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95" w:leader="none"/>
          <w:tab w:val="right" w:pos="14570" w:leader="none"/>
        </w:tabs>
        <w:spacing w:before="0" w:after="120"/>
        <w:ind w:right="3" w:hanging="0"/>
        <w:jc w:val="right"/>
        <w:rPr>
          <w:rFonts w:ascii="Arial" w:hAnsi="Arial" w:eastAsia="Arial" w:cs="Arial"/>
          <w:b/>
          <w:b/>
          <w:color w:val="000000"/>
          <w:sz w:val="20"/>
          <w:szCs w:val="22"/>
          <w:lang w:val="en-SG" w:eastAsia="vi-VN"/>
        </w:rPr>
      </w:pPr>
      <w:r>
        <w:rPr>
          <w:rFonts w:eastAsia="Arial" w:cs="Arial" w:ascii="Arial" w:hAnsi="Arial"/>
          <w:b/>
          <w:color w:val="000000"/>
          <w:sz w:val="20"/>
          <w:szCs w:val="22"/>
          <w:lang w:val="vi-VN" w:eastAsia="vi-VN"/>
        </w:rPr>
        <w:t>Phụ lục số 01</w:t>
      </w:r>
    </w:p>
    <w:p>
      <w:pPr>
        <w:pStyle w:val="Normal"/>
        <w:tabs>
          <w:tab w:val="clear" w:pos="709"/>
          <w:tab w:val="left" w:pos="8895" w:leader="none"/>
          <w:tab w:val="right" w:pos="14570" w:leader="none"/>
        </w:tabs>
        <w:spacing w:before="0" w:after="120"/>
        <w:ind w:right="3" w:hanging="0"/>
        <w:jc w:val="center"/>
        <w:rPr>
          <w:rFonts w:ascii="Arial" w:hAnsi="Arial" w:eastAsia="Arial" w:cs="Arial"/>
          <w:b/>
          <w:b/>
          <w:color w:val="000000"/>
          <w:sz w:val="24"/>
          <w:lang w:eastAsia="vi-VN"/>
        </w:rPr>
      </w:pPr>
      <w:r>
        <w:rPr>
          <w:rFonts w:eastAsia="Arial" w:cs="Arial" w:ascii="Arial" w:hAnsi="Arial"/>
          <w:b/>
          <w:color w:val="000000"/>
          <w:sz w:val="24"/>
          <w:lang w:val="vi-VN" w:eastAsia="vi-VN"/>
        </w:rPr>
        <w:t>DANH MỤC</w:t>
      </w:r>
    </w:p>
    <w:p>
      <w:pPr>
        <w:pStyle w:val="Normal"/>
        <w:spacing w:before="0" w:after="120"/>
        <w:ind w:right="3" w:hanging="0"/>
        <w:jc w:val="center"/>
        <w:rPr/>
      </w:pPr>
      <w:r>
        <w:rPr>
          <w:rFonts w:eastAsia="Arial" w:cs="Arial" w:ascii="Arial" w:hAnsi="Arial"/>
          <w:i/>
          <w:color w:val="000000"/>
          <w:sz w:val="20"/>
          <w:szCs w:val="24"/>
          <w:lang w:val="vi-VN" w:eastAsia="vi-VN"/>
        </w:rPr>
        <w:t>VĂN BẢN HẾT HIỆU LỰC TOÀN BỘ CỦA HỘI ĐỒNG NHÂN DÂN, ỦY BAN NHÂN DÂN TỈNH LÀO CAI TRONG KỲ HỆ THỐNG HÓA 2014 – 2018</w:t>
      </w:r>
      <w:r>
        <w:rPr>
          <w:rFonts w:eastAsia="Arial" w:cs="Arial" w:ascii="Arial" w:hAnsi="Arial"/>
          <w:b/>
          <w:i/>
          <w:color w:val="000000"/>
          <w:sz w:val="20"/>
          <w:szCs w:val="24"/>
          <w:lang w:val="vi-VN" w:eastAsia="vi-VN"/>
        </w:rPr>
        <w:br/>
      </w:r>
      <w:r>
        <w:rPr/>
        <w:t>(Ban hành kèm theo Quyết định số 467/QĐ-UBND ngày 28/02/2019 của Chủ tịch Uỷ ban nhân dân tỉnh Lào Cai)</w:t>
      </w:r>
    </w:p>
    <w:tbl>
      <w:tblPr>
        <w:tblW w:w="5000" w:type="pct"/>
        <w:jc w:val="left"/>
        <w:tblInd w:w="-110" w:type="dxa"/>
        <w:tblLayout w:type="fixed"/>
        <w:tblCellMar>
          <w:top w:w="28" w:type="dxa"/>
          <w:left w:w="108" w:type="dxa"/>
          <w:bottom w:w="28" w:type="dxa"/>
          <w:right w:w="108" w:type="dxa"/>
        </w:tblCellMar>
      </w:tblPr>
      <w:tblGrid>
        <w:gridCol w:w="602"/>
        <w:gridCol w:w="873"/>
        <w:gridCol w:w="1649"/>
        <w:gridCol w:w="2352"/>
        <w:gridCol w:w="2001"/>
        <w:gridCol w:w="1232"/>
        <w:gridCol w:w="635"/>
      </w:tblGrid>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ST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Tên loại văn bản</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384" w:leader="none"/>
              </w:tabs>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Số, ký hiệu; ngày, tháng, năm ban hành văn bản</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Tên gọi của văn bản/trích yếu nội dung của văn bản</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Lý do hết hiệu lự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eastAsia="vi-VN"/>
              </w:rPr>
            </w:pPr>
            <w:r>
              <w:rPr>
                <w:rFonts w:eastAsia="Arial" w:cs="Arial" w:ascii="Arial" w:hAnsi="Arial"/>
                <w:b/>
                <w:color w:val="000000"/>
                <w:sz w:val="20"/>
                <w:szCs w:val="22"/>
                <w:lang w:eastAsia="vi-VN"/>
              </w:rPr>
              <w:t>Ngày hết hiệu lực</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eastAsia="Arial" w:cs="Arial"/>
                <w:b/>
                <w:b/>
                <w:color w:val="000000"/>
                <w:sz w:val="20"/>
                <w:szCs w:val="22"/>
                <w:lang w:eastAsia="vi-VN"/>
              </w:rPr>
            </w:pPr>
            <w:r>
              <w:rPr>
                <w:rFonts w:eastAsia="Arial" w:cs="Arial" w:ascii="Arial" w:hAnsi="Arial"/>
                <w:b/>
                <w:color w:val="000000"/>
                <w:sz w:val="20"/>
                <w:szCs w:val="22"/>
                <w:lang w:eastAsia="vi-VN"/>
              </w:rPr>
              <w:t>Ghi chú</w:t>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val="vi-VN" w:eastAsia="vi-VN"/>
              </w:rPr>
              <w:t xml:space="preserve">I. LĨNH VỰC </w:t>
            </w:r>
            <w:r>
              <w:rPr>
                <w:rFonts w:eastAsia="Arial" w:cs="Arial" w:ascii="Arial" w:hAnsi="Arial"/>
                <w:b/>
                <w:color w:val="000000"/>
                <w:sz w:val="20"/>
                <w:szCs w:val="22"/>
                <w:shd w:fill="FFFFFF" w:val="clear"/>
                <w:lang w:val="vi-VN" w:eastAsia="vi-VN"/>
              </w:rPr>
              <w:t>AN NINH, QUỐC PHÒNG</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549/2002/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6/11/200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y định hỗ trợ kinh phí đối với nhân dân tham gia quản lý và bảo vệ biên giớ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37/2016/QĐ-UBND ngày 20/12/2016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2011/QĐ-UBND ngày 24/08/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y định chế độ, chính sách đối với lực lượng Dân quân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65/2016/QĐ-UBND ngày 19/8/2016 của Ủy ban nhân dân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val="vi-VN" w:eastAsia="vi-VN"/>
              </w:rPr>
              <w:t>II. LĨNH VỰC</w:t>
            </w:r>
            <w:r>
              <w:rPr>
                <w:rFonts w:eastAsia="Arial" w:cs="Arial" w:ascii="Arial" w:hAnsi="Arial"/>
                <w:color w:val="000000"/>
                <w:sz w:val="20"/>
                <w:szCs w:val="22"/>
                <w:lang w:val="vi-VN" w:eastAsia="vi-VN"/>
              </w:rPr>
              <w:t xml:space="preserve"> </w:t>
            </w:r>
            <w:r>
              <w:rPr>
                <w:rFonts w:eastAsia="Arial" w:cs="Arial" w:ascii="Arial" w:hAnsi="Arial"/>
                <w:b/>
                <w:color w:val="000000"/>
                <w:sz w:val="20"/>
                <w:szCs w:val="22"/>
                <w:shd w:fill="FFFFFF" w:val="clear"/>
                <w:lang w:val="vi-VN" w:eastAsia="vi-VN"/>
              </w:rPr>
              <w:t>CÔNG THƯƠNG</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color w:val="000000"/>
                <w:sz w:val="20"/>
                <w:szCs w:val="22"/>
                <w:lang w:val="vi-VN" w:eastAsia="vi-VN"/>
              </w:rPr>
              <w:t>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2014/NQ-HĐND ngày 07/7/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chính sách khuyến công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SimSun;宋体" w:cs="Arial" w:ascii="Arial" w:hAnsi="Arial"/>
                <w:color w:val="000000"/>
                <w:sz w:val="20"/>
                <w:szCs w:val="22"/>
                <w:lang w:val="vi-VN" w:eastAsia="zh-CN"/>
              </w:rPr>
              <w:t>Nghị quyết số 57/2016/NQ-HĐND ngày 18/7/2016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8/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Quyết đị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8/2010/QĐ-UBND ngày 24/12/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các chợ mua bán đại gia súc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14/2017/QĐ-UBND ngày 17/4/2017 của Ủy ban nhân dân tỉnh Là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25/4/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6/2013/QĐ-UBND ngày 19/3/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tổ chức, quản lý và phát triển chợ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14/2017/QĐ-UBND ngày 17/4/2017 của Ủy ban nhân dân tỉnh Là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25/4/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2014/QĐ-UBND ngày 01/8/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Chính sách khuyến công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84/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26/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6/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8/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4/4/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về xây dựng, quản lý và tổ chức thực hiện Chương trình xúc tiến thương mại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Quyết định số 95/2016/QĐ-UBND ngày 12/9/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20/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III. LĨNH VỰC GIÁO DỤC VÀ ĐÀO TẠO</w:t>
            </w:r>
          </w:p>
        </w:tc>
      </w:tr>
      <w:tr>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8.</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7/NQ-HĐ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5/07/1997</w:t>
            </w:r>
          </w:p>
        </w:tc>
        <w:tc>
          <w:tcPr>
            <w:tcW w:w="2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đẩy nhanh thực hiện chuẩn phổ cập giáo dục tiểu học và xóa mù chữ Huy động các nguồn lực tham gia xây dựng trường học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 số 15/2001/NQ-HĐND ngày 17/01/2001 của HĐ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01/2001</w:t>
            </w:r>
          </w:p>
        </w:tc>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8.</w:t>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c>
          <w:tcPr>
            <w:tcW w:w="2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 số 42/NQ-HĐND ngày 17/12/2014 của HĐND tỉnh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17/12/2014</w:t>
            </w:r>
          </w:p>
        </w:tc>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7/2013/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2/7/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mức phụ cấp kiêm nhiệm cho cán bộ quản lý của các Trung tâm học tập cộng đồng tại xã, phường, thị trấn</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Nghị quyết số 58/2016/NQ-HĐND ngày 18/7/2016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0/2013/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2/7/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mức thu học phí đối với giáo dục mầm non và phổ thông công lập chương trình đại trà năm học 2013-2014</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ết hiệu lực theo thời gian quy định trong văn bả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9/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4/2013/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3/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mức chi thực hiện dự án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đến năm 2015</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ết hiệu lực theo thời gian quy định trong văn bả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5/2013/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3/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chính sách hỗ trợ tiền ăn, thuê cấp dưỡng nấu ăn cho học sinh dân tộc thiểu số học THPT ở tại trường phổ thông DTNT huyện; hỗ trợ giáo viên trực tiếp quản lý học sinh bán trú và tiền ăn cho học sinh bán trú; hỗ trợ học phẩm và sách giáo khoa cho trẻ em học lớp mẫu giáo 5 tuổi, học sinh phổ thông ở các xã khu vực III và các thôn đặc biệt khó khăn</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Nghị quyết số 58/2016/NQ-HĐND ngày 18/7/2016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5/2014/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7/7/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mức thu học phí đối với giáo dục mầm non và phổ thông công lập chương trình đại trà trên địa bàn tỉnh Lào Cai năm học 2014-201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ết hiệu lực theo thời gian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9/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8/2014/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y định mức học phí của giáo dục mầm non và phổ thông công lập đối với chương trình đại trà trên địa bàn tỉnh Lào Cai năm học 2014-2015</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ết hiệu lực theo thời gian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9/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nl-NL" w:eastAsia="vi-VN"/>
              </w:rPr>
              <w:t>59/2016/NQ-HĐND ngày 18/7/2016</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học phí đối với cơ sở giáo dục mầm non và phổ thông công lập chương trình giáo dục đại trà trên địa bàn tỉnh Lào Cai năm học 2016 - 2017</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ết hiệu lực theo thời gian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9/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9/2017/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7/201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ịnh mức thu học phí đối với cơ sở giáo dục mầm non và phổ thông công lập chương trình giáo dục đại trà trên địa bàn tỉnh Lào Cai năm học 2017 - 2018</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ết hiệu lực theo thời gian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9/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2010/QĐ-UBND ngày 02/02/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quản lý nhà nước đối với Trường chuyên nghiệp, Trung tâm ngoại ngữ - tin học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6/2017/QĐ-UBND ngày 27/4/2017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5/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2012/QĐ-UBND ngày 23/03/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ban hành quy định về mức thu học phí đối với cơ sở giáo dục thuộc hệ thống giáo dục quốc dân trên địa bàn tỉnh Lào Cai từ năm học 2011 – 2012 đến năm học 2014 - 2015 phí dự thi nghề phổ thông</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ết hiệu lực theo thời gian quy định trong văn bả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9/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7/2012/QĐ-UBND ngày 28/12/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nội dung, mức chi thực hiện xây dựng ngân hàng câu trắc nghiệm, tổ chức các kỳ thi phổ thông và tập huấn đội tuyển dự thi các kỳ thi học sinh giỏi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72/2016/QĐ-UBND ngày 24/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2013/QĐ-UBND ngày 31/7/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mức thu học phí đối với cơ sở giáo dục mầm non và phổ thông công lập chương trình đại trà trên địa bàn tỉnh Lào Cai năm học 2013 - 2014</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ết hiệu lực theo thời gian quy định trong văn bả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9/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2013/QĐ-UBND ngày 31/7/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mức phụ cấp kiêm nhiệm cho cán bộ quản lý của các Trung tâm học tập cộng đồng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74/2016/QĐ-UBND ngày 24/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0/2013/QĐ-UBND ngày 20/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y định mức hỗ trợ tiền ăn, thuê cấp dưỡng nấu ăn cho học sinh dân tộc thiểu số học THPT ở tại trường phổ thông DTNT huyện; hỗ trợ giáo viên trực tiếp quản lý học sinh bán trú và tiền ăn cho học sinh bán trú; hỗ trợ học phẩm, sách giáo khoa cho trẻ em học lớp mẫu giáo 5 tuổi, học sinh phổ thông ở các xã khu vực III và các thôn đặc biệt khó khăn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73/2016/QĐ-UBND ngày 24/8/2016 của Ủy ban nhân dân tỉnh Lào Cai thay thế</w:t>
            </w:r>
          </w:p>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color w:val="000000"/>
                <w:sz w:val="20"/>
                <w:szCs w:val="22"/>
                <w:shd w:fill="FFFFFF" w:val="clear"/>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8/2013/QĐ-UBND ngày 20/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một số mức chi thực hiện Dự án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đến năm 2015</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Hết hiệu lực theo thời gian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2014/QĐ-UBND ngày 22/8/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mức thu học phí đối với cơ sở giáo dục mầm non và phổ thông công lập chương trình đại trà trên địa bàn tỉnh Lào Cai năm học 2014-2015</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ết hiệu lực theo thời gian quy định trong văn bả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eastAsia="vi-VN"/>
              </w:rPr>
              <w:t>01/9/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1/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8/01/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Quy định mức thu học phí của giáo dục mầm non và phổ thông công lập đối với chương trình đại trà trên địa bàn tỉnh Lào Cai </w:t>
            </w:r>
            <w:r>
              <w:rPr>
                <w:rFonts w:eastAsia="Arial" w:cs="Arial" w:ascii="Arial" w:hAnsi="Arial"/>
                <w:color w:val="000000"/>
                <w:sz w:val="20"/>
                <w:szCs w:val="22"/>
                <w:shd w:fill="FFFFFF" w:val="clear"/>
                <w:lang w:val="vi-VN" w:eastAsia="vi-VN"/>
              </w:rPr>
              <w:t>năm học 2014-201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ết hiệu lực theo thời gian quy định trong văn bả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eastAsia="vi-VN"/>
              </w:rPr>
              <w:t>01/9/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2/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8/01/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mức hỗ trợ cấp dưỡng nấu ăn cho học sinh bán trú tại các trường phổ thông dân tộc bán trú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3/2017/QĐ-UBND ngày 15/3/2017 của UBND tỉnh Là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3/2015/QĐ-UBND</w:t>
            </w:r>
            <w:r>
              <w:rPr>
                <w:rFonts w:eastAsia="Arial" w:cs="Arial" w:ascii="Arial" w:hAnsi="Arial"/>
                <w:color w:val="000000"/>
                <w:sz w:val="20"/>
                <w:szCs w:val="22"/>
                <w:lang w:eastAsia="vi-VN"/>
              </w:rPr>
              <w:t xml:space="preserve"> ngày 08/01/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sửa đổi Điều 12 của Quy định nội dung, mức chi thực hiện xây dựng ngân hàng câu trắc nghiệm, tổ chức các kỳ thi phổ thông và tập huấn đội tuyển dự thi các kỳ thi học sinh giỏi trên địa bàn tỉnh Lào Cai ban hành kèm theo Quyết định số 67/2012/QĐ-UBND ngày 28/12/2012 của UBND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Quyết định số 72/2016/QĐ-UBND ngày 24/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3/2016/QĐ-UBND ngày 24/8/2016</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mức hỗ trợ tiền ăn; hỗ trợ cho giáo viên quản lý học sinh và cấp dưỡng nấu ăn cho học sinh bán trú; hỗ trợ học phẩm và sách giáo khoa cho trẻ mẫu giáo 5 tuổi và học sinh phổ thông ở các xã khu vực III và các thôn đặc biệt khó khăn trên địa bàn tỉnh Lào Cai, giai đoạn 2016 - 2020</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ết định số 13/2017/QĐ-UBND ngày 15/3/2017 của UBND tỉnh Là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nl-NL" w:eastAsia="vi-VN"/>
              </w:rPr>
              <w:t>75/2016/QĐ-UBND ngày 24/8/2016</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chính sách hỗ trợ cho học sinh, giáo viên Trường Trung học phổ thông Chuyên Lào Cai; hỗ trợ thi nghiên cứu khoa học cho các trường phổ thông trên địa bàn tỉnh Lào Cai giai đoạn 2016 - 2020</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ết định số 29/2017/QĐ-UBND ngày 20/9/2017 của UBND tỉnh Là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10/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6/2016/QĐ-UBND ngày 24/8/2016</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về mức thu học phí đối với giáo dục mầm non và phổ thông công lập chương trình giáo dục đại trà trên địa bàn tỉnh Lào Cai năm học 2016 - 2017</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Hết hiệu lực theo thời gian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01/9/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IV. LĨNH VỰC GIAO THÔNG VẬN TẢI</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8/NQ-HĐ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5/07/199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huy động sức dân, đầu tư phát triển đường giao thông nông thôn trên địa bàn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 số 15/2001/NQ-HĐND ngày 17/01/2001 của HĐ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01/2001</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2012/NQ-HĐND ngày 14/12/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chính sách hỗ trợ công tác tổ chức quản lý, khai thác, bảo dưỡng và sửa chữa thường xuyên các công trình kết cấu hạ tầng do cấp xã quản lý</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Nghị quyết số 87/2016/NQ-HĐND ngày 15/12/2016 của HĐND tỉnh Lào Cai thay thế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4"/>
                <w:lang w:val="nl-NL" w:eastAsia="vi-VN"/>
              </w:rPr>
            </w:pPr>
            <w:r>
              <w:rPr>
                <w:rFonts w:eastAsia="Arial" w:cs="Arial" w:ascii="Arial" w:hAnsi="Arial"/>
                <w:color w:val="000000"/>
                <w:sz w:val="20"/>
                <w:szCs w:val="24"/>
                <w:lang w:val="nl-NL"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 xml:space="preserve">11/2013/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2/7/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chính sách đầu tư xây dựng đường giao thông nông thôn gắn với xây dựng nông thôn mớ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Nghị quyết số 50/2016/NQ-HĐND ngày 18/7/2016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8/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0/2016/NQ-HĐND ngày 18/7/20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chính sách đầu tư xây dựng đường giao thông nông thôn gắn với xây dựng nông thôn mới trên địa bàn tỉnh Lào Cai giai đoạn 2016 - 2020</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Nghị quyết số 86/2016/NQ-HĐND ngày 15/12/2016 của HĐND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2010/QĐ-UBND ngày 03/11/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Quản lý nhà ở cho người có thu nhập thấp tại khu vực đô thị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Quyết định số 11/2017/QĐ-UBND ngày 08/3/2017 của UBND tỉnh Lào Cai bãi bỏ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3/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2012/QĐ-UBND ngày 23/04/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một số nội dung cụ thể về quản lý hạ tầng kỹ thuật đô thị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03/2018/QĐ-UBND ngày 12/2/2018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lang w:val="vi-VN" w:eastAsia="vi-VN"/>
              </w:rPr>
              <w:t>01/3/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8/2012/QĐ-UBND ngày 23/10/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về: Định mức khoán chi phí dịch vụ công ích đô thị Quản lý kinh phí đảm bảo dịch vụ công ích đô thị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color w:val="000000"/>
                <w:sz w:val="20"/>
                <w:szCs w:val="22"/>
                <w:shd w:fill="FFFFFF" w:val="clear"/>
                <w:lang w:val="vi-VN" w:eastAsia="vi-VN"/>
              </w:rPr>
              <w:t>Quyết định số 23/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05/5/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15/5/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1/2012/QĐ-UBND ngày 06/11/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xây dựng, quản lý và sử dụng nghĩa trang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03/2018/QĐ-UBND ngày 12/2/2018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3/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2013/QĐ-UBND ngày 30/7/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đầu tư xây dựng công trình đường giao thông nông thôn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Quyết định số 134/2016/QĐ-UBND ngày 20/12/2016 của UBND tỉnh Là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2/2013/QĐ-UBND ngày 31/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ột số nội dung về quản lý dự án đầu tư phát triển đô thị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02/2016/QĐ-UBND ngày 15/01/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2014/QĐ-UBND ngày 18/8/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điều của Bản quy định một số nội dung về quản lý dự án đầu tư phát triển đô thị trên địa bàn tỉnh Lào Cai ban hành kèm theo Quyết định số 72/2013/QĐ-UBND ngày 31/12/2013 của UBND tỉnh</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02/2016/QĐ-UBND ngày 15/01/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1/2014/QĐ-UBND ngày 21/10/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điều của bản Quy định một số nội dung về quản lý quy hoạch xây dựng, quản lý dự án đầu tư xây dựng công trình và quản lý chất lượng công trình xây dựng trên địa bàn tỉnh Lào Cai ban hành kèm theo Quyết định số 47/2012/QĐ-UBND ngày 10/10/2012 của Ủy ban nhân dâ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0/2017/QĐ-UBND ngày 08/3/2017 của UBND tỉ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3/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2/2016/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01/20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ột số nội dung về quản lý dự án đầu tư phát triển đô thị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33/2018/QĐ-UBND ngày 24/10/2018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3/11/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9/2016/QĐ-UBND ngày 06/9/20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b/>
                <w:b/>
                <w:color w:val="000000"/>
                <w:sz w:val="20"/>
                <w:szCs w:val="22"/>
                <w:lang w:val="nl-NL" w:eastAsia="zh-CN"/>
              </w:rPr>
            </w:pPr>
            <w:r>
              <w:rPr>
                <w:rFonts w:eastAsia="SimSun;宋体" w:cs="Arial" w:ascii="Arial" w:hAnsi="Arial"/>
                <w:bCs/>
                <w:color w:val="000000"/>
                <w:sz w:val="20"/>
                <w:szCs w:val="22"/>
                <w:lang w:val="nl-NL" w:eastAsia="zh-CN"/>
              </w:rPr>
              <w:t>Sửa đổi, bổ sung một số điều của bản Quy định một số nội dung về quản lý dự án đầu tư phát triển đô thị trên địa bàn tỉnh Lào Cai ban hành kèm theo Quyết định số 02/2016/QĐ-UBND</w:t>
            </w:r>
            <w:r>
              <w:rPr>
                <w:rFonts w:eastAsia="SimSun;宋体" w:cs="Arial" w:ascii="Arial" w:hAnsi="Arial"/>
                <w:b/>
                <w:bCs/>
                <w:color w:val="000000"/>
                <w:sz w:val="20"/>
                <w:szCs w:val="22"/>
                <w:lang w:val="nl-NL" w:eastAsia="zh-CN"/>
              </w:rPr>
              <w:t xml:space="preserve"> </w:t>
            </w:r>
            <w:r>
              <w:rPr>
                <w:rFonts w:eastAsia="SimSun;宋体" w:cs="Arial" w:ascii="Arial" w:hAnsi="Arial"/>
                <w:bCs/>
                <w:color w:val="000000"/>
                <w:sz w:val="20"/>
                <w:szCs w:val="22"/>
                <w:lang w:val="nl-NL" w:eastAsia="zh-CN"/>
              </w:rPr>
              <w:t>ngày 15/01/2016</w:t>
            </w:r>
            <w:r>
              <w:rPr>
                <w:rFonts w:eastAsia="SimSun;宋体" w:cs="Arial" w:ascii="Arial" w:hAnsi="Arial"/>
                <w:b/>
                <w:color w:val="000000"/>
                <w:sz w:val="20"/>
                <w:szCs w:val="22"/>
                <w:lang w:val="nl-NL" w:eastAsia="zh-CN"/>
              </w:rPr>
              <w:t xml:space="preserve"> </w:t>
            </w:r>
            <w:r>
              <w:rPr>
                <w:rFonts w:eastAsia="SimSun;宋体" w:cs="Arial" w:ascii="Arial" w:hAnsi="Arial"/>
                <w:bCs/>
                <w:color w:val="000000"/>
                <w:sz w:val="20"/>
                <w:szCs w:val="22"/>
                <w:lang w:val="nl-NL" w:eastAsia="zh-CN"/>
              </w:rPr>
              <w:t>của Ủy ban nhân dân tỉnh Là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33/2018/QĐ-UBND ngày 24/10/2018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3/11/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0/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8/6/201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ửa đổi, bổ sung một số điều của bản Quy định một số nội dung về quản lý dự án đầu tư phát triển đô thị trên địa bàn tỉnh Lào Cai ban hành kèm theo Quyết định số 02/2016/QĐ-UBND ngày 15/01/2016 và Quyết định số 89/2016/QĐ-UBND ngày 06/9/2016 sửa đổi một số điều của bản quy định ban hành kèm theo Quyết định số 02/2016/QĐ-UBND của Ủy ban nhân dân tỉnh Là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33/2018/QĐ-UBND ngày 24/10/2018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3/11/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b/>
                <w:color w:val="000000"/>
                <w:sz w:val="20"/>
                <w:szCs w:val="22"/>
                <w:lang w:val="vi-VN" w:eastAsia="vi-VN"/>
              </w:rPr>
              <w:t>V. LĨNH VỰC KẾ HOẠCH VÀ ĐẦU TƯ</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2011/NQ-HĐND ngày 16/12/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Đề án xây dựng nông thôn mới tỉnh Lào Cai giai đoạn 2011 - 201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ết hiệu lực theo thời gian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2010/QĐ-UBND ngày 18/08/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một số điểm thực hiện hoạt động đầu tư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01/2017/QĐ-UBND ngày 11/01/2017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2/2012/QĐ-UBND ngày 28/12/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chính sách ưu đãi đầu tư tại Khu kinh tế cửa khẩu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shd w:fill="FFFFFF" w:val="clear"/>
                <w:lang w:val="vi-VN" w:eastAsia="vi-VN"/>
              </w:rPr>
              <w:t>Quyết định số 37/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23/6/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3/7/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2013/QĐ-UBND ngày 14/06/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ký quỹ bảo đảm thực hiện đầu tư dự án có sử dụng đất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5/2018/QĐ-UBND ngày 26/6/2018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6/7/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7/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3/6/20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rPr>
            </w:pPr>
            <w:r>
              <w:rPr>
                <w:rFonts w:eastAsia="Arial" w:cs="Arial" w:ascii="Arial" w:hAnsi="Arial"/>
                <w:bCs/>
                <w:color w:val="000000"/>
                <w:sz w:val="20"/>
                <w:szCs w:val="22"/>
                <w:lang w:val="nl-NL"/>
              </w:rPr>
              <w:t>Ban hành Quy định về chính sách ưu đãi đầu tư tại Khu kinh tế cửa khẩu Lào Cai, tỉnh Là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ết định số 07/2018/QĐ-UBND ngày 10/4/2018 của UBND tỉnh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20/4/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VI. LĨNH VỰC KHOA HỌC VÀ CÔNG NGHỆ</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2012/NQ-HĐND ngày 12/07/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Thông qua Chính sách khuyến khích ứng dụng tiến bộ khoa học và công nghệ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Nghị quyết số 54/2016/NQ-HĐND ngày 18/7/2016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8/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5/2016/NQ-HĐND ngày 18/7/2016</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color w:val="000000"/>
                <w:sz w:val="20"/>
                <w:szCs w:val="22"/>
                <w:lang w:val="nl-NL" w:eastAsia="vi-VN"/>
              </w:rPr>
              <w:t>Ban hành quy định định mức xây dựng, phân bổ dự toán kinh phí đối với nhiệm vụ khoa học và công nghệ sử dụng ngân sách nhà nước trên địa bàn tỉnh Lào Cai, giai đoạn 2016 - 2020</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nl-NL" w:eastAsia="vi-VN"/>
              </w:rPr>
            </w:pPr>
            <w:r>
              <w:rPr>
                <w:rFonts w:eastAsia="Arial" w:cs="Arial" w:ascii="Arial" w:hAnsi="Arial"/>
                <w:color w:val="000000"/>
                <w:sz w:val="20"/>
                <w:szCs w:val="22"/>
                <w:shd w:fill="FFFFFF" w:val="clear"/>
                <w:lang w:val="nl-NL" w:eastAsia="vi-VN"/>
              </w:rPr>
              <w:t>Nghị quyết số 13/2018/NQ-HĐND ngày 12/12/2018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nl-NL" w:eastAsia="vi-VN"/>
              </w:rPr>
            </w:pPr>
            <w:r>
              <w:rPr>
                <w:rFonts w:eastAsia="Arial" w:cs="Arial" w:ascii="Arial" w:hAnsi="Arial"/>
                <w:color w:val="000000"/>
                <w:sz w:val="20"/>
                <w:szCs w:val="22"/>
                <w:shd w:fill="FFFFFF" w:val="clear"/>
                <w:lang w:val="nl-NL" w:eastAsia="vi-VN"/>
              </w:rPr>
              <w:t>01/01/2019</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1/2009/QĐ-UBND ngày 11/12/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quản lý nhà nước về chất lượng sản phẩm, hàng hoá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36/2018/QĐ-UBND ngày 22/11/2018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t>10/12/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2010/QĐ-UBND ngày 28/07/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định mức chi đối với các nhiệm vụ khoa học và công nghệ có sử dụng ngân sách nhà nước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shd w:fill="FFFFFF" w:val="clear"/>
                <w:lang w:val="vi-VN" w:eastAsia="vi-VN"/>
              </w:rPr>
              <w:t>Quyết định số 12/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02/3/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12/3/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2012/QĐ-UBND ngày 16/04/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ban hành Quy định quản lý Nhà nước về an toàn bức xạ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4/2015/QĐ-UBND ngày 04/6/2015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6/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2012/QĐ-UBND ngày 22/06/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ạnh Quy định về việc thành lập và đăng ký hoạt động của tổ chức khoa học và công nghệ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shd w:fill="FFFFFF" w:val="clear"/>
                <w:lang w:val="vi-VN" w:eastAsia="vi-VN"/>
              </w:rPr>
              <w:t>Quyết định số </w:t>
            </w:r>
            <w:r>
              <w:rPr>
                <w:rFonts w:eastAsia="Arial" w:cs="Arial" w:ascii="Arial" w:hAnsi="Arial"/>
                <w:color w:val="000000"/>
                <w:sz w:val="20"/>
                <w:szCs w:val="22"/>
                <w:lang w:val="vi-VN" w:eastAsia="vi-VN"/>
              </w:rPr>
              <w:t xml:space="preserve">48/2015/QĐ-UBND </w:t>
            </w:r>
            <w:r>
              <w:rPr>
                <w:rFonts w:eastAsia="Arial" w:cs="Arial" w:ascii="Arial" w:hAnsi="Arial"/>
                <w:color w:val="000000"/>
                <w:sz w:val="20"/>
                <w:szCs w:val="22"/>
                <w:shd w:fill="FFFFFF" w:val="clear"/>
                <w:lang w:val="vi-VN" w:eastAsia="vi-VN"/>
              </w:rPr>
              <w:t>ngày 08/10/2015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18/10/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2012/QĐ-UBND ngày 10/07/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hoạt động nghiên cứu khoa học và công nghệ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shd w:fill="FFFFFF" w:val="clear"/>
                <w:lang w:val="vi-VN" w:eastAsia="vi-VN"/>
              </w:rPr>
              <w:t>Quyết định số 18/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31/3/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10/4/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2012/QĐ-UBND ngày 03/08/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chính sách khuyến khích ứng dụng tiến bộ khoa học và công nghệ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88/2016/QĐ-UBND ngày 06/9/2016 của Ủy ban nhân dân tỉnh Lào Cai thay thế</w:t>
            </w:r>
          </w:p>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20/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12/2016/QĐ-UBND</w:t>
            </w:r>
            <w:r>
              <w:rPr>
                <w:rFonts w:eastAsia="Arial" w:cs="Arial" w:ascii="Arial" w:hAnsi="Arial"/>
                <w:color w:val="000000"/>
                <w:sz w:val="20"/>
                <w:szCs w:val="22"/>
                <w:lang w:val="nl-NL" w:eastAsia="vi-VN"/>
              </w:rPr>
              <w:t xml:space="preserve"> ngày 02/3/20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nl-NL" w:eastAsia="vi-VN"/>
              </w:rPr>
              <w:t>Ban hành Quy định một số</w:t>
            </w:r>
            <w:r>
              <w:rPr>
                <w:rFonts w:eastAsia="Arial" w:cs="Arial" w:ascii="Arial" w:hAnsi="Arial"/>
                <w:bCs/>
                <w:color w:val="000000"/>
                <w:sz w:val="20"/>
                <w:szCs w:val="22"/>
                <w:lang w:val="nl-NL" w:eastAsia="vi-VN"/>
              </w:rPr>
              <w:t xml:space="preserve"> định mức xây dựng, phân bổ dự toán và quyết toán kinh phí đối với nhiệm vụ khoa học và công nghệ có sử dụng ngân sách nhà nước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nl-NL" w:eastAsia="zh-CN"/>
              </w:rPr>
            </w:pPr>
            <w:r>
              <w:rPr>
                <w:rFonts w:eastAsia="SimSun;宋体" w:cs="Arial" w:ascii="Arial" w:hAnsi="Arial"/>
                <w:color w:val="000000"/>
                <w:sz w:val="20"/>
                <w:szCs w:val="22"/>
                <w:lang w:val="nl-NL" w:eastAsia="zh-CN"/>
              </w:rPr>
              <w:t>Quyết định số 55/2016/QĐ-UBND ngày 19/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ết đị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highlight w:val="yellow"/>
                <w:lang w:eastAsia="vi-VN"/>
              </w:rPr>
            </w:pPr>
            <w:r>
              <w:rPr>
                <w:rFonts w:eastAsia="Arial" w:cs="Arial" w:ascii="Arial" w:hAnsi="Arial"/>
                <w:color w:val="000000"/>
                <w:sz w:val="20"/>
                <w:szCs w:val="22"/>
                <w:lang w:eastAsia="vi-VN"/>
              </w:rPr>
              <w:t>18/2016/QĐ-UBND ngày 31/3/20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textAlignment w:val="baseline"/>
              <w:rPr>
                <w:rFonts w:ascii="Arial" w:hAnsi="Arial" w:cs="Arial"/>
                <w:color w:val="000000"/>
                <w:sz w:val="20"/>
                <w:szCs w:val="22"/>
                <w:lang w:val="vi-VN" w:eastAsia="vi-VN"/>
              </w:rPr>
            </w:pPr>
            <w:r>
              <w:rPr>
                <w:rFonts w:cs="Arial" w:ascii="Arial" w:hAnsi="Arial"/>
                <w:bCs/>
                <w:color w:val="000000"/>
                <w:sz w:val="20"/>
                <w:szCs w:val="22"/>
                <w:lang w:val="vi-VN" w:eastAsia="vi-VN"/>
              </w:rPr>
              <w:t>Quy định Quản lý hoạt động nghiên cứu khoa học và công nghệ</w:t>
            </w:r>
            <w:r>
              <w:rPr>
                <w:rFonts w:cs="Arial" w:ascii="Arial" w:hAnsi="Arial"/>
                <w:color w:val="000000"/>
                <w:sz w:val="20"/>
                <w:szCs w:val="22"/>
                <w:lang w:eastAsia="vi-VN"/>
              </w:rPr>
              <w:t xml:space="preserve"> </w:t>
            </w:r>
            <w:r>
              <w:rPr>
                <w:rFonts w:cs="Arial" w:ascii="Arial" w:hAnsi="Arial"/>
                <w:bCs/>
                <w:color w:val="000000"/>
                <w:sz w:val="20"/>
                <w:szCs w:val="22"/>
                <w:lang w:val="vi-VN" w:eastAsia="vi-VN"/>
              </w:rPr>
              <w:t>cấp tỉnh có sử dụng ngân sách nhà nước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Quyết định số 45/2017/QĐ-UBND ngày 29/12/2017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15/01/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VII. LĨNH VỰC KINH TẾ CỬA KHẨU</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2009/QĐ-UBND ngày 07/05/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hoạt động của các thành viên Ban quản lý Khu kinh tế cửa khẩu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2/2015/QĐ-UBND ngày 08/4/2015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4/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4/2010/QĐ-UBND ngày 16/12/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quản lý nhà nước đối với các Khu công nghiệp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49/2015/QĐ-UBND ngày 09/10/2015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10/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 xml:space="preserve">22/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5/5/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chế độ trang phục, bảo hộ lao động cho công chức, viên chức và người lao động thuộc Ban Quản lý Khu kinh tế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Quyết định số 83/2016/QĐ-UBND ngày 26/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6/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VIII. LĨNH VỰC LAO ĐỘNG, THƯƠNG BINH VÀ XÃ HỘI</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1999/NQ-HĐND ngày 15/01/199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phê chuẩn phương án cai nghiện ma tuý qua 3 giai đoạn,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 số 42/NQ-HĐND ngày 17/12/2014 của HĐ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2012/NQ-HĐND ngày 14/12/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chính sách hỗ trợ, kinh phí hoạt động, trách nhiệm đóng góp đối với người cai nghiện ma túy, quản lý sau cai và cán bộ làm công tác cai nghiện tại cộng đồng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ị quyết số 13/NQ-HĐND ngày 09/7/2015 của HĐ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7/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6/2014/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7/7/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chế độ thù lao đối với thành viên đội và kinh phí hỗ trợ hoạt động Đội công tác xã hội tình nguyện tại xã, phường, thị trấn</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Nghị quyết số 91/2016/NQ-HĐND ngày 15/12/2016 của HĐND tỉnh Lào Cai bãi bỏ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0/2005/QĐ-UB ngày 23/03/200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ban hành quy chế hoạt động của Ban vì sự tiến bộ của phụ nữ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831/QĐ-UBND ngày 06/7/2010 của Uỷ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6/7/2010</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Quyết đị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SimSun;宋体" w:cs="Arial" w:ascii="Arial" w:hAnsi="Arial"/>
                <w:color w:val="000000"/>
                <w:sz w:val="20"/>
                <w:szCs w:val="22"/>
                <w:lang w:eastAsia="zh-CN"/>
              </w:rPr>
              <w:t>35/2009/QĐ-UBND ngày 06/11/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Quy định mức phụ cấp thu hút đặc thù đối với cán bộ, viên chức làm việc tại các cơ sở quản lý người cai nghiện ma túy, người bán dâm và người sau cai nghiện ma túy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Quyết định số 82/2016/QĐ-UBND ngày 26/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2/2009/QĐ-UBND ngày 25/12/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tiếp nhận và hỗ trợ tái hoà nhập cộng đồng cho phụ nữ, trẻ em bị buôn bán từ nước ngoài trở về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92/2014/QĐ-UBND ngày 31/12/2014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01/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7/2010/QĐ-UBND ngày 22/12/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chính sách trợ giúp các đối tượng bảo trợ xã hội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85/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30/8/2016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15/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2011/QĐ-UBND ngày 20/01/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quản lý lao động nước ngoài làm việc tại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 xml:space="preserve">Quyết định số 67/2014/QĐ-UBND ngày 21/11/2014 của UBND tỉnh thay thế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2011/QĐ-UBND ngày 19/10/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cai nghiện và quản lý sau cai nghiện ma tuý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45/2015/QĐ-UBND ngày 30/9/2015 của Ủy ban nhân dân tỉnh Là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10/10/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1/2011/QĐ-UBND ngày 30/12/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Điều chỉnh mức trợ cấp nuôi dưỡng hàng tháng cho các đối tượng bảo trợ xã hội sống trong trung tâm bảo trợ xã hội tỉnh Lào Cai quy định tại phụ lục số 03 ban hành kèm theo quyết định số 47/2010/QĐ-UBND ngày 22/12/2010 của UBND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85/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30/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15/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0/2012/QĐ-UBND ngày 26/12/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ban hành Quy định chính sách hỗ trợ, chế độ miễn giảm, trách nhiệm đóng góp đối với người cai nghiện ma túy, quản lý sau cai kinh phí hoạt động, chính sách hỗ trợ đối với cán bộ làm công tác cai nghiện tại cộng đồng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42/2015/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01/9/2015 của UBND tỉnh Là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11/9/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2013/QĐ-UBND ngày 03/5/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Sửa đổi, bổ sung một số điều của bản Quy định về chính sách hỗ trợ, chế độ miễn giảm, trách nhiệm đóng góp đối với người cai nghiện ma túy, quản lý sau cai kinh phí hoạt động, chính sách hỗ trợ đối với cán bộ làm công tác cai nghiện cộng đồng trên địa bàn tỉnh Lào Cai ban hành kèm theo Quyết định số 60/2012/QĐ-UBND ngày 26/12/2012 của UBND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45/2015/QĐ-UBND ngày 30/9/2015 của Ủy ban nhân dân tỉnh Là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10/10/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0/2013/QĐ-UBND ngày 09/5/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điều của Quy chế cai nghiện và quản lý sau cai nghiện ma túy trên địa bàn tỉnh Lào Cai ban hành kèm theo Quyết định số 32/2011/QĐ-UBND ngày 19/10/2011 của UBND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45/2015/QĐ-UBND ngày 30/9/2015 của Ủy ban nhân dân tỉnh Là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10/10/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2014/QĐ-UBND ngày 05/8/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chế độ thù lao đối với thành viên Đội và kinh phí hỗ trợ hoạt động của Đội công tác xã hội tình nguyện tại xã, phường, thị trấn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35/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2/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1/9/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mức hỗ trợ, các khoản đóng góp, chế độ miễn, giảm chi phí với người nghiện ma túy bị áp dụng biện pháp xử lý hành chính đưa vào cơ sở cai nghiện bắt buộc, người nghiện ma túy chữa trị, cai nghiện tại Trung tâm chữa bệnh – Giáo dục – Lao động xã hội, tại gia đình và cộng đồng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Quyết định số 82/2016/QĐ-UBND ngày 26/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Chỉ thị</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sz w:val="20"/>
                <w:szCs w:val="22"/>
                <w:lang w:val="vi-VN" w:eastAsia="vi-VN"/>
              </w:rPr>
              <w:t>03/2010/CT-UBND ngày 20/05/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sz w:val="20"/>
                <w:szCs w:val="22"/>
                <w:lang w:val="vi-VN" w:eastAsia="vi-VN"/>
              </w:rPr>
            </w:pPr>
            <w:r>
              <w:rPr>
                <w:rFonts w:eastAsia="Arial" w:cs="Arial" w:ascii="Arial" w:hAnsi="Arial"/>
                <w:sz w:val="20"/>
                <w:szCs w:val="22"/>
                <w:lang w:val="vi-VN" w:eastAsia="vi-VN"/>
              </w:rPr>
              <w:t>Về tăng cường thực hiện chính sách bảo hiểm thất nghiệp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Quyết định số 374/QĐ-UBND ngày 06/02/2013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6/02/2013</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80.</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1/2014/CT-UBND</w:t>
            </w:r>
            <w:r>
              <w:rPr>
                <w:rFonts w:eastAsia="Arial" w:cs="Arial" w:ascii="Arial" w:hAnsi="Arial"/>
                <w:color w:val="000000"/>
                <w:sz w:val="20"/>
                <w:szCs w:val="22"/>
                <w:lang w:eastAsia="vi-VN"/>
              </w:rPr>
              <w:t xml:space="preserve"> ngày 25/3/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bCs/>
                <w:color w:val="000000"/>
                <w:sz w:val="20"/>
                <w:szCs w:val="22"/>
                <w:lang w:eastAsia="vi-VN"/>
              </w:rPr>
              <w:t>V</w:t>
            </w:r>
            <w:r>
              <w:rPr>
                <w:rFonts w:eastAsia="Arial" w:cs="Arial" w:ascii="Arial" w:hAnsi="Arial"/>
                <w:bCs/>
                <w:color w:val="000000"/>
                <w:sz w:val="20"/>
                <w:szCs w:val="22"/>
                <w:lang w:val="vi-VN" w:eastAsia="vi-VN"/>
              </w:rPr>
              <w:t>ề tổng rà soát việc thực hiện chính sách ưu đãi đối với người có công với cách mạng trong 2 năm 2014 - 201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Hết hiệu lực theo thời gian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IX. LĨNH VỰC NÔNG NGHIỆP VÀ PHÁT TRIỂN NÔNG THÔN</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8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2012/NQ-HĐND ngày 12/07/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Thông qua một số chính sách khuyến khích phát triển sản xuất lâm nghiệp giai đoạn 2012-201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ết hiệu lực theo thời gian quy định trong văn bả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8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4/2013/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3/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chính sách hỗ trợ phát triển trang trại, cơ sở chăn nuôi công nghiệp, cơ sở giết mổ gia súc, gia cầm tập trung giai đoạn 2014-201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ết hiệu lực theo thời gian quy định trong văn bả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8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 xml:space="preserve">31/2013/NQ-HĐND ngày </w:t>
            </w:r>
            <w:r>
              <w:rPr>
                <w:rFonts w:eastAsia="Arial" w:cs="Arial" w:ascii="Arial" w:hAnsi="Arial"/>
                <w:color w:val="000000"/>
                <w:sz w:val="20"/>
                <w:szCs w:val="22"/>
                <w:shd w:fill="FFFFFF" w:val="clear"/>
                <w:lang w:val="vi-VN" w:eastAsia="vi-VN"/>
              </w:rPr>
              <w:t>13/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Về chính sách hỗ trợ việc áp dụng quy trình thực hành sản xuất nông nghiệp tốt trên địa bàn tỉnh Lào Cai giai đoạn 2014 - 2020</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ị quyết số 85/2016/NQ-HDND ngày 15/12/2016 của HĐ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8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2/2014/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7/7/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chính sách khuyến khích phát triển sản xuất nông nghiệp trên địa bàn tỉnh Lào Cai giai đoạn 2011-2015</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ết hiệu lực theo thời gian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8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8/2015/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9/7/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chính sách đặc thù khuyến khích doanh nghiệp đầu tư vào nông nghiệp, nông thôn trên địa bàn tỉnh Lào Cai, giai đoạn 2015-2020</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 số 85/2016/NQ-HĐND ngày 15/12/2016 của HĐ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8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3/2015/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1/12/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Về chính sách phát triển sản xuất nông, lâm nghiệp trên địa bàn tỉnh Lào Cai giai đoạn 2016 - 2020</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 số 85/2016/NQ-HĐND ngày 15/12/2016 của HĐ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8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shd w:fill="FFFFFF" w:val="clear"/>
                <w:lang w:val="vi-VN" w:eastAsia="vi-VN"/>
              </w:rPr>
              <w:t>85/2016/NQ-HĐND</w:t>
            </w:r>
            <w:r>
              <w:rPr>
                <w:rFonts w:eastAsia="Arial" w:cs="Arial" w:ascii="Arial" w:hAnsi="Arial"/>
                <w:color w:val="000000"/>
                <w:sz w:val="20"/>
                <w:szCs w:val="22"/>
                <w:lang w:val="nl-NL" w:eastAsia="vi-VN"/>
              </w:rPr>
              <w:t xml:space="preserve"> ngày 15/12/2016</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SimSun;宋体" w:cs="Arial" w:ascii="Arial" w:hAnsi="Arial"/>
                <w:color w:val="000000"/>
                <w:sz w:val="20"/>
                <w:szCs w:val="22"/>
                <w:lang w:val="vi-VN" w:eastAsia="zh-CN"/>
              </w:rPr>
              <w:t>Quy định về chính sách khuyến khích phát triển sản xuất nông nghiệp, lâm nghiệp và thủy sản trên địa bàn tỉnh Lào Cai giai đoạn 2017-2020</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Nghị quyết số 12/2018/NQ-HĐND ngày 12/12/2018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01/01/2019</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88.</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3/2018/NQ-HĐND ngày 21/6/2018</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 xml:space="preserve">Sửa đổi, bổ sung một số điều của Quy định về chính sách khuyến khích phát triển sản xuất nông nghiệp, lâm nghiệp và thủy sản trên địa bàn tỉnh Lào Cai giai đoạn 2017 – 2020 ban hành kèm theo Nghị quyết số 85/2016/NQ-HĐND ngày 15/12/2016 của Hội đồng nhân dân tỉnh Lào Cai </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Nghị quyết số 12/2018/NQ-HĐND ngày 12/12/2018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01/01/2019</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8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2009/QĐ-UBND ngày 06/11/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y định mức thu thủy lợi phí, tiền nước từ công trình thuỷ lợi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30/2015/QĐ-UBND ngày 15/7/2015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5/7/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9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2009/QĐ-UBND ngày 11/12/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một số chính sách khuyến khích phát triển rừng sản xuất trên địa bàn tỉnh Lào Cai giai đoạn 2010-2015</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ết hiệu lực theo thời gian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9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8/2011/QĐ-UBND ngày 30/12/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sử dụng kinh phí thực hiện chính sách miễn thu thủy lợi phí theo nghị định số 115/2008/NĐ-CP ngày 14/11/2008 của chính phủ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30/2015/QĐ-UBND ngày 15/7/2015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7/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9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9/2011/QĐ-UBND ngày 30/12/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thu tiền sử dụng nước sinh hoạt và mức hỗ trợ sửa chữa công trình cấp nước sinh hoạt tập trung khu vực nông thôn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41/2016/QĐ-UBND ngày 20/12/2016 của UBND tỉnh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9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2012/QĐ-UBND ngày 10/08/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ột số chính sách khuyến khích phát triển sản xuất lâm nghiệp giai đoạn 2012-201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ết hiệu lực theo thời gian quy định trong văn bả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9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4/2012/QĐ-UBND ngày 13/09/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bảo vệ, khai thác tổng hợp tài nguyên và môi trường vùng hồ chứa thủy điện Bắc Hà</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13/2016/QĐ-UBND ngày 08/3/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18/3/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9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0/2012/QĐ-UBND ngày 28/12/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tổ chức quản lý, khai thác và mức hỗ trợ bảo dưỡng, sửa chữa thường xuyên các công trình kết cấu hạ tầng do cấp xã quản lý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141/2016/QĐ-UBND ngày 20/12/2016 của Ủy ban nhân dân tỉnh Là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9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2013/QĐ-UBND ngày 13/8/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thanh toán tiền chi trả dịch vụ môi trường rừng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09/2018/QĐ-UBND ngày 03/5/2018 của UB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3/05/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9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5/2013/QĐ-UBND ngày 20/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chính sách hỗ trợ việc áp dụng quy trình thực hành sản xuất nông nghiệp tốt trên địa bàn tỉnh Lào Cai giai đoạn 2014 - 2020</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43/2016/QĐ-UBND ngày 20/12/2016 của UBND tỉnh Là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9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6/2013/QĐ-UBND ngày 20/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chính sách hỗ trợ phát triển trang trại, cơ sở chăn nuôi công nghiệp, cơ sở giết mổ gia súc, gia cầm tập trung trên địa bàn tỉnh Lào Cai, giai đoạn 2014 - 2015</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38/2014/QĐ-UBND ngày 25/9/2014 của UBND tỉnh Là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10/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9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2014/QĐ-UBND ngày 22/5/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ức thu, quản lý và sử dụng tiền dịch vụ môi trường rừng và sử dụng dịch vụ môi trường rừng đối với các tổ chức, cá nhân kinh doanh dịch vụ du lịch có hưởng lợi từ dịch vụ môi trường rừng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2/2017/QĐ-UBND ngày 10/3/2017 của UBND tỉnh Là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3/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2014/QĐ-UBND ngày 25/9/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chính sách khuyến khích phát triển sản xuất nông nghiệp; hỗ trợ phát triển trang trại, cơ sở chăn nuôi công nghiệp, cơ sở giết mổ gia súc, gia cầm tập trung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ết hiệu lực theo thời gian quy định trong văn bả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1/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0/3/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nội dung của Quy định về mức thu, quản lý và sử dụng tiền DVMTR đối với các tổ chức, cá nhân kinh doanh dịch vụ du lịch có hưởng lợi từ DVMTR trên địa bàn tỉnh Lào Cai ban hành kèm theo Quyết định số 15/2014/QĐ-UBND ngày 22/5/2014 của UBND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2/2017/QĐ-UBND ngày 10/3/2017 của UBND tỉnh Là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7/3/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0/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7/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mức thu thủy lợi phí, tiền nước; quản lý và sử dụng thủy lợi phí, tiền nước, kinh phí cấp bù thủy lợi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08/2017/QĐ-UBND ngày 02/3/2017 của UBND tỉnh Là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4/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9/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vi-VN" w:eastAsia="vi-VN"/>
              </w:rPr>
            </w:pPr>
            <w:r>
              <w:rPr>
                <w:rFonts w:eastAsia="Arial" w:cs="Arial" w:ascii="Arial" w:hAnsi="Arial"/>
                <w:bCs/>
                <w:color w:val="000000"/>
                <w:sz w:val="20"/>
                <w:szCs w:val="22"/>
                <w:lang w:val="vi-VN" w:eastAsia="vi-VN"/>
              </w:rPr>
              <w:t>Ban hành Quy định về chính sách đặc thù khuyến khích, ưu đãi đầu tư vào nông nghiệp, nông thôn trên địa bàn tỉnh Lào Cai, giai đoạn 2015 – 2020</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43/2016/QĐ-UBND ngày 20/12/2016 của UBND tỉnh Là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4/2016/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8/3/20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vi-VN" w:eastAsia="vi-VN"/>
              </w:rPr>
            </w:pPr>
            <w:r>
              <w:rPr>
                <w:rFonts w:eastAsia="Arial" w:cs="Arial" w:ascii="Arial" w:hAnsi="Arial"/>
                <w:color w:val="000000"/>
                <w:sz w:val="20"/>
                <w:szCs w:val="22"/>
                <w:lang w:val="vi-VN" w:eastAsia="vi-VN"/>
              </w:rPr>
              <w:t>Ban hành quy định về chính sách phát triển sản xuất nông, lâm nghiệp trên địa bàn tỉnh Lào Cai giai đoạn 2016 - 2020</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43/2016/QĐ-UBND ngày 20/12/2016 của UBND tỉnh Là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X. LĨNH VỰC NGOẠI VỤ</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2/2014/QĐ-UBND ngày 16/01/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hoạt động đối ngoại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31/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26/5/2016 của Ủy ban nhân dân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6/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1/2016/QĐ-UBND ngày 26/5/220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nl-NL" w:eastAsia="vi-VN"/>
              </w:rPr>
            </w:pPr>
            <w:r>
              <w:rPr>
                <w:rFonts w:eastAsia="Arial" w:cs="Arial" w:ascii="Arial" w:hAnsi="Arial"/>
                <w:bCs/>
                <w:color w:val="000000"/>
                <w:sz w:val="20"/>
                <w:szCs w:val="22"/>
                <w:lang w:val="vi-VN" w:eastAsia="vi-VN"/>
              </w:rPr>
              <w:t>Ban hành “Quy chế quản lý thống nhất các hoạt động đối ngoại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nl-NL" w:eastAsia="vi-VN"/>
              </w:rPr>
            </w:pPr>
            <w:r>
              <w:rPr>
                <w:rFonts w:eastAsia="Arial" w:cs="Arial" w:ascii="Arial" w:hAnsi="Arial"/>
                <w:color w:val="000000"/>
                <w:sz w:val="20"/>
                <w:szCs w:val="22"/>
                <w:shd w:fill="FFFFFF" w:val="clear"/>
                <w:lang w:val="nl-NL" w:eastAsia="vi-VN"/>
              </w:rPr>
              <w:t>Quyết định số 32/2018/QĐ-UBND ngày 24/10/2018 của UBND tỉnh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05/11/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XI. LĨNH VỰC NỘI VỤ</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2010/NQ-HĐND ngày 15/07/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chức danh và mức phụ cấp đối với những người hoạt động không chuyên trách ở xã, phường, thị trấn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Nghị quyết số 37/2016/NQ-HĐND ngày 18/7/2016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8/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2011/NQ-HĐND ngày 12/08/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chế độ chính sách với lực lượng Dân quân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Nghị quyết số 37/2016/NQ-HĐND ngày 18/7/2016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8/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2011/NQ-HĐND ngày 16/12/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kiện toàn tổ chức bộ máy và bổ sung chế độ chính sách đối với Công an xã và Bảo vệ dân phố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Nghị quyết số 37/2016/NQ-HĐND ngày 18/7/2016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8/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5/2012/NQ-HĐND ngày 12/7/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Điều chỉnh mức phụ cấp chức danh Bí thư Chi bộ thôn (thuộc Đảng bộ xã) phê chuẩn mức hỗ trợ cho một số chức danh và kinh phí hoạt động của thôn, tổ dân phố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Nghị quyết số 37/2016/NQ-HĐND ngày 18/7/2016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8/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7/2013/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3/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mức thưởng cho các tập thể, cá nhân lập thành tích cao tại các cuộc thi quốc gia, khu vực, châu lục và thế giới trong các lĩnh vực giáo dục và đào tạo; thể dục, thể thao; khoa học công nghệ và kỹ thuật; văn học – nghệ thuật</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Nghị quyết số 38/2016/NQ-HĐND ngày 18/7/2016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8/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0/2013/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3/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chính sách thu hút và hỗ trợ đào tạo nguồn nhân lực</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Nghị quyết số 36/2016/NQ-HĐND ngày 18/7/2016 của HĐ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8/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3/2014/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7/7/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chính sách ưu tiên tuyển dụng người dân tộc thiểu số vào các cơ quan Đảng, cơ quan Nhà nước, Ủy ban Mặt trận Tổ quốc, Đoàn thể trên địa bàn tỉnh Lào Cai giai đoạn 2014-2016</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Hết hiệu lực theo thời gian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93/1998/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6/11/1998</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ành lập Trung tâm dịch vụ bán đấu giá tài sản thuộc Sở Tư pháp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Thực hiện theo Quyết định số 1479/QĐ-UBND ngày 18/5/2018 của Uỷ ban nhân dân tỉnh Lào Cai</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18/5/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26/2001/QĐ-CT</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7/02/200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chế làm việc của Hội đồng Thi đua Khen thưởng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0/2007/QĐ-UBND ngày 19/3/2007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9/3/200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31/2001/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3/7/200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thành lập Trung tâm Truyền thông - giáo dục sức khỏe, trực thuộc Sở Y tế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Thực hiện theo Quyết định số 4804/QĐ-UBND ngày 28/12/2016 của Uỷ ban nhân dân tỉnh Lào Cai</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8/12/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18/QĐ-UB</w:t>
            </w:r>
            <w:r>
              <w:rPr>
                <w:rFonts w:eastAsia="Arial" w:cs="Arial" w:ascii="Arial" w:hAnsi="Arial"/>
                <w:color w:val="000000"/>
                <w:sz w:val="20"/>
                <w:szCs w:val="22"/>
                <w:lang w:eastAsia="vi-VN"/>
              </w:rPr>
              <w:t xml:space="preserve"> n</w:t>
            </w:r>
            <w:r>
              <w:rPr>
                <w:rFonts w:eastAsia="Arial" w:cs="Arial" w:ascii="Arial" w:hAnsi="Arial"/>
                <w:color w:val="000000"/>
                <w:sz w:val="20"/>
                <w:szCs w:val="22"/>
                <w:lang w:val="vi-VN" w:eastAsia="vi-VN"/>
              </w:rPr>
              <w:t>gày 17/12/200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ành lập Trung tâm công nghệ thông tin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2836/QĐ-UBND ngày 10/10/2016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eastAsia="vi-VN"/>
              </w:rPr>
              <w:t>10/10/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91/2002/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7/7/200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chuyển Trung tâm Cai nghiện chất ma túy thuộc Sở Lao động Thương binh - Xã hội tỉnh Lào Cai, thành cơ sở chữa bệnh (gọi là Trung tâm Giáo dục - Lao động xã hội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Thực hiện theo Quyết định số 1449/QĐ-UBND ngày 27/4/2017 của UBND tỉnh Lào Cai</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7/4/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302/2002/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6/7/200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về quản lý và hoạt động Quỹ bảo trợ trẻ em các cấp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184/QĐ-UBND ngày 07/5/2009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7/5/2009</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highlight w:val="yellow"/>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5/2005/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7/01/200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kiện toàn Chi cục phát triển Lâm nghiệp</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3306/QĐ-UBND ngày 30/9/2015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0/9/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37/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7/01/200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chuyển các Ban quản lý dự án trồng mới 5 triệu ha rừng cơ sở vê trực thuộc Ban quản lý dự ấn trồng mới 5 triệu ha rừng cấp tỉnh</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Thực hiện theo Quyết định số 4728/QĐ-UBND ngày 28/12/2016 của UBND tỉnh Lào Cai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8/12/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06/2005/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4/03/200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về chức năng nhiệm vụ, quyền hạn và tổ chức bộ máy của Trung tâm Kỹ thuật Tài nguyên và Môi trường thuộc Sở Tài nguyên và Môi trường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Thực hiện theo Quyết định số 4399/QĐ-UBND ngày 05/12/2016 của UBND tỉnh Lào Cai</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5/12/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07/2005/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4/03/200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ành lập Trung tâm Thủy sản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Thực hiện theo Quyết định số 4326/QĐ-UBND ngày 02/12/2016 của UBND tỉnh Lào Cai</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2/12/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518/2005/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5/09/200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kiện toàn Trung tâm Thể dục Thể thao thuộc Sở Thể dục - Thể thao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Thực hiện theo Quyết định số 2750/QĐ-UBND ngày 24/8/2016 của UBND tỉnh Lào Cai</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2/2006/QĐ-UBND ngày</w:t>
            </w:r>
            <w:r>
              <w:rPr>
                <w:rFonts w:eastAsia="Arial" w:cs="Arial" w:ascii="Arial" w:hAnsi="Arial"/>
                <w:color w:val="000000"/>
                <w:sz w:val="20"/>
                <w:szCs w:val="22"/>
                <w:lang w:eastAsia="vi-VN"/>
              </w:rPr>
              <w:t xml:space="preserve"> 0</w:t>
            </w:r>
            <w:r>
              <w:rPr>
                <w:rFonts w:eastAsia="Arial" w:cs="Arial" w:ascii="Arial" w:hAnsi="Arial"/>
                <w:color w:val="000000"/>
                <w:sz w:val="20"/>
                <w:szCs w:val="22"/>
                <w:lang w:val="vi-VN" w:eastAsia="vi-VN"/>
              </w:rPr>
              <w:t>8/3/200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nhiệm vụ, quyền hạn và tổ chức của Thanh tra xây dựng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22/2017/QĐ-UBND ngày 04/8/2017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8/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0/2006/QĐ-UBND ngày 12/06/200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ành lập Trung tâm huấn luyện Thể dục – Thể thao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Thực hiện theo Quyết định số 2750/QĐ-UBND ngày 24/8/2016 của UBND tỉnh Lào Cai</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9/2006/QĐ-UBND ngày 01/08/200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ành lập Văn phòng đăng ký quyền sử dụng đất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546/QĐ-UBND ngày 25/02/2015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02/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0/2006/QĐ-UBND ngày 01/08/200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thành lập Chi cục Hợp tác xã và Phát triển nông thô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969/QĐ-UBND ngày 17/4/2009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eastAsia="vi-VN"/>
              </w:rPr>
              <w:t>17/4/2009</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2007/QĐ-UBND ngày 11/07/200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ê việc ban hành quy định chức năng, nhiệm vụ, quyền hạn và tổ chức bộ máy của hệ thống Kiểm lâm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63/2015/QĐ-UBND ngày 21/12/2015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12/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4/2007/QĐ-UBND ngày 22/08/200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về tiêu chuẩn, điều kiện, thủ tục bổ nhiệm, bãi miễn, thay thế và xếp chế độ phụ cấp kế toán trưởng, phụ trách kế toán trong các đơn vị kế toán thuộc lĩnh vực kế toán nhà nước</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72/2015/QĐ-UBND ngày 31/12/2015 của UB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7/2008/QĐ-UBND ngày 10/10/2008</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tổ chức bộ máy của Sở Công thương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lang w:val="vi-VN" w:eastAsia="vi-VN"/>
              </w:rPr>
              <w:t>Quyết định số 59/2015/QĐ-UBND ngày 18/12/2015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lang w:val="vi-VN"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2/2008/QĐ-UBND ngày 28/10/2008</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chức năng, nhiệm vụ, quyền hạn và cơ cấu tổ chức của Sở Thông tin và Truyền thông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40/2016/QĐ-UBND ngày 12/7/2016 của Ủy ban nhân dân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22/7/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1/2008/QĐ-UBND ngày 25/11/2008</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tổ chức bộ máy của Sở Tài nguyên và Môi trường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09/2015/QĐ-UBND ngày 25/2/2015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3/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2009/QĐ-UBND ngày 09/01/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tổ chức bộ máy của Sở Lao động - Thương binh và Xã hội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69/2016/QĐ-UBND ngày 19/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2009/QĐ-UBND ngày 20/02/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bành Quy định vị trí, chức năng, nhiệm vụ, quyền hạn và tổ chức bộ máy của Sở Nông nghiệp và phát triển nông thô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41/2015/QĐ-UBND ngày 01/9/2015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9/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2009/QĐ-UBND ngày 30/06/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tổ chức bộ máy của Sở Xây dựng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32/2016/QĐ-UBND ngày 27/5/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color w:val="000000"/>
                <w:sz w:val="20"/>
                <w:szCs w:val="22"/>
                <w:shd w:fill="FFFFFF" w:val="clear"/>
                <w:lang w:val="vi-VN" w:eastAsia="vi-VN"/>
              </w:rPr>
              <w:t>07/6/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2009/QĐ-UBND ngày 30/06/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vị trí, chức năng, nhiệm vụ, quyền hạn và cơ cấu tổ chức của Sở Khoa học và Công nghệ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60/2015/QĐ-UBND ngày 18/12/2015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color w:val="000000"/>
                <w:sz w:val="20"/>
                <w:szCs w:val="22"/>
                <w:lang w:val="vi-VN"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2009/QĐ-UBND ngày 30/06/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vị trí chức năng, nhiệm vụ, quyền hạn và cơ cấu tổ chức của Sở Văn hoá, Thể thao và Du lịch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shd w:fill="FFFFFF" w:val="clear"/>
                <w:lang w:val="vi-VN" w:eastAsia="vi-VN"/>
              </w:rPr>
              <w:t xml:space="preserve">Quyết định số </w:t>
            </w:r>
            <w:r>
              <w:rPr>
                <w:rFonts w:eastAsia="Arial" w:cs="Arial" w:ascii="Arial" w:hAnsi="Arial"/>
                <w:color w:val="000000"/>
                <w:sz w:val="20"/>
                <w:szCs w:val="22"/>
                <w:lang w:val="vi-VN" w:eastAsia="vi-VN"/>
              </w:rPr>
              <w:t>113/2016/QĐ-UBND ngày 20/12/2016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2009/QĐ-UBND ngày 04/09/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Sở Tư pháp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26/2015/QĐ-UBND ngày 19/6/2015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color w:val="000000"/>
                <w:sz w:val="20"/>
                <w:szCs w:val="22"/>
                <w:lang w:val="vi-VN" w:eastAsia="vi-VN"/>
              </w:rPr>
              <w:t>20/6/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4/2009/QĐ-UBND ngày 04/9/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xml:space="preserve">Ban hành quy định vị trí, chức năng, nhiệm vụ, quyền hạn và tổ chức bộ máy của Thanh tra tỉnh Lào Cai </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08/2015/QĐ-UBND ngày 25/2/2015 của UB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03/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2009/QĐ-UBND ngày 04/09/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Sở Tài chính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44/2016/QĐ-UBND ngày 10/8/2016 của Ủy ban nhân dân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20/8/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9/2009/QĐ-UBND ngày 29/12/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bộ máy của Sở Y tế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12/20/16/QĐ-UBND ngày 20/12/2016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1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50/2009/QĐ-UBND ngày 31/12/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vị trí, chức năng, nhiệm vụ, quyền hạn và tổ chức bộ máy của Sở Giao thông vận tải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70/2016/QĐ-UBND ngày 19/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2010/QĐ-UBND ngày 09/08/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chức danh và mức phụ cấp đối với những người hoạt động không chuyên trách ở xã, phường, thị trấn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65/2016/QĐ-UBND ngày 19/8/2016 của Ủy ban nhân dân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2010/QĐ-UBND ngày 13/08/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vị trí, chức năng, nhiệm vụ, quyền hạn và tổ chức bộ máy của Ban Thi đua - Khen thưởng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03/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15/01/2016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25/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2010/QĐ-UBND ngày 22/09/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quy định vị trí, chức năng, nhiệm vụ, quyền hạn và cơ cấu tổ chức của Chi cục Tiêu chuẩn Đo lường Chất lượng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color w:val="000000"/>
                <w:sz w:val="20"/>
                <w:szCs w:val="22"/>
                <w:shd w:fill="FFFFFF" w:val="clear"/>
                <w:lang w:val="vi-VN" w:eastAsia="vi-VN"/>
              </w:rPr>
              <w:t>Quyết định số 29/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18/5/2016 của Ủy ban nhân dân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28/5/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2010/QĐ-UBND ngày 18/10/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vị trí, chức năng, nhiệm vụ, quyền hạn và tổ chức bộ máy của Ban Tôn giáo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05/2016/QĐ-UBND ngày 15/01/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25/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2010/QĐ-UBND ngày 27/10/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sửa đổi, bổ sung Điều 2 bản Quy định chức năng, nhiệm vụ, quyền hạn và tổ chức bộ máy của Sở Tài nguyên và Môi trường ban hành kèm theo Quyết định số 61/2008/QĐ-UBND ngày 25/11/2008</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09/2015/QĐ-UBND ngày 25/02/2015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3/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2010/QĐ-UBND ngày 19/11/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vị trí, chức năng, nhiệm vụ, quyền hạn và cơ cấu tổ chức của Chi cục Văn thư - Lưu trữ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04/2016/QĐ-UBND ngày 15/01/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25/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3/2010/QĐ-UBND ngày 08/12/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về phân cấp quản lý tổ chức, cán bộ, công chức, viên chức nhà nước thuộc UBND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Quyết định số 17/2017/QĐ-UBND ngày 28/4/2017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5/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2/2011/QĐ-UBND ngày 26/01/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Ban Dân tộc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21/2015/QĐ-UBND ngày 14/5/2015 của Ủỷ ban nhân dân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4/5/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2011/QĐ-UBND ngày 26/01/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Điều 3 bản Quy định về chức năng, nhiệm vụ, quyền hạn và cơ cấu tổ chức của Sở Thông tin và Truyền thông tỉnh Lào Cai ban hành kèm theo Quyết định số 52/2008/QĐ-UBND ngày 28/10/2008</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40/2016/QĐ-UBND ngày 12/7/2016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2/7/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8/2011/QĐ-UBND ngày 08/03/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công tác thi đua, khen thưởng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84/2014/QĐ-UBND ngày 12/12/2014 của UBND tỉnh Là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22/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2011/QĐ-UBND ngày 17/03/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tổ chức bộ máy của Văn phòng UBND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55/2015/QĐ-UBND ngày 08/12/2015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8/12/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2011/QĐ-UBND ngày 27/04/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tổ chức bộ máy của Sở Kế hoạch và Đầu tư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68/2016/QĐ-UBND ngày 19/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2011/QĐ-UBND ngày 10/10/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việc đánh giá kết quả thực hiện nhiệm vụ các cơ quan hành chính nhà nước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99/2016/QĐ-UBND ngày 08/11/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20/1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2011/QĐ-UBND ngày 10/10/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phong trào thi đua “Toàn dân bảo vệ an ninh Tổ quốc” trên địa bàn tỉnh Lào Cai giai đoạn 2011 -201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val="vi-VN" w:eastAsia="vi-VN"/>
              </w:rPr>
              <w:t>Hết hiệu lực theo thời gian được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2011/QĐ-UBND ngày 10/10/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về phong trào thi đua "Thực hiện công tác lao động, chính sách người có công và công tác xã hội" trên địa bàn tỉnh Lào Cai giai đoạn (2011 - 201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val="vi-VN" w:eastAsia="vi-VN"/>
              </w:rPr>
              <w:t>Hết hiệu lực theo thời gian được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2011/QĐ-UBND ngày 14/10/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về Phong trào thi đua "Chung sức xây dựng nông thôn mới" trên địa bàn tỉnh Lào Cai giai đoạn 2011 -201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val="vi-VN" w:eastAsia="vi-VN"/>
              </w:rPr>
              <w:t>Hết hiệu lực theo thời gian được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2011/QĐ-UBND ngày 20/10/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về phong trào thi đua "Bảo vệ, chăm sóc, nâng cao sức khoẻ nhân dân và công tác dân số" trên địa bàn tỉnh Lào Cai giai đoạn 2011-2015</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Hết hiệu lực theo thời gian được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2011/QĐ-UBND ngày 20/10/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phong trào thi đua "Xây dựng nền quốc phòng toàn dân vững mạnh" trên địa bàn tỉnh Lào Cai giai đoạn 2011 – 2015</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Hết hiệu lực theo thời gian được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2011/QĐ-UBND ngày 28/10/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phong trào thi đua "Thanh niên làm chủ đất nước" trên địa bàn tỉnh Lào Cai giai đoạn 2011 -201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Hết hiệu lực theo thời gian được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1/2011/QĐ-UBND ngày 28/10/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phong trào thi đua "Nâng cao chất lượng giáo dục và đào tạo nguồn nhân lực" trên địa bàn tỉnh Lào Cai giai đoạn 2011 – 201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Hết hiệu lực theo thời gian được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2/2011/QĐ-UBND ngày 16/11/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phong trào thi đua "xây dựng hệ thống chính trị cơ sở trong sạch, vững mạnh"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Hết hiệu lực theo thời gian được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3/2011/QĐ-UBND ngày 21/11/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lập dự toán, quản lý sử dụng và quyết toán kinh phí ngân sách nhà nước dành cho công tác đào tạo, bồi dưỡng cán bộ, công chức, viên chức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66/2016/QĐ-UBND ngày 19/8/2016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4/2011/QĐ-UBND ngày 21/11/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Khoản 2 Điều 3 bản Quy định vị trí, chức năng, nhiệm vụ, quyền hạn và tổ chức bộ máy của Sở Lao động - Thương binh và Xã hội tỉnh Lào Cai ban hành kèm theo Quyết định số 01/2009/QĐ-UBND ngày 09/01/2009 của UBND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val="vi-VN" w:eastAsia="vi-VN"/>
              </w:rPr>
              <w:t>Quyết định số 69/2016/QĐ-UBND ngày 19/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5/2011/QĐ-UBND ngày 23/11/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phong trào thi đua Thu, nộp ngân sách nhà nước trên địa bàn tỉnh Lào Cai giai đoạn 2011 - 201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val="vi-VN" w:eastAsia="vi-VN"/>
              </w:rPr>
              <w:t>Hết hiệu lực theo thời gian được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6/2011/QĐ-UBND ngày 30/11/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Khoản 2, Điều 3 bản Quy định về chức năng, nhiệm vụ, quyền hạn và cơ cấu tổ chức của sở Văn hóa, Thể thao và Du lịch tỉnh Lào Cai ban hành kèm theo Quyết định số 15/2009/QĐ-UBND ngày 30/6/2009 của UBND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val="vi-VN" w:eastAsia="vi-VN"/>
              </w:rPr>
              <w:t>Quyết định số 113/2016/QĐ-UBND ngày 20/12/2016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7/2011/QĐ-UBND ngày 01/12/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vị trí, chức năng, nhiệm vụ, quyền hạn và cơ cấu tổ chức của Chi cục Thú y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61/2015/QĐ-UBND ngày 21/12/2015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eastAsia="vi-VN"/>
              </w:rPr>
              <w:t>31/12/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8/2011/QĐ-UBND ngày 12/12/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Đổi tên và ban hành Quy định vị trí, chức năng, nhiệm vụ, quyền hạn và cơ cấu tổ chức của Chi cục Thủy lợi và Phòng, chống lụt, bão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val="vi-VN" w:eastAsia="vi-VN"/>
              </w:rPr>
              <w:t>Quyết định số 64/2015/QĐ-UBND ngày 21/12/2015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12/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2/2011/QĐ-UBND ngày 30/12/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kiện toàn tổ chức bộ máy và bổ sung chế độ chính sách đối với Công an xă và Bảo vệ dân phố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val="vi-VN" w:eastAsia="vi-VN"/>
              </w:rPr>
              <w:t>Quyết định số 65/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19/8/2016 của Ủy ban nhân dân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2012/QĐ-UBND ngày 17/01/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quy định chế độ hỗ trợ đào tạo, bồi dưỡng đối với cán bộ cơ sở tham gia học tập tại các cơ sở giáo dục, đào tạo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97/2016/QĐ-UBND ngày 19/9/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10/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7/2012/QĐ-UBND ngày 20/3/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về chức năng, nhiệm vụ, quyền hạn và cơ cấu tổ chức của Sở Nội vụ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Quyết định số 20/2015/QĐ-UBND ngày 14/5/2015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4/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8/2012/QĐ-UBND ngày 21/3/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nâng bậc lương trước thời hạn đối với cán bộ, công chức, viên chức và lao động hợp đồng lập thành tích xuất sắc trong thực hiện nhiệm vụ</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lang w:val="vi-VN" w:eastAsia="vi-VN"/>
              </w:rPr>
              <w:t xml:space="preserve">Quyết định số </w:t>
            </w:r>
            <w:r>
              <w:rPr>
                <w:rFonts w:eastAsia="Arial" w:cs="Arial" w:ascii="Arial" w:hAnsi="Arial"/>
                <w:color w:val="000000"/>
                <w:sz w:val="20"/>
                <w:szCs w:val="22"/>
                <w:shd w:fill="FFFFFF" w:val="clear"/>
                <w:lang w:val="vi-VN" w:eastAsia="vi-VN"/>
              </w:rPr>
              <w:t>68/2014/QĐ-UBND ngày 25/11/2014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5/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7/2012/QĐ-UBND ngày 25/5/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khoản 2, Điều 3 bản Quy định về chức năng, nhiệm vụ, quyền hạn và cơ cấu tổ chức của Sở Giao thông vận tải tỉnh Lào Cai ban hành kèm theo Quyết định số 50/2009/QĐ-UBND ngày 31/12/2009</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val="vi-VN" w:eastAsia="vi-VN"/>
              </w:rPr>
              <w:t>Quyết định số 70/2016/QĐ-UBND ngày 19/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0/2012/QĐ-UBND ngày 30/5/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khoản 2, Điều 3 bản Quy định về chức năng, nhiệm vụ, quyền hạn và cơ cấu tổ chức của Sở Công thương tỉnh Lào Cai ban hành kèm theo Quyết định số 47/2008/QĐ-UBND ngày 10/10/2008</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val="vi-VN" w:eastAsia="vi-VN"/>
              </w:rPr>
              <w:t>Quyết định số 59/2015/QĐ-UBND ngày 18/12/2015 của Ủy ban nhân dân tỉnh Là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4/2012/QĐ-UBND ngày 21/6/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chức năng, nhiệm vụ, quyền hạn, cơ cấu tổ chức và biên chế của Sở Giáo dục và Đào tạo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val="vi-VN" w:eastAsia="vi-VN"/>
              </w:rPr>
              <w:t>Quyết định số 42/2016/QĐ-UBND ngày 15/7/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25/7/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35/2012/QĐ-UBND ngày 07/8/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Điều chỉnh mức phụ cấp chức danh Bí thư chi bộ thôn (thuộc Đảng bộ xã) quy định mức hỗ trợ cho một số chức danh và kinh phí hoạt động của thôn, tổ dân phố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65/2016/QĐ-UBND ngày 19/8/2016 của Ủy ban nhân dân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5/2012/QĐ-UBND ngày 21/9/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ực hiện chính sách hỗ trợ công chức, viên chức công tác trong lĩnh vực công nghệ thông tin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ết hiệu lực theo thời gian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2/2012/QĐ-UBND ngày 28/12/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đánh giá công chức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35/2018/QĐ-UBND ngày 09/11/2018 của Uỷ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11/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8/2012/QĐ-UBND ngày 28/12/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Điều 13 của bản Quy định ban hành kèm theo Quyết định số 08/2011/QĐ-UBND ngày 08 tháng 3 năm 2011 của UBND tỉnh về công tác thi đua, khen thưởng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val="vi-VN" w:eastAsia="vi-VN"/>
              </w:rPr>
              <w:t>Quyết định số 84/2014/QĐ-UBND ngày 12/12/2014 của Ủy ban nhân dân tỉnh Là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22/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2/2013/QĐ-UBND ngày 25/01/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bộ máy của Chi cục Quản lý chất lượng Nông lâm sản và Thủy sản thuộc Sở Nông nghiệp và Phát triển nông thô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65/2015/QĐ-UBND ngày 21/12/2015 của Ủy ban nhân dân tỉnh Là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2013/QĐ-UBND ngày 18/04/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sửa đổi, bổ sung điểm a, khoản 2, điều 1 Quyết định số 45/2012/QĐ-UBND ngày 21/9/2012 của UBND tỉnh về việc thực hiện chính sách hỗ trợ công chức, viên chức công tác trong lĩnh vực công nghệ thông tin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ết hiệu lực theo thời gian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2013/QĐ-UBND ngày 15/05/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sửa đổi điểm a khoản 2 Điều 3 bản Quy định về chức năng, nhiệm vụ, quyền hạn và cơ cấu tổ chức của Sở Nội vụ tỉnh Lào Cai ban hành kèm theo Quyết định số 07/2012/QĐ-UBND ngày 20/3/2012 của UBND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val="vi-VN" w:eastAsia="vi-VN"/>
              </w:rPr>
              <w:t xml:space="preserve">Quyết định số 20/2015/QĐ-UBND ngày 14/5/2015 của Ủy ban nhân dân tỉnh Lào Cai bãi bỏ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24/5/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w:t>
            </w:r>
            <w:r>
              <w:rPr>
                <w:rFonts w:eastAsia="Arial" w:cs="Arial" w:ascii="Arial" w:hAnsi="Arial"/>
                <w:color w:val="000000"/>
                <w:sz w:val="20"/>
                <w:szCs w:val="22"/>
                <w:lang w:eastAsia="vi-VN"/>
              </w:rPr>
              <w:t>8</w:t>
            </w:r>
            <w:r>
              <w:rPr>
                <w:rFonts w:eastAsia="Arial" w:cs="Arial" w:ascii="Arial" w:hAnsi="Arial"/>
                <w:color w:val="000000"/>
                <w:sz w:val="20"/>
                <w:szCs w:val="22"/>
                <w:lang w:val="vi-VN" w:eastAsia="vi-VN"/>
              </w:rPr>
              <w:t>/2013/QĐ-UBND ngày 19/</w:t>
            </w:r>
            <w:r>
              <w:rPr>
                <w:rFonts w:eastAsia="Arial" w:cs="Arial" w:ascii="Arial" w:hAnsi="Arial"/>
                <w:color w:val="000000"/>
                <w:sz w:val="20"/>
                <w:szCs w:val="22"/>
                <w:lang w:eastAsia="vi-VN"/>
              </w:rPr>
              <w:t>6</w:t>
            </w:r>
            <w:r>
              <w:rPr>
                <w:rFonts w:eastAsia="Arial" w:cs="Arial" w:ascii="Arial" w:hAnsi="Arial"/>
                <w:color w:val="000000"/>
                <w:sz w:val="20"/>
                <w:szCs w:val="22"/>
                <w:lang w:val="vi-VN" w:eastAsia="vi-VN"/>
              </w:rPr>
              <w:t>/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Về việc bãi bỏ và sửa đổi, bổ sung một số điều bản Quy định vị trí, chức năng, nhiệm vụ, quyền hạn và tổ chức bộ máy của Văn phòng UBND tỉnh Lào Cai ban hành kèm theo Quyết định số 09/2011/QĐ-UBND ngày 17/3/2011 của UBND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color w:val="000000"/>
                <w:sz w:val="20"/>
                <w:szCs w:val="22"/>
                <w:lang w:val="vi-VN" w:eastAsia="vi-VN"/>
              </w:rPr>
              <w:t xml:space="preserve">Quyết định số </w:t>
            </w:r>
            <w:r>
              <w:rPr>
                <w:rFonts w:eastAsia="Arial" w:cs="Arial" w:ascii="Arial" w:hAnsi="Arial"/>
                <w:color w:val="000000"/>
                <w:sz w:val="20"/>
                <w:szCs w:val="22"/>
                <w:shd w:fill="FFFFFF" w:val="clear"/>
                <w:lang w:val="vi-VN" w:eastAsia="vi-VN"/>
              </w:rPr>
              <w:t>55/2015/QĐ-UBND ngày 08/12/2015 của UBND tỉnh Là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18/12/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6/2013/QĐ-UBND ngày 30/10/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sửa đổi Khoản 2 Điều 3 bản Quy định vị trí, chức năng, nhiệm vụ, quyền hạn và tổ chức bộ máy của Sở Nông nghiệp và PTNT tỉnh Lào Cai ban hành kèm theo Quyết định số 04/2009/QĐ-UBND ngày 20/2/2009 của UBND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41/2015/QĐ-UBND ngày 01/9/2015 của UB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9/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1/2013/QĐ-UBND ngày 20/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thu hút và hỗ trợ đào tạo nguồn nhân lực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90/2016/QĐ-UBND ngày 07/9/2016 của Ủy ban nhân dân tỉnh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color w:val="000000"/>
                <w:sz w:val="20"/>
                <w:szCs w:val="22"/>
                <w:shd w:fill="FFFFFF" w:val="clear"/>
                <w:lang w:val="vi-VN" w:eastAsia="vi-VN"/>
              </w:rPr>
              <w:t>18/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1/2013/QĐ-UBND ngày 20/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về mức thưởng cho các tập thể, cá nhân lập thành tích cao tại các cuộc thi quốc gia, khu vực, châu lục và thế giới trong các lĩnh vực giáo dục và đào tạo; thể dục, thể thao; khoa học công nghệ và kỹ thuật; văn học – nghệ thuật</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97/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19/9/2016 của Ủy ban nhân dân tỉnh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color w:val="000000"/>
                <w:sz w:val="20"/>
                <w:szCs w:val="22"/>
                <w:shd w:fill="FFFFFF" w:val="clear"/>
                <w:lang w:val="vi-VN" w:eastAsia="vi-VN"/>
              </w:rPr>
              <w:t>01/10/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2014/QĐ-UBND ngày 17/4/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bộ máy của Ban Quản lý Khu kinh tế cửa khẩu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67/2016/QĐ-UBND ngày 19/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2014/QĐ-UBND ngày 09/5/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Điều 7 và Điều 8 của bản Quy định ban hành kèm theo Quyết định số 45/2011/QĐ-UBND ngày 23/11/2011 của UBND tỉnh về phong trào thi đua “thu, nộp ngân sách Nhà nước” trên địa bàn tỉnh Lào Cai giai đoạn 2011-2015</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Hết hiệu lực theo thời gian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13/2014/QĐ-UBND ngày </w:t>
            </w:r>
            <w:r>
              <w:rPr>
                <w:rFonts w:eastAsia="Arial" w:cs="Arial" w:ascii="Arial" w:hAnsi="Arial"/>
                <w:color w:val="000000"/>
                <w:sz w:val="20"/>
                <w:szCs w:val="22"/>
                <w:shd w:fill="FFFFFF" w:val="clear"/>
                <w:lang w:val="vi-VN" w:eastAsia="vi-VN"/>
              </w:rPr>
              <w:t>09/5/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Điều 5 của bản Quy định ban hành kèm theo Quyết định số 27/2011/QĐ-UBND ngày 10/10/2011 của UBND tỉnh về phong trào thi đua “Toàn dân bảo vệ an ninh Tổ quốc” trên địa bàn tỉnh Lào Cai giai đoạn 2011 – 2015</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Hết hiệu lực theo thời gian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2014/QĐ-UBND ngày 04/6/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công tác giữa UBND tỉnh Lào Cai với Đoàn thanh niên Cộng sản Hồ Chí Minh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 xml:space="preserve">Quyết định số 30/2018/QĐ-UBND ngày 22/10/2018 của UBND tỉnh bãi bỏ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5/11/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2014/QĐ-UBND ngày 30/6/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khoản 2 Điều 3 bản Quy định về vị trí, chức năng, nhiệm vụ, quyền hạn và tổ chức bộ máy của Thanh tra tỉnh Lào Cai ban hành kèm theo Quyết định số 24/2009/QĐ-UBND ngày 04/9/2009 của UBND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08/2015/QĐ-UBND ngày 25/2/2015 của UB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03/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2014/QĐ-UBND ngày 31/7/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tổ chức bộ máy của Sở Ngoại vụ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color w:val="000000"/>
                <w:sz w:val="20"/>
                <w:szCs w:val="22"/>
                <w:lang w:val="vi-VN" w:eastAsia="vi-VN"/>
              </w:rPr>
              <w:t>Quyết định số 150/2016/QĐ-UBND ngày 30/12/2016 của UBND tỉnh Là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2014/QĐ-UBND ngày 11/8/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ưu tiên tuyển dụng người dân tộc thiểu số vào các cơ quan Đảng, cơ quan Nhà nước, Ủy ban Mặt trận Tổ quốc, Đoàn thể trên địa bàn tỉnh Lào Cai giai đoạn 2014-2016</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ết hiệu lực theo thời gian quy định trong văn bả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84/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2/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công tác thi đua, khen thưởng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50/2017/QĐ-UBND ngày 29/12/2017 của UBND tỉnh Là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01/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8/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8/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điều của Bản quy định về việc đánh giá công chức tỉnh Lào Cai ban hành kèm theo Quyết định số 62/2012/QĐ-UBND ngày 28/12/2012 của Ủy ban nhân dâ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35/2018/QĐ-UBND ngày 09/11/2018 của Uỷ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11/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72/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1/12/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21/2018/QĐ-UBND ngày 24/8/2018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5/9/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2/2016/QĐ-UBND ngày 27/5/20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bCs/>
                <w:color w:val="000000"/>
                <w:sz w:val="20"/>
                <w:szCs w:val="22"/>
                <w:lang w:val="nl-NL" w:eastAsia="vi-VN"/>
              </w:rPr>
              <w:t>Ban hành Quy định vị trí, chức năng, nhiệm vụ, quyền hạn và cơ cấu tổ chức của Sở Xây dựng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ết định số 17/2018/QĐ-UBND ngày 06/7/2018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7/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0/2016/QĐ-UBND ngày 19/8/2016</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ị trí, chức năng, nhiệm vụ, quyền hạn và cơ cấu tổ chức của Sở Giao thông Vận tải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ết định số 17/2018/QĐ-UBND ngày 06/7/2018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7/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6/2016/QĐ-UBND ngày 20/12/20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Sửa đổi, bổ sung một số Điều của bản Quy định vị trí, chức năng, nhiệm vụ, quyền hạn và cơ cấu tổ chức của Sở Tư pháp tỉnh Lào Cai ban hành kèm theo Quyết định số 26/2015/QĐ-UBND ngày 19/6/2015 của UBND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ết định số 39/2017/QĐ-UBND ngày 25/12/2017 của UB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05/01/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XII. LĨNH VỰC QUẢN LÝ NHÀ NƯỚC CỦA HỘI ĐỒNG NHÂN DÂN</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1/2004/NQ-HĐND ngày 26/7/200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chế hoạt động của Thường trực HĐND, các Ban của HĐND, Tổ đại biểu và đại biểu HĐND tỉnh</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ết hiệu lực theo thời gian quy định trong văn bản</w:t>
            </w:r>
          </w:p>
          <w:p>
            <w:pPr>
              <w:pStyle w:val="Normal"/>
              <w:spacing w:before="0" w:after="120"/>
              <w:ind w:right="3" w:hanging="0"/>
              <w:rPr>
                <w:rFonts w:ascii="Arial" w:hAnsi="Arial" w:eastAsia="Arial" w:cs="Arial"/>
                <w:b/>
                <w:b/>
                <w:color w:val="333333"/>
                <w:sz w:val="20"/>
                <w:szCs w:val="22"/>
                <w:lang w:val="vi-VN" w:eastAsia="vi-VN"/>
              </w:rPr>
            </w:pPr>
            <w:r>
              <w:rPr>
                <w:rFonts w:eastAsia="Arial" w:cs="Arial" w:ascii="Arial" w:hAnsi="Arial"/>
                <w:color w:val="000000"/>
                <w:sz w:val="20"/>
                <w:szCs w:val="22"/>
                <w:lang w:val="vi-VN" w:eastAsia="vi-VN"/>
              </w:rPr>
              <w:t>Theo quy định tại Điều 1 Nghị quyết số 25/2008/NQ-QH12 ngày 14/11/2008 của Quốc hội về việc kéo dài nhiệm kỳ hoạt động 2004 - 2009 của Hội đồng nhân dân và Uỷ ban nhân dân các cấp</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22/6/2011</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highlight w:val="yellow"/>
                <w:lang w:val="vi-VN" w:eastAsia="vi-VN"/>
              </w:rPr>
            </w:pPr>
            <w:r>
              <w:rPr>
                <w:rFonts w:eastAsia="Arial" w:cs="Arial" w:ascii="Arial" w:hAnsi="Arial"/>
                <w:color w:val="000000"/>
                <w:sz w:val="20"/>
                <w:szCs w:val="22"/>
                <w:highlight w:val="yellow"/>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2012/NQ-HĐND ngày 14/12/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một số chế độ chi tiêu đảm bảo hoạt động của Hội đồng nhân dân các cấp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Nghị quyết số 72/2016/NQ-HĐND ngày 18/7/2016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8/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XIII. LĨNH VỰC QUẢN LÝ NHÀ NƯỚC CỦA VĂN PHÒNG ỦY BAN NHÂN DÂN TỈNH</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2013/NQ-HĐND ngày 13/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mức chi đảm bảo cho hoạt động kiểm soát thủ tục hành chính</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Nghị quyết số 40/2016/NQ-HĐND ngày 18/7/2016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8/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9/2011/QĐ-UBND ngày 03/8/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trong việc triển khai các hoạt động kiểm soát thủ tục hành chính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val="vi-VN" w:eastAsia="vi-VN"/>
              </w:rPr>
              <w:t xml:space="preserve">Quyêt định số 85/2014/QĐ-UBND ngày 12/12/2014 của UBND tỉnh Lào Cai thay thế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0/2011/QĐ-UBND ngày 10/8/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hoạt động Công báo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val="vi-VN" w:eastAsia="vi-VN"/>
              </w:rPr>
              <w:t xml:space="preserve">Quyết định số 27/2017/QĐ-UBND ngày 22/8/2017 của UBND tỉnh Lào Cai bãi bỏ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9/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2/2011/QĐ-UBND ngày 30/12/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làm việc của Ủy ban nhân dân tỉnh Lào Cai nhiệm kỳ 2011 – 2016</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43/2016/QĐ-UBND ngày 29/7/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08/8/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3/2013/QĐ-UBND ngày 20/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iệc lập dự toán, quản lý và sử dụng kinh phí thực hiện kiểm soát thủ tục hành chính đối với cơ quan hành chính các cấp thuộc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color w:val="000000"/>
                <w:sz w:val="20"/>
                <w:szCs w:val="22"/>
                <w:shd w:fill="FFFFFF" w:val="clear"/>
                <w:lang w:val="vi-VN" w:eastAsia="vi-VN"/>
              </w:rPr>
              <w:t>Quyết định số 51/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15/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color w:val="000000"/>
                <w:sz w:val="20"/>
                <w:szCs w:val="22"/>
                <w:shd w:fill="FFFFFF" w:val="clear"/>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2/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6/7/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thực hiện cơ chế một cửa, cơ chế một cửa liên thông tại các cơ quan hành chính nhà nước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6/2018/QĐ-UBND ngày 02/7/2018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7/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XIV. LĨNH VỰC TÀI CHÍNH</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2/1999/NQ-HĐND ngày 15/01/199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phê chuẩn: Phân cấp nguồn thu, nhiệm vụ chi điều chỉnh một số loại phí, lệ phí, đóng góp của nhân dân cho 2 quỹ: Hỗ trợ phát triển GTNT và xây dựng trường, lớp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ị quyết số 42/NQ-HĐND ngày 17/12/2014 của HĐ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val="vi-VN" w:eastAsia="vi-VN"/>
              </w:rPr>
              <w:t>21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2/2003/NQ-HĐND ngày 10/01/200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Ban hành quy định hỗ trợ kinh phí đối với nhân dân tham gia quản lý và bảo vệ biên giới. Bổ sung, điều chỉnh một số loại phí, lệ phí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ị quyết số 42/NQ-HĐND ngày 17/12/2014 của HĐ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2006/NQ-HĐND ngày 16/12/200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Phê chuẩn định mức dự toán chi thường xuyên phân bổ nguồn thu, nhiệm vụ chi tỷ lệ phần trăm (%) phân chia nguồn thu ngân sách giữa các cấp chính quyền địa phương thời kỳ ổn định ngân sách địa phương thời gian quyết định dự toán, phê chuẩn quyết toán ngân sách địa phương giai đoạn 2007 - 2010</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ết hiệu lực theo thời gian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01/01/2011</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2010/NQ-HĐND ngày 15/07/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sửa đổi, bổ sung một số loại phí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Nghị quyết số 48/2016/ NQ-HĐND ngày 18/7/2016 của HĐ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8/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2010/NQ-HĐND ngày 17/12/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thời kỳ ổn định ngân sách địa phương phân cấp nguồn thu, nhiệm vụ chi tỷ lệ (%) phân chia nguồn thu ngân sách giữa các cấp chính quyền địa phương định mức phân bổ dự toán chi thường xuyên thời gian quyết định dự toán, phê chuẩn quyết toán ngân sách địa phương</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ị quyết số 89/2016/NQ-HĐND ngày 15/12/2016 của HĐ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2010/NQ-HĐND ngày 17/12/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một số chính sách khuyến khích xã hội hóa trong lĩnh vực Giáo dục - Đào tạo, dạy nghề Y tế văn hóa, thể thao môi trường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ị quyết số 20/2017/NQ-HĐND ngày 08/12/2017 của HĐ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2011/NQ-HĐND ngày 16/12/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y định quản lý, sử dụng kinh phí thực hiện chính sách miễn thu thủy lợi phí theo Nghị định số 115/2008/NĐ-CP ngày 14/11/2008 của Chính phủ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ị quyết số 87/2016/NQ-HĐND ngày 15/12/2016 của HĐND tỉnh Là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2011/NQ-HĐND ngày 16/12/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Quy định mức đóng góp quỹ quốc phòng - an ninh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Nghị quyết số 47/2016/NQ-HĐND ngày 18/7/2016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7/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2011/NQ-HĐND ngày 16/12/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quy định thu tiền sử dụng nước sinh hoạt và mức hỗ trợ sửa chữa công trình cấp nước sinh hoạt tập trung khu vực nông thôn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ị quyết số 85/2016/NQ-HDND ngày 15/12/2016 của HĐ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8/2012/NQ-HĐND ngày 12/07/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sửa đổi, bổ sung một số chính sách khuyến khích xã hội hóa trong lĩnh vực giáo dục – đào tạo, dạy nghề, y tế, văn hóa, thể thao, môi trường</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ị quyết số 20/2017/NQ-HĐND ngày 08/12/2017 của HĐ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2012/NQ-HĐND ngày 12/07/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Phê chuẩn mức thu phí đấu giá, phí tham gia đấu giá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ị quyết số 08/2017/NQ-HĐND ngày 17/7/2017 của HĐ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7/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2012/NQ-HĐND ngày 12/07/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Phê chuẩn mức thu lệ phí đăng ký giao dịch bảo đảm và phí cung cấp thông tin về giao dịch bảo đảm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color w:val="000000"/>
                <w:sz w:val="20"/>
                <w:szCs w:val="22"/>
                <w:lang w:val="vi-VN" w:eastAsia="vi-VN"/>
              </w:rPr>
              <w:t>Nghị quyết số 79/2016/NQ- HĐND ngày 15/12/2016 của HĐ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2012/NQ-HĐND ngày 12/07/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một số nội dung quy định tại Phụ lục số 01 và Phụ lục số 02 ban hành kèm theo Nghị quyết số 25/2010/NQ-HĐND ngày 17/12/2010 của HĐND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ị quyết số 89/2016/NQ-HĐND ngày 15/12/2016 của HĐ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2012/NQ-HĐND ngày 14/12/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phân cấp quản lý, sử dụng tài sản nhà nước tại các cơ quan hành chính, đơn vị sự nghiệp công lập, tổ chức chính trị, tổ chức chính trị - xã hội, tổ chức chính trị xã hội – nghề nghiệp, tổ chức xã hội, tổ chức xã hội – nghề nghiệp thuộc phạm vi quản lý của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 số 02/2018/NQ-HĐND ngày 21/6/2018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7/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3/2013/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2/7/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sửa đổi, bổ sung và bãi bỏ một số loại phí, lệ phí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Nghị quyết số 79/2016/NQ-HĐND ngày 15/12/2016 của HĐND tỉnh Lào Cai bãi bỏ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6/2013/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3/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Điểu chỉnh, bổ sung Nghị quyết số 25/2010/NQ-HĐND ngày 17/12/2010 của HĐND tỉnh Lào Cai về thời kỳ ổn định ngân sách địa phương; phân cấp nguồn thu, nhiệm vụ chi; tỷ lệ (%) phân chia nguồn thu ngân sách giữa các cấp chính quyền địa phương; định mức phân bổ dự toán chi thường xuyên; thời gian quyết định dự toán, phê chuẩn quyết toán ngân sách địa phương</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ị quyết số 89/2016/NQ-HĐND ngày 15/12/2016 của HĐ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5/2014/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7/7/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các loại phí, lệ phí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Nghị quyết số 79/2016/NQ-HĐND ngày 15/12/2016 của HĐND tỉnh Lào Cai bãi bỏ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4/2014/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7/7/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mức chi đón tiếp, thăm hỏi, chúc mừng đối với một số đối tượng do Ủy ban Mặt trận tổ quốc Việt Nam tỉnh, Ủy ban Mặt trận tổ quốc Việt Nam cấp huyện thực hiện</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Nghị quyết số 69/2016/NQ-HĐND ngày 18/7/2016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8/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7/2014/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hỗ trợ lãi suất tiền vay ngân hàng cho các dự án đầu tư phát triển sản xuất, chế biến sản phẩm nông nghiệp đối với các huyện nghèo và các huyện có tỷ lệ hộ nghèo cao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Nghị quyết số 70/2016/NQ-HĐND ngày 18/7/2016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8/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9.</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0/2015/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1/12/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Về việc kéo dài thời kỳ ổn định ngân sách địa phương</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Hết hiệu lực theo thời gian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5/2016/NQ-HĐND ngày 18/7/2016</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chi cho công tác đào tạo, bồi dưỡng cán bộ, công chức, viên chức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rPr>
                <w:rFonts w:ascii="Arial" w:hAnsi="Arial" w:eastAsia="Arial" w:cs="Arial"/>
                <w:color w:val="000000"/>
                <w:sz w:val="20"/>
                <w:szCs w:val="22"/>
                <w:shd w:fill="FFFFFF" w:val="clear"/>
                <w:lang w:val="nl-NL" w:eastAsia="vi-VN"/>
              </w:rPr>
            </w:pPr>
            <w:r>
              <w:rPr>
                <w:rFonts w:eastAsia="Calibri" w:cs="Arial" w:ascii="Arial" w:hAnsi="Arial"/>
                <w:color w:val="000000"/>
                <w:sz w:val="20"/>
                <w:szCs w:val="24"/>
                <w:shd w:fill="FFFFFF" w:val="clear"/>
                <w:lang w:val="vi-VN" w:eastAsia="vi-VN"/>
              </w:rPr>
              <w:t>Nghị quyết số 11/2018/NQ-HĐND</w:t>
            </w:r>
            <w:r>
              <w:rPr>
                <w:rFonts w:eastAsia="Calibri" w:cs="Arial" w:ascii="Arial" w:hAnsi="Arial"/>
                <w:color w:val="000000"/>
                <w:sz w:val="20"/>
                <w:szCs w:val="24"/>
                <w:shd w:fill="FFFFFF" w:val="clear"/>
                <w:lang w:val="nl-NL" w:eastAsia="vi-VN"/>
              </w:rPr>
              <w:t xml:space="preserve"> </w:t>
            </w:r>
            <w:r>
              <w:rPr>
                <w:rFonts w:eastAsia="Calibri" w:cs="Arial" w:ascii="Arial" w:hAnsi="Arial"/>
                <w:color w:val="000000"/>
                <w:sz w:val="20"/>
                <w:szCs w:val="24"/>
                <w:shd w:fill="FFFFFF" w:val="clear"/>
                <w:lang w:val="nl-NL"/>
              </w:rPr>
              <w:t>ngày 12/12/2018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01/01/2019</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8/2016/NQ-HĐND ngày 18/7/2016</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mức thu, tỷ lệ nộp ngân sách đối với một số loại phí, lệ phí thuộc thẩm quyền của HĐND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Nghị quyết số 79/2016/NQ-HĐND ngày 15/12/2016 của HĐND tỉnh Lào Cai bãi bỏ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0/2016/NQ-HĐND ngày 18/7/2016</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hỗ trợ lãi suất tiền vay ngân hàng cho các dự án đầu tư phát triển sản xuất, chế biến sản phẩm nông nghiệp đối với các huyện nghèo và huyện có tỷ lệ hộ nghèo cao trên địa bàn tỉnh Lào Cai giai đoạn 2016 - 2020</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Nghị quyết số 12/2018/NQ-HĐND ngày 12/12/2018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01/01/2019</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2006/QĐ-UBND ngày 03/03/200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thu phí chợ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81/2014/QĐ-UBND ngày 03/12/2014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2006/QĐ-UBND ngày 03/03/200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thu phí đo đạc lập bản đồ địa chính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val="vi-VN" w:eastAsia="vi-VN"/>
              </w:rPr>
              <w:t>Quyết định số 80/2014/QĐ-UBND ngày 03/12/2014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8/2006/QĐ-UBND ngày 02/06/200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điều chỉnh giá tính thuế và xác định mức thu thuế tài nguyên</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048/QĐ-UBND ngày 27/4/2010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4/2010</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6/2006/QĐ-UBND ngày 28/06/200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y định một số chế độ chi cho công tác bắt giữ, quản lý và xử lý tài sản tịch thu sung quỹ nhà nước do vi phạm hành chính</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048/QĐ-UBND ngày 27/4/2010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4/2010</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87/2006/QĐ-UBND ngày 17/12/200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phân cấp nguồn thu, nhiệm vụ chi, tỷ lệ phân trăm (%) phân chia nguồn thu giữa ngân sách các cấp chính quyền địa phương và định mức phân bổ dự toán chi thường xuyên ngân sách địa phương giai đoạn 2007 – 2010</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ết hiệu lực theo thời gian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1</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2007/QĐ-UBND ngày 05/01/200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ban hành phí đấu thầu, phí đấu giá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 xml:space="preserve">Quyết định số </w:t>
            </w:r>
            <w:r>
              <w:rPr>
                <w:rFonts w:eastAsia="Arial" w:cs="Arial" w:ascii="Arial" w:hAnsi="Arial"/>
                <w:color w:val="000000"/>
                <w:sz w:val="20"/>
                <w:szCs w:val="22"/>
                <w:shd w:fill="FFFFFF" w:val="clear"/>
                <w:lang w:val="vi-VN" w:eastAsia="vi-VN"/>
              </w:rPr>
              <w:t>4853/QĐ-UBND ngày 30/12/2015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30/12/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2007/QĐ-UBND ngày 01/08/200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ề việc ban hành phí thẩm định báo cáo đánh giá tác động môi trường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78/2014/QĐ-UBND ngày 03/12/2014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2007/QĐ-UBND ngày 01/08/200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phí thẩm định dề án, báo cáo thăm dò, khai thác, sử dụng nước dưới đất, khai thác sử dụng nước mặt, xả nước thải vào nguồn nước, công trình thủy lợi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77/2014/QĐ-UBND ngày 03/12/2014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2007/QĐ-UBND ngày 01/08/200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phí thẩm định báo cáo kết quả thăm dò đánh giá trữ lượng nước dưới đất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val="vi-VN" w:eastAsia="vi-VN"/>
              </w:rPr>
              <w:t>Quyết định số 76/2014/QĐ-UBND ngày 03/12/2014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2007/QĐ-UBND ngày 01/08/200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phí thẩm định hồ sơ, điều kiện hành nghề khoan nước dưới đất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val="vi-VN" w:eastAsia="vi-VN"/>
              </w:rPr>
              <w:t>Quyết định số 75/2014/QĐ-UBND ngày 03/12/2014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5/2007/QĐ-UBND ngày 08/08/200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điều chỉnh mức thu phí chợ quy định tại Khoản 3, Điều 1, Quyết định số 14/2006/QĐ-UBND ngày 03/3/2006 của UBND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81/2014/QĐ-UBND ngày 03/12/2014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6/2007/QĐ-UBND ngày 10/08/200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lệ phí cấp giấy phép xây dựng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41/2014/QĐ-UBND ngày 29/9/2014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10/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0/2007/QĐ-UBND ngày 10/08/200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ban hành lệ phí cấp giấy phép xả nước thải vào nguồn nước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70/2014/QĐ-UBND ngày 03/12/2014 và Quyết định số 71/2014/QĐ-UBND ngày 03/12/2014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1/2007/QĐ-UBND ngày 10/08/200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ban hành lệ phí cấp giấy phép thăm dò, khai thác, sử dụng nước dưới đất, lệ phí cấp giấy phép khai thác, sử dụng nước mặt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val="vi-VN" w:eastAsia="vi-VN"/>
              </w:rPr>
              <w:t xml:space="preserve">Quyết định số 72/2014/QĐ-UBND ngày 03/12/2014 và Quyết định số 73/2014/QĐ-UBND ngày 03/12/2014 của UBND tỉnh Lào Cai bãi bỏ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6/2007/QĐ-UBND ngày 11/12/200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y định danh mục hàng hóa, dịch vụ phải niêm yết giá và bán đúng giá niêm yết</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207/QĐ-UBND ngày 26/4/2016 của Uỷ ban nhân dân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highlight w:val="yellow"/>
                <w:lang w:eastAsia="vi-VN"/>
              </w:rPr>
            </w:pPr>
            <w:r>
              <w:rPr>
                <w:rFonts w:eastAsia="Arial" w:cs="Arial" w:ascii="Arial" w:hAnsi="Arial"/>
                <w:color w:val="000000"/>
                <w:sz w:val="20"/>
                <w:szCs w:val="22"/>
                <w:lang w:eastAsia="vi-VN"/>
              </w:rPr>
              <w:t>26/4/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highlight w:val="yellow"/>
                <w:lang w:val="vi-VN" w:eastAsia="vi-VN"/>
              </w:rPr>
            </w:pPr>
            <w:r>
              <w:rPr>
                <w:rFonts w:eastAsia="Arial" w:cs="Arial" w:ascii="Arial" w:hAnsi="Arial"/>
                <w:color w:val="000000"/>
                <w:sz w:val="20"/>
                <w:szCs w:val="22"/>
                <w:highlight w:val="yellow"/>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3/2008/QĐ-UBND ngày 10/12/2008</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phí vệ sinh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81/2014/QĐ-UBND ngày 03/12/2014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3/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4/2008/QĐ-UBND ngày 30/12/2008</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y định mức thu lệ phí cấp bản sao, lệ phí chứng thực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56/2016/QĐ-UBND ngày 19/8/2016 của Ủy ban nhân dân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4/2010/QĐ-UBND ngày 25/08/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thu phí thẩm định cấp quyền sử dụng đất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val="vi-VN" w:eastAsia="vi-VN"/>
              </w:rPr>
              <w:t>Quyết định số 79/2014/QĐ-UBND ngày 03/12/2014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2010/QĐ-UBND ngày 25/08/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thu phí bảo vệ môi trường đối với nước thải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shd w:fill="FFFFFF" w:val="clear"/>
                <w:lang w:val="vi-VN" w:eastAsia="vi-VN"/>
              </w:rPr>
              <w:t>Quyết định số 57/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19/8/2016 của Ủy ban nhân dân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2/2010/QĐ-UBND ngày 25/11/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nhà nước về giá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97/2014/QĐ-UBND ngày 31/12/2014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01/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2011/QĐ-UBND ngày 24/03/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một số chính sách khuyến khích xã hội hóa đối với các hoạt động trong lĩnh vực giáo dục - đào tạo, dạy nghề y tế văn hóa, thể thao môi trường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40/2018/QĐ-UBND ngày 29/11/2018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12/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2011/QĐ-UBND ngày 11/08/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đơn giá thuê đất, thuê mặt nước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64/2014/QĐ-UBND ngày 12/11/2014 của UBND tỉnh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11/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6/2011/QĐ-UBND ngày 30/12/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về lệ phí cấp giấy chứng nhận quyền sử dụng đất, quyền sở hữu nhà ở và tài sản khác gắn liền với đất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74/2014/QĐ-UBND ngày 03/12/2014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2012/QĐ-UBND ngày 30/03/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mức thu phí bảo vệ môi trường đối với khai thác khoáng sản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shd w:fill="FFFFFF" w:val="clear"/>
                <w:lang w:val="vi-VN" w:eastAsia="vi-VN"/>
              </w:rPr>
              <w:t>Quyết định số 58/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19/8/2016 của Ủy ban nhân dân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2012/QĐ-UBND ngày 21/05/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các nguồn ủng hộ, đóng góp của các tổ chức, cá nhân thực hiện các chương trình, mục tiêu, dự án và 07 Chương trình, 27 Đề án trọng tâm của Đảng bộ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shd w:fill="FFFFFF" w:val="clear"/>
                <w:lang w:val="vi-VN" w:eastAsia="vi-VN"/>
              </w:rPr>
              <w:t>Quyết định số 35/2017/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14/12/2017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01/01/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2012/QĐ-UBND ngày 16/08/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mức thu lệ phí đăng ký giao dịch bảo đảm và phí cung cấp thông tin về giao dịch bảo đảm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2012/QĐ-UBND ngày 16/08/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mức thu phí đấu giá, phí tham gia đấu giá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25/2017/QĐ-UBND ngày 17/8/2017 của UB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8/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1/2012/QĐ-UBND ngày 17/08/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Sửa đổi, bổ sung một số điều của bản Quy định một số chính sách khuyến khích xã hội hóa đối với các hoạt động trong lĩnh vực giáo dục – đào tạo, dạy nghề y tế văn hóa, thể thao môi trường trên địa bàn tỉnh Lào Cai ban hành kèm theo Quyết định số 11/2011/QĐ-UBND ngày 24/3/2011 của UBND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40/2018/QĐ-UBND ngày 29/11/2018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12/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1/2012/QĐ-UBND ngày 28/12/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sửa đổi Khoản 4, Khoản 5 Điều 1 Quyết định số 37/2007/QĐ-UBND ngày 01/8/2007 của UBND tỉnh Lào Cai về việc ban hành phí thẩm định báo cáo đánh giá tác động môi trường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shd w:fill="FFFFFF" w:val="clear"/>
                <w:lang w:val="vi-VN" w:eastAsia="vi-VN"/>
              </w:rPr>
              <w:t>Quyết định số 78/2014/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03/12/2014 của Ủy ban nhân dân tỉnh Là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13/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2013/QĐ-UBND ngày 19/7/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mức thu, quản lý và sử dụng phí sử dụng đường bộ theo đầu phương tiện đối với xe mô tô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Quyết định số 90/2014/QĐ-UBND ngày 27/12/2014 của UB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6/01/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2013/QĐ-UBND ngày 19/7/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Quy định mức thu, quản lý và sử dụng phí sử dụng lề đường, bến bãi, mặt nước đối với các phương tiện vận chuyển hàng hóa xuất khẩu, nhập khẩu ra, vào bến, bãi tại khu vực cửa khẩu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58/2014/QĐ-UBND ngày 0/10/2014 của UB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9/10/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2013/QĐ-UBND ngày 19/7/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mức thu lệ phí trước bạ lần đầu đối với ô tô chở người dưới 10 chỗ ngồi (kể cả lái xe)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2013/QĐ-UBND ngày 19/7/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mức thu, quản lý và sử dụng phí khai thác và sử dụng tài liệu đất đai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83/2014/QĐ-UBND ngày 03/12/2014 của UB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3/12/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2013/QĐ-UBND ngày 19/7/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mức thu, quản lý và sử dụng phí trông giữ xe đạp, xe máy, ô tô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52/2014/QĐ-UBND ngày 29/9/2014 của UB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9/10/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7/2013/QĐ-UBND ngày 27/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thu, quản lý và sử dụng Quỹ quốc phòng – an ninh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59/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19/8/2016 của Ủy ban nhân dân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2014/QĐ-UBND ngày 22/5/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sửa đổi, bổ sung một số nội dung Quyết định số 21/2011/QĐ-UBND ngày 11/8/2011 của UBND tỉnh về ban hành đơn giá thuê đất, thuê mặt nước</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64/2014/QĐ-UBND ngày 12/11/2014 của UBND tỉnh Là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11/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2014/QĐ-UBND ngày 20/6/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điều chỉnh, bổ sung một số nội dung Quyết định số 21/2013QĐ-UBND ngày 19/7/2013 của UBND tỉnh Lào Cai về việc quy định mức thu, quản lý và sử dụng phí sử dụng lề đường, bến, bãi, mặt nước đối với các phương tiện vận chuyển hàng hóa xuất, nhập khẩu ra, vào bến, bãi tại khu vực của khẩu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highlight w:val="yellow"/>
                <w:lang w:val="vi-VN" w:eastAsia="vi-VN"/>
              </w:rPr>
            </w:pPr>
            <w:r>
              <w:rPr>
                <w:rFonts w:eastAsia="Arial" w:cs="Arial" w:ascii="Arial" w:hAnsi="Arial"/>
                <w:color w:val="000000"/>
                <w:sz w:val="20"/>
                <w:szCs w:val="22"/>
                <w:lang w:val="vi-VN" w:eastAsia="vi-VN"/>
              </w:rPr>
              <w:t>Quyết định số 58/2014/QĐ-UBND ngày 02/10/2014 của UB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9/10/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2014/QĐ-UBND ngày 19/9/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đối với doanh nghiệp nhà nước và doanh nghiệp có vốn nhà nước do Ủy ban nhân dân tỉnh Lào Cai làm chủ sở hữu</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28/2017/QĐ-UBND ngày 15/9/2017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10/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1/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9/9/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thu Lệ phí cấp giấy phép xây dựng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2/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9/9/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thu Lệ phí cấp giấy chứng nhận đăng ký kinh doanh, cung cấp thông tin về đăng ký kinh doanh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3/2014/QĐ-UBND ngày 29/9/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thu lệ phí cấp chứng minh nhân dân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4/2014/QĐ-UBND ngày 29/9/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thu Lệ phí cấp Giấy phép hoạt động điện lực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5/2014/QĐ-UBND ngày 29/9/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thu lệ phí cấp biển số nhà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6/2014/QĐ-UBND ngày 29/9/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thu lệ phí cấp giấy phép lao động cho người nước ngoài làm việc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7/2014/QĐ-UBND ngày 29/9/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thu lệ phí đăng ký cư trú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8/2014/QĐ-UBND ngày 29/9/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thu lệ phí hộ tịch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9/2014/QĐ-UBND ngày 29/9/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thu Lệ phí cấp giấy phép kinh doanh vận tải bằng xe ô tô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0/2014/QĐ-UBND ngày 29/9/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thu Phí thẩm định cấp Giấy phép sử dụng vật liệu nổ công nghiệp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52/2016/QĐ-UBND ngà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1/2014/QĐ-UBND ngày 29/9/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thu phí Thư viện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2/2014/QĐ-UBND ngày 29/9/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thu phí trông giữ xe đạp, xe máy, ô tô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52/2016/QĐ-UBND ngà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3/2014/QĐ-UBND ngày 29/9/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thu phí bình tuyển, công nhận cây mẹ, cây đầu dòng, vườn giống cây lâm nghiệp, rừng giống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4/2014/QĐ-UBND ngày 29/9/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thu Phí qua đò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52/2016/QĐ-UBND ngà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5/2014/QĐ-UBND ngày 29/9/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thu Phí sử dụng hè đường, lòng đường, lề đường, bến, bãi,mật nước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Quyết định số 24/2016/QĐ-UBND ngày 06/5/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16/5/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6/2014/QĐ-UBND ngày 29/9/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thu Phí tham quan danh lam, thắng cảnh Sa Pa,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32/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8/2014/QĐ-UBND ngày 02/10/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về thu phí sử dụng các công trình kết cấu hạ tầng đối với các phương tiện ra, vào cửa khẩu trong Khu kinh tế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5/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2/11/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Ban hành quy định mức chi đón tiếp, thăm hỏi, chúc mừng đối với đối tượng do Ủy ban Mặt trận Tổ quốc Việt Nam tỉnh, Ủy ban Mặt trận Tổ quốc Việt Nam cấp huyện thực hiện trên địa bàn tỉnh Lào Cai </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Quyết định số 94/2016/QĐ-UBND ngày 07/9/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19/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70/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3/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u Lệ phí cấp giấy phép xả nước thải vào công trình thủy lợi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71/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3/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u Lệ phí cấp giấy phép xả nước thải vào nguồn nước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72/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3/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u Lệ phí cấp giấy phép khai thác, sử dụng nước mặt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73/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3/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thu Lệ phí cấp giấy phép khai thác, sử dụng nước dưới đất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74/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3/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u Lệ phí địa chính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75/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3/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u Phí thẩm định hồ sơ, điều kiện hành nghề khoan nước dưới đất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76/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3/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u Phí thẩm định báo cáo kết quả thăm dò đánh giá trữ lượng nước dưới đất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77/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3/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u Phí thẩm định đề án, báo cáo thăm dò, khai thác, sử dụng nước dưới đất; khai thác, sử dụng nước mặt; xả nước thải vào nguồn nước, công trình thủy lợi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78/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3/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u Phí thẩm định báo cáo đánh giá tác động môi trường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79/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3/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u Phí thẩm định cấp quyền sử dụng đất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80/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3/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u Phí đo đạc, lập bản đồ địa chính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52/2016/QĐ-UBND ngà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81/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3/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u Phí vệ sinh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52/2016/QĐ-UBND ngà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82/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3/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u Phí chợ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52/2016/QĐ-UBND ngà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83/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3/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u Phí khai thác và sử dụng tài liệu đất đai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90/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7/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y định mức thu, quản lý và sử dụng phí sử dụng đường bộ theo đầu phương tiện đối với xe mô tô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56/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19/8/2016 của Ủy ban nhân dân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96/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1/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hệ số điều chỉnh giá đất năm 2015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Quyết định số 11/2016/QĐ-UBND ngày 02/3/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12/3/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97/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1/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nhà nước về giá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31/2017/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23/5/2016 của Ủy ban nhân dân tỉnh Là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eastAsia="vi-VN"/>
              </w:rPr>
              <w:t>31/12/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val="vi-VN" w:eastAsia="vi-VN"/>
              </w:rPr>
              <w:t>07/2015/QĐ-UBND</w:t>
            </w:r>
          </w:p>
          <w:p>
            <w:pPr>
              <w:pStyle w:val="Normal"/>
              <w:spacing w:before="0" w:after="120"/>
              <w:ind w:right="3" w:hanging="0"/>
              <w:jc w:val="center"/>
              <w:rPr/>
            </w:pP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0/01/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chính sách hỗ trợ vận tải hành khách công cộng bằng xe buýt trên địa bàn tỉnh Lào Cai giai đoạn 2014-201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ết hiệu lực theo thời gian quy định trong văn bả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6/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4/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nội dung Quyết định số 55/2014/QĐ-UBND ngày 29/9/2014 của UBND tỉnh Lào Cai về việc thu Phí sử dụng hè đường, lòng đường, lề đường, bến, bãi, mặt nước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Quyết định số 24/2016/QĐ-UBND ngày 06/5/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16/5/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5/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9/6/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danh mục, thời gian sử dụng, tỷ lệ hao mòn đối với tài sản cố định đặc thù, tài sản cố định vô hình danh mục và giá quy ước tài sản cố định đặc biệt trong các cơ quan nhà nước, đơn vị sự nghiệp công lập và các tổ chức có sử dụng ngân sách nhà nước thuộc phạm vi quản lý của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Quyết định số 39/2018/QĐ-UBND ngày 29/11/2018 của UBND tỉnh Lào Cai thay thế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SimSun;宋体" w:cs="Arial" w:ascii="Arial" w:hAnsi="Arial"/>
                <w:color w:val="000000"/>
                <w:sz w:val="20"/>
                <w:szCs w:val="22"/>
                <w:lang w:eastAsia="zh-CN"/>
              </w:rPr>
              <w:t>10/12/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7/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9/6/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ổ sung nội dung Khoản 2, Điều 1 Quyết định số 58/2014/QĐ-UBND ngày 02/10/2014 của UBND tỉnh quy định về thu phí sử dụng công trình kết cấu hạ tầng đối với các phương tiện ra vào cửa khẩu trong khu kinh tế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20/2016/QĐ-UBND ngày 30/12/2013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8/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2/6/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hỗ trợ lãi xuất tiền vay ngân hàng cho các dự án đầu tư phát triển sản xuất, chế biến sản phẩm nông nghiệp đối với các huyện nghèo và các huyện có tỷ lệ hộ nghèo cao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Quyết định số 96/2016/QĐ-UBND ngày 07/9/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17/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vi-VN" w:eastAsia="vi-VN"/>
              </w:rPr>
              <w:t xml:space="preserve">11/2016/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2/3/20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hệ số điều chỉnh giá đất năm 2016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ết định số 111/2016/QĐ-UBND ngày 21/12/2016 của UBND tỉnh Là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24/2016/QĐ-UBND ngày 06/5/20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v thu phí sử dụng hè đường, lòng đường, lề đường, bến, bãi, mặt nước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25/2016/QĐ-UBND ngày 06/5/20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Điều chỉnh mức thu phí trông giữ xe đạp, xe máy, xe ô tô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ết định số 152/2016/QĐ-UBND ngà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26/2016/QĐ-UBND ngày 06/5/20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Điều chính mức thu phí tham quan danh lam, thắng cảnh Sa Pa,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27/2016/QĐ-UBND ngày 06/5/20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v điều chỉnh mức thu phí vệ sinh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ết định số 152/2016/QĐ-UBND ngà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nl-NL" w:eastAsia="vi-VN"/>
              </w:rPr>
              <w:t>30/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3/5/2016</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sửa đổi khoản 7, Điều 8 Quy định quản lý nhà nước về giá trên địa bàn tỉnh Lào Cai ban hành kèm theo Quyết định số 97/2014/QĐ-UBND ngày 31/12/2014 của UBND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31/2017/QĐ-UBND ngày 28/11//2017 của UBND tỉnh Là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7/2016/QĐ-UBND ngày 19/8/2016</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v thu phí bảo vệ môi trường đối với nước thải sinh hoạt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nl-NL" w:eastAsia="vi-VN"/>
              </w:rPr>
              <w:t>Quyết định số 152/2016/QĐ-UBND ngà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nl-NL" w:eastAsia="vi-VN"/>
              </w:rPr>
              <w:t>58/2016/QĐ-UBND ngày 19/8/2016</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việc thu phí bảo vệ môi trường đối với khai thác khoáng sản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Theo quy định tại khoản 2, Điều 38 Nghị định số 34/2016/NĐ-CP ngày 14/5/2016 của Chính phủ</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01/8/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nl-NL" w:eastAsia="vi-VN"/>
              </w:rPr>
              <w:t>60/2016/QĐ-UBND ngày 19/8/2016</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Sửa đổi một số nội dung Điều 1, Điều 2 và Điều 3 Quyết định số 43/2014/QĐ-UBND ngày 29/9/2014 của Uỷ ban nhân dân tỉnh Lào Cai về việc thu Lệ phí Chứng minh nhân dân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nl-NL" w:eastAsia="vi-VN"/>
              </w:rPr>
              <w:t>61/2016/QĐ-UBND ngày 19/8/2016</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Sửa đổi một số nội dung Điều 1 Quyết định số 48/2014/QĐ-UBND ngày 29/9/2014 của UBND tỉnh Lào Cai về việc thu Lệ phí hộ tịch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2/2016/QĐ-UBND ngày 19/8/2016</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Sửa đổi một số nội dung Điều 1 Quyết định số 47/2014/QĐ-UBND ngày 29/9/2014 của UBND tỉnh Lào Cai về việc thu Lệ phí đăng ký cư trú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ết định số 120/2016/QĐ-UBND ngày 20/12/2016 của UBND tỉ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11/2016/QĐ-UBND ngày 21/12/20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hệ số điều chỉnh giá đất năm 2017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ết đính số 44/2017/QĐ-UBND ngày 28/12/2017 cùa UBND tỉnh Là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01/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44/2017/QĐ-UBND ngày 28/12/201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 định hệ số điều chỉnh giá đất năm 2018 trên địa bàn tỉnh Là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 xml:space="preserve">Quyết định số 46/2018/QĐ-UBND ngày </w:t>
            </w:r>
            <w:r>
              <w:rPr>
                <w:rFonts w:eastAsia="Arial" w:cs="Arial" w:ascii="Arial" w:hAnsi="Arial"/>
                <w:sz w:val="20"/>
                <w:szCs w:val="22"/>
                <w:lang w:val="fr-FR" w:eastAsia="vi-VN"/>
              </w:rPr>
              <w:t>ngày 21/12/2018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9</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XV. LĨNH VỰC TÀI NGUYÊN VÀ MÔI TRƯỜNG</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2012/NQ-HĐND ngày 14/12/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giá các loại đất trên địa bàn tỉnh Lào Cai năm 2013</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ết hiệu lực theo thời gian quy định trong văn bả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t>01/01/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2/2013/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3/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giá các loại đất trên địa bàn tỉnh Lào Cai năm 2014</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ết hiệu lực theo thời gian quy định trong văn bả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t>01/01/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69/2005/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3/02/200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ban hành quy định hạn mức giao đất nông nghiệp, đất phi nông nghiệp, đất chưa sử dụng và hạn mức công nhận đất ở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29/2015/QĐ-UBND ngày 25/6/2015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5/7/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6/2008/QĐ-UBND ngày 02/6/2008</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việc quản lý, sử dụng Tài nguyên nước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val="vi-VN" w:eastAsia="vi-VN"/>
              </w:rPr>
              <w:t>Quyết định số 66/2014/QĐ-UBND ngày 14/11/2014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11/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5/2008/QĐ-UBND ngày 29/10/2008</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y định diện tích tối thiểu được phép tách thửa đối với đất ở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29/2015/QĐ-UBND ngày 25/6/2015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7/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6/2008/QĐ-UBND ngày 29/10/2008</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trình tự, thủ tục giao đất, cho thuê đất, chuyển mục đích sử dụng đất, thu hồi đất và cấp giấy chứng nhận quyền sử dụng đất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val="vi-VN" w:eastAsia="vi-VN"/>
              </w:rPr>
              <w:t>Quyết định số 47/2015/QĐ-UBND ngày 05/10/2015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10/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7/2009/QĐ-UBND ngày 25/12/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sửa đổi một số điều quy định về trình tự, thủ tục giao đất, cho thuê đất, chuyển mục đích sử dụng đất, thu hồi đất và cấp giấy chứng nhận quyền sử dụng đất trên địa bàn tỉnh Lào Cai tại Quyết định số 56/2008/QĐ-UBND ngày 29/10/2008 của UBND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val="vi-VN" w:eastAsia="vi-VN"/>
              </w:rPr>
              <w:t>Quyết định số 47/2015/QĐ-UBND ngày 05/10/2015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10/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5/2010/QĐ-UBND ngày 03/8/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sửa đổi và bãi bỏ một số điều của bản Quy định trình tự, thủ tục giao đất, cho thuê đất, chuyển mục đích sử dụng đất, thu hồi đất và cấp giấy chứng nhận quyền sử dụng đất trên địa bàn tỉnh Lào Cai ban hành kèm theo Quyết định số 56/2008/QĐ-UBND ngày 29/10/2008 của UBND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val="vi-VN" w:eastAsia="vi-VN"/>
              </w:rPr>
              <w:t>Quyết định số 47/2015/QĐ-UBND ngày 05/10/2015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10/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9/2010/QĐ-UBND ngày 13/9/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bảo vệ môi trường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Quyết định số 53/2015/QĐ-UBND ngày 02/12/2015 của UBND tỉnh Lào Cai thay thế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2013/QĐ-UBND ngày 25/7/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bồi thường, hỗ trợ và tái định cư khi Nhà nước thu hồi đất để sử dụng vào mục đích quốc phòng, an ninh, lợi ích quốc gia, lợi ích công cộng, mục đích phát triển kinh tế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3/2015/QĐ-UBND ngày 09/4/2015 của UBND tỉnh Là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4/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3/2013/QĐ-UBND </w:t>
            </w:r>
            <w:r>
              <w:rPr>
                <w:rFonts w:eastAsia="Arial" w:cs="Arial" w:ascii="Arial" w:hAnsi="Arial"/>
                <w:color w:val="000000"/>
                <w:sz w:val="20"/>
                <w:szCs w:val="22"/>
                <w:lang w:eastAsia="vi-VN"/>
              </w:rPr>
              <w:t xml:space="preserve">ngày </w:t>
            </w:r>
            <w:r>
              <w:rPr>
                <w:rFonts w:eastAsia="Arial" w:cs="Arial" w:ascii="Arial" w:hAnsi="Arial"/>
                <w:color w:val="000000"/>
                <w:sz w:val="20"/>
                <w:szCs w:val="22"/>
                <w:lang w:val="vi-VN" w:eastAsia="vi-VN"/>
              </w:rPr>
              <w:t>23/5/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ổ sung giá đất ở đô thị tại Phụ lục số 09 ban hành kèm theo Quyết định số 58/2012/QĐ-UBND ngày 26/12/2012 của UBND tỉnh ban hành hành Quy định về giá các loại đất, phân loại đất, phân khu vực đất và phân loại đường phố, vị trí đất trên địa bàn tỉnh Lào Cai năm 2013</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Quyết định số </w:t>
            </w:r>
            <w:r>
              <w:rPr>
                <w:rFonts w:eastAsia="Arial" w:cs="Arial" w:ascii="Arial" w:hAnsi="Arial"/>
                <w:color w:val="000000"/>
                <w:sz w:val="20"/>
                <w:szCs w:val="22"/>
                <w:shd w:fill="FFFFFF" w:val="clear"/>
                <w:lang w:val="vi-VN" w:eastAsia="vi-VN"/>
              </w:rPr>
              <w:t>52/2013/QĐ-UBND ngày 20/12/2013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2013/QĐ-UBND ngày 20/8/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ổ sung giá đất ở đô thị tại Phụ lục số 07 ban hành kèm theo Quyết định số 58/2012/QĐ-UBND ngày 26/12/2012 của UBND tỉnh ban hành Quy định về giá các loại đất, phân loại đất, phân khu vực đất và phân loại đường phố, vị trí đất trên địa bàn tỉnh Lào Cai năm 2013</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color w:val="000000"/>
                <w:sz w:val="20"/>
                <w:szCs w:val="22"/>
                <w:lang w:val="vi-VN" w:eastAsia="vi-VN"/>
              </w:rPr>
              <w:t xml:space="preserve">Quyết định số </w:t>
            </w:r>
            <w:r>
              <w:rPr>
                <w:rFonts w:eastAsia="Arial" w:cs="Arial" w:ascii="Arial" w:hAnsi="Arial"/>
                <w:color w:val="000000"/>
                <w:sz w:val="20"/>
                <w:szCs w:val="22"/>
                <w:shd w:fill="FFFFFF" w:val="clear"/>
                <w:lang w:val="vi-VN" w:eastAsia="vi-VN"/>
              </w:rPr>
              <w:t>52/2013/QĐ-UBND ngày 20/12/2013 của UBND tỉnh Là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01/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2013/QĐ-UBND ngày 20/8/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ổ sung giá đất ở nông thôn khu vực I tại Phụ lục số 04 ban hành kèm theo Quyết định số 58/2012/QĐ-UBND ngày 26/12/2012 của UBND tỉnh ban hành Quy định về giá các loại đất, phân loại đất, phân khu vực đất và phân loại đường phố, vị trí đất trên địa bàn tỉnh Lào Cai năm 2013</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color w:val="000000"/>
                <w:sz w:val="20"/>
                <w:szCs w:val="22"/>
                <w:lang w:val="vi-VN" w:eastAsia="vi-VN"/>
              </w:rPr>
              <w:t xml:space="preserve">Quyết định số </w:t>
            </w:r>
            <w:r>
              <w:rPr>
                <w:rFonts w:eastAsia="Arial" w:cs="Arial" w:ascii="Arial" w:hAnsi="Arial"/>
                <w:color w:val="000000"/>
                <w:sz w:val="20"/>
                <w:szCs w:val="22"/>
                <w:shd w:fill="FFFFFF" w:val="clear"/>
                <w:lang w:val="vi-VN" w:eastAsia="vi-VN"/>
              </w:rPr>
              <w:t>52/2013/QĐ-UBND ngày 20/12/2013 của UBND tỉnh Là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01/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2013/QĐ-UBND ngày 13/9/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ổ sung giá đất ở đô thị tại Phụ lục số 09 ban hành kèm theo Quyết định số 58/2012/QĐ-UBND ngày 26/12/2012 của UBND tỉnh ban hành Quy định về giá các loại đất, phân loại đất, phân khu vực đất và phân loại đường phố, vị trí đất trên địa bàn tỉnh Lào Cai năm 2013</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color w:val="000000"/>
                <w:sz w:val="20"/>
                <w:szCs w:val="22"/>
                <w:lang w:val="vi-VN" w:eastAsia="vi-VN"/>
              </w:rPr>
              <w:t xml:space="preserve">Quyết định số </w:t>
            </w:r>
            <w:r>
              <w:rPr>
                <w:rFonts w:eastAsia="Arial" w:cs="Arial" w:ascii="Arial" w:hAnsi="Arial"/>
                <w:color w:val="000000"/>
                <w:sz w:val="20"/>
                <w:szCs w:val="22"/>
                <w:shd w:fill="FFFFFF" w:val="clear"/>
                <w:lang w:val="vi-VN" w:eastAsia="vi-VN"/>
              </w:rPr>
              <w:t>52/2013/QĐ-UBND ngày 20/12/2013 của UBND tỉnh Là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01/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5/2013/QĐ-UBND ngày 15/10/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ổ sung giá đất ở nông thôn khu vực I tại Phụ lục số 03 ban hành kèm theo Quyết định số 58/2012/QĐ-UBND ngày 26/12/2012 của UBND tỉnh ban hành Quy định về giá các loại đất, phân loại đất, phân khu vực đất và phân loại đường phố, vị trí đất trên địa bàn tỉnh Lào Cai năm 2013</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color w:val="000000"/>
                <w:sz w:val="20"/>
                <w:szCs w:val="22"/>
                <w:lang w:val="vi-VN" w:eastAsia="vi-VN"/>
              </w:rPr>
              <w:t xml:space="preserve">Quyết định số </w:t>
            </w:r>
            <w:r>
              <w:rPr>
                <w:rFonts w:eastAsia="Arial" w:cs="Arial" w:ascii="Arial" w:hAnsi="Arial"/>
                <w:color w:val="000000"/>
                <w:sz w:val="20"/>
                <w:szCs w:val="22"/>
                <w:shd w:fill="FFFFFF" w:val="clear"/>
                <w:lang w:val="vi-VN" w:eastAsia="vi-VN"/>
              </w:rPr>
              <w:t>52/2013/QĐ-UBND ngày 20/12/2013 của UBND tỉnh Là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01/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2/2013/QĐ-UBND ngày 20/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giá các loại đất, phân loại đất, phân khu vực đất và phân loại đường phố, vị trí đất trên địa bàn tỉnh Lào Cai năm 2014</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91/2014/QĐ-UBND ngày 27/12/2014 của UBND tỉnh Là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2014/QĐ-UBND ngày 25/0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khoáng sản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42/2018/QĐ-UBND ngày 04/12/2018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12/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6/2014/QĐ-UBND ngày 18/3/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sửa đổi nội dung quy định tại khoản 4 Điều 39 bản quy định ban hành kèm theo Quyết định số 26/2013/QĐ-UBND ngày 25/7/2013 của UBND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13/2015/QĐ-UBND ngày 09/4/2015 của UBND tỉnh Là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4/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9/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5/6/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hạn mức giao đất ở, đất trống, đồi núi trọc đất có mặt nước thuộc nhóm đất chưa sử dụng; hạn mức công nhận quyền sử dụng đất ở đối với trường hợp có vườn, ao; hạn mức đất xây dựng phần mộ, tượng đài, bia tưởng niệm trong nghĩa trang, nghĩa địa; diện tích tối thiểu được phép tách thửa đối với đất ở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08/2016/QĐ-UBND ngày 19/12/2016 của UBND tỉnh Là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0/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1/9/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đính chính Quyết định số 29/2015/QĐ-UBND ngày 25/6/2015 của UBND tỉnh Lào Cai ban hành quy định hạn mức giao đất ở, đất trống, đồi núi trọc đất có mặt nước thuộc nhóm đất chưa sử dụng; hạn mức công nhận quyền sử dụng đất ở đối với trường hợp có vườn, ao; hạn mức đất xây dựng phần mộ, tượng đài, bia tưởng niệm trong nghĩa trang, nghĩa địa; diện tích tối thiểu được phép tách thửa đối với đất ở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 xml:space="preserve">Quyết định số 108/2016/QĐ-UBND ngày 19/12/2016 của UBND tỉnh Lào Cai thay thế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val="vi-VN" w:eastAsia="vi-VN"/>
              </w:rPr>
              <w:t xml:space="preserve">XVI. </w:t>
            </w:r>
            <w:r>
              <w:rPr>
                <w:rFonts w:eastAsia="Arial" w:cs="Arial" w:ascii="Arial" w:hAnsi="Arial"/>
                <w:b/>
                <w:color w:val="000000"/>
                <w:sz w:val="20"/>
                <w:szCs w:val="22"/>
                <w:lang w:eastAsia="vi-VN"/>
              </w:rPr>
              <w:t>L</w:t>
            </w:r>
            <w:r>
              <w:rPr>
                <w:rFonts w:eastAsia="Arial" w:cs="Arial" w:ascii="Arial" w:hAnsi="Arial"/>
                <w:b/>
                <w:color w:val="000000"/>
                <w:sz w:val="20"/>
                <w:szCs w:val="22"/>
                <w:lang w:val="vi-VN" w:eastAsia="vi-VN"/>
              </w:rPr>
              <w:t>ĨNH VỰC THANH TRA</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6/2013/NQ-HĐND ngày 12/7/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mức tiền được trích từ các khoản thu hồi phát hiện qua công tác thanh tra đã thực nộp vào ngân sách nhà nước</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color w:val="000000"/>
                <w:sz w:val="20"/>
                <w:szCs w:val="22"/>
                <w:lang w:val="vi-VN" w:eastAsia="vi-VN"/>
              </w:rPr>
              <w:t xml:space="preserve">Hết hiệu lực do Nghị quyết số 07/2017/NQ-HĐND ngày 08/12/2017 của HĐND tỉnh Lào Cai bãi bỏ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01/01/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XVII. LĨNH VỰC THÔNG TIN VÀ TRUYỀN THÔNG</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2014/NQ-HĐND ngày 07/7/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chế độ nhuận bút trong lĩnh vực báo chí, xuất bản, thông tin điện tử, bản tin đối với các cơ quan, đơn vị sử dụng ngân sách nhà nước thuộc tỉnh Lào Cai quản lý</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Nghị quyết số 65/2016/NQ-HĐND ngày 18/7/2016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8/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7/2014/NQ-HĐND ngày 07/7/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mức chi hỗ trợ phát lại chương trình phát thanh, truyền hình tiếng dân tộc thiểu số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Hết hiệu lực theo thời gian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nl-NL" w:eastAsia="vi-VN"/>
              </w:rPr>
              <w:t xml:space="preserve">38/2015/NQ-HĐND ngày </w:t>
            </w:r>
            <w:r>
              <w:rPr>
                <w:rFonts w:eastAsia="Arial" w:cs="Arial" w:ascii="Arial" w:hAnsi="Arial"/>
                <w:color w:val="000000"/>
                <w:sz w:val="20"/>
                <w:szCs w:val="22"/>
                <w:lang w:val="vi-VN" w:eastAsia="vi-VN"/>
              </w:rPr>
              <w:t>11/12/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Về chế độ nhuận bút, thù lao đối với các tác phẩm được sử dụng trong chương trình truyền thanh tại Đài Truyền thanh – Truyền hình các huyện, thành phố</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Nghị quyết số 65/2016/NQ-HĐND ngày 18/7/2016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8/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2009/QĐ-UBND ngày 21/07/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mức chi trả chế độ nhuận bút, trích lập và sử dụng Quỹ nhuận bút đối với tác phẩm báo chí, phát thanh, truyền hình, Cổng thông tin điện tử và bản tin do các cơ quan thuộc tỉnh Lào Cai quản lý</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63/2014/QĐ-UBND ngày 11/11/2014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11/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2009/QĐ-UBND ngày 20/10/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sửa đổi, bổ sung Quyết định số 16/2009/QĐ-UBND ngày 21/7/2009 của UBND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63/2014/QĐ-UBND ngày 11/11/2014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11/2014</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2009/QĐ-UBND ngày 28/10/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và sử dụng hệ thống dịch vụ công trực tuyến trên Cổng Thông tin điện tử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22/2016/QĐ-UBND ngày 26/4/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4/5/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6/2010/QĐ-UBND ngày 28/04/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cung cấp và sử dụng dịch vụ Internet công cộng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23/2015/QĐ-UBND ngày 29/5/2015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8/6/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2010/QĐ-UBND ngày 05/10/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và khai thác sử dụng Mạng thông ti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57/2015/QĐ-UBND ngày 10/12/2015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12/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2010/QĐ-UBND ngày 20/10/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sử dụng phần mềm quản lý văn bản và hồ sơ công việc trong các cơ quan hành chính Nhà nước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48/2017/QĐ-UBND ngày 29/12/2017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01/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1/2010/QĐ-UBND ngày 24/11/20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xuất bản, phát hành Bản tin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Quyết định số 06/2017/QĐ-UBND ngày 18/01/2017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0/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2011/QĐ-UBND ngày 19/10/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chế quản lý và cung cấp thông tin cho Cổng thông tin điện tử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22/2016/QĐ-UBND ngày 26/4/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6/5/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3/2011/QĐ-UBND ngày 30/12/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về công tác quản lý, phát triển trạm thu, phát sóng thông tin di động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Quyết định số 49/2017/QĐ-UBND ngày 29/12/2017 của UBND tỉnh Lào Cai bãi bỏ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01/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2012/QĐ-UBND ngày 12/04/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chế quản lý nhà nước về thông tin đối ngoại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09/2017/QĐ-UBND ngày 03/3/2017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3/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2012/QĐ-UBND ngày 26/07/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hoạt động in và hoạt động phát hành xuất bản phẩm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38/2017/QĐ-UBND ngày 22/12/2017 của Ủy ban nhân dân tỉnh Là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10/01/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2012/QĐ-UBND ngày 30/07/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xuất bản, phát hành tài liệu không kinh doanh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38/2017/QĐ-UBND ngày 22/12/2017 của Ủy ban nhân dân tỉnh Là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10/01/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4/2013/QĐ-UBND ngày 23/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y định mức chi hỗ trợ phát lại các chương trình phát thanh, truyền hình thuộc Chương trình mục tiêu quốc gia đưa thông tin về cơ sở miền núi, vùng sâu, vùng xa, biên giới, hải đảo giai đoạn 2013 – 2015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Hết hiệu lực theo thời gian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2014/QĐ-UBND ngày 28/5/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và hoạt động của hệ thống trạm truyền thanh cấp xã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color w:val="000000"/>
                <w:sz w:val="20"/>
                <w:szCs w:val="22"/>
                <w:lang w:val="vi-VN" w:eastAsia="vi-VN"/>
              </w:rPr>
              <w:t>Quyết định số 141/2016/QĐ-UBND ngày 20/12/2016 của UBND tỉnh Là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2014/QĐ-UBND ngày 25/7/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át ngôn và cung cấp thông tin cho báo chí của các cơ quan hành chính nhà nước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23/2017/QĐ-UBND ngày 04/8/2017 của UB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8/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3/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1/11/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mức chi trả chế độ nhuận bút, trích lập và sử dụng quỹ nhuận bút trong lĩnh vực báo chí, xuất bản, thông tin điện tử, bản tin đối với các cơ quan, đơn vị sử dụng ngân sách nhà nước thuộc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Quyết định số 71/2016/QĐ-UBND ngày 24/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4/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1/7/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phối hợp quản lý, vận hành Cụm Thông tin đối ngoại tại Cửa khẩu Quốc tế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04/2016/QĐ-UBND ngày 14/12/2016 của UBND tỉnh Lào Cai thay th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6</w:t>
            </w:r>
            <w:r>
              <w:rPr>
                <w:rFonts w:eastAsia="Arial" w:cs="Arial" w:ascii="Arial" w:hAnsi="Arial"/>
                <w:b/>
                <w:color w:val="000000"/>
                <w:sz w:val="20"/>
                <w:szCs w:val="22"/>
                <w:lang w:val="vi-VN" w:eastAsia="vi-VN"/>
              </w:rPr>
              <w:t>/</w:t>
            </w:r>
            <w:r>
              <w:rPr>
                <w:rFonts w:eastAsia="Arial" w:cs="Arial" w:ascii="Arial" w:hAnsi="Arial"/>
                <w:color w:val="000000"/>
                <w:sz w:val="20"/>
                <w:szCs w:val="22"/>
                <w:lang w:val="vi-VN" w:eastAsia="vi-VN"/>
              </w:rPr>
              <w:t>2016</w:t>
            </w:r>
            <w:r>
              <w:rPr>
                <w:rFonts w:eastAsia="Arial" w:cs="Arial" w:ascii="Arial" w:hAnsi="Arial"/>
                <w:b/>
                <w:color w:val="000000"/>
                <w:sz w:val="20"/>
                <w:szCs w:val="22"/>
                <w:lang w:val="vi-VN" w:eastAsia="vi-VN"/>
              </w:rPr>
              <w:t>/</w:t>
            </w:r>
            <w:r>
              <w:rPr>
                <w:rFonts w:eastAsia="Arial" w:cs="Arial" w:ascii="Arial" w:hAnsi="Arial"/>
                <w:color w:val="000000"/>
                <w:sz w:val="20"/>
                <w:szCs w:val="22"/>
                <w:lang w:val="vi-VN" w:eastAsia="vi-VN"/>
              </w:rPr>
              <w:t xml:space="preserve">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9/01/20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mức chi trả chế độ nhuận bút, trích lập và sử dụng quỹ nhuận bút, thù lao đối với các tác phẩm được sử dụng trong chương trình truyền thanh tại Đài Truyền thanh – Truyền hình các huyện, thành phố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71/2016/QĐ-UBND ngày 24/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3/2009/CT-UBND ngày 27/7/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ngầm hoá hệ thống mạng cáp viễn thông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49/2017/QĐ-UBND ngày 29/12/2017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01/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XVIII. LĨNH VỰC TỔNG HỢP (DÂN TỘC, TÒA ÁN, THUẾ…)</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color w:val="000000"/>
                <w:sz w:val="20"/>
                <w:szCs w:val="22"/>
                <w:lang w:val="vi-VN" w:eastAsia="vi-VN"/>
              </w:rPr>
              <w:t>36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1/2012/QĐ-UBND ngày 30/5/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thực hiện chính sách đối với người có uy tín trong đồng bào dân tộc thiểu số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94/2016/QĐ-UBND ngày 07/9/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19/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5/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0/4/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các nội dung đầu tư hỗ trợ Chương trình 135 đối với các xã đặc biệt khó khăn, xã biên giới, các thôn, bản đặc biệt khó khăn trên địa bàn tỉnh Lào Cai năm 201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highlight w:val="yellow"/>
                <w:lang w:val="vi-VN" w:eastAsia="vi-VN"/>
              </w:rPr>
            </w:pPr>
            <w:r>
              <w:rPr>
                <w:rFonts w:eastAsia="Arial" w:cs="Arial" w:ascii="Arial" w:hAnsi="Arial"/>
                <w:color w:val="000000"/>
                <w:sz w:val="20"/>
                <w:szCs w:val="22"/>
                <w:lang w:val="vi-VN" w:eastAsia="vi-VN"/>
              </w:rPr>
              <w:t>Hết hiệu lực theo thời gian quy định trong văn bả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4"/>
                <w:lang w:val="vi-VN" w:eastAsia="vi-VN"/>
              </w:rPr>
            </w:pPr>
            <w:r>
              <w:rPr>
                <w:rFonts w:eastAsia="Arial" w:cs="Arial" w:ascii="Arial" w:hAnsi="Arial"/>
                <w:color w:val="000000"/>
                <w:sz w:val="20"/>
                <w:szCs w:val="24"/>
                <w:lang w:val="vi-VN" w:eastAsia="vi-VN"/>
              </w:rPr>
              <w:t xml:space="preserve">Quyết định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11/2008/QĐ-UBND ngày 31/3/2008 </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4"/>
                <w:lang w:val="vi-VN" w:eastAsia="vi-VN"/>
              </w:rPr>
            </w:pPr>
            <w:r>
              <w:rPr>
                <w:rFonts w:eastAsia="Arial" w:cs="Arial" w:ascii="Arial" w:hAnsi="Arial"/>
                <w:color w:val="000000"/>
                <w:sz w:val="20"/>
                <w:szCs w:val="24"/>
                <w:lang w:val="vi-VN" w:eastAsia="vi-VN"/>
              </w:rPr>
              <w:t>Quy định về mức hỗ trợ, phân cấp quản lý và sử dụng vốn thực hiện chính sách hỗ trợ các dịch vụ, cải thiện đời sống nhân dân, trợ giúp pháp lý để nâng cao nhận thức pháp luật theo Quyết định 112/2007/QĐ-TTg</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highlight w:val="yellow"/>
                <w:lang w:val="vi-VN" w:eastAsia="vi-VN"/>
              </w:rPr>
            </w:pPr>
            <w:r>
              <w:rPr>
                <w:rFonts w:eastAsia="Arial" w:cs="Arial" w:ascii="Arial" w:hAnsi="Arial"/>
                <w:color w:val="000000"/>
                <w:sz w:val="20"/>
                <w:szCs w:val="22"/>
                <w:lang w:val="vi-VN" w:eastAsia="vi-VN"/>
              </w:rPr>
              <w:t>Hết hiệu lực theo thời gian quy định trong văn bả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4"/>
                <w:lang w:eastAsia="vi-VN"/>
              </w:rPr>
            </w:pPr>
            <w:r>
              <w:rPr>
                <w:rFonts w:eastAsia="Arial" w:cs="Arial" w:ascii="Arial" w:hAnsi="Arial"/>
                <w:color w:val="000000"/>
                <w:sz w:val="20"/>
                <w:szCs w:val="24"/>
                <w:lang w:eastAsia="vi-VN"/>
              </w:rPr>
              <w:t>01/6/2011</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4"/>
                <w:lang w:val="vi-VN" w:eastAsia="vi-VN"/>
              </w:rPr>
            </w:pPr>
            <w:r>
              <w:rPr>
                <w:rFonts w:eastAsia="Arial" w:cs="Arial" w:ascii="Arial" w:hAnsi="Arial"/>
                <w:color w:val="000000"/>
                <w:sz w:val="20"/>
                <w:szCs w:val="24"/>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36/2009/QĐ-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1/11/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4"/>
                <w:lang w:val="vi-VN" w:eastAsia="vi-VN"/>
              </w:rPr>
            </w:pPr>
            <w:r>
              <w:rPr>
                <w:rFonts w:eastAsia="Arial" w:cs="Arial" w:ascii="Arial" w:hAnsi="Arial"/>
                <w:color w:val="000000"/>
                <w:sz w:val="20"/>
                <w:szCs w:val="24"/>
                <w:lang w:val="vi-VN" w:eastAsia="vi-VN"/>
              </w:rPr>
              <w:t>Sửa đổi, bổ sung một số điều của Quyết định số 11/2008/QĐ-UBND ngày 31/3/2008 của UBND tỉnh Lào Cai giai đoạn 2008-2010 Quy định về mức hỗ trợ, phân cấp quản lý và sử dụng vốn thực hiện chính sách hỗ trợ các dịch vụ, cải thiện đời sống nhân dân, trợ giúp pháp lý để nâng cao nhận thức pháp luật theo Quyết định 112/2007/QĐ-TTg</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highlight w:val="yellow"/>
                <w:lang w:val="vi-VN" w:eastAsia="vi-VN"/>
              </w:rPr>
            </w:pPr>
            <w:r>
              <w:rPr>
                <w:rFonts w:eastAsia="Arial" w:cs="Arial" w:ascii="Arial" w:hAnsi="Arial"/>
                <w:color w:val="000000"/>
                <w:sz w:val="20"/>
                <w:szCs w:val="22"/>
                <w:lang w:val="vi-VN" w:eastAsia="vi-VN"/>
              </w:rPr>
              <w:t>Hết hiệu lực theo thời gian quy định trong văn bả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4"/>
                <w:lang w:val="vi-VN" w:eastAsia="vi-VN"/>
              </w:rPr>
            </w:pPr>
            <w:r>
              <w:rPr>
                <w:rFonts w:eastAsia="Arial" w:cs="Arial" w:ascii="Arial" w:hAnsi="Arial"/>
                <w:color w:val="000000"/>
                <w:sz w:val="20"/>
                <w:szCs w:val="24"/>
                <w:lang w:eastAsia="vi-VN"/>
              </w:rPr>
              <w:t>01/6/2011</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XIX. LĨNH VỰC TƯ PHÁP</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2014/NQ-HĐND ngày 07/7/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mức chi đặc thù bảo đảm cho công tác phổ biến, giáo dục pháp luật, chuẩn tiếp cận pháp luật của người dân tại cơ sở</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Nghị quyết số 42/2016/NQ-HĐND ngày 18/7/2016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8/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9/2014/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mức chi thực hiện công tác hòa giải ở cơ sở</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Nghị quyết số 44/2016/NQ-HĐND ngày 18/7/2016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8/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9/2016/NQ-HĐND ngày 18/7/20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chi và định mức phân bổ kinh phí đảm bảo cho công tác xây dựng và hoàn thiện văn bản quy phạm pháp luật của HĐND, UBND các cấp</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 xml:space="preserve">Nghị quyết số </w:t>
            </w:r>
            <w:r>
              <w:rPr>
                <w:rFonts w:eastAsia="Arial" w:cs="Arial" w:ascii="Arial" w:hAnsi="Arial"/>
                <w:color w:val="000000"/>
                <w:sz w:val="20"/>
                <w:szCs w:val="22"/>
                <w:shd w:fill="FFFFFF" w:val="clear"/>
                <w:lang w:val="vi-VN" w:eastAsia="vi-VN"/>
              </w:rPr>
              <w:t>12/2017/NQ-HĐND</w:t>
            </w:r>
            <w:r>
              <w:rPr>
                <w:rFonts w:eastAsia="Arial" w:cs="Arial" w:ascii="Arial" w:hAnsi="Arial"/>
                <w:color w:val="000000"/>
                <w:sz w:val="20"/>
                <w:szCs w:val="22"/>
                <w:shd w:fill="FFFFFF" w:val="clear"/>
                <w:lang w:val="nl-NL" w:eastAsia="vi-VN"/>
              </w:rPr>
              <w:t xml:space="preserve"> ngày 17/7/2017 của HĐ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01/8/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91/2005/QĐ-UBND ngày 14/12/200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tổ chức và hoạt động của Cộng tác viên kiểm tra văn bản quy phạm pháp luật cấp tỉnh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 xml:space="preserve">Quyết định số 4853/QĐ-UBND ngày 30/12/2015 của UBND tỉnh Lào Cai bãi bỏ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30/12/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2/2007/QĐ-UBND ngày 23/5/200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xây dựng, ban hành văn bản quy phạm pháp luật của Ủy ban nhân dâ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100/2016/QĐ-UBND ngày 11/11/2016 của Ủy ban nhân dân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20/1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4/2007/QĐ-UBND ngày 05/12/200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chế tổ chức và hoạt động bán đấu giá tài sản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89/2014/QĐ-UBND ngày 27/12/2014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6/01/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0/2011/QĐ-UBND ngày 22/3/20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rà soát, hệ thống hóa văn bản quy phạm pháp luật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 xml:space="preserve">Quyết định số 4853/QĐ-UBND ngày 30/12/2015 của UBND tỉnh Lào Cai bãi bỏ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30/12/2015</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2/2012/QĐ-UBND ngày 01/6/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kiểm tra và xử lý văn bản quy phạm pháp luật</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100/2016/QĐ-UBND ngày 11/11/2016 của Ủy ban nhân dân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20/1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36/2012/QĐ-UBND ngày 07/8/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mức chi đảm bảo cho công tác kiểm tra, xử lý, rà soát, hệ thống hóa văn bản quy phạm pháp luật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50/2016/QĐ-UBND ngày 15/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3/2012/QĐ-UBND ngày 16/11/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lập dự toán, quản lý, sử dụng và quyết toán kinh phí ngân sách nhà nước bảo đảm cho công tác xây dựng dự thảo văn bản quy phạm pháp luật của Hội đồng nhân dân do Ủy ban nhân dân cùng cấp trình và công tác xây dựng, hoàn thiện văn bản quy phạm pháp luật của Ủy ban nhân dân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49/2016/QĐ-UBND ngày 15/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2013/QĐ-UBND ngày 21/05/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đấu giá quyền sử dụng đất để giao đất có thu tiền sử dụng đất hoặc cho thuê đất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15/2016/QĐ-UBND ngày 16/3/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26/3/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2014/QĐ-UBND ngày 10/01/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xây dựng, quản lý và khai thác Tủ sách pháp luật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46/2016/QĐ-UBND ngày 15/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2014/QĐ-UBND ngày 12/9/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mức chi đặc thù bảo đảm cho công tác phổ biến, giáo dục pháp luật, chuẩn tiếp cận pháp luật của người dân tại cơ sở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48/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15/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2014/QĐ-UBND ngày 29/9/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Sửa đổi, bổ sung một số điều của bản Quy định về xây dựng, ban hành văn bản quy phạm pháp luật của Ủy ban nhân dân tỉnh Lào Cai ban hành kèm theo Quyết định số 22/2007/QĐ-UBND ngày 23/5/2007 của UBND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100/2016/QĐ-UBND ngày 11/11/2016 của Ủy ban nhân dân tỉnh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1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89/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7/12/20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bán đấu giá tài sản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01/2018/QĐ-UBND ngày /01/2018 của UB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2/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4/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0/4/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một số mức chi thực hiện công tác hòa giải ở cơ sở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Quyết định số 47/2016/QĐ-UBND ngày 15/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5/2016/QĐ-UBND ngày 16/3/20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en-US"/>
              </w:rPr>
            </w:pPr>
            <w:r>
              <w:rPr>
                <w:rFonts w:eastAsia="Arial" w:cs="Arial" w:ascii="Arial" w:hAnsi="Arial"/>
                <w:color w:val="000000"/>
                <w:sz w:val="20"/>
                <w:szCs w:val="22"/>
                <w:lang w:val="nl-NL" w:eastAsia="en-US"/>
              </w:rPr>
              <w:t>Ban hành Quy chế đấu giá quyền sử dụng đất để giao đất có thu tiền sử dụng đất hoặc cho thuê đất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ố 01/2018/QĐ-UBND ngày 30/01/2018 của UB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2/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XX. LĨNH VỰC VĂN HÓA, THỂ THAO VÀ DU LỊCH</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2002/NQ-HĐND ngày 02/07/200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Thực hiện nếp sống văn minh trong việc cưới, việc tang, lễ hội và sinh hoạt tín ngưỡng tại nơi thờ tự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 số 07/2018/NQ-HĐND ngày 21/6/2018 của HĐ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7/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3/2013/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3/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định mức hoạt động và một số mức chi đặc thù đối với đội tuyên truyền lưu động và đội nghệ thuật quần chúng cấp tỉnh, cấp huyện</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Nghị quyết số 64/2016/NQ-HĐND ngày 18/7/2016 của HĐ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01/8/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5/2002/QĐ-UB ngày 26/07/200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ban hành Quy định thực hiện nếp sống văn minh trong việc cưới, việc tang, lễ hội và các hoạt động tín ngưỡng tại nơi thờ tự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22/2018/QĐ-UBND ngày 29/8/2018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9/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47/2003/QĐ-UB ngày 24/12/200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thi đua khen thưởng trong “Phong trào toàn dân đoàn kết xây dựng đời sống văn hóa”</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20/2018/QĐ-UBND ngày 06/8/2018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8/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17/2004/QĐ-UB ngày 20/09/200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chế tổ chức và hoạt động của Ban chỉ đạo Phong trào "Toàn dân đoàn kết xây dựng đời sống văn hóa" tỉnh</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Thực hiện theo Quyết định số 5802/QĐ-UBND ngày 25/12/2017 của Uỷ ban nhân dân tỉnh Lào Cai</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12/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54/2005/QĐ-UBND ngày 26/09/200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Ban hành Quy chế tổ chức hoạt động và quản lý nhà văn hóa cộng đồng khu dân cư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1/2018/QĐ-UBND ngày 14/5/2018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5/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2007/QĐ-UBND ngày 06/06/200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Giải thưởng Văn học - Nghệ thuật Phan Xi Păng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shd w:fill="FFFFFF" w:val="clear"/>
                <w:lang w:val="vi-VN" w:eastAsia="vi-VN"/>
              </w:rPr>
              <w:t>Quyết định số 91/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07/9/2016 của Ủy ban nhân dân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18/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2008/QĐ-UBND ngày 23/01/2008</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chế quản lý một số hoạt động du lịch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23/2018/QĐ-UBND ngày 31/8/2018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9/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1/2008/QĐ-UBND ngày 17/10/2008</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chế quản lý, tổ chức hoạt động trong lĩnh vực thể dục thể thao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3/2018/QĐ-UBND ngày 25/5/2018 của UB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6/6/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6/2012/QĐ-UBND ngày 07/02/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bảo vệ và phát huy giá trị di tích lịch sử - văn hóa và danh lam thắng cảnh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2/2018/QĐ-UBND ngày 26/5/2018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9/6/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6/2012/QĐ-UBND ngày 28/12/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nội dung, mức chi đối với vận động viên, huấn luyện viên thể thao và các giải thi đấu thể thao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val="vi-VN" w:eastAsia="vi-VN"/>
              </w:rPr>
              <w:t>Quyết định số 81/2016/QĐ-UBND ngày 26/8/2016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9/2013/QĐ-UBND ngày 20/1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định mức hoạt động và một số mức chi đặc thù đối với đội tuyên truyền lưu động và đội nghệ thuật quần chúng cấp tỉnh, cấp huyện thuộc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Quyết định số 80/2016/QĐ-UBND ngày 26/8/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1/2016/QĐ-UBND ngày 07/9/20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xét tặng Giải thưởng Văn học- Nghệ thuật, Giải thưởng Báo chí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nl-NL" w:eastAsia="vi-VN"/>
              </w:rPr>
            </w:pPr>
            <w:r>
              <w:rPr>
                <w:rFonts w:eastAsia="Arial" w:cs="Arial" w:ascii="Arial" w:hAnsi="Arial"/>
                <w:color w:val="000000"/>
                <w:sz w:val="20"/>
                <w:szCs w:val="22"/>
                <w:shd w:fill="FFFFFF" w:val="clear"/>
                <w:lang w:val="nl-NL" w:eastAsia="vi-VN"/>
              </w:rPr>
              <w:t>Quyết định số 34/2018/QĐ-UBND ngày 09/11/2018 của Uỷ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11/2018</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XXI. LĨNH VỰC Y TẾ</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2009/NQ-HĐND ngày 13/07/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Phê chuẩn Chính sách hỗ trợ công tác dân số - kế hoạch hoá gia đình tỉnh Lào Cai giai đoạn 2009 - 201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ết hiệu lực theo thời gian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2012/NQ-HĐND ngày 01/10/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giá các dịch vụ khám bệnh, chữa bệnh trong các cơ sở y tế công lập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ị quyết số 10/2017/NQ-HĐND ngày 17/7/2017 của HĐND tỉnh</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8/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6/2015/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1/12/20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Về chính sách hỗ trợ công tác dân số và kế hoạch hóa gia đình tỉnh Lào Cai giai đoạn 2016 - 2020</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 số 90/2016/NQ-HĐND ngày 15/12/2016 của HĐND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89/QĐ-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9/6/200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chế độ điều dưỡng đối với cán bộ thuộc diện tỉnh quản lý</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54/2016/QĐ-UBND ngày 19/8/2016 của UBND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2009/QĐ-UBND ngày 21/07/200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chính sách hỗ trợ công tác dân số - kế hoạch hoá gia đình tỉnh Lào Cai, giai đoạn 2009 – 201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val="vi-VN" w:eastAsia="vi-VN"/>
              </w:rPr>
              <w:t>Hết hiệu lực theo thời gian được quy định trong văn bả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color w:val="000000"/>
                <w:sz w:val="20"/>
                <w:szCs w:val="22"/>
                <w:shd w:fill="FFFFFF" w:val="clear"/>
                <w:lang w:val="vi-VN"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6/2012/QĐ-UBND ngày 05/10/20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giá các dịch vụ khám bệnh, chữa bệnh trong các cơ sở y tế công lập trên địa bàn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val="vi-VN" w:eastAsia="vi-VN"/>
              </w:rPr>
              <w:t>Quyết định số 26/2017/QĐ-UBND ngày 18/8/2017 của UBND tỉnh Lào Cai bãi b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color w:val="000000"/>
                <w:sz w:val="20"/>
                <w:szCs w:val="22"/>
                <w:lang w:val="vi-VN" w:eastAsia="vi-VN"/>
              </w:rPr>
              <w:t>01/9/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2013/QĐ-UBND ngày 07/02/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khám, chữa bệnh cho người nghèo trên địa bàn tỉnh Lào Cai</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Quyết định số 10/2016/QĐ-UBND ngày 26/02/2016 của Ủy ban nhân dân tỉnh Lào Cai bãi b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01/01/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2013/QĐ-UBND ngày 13/06/20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cử cán bộ luân phiên từ đơn vị y tế tuyến trên về hỗ trợ các đơn vị tuyến dưới của tỉnh Lào Ca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shd w:fill="FFFFFF" w:val="clear"/>
                <w:lang w:val="vi-VN" w:eastAsia="vi-VN"/>
              </w:rPr>
              <w:t>Quyết định số 87/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shd w:fill="FFFFFF" w:val="clear"/>
                <w:lang w:val="vi-VN" w:eastAsia="vi-VN"/>
              </w:rPr>
              <w:t>ngày 06/9/2016 của Ủy ban nhân dân tỉnh Lào Cai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20/9/2016</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nb-NO" w:eastAsia="vi-VN"/>
              </w:rPr>
              <w:t>09/2016/QĐ-UBND</w:t>
            </w:r>
            <w:r>
              <w:rPr>
                <w:rFonts w:eastAsia="Arial" w:cs="Arial" w:ascii="Arial" w:hAnsi="Arial"/>
                <w:color w:val="000000"/>
                <w:sz w:val="20"/>
                <w:szCs w:val="22"/>
                <w:lang w:val="nl-NL" w:eastAsia="vi-VN"/>
              </w:rPr>
              <w:t xml:space="preserve"> ngày 04/02/20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nb-NO" w:eastAsia="vi-VN"/>
              </w:rPr>
            </w:pPr>
            <w:r>
              <w:rPr>
                <w:rFonts w:eastAsia="Arial" w:cs="Arial" w:ascii="Arial" w:hAnsi="Arial"/>
                <w:bCs/>
                <w:color w:val="000000"/>
                <w:sz w:val="20"/>
                <w:szCs w:val="22"/>
                <w:lang w:val="nb-NO" w:eastAsia="vi-VN"/>
              </w:rPr>
              <w:t>Ban hành quy định về chính sách hỗ trợ công tác dân số và kế hoạch hoá gia đình tỉnh Lào Cai giai đoạn 2016 - 2020</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b-NO" w:eastAsia="vi-VN"/>
              </w:rPr>
            </w:pPr>
            <w:r>
              <w:rPr>
                <w:rFonts w:eastAsia="Arial" w:cs="Arial" w:ascii="Arial" w:hAnsi="Arial"/>
                <w:color w:val="000000"/>
                <w:sz w:val="20"/>
                <w:szCs w:val="22"/>
                <w:shd w:fill="FFFFFF" w:val="clear"/>
                <w:lang w:val="nb-NO" w:eastAsia="vi-VN"/>
              </w:rPr>
              <w:t xml:space="preserve">Quyết định số 133/2016/QĐ-UBND ngày 20/12/2016 của UBND tỉnh </w:t>
            </w:r>
            <w:r>
              <w:rPr>
                <w:rFonts w:eastAsia="Arial" w:cs="Arial" w:ascii="Arial" w:hAnsi="Arial"/>
                <w:color w:val="000000"/>
                <w:sz w:val="20"/>
                <w:szCs w:val="22"/>
                <w:shd w:fill="FFFFFF" w:val="clear"/>
                <w:lang w:val="vi-VN" w:eastAsia="vi-VN"/>
              </w:rPr>
              <w:t>Lào Cai</w:t>
            </w:r>
            <w:r>
              <w:rPr>
                <w:rFonts w:eastAsia="Arial" w:cs="Arial" w:ascii="Arial" w:hAnsi="Arial"/>
                <w:color w:val="000000"/>
                <w:sz w:val="20"/>
                <w:szCs w:val="22"/>
                <w:shd w:fill="FFFFFF" w:val="clear"/>
                <w:lang w:val="nb-NO" w:eastAsia="vi-VN"/>
              </w:rPr>
              <w:t xml:space="preserve"> thay th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b-NO" w:eastAsia="vi-VN"/>
              </w:rPr>
            </w:pPr>
            <w:r>
              <w:rPr>
                <w:rFonts w:eastAsia="Arial" w:cs="Arial" w:ascii="Arial" w:hAnsi="Arial"/>
                <w:color w:val="000000"/>
                <w:sz w:val="20"/>
                <w:szCs w:val="22"/>
                <w:lang w:val="nb-NO" w:eastAsia="vi-VN"/>
              </w:rPr>
              <w:t>01/01/2017</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bCs/>
                <w:color w:val="000000"/>
                <w:sz w:val="20"/>
                <w:szCs w:val="22"/>
                <w:lang w:val="nb-NO" w:eastAsia="vi-VN"/>
              </w:rPr>
            </w:pPr>
            <w:r>
              <w:rPr>
                <w:rFonts w:eastAsia="Arial" w:cs="Arial" w:ascii="Arial" w:hAnsi="Arial"/>
                <w:b/>
                <w:bCs/>
                <w:color w:val="000000"/>
                <w:sz w:val="20"/>
                <w:szCs w:val="22"/>
                <w:lang w:val="nb-NO" w:eastAsia="vi-VN"/>
              </w:rPr>
              <w:t>Tổng số: 409 văn bản</w:t>
            </w:r>
          </w:p>
        </w:tc>
      </w:tr>
    </w:tbl>
    <w:p>
      <w:pPr>
        <w:pStyle w:val="Normal"/>
        <w:spacing w:before="0" w:after="120"/>
        <w:ind w:right="3" w:hanging="0"/>
        <w:jc w:val="right"/>
        <w:rPr>
          <w:rFonts w:ascii="Arial" w:hAnsi="Arial" w:cs="Arial"/>
          <w:b/>
          <w:b/>
          <w:sz w:val="20"/>
          <w:lang w:val="nl-NL"/>
        </w:rPr>
      </w:pPr>
      <w:r>
        <w:rPr>
          <w:rFonts w:cs="Arial" w:ascii="Arial" w:hAnsi="Arial"/>
          <w:b/>
          <w:sz w:val="20"/>
          <w:lang w:val="nl-NL"/>
        </w:rPr>
      </w:r>
    </w:p>
    <w:p>
      <w:pPr>
        <w:pStyle w:val="Normal"/>
        <w:spacing w:before="0" w:after="120"/>
        <w:ind w:right="3" w:hanging="0"/>
        <w:jc w:val="right"/>
        <w:rPr>
          <w:rFonts w:ascii="Arial" w:hAnsi="Arial" w:cs="Arial"/>
          <w:b/>
          <w:b/>
          <w:sz w:val="20"/>
          <w:szCs w:val="22"/>
        </w:rPr>
      </w:pPr>
      <w:r>
        <w:rPr>
          <w:rFonts w:cs="Arial" w:ascii="Arial" w:hAnsi="Arial"/>
          <w:b/>
          <w:sz w:val="20"/>
          <w:szCs w:val="22"/>
        </w:rPr>
        <w:t>Phụ lục số 02</w:t>
      </w:r>
    </w:p>
    <w:p>
      <w:pPr>
        <w:pStyle w:val="Normal"/>
        <w:spacing w:before="0" w:after="120"/>
        <w:ind w:right="3" w:hanging="0"/>
        <w:jc w:val="center"/>
        <w:rPr>
          <w:rFonts w:ascii="Arial" w:hAnsi="Arial" w:cs="Arial"/>
          <w:b/>
          <w:b/>
          <w:sz w:val="24"/>
        </w:rPr>
      </w:pPr>
      <w:r>
        <w:rPr>
          <w:rFonts w:cs="Arial" w:ascii="Arial" w:hAnsi="Arial"/>
          <w:b/>
          <w:sz w:val="24"/>
        </w:rPr>
        <w:t>DANH MỤC</w:t>
      </w:r>
    </w:p>
    <w:p>
      <w:pPr>
        <w:pStyle w:val="Normal"/>
        <w:spacing w:before="0" w:after="120"/>
        <w:ind w:right="3" w:hanging="0"/>
        <w:jc w:val="center"/>
        <w:rPr/>
      </w:pPr>
      <w:r>
        <w:rPr>
          <w:rFonts w:cs="Arial" w:ascii="Arial" w:hAnsi="Arial"/>
          <w:i/>
          <w:sz w:val="20"/>
          <w:szCs w:val="24"/>
        </w:rPr>
        <w:t>VĂN BẢN HẾT HIỆU LỰC MỘT PHẦN CỦA HỘI ĐỒNG NHÂN DÂN, ỦY BAN NHÂN DÂN TỈNH LÀO CAI TRONG KỲ HỆ THỐNG HÓA 2014 - 2018</w:t>
      </w:r>
      <w:r>
        <w:rPr>
          <w:rFonts w:cs="Arial" w:ascii="Arial" w:hAnsi="Arial"/>
          <w:b/>
          <w:i/>
          <w:sz w:val="20"/>
          <w:szCs w:val="24"/>
        </w:rPr>
        <w:br/>
      </w:r>
      <w:r>
        <w:rPr/>
        <w:t>(Ban hành kèm theo Quyết định số 467/QĐ-UBND ngày 28 tháng 02 năm 2019 của Chủ tịch Uỷ ban nhân dân tỉnh Lào Cai)</w:t>
      </w:r>
    </w:p>
    <w:tbl>
      <w:tblPr>
        <w:tblW w:w="5000" w:type="pct"/>
        <w:jc w:val="left"/>
        <w:tblInd w:w="-110" w:type="dxa"/>
        <w:tblLayout w:type="fixed"/>
        <w:tblCellMar>
          <w:top w:w="28" w:type="dxa"/>
          <w:left w:w="108" w:type="dxa"/>
          <w:bottom w:w="28" w:type="dxa"/>
          <w:right w:w="108" w:type="dxa"/>
        </w:tblCellMar>
      </w:tblPr>
      <w:tblGrid>
        <w:gridCol w:w="618"/>
        <w:gridCol w:w="894"/>
        <w:gridCol w:w="2267"/>
        <w:gridCol w:w="218"/>
        <w:gridCol w:w="74"/>
        <w:gridCol w:w="2210"/>
        <w:gridCol w:w="1811"/>
        <w:gridCol w:w="1252"/>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sz w:val="20"/>
                <w:szCs w:val="22"/>
                <w:lang w:val="nl-NL"/>
              </w:rPr>
            </w:pPr>
            <w:r>
              <w:rPr>
                <w:rFonts w:cs="Arial" w:ascii="Arial" w:hAnsi="Arial"/>
                <w:b/>
                <w:sz w:val="20"/>
                <w:szCs w:val="22"/>
                <w:lang w:val="nl-NL"/>
              </w:rPr>
              <w:t>ST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sz w:val="20"/>
                <w:szCs w:val="22"/>
                <w:lang w:val="nl-NL"/>
              </w:rPr>
            </w:pPr>
            <w:r>
              <w:rPr>
                <w:rFonts w:cs="Arial" w:ascii="Arial" w:hAnsi="Arial"/>
                <w:b/>
                <w:sz w:val="20"/>
                <w:szCs w:val="22"/>
                <w:lang w:val="nl-NL"/>
              </w:rPr>
              <w:t>Tên loại văn bản</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sz w:val="20"/>
                <w:szCs w:val="22"/>
                <w:lang w:val="nl-NL"/>
              </w:rPr>
            </w:pPr>
            <w:r>
              <w:rPr>
                <w:rFonts w:cs="Arial" w:ascii="Arial" w:hAnsi="Arial"/>
                <w:b/>
                <w:sz w:val="20"/>
                <w:szCs w:val="22"/>
                <w:lang w:val="nl-NL"/>
              </w:rPr>
              <w:t>Số, ký hiệu; ngày, tháng, năm ban hành văn bản, tên gọi của văn bản</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sz w:val="20"/>
                <w:szCs w:val="22"/>
                <w:lang w:val="nl-NL"/>
              </w:rPr>
            </w:pPr>
            <w:r>
              <w:rPr>
                <w:rFonts w:cs="Arial" w:ascii="Arial" w:hAnsi="Arial"/>
                <w:b/>
                <w:sz w:val="20"/>
                <w:szCs w:val="22"/>
                <w:lang w:val="nl-NL"/>
              </w:rPr>
              <w:t>Nội dung quy định hết hiệu lực, ngưng hiệu lực</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
                <w:sz w:val="20"/>
                <w:szCs w:val="22"/>
              </w:rPr>
              <w:t xml:space="preserve">Lý do hết hiệu lực, </w:t>
            </w:r>
            <w:r>
              <w:rPr>
                <w:rFonts w:cs="Arial" w:ascii="Arial" w:hAnsi="Arial"/>
                <w:b/>
                <w:sz w:val="20"/>
                <w:szCs w:val="22"/>
                <w:lang w:val="nl-NL"/>
              </w:rPr>
              <w:t>ngưng hiệu lực</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sz w:val="20"/>
                <w:szCs w:val="22"/>
                <w:lang w:val="nl-NL"/>
              </w:rPr>
            </w:pPr>
            <w:r>
              <w:rPr>
                <w:rFonts w:cs="Arial" w:ascii="Arial" w:hAnsi="Arial"/>
                <w:b/>
                <w:sz w:val="20"/>
                <w:szCs w:val="22"/>
                <w:lang w:val="nl-NL"/>
              </w:rPr>
              <w:t>Ngày hết hiệu lực, ngưng hiệu lực</w:t>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sz w:val="20"/>
                <w:szCs w:val="24"/>
                <w:lang w:val="pl-PL"/>
              </w:rPr>
            </w:pPr>
            <w:r>
              <w:rPr>
                <w:rFonts w:cs="Arial" w:ascii="Arial" w:hAnsi="Arial"/>
                <w:b/>
                <w:sz w:val="20"/>
                <w:szCs w:val="24"/>
                <w:lang w:val="pl-PL"/>
              </w:rPr>
              <w:t>I. LĨNH VỰC AN NINH QUỐC PHÒNG</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49/2008/QĐ-UBND ngày 10/10/2008 của UBND tỉnh Lào Cai ban hành Quy chế tạm thời quản lý hoạt động xuất, nhập cảnh qua các cửa khẩu biên giới thuộc Khu kinh tế cửa khẩu Lào Cai,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shd w:fill="FFFFFF" w:val="clear"/>
                <w:lang w:val="pl-PL"/>
              </w:rPr>
              <w:t xml:space="preserve">Tiêu đề Mục 1, Điều 5 của bản quy định của Quy chế tạm thời quản lý hoạt động xuất, nhập cảnh qua các cửa khẩu biên giới thuộc Khu kinh tế cửa khẩu Lào Cai, tỉnh Lào Cai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Quyết định số 32/2009/QĐ-UBND ngày 28/10/2009 của UBND tỉnh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07/11/2008</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33/2013/QĐ-UBND ngày 14/8/2013 của UBND tỉnh Lào Cai về việc ban hành Quy chế bảo vệ bí mật nhà nước trên địa bàn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iCs/>
                <w:sz w:val="20"/>
                <w:szCs w:val="22"/>
                <w:shd w:fill="FFFFFF" w:val="clear"/>
              </w:rPr>
              <w:t xml:space="preserve">Điều 5; Điều 6; khoản 1, 2, 3 Điều 13; khoản 1 Điều 14 của </w:t>
            </w:r>
            <w:r>
              <w:rPr>
                <w:rFonts w:cs="Arial" w:ascii="Arial" w:hAnsi="Arial"/>
                <w:bCs/>
                <w:sz w:val="20"/>
                <w:szCs w:val="22"/>
                <w:shd w:fill="FFFFFF" w:val="clear"/>
              </w:rPr>
              <w:t xml:space="preserve">Quy chế bảo vệ bí mật nhà nước trên địa bàn tỉnh Lào Cai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Quyết định số 01/2016/QĐ-UBND ngày 13/01/2016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23/01/2016</w:t>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sz w:val="20"/>
                <w:szCs w:val="24"/>
                <w:lang w:val="pl-PL"/>
              </w:rPr>
            </w:pPr>
            <w:r>
              <w:rPr>
                <w:rFonts w:cs="Arial" w:ascii="Arial" w:hAnsi="Arial"/>
                <w:b/>
                <w:sz w:val="20"/>
                <w:szCs w:val="24"/>
                <w:lang w:val="pl-PL"/>
              </w:rPr>
              <w:t>II. LĨNH VỰC CÔNG THƯƠNG</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Quyết đị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03/2012/QĐ-UBND</w:t>
            </w:r>
            <w:r>
              <w:rPr>
                <w:rFonts w:cs="Arial" w:ascii="Arial" w:hAnsi="Arial"/>
                <w:sz w:val="20"/>
                <w:szCs w:val="24"/>
                <w:lang w:val="pl-PL"/>
              </w:rPr>
              <w:t xml:space="preserve"> </w:t>
            </w:r>
            <w:r>
              <w:rPr>
                <w:rFonts w:cs="Arial" w:ascii="Arial" w:hAnsi="Arial"/>
                <w:sz w:val="20"/>
                <w:szCs w:val="22"/>
                <w:lang w:val="pl-PL"/>
              </w:rPr>
              <w:t>ngày 04/02/2012 của UBND tỉnh Lào Cai ban hành quy định về quản lý vật liệu nổ công nghiệp trên địa bàn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bCs/>
                <w:color w:val="000000"/>
                <w:sz w:val="20"/>
                <w:szCs w:val="22"/>
                <w:shd w:fill="FFFFFF" w:val="clear"/>
                <w:lang w:val="pl-PL"/>
              </w:rPr>
              <w:t>Khoản 3 Điều 5; khoản 1 khoản 2 khoản 3 Điều 6; Khoản 5 Điều 6; phụ lục</w:t>
            </w:r>
            <w:r>
              <w:rPr>
                <w:rFonts w:cs="Arial" w:ascii="Arial" w:hAnsi="Arial"/>
                <w:b/>
                <w:bCs/>
                <w:color w:val="000000"/>
                <w:sz w:val="20"/>
                <w:szCs w:val="22"/>
                <w:shd w:fill="FFFFFF" w:val="clear"/>
                <w:lang w:val="pl-PL"/>
              </w:rPr>
              <w:t xml:space="preserve"> </w:t>
            </w:r>
            <w:r>
              <w:rPr>
                <w:rFonts w:cs="Arial" w:ascii="Arial" w:hAnsi="Arial"/>
                <w:color w:val="000000"/>
                <w:sz w:val="20"/>
                <w:szCs w:val="22"/>
                <w:shd w:fill="FFFFFF" w:val="clear"/>
                <w:lang w:val="pl-PL"/>
              </w:rPr>
              <w:t xml:space="preserve">số 1, </w:t>
            </w:r>
            <w:r>
              <w:rPr>
                <w:rFonts w:cs="Arial" w:ascii="Arial" w:hAnsi="Arial"/>
                <w:bCs/>
                <w:color w:val="000000"/>
                <w:sz w:val="20"/>
                <w:szCs w:val="22"/>
                <w:shd w:fill="FFFFFF" w:val="clear"/>
                <w:lang w:val="pl-PL"/>
              </w:rPr>
              <w:t>phụ lục</w:t>
            </w:r>
            <w:r>
              <w:rPr>
                <w:rFonts w:cs="Arial" w:ascii="Arial" w:hAnsi="Arial"/>
                <w:color w:val="000000"/>
                <w:sz w:val="20"/>
                <w:szCs w:val="22"/>
                <w:shd w:fill="FFFFFF" w:val="clear"/>
                <w:lang w:val="pl-PL"/>
              </w:rPr>
              <w:t xml:space="preserve"> số 2, </w:t>
            </w:r>
            <w:r>
              <w:rPr>
                <w:rFonts w:cs="Arial" w:ascii="Arial" w:hAnsi="Arial"/>
                <w:bCs/>
                <w:color w:val="000000"/>
                <w:sz w:val="20"/>
                <w:szCs w:val="22"/>
                <w:shd w:fill="FFFFFF" w:val="clear"/>
                <w:lang w:val="pl-PL"/>
              </w:rPr>
              <w:t>phụ lục</w:t>
            </w:r>
            <w:r>
              <w:rPr>
                <w:rFonts w:cs="Arial" w:ascii="Arial" w:hAnsi="Arial"/>
                <w:color w:val="000000"/>
                <w:sz w:val="20"/>
                <w:szCs w:val="22"/>
                <w:shd w:fill="FFFFFF" w:val="clear"/>
                <w:lang w:val="pl-PL"/>
              </w:rPr>
              <w:t xml:space="preserve"> số 3, </w:t>
            </w:r>
            <w:r>
              <w:rPr>
                <w:rFonts w:cs="Arial" w:ascii="Arial" w:hAnsi="Arial"/>
                <w:bCs/>
                <w:color w:val="000000"/>
                <w:sz w:val="20"/>
                <w:szCs w:val="22"/>
                <w:shd w:fill="FFFFFF" w:val="clear"/>
                <w:lang w:val="pl-PL"/>
              </w:rPr>
              <w:t>phụ lục</w:t>
            </w:r>
            <w:r>
              <w:rPr>
                <w:rFonts w:cs="Arial" w:ascii="Arial" w:hAnsi="Arial"/>
                <w:b/>
                <w:bCs/>
                <w:color w:val="000000"/>
                <w:sz w:val="20"/>
                <w:szCs w:val="22"/>
                <w:shd w:fill="FFFFFF" w:val="clear"/>
                <w:lang w:val="pl-PL"/>
              </w:rPr>
              <w:t xml:space="preserve"> </w:t>
            </w:r>
            <w:r>
              <w:rPr>
                <w:rFonts w:cs="Arial" w:ascii="Arial" w:hAnsi="Arial"/>
                <w:color w:val="000000"/>
                <w:sz w:val="20"/>
                <w:szCs w:val="22"/>
                <w:shd w:fill="FFFFFF" w:val="clear"/>
                <w:lang w:val="pl-PL"/>
              </w:rPr>
              <w:t xml:space="preserve">số 4, </w:t>
            </w:r>
            <w:r>
              <w:rPr>
                <w:rFonts w:cs="Arial" w:ascii="Arial" w:hAnsi="Arial"/>
                <w:bCs/>
                <w:color w:val="000000"/>
                <w:sz w:val="20"/>
                <w:szCs w:val="22"/>
                <w:shd w:fill="FFFFFF" w:val="clear"/>
                <w:lang w:val="pl-PL"/>
              </w:rPr>
              <w:t>phụ lục</w:t>
            </w:r>
            <w:r>
              <w:rPr>
                <w:rFonts w:cs="Arial" w:ascii="Arial" w:hAnsi="Arial"/>
                <w:b/>
                <w:bCs/>
                <w:color w:val="000000"/>
                <w:sz w:val="20"/>
                <w:szCs w:val="22"/>
                <w:shd w:fill="FFFFFF" w:val="clear"/>
                <w:lang w:val="pl-PL"/>
              </w:rPr>
              <w:t xml:space="preserve"> </w:t>
            </w:r>
            <w:r>
              <w:rPr>
                <w:rFonts w:cs="Arial" w:ascii="Arial" w:hAnsi="Arial"/>
                <w:color w:val="000000"/>
                <w:sz w:val="20"/>
                <w:szCs w:val="22"/>
                <w:shd w:fill="FFFFFF" w:val="clear"/>
                <w:lang w:val="pl-PL"/>
              </w:rPr>
              <w:t>số 5,</w:t>
            </w:r>
            <w:r>
              <w:rPr>
                <w:rFonts w:cs="Arial" w:ascii="Arial" w:hAnsi="Arial"/>
                <w:bCs/>
                <w:color w:val="000000"/>
                <w:sz w:val="20"/>
                <w:szCs w:val="22"/>
                <w:shd w:fill="FFFFFF" w:val="clear"/>
                <w:lang w:val="pl-PL"/>
              </w:rPr>
              <w:t xml:space="preserve"> phụ lục</w:t>
            </w:r>
            <w:r>
              <w:rPr>
                <w:rFonts w:cs="Arial" w:ascii="Arial" w:hAnsi="Arial"/>
                <w:color w:val="000000"/>
                <w:sz w:val="20"/>
                <w:szCs w:val="22"/>
                <w:shd w:fill="FFFFFF" w:val="clear"/>
                <w:lang w:val="pl-PL"/>
              </w:rPr>
              <w:t xml:space="preserve"> số 6 và phụ lục số 7 của bản </w:t>
            </w:r>
            <w:r>
              <w:rPr>
                <w:rFonts w:cs="Arial" w:ascii="Arial" w:hAnsi="Arial"/>
                <w:bCs/>
                <w:color w:val="000000"/>
                <w:sz w:val="20"/>
                <w:szCs w:val="22"/>
                <w:shd w:fill="FFFFFF" w:val="clear"/>
                <w:lang w:val="pl-PL"/>
              </w:rPr>
              <w:t xml:space="preserve">Quy định quản lý vật liệu nổ công nghiệp trên địa bàn tỉnh Lào Cai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Quyết định số 14/2013/QĐ-UBND ngày 29/5/2013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08/6/2013</w:t>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sz w:val="20"/>
                <w:szCs w:val="24"/>
              </w:rPr>
            </w:pPr>
            <w:r>
              <w:rPr>
                <w:rFonts w:cs="Arial" w:ascii="Arial" w:hAnsi="Arial"/>
                <w:b/>
                <w:sz w:val="20"/>
                <w:szCs w:val="24"/>
              </w:rPr>
              <w:t>III. LĨNH VỰC GIÁO DỤC VÀ ĐÀO TẠO</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rPr>
            </w:pPr>
            <w:r>
              <w:rPr>
                <w:rFonts w:cs="Arial" w:ascii="Arial" w:hAnsi="Arial"/>
                <w:sz w:val="20"/>
                <w:szCs w:val="22"/>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nl-NL"/>
              </w:rPr>
            </w:pPr>
            <w:r>
              <w:rPr>
                <w:rFonts w:cs="Arial" w:ascii="Arial" w:hAnsi="Arial"/>
                <w:sz w:val="20"/>
                <w:szCs w:val="22"/>
                <w:lang w:val="nl-NL"/>
              </w:rPr>
              <w:t>Nghị quyết</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lang w:val="nl-NL"/>
              </w:rPr>
            </w:pPr>
            <w:r>
              <w:rPr>
                <w:rFonts w:cs="Arial" w:ascii="Arial" w:hAnsi="Arial"/>
                <w:color w:val="000000"/>
                <w:sz w:val="20"/>
                <w:szCs w:val="22"/>
                <w:lang w:val="nl-NL"/>
              </w:rPr>
              <w:t>58/2016/NQ-HĐND ngày 18/7/2016 của HĐND tỉnh Lào Cai về các chính sách hỗ trợ phát triển sự nghiệp giáo dục và đào tạo trên địa bàn tỉnh Lào Cai, giai đoạn 2016 - 2020</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nl-NL"/>
              </w:rPr>
            </w:pPr>
            <w:r>
              <w:rPr>
                <w:rFonts w:cs="Arial" w:ascii="Arial" w:hAnsi="Arial"/>
                <w:color w:val="000000"/>
                <w:sz w:val="20"/>
                <w:szCs w:val="22"/>
                <w:shd w:fill="FFFFFF" w:val="clear"/>
                <w:lang w:val="nl-NL"/>
              </w:rPr>
              <w:t>Khoản 4 Phụ lục 5 của Nghị quyế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Nghị quyết số 92/2016/NQ-HĐND ngày 15/12/2016 của HĐND tỉnh Lào Cai bãi b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01/01/2017</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nl-NL"/>
              </w:rPr>
            </w:pPr>
            <w:r>
              <w:rPr>
                <w:rFonts w:cs="Arial" w:ascii="Arial" w:hAnsi="Arial"/>
                <w:sz w:val="20"/>
                <w:szCs w:val="22"/>
                <w:lang w:val="nl-NL"/>
              </w:rPr>
              <w:t>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ết đị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rPr>
              <w:t xml:space="preserve">61/2012/QĐ-UBND ngày 27/12/2012 của UBND tỉnh Lào Cai </w:t>
            </w:r>
            <w:r>
              <w:rPr>
                <w:rFonts w:cs="Arial" w:ascii="Arial" w:hAnsi="Arial"/>
                <w:bCs/>
                <w:color w:val="000000"/>
                <w:sz w:val="20"/>
                <w:szCs w:val="22"/>
                <w:shd w:fill="FFFFFF" w:val="clear"/>
              </w:rPr>
              <w:t>về việc ban hành quy định dạy thêm, học thêm trên địa bàn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textAlignment w:val="baseline"/>
              <w:rPr>
                <w:rFonts w:ascii="Arial" w:hAnsi="Arial" w:cs="Arial"/>
                <w:color w:val="000000"/>
                <w:sz w:val="20"/>
                <w:szCs w:val="24"/>
              </w:rPr>
            </w:pPr>
            <w:r>
              <w:rPr>
                <w:rFonts w:cs="Arial" w:ascii="Arial" w:hAnsi="Arial"/>
                <w:color w:val="000000"/>
                <w:sz w:val="20"/>
                <w:szCs w:val="22"/>
                <w:shd w:fill="FFFFFF" w:val="clear"/>
              </w:rPr>
              <w:t xml:space="preserve">Khoản 4 Điều 4; Khoản 3 Điều 5; Điều 7; Điều 11; Khoản 1 Điều 13; Điều 15; Khoản 1 Điều 17 của bản </w:t>
            </w:r>
            <w:r>
              <w:rPr>
                <w:rFonts w:cs="Arial" w:ascii="Arial" w:hAnsi="Arial"/>
                <w:bCs/>
                <w:color w:val="000000"/>
                <w:sz w:val="20"/>
                <w:szCs w:val="22"/>
                <w:shd w:fill="FFFFFF" w:val="clear"/>
              </w:rPr>
              <w:t xml:space="preserve">Quy định về dạy thêm, học thêm trên địa bàn tỉnh Lào Cai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11/2014/QĐ-UBND ngày 07/5/2014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17/5/2014</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nl-NL"/>
              </w:rPr>
            </w:pPr>
            <w:r>
              <w:rPr>
                <w:rFonts w:cs="Arial" w:ascii="Arial" w:hAnsi="Arial"/>
                <w:sz w:val="20"/>
                <w:szCs w:val="22"/>
                <w:lang w:val="nl-NL"/>
              </w:rPr>
              <w:t>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4"/>
              </w:rPr>
            </w:pPr>
            <w:r>
              <w:rPr>
                <w:rFonts w:cs="Arial" w:ascii="Arial" w:hAnsi="Arial"/>
                <w:color w:val="000000"/>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rPr>
              <w:t>69/2015/QĐ-UBND ngày 30/12/2015 của UBND tỉnh Lào Cai quy định mức thu học phí đối với cở giáo dục mầm non và phổ thông công lập chương trình giáo dục đại trà năm học 2015 – 2016; mức thu học phí đối với các cơ sở giáo dục đại học và giáo dục nghề nghiệp thuộc thẩm quyền quản lý trực tiếp của Uỷ ban nhân dân từ năm học 2015 – 2016 đến năm học 2020 - 2021</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rPr>
              <w:t>Khoản 1, Điều 1 Quyết định</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Hết hiệu lực theo thời gian ban hành văn bản</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01/9/2016</w:t>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
                <w:sz w:val="20"/>
                <w:szCs w:val="24"/>
              </w:rPr>
              <w:t>IV. L</w:t>
            </w:r>
            <w:r>
              <w:rPr>
                <w:rFonts w:cs="Arial" w:ascii="Arial" w:hAnsi="Arial"/>
                <w:b/>
                <w:sz w:val="20"/>
                <w:szCs w:val="24"/>
                <w:lang w:val="pl-PL"/>
              </w:rPr>
              <w:t>ĨNH VỰC GIAO THÔNG VẬN TẢI XÂY DỰNG</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4"/>
                <w:lang w:val="pl-PL"/>
              </w:rPr>
            </w:pPr>
            <w:r>
              <w:rPr>
                <w:rFonts w:cs="Arial" w:ascii="Arial" w:hAnsi="Arial"/>
                <w:sz w:val="20"/>
                <w:szCs w:val="24"/>
                <w:lang w:val="pl-PL"/>
              </w:rPr>
              <w:t>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Nghị quyết</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15/2001/NQ-HĐND ngày 17/01/2001 của HĐND tỉnh Lào Cai về việc bãi bỏ quy định: Huy động các nguồn lực tham gia xây dựng trường lớp và đầu tư phát triển đường giao thông nông thôn. Triển khai thực hiện Pháp lệnh Nghĩa vụ lao động công ích trên địa bàn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color w:val="000000"/>
                <w:sz w:val="20"/>
                <w:szCs w:val="22"/>
                <w:shd w:fill="FFFFFF" w:val="clear"/>
                <w:lang w:val="pl-PL"/>
              </w:rPr>
              <w:t>Khoản 3 Điều 1 của Nghị quyế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Nghị quyết số </w:t>
            </w:r>
            <w:r>
              <w:rPr>
                <w:rFonts w:cs="Arial" w:ascii="Arial" w:hAnsi="Arial"/>
                <w:color w:val="000000"/>
                <w:sz w:val="20"/>
                <w:szCs w:val="22"/>
                <w:shd w:fill="FFFFFF" w:val="clear"/>
                <w:lang w:val="pl-PL"/>
              </w:rPr>
              <w:t>16/NQ-HĐND ngày 15/7/2010 của HDNĐ tỉnh Lào Cai bãi b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15/7/201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4"/>
                <w:lang w:val="pl-PL"/>
              </w:rPr>
            </w:pPr>
            <w:r>
              <w:rPr>
                <w:rFonts w:cs="Arial" w:ascii="Arial" w:hAnsi="Arial"/>
                <w:sz w:val="20"/>
                <w:szCs w:val="24"/>
                <w:lang w:val="pl-PL"/>
              </w:rPr>
              <w:t>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4"/>
                <w:lang w:val="nl-NL"/>
              </w:rPr>
            </w:pPr>
            <w:r>
              <w:rPr>
                <w:rFonts w:cs="Arial" w:ascii="Arial" w:hAnsi="Arial"/>
                <w:sz w:val="20"/>
                <w:szCs w:val="22"/>
                <w:lang w:val="pl-PL"/>
              </w:rPr>
              <w:t>Nghị quyết</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lang w:val="nl-NL"/>
              </w:rPr>
            </w:pPr>
            <w:r>
              <w:rPr>
                <w:rFonts w:cs="Arial" w:ascii="Arial" w:hAnsi="Arial"/>
                <w:color w:val="000000"/>
                <w:sz w:val="20"/>
                <w:szCs w:val="22"/>
                <w:lang w:val="nl-NL"/>
              </w:rPr>
              <w:t>86/2016/NQ-HĐND ngày 15/12/2016 của HĐND tỉnh Lào Cai Ban hành quy định điều chỉnh chính sách đầu tư xây dựng đường giao thông nông thôn gắn với xây dựng nông thôn mới trên địa bàn tỉnh lào Cai giai đoạn 2016-2020</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Điều 12, Điều 13, Điều 14 của bản </w:t>
            </w:r>
            <w:r>
              <w:rPr>
                <w:rFonts w:cs="Arial" w:ascii="Arial" w:hAnsi="Arial"/>
                <w:color w:val="000000"/>
                <w:sz w:val="20"/>
                <w:szCs w:val="22"/>
                <w:lang w:val="nl-NL"/>
              </w:rPr>
              <w:t>quy định điều chỉnh chính sách đầu tư xây dựng đường giao thông nông thôn gắn với xây dựng nông thôn mới trên địa bàn tỉnh lào Cai giai đoạn 2016-202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Nghị quyết số </w:t>
            </w:r>
            <w:r>
              <w:rPr>
                <w:rFonts w:cs="Arial" w:ascii="Arial" w:hAnsi="Arial"/>
                <w:bCs/>
                <w:sz w:val="20"/>
                <w:szCs w:val="22"/>
                <w:lang w:val="pl-PL"/>
              </w:rPr>
              <w:t xml:space="preserve">03/2017/NQ-HĐND ngày 17/7/2017 của HĐND tỉnh Lào Cai </w:t>
            </w:r>
            <w:r>
              <w:rPr>
                <w:rFonts w:cs="Arial" w:ascii="Arial" w:hAnsi="Arial"/>
                <w:b/>
                <w:bCs/>
                <w:sz w:val="20"/>
                <w:szCs w:val="22"/>
                <w:lang w:val="pl-PL"/>
              </w:rPr>
              <w:t>s</w:t>
            </w:r>
            <w:r>
              <w:rPr>
                <w:rFonts w:cs="Arial" w:ascii="Arial" w:hAnsi="Arial"/>
                <w:bCs/>
                <w:sz w:val="20"/>
                <w:szCs w:val="22"/>
                <w:lang w:val="pl-PL"/>
              </w:rPr>
              <w:t>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01/8/2017</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cs="Arial"/>
                <w:sz w:val="20"/>
                <w:szCs w:val="22"/>
                <w:lang w:val="pl-PL"/>
              </w:rPr>
            </w:pPr>
            <w:r>
              <w:rPr>
                <w:rFonts w:cs="Arial" w:ascii="Arial" w:hAnsi="Arial"/>
                <w:sz w:val="20"/>
                <w:szCs w:val="22"/>
                <w:lang w:val="pl-PL"/>
              </w:rPr>
              <w:t>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02/2010/QĐ-UBND ngày 02/03/2010 của UBND tỉnh Lào Cai vê việc Quy định điều kiện và phạm vi hoạt động vận chuyển của xe thô sơ, xe gắn máy hai bánh, xe mô tô hai bánh, xe mô tô ba bánh và các loại xe tương tự tại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
                <w:b/>
                <w:sz w:val="20"/>
                <w:szCs w:val="24"/>
              </w:rPr>
            </w:pPr>
            <w:r>
              <w:rPr>
                <w:rFonts w:cs="Arial" w:ascii="Arial" w:hAnsi="Arial"/>
                <w:color w:val="000000"/>
                <w:sz w:val="20"/>
                <w:szCs w:val="22"/>
                <w:shd w:fill="FFFFFF" w:val="clear"/>
              </w:rPr>
              <w:t xml:space="preserve">Khoản 4 Điều 1 của </w:t>
            </w:r>
            <w:r>
              <w:rPr>
                <w:rFonts w:cs="Arial" w:ascii="Arial" w:hAnsi="Arial"/>
                <w:bCs/>
                <w:color w:val="000000"/>
                <w:sz w:val="20"/>
                <w:szCs w:val="22"/>
                <w:shd w:fill="FFFFFF" w:val="clear"/>
              </w:rPr>
              <w:t>Quyết định</w:t>
            </w:r>
            <w:r>
              <w:rPr>
                <w:rFonts w:cs="Arial" w:ascii="Arial" w:hAnsi="Arial"/>
                <w:b/>
                <w:bCs/>
                <w:color w:val="000000"/>
                <w:sz w:val="20"/>
                <w:szCs w:val="22"/>
                <w:shd w:fill="FFFFFF" w:val="clear"/>
              </w:rPr>
              <w:t xml:space="preserve">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Quyết định số 92/2016/QĐ-UBND ngày 09/9/2016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19/9/2016</w:t>
            </w:r>
          </w:p>
        </w:tc>
      </w:tr>
      <w:tr>
        <w:trPr/>
        <w:tc>
          <w:tcPr>
            <w:tcW w:w="61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10</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47/2012/QĐ-UBND ngày 10/10/2012 của UBND tỉnh Lào Cai ban hành Quy định một số nội dung về quản lý quy hoạch xây dựng, quản lý dự án đầu tư xây dựng công trình và quản lý chất lượng công trình xây dựng trên địa bàn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bCs/>
                <w:color w:val="000000"/>
                <w:sz w:val="20"/>
                <w:szCs w:val="22"/>
                <w:shd w:fill="FFFFFF" w:val="clear"/>
              </w:rPr>
              <w:t>Mục 2 của</w:t>
            </w:r>
            <w:r>
              <w:rPr>
                <w:rFonts w:cs="Arial" w:ascii="Arial" w:hAnsi="Arial"/>
                <w:b/>
                <w:bCs/>
                <w:color w:val="000000"/>
                <w:sz w:val="20"/>
                <w:szCs w:val="22"/>
                <w:shd w:fill="FFFFFF" w:val="clear"/>
              </w:rPr>
              <w:t xml:space="preserve"> </w:t>
            </w:r>
            <w:r>
              <w:rPr>
                <w:rFonts w:cs="Arial" w:ascii="Arial" w:hAnsi="Arial"/>
                <w:sz w:val="20"/>
                <w:szCs w:val="22"/>
              </w:rPr>
              <w:t>Quy định một số nội dung về quản lý quy hoạch xây dựng, quản lý dự án đầu tư xây dựng công trình và quản lý chất lượng công trình xây dựng trên địa bàn tỉnh Lào Ca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rPr>
              <w:t>Quyết định số 10/2017/QĐ-UBND ngày 08/3/2017 của UBND tỉnh Lào Cai bãi b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20/3/2017</w:t>
            </w:r>
          </w:p>
        </w:tc>
      </w:tr>
      <w:tr>
        <w:trPr/>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7.</w:t>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cs="Arial"/>
                <w:sz w:val="20"/>
                <w:szCs w:val="24"/>
                <w:lang w:val="pl-PL"/>
              </w:rPr>
            </w:pPr>
            <w:r>
              <w:rPr>
                <w:rFonts w:cs="Arial" w:ascii="Arial" w:hAnsi="Arial"/>
                <w:sz w:val="20"/>
                <w:szCs w:val="24"/>
                <w:lang w:val="pl-PL"/>
              </w:rPr>
            </w:r>
          </w:p>
        </w:tc>
        <w:tc>
          <w:tcPr>
            <w:tcW w:w="24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cs="Arial"/>
                <w:sz w:val="20"/>
                <w:szCs w:val="24"/>
              </w:rPr>
            </w:pPr>
            <w:r>
              <w:rPr>
                <w:rFonts w:cs="Arial" w:ascii="Arial" w:hAnsi="Arial"/>
                <w:sz w:val="20"/>
                <w:szCs w:val="24"/>
              </w:rPr>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4"/>
                <w:shd w:fill="FFFFFF" w:val="clear"/>
              </w:rPr>
            </w:pPr>
            <w:r>
              <w:rPr>
                <w:rFonts w:cs="Arial" w:ascii="Arial" w:hAnsi="Arial"/>
                <w:bCs/>
                <w:color w:val="000000"/>
                <w:sz w:val="20"/>
                <w:szCs w:val="22"/>
                <w:shd w:fill="FFFFFF" w:val="clear"/>
              </w:rPr>
              <w:t>Mục 3 của</w:t>
            </w:r>
            <w:r>
              <w:rPr>
                <w:rFonts w:cs="Arial" w:ascii="Arial" w:hAnsi="Arial"/>
                <w:b/>
                <w:bCs/>
                <w:color w:val="000000"/>
                <w:sz w:val="20"/>
                <w:szCs w:val="22"/>
                <w:shd w:fill="FFFFFF" w:val="clear"/>
              </w:rPr>
              <w:t xml:space="preserve"> </w:t>
            </w:r>
            <w:r>
              <w:rPr>
                <w:rFonts w:cs="Arial" w:ascii="Arial" w:hAnsi="Arial"/>
                <w:sz w:val="20"/>
                <w:szCs w:val="22"/>
              </w:rPr>
              <w:t>Quy định một số nội dung về quản lý quy hoạch xây dựng, quản lý dự án đầu tư xây dựng công trình và quản lý chất lượng công trình xây dựng trên địa bàn tỉnh Lào Ca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05/2018/QĐ-UBND ngày 19/3/2018 của UBND tỉnh Lào Cai bãi b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10/4/2018</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1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rPr>
              <w:t>23/2016/QĐ-UBND ngày 05/5/2016 của UBND tỉnh Lào Cai ban hành quy định về định mức chi phí dịch vụ công ích đô thị và quản lý dịch vụ công ích đô thị trên địa bàn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bCs/>
                <w:color w:val="000000"/>
                <w:sz w:val="20"/>
                <w:szCs w:val="22"/>
                <w:shd w:fill="FFFFFF" w:val="clear"/>
              </w:rPr>
              <w:t>Khoản 3 Điều 5; Điểm a Khoản 4 Điều 7; Điểm a Khoản 1 Điều 9; Khoản 3, Điều 12; Khoản 1 và Khoản 2 Điều 13; Khoản 3 Điều 15, Phụ lục số 01; Điểm b Khoản 22 phụ lục số 2 của</w:t>
            </w:r>
            <w:r>
              <w:rPr>
                <w:rFonts w:cs="Arial" w:ascii="Arial" w:hAnsi="Arial"/>
                <w:b/>
                <w:bCs/>
                <w:color w:val="000000"/>
                <w:sz w:val="20"/>
                <w:szCs w:val="22"/>
                <w:shd w:fill="FFFFFF" w:val="clear"/>
              </w:rPr>
              <w:t xml:space="preserve"> </w:t>
            </w:r>
            <w:r>
              <w:rPr>
                <w:rFonts w:cs="Arial" w:ascii="Arial" w:hAnsi="Arial"/>
                <w:color w:val="000000"/>
                <w:sz w:val="20"/>
                <w:szCs w:val="22"/>
              </w:rPr>
              <w:t>quy định về định mức chi phí dịch vụ công ích đô thị và quản lý dịch vụ công ích đô thị trên địa bàn tỉnh Lào Ca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rPr>
              <w:t>Quyết định số 101/2016/QĐ-UBND ngày 17/11/2016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27/11/2016</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1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rPr>
              <w:t>134/2016/QĐ-UBND ngày 20/12/2016 của UBND tỉnh Lào Cai ban hành quy định về chính sách đầu tư xây dựng đường giao thông nông thôn gắn với xây dựng nông thôn mới trên địa bàn tỉnh Lào Cai giai đoạn 2016-2020</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shd w:fill="FFFFFF" w:val="clear"/>
              </w:rPr>
              <w:t xml:space="preserve">Điều 6; Điều 11; Khoản 1 Điều 14; Điểm 3.1 điểm 3.2 Khoản 3 Điều 14 của bản </w:t>
            </w:r>
            <w:r>
              <w:rPr>
                <w:rFonts w:cs="Arial" w:ascii="Arial" w:hAnsi="Arial"/>
                <w:color w:val="000000"/>
                <w:sz w:val="20"/>
                <w:szCs w:val="22"/>
              </w:rPr>
              <w:t>quy định về chính sách đầu tư xây dựng đường giao thông nông thôn gắn với xây dựng nông thôn mới trên địa bàn tỉnh Lào Cai giai đoạn 2016-202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30/2017/QĐ-UBND ngày 20/9/2017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01/10/2017</w:t>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sz w:val="20"/>
                <w:szCs w:val="24"/>
                <w:lang w:val="pl-PL"/>
              </w:rPr>
            </w:pPr>
            <w:r>
              <w:rPr>
                <w:rFonts w:cs="Arial" w:ascii="Arial" w:hAnsi="Arial"/>
                <w:b/>
                <w:sz w:val="20"/>
                <w:szCs w:val="24"/>
                <w:lang w:val="pl-PL"/>
              </w:rPr>
              <w:t>V. LĨNH VỰC KẾ HOẠCH VÀ ĐẦU TƯ</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1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397/2004/QĐ-UB ngày 28/07/2004 của UBND tỉnh Lào Cai Về việc ban hành Quy định chức năng, nhiệm vụ và cơ cấu tổ chức của Ban phát triển xã -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Điều 4 của bản Quy định chức năng, nhiệm vụ và cơ cấu tổ chức của Ban phát triển xã - tỉnh Lào Ca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2"/>
                <w:lang w:val="pl-PL"/>
              </w:rPr>
            </w:pPr>
            <w:r>
              <w:rPr>
                <w:rFonts w:cs="Arial" w:ascii="Arial" w:hAnsi="Arial"/>
                <w:sz w:val="20"/>
                <w:szCs w:val="22"/>
                <w:lang w:val="pl-PL"/>
              </w:rPr>
              <w:t>Quyết định số 642/2004/QĐ-UBND ngày 27/10/2004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lang w:val="pl-PL"/>
              </w:rPr>
            </w:pPr>
            <w:r>
              <w:rPr>
                <w:rFonts w:cs="Arial" w:ascii="Arial" w:hAnsi="Arial"/>
                <w:sz w:val="20"/>
                <w:szCs w:val="22"/>
                <w:lang w:val="pl-PL"/>
              </w:rPr>
              <w:t>27/10/2004</w:t>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sz w:val="20"/>
                <w:szCs w:val="24"/>
                <w:lang w:val="pl-PL"/>
              </w:rPr>
            </w:pPr>
            <w:r>
              <w:rPr>
                <w:rFonts w:cs="Arial" w:ascii="Arial" w:hAnsi="Arial"/>
                <w:b/>
                <w:sz w:val="20"/>
                <w:szCs w:val="24"/>
                <w:lang w:val="pl-PL"/>
              </w:rPr>
              <w:t>VI. LĨNH VỰC KHOA HỌC VÀ CÔNG NGHỆ</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1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04/2014/QĐ-UBND ngày 22/01/2014 củ UBND tỉnh Lào Cai ban hành Quy định về hoạt động sáng kiến trên địa bàn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color w:val="000000"/>
                <w:sz w:val="20"/>
                <w:szCs w:val="22"/>
                <w:shd w:fill="FFFFFF" w:val="clear"/>
                <w:lang w:val="pl-PL"/>
              </w:rPr>
              <w:t xml:space="preserve">Điểm b Khoản 2 Điều 4; Khoản 4 Điều 5; Điều 6 ; Điểm a Khoản 1 Điều 7; Điểm a Khoản 1 Điều 19 của bản </w:t>
            </w:r>
            <w:r>
              <w:rPr>
                <w:rFonts w:cs="Arial" w:ascii="Arial" w:hAnsi="Arial"/>
                <w:sz w:val="20"/>
                <w:szCs w:val="22"/>
                <w:lang w:val="pl-PL"/>
              </w:rPr>
              <w:t>Quy định về hoạt động sáng kiến trên địa bàn tỉnh Lào Cai</w:t>
            </w:r>
            <w:r>
              <w:rPr>
                <w:rFonts w:cs="Arial" w:ascii="Arial" w:hAnsi="Arial"/>
                <w:color w:val="000000"/>
                <w:sz w:val="20"/>
                <w:szCs w:val="22"/>
                <w:shd w:fill="FFFFFF" w:val="clear"/>
                <w:lang w:val="pl-PL"/>
              </w:rPr>
              <w:t xml:space="preserve">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Quyết định số 103/2016/QĐ-UBND ngày 13/12/2016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01/01/2017</w:t>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sz w:val="20"/>
                <w:szCs w:val="24"/>
                <w:lang w:val="pl-PL"/>
              </w:rPr>
            </w:pPr>
            <w:r>
              <w:rPr>
                <w:rFonts w:cs="Arial" w:ascii="Arial" w:hAnsi="Arial"/>
                <w:b/>
                <w:sz w:val="20"/>
                <w:szCs w:val="24"/>
                <w:lang w:val="pl-PL"/>
              </w:rPr>
              <w:t>VII. LĨNH VỰC LAO ĐỘNG, THƯƠNG BINH VÀ XÃ HỘI</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1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lang w:val="pl-PL"/>
              </w:rPr>
            </w:pPr>
            <w:r>
              <w:rPr>
                <w:rFonts w:cs="Arial" w:ascii="Arial" w:hAnsi="Arial"/>
                <w:color w:val="000000"/>
                <w:sz w:val="20"/>
                <w:szCs w:val="22"/>
                <w:lang w:val="pl-PL"/>
              </w:rPr>
              <w:t>86/2016/QĐ-UBND ngày 31/8/2016 của UBND tỉnh Lào Cai về hỗ trợ kinh phí cho các xã thuộc huyện SiMaCai, tỉnh Lào Cai thực hiện giảm nghèo bền vững, giai đoạn 2016-2020</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lang w:val="pl-PL"/>
              </w:rPr>
            </w:pPr>
            <w:r>
              <w:rPr>
                <w:rFonts w:cs="Arial" w:ascii="Arial" w:hAnsi="Arial"/>
                <w:color w:val="000000"/>
                <w:sz w:val="20"/>
                <w:szCs w:val="22"/>
                <w:shd w:fill="FFFFFF" w:val="clear"/>
                <w:lang w:val="pl-PL"/>
              </w:rPr>
              <w:t>Điều 2, Khoản 3 Điều 4 </w:t>
            </w:r>
            <w:r>
              <w:rPr>
                <w:rFonts w:cs="Arial" w:ascii="Arial" w:hAnsi="Arial"/>
                <w:bCs/>
                <w:color w:val="000000"/>
                <w:sz w:val="20"/>
                <w:szCs w:val="22"/>
                <w:shd w:fill="FFFFFF" w:val="clear"/>
                <w:lang w:val="pl-PL"/>
              </w:rPr>
              <w:t>của Quyết định</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Quyết định số 31/2018/QĐ-UBND ngày 23/10/2018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05/11/2018</w:t>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
                <w:sz w:val="20"/>
                <w:szCs w:val="24"/>
              </w:rPr>
              <w:t xml:space="preserve">VIII. </w:t>
            </w:r>
            <w:r>
              <w:rPr>
                <w:rFonts w:cs="Arial" w:ascii="Arial" w:hAnsi="Arial"/>
                <w:b/>
                <w:sz w:val="20"/>
                <w:szCs w:val="24"/>
                <w:lang w:val="pl-PL"/>
              </w:rPr>
              <w:t>LĨNH VỰC NÔNG NGHIỆP VÀ PHÁT TRIỂN NÔNG THÔN</w:t>
            </w:r>
          </w:p>
        </w:tc>
      </w:tr>
      <w:tr>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rPr>
            </w:pPr>
            <w:r>
              <w:rPr>
                <w:rFonts w:cs="Arial" w:ascii="Arial" w:hAnsi="Arial"/>
                <w:sz w:val="20"/>
                <w:szCs w:val="22"/>
              </w:rPr>
              <w:t>16.</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sz w:val="20"/>
                <w:szCs w:val="22"/>
              </w:rPr>
              <w:t>19/2015/QĐ-UBND ngày 25/4/2015 của UBND tỉnh Lào Cai ban hành Quy định áp dụng đơn giá bồi thường thiệt hại về cây trồng, vật nuôi là thủy sản khi Nhà nước thu hồi đất trên địa bàn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textAlignment w:val="baseline"/>
              <w:rPr>
                <w:rFonts w:ascii="Arial" w:hAnsi="Arial" w:cs="Arial"/>
                <w:color w:val="000000"/>
                <w:sz w:val="20"/>
                <w:szCs w:val="24"/>
              </w:rPr>
            </w:pPr>
            <w:r>
              <w:rPr>
                <w:rFonts w:eastAsia="SimSun;宋体" w:cs="Arial" w:ascii="Arial" w:hAnsi="Arial"/>
                <w:color w:val="000000"/>
                <w:sz w:val="20"/>
                <w:szCs w:val="22"/>
                <w:shd w:fill="FFFFFF" w:val="clear"/>
                <w:lang w:eastAsia="zh-CN"/>
              </w:rPr>
              <w:t>Bảng đơn giá bồi thường một số cây dược liệu tại Phụ lục 08</w:t>
            </w:r>
            <w:r>
              <w:rPr>
                <w:rFonts w:eastAsia="SimSun;宋体" w:cs="Arial" w:ascii="Arial" w:hAnsi="Arial"/>
                <w:sz w:val="20"/>
                <w:szCs w:val="22"/>
                <w:shd w:fill="FFFFFF" w:val="clear"/>
                <w:lang w:eastAsia="zh-CN"/>
              </w:rPr>
              <w:t xml:space="preserve"> của Quyết định</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Quyết định số 07/2016/QĐ-UBND ngày 01/02/2016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11/2/2018</w:t>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cs="Arial"/>
                <w:sz w:val="20"/>
                <w:szCs w:val="22"/>
                <w:lang w:val="pl-PL"/>
              </w:rPr>
            </w:pPr>
            <w:r>
              <w:rPr>
                <w:rFonts w:cs="Arial" w:ascii="Arial" w:hAnsi="Arial"/>
                <w:sz w:val="20"/>
                <w:szCs w:val="22"/>
                <w:lang w:val="pl-PL"/>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cs="Arial"/>
                <w:sz w:val="20"/>
                <w:szCs w:val="24"/>
              </w:rPr>
            </w:pPr>
            <w:r>
              <w:rPr>
                <w:rFonts w:cs="Arial" w:ascii="Arial" w:hAnsi="Arial"/>
                <w:sz w:val="20"/>
                <w:szCs w:val="24"/>
              </w:rPr>
            </w:r>
          </w:p>
        </w:tc>
        <w:tc>
          <w:tcPr>
            <w:tcW w:w="24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cs="Arial"/>
                <w:sz w:val="20"/>
                <w:szCs w:val="24"/>
              </w:rPr>
            </w:pPr>
            <w:r>
              <w:rPr>
                <w:rFonts w:cs="Arial" w:ascii="Arial" w:hAnsi="Arial"/>
                <w:sz w:val="20"/>
                <w:szCs w:val="24"/>
              </w:rPr>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textAlignment w:val="baseline"/>
              <w:rPr>
                <w:rFonts w:ascii="Arial" w:hAnsi="Arial" w:eastAsia="SimSun;宋体" w:cs="Arial"/>
                <w:sz w:val="20"/>
                <w:szCs w:val="24"/>
                <w:shd w:fill="FFFFFF" w:val="clear"/>
                <w:lang w:eastAsia="zh-CN"/>
              </w:rPr>
            </w:pPr>
            <w:r>
              <w:rPr>
                <w:rFonts w:eastAsia="SimSun;宋体" w:cs="Arial" w:ascii="Arial" w:hAnsi="Arial"/>
                <w:sz w:val="20"/>
                <w:szCs w:val="22"/>
                <w:shd w:fill="FFFFFF" w:val="clear"/>
                <w:lang w:eastAsia="zh-CN"/>
              </w:rPr>
              <w:t xml:space="preserve">- Khoản 2 Điều 7 của </w:t>
            </w:r>
            <w:r>
              <w:rPr>
                <w:rFonts w:eastAsia="SimSun;宋体" w:cs="Arial" w:ascii="Arial" w:hAnsi="Arial"/>
                <w:sz w:val="20"/>
                <w:szCs w:val="22"/>
                <w:lang w:eastAsia="zh-CN"/>
              </w:rPr>
              <w:t>Quy định áp dụng đơn giá bồi thường thiệt hại về cây trồng, vật nuôi là thủy sản khi Nhà nước thu hồi đất trên địa bàn tỉnh Lào Cai</w:t>
            </w:r>
          </w:p>
          <w:p>
            <w:pPr>
              <w:pStyle w:val="Normal"/>
              <w:shd w:fill="FFFFFF" w:val="clear"/>
              <w:spacing w:before="0" w:after="120"/>
              <w:ind w:right="3" w:hanging="0"/>
              <w:textAlignment w:val="baseline"/>
              <w:rPr>
                <w:rFonts w:ascii="Arial" w:hAnsi="Arial" w:eastAsia="SimSun;宋体" w:cs="Arial"/>
                <w:sz w:val="20"/>
                <w:szCs w:val="24"/>
                <w:shd w:fill="FFFFFF" w:val="clear"/>
                <w:lang w:eastAsia="zh-CN"/>
              </w:rPr>
            </w:pPr>
            <w:r>
              <w:rPr>
                <w:rFonts w:eastAsia="SimSun;宋体" w:cs="Arial" w:ascii="Arial" w:hAnsi="Arial"/>
                <w:sz w:val="20"/>
                <w:szCs w:val="22"/>
                <w:shd w:fill="FFFFFF" w:val="clear"/>
                <w:lang w:eastAsia="zh-CN"/>
              </w:rPr>
              <w:t>- Mục 1 Phụ lục 07 của Quyết định.</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Quyết định số 20/2016/QĐ-UBND ngày 21/4/2016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01/5/2016</w:t>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sz w:val="20"/>
                <w:szCs w:val="24"/>
                <w:lang w:val="pl-PL"/>
              </w:rPr>
            </w:pPr>
            <w:r>
              <w:rPr>
                <w:rFonts w:cs="Arial" w:ascii="Arial" w:hAnsi="Arial"/>
                <w:b/>
                <w:sz w:val="20"/>
                <w:szCs w:val="24"/>
                <w:lang w:val="pl-PL"/>
              </w:rPr>
              <w:t>IX. LĨNH VỰC NỘI VỤ</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1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352/QĐ-UB ngày 18/08/1995 của UBND tỉnh Lào Cai về việc thành lập hệ thống tổ chức làm công tác phòng, chống tệ nạn xã hội ở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Điều 2, Điều 3, Điều 4, Điều 5 của Quyết định</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2"/>
                <w:lang w:val="pl-PL"/>
              </w:rPr>
            </w:pPr>
            <w:r>
              <w:rPr>
                <w:rFonts w:cs="Arial" w:ascii="Arial" w:hAnsi="Arial"/>
                <w:sz w:val="20"/>
                <w:szCs w:val="22"/>
                <w:lang w:val="pl-PL"/>
              </w:rPr>
              <w:t>Quyết định số 3522/QĐ-UBND ngày 13/11/2014 của UBND tỉnh Lào Cai bãi b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lang w:val="pl-PL"/>
              </w:rPr>
            </w:pPr>
            <w:r>
              <w:rPr>
                <w:rFonts w:cs="Arial" w:ascii="Arial" w:hAnsi="Arial"/>
                <w:sz w:val="20"/>
                <w:szCs w:val="22"/>
                <w:lang w:val="pl-PL"/>
              </w:rPr>
              <w:t>13/11/2014</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1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181/2001/QĐ-UB ngày 18/05/2001 của UBND tỉnh Lào Cai Về việc công nhận thôn, bản, tổ dân phố và giải quyết chế độ trợ cấp đối với Trưởng thôn, bản, tổ trưởng dân phố Bí thư Chỉ bộ,Tổ trưởng đảng, trực thuộc Chi, Đảng bộ xã, phường, thị trấn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Điều 2 của Quyết định</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
                <w:b/>
                <w:sz w:val="20"/>
                <w:szCs w:val="22"/>
                <w:lang w:val="pl-PL"/>
              </w:rPr>
            </w:pPr>
            <w:r>
              <w:rPr>
                <w:rFonts w:cs="Arial" w:ascii="Arial" w:hAnsi="Arial"/>
                <w:sz w:val="20"/>
                <w:szCs w:val="22"/>
                <w:lang w:val="pl-PL"/>
              </w:rPr>
              <w:t>Quyết định số 3522/QĐ-UBND ngày 13/11/2014 của UBND tỉnh Lào Cai bãi b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sz w:val="20"/>
                <w:szCs w:val="22"/>
                <w:lang w:val="pl-PL"/>
              </w:rPr>
            </w:pPr>
            <w:r>
              <w:rPr>
                <w:rFonts w:cs="Arial" w:ascii="Arial" w:hAnsi="Arial"/>
                <w:sz w:val="20"/>
                <w:szCs w:val="22"/>
                <w:lang w:val="pl-PL"/>
              </w:rPr>
              <w:t>13/11/2014</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391/2002/QĐ-UB ngày 13/09/2002 của UBND tỉnh Lào Cai về việc ban hành quy định vị trí, chức năng, nhiệm vụ, quyền hạn và tổ chức bộ máy của vườn quốc gia Hoàng Liên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color w:val="000000"/>
                <w:sz w:val="20"/>
                <w:szCs w:val="22"/>
                <w:shd w:fill="FFFFFF" w:val="clear"/>
              </w:rPr>
              <w:t xml:space="preserve">Điều 2 bản Quy định về vị trí chức năng, nhiệm vụ, quyền hạn và tổ chức bộ máy của Vườn Quốc gia Hoàng Liên tỉnh Lào Cai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2"/>
                <w:lang w:val="pl-PL"/>
              </w:rPr>
            </w:pPr>
            <w:r>
              <w:rPr>
                <w:rFonts w:cs="Arial" w:ascii="Arial" w:hAnsi="Arial"/>
                <w:sz w:val="20"/>
                <w:szCs w:val="22"/>
                <w:lang w:val="pl-PL"/>
              </w:rPr>
              <w:t>Quyết định số 21/2014/QĐ-UBND ngày 30/6/2014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lang w:val="pl-PL"/>
              </w:rPr>
            </w:pPr>
            <w:r>
              <w:rPr>
                <w:rFonts w:cs="Arial" w:ascii="Arial" w:hAnsi="Arial"/>
                <w:sz w:val="20"/>
                <w:szCs w:val="22"/>
                <w:lang w:val="pl-PL"/>
              </w:rPr>
              <w:t>10/7/2014</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564/2003/QĐ-UB ngày 10/11/2003 của UBND tỉnh Lào Cai về việc đổi tên Sở Tài chính – vật giá thành Sở Tài chính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Điều 2 của Quyết định</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2"/>
                <w:lang w:val="pl-PL"/>
              </w:rPr>
            </w:pPr>
            <w:r>
              <w:rPr>
                <w:rFonts w:cs="Arial" w:ascii="Arial" w:hAnsi="Arial"/>
                <w:sz w:val="20"/>
                <w:szCs w:val="22"/>
                <w:lang w:val="pl-PL"/>
              </w:rPr>
              <w:t>Quyết định số 3522/QĐ-UBND ngày 13/11/2014 của UBND tỉnh Lào Cai bãi b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lang w:val="pl-PL"/>
              </w:rPr>
            </w:pPr>
            <w:r>
              <w:rPr>
                <w:rFonts w:cs="Arial" w:ascii="Arial" w:hAnsi="Arial"/>
                <w:sz w:val="20"/>
                <w:szCs w:val="22"/>
                <w:lang w:val="pl-PL"/>
              </w:rPr>
              <w:t>13/11/2014</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47/2004/QĐ-UB ngày 13/02/2004 của UBND tỉnh Lào Cai về việc thành lập Trạm Kiểm dịch Thực vật nội địa thuộc Chi cục Bảo vệ thực vật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Điều 2 của Quyết định</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
                <w:b/>
                <w:sz w:val="20"/>
                <w:szCs w:val="22"/>
                <w:lang w:val="pl-PL"/>
              </w:rPr>
            </w:pPr>
            <w:r>
              <w:rPr>
                <w:rFonts w:cs="Arial" w:ascii="Arial" w:hAnsi="Arial"/>
                <w:color w:val="000000"/>
                <w:sz w:val="20"/>
                <w:szCs w:val="22"/>
                <w:shd w:fill="FFFFFF" w:val="clear"/>
              </w:rPr>
              <w:t>Quyết định số 1446/QĐ-UBND ngày 13/6/2011 của UBND tỉnh Lào Cai bãi b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lang w:val="pl-PL"/>
              </w:rPr>
            </w:pPr>
            <w:r>
              <w:rPr>
                <w:rFonts w:cs="Arial" w:ascii="Arial" w:hAnsi="Arial"/>
                <w:sz w:val="20"/>
                <w:szCs w:val="22"/>
                <w:lang w:val="pl-PL"/>
              </w:rPr>
              <w:t>13/6/2011</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205/2004/QĐ-UB ngày 23/04/2004 của UBND tỉnh Lào Cai Về việc thành lập Thanh tra Sở Kế hoạch và Đầu tư</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Điều 2 và Điều 3 của Quyết định</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2"/>
                <w:lang w:val="pl-PL"/>
              </w:rPr>
            </w:pPr>
            <w:r>
              <w:rPr>
                <w:rFonts w:cs="Arial" w:ascii="Arial" w:hAnsi="Arial"/>
                <w:sz w:val="20"/>
                <w:szCs w:val="22"/>
                <w:lang w:val="pl-PL"/>
              </w:rPr>
              <w:t>Quyết định số 3522/QĐ-UBND ngày 13/11/2014 của UBND tỉnh Lào Cai bãi b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lang w:val="pl-PL"/>
              </w:rPr>
            </w:pPr>
            <w:r>
              <w:rPr>
                <w:rFonts w:cs="Arial" w:ascii="Arial" w:hAnsi="Arial"/>
                <w:sz w:val="20"/>
                <w:szCs w:val="22"/>
                <w:lang w:val="pl-PL"/>
              </w:rPr>
              <w:t>13/11/2014</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2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405/2004/QĐ-UB ngày 29/07/2004 của UBND tỉnh Lào Cai Về việc thành lập Văn phòng UBND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Đoạn 2, đoạn 3 Điều 1, Điều 2, Điều 3, Điều 4 của Quyết định</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2"/>
                <w:lang w:val="pl-PL"/>
              </w:rPr>
            </w:pPr>
            <w:r>
              <w:rPr>
                <w:rFonts w:cs="Arial" w:ascii="Arial" w:hAnsi="Arial"/>
                <w:sz w:val="20"/>
                <w:szCs w:val="22"/>
                <w:lang w:val="pl-PL"/>
              </w:rPr>
              <w:t>Quyết định số 3522/QĐ-UBND ngày 13/11/2014 của UBND tỉnh Lào Cai bãi b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lang w:val="pl-PL"/>
              </w:rPr>
            </w:pPr>
            <w:r>
              <w:rPr>
                <w:rFonts w:cs="Arial" w:ascii="Arial" w:hAnsi="Arial"/>
                <w:sz w:val="20"/>
                <w:szCs w:val="22"/>
                <w:lang w:val="pl-PL"/>
              </w:rPr>
              <w:t>13/11/2014</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2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686/2004/QĐ-UB ngày 19/11/2004 của UBND tỉnh Lào Cai Về việc thành lập Sở Ngoại vụ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Đoạn 2, đoạn 3 Điều 1, Điều 2, Điều 3, Điều 4, Điều 5 của Quyết định</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2"/>
                <w:lang w:val="pl-PL"/>
              </w:rPr>
            </w:pPr>
            <w:r>
              <w:rPr>
                <w:rFonts w:cs="Arial" w:ascii="Arial" w:hAnsi="Arial"/>
                <w:sz w:val="20"/>
                <w:szCs w:val="22"/>
                <w:lang w:val="pl-PL"/>
              </w:rPr>
              <w:t>Quyết định số 3522/QĐ-UBND ngày 13/11/2014 của UBND tỉnh Lào Cai bãi b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lang w:val="pl-PL"/>
              </w:rPr>
            </w:pPr>
            <w:r>
              <w:rPr>
                <w:rFonts w:cs="Arial" w:ascii="Arial" w:hAnsi="Arial"/>
                <w:sz w:val="20"/>
                <w:szCs w:val="22"/>
                <w:lang w:val="pl-PL"/>
              </w:rPr>
              <w:t>13/11/2014</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559/2005/QĐ-UBND ngày 03/10/2005 của UBND tỉnh Lào Cai về việc thành lập Trung tâm đào tạo Hán ngữ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Đoạn 2, đoạn 3, Điều 1, Điều 2, Điều 3, Điều 4, Điều 5, Điều 6, Điều 7 của Quyết định</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2"/>
                <w:lang w:val="pl-PL"/>
              </w:rPr>
            </w:pPr>
            <w:r>
              <w:rPr>
                <w:rFonts w:cs="Arial" w:ascii="Arial" w:hAnsi="Arial"/>
                <w:sz w:val="20"/>
                <w:szCs w:val="22"/>
              </w:rPr>
              <w:t>Quyết định số 3539/QĐ-UBND ngày 24/11/2008 thay thế</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lang w:val="pl-PL"/>
              </w:rPr>
            </w:pPr>
            <w:r>
              <w:rPr>
                <w:rFonts w:cs="Arial" w:ascii="Arial" w:hAnsi="Arial"/>
                <w:sz w:val="20"/>
                <w:szCs w:val="22"/>
                <w:lang w:val="pl-PL"/>
              </w:rPr>
              <w:t>24/11/2008</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2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03/2009/QĐ-UBND ngày 23/01/2009 của UBND tỉnh Lào Cai V/v thực hiện chế độ phụ cấp đối với cán bộ, công chức làm việc tại bộ phận tiếp nhận và trả kết quả ở các cơ quan hành chính nhà nước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color w:val="000000"/>
                <w:sz w:val="20"/>
                <w:szCs w:val="22"/>
                <w:shd w:fill="FFFFFF" w:val="clear"/>
              </w:rPr>
              <w:t xml:space="preserve">Điều 2 và Điều 3 của </w:t>
            </w:r>
            <w:r>
              <w:rPr>
                <w:rFonts w:cs="Arial" w:ascii="Arial" w:hAnsi="Arial"/>
                <w:sz w:val="20"/>
                <w:szCs w:val="22"/>
              </w:rPr>
              <w:t>Quyết định</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2"/>
                <w:lang w:val="pl-PL"/>
              </w:rPr>
            </w:pPr>
            <w:r>
              <w:rPr>
                <w:rFonts w:cs="Arial" w:ascii="Arial" w:hAnsi="Arial"/>
                <w:sz w:val="20"/>
                <w:szCs w:val="22"/>
                <w:lang w:val="pl-PL"/>
              </w:rPr>
              <w:t>Quyết định số 07/2014/QĐ-UBND ngày 31/3/2014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lang w:val="pl-PL"/>
              </w:rPr>
            </w:pPr>
            <w:r>
              <w:rPr>
                <w:rFonts w:cs="Arial" w:ascii="Arial" w:hAnsi="Arial"/>
                <w:sz w:val="20"/>
                <w:szCs w:val="22"/>
                <w:lang w:val="pl-PL"/>
              </w:rPr>
              <w:t>10/4/2014</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2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37/2009/QĐ-UBND ngày 26/11/2009 của UBND tỉnh Lào Cai Về tiêu chuẩn, chính sách ưu đãi, cơ cấu tổ chức đối với cán bộ luân chuyển, tăng cường và thu hút trí thức trẻ, cán bộ chuyên môn kỹ thuật đến công tác tại các xã thuộc 3 huyện Si Ma Cai, Bắc Hà, Mường Khương -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color w:val="000000"/>
                <w:sz w:val="20"/>
                <w:szCs w:val="22"/>
                <w:shd w:fill="FFFFFF" w:val="clear"/>
              </w:rPr>
              <w:t xml:space="preserve">Khoản 3, Điều 2; khoản 2 Điều 4 của </w:t>
            </w:r>
            <w:r>
              <w:rPr>
                <w:rFonts w:cs="Arial" w:ascii="Arial" w:hAnsi="Arial"/>
                <w:sz w:val="20"/>
                <w:szCs w:val="22"/>
              </w:rPr>
              <w:t>Quyết định</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2"/>
                <w:lang w:val="pl-PL"/>
              </w:rPr>
            </w:pPr>
            <w:r>
              <w:rPr>
                <w:rFonts w:cs="Arial" w:ascii="Arial" w:hAnsi="Arial"/>
                <w:sz w:val="20"/>
                <w:szCs w:val="22"/>
                <w:lang w:val="pl-PL"/>
              </w:rPr>
              <w:t>Quyết định số 35/2013/QĐ-UBND ngày 20/8/2013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lang w:val="pl-PL"/>
              </w:rPr>
            </w:pPr>
            <w:r>
              <w:rPr>
                <w:rFonts w:cs="Arial" w:ascii="Arial" w:hAnsi="Arial"/>
                <w:sz w:val="20"/>
                <w:szCs w:val="22"/>
                <w:lang w:val="pl-PL"/>
              </w:rPr>
              <w:t>30/8/2013</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2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color w:val="000000"/>
                <w:sz w:val="20"/>
                <w:szCs w:val="22"/>
                <w:lang w:val="nl-NL"/>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19/2013/QĐ-UBND ngày 19/7/2013 của UBND tỉnh Lào Cai ban hành quy định về việc tuyển dụng viên chức các đơn vị sự nghiệp công lập thuộc cơ quan nhà nước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
                <w:b/>
                <w:sz w:val="20"/>
                <w:szCs w:val="24"/>
              </w:rPr>
            </w:pPr>
            <w:r>
              <w:rPr>
                <w:rFonts w:cs="Arial" w:ascii="Arial" w:hAnsi="Arial"/>
                <w:bCs/>
                <w:color w:val="000000"/>
                <w:sz w:val="20"/>
                <w:szCs w:val="22"/>
                <w:shd w:fill="FFFFFF" w:val="clear"/>
              </w:rPr>
              <w:t xml:space="preserve">Khoản 2, Điều 4; Khoản 1 Điều 5; Khoản 1, Điều 7 của bản </w:t>
            </w:r>
            <w:r>
              <w:rPr>
                <w:rFonts w:cs="Arial" w:ascii="Arial" w:hAnsi="Arial"/>
                <w:sz w:val="20"/>
                <w:szCs w:val="22"/>
              </w:rPr>
              <w:t>quy định về việc tuyển dụng viên chức các đơn vị sự nghiệp công lập thuộc cơ quan nhà nước tỉnh Lào Ca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
                <w:b/>
                <w:sz w:val="20"/>
                <w:szCs w:val="22"/>
                <w:lang w:val="pl-PL"/>
              </w:rPr>
            </w:pPr>
            <w:r>
              <w:rPr>
                <w:rFonts w:cs="Arial" w:ascii="Arial" w:hAnsi="Arial"/>
                <w:sz w:val="20"/>
                <w:szCs w:val="22"/>
                <w:lang w:val="pl-PL"/>
              </w:rPr>
              <w:t>Quyết định số</w:t>
            </w:r>
            <w:r>
              <w:rPr>
                <w:rFonts w:cs="Arial" w:ascii="Arial" w:hAnsi="Arial"/>
                <w:b/>
                <w:sz w:val="20"/>
                <w:szCs w:val="22"/>
                <w:lang w:val="pl-PL"/>
              </w:rPr>
              <w:t xml:space="preserve"> </w:t>
            </w:r>
            <w:r>
              <w:rPr>
                <w:rFonts w:cs="Arial" w:ascii="Arial" w:hAnsi="Arial"/>
                <w:color w:val="000000"/>
                <w:sz w:val="20"/>
                <w:szCs w:val="22"/>
                <w:shd w:fill="FFFFFF" w:val="clear"/>
              </w:rPr>
              <w:t>04/2017/QĐ-UBND ngày 18/01/2017 cù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lang w:val="pl-PL"/>
              </w:rPr>
            </w:pPr>
            <w:r>
              <w:rPr>
                <w:rFonts w:cs="Arial" w:ascii="Arial" w:hAnsi="Arial"/>
                <w:sz w:val="20"/>
                <w:szCs w:val="22"/>
                <w:lang w:val="pl-PL"/>
              </w:rPr>
              <w:t>30/01/2017</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2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rPr>
              <w:t>43/2013/QĐ-UBND ngày 10/10/2013 của UBND tỉnh Lào Cai về việc quy định tiêu chuẩn, chức trách, nhiệm vụ đối với cán bộ, công chức xã, phường, thị trấn trên địa bàn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
                <w:b/>
                <w:color w:val="000000"/>
                <w:sz w:val="20"/>
                <w:szCs w:val="24"/>
              </w:rPr>
            </w:pPr>
            <w:r>
              <w:rPr>
                <w:rFonts w:cs="Arial" w:ascii="Arial" w:hAnsi="Arial"/>
                <w:bCs/>
                <w:color w:val="000000"/>
                <w:sz w:val="20"/>
                <w:szCs w:val="22"/>
                <w:shd w:fill="FFFFFF" w:val="clear"/>
              </w:rPr>
              <w:t xml:space="preserve">Điều 5 ; Khoản 5 Khoản 6 Điều 7 của bản </w:t>
            </w:r>
            <w:r>
              <w:rPr>
                <w:rFonts w:cs="Arial" w:ascii="Arial" w:hAnsi="Arial"/>
                <w:color w:val="000000"/>
                <w:sz w:val="20"/>
                <w:szCs w:val="22"/>
              </w:rPr>
              <w:t>quy định tiêu chuẩn, chức trách, nhiệm vụ đối với cán bộ, công chức xã, phường, thị trấn trên địa bàn tỉnh Lào Ca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
                <w:b/>
                <w:sz w:val="20"/>
                <w:szCs w:val="22"/>
                <w:lang w:val="pl-PL"/>
              </w:rPr>
            </w:pPr>
            <w:r>
              <w:rPr>
                <w:rFonts w:cs="Arial" w:ascii="Arial" w:hAnsi="Arial"/>
                <w:sz w:val="20"/>
                <w:szCs w:val="22"/>
              </w:rPr>
              <w:t>Quyết định số 47/2017/QĐ-UBND ngày 29/12/2017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cs="Arial"/>
                <w:b/>
                <w:b/>
                <w:sz w:val="20"/>
                <w:szCs w:val="22"/>
                <w:lang w:val="pl-PL"/>
              </w:rPr>
            </w:pPr>
            <w:r>
              <w:rPr>
                <w:rFonts w:cs="Arial" w:ascii="Arial" w:hAnsi="Arial"/>
                <w:b/>
                <w:sz w:val="20"/>
                <w:szCs w:val="22"/>
                <w:lang w:val="pl-PL"/>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3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70/2013/QĐ-UBND ngày 30/12/2013 của UBND tỉnh Lào Cai Ban hành Quy định tiêu chuẩn chức danh lãnh đạo quản lý cấp trưởng, phó các phòng, ban, chi cục và tương đương trở xuống trực thuộc sở, ban, ngành, Ủy ban nhân dân các huyện, thành phố thuộc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shd w:fill="FFFFFF" w:val="clear"/>
              </w:rPr>
            </w:pPr>
            <w:r>
              <w:rPr>
                <w:rFonts w:cs="Arial" w:ascii="Arial" w:hAnsi="Arial"/>
                <w:color w:val="000000"/>
                <w:sz w:val="20"/>
                <w:szCs w:val="22"/>
                <w:shd w:fill="FFFFFF" w:val="clear"/>
              </w:rPr>
              <w:t xml:space="preserve">- Điểm a Khoản 1, Điểm c Điểm g Khoản 4 Điều 3; </w:t>
            </w:r>
          </w:p>
          <w:p>
            <w:pPr>
              <w:pStyle w:val="Normal"/>
              <w:spacing w:before="0" w:after="120"/>
              <w:ind w:right="3" w:hanging="0"/>
              <w:rPr>
                <w:rFonts w:ascii="Arial" w:hAnsi="Arial" w:cs="Arial"/>
                <w:color w:val="000000"/>
                <w:sz w:val="20"/>
                <w:szCs w:val="24"/>
                <w:shd w:fill="FFFFFF" w:val="clear"/>
              </w:rPr>
            </w:pPr>
            <w:r>
              <w:rPr>
                <w:rFonts w:cs="Arial" w:ascii="Arial" w:hAnsi="Arial"/>
                <w:color w:val="000000"/>
                <w:sz w:val="20"/>
                <w:szCs w:val="22"/>
                <w:shd w:fill="FFFFFF" w:val="clear"/>
              </w:rPr>
              <w:t>- Điểm a Điểm b Khoản 1 Điều 4;</w:t>
            </w:r>
          </w:p>
          <w:p>
            <w:pPr>
              <w:pStyle w:val="Normal"/>
              <w:spacing w:before="0" w:after="120"/>
              <w:ind w:right="3" w:hanging="0"/>
              <w:rPr>
                <w:rFonts w:ascii="Arial" w:hAnsi="Arial" w:cs="Arial"/>
                <w:color w:val="000000"/>
                <w:sz w:val="20"/>
                <w:szCs w:val="24"/>
                <w:shd w:fill="FFFFFF" w:val="clear"/>
              </w:rPr>
            </w:pPr>
            <w:r>
              <w:rPr>
                <w:rFonts w:eastAsia="Arial" w:cs="Arial" w:ascii="Arial" w:hAnsi="Arial"/>
                <w:color w:val="000000"/>
                <w:sz w:val="20"/>
                <w:szCs w:val="22"/>
                <w:shd w:fill="FFFFFF" w:val="clear"/>
              </w:rPr>
              <w:t xml:space="preserve"> </w:t>
            </w:r>
            <w:r>
              <w:rPr>
                <w:rFonts w:cs="Arial" w:ascii="Arial" w:hAnsi="Arial"/>
                <w:color w:val="000000"/>
                <w:sz w:val="20"/>
                <w:szCs w:val="22"/>
                <w:shd w:fill="FFFFFF" w:val="clear"/>
              </w:rPr>
              <w:t xml:space="preserve">- Điểm c Điểm g Khoản 4 Điều 4; </w:t>
            </w:r>
          </w:p>
          <w:p>
            <w:pPr>
              <w:pStyle w:val="Normal"/>
              <w:spacing w:before="0" w:after="120"/>
              <w:ind w:right="3" w:hanging="0"/>
              <w:rPr>
                <w:rFonts w:ascii="Arial" w:hAnsi="Arial" w:cs="Arial"/>
                <w:color w:val="000000"/>
                <w:sz w:val="20"/>
                <w:szCs w:val="24"/>
                <w:shd w:fill="FFFFFF" w:val="clear"/>
              </w:rPr>
            </w:pPr>
            <w:r>
              <w:rPr>
                <w:rFonts w:cs="Arial" w:ascii="Arial" w:hAnsi="Arial"/>
                <w:color w:val="000000"/>
                <w:sz w:val="20"/>
                <w:szCs w:val="22"/>
                <w:shd w:fill="FFFFFF" w:val="clear"/>
              </w:rPr>
              <w:t>- Điểm a Điểm b Khoản 1 Điều 5;</w:t>
            </w:r>
          </w:p>
          <w:p>
            <w:pPr>
              <w:pStyle w:val="Normal"/>
              <w:spacing w:before="0" w:after="120"/>
              <w:ind w:right="3" w:hanging="0"/>
              <w:rPr>
                <w:rFonts w:ascii="Arial" w:hAnsi="Arial" w:cs="Arial"/>
                <w:color w:val="000000"/>
                <w:sz w:val="20"/>
                <w:szCs w:val="24"/>
                <w:shd w:fill="FFFFFF" w:val="clear"/>
              </w:rPr>
            </w:pPr>
            <w:r>
              <w:rPr>
                <w:rFonts w:cs="Arial" w:ascii="Arial" w:hAnsi="Arial"/>
                <w:color w:val="000000"/>
                <w:sz w:val="20"/>
                <w:szCs w:val="22"/>
                <w:shd w:fill="FFFFFF" w:val="clear"/>
              </w:rPr>
              <w:t xml:space="preserve">- Điểm c Điểm g Khoản 4 Điều 5; </w:t>
            </w:r>
          </w:p>
          <w:p>
            <w:pPr>
              <w:pStyle w:val="Normal"/>
              <w:spacing w:before="0" w:after="120"/>
              <w:ind w:right="3" w:hanging="0"/>
              <w:rPr>
                <w:rFonts w:ascii="Arial" w:hAnsi="Arial" w:cs="Arial"/>
                <w:color w:val="000000"/>
                <w:sz w:val="20"/>
                <w:szCs w:val="24"/>
                <w:shd w:fill="FFFFFF" w:val="clear"/>
              </w:rPr>
            </w:pPr>
            <w:r>
              <w:rPr>
                <w:rFonts w:cs="Arial" w:ascii="Arial" w:hAnsi="Arial"/>
                <w:color w:val="000000"/>
                <w:sz w:val="20"/>
                <w:szCs w:val="22"/>
                <w:shd w:fill="FFFFFF" w:val="clear"/>
              </w:rPr>
              <w:t>- Điểm a Điểm b Khoản 1 Điều 6;</w:t>
            </w:r>
          </w:p>
          <w:p>
            <w:pPr>
              <w:pStyle w:val="Normal"/>
              <w:spacing w:before="0" w:after="120"/>
              <w:ind w:right="3" w:hanging="0"/>
              <w:rPr>
                <w:rFonts w:ascii="Arial" w:hAnsi="Arial" w:cs="Arial"/>
                <w:color w:val="000000"/>
                <w:sz w:val="20"/>
                <w:szCs w:val="24"/>
                <w:shd w:fill="FFFFFF" w:val="clear"/>
              </w:rPr>
            </w:pPr>
            <w:r>
              <w:rPr>
                <w:rFonts w:cs="Arial" w:ascii="Arial" w:hAnsi="Arial"/>
                <w:color w:val="000000"/>
                <w:sz w:val="20"/>
                <w:szCs w:val="22"/>
                <w:shd w:fill="FFFFFF" w:val="clear"/>
              </w:rPr>
              <w:t xml:space="preserve">- Điểm c Điểm g Khoản 4 Điều 6; </w:t>
            </w:r>
          </w:p>
          <w:p>
            <w:pPr>
              <w:pStyle w:val="Normal"/>
              <w:spacing w:before="0" w:after="120"/>
              <w:ind w:right="3" w:hanging="0"/>
              <w:rPr>
                <w:rFonts w:ascii="Arial" w:hAnsi="Arial" w:cs="Arial"/>
                <w:color w:val="000000"/>
                <w:sz w:val="20"/>
                <w:szCs w:val="24"/>
                <w:shd w:fill="FFFFFF" w:val="clear"/>
              </w:rPr>
            </w:pPr>
            <w:r>
              <w:rPr>
                <w:rFonts w:cs="Arial" w:ascii="Arial" w:hAnsi="Arial"/>
                <w:color w:val="000000"/>
                <w:sz w:val="20"/>
                <w:szCs w:val="22"/>
                <w:shd w:fill="FFFFFF" w:val="clear"/>
              </w:rPr>
              <w:t>- Điểm a Điểm c Khoản 1 Điều 7;</w:t>
            </w:r>
          </w:p>
          <w:p>
            <w:pPr>
              <w:pStyle w:val="Normal"/>
              <w:spacing w:before="0" w:after="120"/>
              <w:ind w:right="3" w:hanging="0"/>
              <w:rPr>
                <w:rFonts w:ascii="Arial" w:hAnsi="Arial" w:cs="Arial"/>
                <w:color w:val="000000"/>
                <w:sz w:val="20"/>
                <w:szCs w:val="24"/>
                <w:shd w:fill="FFFFFF" w:val="clear"/>
              </w:rPr>
            </w:pPr>
            <w:r>
              <w:rPr>
                <w:rFonts w:cs="Arial" w:ascii="Arial" w:hAnsi="Arial"/>
                <w:color w:val="000000"/>
                <w:sz w:val="20"/>
                <w:szCs w:val="22"/>
                <w:shd w:fill="FFFFFF" w:val="clear"/>
              </w:rPr>
              <w:t>- Điểm c Điểm g Khoản 4 Điều 7;</w:t>
            </w:r>
          </w:p>
          <w:p>
            <w:pPr>
              <w:pStyle w:val="Normal"/>
              <w:spacing w:before="0" w:after="120"/>
              <w:ind w:right="3" w:hanging="0"/>
              <w:rPr>
                <w:rFonts w:ascii="Arial" w:hAnsi="Arial" w:cs="Arial"/>
                <w:color w:val="000000"/>
                <w:sz w:val="20"/>
                <w:szCs w:val="24"/>
                <w:shd w:fill="FFFFFF" w:val="clear"/>
              </w:rPr>
            </w:pPr>
            <w:r>
              <w:rPr>
                <w:rFonts w:cs="Arial" w:ascii="Arial" w:hAnsi="Arial"/>
                <w:color w:val="000000"/>
                <w:sz w:val="20"/>
                <w:szCs w:val="22"/>
                <w:shd w:fill="FFFFFF" w:val="clear"/>
              </w:rPr>
              <w:t>- Điểm a Điểm c Khoản 1 Điều 8;</w:t>
            </w:r>
          </w:p>
          <w:p>
            <w:pPr>
              <w:pStyle w:val="Normal"/>
              <w:spacing w:before="0" w:after="120"/>
              <w:ind w:right="3" w:hanging="0"/>
              <w:rPr>
                <w:rFonts w:ascii="Arial" w:hAnsi="Arial" w:cs="Arial"/>
                <w:sz w:val="20"/>
                <w:szCs w:val="24"/>
              </w:rPr>
            </w:pPr>
            <w:r>
              <w:rPr>
                <w:rFonts w:cs="Arial" w:ascii="Arial" w:hAnsi="Arial"/>
                <w:color w:val="000000"/>
                <w:sz w:val="20"/>
                <w:szCs w:val="22"/>
                <w:shd w:fill="FFFFFF" w:val="clear"/>
              </w:rPr>
              <w:t>- Điểm c Điểm g Khoản 4 Điều 8</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58/2015/QĐ-UBND ngày 11/12/2015 của UBND tỉnh Lào Cai bãi b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21/12/2015</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3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33/2014/QĐ-UBND ngày 03/9/2014 của UBND tỉnh Lào Cai ban hành Quy định về tuyển dụng công chức trên địa bàn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color w:val="000000"/>
                <w:sz w:val="20"/>
                <w:szCs w:val="22"/>
                <w:shd w:fill="FFFFFF" w:val="clear"/>
              </w:rPr>
              <w:t xml:space="preserve">Điểm b khoản 1 Điều 8 ; Điểm a khoản 2 Điều 9; Điểm a khoản 2 Điều 11 của bản </w:t>
            </w:r>
            <w:r>
              <w:rPr>
                <w:rFonts w:cs="Arial" w:ascii="Arial" w:hAnsi="Arial"/>
                <w:sz w:val="20"/>
                <w:szCs w:val="22"/>
              </w:rPr>
              <w:t>Quy định về tuyển dụng công chức trên địa bàn tỉnh Lào Ca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 xml:space="preserve">Quyết định số </w:t>
            </w:r>
            <w:r>
              <w:rPr>
                <w:rFonts w:cs="Arial" w:ascii="Arial" w:hAnsi="Arial"/>
                <w:color w:val="000000"/>
                <w:sz w:val="20"/>
                <w:szCs w:val="22"/>
                <w:shd w:fill="FFFFFF" w:val="clear"/>
              </w:rPr>
              <w:t>37/2017/QĐ-UBND ngày 15/12/2017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01/01/2018</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3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68/2014/QĐ-UBND ngày 25/11/2014 của UBND tỉnh Lào Cai ban hành quy định nâng bậc lương trước thời hạn đối với cán bộ, công chức, viên chức và người lao động trong các cơ quan, đơn vị Nhà nước thuộc tỉnh Lào Cai lập thành tích xuất sắc trong thực hiện nhiệm vụ</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color w:val="000000"/>
                <w:sz w:val="20"/>
                <w:szCs w:val="22"/>
                <w:shd w:fill="FFFFFF" w:val="clear"/>
              </w:rPr>
              <w:t xml:space="preserve">Điều 1 của bản </w:t>
            </w:r>
            <w:r>
              <w:rPr>
                <w:rFonts w:cs="Arial" w:ascii="Arial" w:hAnsi="Arial"/>
                <w:sz w:val="20"/>
                <w:szCs w:val="22"/>
              </w:rPr>
              <w:t>quy định nâng bậc lương trước thời hạn đối với cán bộ, công chức, viên chức và người lao động trong các cơ quan, đơn vị Nhà nước thuộc tỉnh Lào Cai lập thành tích xuất sắc trong thực hiện nhiệm vụ</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36/2017/QĐ-UBND ngày 15/12/2017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01/01/2018</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4"/>
              </w:rPr>
            </w:pPr>
            <w:r>
              <w:rPr>
                <w:rFonts w:cs="Arial" w:ascii="Arial" w:hAnsi="Arial"/>
                <w:sz w:val="20"/>
                <w:szCs w:val="24"/>
              </w:rPr>
              <w:t>3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FF"/>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08/2015/QĐ-UBND ngày 25/02/2015 của UBND tỉnh ban hành Quy định vị trí, chức năng, nhiệm vụ, quyền hạn và cơ cấu tổ chức của Thanh tra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color w:val="000000"/>
                <w:sz w:val="20"/>
                <w:szCs w:val="22"/>
                <w:shd w:fill="FFFFFF" w:val="clear"/>
              </w:rPr>
              <w:t>Khoản 2 Điều 3 của bản Quy định vị trí, chức năng, nhiệm vụ, quyền hạn và cơ cấu tổ chức của Thanh tra tỉnh Lào Cai, ban hành kèm theo Quyết định số 08/2015/QĐ-UBND ngày 25/02/2015 của UBND tỉnh Lào Ca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149/2016/QĐ-UBND ngày 20/12/2016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01/01/2017</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4"/>
              </w:rPr>
            </w:pPr>
            <w:r>
              <w:rPr>
                <w:rFonts w:cs="Arial" w:ascii="Arial" w:hAnsi="Arial"/>
                <w:sz w:val="20"/>
                <w:szCs w:val="24"/>
              </w:rPr>
              <w:t>3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20/2015/QĐ-UBND ngày 14/5/2015 của UBND tỉnh Lào Cai về việc ban hành Quy định về vị trí, chức năng, nhiệm vụ, Quyền hạn và cơ cấu tổ chức của Sở Nội vụ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
                <w:b/>
                <w:sz w:val="20"/>
                <w:szCs w:val="24"/>
              </w:rPr>
            </w:pPr>
            <w:r>
              <w:rPr>
                <w:rFonts w:cs="Arial" w:ascii="Arial" w:hAnsi="Arial"/>
                <w:color w:val="000000"/>
                <w:sz w:val="20"/>
                <w:szCs w:val="22"/>
                <w:shd w:fill="FFFFFF" w:val="clear"/>
              </w:rPr>
              <w:t xml:space="preserve">Điểm đ khoản 11 Điều 2 của bản </w:t>
            </w:r>
            <w:r>
              <w:rPr>
                <w:rFonts w:cs="Arial" w:ascii="Arial" w:hAnsi="Arial"/>
                <w:sz w:val="20"/>
                <w:szCs w:val="22"/>
              </w:rPr>
              <w:t>Quy định về vị trí, chức năng, nhiệm vụ, Quyền hạn và cơ cấu tổ chức của Sở Nội vụ tỉnh Lào Ca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41/2017/QĐ-UBND ngày 25/12/2017 của UBND tỉnh Lào Cai bãi b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05/01/2018</w:t>
            </w:r>
          </w:p>
        </w:tc>
      </w:tr>
      <w:tr>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4"/>
              </w:rPr>
            </w:pPr>
            <w:r>
              <w:rPr>
                <w:rFonts w:cs="Arial" w:ascii="Arial" w:hAnsi="Arial"/>
                <w:sz w:val="20"/>
                <w:szCs w:val="24"/>
              </w:rPr>
              <w:t>35.</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26/2015/QĐ-UBND ngày 19/6/2015 của UBND tỉnh Lào Cai ban hành Quy định vị trí, chức năng, nhiệm vụ, quyền hạn và cơ cấu tổ chức của Sở Tư pháp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color w:val="000000"/>
                <w:sz w:val="20"/>
                <w:szCs w:val="22"/>
                <w:shd w:fill="FFFFFF" w:val="clear"/>
              </w:rPr>
              <w:t xml:space="preserve">Khoản 1 Điều 1; Khoản 2 Điều 3; Khoản 1 Điều 4; khoản 8 Điều 2 của bản </w:t>
            </w:r>
            <w:r>
              <w:rPr>
                <w:rFonts w:cs="Arial" w:ascii="Arial" w:hAnsi="Arial"/>
                <w:sz w:val="20"/>
                <w:szCs w:val="22"/>
              </w:rPr>
              <w:t>Quy định vị trí, chức năng, nhiệm vụ, quyền hạn và cơ cấu tổ chức của Sở Tư pháp tỉnh Lào Ca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39/2017/QĐ-UBND ngày 25/12/2017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05/01/2018</w:t>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4"/>
              </w:rPr>
            </w:pPr>
            <w:r>
              <w:rPr>
                <w:rFonts w:cs="Arial" w:ascii="Arial" w:hAnsi="Arial"/>
                <w:sz w:val="20"/>
                <w:szCs w:val="24"/>
              </w:rPr>
              <w:t>17.</w:t>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cs="Arial"/>
                <w:sz w:val="20"/>
                <w:szCs w:val="24"/>
              </w:rPr>
            </w:pPr>
            <w:r>
              <w:rPr>
                <w:rFonts w:cs="Arial" w:ascii="Arial" w:hAnsi="Arial"/>
                <w:sz w:val="20"/>
                <w:szCs w:val="24"/>
              </w:rPr>
            </w:r>
          </w:p>
        </w:tc>
        <w:tc>
          <w:tcPr>
            <w:tcW w:w="24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cs="Arial"/>
                <w:sz w:val="20"/>
                <w:szCs w:val="24"/>
              </w:rPr>
            </w:pPr>
            <w:r>
              <w:rPr>
                <w:rFonts w:cs="Arial" w:ascii="Arial" w:hAnsi="Arial"/>
                <w:sz w:val="20"/>
                <w:szCs w:val="24"/>
              </w:rPr>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shd w:fill="FFFFFF" w:val="clear"/>
              </w:rPr>
            </w:pPr>
            <w:r>
              <w:rPr>
                <w:rFonts w:cs="Arial" w:ascii="Arial" w:hAnsi="Arial"/>
                <w:color w:val="000000"/>
                <w:sz w:val="20"/>
                <w:szCs w:val="22"/>
                <w:shd w:fill="FFFFFF" w:val="clear"/>
              </w:rPr>
              <w:t xml:space="preserve">Khoản 10 Điều 2 của bản </w:t>
            </w:r>
            <w:r>
              <w:rPr>
                <w:rFonts w:cs="Arial" w:ascii="Arial" w:hAnsi="Arial"/>
                <w:sz w:val="20"/>
                <w:szCs w:val="22"/>
              </w:rPr>
              <w:t>Quy định vị trí, chức năng, nhiệm vụ, quyền hạn và cơ cấu tổ chức của Sở Tư pháp tỉnh Lào Ca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29/2018/QĐ-UBND ngày 12/10/2018 của UBND tỉnh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25/10/2018</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4"/>
              </w:rPr>
            </w:pPr>
            <w:r>
              <w:rPr>
                <w:rFonts w:cs="Arial" w:ascii="Arial" w:hAnsi="Arial"/>
                <w:sz w:val="20"/>
                <w:szCs w:val="24"/>
              </w:rPr>
              <w:t>3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55/2015/QĐ-UBND ngày 08/12/2015 của UBND tỉnh Lào Cai ban hành Quy định vị trí, chức năng, nhiệm vụ, quyền hạn và cơ cấu tổ chức của Văn phòng UBND tỉnh</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color w:val="000000"/>
                <w:sz w:val="20"/>
                <w:szCs w:val="22"/>
                <w:shd w:fill="FFFFFF" w:val="clear"/>
              </w:rPr>
              <w:t xml:space="preserve">Khoản 1 Điều 1 của bản </w:t>
            </w:r>
            <w:r>
              <w:rPr>
                <w:rFonts w:cs="Arial" w:ascii="Arial" w:hAnsi="Arial"/>
                <w:sz w:val="20"/>
                <w:szCs w:val="22"/>
              </w:rPr>
              <w:t>Quy định vị trí, chức năng, nhiệm vụ, quyền hạn và cơ cấu tổ chức của Văn phòng UBND tỉnh</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40/2017/QĐ-UBND ngày 25/12/2017 của UBND tỉnh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05/01/2018</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4"/>
              </w:rPr>
            </w:pPr>
            <w:r>
              <w:rPr>
                <w:rFonts w:cs="Arial" w:ascii="Arial" w:hAnsi="Arial"/>
                <w:sz w:val="20"/>
                <w:szCs w:val="24"/>
              </w:rPr>
              <w:t>3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Quyết đị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60/2015/QĐ-UBND ngày 18/12/201</w:t>
            </w:r>
            <w:r>
              <w:rPr>
                <w:rFonts w:cs="Arial" w:ascii="Arial" w:hAnsi="Arial"/>
                <w:sz w:val="20"/>
                <w:szCs w:val="22"/>
                <w:lang w:val="vi-VN"/>
              </w:rPr>
              <w:t>5</w:t>
            </w:r>
            <w:r>
              <w:rPr>
                <w:rFonts w:cs="Arial" w:ascii="Arial" w:hAnsi="Arial"/>
                <w:sz w:val="20"/>
                <w:szCs w:val="22"/>
                <w:lang w:val="pl-PL"/>
              </w:rPr>
              <w:t xml:space="preserve"> của UBND tỉnh Lào Cai ban hành Quy định vị trí, chức năng, nhiệm vụ, quyền hạn và cơ cấu tổ chức của Sở Khoa học và công nghệ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shd w:fill="FFFFFF" w:val="clear"/>
                <w:lang w:val="pl-PL"/>
              </w:rPr>
            </w:pPr>
            <w:r>
              <w:rPr>
                <w:rFonts w:cs="Arial" w:ascii="Arial" w:hAnsi="Arial"/>
                <w:sz w:val="20"/>
                <w:szCs w:val="22"/>
                <w:lang w:val="pl-PL"/>
              </w:rPr>
              <w:t>Khoản 2 Khoản 4 Điều 3 của bản Quy định vị trí, chức năng, nhiệm vụ, quyền hạn và cơ cấu tổ chức của Sở Khoa học và công nghệ tỉnh Lào Ca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Quyết định số 37/2018/QĐ-UBND ngày 26/11/2018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05/12/2018</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4"/>
              </w:rPr>
            </w:pPr>
            <w:r>
              <w:rPr>
                <w:rFonts w:cs="Arial" w:ascii="Arial" w:hAnsi="Arial"/>
                <w:sz w:val="20"/>
                <w:szCs w:val="24"/>
              </w:rPr>
              <w:t>3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61/2015/QĐ-UBND ngày 21/12/2015 của UBND tỉnh Lào Cai ban hành Quy định vị trí, chức năng, nhiệm vụ, quyền hạn và cơ cấu tổ chức của Chi cục Chăn nuôi và Thú y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color w:val="000000"/>
                <w:sz w:val="20"/>
                <w:szCs w:val="22"/>
                <w:shd w:fill="FFFFFF" w:val="clear"/>
              </w:rPr>
              <w:t xml:space="preserve">Khoản 3 Điều 3 của bản Quy định vị trí, chức năng, nhiệm vụ, quyền hạn và cơ cấu tổ chức của Chi cục Chăn nuôi và Thú y tỉnh Lào Cai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21/2017/QĐ-UBND ngày 03/7/2017 của UBND tỉnh Lào Cai bãi b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15/7/2017</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4"/>
              </w:rPr>
            </w:pPr>
            <w:r>
              <w:rPr>
                <w:rFonts w:cs="Arial" w:ascii="Arial" w:hAnsi="Arial"/>
                <w:sz w:val="20"/>
                <w:szCs w:val="24"/>
              </w:rPr>
              <w:t>3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62/2015/QĐ-UBND ngày 21/12/2015 của UBND tỉnh Lào Cai ban hành Quy định vị trí, chức năng, nhiệm vụ, quyền hạn và cơ cấu tổ chức của Chi cục Trồng trọt và Bảo vệ thực vật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color w:val="000000"/>
                <w:sz w:val="20"/>
                <w:szCs w:val="22"/>
                <w:shd w:fill="FFFFFF" w:val="clear"/>
              </w:rPr>
              <w:t xml:space="preserve">Điểm b, Khoản 3, Điều 3 của bản </w:t>
            </w:r>
            <w:r>
              <w:rPr>
                <w:rFonts w:cs="Arial" w:ascii="Arial" w:hAnsi="Arial"/>
                <w:sz w:val="20"/>
                <w:szCs w:val="22"/>
              </w:rPr>
              <w:t>Quy định vị trí, chức năng, nhiệm vụ, quyền hạn và cơ cấu tổ chức của Chi cục Trồng trọt và Bảo vệ thực vật tỉnh Lào Ca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21/2017/QĐ-UBND ngày 03/7/2017 của UBND tỉnh Lào Cai bãi b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15/7/2017</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4"/>
              </w:rPr>
            </w:pPr>
            <w:r>
              <w:rPr>
                <w:rFonts w:cs="Arial" w:ascii="Arial" w:hAnsi="Arial"/>
                <w:sz w:val="20"/>
                <w:szCs w:val="24"/>
              </w:rPr>
              <w:t>4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rPr>
              <w:t xml:space="preserve">17/2016/QĐ-UBND ngày 21/3/2016 của UBND tỉnh Lào Cai </w:t>
            </w:r>
            <w:r>
              <w:rPr>
                <w:rFonts w:cs="Arial" w:ascii="Arial" w:hAnsi="Arial"/>
                <w:bCs/>
                <w:color w:val="000000"/>
                <w:sz w:val="20"/>
                <w:szCs w:val="22"/>
              </w:rPr>
              <w:t>Ban hành Quy định v</w:t>
            </w:r>
            <w:r>
              <w:rPr>
                <w:rFonts w:cs="Arial" w:ascii="Arial" w:hAnsi="Arial"/>
                <w:color w:val="000000"/>
                <w:sz w:val="20"/>
                <w:szCs w:val="22"/>
              </w:rPr>
              <w:t>ề phong trào thi đua “Lào Cai xây dựng nông thôn mới và giảm nghèo bền vững”giai đoạn 2016 – 2020</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shd w:fill="FFFFFF" w:val="clear"/>
              </w:rPr>
              <w:t xml:space="preserve">Khoản 4, Điều 8 của bản </w:t>
            </w:r>
            <w:r>
              <w:rPr>
                <w:rFonts w:cs="Arial" w:ascii="Arial" w:hAnsi="Arial"/>
                <w:bCs/>
                <w:color w:val="000000"/>
                <w:sz w:val="20"/>
                <w:szCs w:val="22"/>
              </w:rPr>
              <w:t>Quy định v</w:t>
            </w:r>
            <w:r>
              <w:rPr>
                <w:rFonts w:cs="Arial" w:ascii="Arial" w:hAnsi="Arial"/>
                <w:color w:val="000000"/>
                <w:sz w:val="20"/>
                <w:szCs w:val="22"/>
              </w:rPr>
              <w:t>ề phong trào thi đua “Lào Cai xây dựng nông thôn mới và giảm nghèo bền vững”giai đoạn 2016 – 202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51/2017/QĐ-UBND ngày 29/12/2017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15/01/2018</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4"/>
              </w:rPr>
            </w:pPr>
            <w:r>
              <w:rPr>
                <w:rFonts w:cs="Arial" w:ascii="Arial" w:hAnsi="Arial"/>
                <w:sz w:val="20"/>
                <w:szCs w:val="24"/>
              </w:rPr>
              <w:t>4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rPr>
              <w:t>28/2016/QĐ-UBND ngày 16/5/2016 của UBND tỉnh Lào Cai ban hành Quy định về phong trào thi đua “Đổi mới, nâng cao chất lượng giáo dục và đào tạo nguồn nhân lực” trên địa bàn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shd w:fill="FFFFFF" w:val="clear"/>
              </w:rPr>
              <w:t xml:space="preserve">Điều 6; Điểm đ Khoản 1 Điều 7; Điểm a Khoản 2 Điều 8; Khoản 5 Điều 8 ; Điều 9; Điều 12; Khoản 1 Điều 13 của bản </w:t>
            </w:r>
            <w:r>
              <w:rPr>
                <w:rFonts w:cs="Arial" w:ascii="Arial" w:hAnsi="Arial"/>
                <w:color w:val="000000"/>
                <w:sz w:val="20"/>
                <w:szCs w:val="22"/>
              </w:rPr>
              <w:t>Quy định về phong trào thi đua “Đổi mới, nâng cao chất lượng giáo dục và đào tạo nguồn nhân lực” trên địa bàn tỉnh Lào Ca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10/2018/QĐ-UBND ngày 11/5/2018 của UBND tỉnh Lào Cai sửa đổi, bổ sung</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25/5/2018</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4"/>
              </w:rPr>
            </w:pPr>
            <w:r>
              <w:rPr>
                <w:rFonts w:cs="Arial" w:ascii="Arial" w:hAnsi="Arial"/>
                <w:sz w:val="20"/>
                <w:szCs w:val="24"/>
              </w:rPr>
              <w:t>4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rPr>
              <w:t>29/2016/QĐ-UBND ngày 18/5/2016 của UBND tỉnh Lào Cai ban hành Quy định vị trí, chức năng, nhiệm vụ, quyền hạn và cơ cấu tổ chức của Chi cục Tiêu chuẩn đo lường chất lượng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shd w:fill="FFFFFF" w:val="clear"/>
              </w:rPr>
            </w:pPr>
            <w:r>
              <w:rPr>
                <w:rFonts w:cs="Arial" w:ascii="Arial" w:hAnsi="Arial"/>
                <w:color w:val="000000"/>
                <w:sz w:val="20"/>
                <w:szCs w:val="22"/>
                <w:shd w:fill="FFFFFF" w:val="clear"/>
              </w:rPr>
              <w:t xml:space="preserve">- Điều 2 của Quyết định; </w:t>
            </w:r>
          </w:p>
          <w:p>
            <w:pPr>
              <w:pStyle w:val="Normal"/>
              <w:spacing w:before="0" w:after="120"/>
              <w:ind w:right="3" w:hanging="0"/>
              <w:rPr>
                <w:rFonts w:ascii="Arial" w:hAnsi="Arial" w:cs="Arial"/>
                <w:color w:val="000000"/>
                <w:sz w:val="20"/>
                <w:szCs w:val="24"/>
              </w:rPr>
            </w:pPr>
            <w:r>
              <w:rPr>
                <w:rFonts w:cs="Arial" w:ascii="Arial" w:hAnsi="Arial"/>
                <w:color w:val="000000"/>
                <w:sz w:val="20"/>
                <w:szCs w:val="22"/>
                <w:shd w:fill="FFFFFF" w:val="clear"/>
              </w:rPr>
              <w:t xml:space="preserve">- Khoản 5 Điều 2 của bản Quy định vị trí, chức năng, nhiệm vụ, quyền hạn và cơ cấu tổ chức của Chi cục Tiêu Chuẩn Đo lường Chất lượng tỉnh Lào Cai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26/2018/QĐ-UBND ngày 11/10/2018 của UBND tỉnh Lào Cai sửa đổi, bổ sung</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25/10/2018</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4"/>
              </w:rPr>
            </w:pPr>
            <w:r>
              <w:rPr>
                <w:rFonts w:cs="Arial" w:ascii="Arial" w:hAnsi="Arial"/>
                <w:sz w:val="20"/>
                <w:szCs w:val="24"/>
              </w:rPr>
              <w:t>4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rPr>
              <w:t>38/2016/QĐ-UBND</w:t>
            </w:r>
            <w:r>
              <w:rPr>
                <w:rFonts w:cs="Arial" w:ascii="Arial" w:hAnsi="Arial"/>
                <w:iCs/>
                <w:color w:val="000000"/>
                <w:sz w:val="20"/>
                <w:szCs w:val="22"/>
              </w:rPr>
              <w:t xml:space="preserve"> ngày 06/7/2016 của UBND tỉnh Lào Cai </w:t>
            </w:r>
            <w:r>
              <w:rPr>
                <w:rFonts w:cs="Arial" w:ascii="Arial" w:hAnsi="Arial"/>
                <w:color w:val="000000"/>
                <w:sz w:val="20"/>
                <w:szCs w:val="22"/>
              </w:rPr>
              <w:t>ban hành Quy định về phong trào thi đua “Bảo vệ, chăm sóc và nâng cao sức khỏe nhân dân” trên địa bàn tỉnh Lào Cai, giai đoạn 2016 – 2020</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
                <w:b/>
                <w:color w:val="000000"/>
                <w:sz w:val="20"/>
                <w:szCs w:val="24"/>
              </w:rPr>
            </w:pPr>
            <w:r>
              <w:rPr>
                <w:rFonts w:cs="Arial" w:ascii="Arial" w:hAnsi="Arial"/>
                <w:color w:val="000000"/>
                <w:sz w:val="20"/>
                <w:szCs w:val="22"/>
                <w:shd w:fill="FFFFFF" w:val="clear"/>
              </w:rPr>
              <w:t xml:space="preserve">Điều 7 ; Khoản 1, Điều 8; Điểm b, khoản 2, Điều 10; Điểm a khoản 2 Điều 12; Khoản 2 Điều 13; Điều 14; Khoản 1 khoản 2 Điều 15; Điều 17 của bản </w:t>
            </w:r>
            <w:r>
              <w:rPr>
                <w:rFonts w:cs="Arial" w:ascii="Arial" w:hAnsi="Arial"/>
                <w:color w:val="000000"/>
                <w:sz w:val="20"/>
                <w:szCs w:val="22"/>
              </w:rPr>
              <w:t>Quy định về phong trào thi đua “Bảo vệ, chăm sóc và nâng cao sức khỏe nhân dân” trên địa bàn tỉnh Lào Cai, giai đoạn 2016 – 202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14/2018/QĐ-UBND ngày 01/6/2018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15/6/2018</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4"/>
              </w:rPr>
            </w:pPr>
            <w:r>
              <w:rPr>
                <w:rFonts w:cs="Arial" w:ascii="Arial" w:hAnsi="Arial"/>
                <w:sz w:val="20"/>
                <w:szCs w:val="24"/>
              </w:rPr>
              <w:t>4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rPr>
              <w:t>42/2016/QĐ-UBND ngày 15/7/2016 của UBND tỉnh Lào Cai b</w:t>
            </w:r>
            <w:r>
              <w:rPr>
                <w:rFonts w:cs="Arial" w:ascii="Arial" w:hAnsi="Arial"/>
                <w:bCs/>
                <w:color w:val="000000"/>
                <w:sz w:val="20"/>
                <w:szCs w:val="22"/>
              </w:rPr>
              <w:t>an hành Quy định vị trí, chức năng, nhiệm vụ, quyền hạn và cơ cấu tổ chức của Sở Giáo dục và Đào tạo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4"/>
              </w:rPr>
            </w:pPr>
            <w:r>
              <w:rPr>
                <w:rFonts w:cs="Arial" w:ascii="Arial" w:hAnsi="Arial"/>
                <w:bCs/>
                <w:color w:val="000000"/>
                <w:sz w:val="20"/>
                <w:szCs w:val="22"/>
                <w:shd w:fill="FFFFFF" w:val="clear"/>
              </w:rPr>
              <w:t>Khoản 2 Điều 3 của bản</w:t>
            </w:r>
            <w:r>
              <w:rPr>
                <w:rFonts w:cs="Arial" w:ascii="Arial" w:hAnsi="Arial"/>
                <w:b/>
                <w:bCs/>
                <w:color w:val="000000"/>
                <w:sz w:val="20"/>
                <w:szCs w:val="22"/>
                <w:shd w:fill="FFFFFF" w:val="clear"/>
              </w:rPr>
              <w:t xml:space="preserve"> </w:t>
            </w:r>
            <w:r>
              <w:rPr>
                <w:rFonts w:cs="Arial" w:ascii="Arial" w:hAnsi="Arial"/>
                <w:bCs/>
                <w:color w:val="000000"/>
                <w:sz w:val="20"/>
                <w:szCs w:val="22"/>
              </w:rPr>
              <w:t>Quy định vị trí, chức năng, nhiệm vụ, quyền hạn và cơ cấu tổ chức của Sở Giáo dục và Đào tạo tỉnh Lào Ca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18/2018/QĐ-UBND ngày 16/7/2018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01/8/2018</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4"/>
              </w:rPr>
            </w:pPr>
            <w:r>
              <w:rPr>
                <w:rFonts w:cs="Arial" w:ascii="Arial" w:hAnsi="Arial"/>
                <w:sz w:val="20"/>
                <w:szCs w:val="24"/>
              </w:rPr>
              <w:t>4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rPr>
              <w:t>90/2016/QĐ-UBND ngày 07/9/2016 của UBND tỉnh Lào Cai ban hành quy định mức thưởng cho các tập thể, cá nhân lập thành tích cao tại các cuộc thi quốc gia, khu vực Đông Nam Á, Châu lục và quốc tế trong các lĩnh vực giáo dục và đào tạo; thể dục, thể thao; khoa học công nghệ và kỹ thuật; văn học- nghệ thuật trên địa bàn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shd w:fill="FFFFFF" w:val="clear"/>
              </w:rPr>
              <w:t xml:space="preserve">Khoản 1 Khoản 2 Điều 5 ; Khoản 1 Điều 6 của bản </w:t>
            </w:r>
            <w:r>
              <w:rPr>
                <w:rFonts w:cs="Arial" w:ascii="Arial" w:hAnsi="Arial"/>
                <w:color w:val="000000"/>
                <w:sz w:val="20"/>
                <w:szCs w:val="22"/>
              </w:rPr>
              <w:t>quy định mức thưởng cho các tập thể, cá nhân lập thành tích cao tại các cuộc thi quốc gia, khu vực Đông Nam Á, Châu lục và quốc tế trong các lĩnh vực giáo dục và đào tạo; thể dục, thể thao; khoa học công nghệ và kỹ thuật; văn học- nghệ thuật trên địa bàn tỉnh Lào Ca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14/2018/QĐ-UBND ngày 01/6/2018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15/6/2018</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4"/>
              </w:rPr>
            </w:pPr>
            <w:r>
              <w:rPr>
                <w:rFonts w:cs="Arial" w:ascii="Arial" w:hAnsi="Arial"/>
                <w:sz w:val="20"/>
                <w:szCs w:val="24"/>
              </w:rPr>
              <w:t>4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rPr>
              <w:t>97/2016/QĐ-UBND ngày 19/9/2016 của UBND tỉnh Lào Cai ban hành quy định về chính sách thu hút, đãi ngộ, hỗ trợ đào tạo nguồn nhân lực tỉnh Lào Cai giai đoạn 2016-2020</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shd w:fill="FFFFFF" w:val="clear"/>
              </w:rPr>
              <w:t xml:space="preserve">Điều 6, Điều 17, Điều 31 của bản </w:t>
            </w:r>
            <w:r>
              <w:rPr>
                <w:rFonts w:cs="Arial" w:ascii="Arial" w:hAnsi="Arial"/>
                <w:color w:val="000000"/>
                <w:sz w:val="20"/>
                <w:szCs w:val="22"/>
              </w:rPr>
              <w:t>quy định về chính sách thu hút, đãi ngộ, hỗ trợ đào tạo nguồn nhân lực tỉnh Lào Cai giai đoạn 2016-202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34/2017/QĐ-UBND ngày 04/12/2017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15/12/2017</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4"/>
              </w:rPr>
            </w:pPr>
            <w:r>
              <w:rPr>
                <w:rFonts w:cs="Arial" w:ascii="Arial" w:hAnsi="Arial"/>
                <w:sz w:val="20"/>
                <w:szCs w:val="24"/>
              </w:rPr>
              <w:t>4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105/2016/QĐ-UBND ngày 15/12/2016 của UBND tỉnh Lào Cai ban hành Quy định về phong trào thi đua “Toàn dân tham gia xây dựng và củng cố quốc phòng, an ninh vững chắc” trên địa bàn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color w:val="000000"/>
                <w:sz w:val="20"/>
                <w:szCs w:val="22"/>
                <w:shd w:fill="FFFFFF" w:val="clear"/>
              </w:rPr>
              <w:t>Điểm b khoản 3 Điều 6; Điều 9 của bản q</w:t>
            </w:r>
            <w:r>
              <w:rPr>
                <w:rFonts w:cs="Arial" w:ascii="Arial" w:hAnsi="Arial"/>
                <w:sz w:val="20"/>
                <w:szCs w:val="22"/>
              </w:rPr>
              <w:t>uy định về phong trào thi đua “Toàn dân tham gia xây dựng và củng cố quốc phòng, an ninh vững chắc” trên địa bàn tỉnh Lào Ca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14/2018/QĐ-UBND ngày 01/6/2018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15/6/2018</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4"/>
              </w:rPr>
            </w:pPr>
            <w:r>
              <w:rPr>
                <w:rFonts w:cs="Arial" w:ascii="Arial" w:hAnsi="Arial"/>
                <w:sz w:val="20"/>
                <w:szCs w:val="24"/>
              </w:rPr>
              <w:t>4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106/2016/QĐ-UBND ngày 15/12/2016 của UBND tỉnh Lào Cai ban hành Quy định về phong trào thi đua “Thanh niên làm chủ đất nước” trên địa bàn tỉnh Lào Cai giai đoạn 2016-2020</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
                <w:b/>
                <w:sz w:val="20"/>
                <w:szCs w:val="24"/>
              </w:rPr>
            </w:pPr>
            <w:r>
              <w:rPr>
                <w:rFonts w:cs="Arial" w:ascii="Arial" w:hAnsi="Arial"/>
                <w:sz w:val="20"/>
                <w:szCs w:val="22"/>
              </w:rPr>
              <w:t>Điều 8, Khoản 2 Điều 12 của bản quy định về phong trào thi đua “Thanh niên làm chủ đất nước” trên địa bàn tỉnh Lào Cai giai đoạn 2016-202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14/2018/QĐ-UBND ngày 01/6/2018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15/6/2018</w:t>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sz w:val="20"/>
                <w:szCs w:val="24"/>
                <w:lang w:val="pl-PL"/>
              </w:rPr>
            </w:pPr>
            <w:r>
              <w:rPr>
                <w:rFonts w:cs="Arial" w:ascii="Arial" w:hAnsi="Arial"/>
                <w:b/>
                <w:sz w:val="20"/>
                <w:szCs w:val="24"/>
                <w:lang w:val="pl-PL"/>
              </w:rPr>
              <w:t>X. LĨNH VỰC TÀI CHÍNH</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4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color w:val="000000"/>
                <w:sz w:val="20"/>
                <w:szCs w:val="22"/>
                <w:lang w:val="pl-PL"/>
              </w:rPr>
              <w:t>Nghị quyế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lang w:val="pl-PL"/>
              </w:rPr>
            </w:pPr>
            <w:r>
              <w:rPr>
                <w:rFonts w:cs="Arial" w:ascii="Arial" w:hAnsi="Arial"/>
                <w:color w:val="000000"/>
                <w:sz w:val="20"/>
                <w:szCs w:val="22"/>
                <w:lang w:val="pl-PL"/>
              </w:rPr>
              <w:t>69/2016/NQ-HĐND ngày 18/7/2016 của Hội đồng nhân dân tỉnh về một số mức chi quà tặng chúc thọ, mừng thọ người cao tuổi; đón tiếp, thăm hỏi, chúc mừng các đối tượng do Ủy ban Mặt trận Tổ quốc, cơ quan dân tộc, cơ quan tôn giáo thực hiện</w:t>
            </w:r>
          </w:p>
        </w:tc>
        <w:tc>
          <w:tcPr>
            <w:tcW w:w="25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textAlignment w:val="baseline"/>
              <w:rPr>
                <w:rFonts w:ascii="Arial" w:hAnsi="Arial" w:cs="Arial"/>
                <w:color w:val="000000"/>
                <w:sz w:val="20"/>
                <w:szCs w:val="24"/>
                <w:lang w:val="pl-PL"/>
              </w:rPr>
            </w:pPr>
            <w:r>
              <w:rPr>
                <w:rFonts w:cs="Arial" w:ascii="Arial" w:hAnsi="Arial"/>
                <w:color w:val="000000"/>
                <w:sz w:val="20"/>
                <w:szCs w:val="22"/>
                <w:lang w:val="pl-PL"/>
              </w:rPr>
              <w:t>Khoản 1 Điều 1; Điểm 2.4 khoản 2 và điểm 3.3 khoản 3 Điều 1; Điểm 3.1 khoản 3 Điều 1 của Nghị quyế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Nghị quyết số </w:t>
            </w:r>
            <w:r>
              <w:rPr>
                <w:rFonts w:eastAsia="Calibri" w:cs="Arial" w:ascii="Arial" w:hAnsi="Arial"/>
                <w:color w:val="000000"/>
                <w:sz w:val="20"/>
                <w:szCs w:val="22"/>
                <w:lang w:val="pl-PL"/>
              </w:rPr>
              <w:t>15/2018/NQ-HĐND ngày 12/12/2018 của HĐ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01/01/2019</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5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4"/>
                <w:lang w:val="pl-PL"/>
              </w:rPr>
            </w:pPr>
            <w:r>
              <w:rPr>
                <w:rFonts w:cs="Arial" w:ascii="Arial" w:hAnsi="Arial"/>
                <w:bCs/>
                <w:sz w:val="20"/>
                <w:szCs w:val="22"/>
                <w:lang w:val="nl-NL"/>
              </w:rPr>
              <w:t>Nghị quyế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textAlignment w:val="baseline"/>
              <w:rPr>
                <w:rFonts w:ascii="Arial" w:hAnsi="Arial" w:cs="Arial"/>
                <w:color w:val="000000"/>
                <w:sz w:val="20"/>
                <w:szCs w:val="24"/>
                <w:lang w:val="vi-VN" w:eastAsia="vi-VN"/>
              </w:rPr>
            </w:pPr>
            <w:r>
              <w:rPr>
                <w:rFonts w:eastAsia="SimSun;宋体" w:cs="Arial" w:ascii="Arial" w:hAnsi="Arial"/>
                <w:bCs/>
                <w:sz w:val="20"/>
                <w:szCs w:val="22"/>
                <w:lang w:val="pl-PL" w:eastAsia="zh-CN"/>
              </w:rPr>
              <w:t>79/2016/NQ-HĐND ngày 15/12/2016 của Hội đồng nhân dân tỉnh Lào Cai b</w:t>
            </w:r>
            <w:r>
              <w:rPr>
                <w:rFonts w:cs="Arial" w:ascii="Arial" w:hAnsi="Arial"/>
                <w:bCs/>
                <w:color w:val="000000"/>
                <w:sz w:val="20"/>
                <w:szCs w:val="22"/>
                <w:lang w:val="vi-VN" w:eastAsia="vi-VN"/>
              </w:rPr>
              <w:t>an hành Quy định mức thu, quản lý và sử dụng các khoản phí,</w:t>
            </w:r>
            <w:r>
              <w:rPr>
                <w:rFonts w:cs="Arial" w:ascii="Arial" w:hAnsi="Arial"/>
                <w:bCs/>
                <w:color w:val="000000"/>
                <w:sz w:val="20"/>
                <w:szCs w:val="22"/>
                <w:lang w:val="pl-PL" w:eastAsia="vi-VN"/>
              </w:rPr>
              <w:t xml:space="preserve"> </w:t>
            </w:r>
            <w:r>
              <w:rPr>
                <w:rFonts w:eastAsia="SimSun;宋体" w:cs="Arial" w:ascii="Arial" w:hAnsi="Arial"/>
                <w:bCs/>
                <w:color w:val="000000"/>
                <w:sz w:val="20"/>
                <w:szCs w:val="22"/>
                <w:lang w:val="vi-VN" w:eastAsia="vi-VN"/>
              </w:rPr>
              <w:t>lệ phí thuộc thẩm quyền quyết định của Hội đồng nhân dân</w:t>
            </w:r>
            <w:r>
              <w:rPr>
                <w:rFonts w:eastAsia="SimSun;宋体" w:cs="Arial" w:ascii="Arial" w:hAnsi="Arial"/>
                <w:color w:val="000000"/>
                <w:sz w:val="20"/>
                <w:szCs w:val="22"/>
                <w:lang w:val="vi-VN" w:eastAsia="vi-VN"/>
              </w:rPr>
              <w:t xml:space="preserve"> </w:t>
            </w:r>
            <w:r>
              <w:rPr>
                <w:rFonts w:eastAsia="SimSun;宋体" w:cs="Arial" w:ascii="Arial" w:hAnsi="Arial"/>
                <w:bCs/>
                <w:color w:val="000000"/>
                <w:sz w:val="20"/>
                <w:szCs w:val="22"/>
                <w:lang w:val="vi-VN" w:eastAsia="vi-VN"/>
              </w:rPr>
              <w:t>tỉnh Lào Cai theo Luật phí và lệ phí</w:t>
            </w:r>
          </w:p>
        </w:tc>
        <w:tc>
          <w:tcPr>
            <w:tcW w:w="25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textAlignment w:val="baseline"/>
              <w:rPr>
                <w:rFonts w:ascii="Arial" w:hAnsi="Arial" w:cs="Arial"/>
                <w:color w:val="000000"/>
                <w:sz w:val="20"/>
                <w:szCs w:val="24"/>
                <w:lang w:val="pl-PL"/>
              </w:rPr>
            </w:pPr>
            <w:r>
              <w:rPr>
                <w:rFonts w:cs="Arial" w:ascii="Arial" w:hAnsi="Arial"/>
                <w:sz w:val="20"/>
                <w:szCs w:val="22"/>
                <w:lang w:val="vi-VN"/>
              </w:rPr>
              <w:t>Khoản 2 khoản 3 Điều 23; Khoản 1 Khoản 2 Điều 24 của bản</w:t>
            </w:r>
            <w:r>
              <w:rPr>
                <w:rFonts w:cs="Arial" w:ascii="Arial" w:hAnsi="Arial"/>
                <w:b/>
                <w:sz w:val="20"/>
                <w:szCs w:val="22"/>
                <w:lang w:val="vi-VN"/>
              </w:rPr>
              <w:t xml:space="preserve"> </w:t>
            </w:r>
            <w:r>
              <w:rPr>
                <w:rFonts w:cs="Arial" w:ascii="Arial" w:hAnsi="Arial"/>
                <w:bCs/>
                <w:color w:val="000000"/>
                <w:sz w:val="20"/>
                <w:szCs w:val="22"/>
                <w:lang w:val="vi-VN" w:eastAsia="vi-VN"/>
              </w:rPr>
              <w:t>Quy định mức thu, quản lý và sử dụng các khoản phí,</w:t>
            </w:r>
            <w:r>
              <w:rPr>
                <w:rFonts w:cs="Arial" w:ascii="Arial" w:hAnsi="Arial"/>
                <w:bCs/>
                <w:color w:val="000000"/>
                <w:sz w:val="20"/>
                <w:szCs w:val="22"/>
                <w:lang w:val="pl-PL" w:eastAsia="vi-VN"/>
              </w:rPr>
              <w:t xml:space="preserve"> </w:t>
            </w:r>
            <w:r>
              <w:rPr>
                <w:rFonts w:cs="Arial" w:ascii="Arial" w:hAnsi="Arial"/>
                <w:bCs/>
                <w:color w:val="000000"/>
                <w:sz w:val="20"/>
                <w:szCs w:val="22"/>
                <w:lang w:val="vi-VN" w:eastAsia="vi-VN"/>
              </w:rPr>
              <w:t>lệ phí thuộc thẩm quyền quyết định của Hội đồng nhân dân</w:t>
            </w:r>
            <w:r>
              <w:rPr>
                <w:rFonts w:cs="Arial" w:ascii="Arial" w:hAnsi="Arial"/>
                <w:color w:val="000000"/>
                <w:sz w:val="20"/>
                <w:szCs w:val="22"/>
                <w:lang w:val="vi-VN" w:eastAsia="vi-VN"/>
              </w:rPr>
              <w:t xml:space="preserve"> </w:t>
            </w:r>
            <w:r>
              <w:rPr>
                <w:rFonts w:cs="Arial" w:ascii="Arial" w:hAnsi="Arial"/>
                <w:bCs/>
                <w:color w:val="000000"/>
                <w:sz w:val="20"/>
                <w:szCs w:val="22"/>
                <w:lang w:val="vi-VN" w:eastAsia="vi-VN"/>
              </w:rPr>
              <w:t>tỉnh Lào Cai theo Luật phí và lệ phí</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Nghị quyết số 17/2018/NQ-HĐND ngày 12/12/2018 của HĐ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01/01/2019</w:t>
            </w:r>
          </w:p>
        </w:tc>
      </w:tr>
      <w:tr>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51.</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Nghị quyết</w:t>
            </w:r>
          </w:p>
        </w:tc>
        <w:tc>
          <w:tcPr>
            <w:tcW w:w="2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lang w:val="pl-PL"/>
              </w:rPr>
            </w:pPr>
            <w:r>
              <w:rPr>
                <w:rFonts w:cs="Arial" w:ascii="Arial" w:hAnsi="Arial"/>
                <w:color w:val="000000"/>
                <w:sz w:val="20"/>
                <w:szCs w:val="22"/>
                <w:lang w:val="pl-PL"/>
              </w:rPr>
              <w:t>89/2016/NQ-HĐND ngày 15/12/2016 của HĐND tỉnh Lào Cai Ban hành quy định về phân cấp nguồn thu, nhiệm vụ chi; tỷ lệ phần trăm phân chia các khoản thu giữa các cấp ngân sách ở địa phương; định mức phân bổ dự toán chi thường xuyên; thời gian phê chuẩn quyết toán ngân sách địa phương giai đoạn 2017-2020</w:t>
            </w:r>
          </w:p>
        </w:tc>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lang w:val="pl-PL"/>
              </w:rPr>
            </w:pPr>
            <w:r>
              <w:rPr>
                <w:rFonts w:cs="Arial" w:ascii="Arial" w:hAnsi="Arial"/>
                <w:color w:val="000000"/>
                <w:sz w:val="20"/>
                <w:szCs w:val="22"/>
                <w:lang w:val="pl-PL"/>
              </w:rPr>
              <w:t>Khoản 6 Điều 1; Khoản 15 Điều 1; khoản 24 khoản 25 khoản 26 khoản 27 khoản 28 khoản 29 Điều 1; Khoản 18 khoản 19 khoản 20 khoản 21 Điều 2; Khoản 17 Điều 3; khoản 6 khoản 7 khoản 8 khoản 9 Điều 4; Điểm 17, mục I khoản 1 Điều 14; tiết 27.1, 27.2, 27.3 điểm 27 mục I, khoản 1 Điều 14; điểm 1 mục II khoản 1, Điều 14; điểm 2, điểm 3, điểm 4, điểm 5 mục II khoản 1 Điều 14 của bản quy định về phân cấp nguồn thu, nhiệm vụ chi; tỷ lệ phần trăm phân chia các khoản thu giữa các cấp ngân sách ở địa phương; định mức phân bổ dự toán chi thường xuyên; thời gian phê chuẩn quyết toán ngân sách địa phương giai đoạn 2017-202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Nghị quyết số 14/2017/NQ-HĐND ngày 08/12/2017 của HĐND tỉnh sửa đổ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19/12/2017</w:t>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49.</w:t>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cs="Arial"/>
                <w:sz w:val="20"/>
                <w:szCs w:val="24"/>
                <w:lang w:val="pl-PL"/>
              </w:rPr>
            </w:pPr>
            <w:r>
              <w:rPr>
                <w:rFonts w:cs="Arial" w:ascii="Arial" w:hAnsi="Arial"/>
                <w:sz w:val="20"/>
                <w:szCs w:val="24"/>
                <w:lang w:val="pl-PL"/>
              </w:rPr>
            </w:r>
          </w:p>
        </w:tc>
        <w:tc>
          <w:tcPr>
            <w:tcW w:w="2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cs="Arial"/>
                <w:color w:val="000000"/>
                <w:sz w:val="20"/>
                <w:szCs w:val="24"/>
                <w:lang w:val="pl-PL"/>
              </w:rPr>
            </w:pPr>
            <w:r>
              <w:rPr>
                <w:rFonts w:cs="Arial" w:ascii="Arial" w:hAnsi="Arial"/>
                <w:color w:val="000000"/>
                <w:sz w:val="20"/>
                <w:szCs w:val="24"/>
                <w:lang w:val="pl-PL"/>
              </w:rPr>
            </w:r>
          </w:p>
        </w:tc>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lang w:val="pl-PL"/>
              </w:rPr>
            </w:pPr>
            <w:r>
              <w:rPr>
                <w:rFonts w:eastAsia="Calibri" w:cs="Arial" w:ascii="Arial" w:hAnsi="Arial"/>
                <w:color w:val="000000"/>
                <w:sz w:val="20"/>
                <w:szCs w:val="22"/>
                <w:lang w:val="pl-PL"/>
              </w:rPr>
              <w:t xml:space="preserve">Khoản 5 Điều 6; Khoản 4 Điều 9 </w:t>
            </w:r>
            <w:r>
              <w:rPr>
                <w:rFonts w:cs="Arial" w:ascii="Arial" w:hAnsi="Arial"/>
                <w:color w:val="000000"/>
                <w:sz w:val="20"/>
                <w:szCs w:val="22"/>
                <w:lang w:val="pl-PL"/>
              </w:rPr>
              <w:t>của bản quy định về phân cấp nguồn thu, nhiệm vụ chi; tỷ lệ phần trăm phân chia các khoản thu giữa các cấp ngân sách ở địa phương; định mức phân bổ dự toán chi thường xuyên; thời gian phê chuẩn quyết toán ngân sách địa phương giai đoạn 2017-202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Nghị quyết số 18/2018/NQ-HĐND ngày 12/12/2018 của HĐ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01/01/2019</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5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98/2014/QĐ-UBND ngày 31/12/2014 của UBND tỉnh Lào Cai ban hành Quy định về thẩm định giá nhà nước trên địa bàn tỉnh Lào Cai</w:t>
            </w:r>
          </w:p>
        </w:tc>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color w:val="000000"/>
                <w:sz w:val="20"/>
                <w:szCs w:val="22"/>
                <w:shd w:fill="FFFFFF" w:val="clear"/>
              </w:rPr>
              <w:t xml:space="preserve">Điểm b khoản 1 Điều 1; Điểm c khoản 3 Điều 1; Khoản 2 Điều 2; Điểm a khoản 1 Điều 4; Điểm c khoản 1 Điều 4; Điều 5; Điểm c khoản 1, Điểm c, khoản 2, Điểm c khoản 3 Điều 6, Điểm b khoản 3 Điều 7, Khoản 2 Điều 8 của bản </w:t>
            </w:r>
            <w:r>
              <w:rPr>
                <w:rFonts w:cs="Arial" w:ascii="Arial" w:hAnsi="Arial"/>
                <w:bCs/>
                <w:color w:val="000000"/>
                <w:sz w:val="20"/>
                <w:szCs w:val="22"/>
                <w:shd w:fill="FFFFFF" w:val="clear"/>
              </w:rPr>
              <w:t xml:space="preserve">Quy định về thẩm định giá nhà nước trên địa bàn tỉnh Lào Cai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Quyết định số 32/2017/QĐ-UBND ngày 28/11/2017 của UBND tỉnh Lào Cai sửa đổi, bổ sung</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10/12/2017</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5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ết định</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 xml:space="preserve">94/2016/QĐ-UBND ngày </w:t>
            </w:r>
            <w:r>
              <w:rPr>
                <w:rFonts w:cs="Arial" w:ascii="Arial" w:hAnsi="Arial"/>
                <w:color w:val="000000"/>
                <w:sz w:val="20"/>
                <w:szCs w:val="22"/>
              </w:rPr>
              <w:t>07/9/2016 của UBND tỉnh Lào Cai ban hành quy định vê việc đón tiếp, thăm hỏi, chúc mừng các đối tượng do Ủy ban Mặt trận tổ quốc, cơ quan dân tộc, cơ quan tôn giáo cấp tỉnh, cấp huyện thực hiện trên địa bàn tỉnh Lào Cai</w:t>
            </w:r>
          </w:p>
        </w:tc>
        <w:tc>
          <w:tcPr>
            <w:tcW w:w="25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4"/>
              </w:rPr>
            </w:pPr>
            <w:r>
              <w:rPr>
                <w:rFonts w:cs="Arial" w:ascii="Arial" w:hAnsi="Arial"/>
                <w:color w:val="000000"/>
                <w:sz w:val="20"/>
                <w:szCs w:val="22"/>
              </w:rPr>
              <w:t>- Cụm từ “cơ quan dân tộc” tại quy định tại khoản 1, Điều 1, khoản 2, Điều 3, khoản 1, khoản 2 Điều 8 của quy định vê việc đón tiếp, thăm hỏi, chúc mừng các đối tượng do Ủy ban Mặt trận tổ quốc, cơ quan dân tộc, cơ quan tôn giáo cấp tỉnh, cấp huyện thực hiện trên địa bàn tỉnh Lào Cai</w:t>
            </w:r>
          </w:p>
          <w:p>
            <w:pPr>
              <w:pStyle w:val="Normal"/>
              <w:spacing w:before="0" w:after="120"/>
              <w:ind w:right="3" w:hanging="0"/>
              <w:rPr>
                <w:rFonts w:ascii="Arial" w:hAnsi="Arial" w:cs="Arial"/>
                <w:color w:val="000000"/>
                <w:sz w:val="20"/>
                <w:szCs w:val="24"/>
              </w:rPr>
            </w:pPr>
            <w:r>
              <w:rPr>
                <w:rFonts w:cs="Arial" w:ascii="Arial" w:hAnsi="Arial"/>
                <w:color w:val="000000"/>
                <w:sz w:val="20"/>
                <w:szCs w:val="22"/>
              </w:rPr>
              <w:t>- Khoản 3, Điều 2; Điều 6 và khoản 3 Điều 9 của quy định vê việc đón tiếp, thăm hỏi, chúc mừng các đối tượng do Ủy ban Mặt trận tổ quốc, cơ quan dân tộc, cơ quan tôn giáo cấp tỉnh, cấp huyện thực hiện trên địa bàn tỉnh Lào Ca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color w:val="000000"/>
                <w:sz w:val="20"/>
                <w:szCs w:val="22"/>
              </w:rPr>
              <w:t xml:space="preserve">Quyết định số </w:t>
            </w:r>
            <w:r>
              <w:rPr>
                <w:rFonts w:cs="Arial" w:ascii="Arial" w:hAnsi="Arial"/>
                <w:sz w:val="20"/>
                <w:szCs w:val="22"/>
              </w:rPr>
              <w:t>52/2018/QĐ-UBND</w:t>
            </w:r>
            <w:r>
              <w:rPr>
                <w:rFonts w:cs="Arial" w:ascii="Arial" w:hAnsi="Arial"/>
                <w:sz w:val="20"/>
                <w:szCs w:val="24"/>
              </w:rPr>
              <w:t xml:space="preserve"> </w:t>
            </w:r>
            <w:r>
              <w:rPr>
                <w:rFonts w:cs="Arial" w:ascii="Arial" w:hAnsi="Arial"/>
                <w:sz w:val="20"/>
                <w:szCs w:val="22"/>
              </w:rPr>
              <w:t>ngày 28/12/2019 của UBND tỉnh Lào Cai bãi b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nl-NL"/>
              </w:rPr>
            </w:pPr>
            <w:r>
              <w:rPr>
                <w:rFonts w:cs="Arial" w:ascii="Arial" w:hAnsi="Arial"/>
                <w:sz w:val="20"/>
                <w:szCs w:val="22"/>
                <w:lang w:val="nl-NL"/>
              </w:rPr>
              <w:t>12/01/2019</w:t>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sz w:val="20"/>
                <w:szCs w:val="24"/>
                <w:lang w:val="pl-PL"/>
              </w:rPr>
            </w:pPr>
            <w:r>
              <w:rPr>
                <w:rFonts w:cs="Arial" w:ascii="Arial" w:hAnsi="Arial"/>
                <w:b/>
                <w:sz w:val="20"/>
                <w:szCs w:val="24"/>
                <w:lang w:val="pl-PL"/>
              </w:rPr>
              <w:t>XI. LĨNH VỰC TÀI NGUYÊN VÀ MÔI TRƯỜNG</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57" w:leader="none"/>
              </w:tabs>
              <w:spacing w:before="0" w:after="120"/>
              <w:ind w:right="3" w:hanging="0"/>
              <w:jc w:val="center"/>
              <w:rPr>
                <w:rFonts w:ascii="Arial" w:hAnsi="Arial" w:cs="Arial"/>
                <w:sz w:val="20"/>
                <w:szCs w:val="22"/>
                <w:lang w:val="pl-PL"/>
              </w:rPr>
            </w:pPr>
            <w:r>
              <w:rPr>
                <w:rFonts w:cs="Arial" w:ascii="Arial" w:hAnsi="Arial"/>
                <w:sz w:val="20"/>
                <w:szCs w:val="22"/>
                <w:lang w:val="pl-PL"/>
              </w:rPr>
              <w:t>5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Nghị quyết</w:t>
            </w:r>
          </w:p>
        </w:tc>
        <w:tc>
          <w:tcPr>
            <w:tcW w:w="25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34/2014/NQ-HĐND ngày 17/12/2014 của HĐND tỉnh Lào Cai Bảng giá đất 5 năm (2015-2019) trên địa bàn tỉnh Lào Cai</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Điểm 8.1, khoản 8, điểm 9.1, khoản 9, Phụ lục số II; </w:t>
            </w:r>
          </w:p>
          <w:p>
            <w:pPr>
              <w:pStyle w:val="Normal"/>
              <w:spacing w:before="0" w:after="120"/>
              <w:ind w:right="3" w:hanging="0"/>
              <w:rPr>
                <w:rFonts w:ascii="Arial" w:hAnsi="Arial" w:cs="Arial"/>
                <w:sz w:val="20"/>
                <w:szCs w:val="24"/>
                <w:lang w:val="pl-PL"/>
              </w:rPr>
            </w:pPr>
            <w:r>
              <w:rPr>
                <w:rFonts w:cs="Arial" w:ascii="Arial" w:hAnsi="Arial"/>
                <w:sz w:val="20"/>
                <w:szCs w:val="22"/>
                <w:lang w:val="pl-PL"/>
              </w:rPr>
              <w:t>- Số thứ tự số 10- 13, điểm 8.1, khoản 8, điểm 9.1, khoản 9 phụ lục số III;</w:t>
            </w:r>
          </w:p>
          <w:p>
            <w:pPr>
              <w:pStyle w:val="Normal"/>
              <w:spacing w:before="0" w:after="120"/>
              <w:ind w:right="3" w:hanging="0"/>
              <w:rPr>
                <w:rFonts w:ascii="Arial" w:hAnsi="Arial" w:cs="Arial"/>
                <w:sz w:val="20"/>
                <w:szCs w:val="24"/>
                <w:lang w:val="pl-PL"/>
              </w:rPr>
            </w:pPr>
            <w:r>
              <w:rPr>
                <w:rFonts w:cs="Arial" w:ascii="Arial" w:hAnsi="Arial"/>
                <w:sz w:val="20"/>
                <w:szCs w:val="22"/>
                <w:lang w:val="pl-PL"/>
              </w:rPr>
              <w:t>- Số thứ tự số 10- 13, điểm 8.1, khoản 8; điểm 9.1, khoản 9 phụ lục số IV;</w:t>
            </w:r>
          </w:p>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Số thứ tự 35, 44 mục 1 của phụ lục số II, III, IV; </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7, mục 1 của phụ lục số VIII, IX, X;</w:t>
            </w:r>
          </w:p>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Số thứ tự 43, 46, 73, 74, 112, 113, 114 mục 2 của phụ lục số V, VI, VII; </w:t>
            </w:r>
          </w:p>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Số thứ tự 55, 56 mục 2 của các phụ lục số VIII, IX, X; </w:t>
            </w:r>
          </w:p>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Số thứ tự 57, mục 4 của phụ lục số II, III, IV; </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9, 10, 12. 18, 21 mục 4 của phụ lục số V, VI, VII;</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12, 13, 15, 24 đến 26</w:t>
            </w:r>
            <w:r>
              <w:rPr>
                <w:rFonts w:cs="Arial" w:ascii="Arial" w:hAnsi="Arial"/>
                <w:sz w:val="20"/>
                <w:szCs w:val="22"/>
                <w:lang w:val="vi-VN"/>
              </w:rPr>
              <w:t xml:space="preserve">, </w:t>
            </w:r>
            <w:r>
              <w:rPr>
                <w:rFonts w:cs="Arial" w:ascii="Arial" w:hAnsi="Arial"/>
                <w:sz w:val="20"/>
                <w:szCs w:val="22"/>
                <w:lang w:val="pl-PL"/>
              </w:rPr>
              <w:t>57, 62</w:t>
            </w:r>
            <w:r>
              <w:rPr>
                <w:rFonts w:cs="Arial" w:ascii="Arial" w:hAnsi="Arial"/>
                <w:sz w:val="20"/>
                <w:szCs w:val="22"/>
                <w:lang w:val="vi-VN"/>
              </w:rPr>
              <w:t xml:space="preserve">, </w:t>
            </w:r>
            <w:r>
              <w:rPr>
                <w:rFonts w:cs="Arial" w:ascii="Arial" w:hAnsi="Arial"/>
                <w:sz w:val="20"/>
                <w:szCs w:val="22"/>
                <w:lang w:val="pl-PL"/>
              </w:rPr>
              <w:t>65, 69, 72</w:t>
            </w:r>
            <w:r>
              <w:rPr>
                <w:rFonts w:cs="Arial" w:ascii="Arial" w:hAnsi="Arial"/>
                <w:sz w:val="20"/>
                <w:szCs w:val="22"/>
                <w:lang w:val="vi-VN"/>
              </w:rPr>
              <w:t xml:space="preserve">, </w:t>
            </w:r>
            <w:r>
              <w:rPr>
                <w:rFonts w:cs="Arial" w:ascii="Arial" w:hAnsi="Arial"/>
                <w:sz w:val="20"/>
                <w:szCs w:val="22"/>
                <w:lang w:val="pl-PL"/>
              </w:rPr>
              <w:t>84, 86, 88, 89 mục 6 của phụ lục số V, VI, VII;</w:t>
            </w:r>
          </w:p>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Số thứ tự </w:t>
            </w:r>
            <w:r>
              <w:rPr>
                <w:rFonts w:cs="Arial" w:ascii="Arial" w:hAnsi="Arial"/>
                <w:sz w:val="20"/>
                <w:szCs w:val="22"/>
                <w:lang w:val="vi-VN"/>
              </w:rPr>
              <w:t xml:space="preserve">12, </w:t>
            </w:r>
            <w:r>
              <w:rPr>
                <w:rFonts w:cs="Arial" w:ascii="Arial" w:hAnsi="Arial"/>
                <w:sz w:val="20"/>
                <w:szCs w:val="22"/>
                <w:lang w:val="pl-PL"/>
              </w:rPr>
              <w:t xml:space="preserve">15, 38, 53 mục 6 của phụ lục số VIII, IX, X; </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422, 423, 430, 432, 449,451, 457,459, 460, 464, 529</w:t>
            </w:r>
            <w:r>
              <w:rPr>
                <w:rFonts w:cs="Arial" w:ascii="Arial" w:hAnsi="Arial"/>
                <w:sz w:val="20"/>
                <w:szCs w:val="22"/>
                <w:lang w:val="vi-VN"/>
              </w:rPr>
              <w:t xml:space="preserve">; </w:t>
            </w:r>
            <w:r>
              <w:rPr>
                <w:rFonts w:cs="Arial" w:ascii="Arial" w:hAnsi="Arial"/>
                <w:sz w:val="20"/>
                <w:szCs w:val="22"/>
                <w:lang w:val="pl-PL"/>
              </w:rPr>
              <w:t>463, 492, 509, 510, 523, 524 mục 5 của phụ lục số II, III, IV;</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102, mục 2 của phụ lục số II, III, IV;</w:t>
            </w:r>
          </w:p>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Số thứ tự 19, 20 mục 4; số thứ tự 12, 13, số thứ tự từ 55 đến 70 mục 3 của phụ lục số V, VI, VII; </w:t>
            </w:r>
          </w:p>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Số thứ tự từ 1 đến 9, mục 5 của phụ lục số VIII, IX, X; </w:t>
            </w:r>
          </w:p>
          <w:p>
            <w:pPr>
              <w:pStyle w:val="Normal"/>
              <w:spacing w:before="0" w:after="120"/>
              <w:ind w:right="3" w:hanging="0"/>
              <w:rPr>
                <w:rFonts w:ascii="Arial" w:hAnsi="Arial" w:cs="Arial"/>
                <w:sz w:val="20"/>
                <w:szCs w:val="24"/>
                <w:lang w:val="pl-PL"/>
              </w:rPr>
            </w:pPr>
            <w:r>
              <w:rPr>
                <w:rFonts w:cs="Arial" w:ascii="Arial" w:hAnsi="Arial"/>
                <w:sz w:val="20"/>
                <w:szCs w:val="22"/>
                <w:lang w:val="pl-PL"/>
              </w:rPr>
              <w:t>- Các số thứ tự 30, mục 9 của phụ lục số V, VI, VI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Nghị quyết số 80/2016/NQ-HĐND ngày 15/12/2016 của HĐND tỉnh Lào Cai điều chỉnh</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7920" w:leader="dot"/>
              </w:tabs>
              <w:spacing w:before="0" w:after="120"/>
              <w:ind w:right="3" w:hanging="0"/>
              <w:jc w:val="center"/>
              <w:rPr>
                <w:rFonts w:ascii="Arial" w:hAnsi="Arial" w:cs="Arial"/>
                <w:sz w:val="20"/>
                <w:szCs w:val="24"/>
                <w:lang w:val="pl-PL"/>
              </w:rPr>
            </w:pPr>
            <w:r>
              <w:rPr>
                <w:rFonts w:cs="Arial" w:ascii="Arial" w:hAnsi="Arial"/>
                <w:sz w:val="20"/>
                <w:szCs w:val="22"/>
                <w:lang w:val="pl-PL"/>
              </w:rPr>
              <w:t>01/01/2017</w:t>
            </w:r>
          </w:p>
        </w:tc>
      </w:tr>
      <w:tr>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57" w:leader="none"/>
              </w:tabs>
              <w:spacing w:before="0" w:after="120"/>
              <w:ind w:right="3" w:hanging="0"/>
              <w:jc w:val="center"/>
              <w:rPr>
                <w:rFonts w:ascii="Arial" w:hAnsi="Arial" w:cs="Arial"/>
                <w:sz w:val="20"/>
                <w:szCs w:val="22"/>
                <w:lang w:val="pl-PL"/>
              </w:rPr>
            </w:pPr>
            <w:r>
              <w:rPr>
                <w:rFonts w:cs="Arial" w:ascii="Arial" w:hAnsi="Arial"/>
                <w:sz w:val="20"/>
                <w:szCs w:val="22"/>
                <w:lang w:val="pl-PL"/>
              </w:rPr>
              <w:t>55.</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rPr>
              <w:t>Quyết định</w:t>
            </w:r>
          </w:p>
        </w:tc>
        <w:tc>
          <w:tcPr>
            <w:tcW w:w="255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91/2014/QĐ-UBND ngày 27/12/2014 của UBND tỉnh Lào Cai Ban hành Quy định về bảng giá các loại đất 05 năm (2015-2019) trên địa bàn tỉnh Lào Cai</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 Khoản 2 Điều 2 của Quyết định;</w:t>
            </w:r>
          </w:p>
          <w:p>
            <w:pPr>
              <w:pStyle w:val="Normal"/>
              <w:spacing w:before="0" w:after="120"/>
              <w:ind w:right="3" w:hanging="0"/>
              <w:rPr>
                <w:rFonts w:ascii="Arial" w:hAnsi="Arial" w:cs="Arial"/>
                <w:sz w:val="20"/>
                <w:szCs w:val="24"/>
                <w:lang w:val="pl-PL"/>
              </w:rPr>
            </w:pPr>
            <w:r>
              <w:rPr>
                <w:rFonts w:cs="Arial" w:ascii="Arial" w:hAnsi="Arial"/>
                <w:sz w:val="20"/>
                <w:szCs w:val="22"/>
                <w:lang w:val="pl-PL"/>
              </w:rPr>
              <w:t>- Điểm k khoản 1 Điều 2 của bản Quy định về bảng giá các loại đất 05 năm (2015-2019) trên địa bàn tỉnh Lào Cai;</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158, 159, 160, 161, 162, 163, 164, 165, 215, 307, 312, 532 Phụ lục số II;</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158, 159, 160, 161, 162, 163, 164, 165, 215, 307, 312, 532 Phụ lục số III;</w:t>
            </w:r>
          </w:p>
          <w:p>
            <w:pPr>
              <w:pStyle w:val="Normal"/>
              <w:spacing w:before="0" w:after="120"/>
              <w:ind w:right="3" w:hanging="0"/>
              <w:rPr>
                <w:rFonts w:ascii="Arial" w:hAnsi="Arial" w:cs="Arial"/>
                <w:sz w:val="20"/>
                <w:szCs w:val="24"/>
                <w:lang w:val="pl-PL"/>
              </w:rPr>
            </w:pPr>
            <w:r>
              <w:rPr>
                <w:rFonts w:cs="Arial" w:ascii="Arial" w:hAnsi="Arial"/>
                <w:sz w:val="20"/>
                <w:szCs w:val="22"/>
                <w:lang w:val="pl-PL"/>
              </w:rPr>
              <w:t>- - Số thứ tự 158, 159, 160, 161, 162, 163, 164, 165, 215, 307, 312, 532 Phụ lục số IV;</w:t>
            </w:r>
          </w:p>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Số thứ tự 1, 3, 39 khoản 3 Phụ lục số V; </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1, 3, 39 khoản 3 Phụ lục số VI;</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1, 3, 39 khoản 3 Phụ lục số VII;</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8 tiết 2.1 khoản 2 Phụ lục số II;</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571 tiết 5.10 khoản 5 Phụ lục số II</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41, 47 tiết 6.1 khoản 6 Phụ lục số II</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62 tiết 7.1 khoản 7 Phụ lục số II;</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8 tiết 2.1 khoản 2 Phụ lục số III;</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571 tiết 5.10 khoản 5 Phụ lục số III</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41, 47 tiết 6.1 khoản 6 Phụ lục số III</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62 tiết 7.1 khoản 7 Phụ lục số III;</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8 tiết 2.1 khoản 2 Phụ lục số IV;</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571 tiết 5.10 khoản 5 Phụ lục số IV;</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41, 47 tiết 6.1 khoản 6 Phụ lục số IV</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62 tiết 7.1 khoản 7 Phụ lục số IV;</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6, 7, 10 tiết 6.2 khoản 6 Phụ lục số V</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67, 68, 69 tiết 6.10 khoản 6 Phụ lục số V;</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37, 39, 40 tiết 7.8 khoản 7 Phụ lục số V;</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6, 7, 10 tiết 6.2 khoản 6 Phụ lục số VI;</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67, 68, 69 tiết 6.10 khoản 6 Phụ lục số VI</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37, 39, 40 tiết 7.8 khoản 7 Phụ lục số VI;</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67, 68, 69 tiết 6.10 khoản 6 Phụ lục số VII</w:t>
            </w:r>
          </w:p>
          <w:p>
            <w:pPr>
              <w:pStyle w:val="Normal"/>
              <w:spacing w:before="0" w:after="120"/>
              <w:ind w:right="3" w:hanging="0"/>
              <w:rPr>
                <w:rFonts w:ascii="Arial" w:hAnsi="Arial" w:cs="Arial"/>
                <w:sz w:val="20"/>
                <w:szCs w:val="22"/>
                <w:lang w:val="pl-PL"/>
              </w:rPr>
            </w:pPr>
            <w:r>
              <w:rPr>
                <w:rFonts w:cs="Arial" w:ascii="Arial" w:hAnsi="Arial"/>
                <w:sz w:val="20"/>
                <w:szCs w:val="22"/>
                <w:lang w:val="pl-PL"/>
              </w:rPr>
              <w:t>- Số thứ tự 37, 39, 40 tiết 7.8 khoản 7 Phụ lục số VI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Quyết định số 71/2015/QĐ-UBND ngày 31/12/2015 của UBND tỉnh Lào Cai sửa đổi, bãi b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7920" w:leader="dot"/>
              </w:tabs>
              <w:spacing w:before="0" w:after="120"/>
              <w:ind w:right="3" w:hanging="0"/>
              <w:jc w:val="center"/>
              <w:rPr>
                <w:rFonts w:ascii="Arial" w:hAnsi="Arial" w:cs="Arial"/>
                <w:sz w:val="20"/>
                <w:szCs w:val="24"/>
                <w:lang w:val="pl-PL"/>
              </w:rPr>
            </w:pPr>
            <w:r>
              <w:rPr>
                <w:rFonts w:cs="Arial" w:ascii="Arial" w:hAnsi="Arial"/>
                <w:sz w:val="20"/>
                <w:szCs w:val="22"/>
                <w:lang w:val="pl-PL"/>
              </w:rPr>
              <w:t>01/01/2016</w:t>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57" w:leader="none"/>
              </w:tabs>
              <w:spacing w:before="0" w:after="120"/>
              <w:ind w:right="3" w:hanging="0"/>
              <w:jc w:val="center"/>
              <w:rPr>
                <w:rFonts w:ascii="Arial" w:hAnsi="Arial" w:cs="Arial"/>
                <w:sz w:val="20"/>
                <w:szCs w:val="22"/>
                <w:lang w:val="pl-PL"/>
              </w:rPr>
            </w:pPr>
            <w:r>
              <w:rPr>
                <w:rFonts w:cs="Arial" w:ascii="Arial" w:hAnsi="Arial"/>
                <w:sz w:val="20"/>
                <w:szCs w:val="22"/>
                <w:lang w:val="pl-PL"/>
              </w:rPr>
              <w:t>54.</w:t>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cs="Arial"/>
                <w:sz w:val="20"/>
                <w:szCs w:val="24"/>
                <w:lang w:val="pl-PL"/>
              </w:rPr>
            </w:pPr>
            <w:r>
              <w:rPr>
                <w:rFonts w:cs="Arial" w:ascii="Arial" w:hAnsi="Arial"/>
                <w:sz w:val="20"/>
                <w:szCs w:val="24"/>
                <w:lang w:val="pl-PL"/>
              </w:rPr>
            </w:r>
          </w:p>
        </w:tc>
        <w:tc>
          <w:tcPr>
            <w:tcW w:w="255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cs="Arial"/>
                <w:sz w:val="20"/>
                <w:szCs w:val="24"/>
                <w:lang w:val="pl-PL"/>
              </w:rPr>
            </w:pPr>
            <w:r>
              <w:rPr>
                <w:rFonts w:cs="Arial" w:ascii="Arial" w:hAnsi="Arial"/>
                <w:sz w:val="20"/>
                <w:szCs w:val="24"/>
                <w:lang w:val="pl-PL"/>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Điểm a Khoản 4 Điều 2; Điều 16 Điều 17; Điều 18; Khoản 2 Điều 22 của bản Quy định về bảng giá các loại đất 05 năm (2015-2019) trên địa bàn tỉnh Lào Cai </w:t>
            </w:r>
          </w:p>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Điểm 8.1, khoản 8, điểm 9.1, khoản 9, Phụ lục số II; </w:t>
            </w:r>
          </w:p>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Số thứ tự số 10- 13, điểm 8.1, khoản 8, điểm 9.1, khoản 9 phụ lục số III; </w:t>
            </w:r>
          </w:p>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Số thứ tự số 10- 13, điểm 8.1, khoản 8; điểm 9.1, khoản 9 phụ lục số IV; </w:t>
            </w:r>
          </w:p>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Số thứ tự 35, 44 mục 1 của phụ lục số II, III, IV; </w:t>
            </w:r>
          </w:p>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Số thứ tự 7, mục 1 của phụ lục số VIII, IX, X; </w:t>
            </w:r>
          </w:p>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Số thứ tự 43, 46, 73, 74, 112, 113, 114 mục 2 của phụ lục số V, VI, VII; </w:t>
            </w:r>
          </w:p>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Số thứ tự 55, 56 mục 2 của các phụ lục số VIII, IX, X; </w:t>
            </w:r>
          </w:p>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Số thứ tự 57, mục 4 của phụ lục số II, III, IV; </w:t>
            </w:r>
          </w:p>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Số thứ tự 9, 10, 12. 18, 21 mục 4 của phụ lục số V, VI, VII; </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12, 13, 15, 24 đến 26</w:t>
            </w:r>
            <w:r>
              <w:rPr>
                <w:rFonts w:cs="Arial" w:ascii="Arial" w:hAnsi="Arial"/>
                <w:sz w:val="20"/>
                <w:szCs w:val="22"/>
                <w:lang w:val="vi-VN"/>
              </w:rPr>
              <w:t xml:space="preserve">, </w:t>
            </w:r>
            <w:r>
              <w:rPr>
                <w:rFonts w:cs="Arial" w:ascii="Arial" w:hAnsi="Arial"/>
                <w:sz w:val="20"/>
                <w:szCs w:val="22"/>
                <w:lang w:val="pl-PL"/>
              </w:rPr>
              <w:t>57, 62</w:t>
            </w:r>
            <w:r>
              <w:rPr>
                <w:rFonts w:cs="Arial" w:ascii="Arial" w:hAnsi="Arial"/>
                <w:sz w:val="20"/>
                <w:szCs w:val="22"/>
                <w:lang w:val="vi-VN"/>
              </w:rPr>
              <w:t xml:space="preserve">, </w:t>
            </w:r>
            <w:r>
              <w:rPr>
                <w:rFonts w:cs="Arial" w:ascii="Arial" w:hAnsi="Arial"/>
                <w:sz w:val="20"/>
                <w:szCs w:val="22"/>
                <w:lang w:val="pl-PL"/>
              </w:rPr>
              <w:t>65, 69, 72</w:t>
            </w:r>
            <w:r>
              <w:rPr>
                <w:rFonts w:cs="Arial" w:ascii="Arial" w:hAnsi="Arial"/>
                <w:sz w:val="20"/>
                <w:szCs w:val="22"/>
                <w:lang w:val="vi-VN"/>
              </w:rPr>
              <w:t xml:space="preserve">, </w:t>
            </w:r>
            <w:r>
              <w:rPr>
                <w:rFonts w:cs="Arial" w:ascii="Arial" w:hAnsi="Arial"/>
                <w:sz w:val="20"/>
                <w:szCs w:val="22"/>
                <w:lang w:val="pl-PL"/>
              </w:rPr>
              <w:t>84, 86, 88, 89 mục 6 của phụ lục số V, VI, VII;</w:t>
            </w:r>
          </w:p>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Số thứ tự </w:t>
            </w:r>
            <w:r>
              <w:rPr>
                <w:rFonts w:cs="Arial" w:ascii="Arial" w:hAnsi="Arial"/>
                <w:sz w:val="20"/>
                <w:szCs w:val="22"/>
                <w:lang w:val="vi-VN"/>
              </w:rPr>
              <w:t xml:space="preserve">12, </w:t>
            </w:r>
            <w:r>
              <w:rPr>
                <w:rFonts w:cs="Arial" w:ascii="Arial" w:hAnsi="Arial"/>
                <w:sz w:val="20"/>
                <w:szCs w:val="22"/>
                <w:lang w:val="pl-PL"/>
              </w:rPr>
              <w:t xml:space="preserve">15, 38, 53 mục 6 của phụ lục số VIII, IX, X; </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422, 423, 430, 432, 449,451, 457,459, 460, 464, 529</w:t>
            </w:r>
            <w:r>
              <w:rPr>
                <w:rFonts w:cs="Arial" w:ascii="Arial" w:hAnsi="Arial"/>
                <w:sz w:val="20"/>
                <w:szCs w:val="22"/>
                <w:lang w:val="vi-VN"/>
              </w:rPr>
              <w:t xml:space="preserve">; </w:t>
            </w:r>
            <w:r>
              <w:rPr>
                <w:rFonts w:cs="Arial" w:ascii="Arial" w:hAnsi="Arial"/>
                <w:sz w:val="20"/>
                <w:szCs w:val="22"/>
                <w:lang w:val="pl-PL"/>
              </w:rPr>
              <w:t xml:space="preserve">463, 492, 509, 510, 523, 524 mục 5 của phụ lục số II, III, IV; </w:t>
            </w:r>
          </w:p>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Số thứ tự 102, mục 2 của phụ lục số II, III, IV; </w:t>
            </w:r>
          </w:p>
          <w:p>
            <w:pPr>
              <w:pStyle w:val="Normal"/>
              <w:spacing w:before="0" w:after="120"/>
              <w:ind w:right="3" w:hanging="0"/>
              <w:rPr>
                <w:rFonts w:ascii="Arial" w:hAnsi="Arial" w:cs="Arial"/>
                <w:sz w:val="20"/>
                <w:szCs w:val="24"/>
                <w:lang w:val="pl-PL"/>
              </w:rPr>
            </w:pPr>
            <w:r>
              <w:rPr>
                <w:rFonts w:cs="Arial" w:ascii="Arial" w:hAnsi="Arial"/>
                <w:sz w:val="20"/>
                <w:szCs w:val="22"/>
                <w:lang w:val="pl-PL"/>
              </w:rPr>
              <w:t>- Số thứ tự 19, 20 mục 4; số thứ tự 12, 13, số thứ tự từ 55 đến 70 mục 3 của phụ lục số V, VI, VII;</w:t>
            </w:r>
          </w:p>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 Số thứ tự từ 1 đến 9, mục 5 của phụ lục số VIII, IX, X; </w:t>
            </w:r>
          </w:p>
          <w:p>
            <w:pPr>
              <w:pStyle w:val="Normal"/>
              <w:spacing w:before="0" w:after="120"/>
              <w:ind w:right="3" w:hanging="0"/>
              <w:rPr>
                <w:rFonts w:ascii="Arial" w:hAnsi="Arial" w:cs="Arial"/>
                <w:sz w:val="20"/>
                <w:szCs w:val="24"/>
                <w:lang w:val="pl-PL"/>
              </w:rPr>
            </w:pPr>
            <w:r>
              <w:rPr>
                <w:rFonts w:cs="Arial" w:ascii="Arial" w:hAnsi="Arial"/>
                <w:sz w:val="20"/>
                <w:szCs w:val="22"/>
                <w:lang w:val="pl-PL"/>
              </w:rPr>
              <w:t>- Các số thứ tự 30, mục 9 của phụ lục số V, VI, VI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Quyết định số 110/2016/QĐ-UBND ngày 21/12/2016 của UBND tỉnh Là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01/01/2017</w:t>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57" w:leader="none"/>
              </w:tabs>
              <w:spacing w:before="0" w:after="120"/>
              <w:ind w:right="3" w:hanging="0"/>
              <w:jc w:val="center"/>
              <w:rPr>
                <w:rFonts w:ascii="Arial" w:hAnsi="Arial" w:cs="Arial"/>
                <w:sz w:val="20"/>
                <w:szCs w:val="22"/>
                <w:lang w:val="pl-PL"/>
              </w:rPr>
            </w:pPr>
            <w:r>
              <w:rPr>
                <w:rFonts w:cs="Arial" w:ascii="Arial" w:hAnsi="Arial"/>
                <w:sz w:val="20"/>
                <w:szCs w:val="22"/>
                <w:lang w:val="pl-PL"/>
              </w:rPr>
              <w:t>54.</w:t>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cs="Arial"/>
                <w:sz w:val="20"/>
                <w:szCs w:val="24"/>
                <w:lang w:val="pl-PL"/>
              </w:rPr>
            </w:pPr>
            <w:r>
              <w:rPr>
                <w:rFonts w:cs="Arial" w:ascii="Arial" w:hAnsi="Arial"/>
                <w:sz w:val="20"/>
                <w:szCs w:val="24"/>
                <w:lang w:val="pl-PL"/>
              </w:rPr>
            </w:r>
          </w:p>
        </w:tc>
        <w:tc>
          <w:tcPr>
            <w:tcW w:w="255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cs="Arial"/>
                <w:sz w:val="20"/>
                <w:szCs w:val="24"/>
                <w:lang w:val="pl-PL"/>
              </w:rPr>
            </w:pPr>
            <w:r>
              <w:rPr>
                <w:rFonts w:cs="Arial" w:ascii="Arial" w:hAnsi="Arial"/>
                <w:sz w:val="20"/>
                <w:szCs w:val="24"/>
                <w:lang w:val="pl-PL"/>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shd w:fill="FFFFFF" w:val="clear"/>
                <w:lang w:val="pl-PL"/>
              </w:rPr>
            </w:pPr>
            <w:r>
              <w:rPr>
                <w:rFonts w:cs="Arial" w:ascii="Arial" w:hAnsi="Arial"/>
                <w:color w:val="000000"/>
                <w:sz w:val="20"/>
                <w:szCs w:val="22"/>
                <w:shd w:fill="FFFFFF" w:val="clear"/>
                <w:lang w:val="pl-PL"/>
              </w:rPr>
              <w:t>- Điểm 1.1, khoản 1 mục I Phụ lục số II;</w:t>
            </w:r>
          </w:p>
          <w:p>
            <w:pPr>
              <w:pStyle w:val="Normal"/>
              <w:spacing w:before="0" w:after="120"/>
              <w:ind w:right="3" w:hanging="0"/>
              <w:rPr>
                <w:rFonts w:ascii="Arial" w:hAnsi="Arial" w:cs="Arial"/>
                <w:color w:val="000000"/>
                <w:sz w:val="20"/>
                <w:szCs w:val="24"/>
                <w:shd w:fill="FFFFFF" w:val="clear"/>
                <w:lang w:val="pl-PL"/>
              </w:rPr>
            </w:pPr>
            <w:r>
              <w:rPr>
                <w:rFonts w:cs="Arial" w:ascii="Arial" w:hAnsi="Arial"/>
                <w:color w:val="000000"/>
                <w:sz w:val="20"/>
                <w:szCs w:val="22"/>
                <w:shd w:fill="FFFFFF" w:val="clear"/>
                <w:lang w:val="pl-PL"/>
              </w:rPr>
              <w:t>- Điểm 1.1, khoản 1 mục I Phụ lục số III;</w:t>
            </w:r>
          </w:p>
          <w:p>
            <w:pPr>
              <w:pStyle w:val="Normal"/>
              <w:spacing w:before="0" w:after="120"/>
              <w:ind w:right="3" w:hanging="0"/>
              <w:rPr>
                <w:rFonts w:ascii="Arial" w:hAnsi="Arial" w:cs="Arial"/>
                <w:color w:val="000000"/>
                <w:sz w:val="20"/>
                <w:szCs w:val="24"/>
                <w:shd w:fill="FFFFFF" w:val="clear"/>
                <w:lang w:val="pl-PL"/>
              </w:rPr>
            </w:pPr>
            <w:r>
              <w:rPr>
                <w:rFonts w:cs="Arial" w:ascii="Arial" w:hAnsi="Arial"/>
                <w:color w:val="000000"/>
                <w:sz w:val="20"/>
                <w:szCs w:val="22"/>
                <w:shd w:fill="FFFFFF" w:val="clear"/>
                <w:lang w:val="pl-PL"/>
              </w:rPr>
              <w:t>- Điểm 1.1, khoản 1 mục I Phụ lục số IV;</w:t>
            </w:r>
          </w:p>
          <w:p>
            <w:pPr>
              <w:pStyle w:val="Normal"/>
              <w:spacing w:before="0" w:after="120"/>
              <w:ind w:right="3" w:hanging="0"/>
              <w:rPr>
                <w:rFonts w:ascii="Arial" w:hAnsi="Arial" w:cs="Arial"/>
                <w:color w:val="000000"/>
                <w:sz w:val="20"/>
                <w:szCs w:val="24"/>
                <w:shd w:fill="FFFFFF" w:val="clear"/>
                <w:lang w:val="pl-PL"/>
              </w:rPr>
            </w:pPr>
            <w:r>
              <w:rPr>
                <w:rFonts w:cs="Arial" w:ascii="Arial" w:hAnsi="Arial"/>
                <w:color w:val="000000"/>
                <w:sz w:val="20"/>
                <w:szCs w:val="22"/>
                <w:shd w:fill="FFFFFF" w:val="clear"/>
                <w:lang w:val="pl-PL"/>
              </w:rPr>
              <w:t>- Điểm 1.1, khoản 1 mục II Phụ lục số VIII;</w:t>
            </w:r>
          </w:p>
          <w:p>
            <w:pPr>
              <w:pStyle w:val="Normal"/>
              <w:spacing w:before="0" w:after="120"/>
              <w:ind w:right="3" w:hanging="0"/>
              <w:rPr>
                <w:rFonts w:ascii="Arial" w:hAnsi="Arial" w:cs="Arial"/>
                <w:color w:val="000000"/>
                <w:sz w:val="20"/>
                <w:szCs w:val="24"/>
                <w:shd w:fill="FFFFFF" w:val="clear"/>
                <w:lang w:val="pl-PL"/>
              </w:rPr>
            </w:pPr>
            <w:r>
              <w:rPr>
                <w:rFonts w:cs="Arial" w:ascii="Arial" w:hAnsi="Arial"/>
                <w:color w:val="000000"/>
                <w:sz w:val="20"/>
                <w:szCs w:val="22"/>
                <w:shd w:fill="FFFFFF" w:val="clear"/>
                <w:lang w:val="pl-PL"/>
              </w:rPr>
              <w:t>- Điểm 1.1, khoản 1 mục II Phụ lục IX;</w:t>
            </w:r>
          </w:p>
          <w:p>
            <w:pPr>
              <w:pStyle w:val="Normal"/>
              <w:spacing w:before="0" w:after="120"/>
              <w:ind w:right="3" w:hanging="0"/>
              <w:rPr>
                <w:rFonts w:ascii="Arial" w:hAnsi="Arial" w:cs="Arial"/>
                <w:color w:val="000000"/>
                <w:sz w:val="20"/>
                <w:szCs w:val="24"/>
                <w:shd w:fill="FFFFFF" w:val="clear"/>
                <w:lang w:val="pl-PL"/>
              </w:rPr>
            </w:pPr>
            <w:r>
              <w:rPr>
                <w:rFonts w:cs="Arial" w:ascii="Arial" w:hAnsi="Arial"/>
                <w:color w:val="000000"/>
                <w:sz w:val="20"/>
                <w:szCs w:val="22"/>
                <w:shd w:fill="FFFFFF" w:val="clear"/>
                <w:lang w:val="pl-PL"/>
              </w:rPr>
              <w:t xml:space="preserve">- Điểm 1.1, khoản 1 mục II Phụ lục số X; </w:t>
            </w:r>
          </w:p>
          <w:p>
            <w:pPr>
              <w:pStyle w:val="Normal"/>
              <w:spacing w:before="0" w:after="120"/>
              <w:ind w:right="3" w:hanging="0"/>
              <w:rPr>
                <w:rFonts w:ascii="Arial" w:hAnsi="Arial" w:cs="Arial"/>
                <w:color w:val="000000"/>
                <w:sz w:val="20"/>
                <w:szCs w:val="24"/>
                <w:shd w:fill="FFFFFF" w:val="clear"/>
                <w:lang w:val="pl-PL"/>
              </w:rPr>
            </w:pPr>
            <w:r>
              <w:rPr>
                <w:rFonts w:cs="Arial" w:ascii="Arial" w:hAnsi="Arial"/>
                <w:color w:val="000000"/>
                <w:sz w:val="20"/>
                <w:szCs w:val="22"/>
                <w:shd w:fill="FFFFFF" w:val="clear"/>
                <w:lang w:val="pl-PL"/>
              </w:rPr>
              <w:t xml:space="preserve">- Khoản 1, khoản 2, khoản 3, khoản 4 mục I, Phụ lục số XI; </w:t>
            </w:r>
          </w:p>
          <w:p>
            <w:pPr>
              <w:pStyle w:val="Normal"/>
              <w:spacing w:before="0" w:after="120"/>
              <w:ind w:right="3" w:hanging="0"/>
              <w:rPr>
                <w:rFonts w:ascii="Arial" w:hAnsi="Arial" w:cs="Arial"/>
                <w:color w:val="000000"/>
                <w:sz w:val="20"/>
                <w:szCs w:val="24"/>
                <w:shd w:fill="FFFFFF" w:val="clear"/>
                <w:lang w:val="pl-PL"/>
              </w:rPr>
            </w:pPr>
            <w:r>
              <w:rPr>
                <w:rFonts w:cs="Arial" w:ascii="Arial" w:hAnsi="Arial"/>
                <w:color w:val="000000"/>
                <w:sz w:val="20"/>
                <w:szCs w:val="22"/>
                <w:shd w:fill="FFFFFF" w:val="clear"/>
                <w:lang w:val="pl-PL"/>
              </w:rPr>
              <w:t xml:space="preserve">- Khoản 1, điểm 2.1 khoản 2, điểm 3.1 khoản 3, điểm 4.1 khoản 4, mục I Phụ lục số XII; </w:t>
            </w:r>
          </w:p>
          <w:p>
            <w:pPr>
              <w:pStyle w:val="Normal"/>
              <w:spacing w:before="0" w:after="120"/>
              <w:ind w:right="3" w:hanging="0"/>
              <w:rPr>
                <w:rFonts w:ascii="Arial" w:hAnsi="Arial" w:cs="Arial"/>
                <w:color w:val="000000"/>
                <w:sz w:val="20"/>
                <w:szCs w:val="24"/>
                <w:shd w:fill="FFFFFF" w:val="clear"/>
                <w:lang w:val="pl-PL"/>
              </w:rPr>
            </w:pPr>
            <w:r>
              <w:rPr>
                <w:rFonts w:cs="Arial" w:ascii="Arial" w:hAnsi="Arial"/>
                <w:color w:val="000000"/>
                <w:sz w:val="20"/>
                <w:szCs w:val="22"/>
                <w:shd w:fill="FFFFFF" w:val="clear"/>
                <w:lang w:val="pl-PL"/>
              </w:rPr>
              <w:t xml:space="preserve">- Khoản 1, điểm 2.1 khoản 2, điểm 3.1 khoản 3, điểm 4.1 khoản 4 mục I Phụ lục số XIII; </w:t>
            </w:r>
          </w:p>
          <w:p>
            <w:pPr>
              <w:pStyle w:val="Normal"/>
              <w:spacing w:before="0" w:after="120"/>
              <w:ind w:right="3" w:hanging="0"/>
              <w:rPr>
                <w:rFonts w:ascii="Arial" w:hAnsi="Arial" w:cs="Arial"/>
                <w:color w:val="000000"/>
                <w:sz w:val="20"/>
                <w:szCs w:val="24"/>
                <w:shd w:fill="FFFFFF" w:val="clear"/>
                <w:lang w:val="pl-PL"/>
              </w:rPr>
            </w:pPr>
            <w:r>
              <w:rPr>
                <w:rFonts w:cs="Arial" w:ascii="Arial" w:hAnsi="Arial"/>
                <w:color w:val="000000"/>
                <w:sz w:val="20"/>
                <w:szCs w:val="22"/>
                <w:shd w:fill="FFFFFF" w:val="clear"/>
                <w:lang w:val="pl-PL"/>
              </w:rPr>
              <w:t xml:space="preserve">- Khoản 1, điểm 2.1, khoản 2, điểm 3.1, khoản 3, điểm 4.1 khoản 4 mục I Phụ lục số XIV; </w:t>
            </w:r>
          </w:p>
          <w:p>
            <w:pPr>
              <w:pStyle w:val="Normal"/>
              <w:spacing w:before="0" w:after="120"/>
              <w:ind w:right="3" w:hanging="0"/>
              <w:rPr>
                <w:rFonts w:ascii="Arial" w:hAnsi="Arial" w:cs="Arial"/>
                <w:color w:val="000000"/>
                <w:sz w:val="20"/>
                <w:szCs w:val="24"/>
                <w:shd w:fill="FFFFFF" w:val="clear"/>
                <w:lang w:val="pl-PL"/>
              </w:rPr>
            </w:pPr>
            <w:r>
              <w:rPr>
                <w:rFonts w:cs="Arial" w:ascii="Arial" w:hAnsi="Arial"/>
                <w:color w:val="000000"/>
                <w:sz w:val="20"/>
                <w:szCs w:val="22"/>
                <w:shd w:fill="FFFFFF" w:val="clear"/>
                <w:lang w:val="pl-PL"/>
              </w:rPr>
              <w:t>- Khoản 1, điểm 2.1, khoản 2, điểm 3.1, khoản 3, điểm 4.1 khoản 4 mục I Phụ lục số XV;</w:t>
            </w:r>
          </w:p>
          <w:p>
            <w:pPr>
              <w:pStyle w:val="Normal"/>
              <w:spacing w:before="0" w:after="120"/>
              <w:ind w:right="3" w:hanging="0"/>
              <w:rPr>
                <w:rFonts w:ascii="Arial" w:hAnsi="Arial" w:cs="Arial"/>
                <w:color w:val="000000"/>
                <w:sz w:val="20"/>
                <w:szCs w:val="24"/>
                <w:lang w:val="pl-PL"/>
              </w:rPr>
            </w:pPr>
            <w:r>
              <w:rPr>
                <w:rFonts w:cs="Arial" w:ascii="Arial" w:hAnsi="Arial"/>
                <w:color w:val="000000"/>
                <w:sz w:val="20"/>
                <w:szCs w:val="22"/>
                <w:shd w:fill="FFFFFF" w:val="clear"/>
                <w:lang w:val="pl-PL"/>
              </w:rPr>
              <w:t xml:space="preserve">- </w:t>
            </w:r>
            <w:r>
              <w:rPr>
                <w:rFonts w:cs="Arial" w:ascii="Arial" w:hAnsi="Arial"/>
                <w:color w:val="000000"/>
                <w:sz w:val="20"/>
                <w:szCs w:val="22"/>
                <w:lang w:val="pl-PL"/>
              </w:rPr>
              <w:t>Số thứ tự 98, 145, 149; 241, 246, 288, 291, 299, 302, 304, 314,326, 334, 349, 379, 412, 417, 444, 532, 539, 540, 588, 589, 590 mục 5 phụ lục số II, III, IV;</w:t>
            </w:r>
          </w:p>
          <w:p>
            <w:pPr>
              <w:pStyle w:val="Normal"/>
              <w:spacing w:before="0" w:after="120"/>
              <w:ind w:right="3" w:hanging="0"/>
              <w:rPr>
                <w:rFonts w:ascii="Arial" w:hAnsi="Arial" w:cs="Arial"/>
                <w:color w:val="000000"/>
                <w:sz w:val="20"/>
                <w:szCs w:val="24"/>
                <w:lang w:val="pl-PL"/>
              </w:rPr>
            </w:pPr>
            <w:r>
              <w:rPr>
                <w:rFonts w:cs="Arial" w:ascii="Arial" w:hAnsi="Arial"/>
                <w:color w:val="000000"/>
                <w:sz w:val="20"/>
                <w:szCs w:val="22"/>
                <w:lang w:val="pl-PL"/>
              </w:rPr>
              <w:t>- Số thứ tự 6, 8, 10, 14, 44, 45, 52 mục 5 phụ lục số V, VI, VII;</w:t>
            </w:r>
          </w:p>
          <w:p>
            <w:pPr>
              <w:pStyle w:val="Normal"/>
              <w:spacing w:before="0" w:after="120"/>
              <w:ind w:right="3" w:hanging="0"/>
              <w:rPr>
                <w:rFonts w:ascii="Arial" w:hAnsi="Arial" w:cs="Arial"/>
                <w:color w:val="000000"/>
                <w:sz w:val="20"/>
                <w:szCs w:val="24"/>
                <w:lang w:val="pl-PL"/>
              </w:rPr>
            </w:pPr>
            <w:r>
              <w:rPr>
                <w:rFonts w:cs="Arial" w:ascii="Arial" w:hAnsi="Arial"/>
                <w:color w:val="000000"/>
                <w:sz w:val="20"/>
                <w:szCs w:val="22"/>
                <w:lang w:val="pl-PL"/>
              </w:rPr>
              <w:t>- Số thứ tự 15, mục 6, phụ lục số V, VI, VII;</w:t>
            </w:r>
          </w:p>
          <w:p>
            <w:pPr>
              <w:pStyle w:val="Normal"/>
              <w:spacing w:before="0" w:after="120"/>
              <w:ind w:right="3" w:hanging="0"/>
              <w:rPr>
                <w:rFonts w:ascii="Arial" w:hAnsi="Arial" w:cs="Arial"/>
                <w:color w:val="000000"/>
                <w:sz w:val="20"/>
                <w:szCs w:val="24"/>
                <w:lang w:val="pl-PL"/>
              </w:rPr>
            </w:pPr>
            <w:r>
              <w:rPr>
                <w:rFonts w:cs="Arial" w:ascii="Arial" w:hAnsi="Arial"/>
                <w:color w:val="000000"/>
                <w:sz w:val="20"/>
                <w:szCs w:val="22"/>
                <w:lang w:val="pl-PL"/>
              </w:rPr>
              <w:t xml:space="preserve">- Số thứ tự 26, 45 mục 4 phụ lục số V, VI, VII; số thứ tự 86 mục 4 phụ lục số VIII, IX, X; </w:t>
            </w:r>
          </w:p>
          <w:p>
            <w:pPr>
              <w:pStyle w:val="Normal"/>
              <w:spacing w:before="0" w:after="120"/>
              <w:ind w:right="3" w:hanging="0"/>
              <w:rPr>
                <w:rFonts w:ascii="Arial" w:hAnsi="Arial" w:cs="Arial"/>
                <w:color w:val="000000"/>
                <w:sz w:val="20"/>
                <w:szCs w:val="24"/>
                <w:lang w:val="pl-PL"/>
              </w:rPr>
            </w:pPr>
            <w:r>
              <w:rPr>
                <w:rFonts w:cs="Arial" w:ascii="Arial" w:hAnsi="Arial"/>
                <w:color w:val="000000"/>
                <w:sz w:val="20"/>
                <w:szCs w:val="22"/>
                <w:lang w:val="pl-PL"/>
              </w:rPr>
              <w:t xml:space="preserve">- Số thứ tự 8, 12, 15 mục 9 phụ lục số II, III, IV; </w:t>
            </w:r>
          </w:p>
          <w:p>
            <w:pPr>
              <w:pStyle w:val="Normal"/>
              <w:spacing w:before="0" w:after="120"/>
              <w:ind w:right="3" w:hanging="0"/>
              <w:rPr>
                <w:rFonts w:ascii="Arial" w:hAnsi="Arial" w:cs="Arial"/>
                <w:color w:val="000000"/>
                <w:sz w:val="20"/>
                <w:szCs w:val="24"/>
                <w:lang w:val="pl-PL"/>
              </w:rPr>
            </w:pPr>
            <w:r>
              <w:rPr>
                <w:rFonts w:cs="Arial" w:ascii="Arial" w:hAnsi="Arial"/>
                <w:color w:val="000000"/>
                <w:sz w:val="20"/>
                <w:szCs w:val="22"/>
                <w:lang w:val="pl-PL"/>
              </w:rPr>
              <w:t>- Số thứ tự 1 mục 9 phụ lục số V, VI, VII;</w:t>
            </w:r>
          </w:p>
          <w:p>
            <w:pPr>
              <w:pStyle w:val="Normal"/>
              <w:spacing w:before="0" w:after="120"/>
              <w:ind w:right="3" w:hanging="0"/>
              <w:rPr>
                <w:rFonts w:ascii="Arial" w:hAnsi="Arial" w:cs="Arial"/>
                <w:color w:val="000000"/>
                <w:sz w:val="20"/>
                <w:szCs w:val="24"/>
                <w:lang w:val="pl-PL"/>
              </w:rPr>
            </w:pPr>
            <w:r>
              <w:rPr>
                <w:rFonts w:cs="Arial" w:ascii="Arial" w:hAnsi="Arial"/>
                <w:color w:val="000000"/>
                <w:sz w:val="20"/>
                <w:szCs w:val="22"/>
                <w:lang w:val="pl-PL"/>
              </w:rPr>
              <w:t xml:space="preserve">- Số thứ tự 12 mục 9 phụ lục số VIII, IX, X; </w:t>
            </w:r>
          </w:p>
          <w:p>
            <w:pPr>
              <w:pStyle w:val="Normal"/>
              <w:spacing w:before="0" w:after="120"/>
              <w:ind w:right="3" w:hanging="0"/>
              <w:rPr>
                <w:rFonts w:ascii="Arial" w:hAnsi="Arial" w:cs="Arial"/>
                <w:color w:val="000000"/>
                <w:sz w:val="20"/>
                <w:szCs w:val="24"/>
                <w:lang w:val="pl-PL"/>
              </w:rPr>
            </w:pPr>
            <w:r>
              <w:rPr>
                <w:rFonts w:cs="Arial" w:ascii="Arial" w:hAnsi="Arial"/>
                <w:color w:val="000000"/>
                <w:sz w:val="20"/>
                <w:szCs w:val="22"/>
                <w:lang w:val="pl-PL"/>
              </w:rPr>
              <w:t xml:space="preserve">- Số thứ tự 21, 24 mục 8 phụ lục số II, III, IV; </w:t>
            </w:r>
          </w:p>
          <w:p>
            <w:pPr>
              <w:pStyle w:val="Normal"/>
              <w:spacing w:before="0" w:after="120"/>
              <w:ind w:right="3" w:hanging="0"/>
              <w:rPr>
                <w:rFonts w:ascii="Arial" w:hAnsi="Arial" w:cs="Arial"/>
                <w:color w:val="000000"/>
                <w:sz w:val="20"/>
                <w:szCs w:val="24"/>
                <w:lang w:val="pl-PL"/>
              </w:rPr>
            </w:pPr>
            <w:r>
              <w:rPr>
                <w:rFonts w:cs="Arial" w:ascii="Arial" w:hAnsi="Arial"/>
                <w:color w:val="000000"/>
                <w:sz w:val="20"/>
                <w:szCs w:val="22"/>
                <w:lang w:val="pl-PL"/>
              </w:rPr>
              <w:t xml:space="preserve">- Số thứ tự 43, 46, mục 2 phụ lục số V, VI, VII; </w:t>
            </w:r>
          </w:p>
          <w:p>
            <w:pPr>
              <w:pStyle w:val="Normal"/>
              <w:spacing w:before="0" w:after="120"/>
              <w:ind w:right="3" w:hanging="0"/>
              <w:rPr>
                <w:rFonts w:ascii="Arial" w:hAnsi="Arial" w:cs="Arial"/>
                <w:color w:val="000000"/>
                <w:sz w:val="20"/>
                <w:szCs w:val="24"/>
                <w:lang w:val="pl-PL"/>
              </w:rPr>
            </w:pPr>
            <w:r>
              <w:rPr>
                <w:rFonts w:cs="Arial" w:ascii="Arial" w:hAnsi="Arial"/>
                <w:color w:val="000000"/>
                <w:sz w:val="20"/>
                <w:szCs w:val="22"/>
                <w:lang w:val="pl-PL"/>
              </w:rPr>
              <w:t>- Số thứ tự 64, 74, 75, 82, 84, 85, 86, 87, 88, 89 mục 2.1 phụ lục số II, III, IV;</w:t>
            </w:r>
          </w:p>
          <w:p>
            <w:pPr>
              <w:pStyle w:val="Normal"/>
              <w:spacing w:before="0" w:after="120"/>
              <w:ind w:right="3" w:hanging="0"/>
              <w:rPr>
                <w:rFonts w:ascii="Arial" w:hAnsi="Arial" w:cs="Arial"/>
                <w:color w:val="000000"/>
                <w:sz w:val="20"/>
                <w:szCs w:val="24"/>
                <w:lang w:val="pl-PL" w:eastAsia="vi-VN"/>
              </w:rPr>
            </w:pPr>
            <w:r>
              <w:rPr>
                <w:rFonts w:cs="Arial" w:ascii="Arial" w:hAnsi="Arial"/>
                <w:color w:val="000000"/>
                <w:sz w:val="20"/>
                <w:szCs w:val="22"/>
                <w:lang w:val="pl-PL" w:eastAsia="vi-VN"/>
              </w:rPr>
              <w:t>- G</w:t>
            </w:r>
            <w:r>
              <w:rPr>
                <w:rFonts w:cs="Arial" w:ascii="Arial" w:hAnsi="Arial"/>
                <w:color w:val="000000"/>
                <w:sz w:val="20"/>
                <w:szCs w:val="22"/>
                <w:lang w:val="vi-VN" w:eastAsia="vi-VN"/>
              </w:rPr>
              <w:t xml:space="preserve">iá đất tại vị trí các đường nhánh trong khu B6 kéo dài (đoạn từ B7-B10) thuộc phường Bắc Lệnh, thành Phố Lào Cai thuộc Phụ lục số II, Phụ lục số III, Phụ lục số IV; </w:t>
            </w:r>
          </w:p>
          <w:p>
            <w:pPr>
              <w:pStyle w:val="Normal"/>
              <w:spacing w:before="0" w:after="120"/>
              <w:ind w:right="3" w:hanging="0"/>
              <w:rPr>
                <w:rFonts w:ascii="Arial" w:hAnsi="Arial" w:cs="Arial"/>
                <w:color w:val="000000"/>
                <w:sz w:val="20"/>
                <w:szCs w:val="24"/>
                <w:lang w:val="pl-PL" w:eastAsia="vi-VN"/>
              </w:rPr>
            </w:pPr>
            <w:r>
              <w:rPr>
                <w:rFonts w:cs="Arial" w:ascii="Arial" w:hAnsi="Arial"/>
                <w:color w:val="000000"/>
                <w:sz w:val="20"/>
                <w:szCs w:val="22"/>
                <w:lang w:val="pl-PL" w:eastAsia="vi-VN"/>
              </w:rPr>
              <w:t xml:space="preserve">- </w:t>
            </w:r>
            <w:r>
              <w:rPr>
                <w:rFonts w:cs="Arial" w:ascii="Arial" w:hAnsi="Arial"/>
                <w:color w:val="000000"/>
                <w:sz w:val="20"/>
                <w:szCs w:val="22"/>
                <w:lang w:val="vi-VN" w:eastAsia="vi-VN"/>
              </w:rPr>
              <w:t>Giá đất của 132 lõi đất tại Phụ lục số XVI</w:t>
            </w:r>
            <w:r>
              <w:rPr>
                <w:rFonts w:cs="Arial" w:ascii="Arial" w:hAnsi="Arial"/>
                <w:color w:val="000000"/>
                <w:sz w:val="20"/>
                <w:szCs w:val="22"/>
                <w:lang w:val="pl-PL" w:eastAsia="vi-VN"/>
              </w:rPr>
              <w:t xml:space="preserve">; </w:t>
            </w:r>
          </w:p>
          <w:p>
            <w:pPr>
              <w:pStyle w:val="Normal"/>
              <w:spacing w:before="0" w:after="120"/>
              <w:ind w:right="3" w:hanging="0"/>
              <w:rPr>
                <w:rFonts w:ascii="Arial" w:hAnsi="Arial" w:cs="Arial"/>
                <w:color w:val="000000"/>
                <w:sz w:val="20"/>
                <w:szCs w:val="24"/>
                <w:shd w:fill="FFFFFF" w:val="clear"/>
                <w:lang w:val="pl-PL"/>
              </w:rPr>
            </w:pPr>
            <w:r>
              <w:rPr>
                <w:rFonts w:cs="Arial" w:ascii="Arial" w:hAnsi="Arial"/>
                <w:color w:val="000000"/>
                <w:sz w:val="20"/>
                <w:szCs w:val="22"/>
                <w:lang w:val="pl-PL" w:eastAsia="vi-VN"/>
              </w:rPr>
              <w:t>- G</w:t>
            </w:r>
            <w:r>
              <w:rPr>
                <w:rFonts w:cs="Arial" w:ascii="Arial" w:hAnsi="Arial"/>
                <w:color w:val="000000"/>
                <w:sz w:val="20"/>
                <w:szCs w:val="22"/>
                <w:shd w:fill="FFFFFF" w:val="clear"/>
                <w:lang w:val="vi-VN"/>
              </w:rPr>
              <w:t>iá đất tại Đường sau chợ, đoạn từ đường phía Tây chợ về cầu treo Nà Uốt (phía sau chợ), thuộc xã Nghĩa Đô, huyện Bảo Yên (số thứ tự 34 mục 4 Phụ lục số V, Phụ lục số VI, Phụ lục số VII)</w:t>
            </w:r>
            <w:r>
              <w:rPr>
                <w:rFonts w:cs="Arial" w:ascii="Arial" w:hAnsi="Arial"/>
                <w:color w:val="000000"/>
                <w:sz w:val="20"/>
                <w:szCs w:val="22"/>
                <w:shd w:fill="FFFFFF" w:val="clear"/>
                <w:lang w:val="pl-PL"/>
              </w:rPr>
              <w:t>;</w:t>
            </w:r>
          </w:p>
          <w:p>
            <w:pPr>
              <w:pStyle w:val="Normal"/>
              <w:spacing w:before="0" w:after="120"/>
              <w:ind w:right="3" w:hanging="0"/>
              <w:rPr>
                <w:rFonts w:ascii="Arial" w:hAnsi="Arial" w:cs="Arial"/>
                <w:color w:val="000000"/>
                <w:sz w:val="20"/>
                <w:szCs w:val="24"/>
                <w:shd w:fill="FFFFFF" w:val="clear"/>
                <w:lang w:val="pl-PL"/>
              </w:rPr>
            </w:pPr>
            <w:r>
              <w:rPr>
                <w:rFonts w:cs="Arial" w:ascii="Arial" w:hAnsi="Arial"/>
                <w:color w:val="000000"/>
                <w:sz w:val="20"/>
                <w:szCs w:val="22"/>
                <w:shd w:fill="FFFFFF" w:val="clear"/>
                <w:lang w:val="pl-PL"/>
              </w:rPr>
              <w:t>- Giá đất tại Đường Phong Hải đi Thái Niên từ nhà ông Thủy đến giáp đất Thái Niên, thuộc thị trấn Phong Hải, huyện Bảo Thắng (số thứ tự 102 mục 2 Phụ lục số II, Phụ lục số III, Phụ lục số IV);</w:t>
            </w:r>
          </w:p>
          <w:p>
            <w:pPr>
              <w:pStyle w:val="Normal"/>
              <w:spacing w:before="0" w:after="120"/>
              <w:ind w:right="3" w:hanging="0"/>
              <w:rPr>
                <w:rFonts w:ascii="Arial" w:hAnsi="Arial" w:cs="Arial"/>
                <w:color w:val="000000"/>
                <w:sz w:val="20"/>
                <w:szCs w:val="24"/>
                <w:lang w:val="pl-PL" w:eastAsia="vi-VN"/>
              </w:rPr>
            </w:pPr>
            <w:r>
              <w:rPr>
                <w:rFonts w:cs="Arial" w:ascii="Arial" w:hAnsi="Arial"/>
                <w:color w:val="000000"/>
                <w:sz w:val="20"/>
                <w:szCs w:val="22"/>
                <w:shd w:fill="FFFFFF" w:val="clear"/>
                <w:lang w:val="pl-PL"/>
              </w:rPr>
              <w:t>- Số thứ tự 52 khoản 1, số thứ tự 90 mục 2.1 khoản 2, số thứ tự 104 điểm 2.2 khoản 2, số thứ tự 130 điểm 2.3 khoản 2, số thứ tự 101điểm 2.2, số thứ tự 125 điểm 2.3 khoản 2, số thứ tự 86 điểm 2.1 khoản 4, số thứ tự 29 điểm 8.1 khoản 8, số thứ tự 37 điểm 9.1 khoản 9 Phụ lục số I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Quyết định số 43/2017/QĐ-UBND ngày 27/12/2017 của UBND tỉnh Lào Cai sửa đổi, bãi b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08/01/2018</w:t>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57" w:leader="none"/>
              </w:tabs>
              <w:spacing w:before="0" w:after="120"/>
              <w:ind w:right="3" w:hanging="0"/>
              <w:jc w:val="center"/>
              <w:rPr>
                <w:rFonts w:ascii="Arial" w:hAnsi="Arial" w:cs="Arial"/>
                <w:sz w:val="20"/>
                <w:szCs w:val="22"/>
                <w:lang w:val="pl-PL"/>
              </w:rPr>
            </w:pPr>
            <w:r>
              <w:rPr>
                <w:rFonts w:cs="Arial" w:ascii="Arial" w:hAnsi="Arial"/>
                <w:sz w:val="20"/>
                <w:szCs w:val="22"/>
                <w:lang w:val="pl-PL"/>
              </w:rPr>
              <w:t>54.</w:t>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cs="Arial"/>
                <w:sz w:val="20"/>
                <w:szCs w:val="24"/>
                <w:lang w:val="pl-PL"/>
              </w:rPr>
            </w:pPr>
            <w:r>
              <w:rPr>
                <w:rFonts w:cs="Arial" w:ascii="Arial" w:hAnsi="Arial"/>
                <w:sz w:val="20"/>
                <w:szCs w:val="24"/>
                <w:lang w:val="pl-PL"/>
              </w:rPr>
            </w:r>
          </w:p>
        </w:tc>
        <w:tc>
          <w:tcPr>
            <w:tcW w:w="255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cs="Arial"/>
                <w:sz w:val="20"/>
                <w:szCs w:val="24"/>
                <w:lang w:val="pl-PL"/>
              </w:rPr>
            </w:pPr>
            <w:r>
              <w:rPr>
                <w:rFonts w:cs="Arial" w:ascii="Arial" w:hAnsi="Arial"/>
                <w:sz w:val="20"/>
                <w:szCs w:val="24"/>
                <w:lang w:val="pl-PL"/>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lang w:val="pl-PL" w:eastAsia="vi-VN"/>
              </w:rPr>
            </w:pPr>
            <w:r>
              <w:rPr>
                <w:rFonts w:cs="Arial" w:ascii="Arial" w:hAnsi="Arial"/>
                <w:color w:val="000000"/>
                <w:sz w:val="20"/>
                <w:szCs w:val="22"/>
                <w:lang w:val="pl-PL" w:eastAsia="vi-VN"/>
              </w:rPr>
              <w:t>- Số thứ tự 26, 85, 86, 125, 380, 381, 382, 385, 401, 406 mục 5 phụ lục số II, III, IV</w:t>
            </w:r>
          </w:p>
          <w:p>
            <w:pPr>
              <w:pStyle w:val="Normal"/>
              <w:spacing w:before="0" w:after="120"/>
              <w:ind w:right="3" w:hanging="0"/>
              <w:rPr>
                <w:rFonts w:ascii="Arial" w:hAnsi="Arial" w:cs="Arial"/>
                <w:color w:val="000000"/>
                <w:sz w:val="20"/>
                <w:szCs w:val="24"/>
                <w:lang w:val="pl-PL" w:eastAsia="vi-VN"/>
              </w:rPr>
            </w:pPr>
            <w:r>
              <w:rPr>
                <w:rFonts w:cs="Arial" w:ascii="Arial" w:hAnsi="Arial"/>
                <w:color w:val="000000"/>
                <w:sz w:val="20"/>
                <w:szCs w:val="22"/>
                <w:lang w:val="pl-PL" w:eastAsia="vi-VN"/>
              </w:rPr>
              <w:t>- Số thứ tự 3,4, 11, 12, 35 mục 8 phụ lục II, III, IV</w:t>
            </w:r>
          </w:p>
          <w:p>
            <w:pPr>
              <w:pStyle w:val="Normal"/>
              <w:spacing w:before="0" w:after="120"/>
              <w:ind w:right="3" w:hanging="0"/>
              <w:rPr>
                <w:rFonts w:ascii="Arial" w:hAnsi="Arial" w:cs="Arial"/>
                <w:color w:val="000000"/>
                <w:sz w:val="20"/>
                <w:szCs w:val="24"/>
                <w:lang w:val="pl-PL" w:eastAsia="vi-VN"/>
              </w:rPr>
            </w:pPr>
            <w:r>
              <w:rPr>
                <w:rFonts w:cs="Arial" w:ascii="Arial" w:hAnsi="Arial"/>
                <w:color w:val="000000"/>
                <w:sz w:val="20"/>
                <w:szCs w:val="22"/>
                <w:lang w:val="pl-PL" w:eastAsia="vi-VN"/>
              </w:rPr>
              <w:t>- Số thứ tự 72, mục 2 phụ lục V, VI, VII</w:t>
            </w:r>
          </w:p>
          <w:p>
            <w:pPr>
              <w:pStyle w:val="Normal"/>
              <w:spacing w:before="0" w:after="120"/>
              <w:ind w:right="3" w:hanging="0"/>
              <w:rPr>
                <w:rFonts w:ascii="Arial" w:hAnsi="Arial" w:cs="Arial"/>
                <w:color w:val="000000"/>
                <w:sz w:val="20"/>
                <w:szCs w:val="24"/>
                <w:lang w:val="pl-PL" w:eastAsia="vi-VN"/>
              </w:rPr>
            </w:pPr>
            <w:r>
              <w:rPr>
                <w:rFonts w:cs="Arial" w:ascii="Arial" w:hAnsi="Arial"/>
                <w:color w:val="000000"/>
                <w:sz w:val="20"/>
                <w:szCs w:val="22"/>
                <w:lang w:val="pl-PL" w:eastAsia="vi-VN"/>
              </w:rPr>
              <w:t>- Số thứ tự 255, 553, 577 phụ lục II, III, IV</w:t>
            </w:r>
          </w:p>
          <w:p>
            <w:pPr>
              <w:pStyle w:val="Normal"/>
              <w:spacing w:before="0" w:after="120"/>
              <w:ind w:right="3" w:hanging="0"/>
              <w:rPr>
                <w:rFonts w:ascii="Arial" w:hAnsi="Arial" w:cs="Arial"/>
                <w:color w:val="000000"/>
                <w:sz w:val="20"/>
                <w:szCs w:val="24"/>
                <w:lang w:val="pl-PL" w:eastAsia="vi-VN"/>
              </w:rPr>
            </w:pPr>
            <w:r>
              <w:rPr>
                <w:rFonts w:cs="Arial" w:ascii="Arial" w:hAnsi="Arial"/>
                <w:color w:val="000000"/>
                <w:sz w:val="20"/>
                <w:szCs w:val="22"/>
                <w:lang w:val="pl-PL" w:eastAsia="vi-VN"/>
              </w:rPr>
              <w:t>- Số thứ tự 33 phụ lục V, VI, VI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Quyết định số 45/2018/QĐ-UBND ngày 21/12/2018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01/01/2019</w:t>
            </w:r>
          </w:p>
        </w:tc>
      </w:tr>
      <w:tr>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57" w:leader="none"/>
              </w:tabs>
              <w:spacing w:before="0" w:after="120"/>
              <w:ind w:right="3" w:hanging="0"/>
              <w:jc w:val="center"/>
              <w:rPr>
                <w:rFonts w:ascii="Arial" w:hAnsi="Arial" w:cs="Arial"/>
                <w:sz w:val="20"/>
                <w:szCs w:val="22"/>
                <w:lang w:val="pl-PL"/>
              </w:rPr>
            </w:pPr>
            <w:r>
              <w:rPr>
                <w:rFonts w:cs="Arial" w:ascii="Arial" w:hAnsi="Arial"/>
                <w:sz w:val="20"/>
                <w:szCs w:val="22"/>
                <w:lang w:val="pl-PL"/>
              </w:rPr>
              <w:t>56.</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55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13/2015/QĐ-UBND ngày 09/4/2015 của UBND tỉnh Lào Cai ban hành Quy định một số nội dung về bồi thường, hỗ trợ, tái định cư khi Nhà nước thu hồi thu hồi đất trên địa bàn tỉnh Lào Cai</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bCs/>
                <w:color w:val="000000"/>
                <w:sz w:val="20"/>
                <w:szCs w:val="22"/>
                <w:shd w:fill="FFFFFF" w:val="clear"/>
              </w:rPr>
              <w:t>Khoản 2 Điều</w:t>
            </w:r>
            <w:r>
              <w:rPr>
                <w:rFonts w:cs="Arial" w:ascii="Arial" w:hAnsi="Arial"/>
                <w:b/>
                <w:bCs/>
                <w:color w:val="000000"/>
                <w:sz w:val="20"/>
                <w:szCs w:val="22"/>
                <w:shd w:fill="FFFFFF" w:val="clear"/>
              </w:rPr>
              <w:t xml:space="preserve"> 7; </w:t>
            </w:r>
            <w:r>
              <w:rPr>
                <w:rFonts w:cs="Arial" w:ascii="Arial" w:hAnsi="Arial"/>
                <w:bCs/>
                <w:color w:val="000000"/>
                <w:sz w:val="20"/>
                <w:szCs w:val="22"/>
                <w:shd w:fill="FFFFFF" w:val="clear"/>
              </w:rPr>
              <w:t>phần tiêu đề bảng kèm theo Khoản 1 Điều 13; khoản 1 Điều 15, dòng thứ 7 (từ trên xuống); điểm a, b, c - Khoản 1; phần cuối khoản 2 và phần cuối các Điểm a, b, c – Khoản 4 Điều 2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39/2015/QĐ-UBND ngày 21/8/2015 của UBND tỉnh Lào Cai sửa đổi và đính chính</w:t>
            </w:r>
          </w:p>
          <w:p>
            <w:pPr>
              <w:pStyle w:val="Normal"/>
              <w:spacing w:before="0" w:after="120"/>
              <w:ind w:right="3" w:hanging="0"/>
              <w:rPr>
                <w:rFonts w:ascii="Arial" w:hAnsi="Arial" w:cs="Arial"/>
                <w:sz w:val="20"/>
                <w:szCs w:val="24"/>
                <w:lang w:val="pl-PL"/>
              </w:rPr>
            </w:pPr>
            <w:r>
              <w:rPr>
                <w:rFonts w:cs="Arial" w:ascii="Arial" w:hAnsi="Arial"/>
                <w:sz w:val="20"/>
                <w:szCs w:val="24"/>
                <w:lang w:val="pl-PL"/>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31/8/2015</w:t>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57" w:leader="none"/>
              </w:tabs>
              <w:spacing w:before="0" w:after="120"/>
              <w:ind w:right="3" w:hanging="0"/>
              <w:jc w:val="center"/>
              <w:rPr>
                <w:rFonts w:ascii="Arial" w:hAnsi="Arial" w:cs="Arial"/>
                <w:sz w:val="20"/>
                <w:szCs w:val="22"/>
                <w:lang w:val="pl-PL"/>
              </w:rPr>
            </w:pPr>
            <w:r>
              <w:rPr>
                <w:rFonts w:cs="Arial" w:ascii="Arial" w:hAnsi="Arial"/>
                <w:sz w:val="20"/>
                <w:szCs w:val="22"/>
                <w:lang w:val="pl-PL"/>
              </w:rPr>
              <w:t>54.</w:t>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cs="Arial"/>
                <w:sz w:val="20"/>
                <w:szCs w:val="24"/>
                <w:lang w:val="pl-PL"/>
              </w:rPr>
            </w:pPr>
            <w:r>
              <w:rPr>
                <w:rFonts w:cs="Arial" w:ascii="Arial" w:hAnsi="Arial"/>
                <w:sz w:val="20"/>
                <w:szCs w:val="24"/>
                <w:lang w:val="pl-PL"/>
              </w:rPr>
            </w:r>
          </w:p>
        </w:tc>
        <w:tc>
          <w:tcPr>
            <w:tcW w:w="255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cs="Arial"/>
                <w:sz w:val="20"/>
                <w:szCs w:val="24"/>
              </w:rPr>
            </w:pPr>
            <w:r>
              <w:rPr>
                <w:rFonts w:cs="Arial" w:ascii="Arial" w:hAnsi="Arial"/>
                <w:sz w:val="20"/>
                <w:szCs w:val="24"/>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
                <w:b/>
                <w:bCs/>
                <w:color w:val="000000"/>
                <w:sz w:val="20"/>
                <w:szCs w:val="24"/>
                <w:shd w:fill="FFFFFF" w:val="clear"/>
              </w:rPr>
            </w:pPr>
            <w:r>
              <w:rPr>
                <w:rFonts w:cs="Arial" w:ascii="Arial" w:hAnsi="Arial"/>
                <w:color w:val="000000"/>
                <w:sz w:val="20"/>
                <w:szCs w:val="22"/>
                <w:shd w:fill="FFFFFF" w:val="clear"/>
              </w:rPr>
              <w:t>Khoản 2 Điều 1 ; Khoản 1, khoản 2, khoản 3 và khoản 4 Điều 14; Điều 1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04/2018/QĐ-UBND ngày 12/3/2018 của UBND tỉnh Lào Cai sửa đổi, bổ sung</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25/3/2018</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57" w:leader="none"/>
              </w:tabs>
              <w:spacing w:before="0" w:after="120"/>
              <w:ind w:right="3" w:hanging="0"/>
              <w:jc w:val="center"/>
              <w:rPr>
                <w:rFonts w:ascii="Arial" w:hAnsi="Arial" w:cs="Arial"/>
                <w:sz w:val="20"/>
                <w:szCs w:val="24"/>
              </w:rPr>
            </w:pPr>
            <w:r>
              <w:rPr>
                <w:rFonts w:cs="Arial" w:ascii="Arial" w:hAnsi="Arial"/>
                <w:sz w:val="20"/>
                <w:szCs w:val="24"/>
              </w:rPr>
              <w:t>5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5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71/2015/QĐ-UBND ngày 31/12/2015 của UBND tỉnh Lào Cai Sửa đổi, bổ sung Quyết định số 91/2014/QĐ-UBND ngày 27/12/2014 của UBND tỉnh Lào Cai ban hành Quy định về bảng giá các loại đất 05 năm (2015 – 2019) trên địa bàn tỉnh Lào Cai</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shd w:fill="FFFFFF" w:val="clear"/>
              </w:rPr>
            </w:pPr>
            <w:r>
              <w:rPr>
                <w:rFonts w:cs="Arial" w:ascii="Arial" w:hAnsi="Arial"/>
                <w:color w:val="000000"/>
                <w:sz w:val="20"/>
                <w:szCs w:val="22"/>
              </w:rPr>
              <w:t xml:space="preserve">Số thứ tự 1, Mục V.4 phụ lục số I, II, III; Mục III, phụ lục số I, II, III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43/2017/QĐ-UBND ngày 27/12/2017 của UBND tỉnh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08/01/2018</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57" w:leader="none"/>
              </w:tabs>
              <w:spacing w:before="0" w:after="120"/>
              <w:ind w:right="3" w:hanging="0"/>
              <w:jc w:val="center"/>
              <w:rPr>
                <w:rFonts w:ascii="Arial" w:hAnsi="Arial" w:cs="Arial"/>
                <w:sz w:val="20"/>
                <w:szCs w:val="24"/>
              </w:rPr>
            </w:pPr>
            <w:r>
              <w:rPr>
                <w:rFonts w:cs="Arial" w:ascii="Arial" w:hAnsi="Arial"/>
                <w:sz w:val="20"/>
                <w:szCs w:val="24"/>
              </w:rPr>
              <w:t>5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5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rPr>
              <w:t>108/2016/QĐ/UBND ngày 19/12/2016 của UBND tỉnh Lào Cai ban hành quy định mức giao đất; hạn mức công nhận quyền sử dụng đất; mức đất xây dựng phần mộ, tượng đài, bia tưởng niệm trong nghĩa trang, nghĩa địa và diện tích tối thiểu được phép tách thửa đổi với đất ở trên địa bàn tỉnh Lào Cai</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shd w:fill="FFFFFF" w:val="clear"/>
              </w:rPr>
            </w:pPr>
            <w:r>
              <w:rPr>
                <w:rFonts w:cs="Arial" w:ascii="Arial" w:hAnsi="Arial"/>
                <w:color w:val="000000"/>
                <w:sz w:val="20"/>
                <w:szCs w:val="22"/>
                <w:shd w:fill="FFFFFF" w:val="clear"/>
              </w:rPr>
              <w:t xml:space="preserve">Khoản 1 Điều 1; Điều 2; Điều 3 của bản </w:t>
            </w:r>
            <w:r>
              <w:rPr>
                <w:rFonts w:cs="Arial" w:ascii="Arial" w:hAnsi="Arial"/>
                <w:color w:val="000000"/>
                <w:sz w:val="20"/>
                <w:szCs w:val="22"/>
              </w:rPr>
              <w:t>quy định mức giao đất; hạn mức công nhận quyền sử dụng đất; mức đất xây dựng phần mộ, tượng đài, bia tưởng niệm trong nghĩa trang, nghĩa địa và diện tích tối thiểu được phép tách thửa đổi với đất ở trên địa bàn tỉnh Lào Ca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cs="Arial"/>
                <w:color w:val="000000"/>
                <w:sz w:val="20"/>
                <w:szCs w:val="24"/>
                <w:shd w:fill="FFFFFF" w:val="clear"/>
              </w:rPr>
            </w:pPr>
            <w:r>
              <w:rPr>
                <w:rFonts w:cs="Arial" w:ascii="Arial" w:hAnsi="Arial"/>
                <w:color w:val="000000"/>
                <w:sz w:val="20"/>
                <w:szCs w:val="24"/>
                <w:shd w:fill="FFFFFF" w:val="clear"/>
              </w:rPr>
            </w:r>
          </w:p>
          <w:p>
            <w:pPr>
              <w:pStyle w:val="Normal"/>
              <w:spacing w:before="0" w:after="120"/>
              <w:ind w:right="3" w:hanging="0"/>
              <w:rPr>
                <w:rFonts w:ascii="Arial" w:hAnsi="Arial" w:cs="Arial"/>
                <w:sz w:val="20"/>
                <w:szCs w:val="24"/>
              </w:rPr>
            </w:pPr>
            <w:r>
              <w:rPr>
                <w:rFonts w:cs="Arial" w:ascii="Arial" w:hAnsi="Arial"/>
                <w:sz w:val="20"/>
                <w:szCs w:val="22"/>
              </w:rPr>
              <w:t>Quyết định số 02/2018/QĐ-UBND ngày 08/02/2018 của UBND tỉnh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20/02/2018</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57" w:leader="none"/>
              </w:tabs>
              <w:spacing w:before="0" w:after="120"/>
              <w:ind w:right="3" w:hanging="0"/>
              <w:jc w:val="center"/>
              <w:rPr>
                <w:rFonts w:ascii="Arial" w:hAnsi="Arial" w:cs="Arial"/>
                <w:sz w:val="20"/>
                <w:szCs w:val="24"/>
              </w:rPr>
            </w:pPr>
            <w:r>
              <w:rPr>
                <w:rFonts w:cs="Arial" w:ascii="Arial" w:hAnsi="Arial"/>
                <w:sz w:val="20"/>
                <w:szCs w:val="24"/>
              </w:rPr>
              <w:t>5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5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rPr>
              <w:t>110/2016/QĐ-UBND ngày 21/12/2016 của UBND tỉnh Lào Cai Sửa đổi, bổ sung Quyết định số 91/2014/QĐ-UBND ngày 27/12/2014 của UBND tỉnh Lào Cai ban hành Quy định về bảng giá các loại đất 05 năm (2015-2019) trên địa bàn tỉnh Lào Cai</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rPr>
              <w:t xml:space="preserve">- Số thứ tự 1.4, mục IV phụ lục số XVIII; </w:t>
            </w:r>
          </w:p>
          <w:p>
            <w:pPr>
              <w:pStyle w:val="Normal"/>
              <w:spacing w:before="0" w:after="120"/>
              <w:ind w:right="3" w:hanging="0"/>
              <w:rPr>
                <w:rFonts w:ascii="Arial" w:hAnsi="Arial" w:cs="Arial"/>
                <w:color w:val="000000"/>
                <w:sz w:val="20"/>
                <w:szCs w:val="24"/>
              </w:rPr>
            </w:pPr>
            <w:r>
              <w:rPr>
                <w:rFonts w:cs="Arial" w:ascii="Arial" w:hAnsi="Arial"/>
                <w:color w:val="000000"/>
                <w:sz w:val="20"/>
                <w:szCs w:val="22"/>
              </w:rPr>
              <w:t xml:space="preserve">- Mục II, phụ lục số II.a; </w:t>
            </w:r>
          </w:p>
          <w:p>
            <w:pPr>
              <w:pStyle w:val="Normal"/>
              <w:spacing w:before="0" w:after="120"/>
              <w:ind w:right="3" w:hanging="0"/>
              <w:rPr>
                <w:rFonts w:ascii="Arial" w:hAnsi="Arial" w:cs="Arial"/>
                <w:color w:val="000000"/>
                <w:sz w:val="20"/>
                <w:szCs w:val="24"/>
              </w:rPr>
            </w:pPr>
            <w:r>
              <w:rPr>
                <w:rFonts w:cs="Arial" w:ascii="Arial" w:hAnsi="Arial"/>
                <w:color w:val="000000"/>
                <w:sz w:val="20"/>
                <w:szCs w:val="22"/>
              </w:rPr>
              <w:t xml:space="preserve">- Số thứ tự 3, mục II phụ lục số II.a, III.a, IV.a; </w:t>
            </w:r>
          </w:p>
          <w:p>
            <w:pPr>
              <w:pStyle w:val="Normal"/>
              <w:spacing w:before="0" w:after="120"/>
              <w:ind w:right="3" w:hanging="0"/>
              <w:rPr>
                <w:rFonts w:ascii="Arial" w:hAnsi="Arial" w:cs="Arial"/>
                <w:color w:val="000000"/>
                <w:sz w:val="20"/>
                <w:szCs w:val="24"/>
              </w:rPr>
            </w:pPr>
            <w:r>
              <w:rPr>
                <w:rFonts w:cs="Arial" w:ascii="Arial" w:hAnsi="Arial"/>
                <w:color w:val="000000"/>
                <w:sz w:val="20"/>
                <w:szCs w:val="22"/>
              </w:rPr>
              <w:t xml:space="preserve">- Số thứ tự 2.1, mục III phụ lục số XVIII; </w:t>
            </w:r>
          </w:p>
          <w:p>
            <w:pPr>
              <w:pStyle w:val="Normal"/>
              <w:spacing w:before="0" w:after="120"/>
              <w:ind w:right="3" w:hanging="0"/>
              <w:rPr>
                <w:rFonts w:ascii="Arial" w:hAnsi="Arial" w:cs="Arial"/>
                <w:color w:val="000000"/>
                <w:sz w:val="20"/>
                <w:szCs w:val="24"/>
              </w:rPr>
            </w:pPr>
            <w:r>
              <w:rPr>
                <w:rFonts w:cs="Arial" w:ascii="Arial" w:hAnsi="Arial"/>
                <w:color w:val="000000"/>
                <w:sz w:val="20"/>
                <w:szCs w:val="22"/>
              </w:rPr>
              <w:t>-Số thứ tự 2.4, mục III phụ lục số XVIII;</w:t>
            </w:r>
          </w:p>
          <w:p>
            <w:pPr>
              <w:pStyle w:val="Normal"/>
              <w:spacing w:before="0" w:after="120"/>
              <w:ind w:right="3" w:hanging="0"/>
              <w:rPr>
                <w:rFonts w:ascii="Arial" w:hAnsi="Arial" w:cs="Arial"/>
                <w:color w:val="000000"/>
                <w:sz w:val="20"/>
                <w:szCs w:val="24"/>
              </w:rPr>
            </w:pPr>
            <w:r>
              <w:rPr>
                <w:rFonts w:cs="Arial" w:ascii="Arial" w:hAnsi="Arial"/>
                <w:color w:val="000000"/>
                <w:sz w:val="20"/>
                <w:szCs w:val="22"/>
              </w:rPr>
              <w:t xml:space="preserve">- Số thứ tự 01 Mục I Phụ lục II.a, III.a, IV.a; </w:t>
            </w:r>
          </w:p>
          <w:p>
            <w:pPr>
              <w:pStyle w:val="Normal"/>
              <w:spacing w:before="0" w:after="120"/>
              <w:ind w:right="3" w:hanging="0"/>
              <w:rPr>
                <w:rFonts w:ascii="Arial" w:hAnsi="Arial" w:cs="Arial"/>
                <w:color w:val="000000"/>
                <w:sz w:val="20"/>
                <w:szCs w:val="24"/>
              </w:rPr>
            </w:pPr>
            <w:r>
              <w:rPr>
                <w:rFonts w:cs="Arial" w:ascii="Arial" w:hAnsi="Arial"/>
                <w:color w:val="000000"/>
                <w:sz w:val="20"/>
                <w:szCs w:val="22"/>
              </w:rPr>
              <w:t xml:space="preserve">- Số thứ tự 03 Mục I, Phụ lục II.a, III.a, IV.a; </w:t>
            </w:r>
          </w:p>
          <w:p>
            <w:pPr>
              <w:pStyle w:val="Normal"/>
              <w:spacing w:before="0" w:after="120"/>
              <w:ind w:right="3" w:hanging="0"/>
              <w:rPr>
                <w:rFonts w:ascii="Arial" w:hAnsi="Arial" w:cs="Arial"/>
                <w:color w:val="000000"/>
                <w:sz w:val="20"/>
                <w:szCs w:val="24"/>
              </w:rPr>
            </w:pPr>
            <w:r>
              <w:rPr>
                <w:rFonts w:cs="Arial" w:ascii="Arial" w:hAnsi="Arial"/>
                <w:color w:val="000000"/>
                <w:sz w:val="20"/>
                <w:szCs w:val="22"/>
              </w:rPr>
              <w:t xml:space="preserve">- Số thứ tự 04 Mục I, Phụ lục II.a, III.a, IV.a; </w:t>
            </w:r>
          </w:p>
          <w:p>
            <w:pPr>
              <w:pStyle w:val="Normal"/>
              <w:spacing w:before="0" w:after="120"/>
              <w:ind w:right="3" w:hanging="0"/>
              <w:rPr>
                <w:rFonts w:ascii="Arial" w:hAnsi="Arial" w:cs="Arial"/>
                <w:color w:val="000000"/>
                <w:sz w:val="20"/>
                <w:szCs w:val="24"/>
              </w:rPr>
            </w:pPr>
            <w:r>
              <w:rPr>
                <w:rFonts w:cs="Arial" w:ascii="Arial" w:hAnsi="Arial"/>
                <w:color w:val="000000"/>
                <w:sz w:val="20"/>
                <w:szCs w:val="22"/>
              </w:rPr>
              <w:t>- Số thứ tự 05 Mục I, Phụ lục II.a, III.a, IV.a</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43/2017/QĐ-UBND ngày 27/12/2017 của UBND tỉnh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08/01/2018</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57" w:leader="none"/>
              </w:tabs>
              <w:spacing w:before="0" w:after="120"/>
              <w:ind w:right="3" w:hanging="0"/>
              <w:jc w:val="center"/>
              <w:rPr>
                <w:rFonts w:ascii="Arial" w:hAnsi="Arial" w:cs="Arial"/>
                <w:sz w:val="20"/>
                <w:szCs w:val="24"/>
              </w:rPr>
            </w:pPr>
            <w:r>
              <w:rPr>
                <w:rFonts w:cs="Arial" w:ascii="Arial" w:hAnsi="Arial"/>
                <w:sz w:val="20"/>
                <w:szCs w:val="24"/>
              </w:rPr>
              <w:t>6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ết định</w:t>
            </w:r>
          </w:p>
        </w:tc>
        <w:tc>
          <w:tcPr>
            <w:tcW w:w="25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sz w:val="20"/>
                <w:szCs w:val="22"/>
              </w:rPr>
              <w:t>43/2017/QĐ-UBND ngày 27/12/2017 của UBND tỉnh s</w:t>
            </w:r>
            <w:r>
              <w:rPr>
                <w:rFonts w:cs="Arial" w:ascii="Arial" w:hAnsi="Arial"/>
                <w:color w:val="000000"/>
                <w:sz w:val="20"/>
                <w:szCs w:val="22"/>
              </w:rPr>
              <w:t>ửa đổi, bổ sung Quyết định số 91/2014/QĐ-UBND ngày 27/12/2014, Quyết định số 71/2015/QĐ-UBND ngày 31/12/2016, Quyết định số 110/2016/QĐ-UBND ngày 21/12/2016 của Uỷ ban nhân dân tỉnh Lào Cai về bảng giá đất 05 năm (2015-2019) trên địa bàn tỉnh</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rPr>
              <w:t>- Điểm 1.1 khoản 1 mục I Phụ lục II.a</w:t>
            </w:r>
          </w:p>
          <w:p>
            <w:pPr>
              <w:pStyle w:val="Normal"/>
              <w:spacing w:before="0" w:after="120"/>
              <w:ind w:right="3" w:hanging="0"/>
              <w:rPr>
                <w:rFonts w:ascii="Arial" w:hAnsi="Arial" w:cs="Arial"/>
                <w:color w:val="000000"/>
                <w:sz w:val="20"/>
                <w:szCs w:val="24"/>
              </w:rPr>
            </w:pPr>
            <w:r>
              <w:rPr>
                <w:rFonts w:cs="Arial" w:ascii="Arial" w:hAnsi="Arial"/>
                <w:color w:val="000000"/>
                <w:sz w:val="20"/>
                <w:szCs w:val="22"/>
              </w:rPr>
              <w:t>- Điểm 1.1 khoản 1 mục I Phụ lục III.a</w:t>
            </w:r>
          </w:p>
          <w:p>
            <w:pPr>
              <w:pStyle w:val="Normal"/>
              <w:spacing w:before="0" w:after="120"/>
              <w:ind w:right="3" w:hanging="0"/>
              <w:rPr>
                <w:rFonts w:ascii="Arial" w:hAnsi="Arial" w:cs="Arial"/>
                <w:color w:val="000000"/>
                <w:sz w:val="20"/>
                <w:szCs w:val="24"/>
              </w:rPr>
            </w:pPr>
            <w:r>
              <w:rPr>
                <w:rFonts w:cs="Arial" w:ascii="Arial" w:hAnsi="Arial"/>
                <w:color w:val="000000"/>
                <w:sz w:val="20"/>
                <w:szCs w:val="22"/>
              </w:rPr>
              <w:t>- Điểm 1.1 khoản 1 mục I Phụ lục IV.a</w:t>
            </w:r>
          </w:p>
          <w:p>
            <w:pPr>
              <w:pStyle w:val="Normal"/>
              <w:spacing w:before="0" w:after="120"/>
              <w:ind w:right="3" w:hanging="0"/>
              <w:rPr>
                <w:rFonts w:ascii="Arial" w:hAnsi="Arial" w:cs="Arial"/>
                <w:color w:val="000000"/>
                <w:sz w:val="20"/>
                <w:szCs w:val="24"/>
              </w:rPr>
            </w:pPr>
            <w:r>
              <w:rPr>
                <w:rFonts w:cs="Arial" w:ascii="Arial" w:hAnsi="Arial"/>
                <w:color w:val="000000"/>
                <w:sz w:val="20"/>
                <w:szCs w:val="22"/>
              </w:rPr>
              <w:t>- Số thứ tự I.7.1 mục A Phụ lục số XVIII (Phố Đào Tấn (Đường T8))</w:t>
            </w:r>
          </w:p>
          <w:p>
            <w:pPr>
              <w:pStyle w:val="Normal"/>
              <w:spacing w:before="0" w:after="120"/>
              <w:ind w:right="3" w:hanging="0"/>
              <w:rPr>
                <w:rFonts w:ascii="Arial" w:hAnsi="Arial" w:cs="Arial"/>
                <w:color w:val="000000"/>
                <w:sz w:val="20"/>
                <w:szCs w:val="24"/>
              </w:rPr>
            </w:pPr>
            <w:r>
              <w:rPr>
                <w:rFonts w:cs="Arial" w:ascii="Arial" w:hAnsi="Arial"/>
                <w:color w:val="000000"/>
                <w:sz w:val="20"/>
                <w:szCs w:val="22"/>
              </w:rPr>
              <w:t>- Số thứ tự I.7.1 mục A phụ lục số XVIII (Phố Đào Tấn (Đường T9))</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Quyết định số 45/2018/QĐ-UBND ngày 21/12/2018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lang w:val="pl-PL"/>
              </w:rPr>
            </w:pPr>
            <w:r>
              <w:rPr>
                <w:rFonts w:cs="Arial" w:ascii="Arial" w:hAnsi="Arial"/>
                <w:sz w:val="20"/>
                <w:szCs w:val="22"/>
                <w:lang w:val="pl-PL"/>
              </w:rPr>
              <w:t>01/01/2019</w:t>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sz w:val="20"/>
                <w:szCs w:val="24"/>
                <w:lang w:val="pl-PL"/>
              </w:rPr>
            </w:pPr>
            <w:r>
              <w:rPr>
                <w:rFonts w:cs="Arial" w:ascii="Arial" w:hAnsi="Arial"/>
                <w:b/>
                <w:sz w:val="20"/>
                <w:szCs w:val="24"/>
                <w:lang w:val="pl-PL"/>
              </w:rPr>
              <w:t>XII. LĨNH VỰC THANH TRA</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57" w:leader="none"/>
              </w:tabs>
              <w:spacing w:before="0" w:after="120"/>
              <w:ind w:right="3" w:hanging="0"/>
              <w:jc w:val="center"/>
              <w:rPr>
                <w:rFonts w:ascii="Arial" w:hAnsi="Arial" w:cs="Arial"/>
                <w:sz w:val="20"/>
                <w:szCs w:val="22"/>
                <w:lang w:val="pl-PL"/>
              </w:rPr>
            </w:pPr>
            <w:r>
              <w:rPr>
                <w:rFonts w:cs="Arial" w:ascii="Arial" w:hAnsi="Arial"/>
                <w:sz w:val="20"/>
                <w:szCs w:val="22"/>
                <w:lang w:val="pl-PL"/>
              </w:rPr>
              <w:t>6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64/2012/QĐ-UBND ngày 28/12/2012 của UBND tỉnh Lào Cai Quy định chế độ bồi dưỡng đối với cán bộ, công chức làm công tác tiếp công dân, xử lý đơn thư khiếu nại, tố cáo, kiến nghị, phản ánh trên địa bàn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bCs/>
                <w:color w:val="000000"/>
                <w:sz w:val="20"/>
                <w:szCs w:val="22"/>
                <w:shd w:fill="FFFFFF" w:val="clear"/>
              </w:rPr>
              <w:t>Điều 5 của Quyết định</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Quyết định số 08/2014/QĐ-UBND ngày 08/4/2014 của UBND tỉnh Lào Cai sửa đổ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18/4/2014</w:t>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sz w:val="20"/>
                <w:szCs w:val="24"/>
                <w:lang w:val="pl-PL"/>
              </w:rPr>
            </w:pPr>
            <w:r>
              <w:rPr>
                <w:rFonts w:cs="Arial" w:ascii="Arial" w:hAnsi="Arial"/>
                <w:b/>
                <w:sz w:val="20"/>
                <w:szCs w:val="22"/>
              </w:rPr>
              <w:t xml:space="preserve">XIII. </w:t>
            </w:r>
            <w:r>
              <w:rPr>
                <w:rFonts w:cs="Arial" w:ascii="Arial" w:hAnsi="Arial"/>
                <w:b/>
                <w:sz w:val="20"/>
                <w:szCs w:val="22"/>
                <w:lang w:val="pl-PL"/>
              </w:rPr>
              <w:t>LĨNH VỰC Y TẾ</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6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4"/>
              </w:rPr>
            </w:pPr>
            <w:r>
              <w:rPr>
                <w:rFonts w:cs="Arial" w:ascii="Arial" w:hAnsi="Arial"/>
                <w:color w:val="000000"/>
                <w:sz w:val="20"/>
                <w:szCs w:val="22"/>
              </w:rPr>
              <w:t>Nghị quyết</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rPr>
              <w:t>37/2011/NQ-HĐNDngày 16/12/2011 của HĐND tỉnh Lào Cai Về chính sách hỗ trợ dinh dưỡng cho người nghèo tỉnh Lào Cai mắc bệnh phải điều trị nội trú và phụ nữ nghèo sinh con tại các cơ sở khám chữa bệnh công lập</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shd w:fill="FFFFFF" w:val="clear"/>
              </w:rPr>
              <w:t>Điểm a khoản 3 Điều 1; tiết 1, điểm a khoản 2 Điều 1; tại tiết 1, điểm b khoản 3 Điều 1 của Nghị quyế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 xml:space="preserve">Nghị quyết số </w:t>
            </w:r>
            <w:r>
              <w:rPr>
                <w:rFonts w:cs="Arial" w:ascii="Arial" w:hAnsi="Arial"/>
                <w:color w:val="000000"/>
                <w:sz w:val="20"/>
                <w:szCs w:val="22"/>
                <w:shd w:fill="FFFFFF" w:val="clear"/>
              </w:rPr>
              <w:t>46/2014/NQ-HĐND ngày 17/12/2014 của HĐND tỉnh Lào Cai sửa đổi, bãi b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lang w:val="pl-PL"/>
              </w:rPr>
            </w:pPr>
            <w:r>
              <w:rPr>
                <w:rFonts w:cs="Arial" w:ascii="Arial" w:hAnsi="Arial"/>
                <w:sz w:val="20"/>
                <w:szCs w:val="22"/>
                <w:lang w:val="pl-PL"/>
              </w:rPr>
              <w:t>27/12/2014</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sz w:val="20"/>
                <w:szCs w:val="22"/>
                <w:lang w:val="pl-PL"/>
              </w:rPr>
            </w:pPr>
            <w:r>
              <w:rPr>
                <w:rFonts w:cs="Arial" w:ascii="Arial" w:hAnsi="Arial"/>
                <w:sz w:val="20"/>
                <w:szCs w:val="22"/>
                <w:lang w:val="pl-PL"/>
              </w:rPr>
              <w:t>6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4"/>
              </w:rPr>
            </w:pPr>
            <w:r>
              <w:rPr>
                <w:rFonts w:cs="Arial" w:ascii="Arial" w:hAnsi="Arial"/>
                <w:sz w:val="20"/>
                <w:szCs w:val="22"/>
              </w:rPr>
              <w:t>Quyết định</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sz w:val="20"/>
                <w:szCs w:val="22"/>
              </w:rPr>
              <w:t>37/2014/QĐ-UBND ngày 24/9/2014 của UBND tỉnh Lào Cai ban hành quy định quản lý an toàn thực phẩm đối với cơ sở kinh doanh, dịch vụ ăn uống và kinh doanh thức ăn đường phố trên địa bàn tỉnh Lào Cai</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FF0000"/>
                <w:sz w:val="20"/>
                <w:szCs w:val="24"/>
              </w:rPr>
            </w:pPr>
            <w:r>
              <w:rPr>
                <w:rFonts w:cs="Arial" w:ascii="Arial" w:hAnsi="Arial"/>
                <w:color w:val="000000"/>
                <w:sz w:val="20"/>
                <w:szCs w:val="22"/>
              </w:rPr>
              <w:t>Điều 3, Điều 4, Điều 5, Điều 6, Điều 7, Điều 8, Điều 9, Điều 10, Điều 12 của bản quy định quản lý an toàn thực phẩm đối với cơ sở kinh doanh, dịch vụ ăn uống và kinh doanh thức ăn đường phố trên địa bàn tỉnh Lào Cai.</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4"/>
              </w:rPr>
            </w:pPr>
            <w:r>
              <w:rPr>
                <w:rFonts w:cs="Arial" w:ascii="Arial" w:hAnsi="Arial"/>
                <w:color w:val="000000"/>
                <w:sz w:val="20"/>
                <w:szCs w:val="22"/>
              </w:rPr>
              <w:t>Quyết định số 46/2017/QĐ-UBND ngày 29/12/2017 của UBND tỉnh sửa đổi, bãi b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7920" w:leader="dot"/>
              </w:tabs>
              <w:spacing w:before="0" w:after="120"/>
              <w:ind w:right="3" w:hanging="0"/>
              <w:rPr>
                <w:rFonts w:ascii="Arial" w:hAnsi="Arial" w:cs="Arial"/>
                <w:color w:val="000000"/>
                <w:sz w:val="20"/>
                <w:szCs w:val="24"/>
                <w:lang w:val="pl-PL"/>
              </w:rPr>
            </w:pPr>
            <w:r>
              <w:rPr>
                <w:rFonts w:cs="Arial" w:ascii="Arial" w:hAnsi="Arial"/>
                <w:color w:val="000000"/>
                <w:sz w:val="20"/>
                <w:szCs w:val="22"/>
                <w:lang w:val="pl-PL"/>
              </w:rPr>
              <w:t>15/01/2018</w:t>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7920" w:leader="dot"/>
              </w:tabs>
              <w:spacing w:before="0" w:after="120"/>
              <w:ind w:right="3" w:hanging="0"/>
              <w:jc w:val="center"/>
              <w:rPr>
                <w:rFonts w:ascii="Arial" w:hAnsi="Arial" w:cs="Arial"/>
                <w:b/>
                <w:b/>
                <w:color w:val="000000"/>
                <w:sz w:val="20"/>
                <w:szCs w:val="22"/>
                <w:lang w:val="pl-PL"/>
              </w:rPr>
            </w:pPr>
            <w:r>
              <w:rPr>
                <w:rFonts w:cs="Arial" w:ascii="Arial" w:hAnsi="Arial"/>
                <w:b/>
                <w:color w:val="000000"/>
                <w:sz w:val="20"/>
                <w:szCs w:val="22"/>
                <w:lang w:val="pl-PL"/>
              </w:rPr>
              <w:t>Tổng số: 63 văn bản</w:t>
            </w:r>
          </w:p>
        </w:tc>
      </w:tr>
    </w:tbl>
    <w:p>
      <w:pPr>
        <w:pStyle w:val="Normal"/>
        <w:spacing w:before="0" w:after="120"/>
        <w:ind w:right="3" w:hanging="0"/>
        <w:rPr>
          <w:rFonts w:ascii="Arial" w:hAnsi="Arial" w:cs="Arial"/>
          <w:sz w:val="20"/>
          <w:szCs w:val="22"/>
          <w:lang w:val="nl-NL"/>
        </w:rPr>
      </w:pPr>
      <w:r>
        <w:rPr>
          <w:rFonts w:cs="Arial" w:ascii="Arial" w:hAnsi="Arial"/>
          <w:sz w:val="20"/>
          <w:szCs w:val="22"/>
          <w:lang w:val="nl-NL"/>
        </w:rPr>
      </w:r>
    </w:p>
    <w:p>
      <w:pPr>
        <w:pStyle w:val="Normal"/>
        <w:spacing w:before="0" w:after="120"/>
        <w:ind w:right="3" w:hanging="0"/>
        <w:jc w:val="right"/>
        <w:rPr>
          <w:rFonts w:ascii="Arial" w:hAnsi="Arial" w:eastAsia="Arial" w:cs="Arial"/>
          <w:b/>
          <w:b/>
          <w:color w:val="000000"/>
          <w:sz w:val="20"/>
          <w:szCs w:val="22"/>
          <w:lang w:val="nl-NL" w:eastAsia="vi-VN"/>
        </w:rPr>
      </w:pPr>
      <w:r>
        <w:rPr>
          <w:rFonts w:eastAsia="Arial" w:cs="Arial" w:ascii="Arial" w:hAnsi="Arial"/>
          <w:b/>
          <w:color w:val="000000"/>
          <w:sz w:val="20"/>
          <w:szCs w:val="22"/>
          <w:lang w:val="nl-NL" w:eastAsia="vi-VN"/>
        </w:rPr>
        <w:t>Phụ lục số 03</w:t>
      </w:r>
    </w:p>
    <w:p>
      <w:pPr>
        <w:pStyle w:val="Normal"/>
        <w:spacing w:before="0" w:after="120"/>
        <w:ind w:right="3" w:hanging="0"/>
        <w:jc w:val="center"/>
        <w:rPr>
          <w:rFonts w:ascii="Arial" w:hAnsi="Arial" w:eastAsia="Arial" w:cs="Arial"/>
          <w:b/>
          <w:b/>
          <w:color w:val="000000"/>
          <w:sz w:val="24"/>
          <w:lang w:val="nl-NL" w:eastAsia="vi-VN"/>
        </w:rPr>
      </w:pPr>
      <w:r>
        <w:rPr>
          <w:rFonts w:eastAsia="Arial" w:cs="Arial" w:ascii="Arial" w:hAnsi="Arial"/>
          <w:b/>
          <w:color w:val="000000"/>
          <w:sz w:val="24"/>
          <w:lang w:val="nl-NL" w:eastAsia="vi-VN"/>
        </w:rPr>
        <w:t>DANH MỤC</w:t>
      </w:r>
    </w:p>
    <w:p>
      <w:pPr>
        <w:pStyle w:val="Normal"/>
        <w:spacing w:before="0" w:after="120"/>
        <w:ind w:right="3" w:hanging="0"/>
        <w:jc w:val="center"/>
        <w:rPr/>
      </w:pPr>
      <w:r>
        <w:rPr>
          <w:rFonts w:eastAsia="Arial" w:cs="Arial" w:ascii="Arial" w:hAnsi="Arial"/>
          <w:i/>
          <w:color w:val="000000"/>
          <w:sz w:val="20"/>
          <w:szCs w:val="24"/>
          <w:lang w:val="nl-NL" w:eastAsia="vi-VN"/>
        </w:rPr>
        <w:t>VĂN BẢN CỦA HỘI ĐỒNG NHÂN DÂN, ỦY BAN NHÂN DÂN TỈNH LÀO CAI BAN HÀNH CÒN HIỆU LỰC TRONG KỲ HỆ THỐNG HÓA 2014 - 2018</w:t>
      </w:r>
      <w:r>
        <w:rPr>
          <w:rFonts w:eastAsia="Arial" w:cs="Arial" w:ascii="Arial" w:hAnsi="Arial"/>
          <w:b/>
          <w:i/>
          <w:color w:val="000000"/>
          <w:sz w:val="20"/>
          <w:szCs w:val="24"/>
          <w:lang w:val="nl-NL" w:eastAsia="vi-VN"/>
        </w:rPr>
        <w:br/>
      </w:r>
      <w:r>
        <w:rPr/>
        <w:t>(Ban hành kèm theo Quyết định số: 467/QĐ-UBND ngày 28/02/2019 của Chủ tịch Uỷ ban nhân dân tỉnh Lào Cai)</w:t>
      </w:r>
    </w:p>
    <w:tbl>
      <w:tblPr>
        <w:tblW w:w="5000" w:type="pct"/>
        <w:jc w:val="left"/>
        <w:tblInd w:w="-110" w:type="dxa"/>
        <w:tblLayout w:type="fixed"/>
        <w:tblCellMar>
          <w:top w:w="28" w:type="dxa"/>
          <w:left w:w="108" w:type="dxa"/>
          <w:bottom w:w="28" w:type="dxa"/>
          <w:right w:w="108" w:type="dxa"/>
        </w:tblCellMar>
      </w:tblPr>
      <w:tblGrid>
        <w:gridCol w:w="612"/>
        <w:gridCol w:w="891"/>
        <w:gridCol w:w="2047"/>
        <w:gridCol w:w="2912"/>
        <w:gridCol w:w="1250"/>
        <w:gridCol w:w="10"/>
        <w:gridCol w:w="11"/>
        <w:gridCol w:w="1611"/>
      </w:tblGrid>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ST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Tên loại văn bản</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384" w:leader="none"/>
              </w:tabs>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Số, ký hiệu; ngày/ tháng/năm ban hành văn bản</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Tên gọi của văn bản/trích yếu nội dung của văn bản</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eastAsia="vi-VN"/>
              </w:rPr>
              <w:t xml:space="preserve">Ngày </w:t>
            </w:r>
            <w:r>
              <w:rPr>
                <w:rFonts w:eastAsia="Arial" w:cs="Arial" w:ascii="Arial" w:hAnsi="Arial"/>
                <w:b/>
                <w:color w:val="000000"/>
                <w:sz w:val="20"/>
                <w:szCs w:val="22"/>
                <w:lang w:val="vi-VN" w:eastAsia="vi-VN"/>
              </w:rPr>
              <w:t>có hiệu lực</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Ghi chú</w:t>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val="vi-VN" w:eastAsia="vi-VN"/>
              </w:rPr>
              <w:t xml:space="preserve">I. </w:t>
            </w:r>
            <w:r>
              <w:rPr>
                <w:rFonts w:eastAsia="Arial" w:cs="Arial" w:ascii="Arial" w:hAnsi="Arial"/>
                <w:b/>
                <w:color w:val="000000"/>
                <w:sz w:val="20"/>
                <w:szCs w:val="22"/>
                <w:shd w:fill="FFFFFF" w:val="clear"/>
                <w:lang w:val="vi-VN" w:eastAsia="vi-VN"/>
              </w:rPr>
              <w:t>LĨNH VỰC AN NINH, QUỐC PHÒNG</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1/NQ-HĐ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7/8/199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ấn đề: “Cấm trồng, sản xuất, tàng trữ, buôn bán, vận chuyển, sử dụng thuốc phiện – các chất ma tuý. Chế độ bắt buộc cai nghiện”</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8/1992</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3/2016/NQ-HĐND ngày 15/12/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chính sách hỗ trợ nhân dân tham gia tuần tra biên giới; hỗ trợ nhân công phát quan đường tuần tra biên giới, đường lên mốc quốc giới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nl-NL" w:eastAsia="vi-VN"/>
              </w:rPr>
              <w:t>94/2016/NQ-HĐND ngày 15/12/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việc xác định phạm vi vành đai biên giới, vị trí cắm biển báo khu vực biên giới, vành đai biên giới trên tuyến biên giới đất liề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9/QĐ-UB ngày 05/6/199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xác định những khu vực, địa điểm được cắm biển cấm</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6/1993</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9/2008/QĐ-UBND ngày 10/10/200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tạm thời quản lý hoạt động xuất, nhập cảnh qua các cửa khẩu biên giới thuộc Khu kinh tế cửa khẩu Lào Cai,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10/200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 xml:space="preserve">- Hết hiệu lực một phần </w:t>
            </w:r>
          </w:p>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 xml:space="preserve">- Văn bản sửa đổi: </w:t>
            </w:r>
            <w:r>
              <w:rPr>
                <w:rFonts w:eastAsia="Arial" w:cs="Arial" w:ascii="Arial" w:hAnsi="Arial"/>
                <w:color w:val="000000"/>
                <w:sz w:val="20"/>
                <w:szCs w:val="22"/>
                <w:lang w:val="pl-PL" w:eastAsia="vi-VN"/>
              </w:rPr>
              <w:t xml:space="preserve">Quyết định số </w:t>
            </w:r>
            <w:r>
              <w:rPr>
                <w:rFonts w:eastAsia="Arial" w:cs="Arial" w:ascii="Arial" w:hAnsi="Arial"/>
                <w:color w:val="000000"/>
                <w:sz w:val="20"/>
                <w:szCs w:val="22"/>
                <w:lang w:val="vi-VN" w:eastAsia="vi-VN"/>
              </w:rPr>
              <w:t>32/2009/QĐ-UBND ngày 28/10/2009 của UBND tỉnh</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2009/QĐ-UBND ngày 28/10/200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quy định của Quy chế tạm thời quản lý hoạt động xuất, nhập cảnh qua các cửa khẩu biên giới thuộc Khu kinh tế cửa khẩu Lào Cai, tỉnh Lào Cai ban hành kèm theo Quyết định số 49/2008/QĐ-UBND ngày 10/10/2008 của UBND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11/2009</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2013/QĐ-UBND ngày 14/8/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chế bảo vệ bí mật nhà nước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8/2013</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Hết hiệu lực một phần</w:t>
            </w:r>
          </w:p>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lang w:val="vi-VN" w:eastAsia="vi-VN"/>
              </w:rPr>
              <w:t xml:space="preserve">- Văn bản sửa đổi: Quyết định số 01/2016/QĐ-UBND ngày 13/01/2016 của UBND tỉnh </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1/2016/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3/01/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sửa đổi một số điều của Quy chế bảo vệ bí mật nhà nước trên địa bàn tỉnh Lào Cai ban hành kèm theo Quyết định số 33/2013/QĐ-UBND ngày 14/8/2013 của UBND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3/01/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7/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về chính sách hỗ trợ nhân dân tham gia tuần tra bảo vệ biên giới; hỗ trợ nhân công phát quang đường tuần tra biên giới, đường lên mốc quốc giới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8/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việc xác định phạm vi vành đai biên giới, vị trí cắm biển báo khu vực biên giới, vành đai biên giới trên tuyến biên giới đất liề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8/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0/5/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trong quản lý người nước ngoài cư trú, hoạt động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6/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5/2004/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4/10/200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tiếp tục đẩy mạnh công tác phát động phong trào quần chúng BVANTQ trong tình hình hiện nay</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10/2004</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8/2005/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31/3/200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ản lý, bảo vệ đường biên, hệ thống dấu hiệu cột mốc Quốc giớ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31/3/200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4/2006/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2/06/200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ê thực hiện "Ngày hội toàn dân bảo vệ An ninh Tổ quố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06/200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2/2012/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0/06/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ăng cường các biện pháp về phòng cháy và chữa cháy tại các chợ, siêu thị, trung tâm thương mại, kho hàng, cơ sở sản xuất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06/2012</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3/2012/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6/11/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tăng cường công tác quản lý, sử dụng vũ khí, vật liệu nổ, công cụ hỗ trợ vận động toàn dân giao nộp vũ khí, vật liệu nổ và công cụ hỗ trợ</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11/2012</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w:t>
            </w:r>
            <w:r>
              <w:rPr>
                <w:rFonts w:eastAsia="Arial" w:cs="Arial" w:ascii="Arial" w:hAnsi="Arial"/>
                <w:color w:val="000000"/>
                <w:sz w:val="20"/>
                <w:szCs w:val="22"/>
                <w:lang w:eastAsia="vi-VN"/>
              </w:rPr>
              <w:t>2/2</w:t>
            </w:r>
            <w:r>
              <w:rPr>
                <w:rFonts w:eastAsia="Arial" w:cs="Arial" w:ascii="Arial" w:hAnsi="Arial"/>
                <w:color w:val="000000"/>
                <w:sz w:val="20"/>
                <w:szCs w:val="22"/>
                <w:lang w:val="vi-VN" w:eastAsia="vi-VN"/>
              </w:rPr>
              <w:t>013/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w:t>
            </w:r>
            <w:r>
              <w:rPr>
                <w:rFonts w:eastAsia="Arial" w:cs="Arial" w:ascii="Arial" w:hAnsi="Arial"/>
                <w:color w:val="000000"/>
                <w:sz w:val="20"/>
                <w:szCs w:val="22"/>
                <w:lang w:eastAsia="vi-VN"/>
              </w:rPr>
              <w:t>0</w:t>
            </w:r>
            <w:r>
              <w:rPr>
                <w:rFonts w:eastAsia="Arial" w:cs="Arial" w:ascii="Arial" w:hAnsi="Arial"/>
                <w:color w:val="000000"/>
                <w:sz w:val="20"/>
                <w:szCs w:val="22"/>
                <w:lang w:val="vi-VN" w:eastAsia="vi-VN"/>
              </w:rPr>
              <w:t>/</w:t>
            </w:r>
            <w:r>
              <w:rPr>
                <w:rFonts w:eastAsia="Arial" w:cs="Arial" w:ascii="Arial" w:hAnsi="Arial"/>
                <w:color w:val="000000"/>
                <w:sz w:val="20"/>
                <w:szCs w:val="22"/>
                <w:lang w:eastAsia="vi-VN"/>
              </w:rPr>
              <w:t>10</w:t>
            </w:r>
            <w:r>
              <w:rPr>
                <w:rFonts w:eastAsia="Arial" w:cs="Arial" w:ascii="Arial" w:hAnsi="Arial"/>
                <w:color w:val="000000"/>
                <w:sz w:val="20"/>
                <w:szCs w:val="22"/>
                <w:lang w:val="vi-VN" w:eastAsia="vi-VN"/>
              </w:rPr>
              <w:t>/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bCs/>
                <w:color w:val="000000"/>
                <w:sz w:val="20"/>
                <w:szCs w:val="22"/>
                <w:lang w:val="vi-VN" w:eastAsia="vi-VN"/>
              </w:rPr>
              <w:t>Về việc tăng cường thực hiện công tác phòng, chống ma túy và triệt xóa, thay thế cây thuốc phiện</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10/2013</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val="vi-VN" w:eastAsia="vi-VN"/>
              </w:rPr>
              <w:t>II. L</w:t>
            </w:r>
            <w:r>
              <w:rPr>
                <w:rFonts w:eastAsia="Arial" w:cs="Arial" w:ascii="Arial" w:hAnsi="Arial"/>
                <w:b/>
                <w:color w:val="000000"/>
                <w:sz w:val="20"/>
                <w:szCs w:val="22"/>
                <w:shd w:fill="FFFFFF" w:val="clear"/>
                <w:lang w:val="vi-VN" w:eastAsia="vi-VN"/>
              </w:rPr>
              <w:t>ĨNH VỰC CÔNG THƯƠNG</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2007/NQ-HĐND ngày 26/10/200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Thông qua Quy hoạch quản lý, khai thác và chế biến khoáng sản tỉnh Lào Cai giai đoạn 2007-2015, xét đến 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10/200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2007/NQ-HĐND ngày 14/12/200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quy hoạch bổ sung thủy điện vừa và nhỏ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12/200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6/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nội dung và mức hỗ trợ kinh phí tổ chức Chương trình xúc tiến thương mại trên địa bàn tỉnh Lào Cai giai đoạn 2016 - 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7/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chính sách khuyến công trên địa bàn tỉnh Lào Cai, giai đoạn 2016 - 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Quyết đị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eastAsia="vi-VN"/>
              </w:rPr>
              <w:t>03/2012/QĐ-UBND Ngày 04/02/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Ban hành quy định về quản lý vật liệu nổ công nghiệp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02/2012</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t>- Hết hiệu lực một phần</w:t>
            </w:r>
          </w:p>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t xml:space="preserve">- Văn bản sửa đổi: </w:t>
            </w:r>
            <w:r>
              <w:rPr>
                <w:rFonts w:eastAsia="Arial" w:cs="Arial" w:ascii="Arial" w:hAnsi="Arial"/>
                <w:color w:val="000000"/>
                <w:sz w:val="20"/>
                <w:szCs w:val="22"/>
                <w:lang w:val="pl-PL" w:eastAsia="vi-VN"/>
              </w:rPr>
              <w:t>Quyết định số 14/2013/QĐ-UBND ngày 29/5/2013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2013/QĐ-UBND ngày 29/05/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điều của bản Quy định quản lý vật liệu nổ công nghiệp trên địa bàn tỉnh Lào Cai ban hành kèm theo Quyết định số 03/2012/QĐ-UBND ngày 04/02/2012 của UBND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8/06/2013</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shd w:fill="FFFFFF" w:val="clear"/>
                <w:lang w:val="vi-VN" w:eastAsia="vi-VN"/>
              </w:rPr>
              <w:t>56/2015/QĐ-UBND</w:t>
            </w:r>
            <w:r>
              <w:rPr>
                <w:rFonts w:eastAsia="Arial" w:cs="Arial" w:ascii="Arial" w:hAnsi="Arial"/>
                <w:color w:val="000000"/>
                <w:sz w:val="20"/>
                <w:szCs w:val="22"/>
                <w:shd w:fill="FFFFFF" w:val="clear"/>
                <w:lang w:eastAsia="vi-VN"/>
              </w:rPr>
              <w:t xml:space="preserve">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9/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y trình chuyển đổi mô hình quản lý, kinh doanh và khai thác chợ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12/201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4/2016/QĐ-UBND ngày 26/8/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Chính sách khuyến công trên địa bàn tỉnh Lào Cai, giai đoạn 2016 - 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6/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5/2016/QĐ-UBND ngày 12/9/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chế về xây dựng, quản lý và tổ chức thực hiện Chương trình xúc tiến thương mại trên địa bàn tỉnh Lào Cai giai đoạn 2016-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4/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4/2017</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phát triển và quản lý chợ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4/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44/2018/QĐ-UBND ngày 10/12/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fr-FR" w:eastAsia="vi-VN"/>
              </w:rPr>
              <w:t>Ban hành Quy chế lựa chọn thương nhân được phép tái xuất hàng hóa tạm nhập, tái xuất có điều kiện và hàng hóa tạm nhập, tái xuất theo giấy phép qua các cửa khẩu phụ, lối mở biên giới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5/12/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9/2010/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3/12/2010</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tăng cường công tác quản lý hoạt động xúc tiến thương mại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2/01/2011</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w:t>
            </w:r>
            <w:r>
              <w:rPr>
                <w:rFonts w:eastAsia="Arial" w:cs="Arial" w:ascii="Arial" w:hAnsi="Arial"/>
                <w:color w:val="000000"/>
                <w:sz w:val="20"/>
                <w:szCs w:val="22"/>
                <w:lang w:eastAsia="vi-VN"/>
              </w:rPr>
              <w:t>2/2</w:t>
            </w:r>
            <w:r>
              <w:rPr>
                <w:rFonts w:eastAsia="Arial" w:cs="Arial" w:ascii="Arial" w:hAnsi="Arial"/>
                <w:color w:val="000000"/>
                <w:sz w:val="20"/>
                <w:szCs w:val="22"/>
                <w:lang w:val="vi-VN" w:eastAsia="vi-VN"/>
              </w:rPr>
              <w:t>01</w:t>
            </w:r>
            <w:r>
              <w:rPr>
                <w:rFonts w:eastAsia="Arial" w:cs="Arial" w:ascii="Arial" w:hAnsi="Arial"/>
                <w:color w:val="000000"/>
                <w:sz w:val="20"/>
                <w:szCs w:val="22"/>
                <w:lang w:eastAsia="vi-VN"/>
              </w:rPr>
              <w:t>5</w:t>
            </w:r>
            <w:r>
              <w:rPr>
                <w:rFonts w:eastAsia="Arial" w:cs="Arial" w:ascii="Arial" w:hAnsi="Arial"/>
                <w:color w:val="000000"/>
                <w:sz w:val="20"/>
                <w:szCs w:val="22"/>
                <w:lang w:val="vi-VN" w:eastAsia="vi-VN"/>
              </w:rPr>
              <w:t>/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 xml:space="preserve">ngày </w:t>
            </w:r>
            <w:r>
              <w:rPr>
                <w:rFonts w:eastAsia="Arial" w:cs="Arial" w:ascii="Arial" w:hAnsi="Arial"/>
                <w:color w:val="000000"/>
                <w:sz w:val="20"/>
                <w:szCs w:val="22"/>
                <w:lang w:eastAsia="vi-VN"/>
              </w:rPr>
              <w:t>05</w:t>
            </w:r>
            <w:r>
              <w:rPr>
                <w:rFonts w:eastAsia="Arial" w:cs="Arial" w:ascii="Arial" w:hAnsi="Arial"/>
                <w:color w:val="000000"/>
                <w:sz w:val="20"/>
                <w:szCs w:val="22"/>
                <w:lang w:val="vi-VN" w:eastAsia="vi-VN"/>
              </w:rPr>
              <w:t>/</w:t>
            </w:r>
            <w:r>
              <w:rPr>
                <w:rFonts w:eastAsia="Arial" w:cs="Arial" w:ascii="Arial" w:hAnsi="Arial"/>
                <w:color w:val="000000"/>
                <w:sz w:val="20"/>
                <w:szCs w:val="22"/>
                <w:lang w:eastAsia="vi-VN"/>
              </w:rPr>
              <w:t>8</w:t>
            </w:r>
            <w:r>
              <w:rPr>
                <w:rFonts w:eastAsia="Arial" w:cs="Arial" w:ascii="Arial" w:hAnsi="Arial"/>
                <w:color w:val="000000"/>
                <w:sz w:val="20"/>
                <w:szCs w:val="22"/>
                <w:lang w:val="vi-VN" w:eastAsia="vi-VN"/>
              </w:rPr>
              <w:t>/201</w:t>
            </w:r>
            <w:r>
              <w:rPr>
                <w:rFonts w:eastAsia="Arial" w:cs="Arial" w:ascii="Arial" w:hAnsi="Arial"/>
                <w:color w:val="000000"/>
                <w:sz w:val="20"/>
                <w:szCs w:val="22"/>
                <w:lang w:eastAsia="vi-VN"/>
              </w:rPr>
              <w:t>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vi-VN" w:eastAsia="vi-VN"/>
              </w:rPr>
            </w:pPr>
            <w:r>
              <w:rPr>
                <w:rFonts w:eastAsia="Arial" w:cs="Arial" w:ascii="Arial" w:hAnsi="Arial"/>
                <w:bCs/>
                <w:color w:val="000000"/>
                <w:sz w:val="20"/>
                <w:szCs w:val="22"/>
                <w:lang w:val="vi-VN" w:eastAsia="vi-VN"/>
              </w:rPr>
              <w:t>Về việc tăng cường quản lý hóa chất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8/201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val="vi-VN" w:eastAsia="vi-VN"/>
              </w:rPr>
              <w:t xml:space="preserve">III. </w:t>
            </w:r>
            <w:r>
              <w:rPr>
                <w:rFonts w:eastAsia="Arial" w:cs="Arial" w:ascii="Arial" w:hAnsi="Arial"/>
                <w:b/>
                <w:color w:val="000000"/>
                <w:sz w:val="20"/>
                <w:szCs w:val="22"/>
                <w:shd w:fill="FFFFFF" w:val="clear"/>
                <w:lang w:val="vi-VN" w:eastAsia="vi-VN"/>
              </w:rPr>
              <w:t>LĨNH VỰC GIÁO DỤC VÀ ĐÀO TẠO</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37/2015/NQ-HĐND ngày 11/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Về mức thu học phí đối với cơ sở giáo dục mầm non và phổ thông công lập chương trình giáo dục đại trà năm học 2015 – 2016; mức thu học phí đối với các cơ sở giáo dục đại học và giáo dục nghề nghiệp thuộc thẩm quyền quản lý trực tiếp của UBND tỉnh từ năm học 2015 – 2016 đến năm học 2020 - 202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12/201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8/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các chính sách hỗ trợ phát triển sự nghiệp giáo dục và đào tạo trên địa bàn tỉnh Lào Cai, giai đoạn 2016 - 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t>- Hết hiệu lực một phần</w:t>
            </w:r>
          </w:p>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t xml:space="preserve">- Văn bản sửa đổi: Nghị quyết số </w:t>
            </w:r>
            <w:r>
              <w:rPr>
                <w:rFonts w:eastAsia="Arial" w:cs="Arial" w:ascii="Arial" w:hAnsi="Arial"/>
                <w:color w:val="000000"/>
                <w:sz w:val="20"/>
                <w:szCs w:val="22"/>
                <w:lang w:val="pl-PL" w:eastAsia="vi-VN"/>
              </w:rPr>
              <w:t xml:space="preserve">92/2016/NQ-HĐND ngày 15/12/2016 của HĐND tỉnh Lào Cai </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2/2016/NQ-HĐND ngày 15/12/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khoảng cách và địa bàn làm căn cứ xác định học sinh không thể đi đến trường và trở vệ nhà trong ngày; mức khoán kinh phí phục vụ việc nấu ăn cho học sinh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5/2018/NQ-HĐND ngày 21/6/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 định mức thu học phí đối với cơ sở giáo dục mầm non và phổ thông công lập chương trình giáo dục đại trà trên địa bàn tỉnh Lào Cai năm 2018-2019</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fr-FR" w:eastAsia="vi-VN"/>
              </w:rPr>
              <w:t>01/7/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2/2006/QĐ-UBND ngày 16/5/200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han hành Quy chế làm việc của Hội đồng xét tặng danh hiệu Nhà giáo nhân dân, Nhà giáo ưu tú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5/200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1/2012/QĐ-UBND ngày 27/12/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dạy thêm, học thêm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1/01/2013</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t>- Hết hiệu lực một phần</w:t>
            </w:r>
          </w:p>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t xml:space="preserve">- Văn bản sửa đổi: </w:t>
            </w:r>
            <w:r>
              <w:rPr>
                <w:rFonts w:eastAsia="Arial" w:cs="Arial" w:ascii="Arial" w:hAnsi="Arial"/>
                <w:color w:val="000000"/>
                <w:sz w:val="20"/>
                <w:szCs w:val="22"/>
                <w:lang w:val="vi-VN" w:eastAsia="vi-VN"/>
              </w:rPr>
              <w:t>Quyết định số 11/2014/QĐ-UBND ngày 07/5/2014 của UBND tỉnh Lào Ca</w:t>
            </w:r>
            <w:r>
              <w:rPr>
                <w:rFonts w:eastAsia="Arial" w:cs="Arial" w:ascii="Arial" w:hAnsi="Arial"/>
                <w:color w:val="000000"/>
                <w:sz w:val="20"/>
                <w:szCs w:val="22"/>
                <w:lang w:eastAsia="vi-VN"/>
              </w:rPr>
              <w:t>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2014/QĐ-UBND ngày 07/5/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điều của bản quy định dạy thêm, học thêm trên địa bàn tỉnh Lào Cai ban hành kèm theo Quyết định số 61/2012/QĐ-UBND ngày 27/12/2012 của UBND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5/2014</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highlight w:val="yellow"/>
                <w:lang w:eastAsia="vi-VN"/>
              </w:rPr>
            </w:pPr>
            <w:r>
              <w:rPr>
                <w:rFonts w:eastAsia="Arial" w:cs="Arial" w:ascii="Arial" w:hAnsi="Arial"/>
                <w:color w:val="000000"/>
                <w:sz w:val="20"/>
                <w:szCs w:val="22"/>
                <w:lang w:eastAsia="vi-VN"/>
              </w:rPr>
              <w:t>88/2014/QĐ-UBND ngày 27/12/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
                <w:b/>
                <w:color w:val="000000"/>
                <w:sz w:val="20"/>
                <w:szCs w:val="22"/>
                <w:highlight w:val="yellow"/>
                <w:lang w:val="vi-VN" w:eastAsia="vi-VN"/>
              </w:rPr>
            </w:pPr>
            <w:r>
              <w:rPr>
                <w:rFonts w:eastAsia="Arial" w:cs="Arial" w:ascii="Arial" w:hAnsi="Arial"/>
                <w:bCs/>
                <w:color w:val="000000"/>
                <w:sz w:val="20"/>
                <w:szCs w:val="22"/>
                <w:shd w:fill="FFFFFF" w:val="clear"/>
                <w:lang w:val="vi-VN" w:eastAsia="vi-VN"/>
              </w:rPr>
              <w:t>Quy định nội dung và mức hỗ trợ thực hiện việc dạy và học tiếng nói, chữ viết dân tộc H’Mông tại các cơ sở giáo dục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6/01/201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9/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0/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Quy định mức thu học phí đối với cở giáo dục mầm non và phổ thông công lập chương trình giáo dục đại trà năm học 2015 – 2016; mức thu học phí đối với các cơ sở giáo dục đại học và giáo dục nghề nghiệp thuộc thẩm quyền quản lý trực tiếp của Uỷ ban nhân dân từ năm học 2015 – 2016 đến năm học 2020 - 202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9/01/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t>- Hết hiệu lực một phần theo thời gian ban hành văn bản</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2/2016/QĐ-UBND ngày 24/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nội dung, mức chi cho công tác xây dựng ngân hàng câu trắc nghiệm, tổ chức các kỳ thi học sinh giỏi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4/2016/QĐ-UBND ngày 24/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mức phụ cấp kiêm nhiệm cho cán bộ quản lý các trung tâm học tập cộng đồng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7/2016/QĐ-UBND ngày 24/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một số nội dung, mức chi thực hiện xóa mù chữ và chống tái mù chữ, duy trì kết quả phổ cập giáo dục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2/2016/QĐ-UBND ngày 15/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việc thực hiện chính sách hỗ trợ học sinh và trường phổ thông ở xã, thôn đặc biệt khó khăn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3/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3/2017</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mức hỗ trợ tiền ăn; hỗ trợ cho giáo viên quản lý học sinh và cấp dưỡng nấu ăn cho học sinh bán trú; hỗ trợ học phẩm, sách giáo khoa cho trẻ mẫu giáo 5 tuổi, học sinh phổ thông ở các xã khu vực III và các thôn đặc biệt khó khăn trên địa bàn tỉnh Lào Cai, giai đonạ 2016-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3/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6/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7/4/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quản lý một số hoạt động đào tạo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5/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9/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0/9/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ề thực hiện chính sách hỗ trợ đối với trường Trung học phố thông Chuyên Lào Cai; hỗ trợ thi nghiên cứu khoa học đối với các trường phổ thông trên địa bàn tỉnh Lào Cai, giai đoạn 2016 -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10/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val="vi-VN" w:eastAsia="vi-VN"/>
              </w:rPr>
              <w:t xml:space="preserve">IV. </w:t>
            </w:r>
            <w:r>
              <w:rPr>
                <w:rFonts w:eastAsia="Arial" w:cs="Arial" w:ascii="Arial" w:hAnsi="Arial"/>
                <w:b/>
                <w:color w:val="000000"/>
                <w:sz w:val="20"/>
                <w:szCs w:val="22"/>
                <w:shd w:fill="FFFFFF" w:val="clear"/>
                <w:lang w:val="vi-VN" w:eastAsia="vi-VN"/>
              </w:rPr>
              <w:t>LĨNH VỰC GIAO THÔNG VẬN TẢI, XÂY DỰNG</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color w:val="000000"/>
                <w:sz w:val="20"/>
                <w:szCs w:val="22"/>
                <w:lang w:val="vi-VN" w:eastAsia="vi-VN"/>
              </w:rPr>
              <w:t>4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2001/NQ-HĐND ngày 17/01/200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ãi bỏ quy định: Huy động các nguồn lực tham gia xây dựng trường lớp và đầu tư phát triển đường giao thông nông thôn. Triển khai thực hiện Pháp lệnh Nghĩa vụ lao động công ích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01/2001</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 Văn bản bãi bỏ một phần: Nghị quyết số 16/NQ-HĐND ngày 15/7/2010 của HĐ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1/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mức khoán chi sửa chữa thường xuyên cầu, đường bộ do địa phương quản lý giai đoạn từ năm 2016 - 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6/2016/NQ-HĐND ngày 15/12/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điều chỉnh chính sách đầu tư xây dựng đường giao thông nông thôn gắn với xây dựng nông thôn mới trên địa bàn tỉnh lào Cai giai đoạn 2016-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 xml:space="preserve">Văn bản bãi bỏ một phần: </w:t>
            </w:r>
            <w:r>
              <w:rPr>
                <w:rFonts w:eastAsia="Arial" w:cs="Arial" w:ascii="Arial" w:hAnsi="Arial"/>
                <w:color w:val="000000"/>
                <w:sz w:val="20"/>
                <w:szCs w:val="22"/>
                <w:lang w:val="pl-PL" w:eastAsia="vi-VN"/>
              </w:rPr>
              <w:t xml:space="preserve">Nghị quyết số </w:t>
            </w:r>
            <w:r>
              <w:rPr>
                <w:rFonts w:eastAsia="Arial" w:cs="Arial" w:ascii="Arial" w:hAnsi="Arial"/>
                <w:bCs/>
                <w:color w:val="000000"/>
                <w:sz w:val="20"/>
                <w:szCs w:val="22"/>
                <w:lang w:val="pl-PL" w:eastAsia="vi-VN"/>
              </w:rPr>
              <w:t xml:space="preserve">03/2017/NQ-HĐND ngày 17/7/2017 của HĐND tỉnh </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7/2016/NQ-HĐND ngày 15/12/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chính sách hỗ trợ công tác tổ chức quản lý, khai thác, bảo dưỡng và sửa chữa các công trình kết cấu hạ tầng do cấp xã quản lý trên địa bàn tỉnh Lào Cai giai đoạn 2016-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3/2017/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3/7/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ửa đổi, bổ sung một số nội dung Chương V của Quy định điều chỉnh chính sách đầu tư xây dựng đường giao thông nông thôn gắn với xây dựng nông thôn mới trên địa bàn tỉnh Lào Cai giai đoạn 2016 – 2020 ban hành kèm theo Nghị quyết số 86/2016/NQ-HĐND ngày 15/12/2016 của HĐND tỉnh Là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46/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9/4/199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giao quyền quản lý, sử dụng hệ thống chiếu sáng công cộng</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04/199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76/2001/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6/3/200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chế quản lý hệ thống cấp nước tập trung Xã Bản Phố - huyện Bắc Hà -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03/2001</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7/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4/01/200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Phê duyệt mẫu thiết kế định hình nhà ở chia lô mặt phố phục vụ cho việc cấp phép xây dựng trong Khu đô thị mới Lào Cai - Cam Đường</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01/200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05/2005/QĐ-UBND ngày 18/10/200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Đặt tên các tuyến đường Tỉnh</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10/200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5/2008/QĐ-UBND ngày 26/6/200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ột số điểm cụ thể về quản lý, xây dựng, khai thác và bảo dưỡng hệ thống đường giao thông nông thôn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6/07/200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2/2010/QĐ-UBND ngày 02/3/2010</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ê việc Quy định điều kiện và phạm vi hoạt động vận chuyển của xe thô sơ, xe gắn máy hai bánh, xe mô tô hai bánh, xe mô tô ba bánh và các loại xe tương tự tại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03/2010</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Văn bản sửa đổi: Quyết định số 92/2016/QĐ-UBND ngày 09/9/2016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2011/QĐ-UBND ngày 02/08/201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hoạt động kiểm định, giám định và chứng nhận đủ điều kiện đảm bảo an toàn chịu lực, chứng nhận sự phù hợp về chất lượng công trình xây dựng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08/2011</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7/2012/QĐ-UBND ngày 10/10/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ột số nội dung về quản lý quy hoạch xây dựng, quản lý dự án đầu tư xây dựng công trình và quản lý chất lượng công trình xây dựng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10/2012</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Văn bản sửa đổi, bãi bỏ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10/2017/QĐ-UBND ngày 08/3/2017 của UBND tỉnh Lào Cai</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số 05/2018/QĐ-UBND ngày 19/3/2018</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2/2012/QĐ-UBND ngày 13/11/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khai thác sử dụng bãi đỗ xe, ga ra xe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11/2012</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6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7/2013/QĐ-UBND ngày 20/12/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ột số nội dung quản lý hoạt động kinh doanh vận tải đường bộ bằng xe ô tô và dịch vụ hỗ trợ vận tải đường bộ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12/2013</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6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7/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2/4/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áp dụng đơn giá bồi thường thiệt hại về nhà, công trình gắn liền với đất khi Nhà nước thu hồi đất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2/5/201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6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23/2016/QĐ-UBND ngày 05/5/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định mức chi phí dịch vụ công ích đô thị và quản lý dịch vụ công ích đô thị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5/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Hết hiệu lực một phần</w:t>
            </w:r>
          </w:p>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Văn bản sửa đổi: Quyết định số 101/2016/QĐ-UBND ngày 17/11/2016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6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6/2016/QĐ-UBND</w:t>
            </w:r>
            <w:r>
              <w:rPr>
                <w:rFonts w:eastAsia="Arial" w:cs="Arial" w:ascii="Arial" w:hAnsi="Arial"/>
                <w:iCs/>
                <w:color w:val="000000"/>
                <w:sz w:val="20"/>
                <w:szCs w:val="22"/>
                <w:lang w:val="vi-VN" w:eastAsia="vi-VN"/>
              </w:rPr>
              <w:t xml:space="preserve"> </w:t>
            </w:r>
            <w:r>
              <w:rPr>
                <w:rFonts w:eastAsia="Arial" w:cs="Arial" w:ascii="Arial" w:hAnsi="Arial"/>
                <w:iCs/>
                <w:color w:val="000000"/>
                <w:sz w:val="20"/>
                <w:szCs w:val="22"/>
                <w:lang w:eastAsia="vi-VN"/>
              </w:rPr>
              <w:t xml:space="preserve">ngày </w:t>
            </w:r>
            <w:r>
              <w:rPr>
                <w:rFonts w:eastAsia="Arial" w:cs="Arial" w:ascii="Arial" w:hAnsi="Arial"/>
                <w:iCs/>
                <w:color w:val="000000"/>
                <w:sz w:val="20"/>
                <w:szCs w:val="22"/>
                <w:lang w:val="vi-VN" w:eastAsia="vi-VN"/>
              </w:rPr>
              <w:t>15/6/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một số nội dung cụ thể về quản lý cây xanh đô thị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6/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6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5/2016/QĐ-UBND</w:t>
            </w:r>
            <w:r>
              <w:rPr>
                <w:rFonts w:eastAsia="Arial" w:cs="Arial" w:ascii="Arial" w:hAnsi="Arial"/>
                <w:color w:val="000000"/>
                <w:sz w:val="20"/>
                <w:szCs w:val="22"/>
                <w:lang w:val="nl-NL" w:eastAsia="vi-VN"/>
              </w:rPr>
              <w:t xml:space="preserve"> ngày 11/8/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nl-NL" w:eastAsia="vi-VN"/>
              </w:rPr>
            </w:pPr>
            <w:r>
              <w:rPr>
                <w:rFonts w:eastAsia="Arial" w:cs="Arial" w:ascii="Arial" w:hAnsi="Arial"/>
                <w:bCs/>
                <w:color w:val="000000"/>
                <w:sz w:val="20"/>
                <w:szCs w:val="22"/>
                <w:lang w:val="nl-NL" w:eastAsia="vi-VN"/>
              </w:rPr>
              <w:t>Ban hành Quy định về Định mức kinh tế - kỹ thuật áp dụng trong hoạt động vận tải hành khách công cộng bằng xe buýt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1/8/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6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2/2016/QĐ-UBND ngày 17/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mức khoán chi sửa chữa thường xuyên cầu, đường bộ do địa phương quản lý giai đoạn từ năm 2016 - 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7/8/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6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2/2016/QĐ-UBND ngày 09/9/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Sửa đổi, bổ sung một số điều của QĐ số 02/2010/QĐ-UBND ngày 02/3/2010 của UBND tỉnh Lào Cai về việc Quy định điều kiện và phạm vi hoạt động vận chuyển của xe thô sơ, xe gắn máy hai bánh, xe mô tô hai bánh, xe mô tô ba bánh và các loại xe tương tự tại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6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8/2016/QĐ-UBND ngày 20/9/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quản lý hoạt động vận tải hành khách bằng xe taxi trên địa bàn tỉnh</w:t>
            </w:r>
            <w:r>
              <w:rPr>
                <w:rFonts w:eastAsia="Arial" w:cs="Arial" w:ascii="Arial" w:hAnsi="Arial"/>
                <w:i/>
                <w:color w:val="000000"/>
                <w:sz w:val="20"/>
                <w:szCs w:val="22"/>
                <w:lang w:val="nl-NL" w:eastAsia="vi-VN"/>
              </w:rPr>
              <w:t xml:space="preserve"> </w:t>
            </w:r>
            <w:r>
              <w:rPr>
                <w:rFonts w:eastAsia="Arial" w:cs="Arial" w:ascii="Arial" w:hAnsi="Arial"/>
                <w:iCs/>
                <w:color w:val="000000"/>
                <w:sz w:val="20"/>
                <w:szCs w:val="22"/>
                <w:lang w:val="nl-NL" w:eastAsia="vi-VN"/>
              </w:rPr>
              <w:t>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10/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6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01/2016/QĐ-UBND ngày 17/11/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Sửa đổi, bổ sung một số điều của Quy định về Định mức chi phí dịch vụ công ích đô thị và quản lý kinh phí dịch vụ công ích đô thị trên địa bàn tỉnh Lào Cai, ban hành kèm theo Quyết định số 23/2016/QĐ-UBND ngày 05/5/2016 của UBND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7/11/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7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09/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tiêu chí cho bến xe khách thấp hơn bến xe khách loại 6 thuộc các xã vùng sâu, vùng xa, các khu vực có điều kiện kinh tế- xã hội khó khăn của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7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4/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chính sách đầu tư xây dựng đường giao thông nông thôn gắn với xây dựng nông thôn mới trên địa bàn tỉnh Lào Cai giai đoạn 2016-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 Văn bản sửa đổi: Quyết định số 30/2017/QĐ-UBND ngày 20/9/2017 của UBND tỉnh </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2/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3/01/2017</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ãi bỏ Quyết định 2381/2003/QĐ.CT ngày 26/9/2003 của Chủ tịch UBND tỉnh Lào Cai ban hành Quy định hoạt động giao thông cơ giới đường bộ trên phạm vi nội thị- Thị xã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01/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7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07/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5/01/2017</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ban hành quy định về quản lý phương tiện thủy thô sơ có trọng tải toàn phần dưới 01 tấn hoặc có sức chở dưới 5 người hoặc bè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6/02/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7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0/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8/3/2017</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ột số nội dung về quản lý dự án đầu tư xây dựng công trình và quản lý chất lượng công trình xây dựng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3/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7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1/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8/3/2017</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ột số nội dung về quản lý nhà ở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eastAsia="vi-VN"/>
              </w:rPr>
              <w:t>20/3/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7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4/2017/QĐ-UBND</w:t>
            </w:r>
            <w:r>
              <w:rPr>
                <w:rFonts w:eastAsia="Arial" w:cs="Arial" w:ascii="Arial" w:hAnsi="Arial"/>
                <w:color w:val="000000"/>
                <w:sz w:val="20"/>
                <w:szCs w:val="22"/>
                <w:lang w:eastAsia="vi-VN"/>
              </w:rPr>
              <w:t xml:space="preserve"> ngày </w:t>
            </w:r>
            <w:r>
              <w:rPr>
                <w:rFonts w:eastAsia="Arial" w:cs="Arial" w:ascii="Arial" w:hAnsi="Arial"/>
                <w:color w:val="000000"/>
                <w:sz w:val="20"/>
                <w:szCs w:val="22"/>
                <w:lang w:val="vi-VN" w:eastAsia="vi-VN"/>
              </w:rPr>
              <w:t>08/8/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ành Quy định tổ chức, quản lý, công bố hoạt động của bãi đỗ xe trên địa bàn tỉnh Là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8/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7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0/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0/9/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ửa đổi, bổ sung một số Điều của Quy định về chính sách đầu tư xây dựng đường giao thông nông thôn gắn với xây dựng nông thôn mới trên địa bàn tỉnh Lào Cai giai đoạn 2016 – 2020 ban hành kèm theo Quyết định số 134/2016/QĐ-UBND ngày 20/12/2016 của UBND tỉnh Là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10/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7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3/2018/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2/02/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ành quy định một số nội dung cụ thể về quản lý hạ tầng kỹ thuật đô thị và nghĩa trang, cơ sở hỏa táng trên địa bàn tỉnh Là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3/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7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5/2018/QĐ-UBND ngày 19/3/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n hành quy định một số nội dung về quy hoạch xây dựng trên địa bàn tỉnh Là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4/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8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fr-FR" w:eastAsia="vi-VN"/>
              </w:rPr>
              <w:t>Quyết đị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7/2018/QĐ-UBND ngày 12/10/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n hành tiêu chuẩn định mức sử dụng diện tích chuyên dừng trong trụ sở làm việc của các cơ quan, tổ chức, đơn vị thuộc thẩm quyền của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3/10/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8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ết đị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3/2018/QĐ-UBND ngày 24/10/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V/v bãi bỏ 03 Quyết định là văn bản quy phạm pháp luật của Uỷ ban nhân dâ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3/11/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8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6/2005/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8/3/200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Tổ chức quản lý quy hoạch xây dựng và quản lý môi trường cảnh quan trong khu đô thị mới Lào Cai- Cam Đường</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3/200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8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6/2010/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1/6/2010</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Tăng cường công tác lập quy hoạch và quản lý quy hoạch xây dựng đô thị - nông thôn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7/2010</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 xml:space="preserve">V. LĨNH VỰC KẾ HOẠCH VÀ ĐẦU TƯ </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8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2014/NQ-HĐND ngày 17/12/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tiêu chí dự án trọng điểm nhóm C thuộc cấp tỉnh quản l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12/2014</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8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4/2017/NQ-HĐND</w:t>
            </w:r>
            <w:r>
              <w:rPr>
                <w:rFonts w:eastAsia="Arial" w:cs="Arial" w:ascii="Arial" w:hAnsi="Arial"/>
                <w:color w:val="000000"/>
                <w:sz w:val="20"/>
                <w:szCs w:val="22"/>
                <w:lang w:eastAsia="vi-VN"/>
              </w:rPr>
              <w:t xml:space="preserve"> ngày </w:t>
            </w:r>
            <w:r>
              <w:rPr>
                <w:rFonts w:eastAsia="Arial" w:cs="Arial" w:ascii="Arial" w:hAnsi="Arial"/>
                <w:color w:val="000000"/>
                <w:sz w:val="20"/>
                <w:szCs w:val="22"/>
                <w:lang w:val="vi-VN" w:eastAsia="vi-VN"/>
              </w:rPr>
              <w:t>17/7/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ịnh nội dung và mức hỗ trợ chi phí chuẩn bị và quản lý thực hiện dự án nhóm C quy mô nhỏ thuộc các chương trình mục tiêu quốc gia giai đoạn 2016 – 2020 trên địa bàn tỉnh Là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8/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8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5/2017/NQ-HĐND ngày 08/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n hành Quy định nguyên tắc, tiêu chí, định mức phân bổ vốn ngân sách trung ương thực hiện Chương trình mục tiêu quốc gia giảm nghèo bền vững trên địa bàn tỉnh Lào Cai, giai đoạn 2016 - 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12/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8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1/2017/NQ-HĐND ngày 08/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n hành quy định về cơ chế hỗ trợ đầu tư hạ tầng thiết yếu thực hiện Chương trình xây dựng nông thôn mới giai đoạn 2017 – 2020 trên địa bàn tỉnh Là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8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3/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9/02/199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xây dựng “Trung tâm nuôi dưỡng giáo dục trẻ em thiệt thòi”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02/1999</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8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69/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2/03/200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giao cho Công ty Môi trường và Đô thị làm chủ dự án quản lý và khai thác Công viên Nhạc Sơn</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03/2001</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9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67/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5/02/200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phân công các cơ quan, đơn vị giúp đỡ các xã thực hiện chương trình phát triển kinh tế - xã hộ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02/2004</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9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397/200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8/07/200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chức năng, nhiệm vụ và cơ cấu tổ chức của Ban phát triển xã -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07/2004</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Văn bản sửa đổi: 642/QĐ-UBND ngày 27/10/2004 của UBND tỉnh</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9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642/200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7/10/200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sửa đổi, điều chỉnh quy định về chức năng, nhiệm vụ và cơ cấu tổ chức của Ban phát triển xã ban hành kèm theo Quyết định số 397/2004/QĐ-UB ngày 28/7/2004 của UBND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10/2004</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9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3/2006/QĐ-UBND ngày 9/8/200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Điều chỉnh một số chỉ tiêu kinh tế - xã hội, dự toán ngân sách và kế hoạch đầu tư phát triển năm 2006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9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92/2006/QĐ-UBND ngày 26/12/200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hoạt động tư vấn, phản biện và giám định xã hội của Liên hiệp các Hội Khoa học và Kỹ thuật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01/200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9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2007/QĐ-UBND ngày 31/07/200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điều chỉnh một số chỉ tiêu kinh tế - xã hội, dự toán ngân sách và kế hoạch đầu tư phát triển năm 2007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9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5/2010/QĐ-UBND ngày 17/12/2010</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và sử dụng viện trợ phi chính phủ nước ngoài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12/2010</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9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95/2014/QĐ-UBND</w:t>
            </w:r>
            <w:r>
              <w:rPr>
                <w:rFonts w:eastAsia="Arial" w:cs="Arial" w:ascii="Arial" w:hAnsi="Arial"/>
                <w:color w:val="000000"/>
                <w:sz w:val="20"/>
                <w:szCs w:val="22"/>
                <w:lang w:eastAsia="vi-VN"/>
              </w:rPr>
              <w:t xml:space="preserve"> ngày 31/12/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tiêu chí dự án trọng điểm nhóm C thuộc cấp tỉnh quản l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9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1/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1/01/2017</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ãi bỏ Quyết định số 23/2010/QĐ-UBND ngày 18/8/2010 của UBND tỉnh Lào Cai ban hành quy định một số điểm thực hiện hoạt động đầu tư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2/01/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9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7/2018/QĐ-UBND ngày 10/4/2018</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ãi bỏ Quyết định số 37/2016/QĐ-UBND ngày 23/6/2016 của UBND tỉnh Lào Cai ban hành Quy định về chính sách ưu đãi đầu tư tại Khu kinh tế cửa khẩu Lào Cai,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4/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fr-FR" w:eastAsia="vi-VN"/>
              </w:rPr>
              <w:t xml:space="preserve">15/2018/QĐ-UBND </w:t>
            </w:r>
            <w:r>
              <w:rPr>
                <w:rFonts w:eastAsia="Arial" w:cs="Arial" w:ascii="Arial" w:hAnsi="Arial"/>
                <w:color w:val="000000"/>
                <w:sz w:val="20"/>
                <w:szCs w:val="22"/>
                <w:lang w:eastAsia="vi-VN"/>
              </w:rPr>
              <w:t>ngày 26</w:t>
            </w:r>
            <w:r>
              <w:rPr>
                <w:rFonts w:eastAsia="Arial" w:cs="Arial" w:ascii="Arial" w:hAnsi="Arial"/>
                <w:color w:val="000000"/>
                <w:sz w:val="20"/>
                <w:szCs w:val="22"/>
                <w:lang w:val="fr-FR" w:eastAsia="vi-VN"/>
              </w:rPr>
              <w:t>/6/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ãi bỏ Quyết định số 16/2013/QĐ-UBND ngày 14/6/2013 của UBND tỉnh Lào Cai ban hành quy định ký quỹ bảo đảm thực hiện đầu tư dự án có sử dụng đất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6/7/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9/2018/QĐ-UBND ngày 03/8/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n hành quy định về cơ chế phân cấp quản lý thực hiện các Chương trình mục tiêu quốc gia, giai đoạn 2016 – 2020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8/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CT-UB ngày 10/04/200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ệc triển khai tổ chức thực hiện 27 đề án theo Kế hoạch số: 03/KH-TU ngày 30/5/2001 của BCH Tỉnh ủy Lào Cai khóa VI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04/2002</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shd w:fill="FFFFFF" w:val="clear"/>
                <w:lang w:val="vi-VN" w:eastAsia="vi-VN"/>
              </w:rPr>
              <w:t>03/2013/CT-UBND</w:t>
            </w:r>
            <w:r>
              <w:rPr>
                <w:rFonts w:eastAsia="Arial" w:cs="Arial" w:ascii="Arial" w:hAnsi="Arial"/>
                <w:color w:val="000000"/>
                <w:sz w:val="20"/>
                <w:szCs w:val="22"/>
                <w:shd w:fill="FFFFFF" w:val="clear"/>
                <w:lang w:eastAsia="vi-VN"/>
              </w:rPr>
              <w:t xml:space="preserve"> ngày 20/12/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bCs/>
                <w:color w:val="000000"/>
                <w:sz w:val="20"/>
                <w:szCs w:val="22"/>
                <w:lang w:val="vi-VN" w:eastAsia="vi-VN"/>
              </w:rPr>
              <w:t>Về một số giải pháp chủ yếu chỉ đạo, điều hành thực hiện kế hoạch phát triển kinh tế - xã hội và dự toán ngân sách nhà nước năm 201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0/12/2013</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shd w:fill="FFFFFF" w:val="clear"/>
                <w:lang w:val="vi-VN" w:eastAsia="vi-VN"/>
              </w:rPr>
              <w:t>04/2014/CT-UBND</w:t>
            </w:r>
            <w:r>
              <w:rPr>
                <w:rFonts w:eastAsia="Arial" w:cs="Arial" w:ascii="Arial" w:hAnsi="Arial"/>
                <w:color w:val="000000"/>
                <w:sz w:val="20"/>
                <w:szCs w:val="22"/>
                <w:shd w:fill="FFFFFF" w:val="clear"/>
                <w:lang w:eastAsia="vi-VN"/>
              </w:rPr>
              <w:t xml:space="preserve"> ngày 25/12/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bCs/>
                <w:color w:val="000000"/>
                <w:sz w:val="20"/>
                <w:szCs w:val="22"/>
                <w:lang w:val="vi-VN" w:eastAsia="vi-VN"/>
              </w:rPr>
              <w:t>Về một số giải pháp chủ yếu chỉ đạo, điều hành thực hiện kế hoạch phát triển kinh tế - xã hội và dự toán ngân sách nhà nước năm 2015</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05/01/201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VI. LĨNH VỰC KHOA HỌC VÀ CÔNG NGHỆ</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3/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mức chi hoạt động của Hội đồng sáng kiế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8/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4/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chính sách khuyến khich ứng dụng tiến bộ khoa học và công nghệ trên địa bàn tỉnh Lào Cai, giai đoạn 2016 – 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2018/NQ-HĐND ngày 12/12/2018</w:t>
            </w:r>
          </w:p>
        </w:tc>
        <w:tc>
          <w:tcPr>
            <w:tcW w:w="291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vi-VN" w:eastAsia="vi-VN"/>
              </w:rPr>
              <w:t>Ban hành quy định định mức xây dựng dự toán, mức chi đối với</w:t>
            </w:r>
            <w:r>
              <w:rPr>
                <w:rFonts w:eastAsia="Arial" w:cs="Arial" w:ascii="Arial" w:hAnsi="Arial"/>
                <w:color w:val="000000"/>
                <w:sz w:val="20"/>
                <w:szCs w:val="22"/>
                <w:lang w:val="nl-NL" w:eastAsia="vi-VN"/>
              </w:rPr>
              <w:t xml:space="preserve"> </w:t>
            </w:r>
            <w:r>
              <w:rPr>
                <w:rFonts w:eastAsia="Arial" w:cs="Arial" w:ascii="Arial" w:hAnsi="Arial"/>
                <w:color w:val="000000"/>
                <w:sz w:val="20"/>
                <w:szCs w:val="22"/>
                <w:lang w:val="vi-VN" w:eastAsia="vi-VN"/>
              </w:rPr>
              <w:t>nhiệm vụ khoa học và công nghệ có sử dụng ngân sách nhà nước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01/01/2019</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2009/QĐ-UBND ngày 04/12/200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trong hoạt động Thông báo và Hỏi đáp về hàng rào kỹ thuật trong thương mại tại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12/2009</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2011/QĐ-UBND ngày 28/01/201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một số nội dung về hoạt động chuyển giao công nghệ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02/2011</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2012/QĐ-UBND ngày 17/04/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quản lý nhà nước về hoạt động sở hữu trí tuệ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04/2012</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1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2014/QĐ-UBND ngày 22/01/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hoạt động sáng kiến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2/2014</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 Hết hiệu lực một phần </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Văn bản sửa đổi,: Quyết định số 103/2016/QĐ-UBND ngày 13/12/2016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7/2014/QĐ-UBND ngày 02/10/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nhà nước về hoạt động đo lường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10/2014</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1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4/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4/6/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nhà nước về an toàn bức xạ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6/201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1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8/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8/10/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nhà nước về đăng ký hoạt động của tổ chức khoa học và công nghệ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8/10/201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1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5/2016/QĐ-UBND ngày 19/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định mức xây dựng, phân bổ dự toán và quyết toán kinh phí đối với các nhiệm vụ khoa học và công nghệ có sử dụng ngân sách nhà nước trên địa bàn tỉnh Lào Cai, giai đoạn 2016 -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1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4/2016/QĐ-UBND ngày 19/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về kinh phí hoạt động của Hội đồng Sáng kiế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1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8/2016/QĐ-UBND ngày 06/9/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chính sách khuyến khích ứng dụng tiến bộ khoa học và công nghệ trên địa bàn tỉnh Lào Cai, giai đoạn 2016-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1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03/2016/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3/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Điều của Quy định về hoạt động sáng kiến trên địa bàn tỉnh Lào Cai ban hành kèm theo Quyết định số 04/2014/QĐ-UBND ngày 22/01/2014 của UBND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1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5/2017/QĐ-UBND ngày 29/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Ban hành quy định quản lý nhiệm vụ khoa học và công nghệ sử dụng ngân sách nhà nước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eastAsia="vi-VN"/>
              </w:rPr>
              <w:t>15/01/2019</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2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eastAsia="vi-VN"/>
              </w:rPr>
              <w:t>Quyết đị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6/2018/QĐ-UBND ngày 22/11/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ãi bỏ Quyết định số 41/2009/QĐ-UBND ngày 11/12/2009 của Uỷ ban nhân dân tỉnh ban hành Quy định quản lý nhà nước về chất lượng sản phẩm, hàng hóa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0/12/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VII. LĨNH VỰC KINH TẾ CỬA KHẨU</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6/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color w:val="000000"/>
                <w:sz w:val="20"/>
                <w:szCs w:val="22"/>
                <w:lang w:val="vi-VN" w:eastAsia="vi-VN"/>
              </w:rPr>
              <w:t>Về chế độ cấp phát trang phục, bảo hộ lao động cho công chức, viên chức người lao động thuộc Ban quản lý Khu kinh tế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2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2006/QĐ-UBND ngày 03/04/200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trình tự thủ tục xuất cảnh, nhập cảnh, xuất khẩu, nhập khẩu qua Cửa khẩu quốc tế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04/200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2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2009/QĐ-UBND ngày 23/10/200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thực hiện công tác bảo đảm an ninh trật tự trong Khu Thương mại - Công nghiệp Kim Thành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2/11/2009</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2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2/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8/4/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hoạt động quản lý tại các cửa khẩu, lối mở biên giới của các ngành thành viên Ban Quản lý cửa khẩu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8/4/201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2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9/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9/10/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quản lý nhà nước đối với các khu công nghiệp, khu Thương mại – công nghiệp Kim Thành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10/201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2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3/2016/QĐ-UBND ngày 26/8/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chế độ cấp phát trang phục, bảo hộ lao động cho công chức, viên chức và người lao động thuộc Ban quản lý Khu kinh tế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6/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2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fr-FR" w:eastAsia="vi-VN"/>
              </w:rPr>
              <w:t>24/2018/QĐ-UBND ngày 07/9/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n hành Quy chế phối hợp quản lý nhà nước tại Khu kinh tế cửa khẩu Lào Cai,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0/9/2018</w:t>
            </w:r>
          </w:p>
        </w:tc>
        <w:tc>
          <w:tcPr>
            <w:tcW w:w="16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VIII. LĨNH VỰC LAO ĐỘNG, THƯƠNG BINH VÀ XÃ HỘ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3/NQ-HĐ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9/7/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bãi bỏ Nghị quyết số 30/2012/NQ-HĐND ngày 14/12/2012 do Hội đồng nhân dân ban hành</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9/07/201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2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6/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chi phí dịch vụ chi trả cho đơn vị, tổ chức thực hiện dịch vụ chi trả chế độ, chính sách trợ cấp, trợ giúp hàng tháng cho đối tượng bảo trợ xã hội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3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7/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chính sách trợ giúp xã hội đối với các đối tượng bảo trợ xã hội trên địa bàn tỉnh Lào Cai, giai đoạn 2016 - 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3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8/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hỗ trợ, các khoản đóng góp, chế độ miễn giảm chi phí đối với người nghiện ma túy bị áp dụng biện pháp xử lý hành chính đưa vào cơ sở cai nghiện bắt buộc; người nghiện ma túy chữa trị, cai nghiện tại Trung tâm Chữa bệnh- giáo dục – lao động xã hội, tại gia đình và cộng đồng trên địa bàn tỉnh Lào Cai; chế độ trợ cấp đặc thù đối với công chức, viên chức và người lao động làm việc tại các cơ sở quản lý người nghiện ma túy, người sau cai nghiện ma túy, giai đoạn 2016 – 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3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1/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việc ban hành mức hỗ trợ kinh phí cho các xã thuộc huyện Si Ma Cai tỉnh Lào Cai thực hiện giảm nghèo bền vững, giai đoạn 2016 - 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3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1/2016/NQ-HĐND ngày 15/12/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ãi bỏ Nghị quyết số 16/2014/NQ-HĐND ngày 07/7/2014 của HĐND tỉnh về chế độ thù lao đối với thành viên Đội và kinh phí hỗ trợ hoạt động Đội công tác xã hội tình nguyện tại xã, phường, thị trấn</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3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599/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1/12/200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công nhận danh hiệu “Xã, phường, thị trấn làm tốt công tác Thương binh – Liệt sỹ và người có công”</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12/2003</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3/2007/QĐ-UBND ngày 08/08/200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chính sách cho vay vốn hỗ trợ hộ nghèo chăn nuôi đại gia súc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08/200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3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0/2008/QĐ-UBND ngày 15/10/200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quản lý, sử dụng sổ theo dõi hộ nghèo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10/200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3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3/2009/QĐ-UBND ngày 25/12/200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chế quản lý kinh phí chi thực hiện chính sách ưu đãi người có công với cách mạng và người trực tiếp tham gia kháng chiến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01/2010</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3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2013/QĐ-UBND ngày 01/02/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chính sách hỗ trợ người có công với cách mạng cải thiện nhà ở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02/2013</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3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7/2013/QĐ-UBND ngày 18/11/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điều trị nghiện các chất dạng thuốc phiện bằng thuốc Methadone mô hình xã hội hóa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11/2013</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7/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11/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quản lý lao động nước ngoài làm việc tại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12/2014</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92/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1/12/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chế phối hợp trong tiếp nhận, xác minh, bảo vệ và hỗ trợ nạn nhân bị mua bán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01/201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5/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0/9/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điều trị nghiện và quản lý sau điều trị nghiện ma túy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9/10/201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54/2015/QĐ-UBND</w:t>
            </w:r>
            <w:r>
              <w:rPr>
                <w:rFonts w:eastAsia="Arial" w:cs="Arial" w:ascii="Arial" w:hAnsi="Arial"/>
                <w:color w:val="000000"/>
                <w:sz w:val="20"/>
                <w:szCs w:val="22"/>
                <w:lang w:eastAsia="vi-VN"/>
              </w:rPr>
              <w:t xml:space="preserve"> ngày </w:t>
            </w:r>
            <w:r>
              <w:rPr>
                <w:rFonts w:eastAsia="Arial" w:cs="Arial" w:ascii="Arial" w:hAnsi="Arial"/>
                <w:color w:val="000000"/>
                <w:sz w:val="20"/>
                <w:szCs w:val="22"/>
                <w:lang w:val="vi-VN" w:eastAsia="vi-VN"/>
              </w:rPr>
              <w:t>08/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giữa các cơ quan trong việc thực hiện chính sách bảo hiểm xã hội, bảo hiểm y tế, bảo hiểm thất nghiệp trên địa bàn tỉnh</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5/2016/QĐ-UBND ngày 08/6/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shd w:fill="FFFFFF" w:val="clear"/>
                <w:lang w:val="nl-NL" w:eastAsia="vi-VN"/>
              </w:rPr>
            </w:pPr>
            <w:r>
              <w:rPr>
                <w:rFonts w:eastAsia="Arial" w:cs="Arial" w:ascii="Arial" w:hAnsi="Arial"/>
                <w:bCs/>
                <w:color w:val="000000"/>
                <w:sz w:val="20"/>
                <w:szCs w:val="22"/>
                <w:shd w:fill="FFFFFF" w:val="clear"/>
                <w:lang w:val="vi-VN" w:eastAsia="vi-VN"/>
              </w:rPr>
              <w:t>Ban hành Quy chế quản lý và sử dụng</w:t>
            </w:r>
            <w:r>
              <w:rPr>
                <w:rFonts w:eastAsia="Arial" w:cs="Arial" w:ascii="Arial" w:hAnsi="Arial"/>
                <w:bCs/>
                <w:color w:val="000000"/>
                <w:sz w:val="20"/>
                <w:szCs w:val="22"/>
                <w:shd w:fill="FFFFFF" w:val="clear"/>
                <w:lang w:val="nl-NL" w:eastAsia="vi-VN"/>
              </w:rPr>
              <w:t xml:space="preserve"> </w:t>
            </w:r>
            <w:r>
              <w:rPr>
                <w:rFonts w:eastAsia="Arial" w:cs="Arial" w:ascii="Arial" w:hAnsi="Arial"/>
                <w:bCs/>
                <w:color w:val="000000"/>
                <w:sz w:val="20"/>
                <w:szCs w:val="22"/>
                <w:shd w:fill="FFFFFF" w:val="clear"/>
                <w:lang w:val="vi-VN" w:eastAsia="vi-VN"/>
              </w:rPr>
              <w:t>Quỹ Đền ơn đáp nghĩa tỉnh Lào Cai</w:t>
            </w:r>
            <w:r>
              <w:rPr>
                <w:rFonts w:eastAsia="Arial" w:cs="Arial" w:ascii="Arial" w:hAnsi="Arial"/>
                <w:bCs/>
                <w:color w:val="000000"/>
                <w:sz w:val="20"/>
                <w:szCs w:val="22"/>
                <w:shd w:fill="FFFFFF" w:val="clear"/>
                <w:lang w:val="nl-NL" w:eastAsia="vi-VN"/>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8/6/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8/2016/QĐ-UBND ngày 26/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về chi phí dịch vụ chi trả cho đơn vị, tổ chức thực hiện dịch vụ chi trả chế độ, chính sách trợ cấp, trợ giúp hàng tháng cho đối tượng bảo trợ xã hội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9/2016/QĐ-UBND ngày 26/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quy định mức chi quà tặng chúc thọ, mừng thọ người cao tuổi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2/2016/QĐ-UBND ngày 26/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mức hỗ trợ, các khoản đóng góp, chế độ miễn giảm chi phí đối với người nghiện ma túy bị áp dụng biện pháp xử lý hành chính đưa vào cơ sở cai nghiện bắt buộc, người nghiện ma túy chữa trị, cai nghiện tại Trung tâm Chữa bệnh – Giáo dục- Lao động xã hội, tại gia đình và cộng đồng trên địa bàn tỉnh Lào Cai; chế độ trợ cấp đặc thù đối với công chức, viên chức và người lao động làm việc tại các cơ sở quản lý người nghiện ma túy, người sau cai nghiện ma túy giai đoạn 2016 - 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5/2016/QĐ-UBND ngày 30/8/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việc quy định chính sách trợ giúp xã hội đối với các đối tượng bảo trợ xã hội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6/2016/QĐ-UBND ngày 31/8/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hỗ trợ kinh phí cho các xã thuộc huyện SiMaCai, tỉnh Lào Cai thực hiện giảm nghèo bền vững, giai đoạn 2016-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 xml:space="preserve">Hết hiệu lực một phần </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 Văn bản sửa đổi: </w:t>
            </w:r>
            <w:r>
              <w:rPr>
                <w:rFonts w:eastAsia="Arial" w:cs="Arial" w:ascii="Arial" w:hAnsi="Arial"/>
                <w:color w:val="000000"/>
                <w:sz w:val="20"/>
                <w:szCs w:val="22"/>
                <w:lang w:val="pl-PL" w:eastAsia="vi-VN"/>
              </w:rPr>
              <w:t xml:space="preserve">Quyết định số 31/2018/QĐ-UBND ngày 23/10/2018 của UBND tỉnh </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5/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ãi bỏ Quyết định số 26/2014/QĐ-UBND ngày 05/8/2014 của UBND tỉnh về việc ban hành chế độ thù lao đối với thành viên Đội và kinh phí hỗ trợ hoạt động của Đội công tác xã hội tình nguyện tại xã, phường, thị trấn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5/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6/4/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các công trình ghi công liệt sỹ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6/5/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1/2018/QĐ-UBND ngày 23/10/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 xml:space="preserve">Về việc sửa đổi, bổ sung một số điều của Quyết định số 86/2016/QĐ-UBND ngày 31/8/2016 của UBND tỉnh Lào Cai về hỗ trợ kinh phí cho các xã thuộc huyện Si Ma Cai, tỉnh Lào Cai thực hiện giảm nghèo bền vững giai đoạn 2016- 2020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02/11/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9/2003/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8/07/200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tổ chức triển khai thực hiện Pháp lệnh phòng chống mại dâm</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07/2003</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0/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9/08/200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đẩy mạnh cuộc vận động "Ngày vì người nghèo"</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08/2004</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4/2010/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0/05/2010</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oàn dân chăm sóc thương binh, bệnh binh, gia đình liệt sỹ, người có công với cách mạng và phong trào "Đền ơn đáp nghĩa"</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05/2010</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5/2010/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0/05/2010</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ăng cường thực hiện công tác bình đẳng giới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0/5/2010</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7/2010/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6/07/2010</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ăng cường công tác đào tạo nghề, nâng cao chất lượng dạy và học nghề đáp ứng nguồn nhân lực phục vụ công nghiệp hóa, hiện đại hóa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07/2010</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8/2010/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1/12/2010</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ăng cường thực hiện công tác bảo hộ lao động, an toàn vệ sinh lao động, phòng chống cháy nổ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12/2010</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4/2012/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5/11/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tăng cường thực hiện chính sách hỗ trợ lao động tỉnh Lào Cai đi làm việc ở nước ngoài theo hợp đồng</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11/2012</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IX. LĨNH VỰC NÔNG NGHIỆP VÀ PHÁT TRIỂN NÔNG THÔN</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2010/NQ-HĐND ngày 17/12/2010</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Thông qua Quy hoạch bảo vệ và phát triển rừng tỉnh Lào Cai, giai đoạn 2011-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12/2010</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6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5/2013/NQ-HĐND</w:t>
            </w:r>
            <w:r>
              <w:rPr>
                <w:rFonts w:eastAsia="Arial" w:cs="Arial" w:ascii="Arial" w:hAnsi="Arial"/>
                <w:color w:val="000000"/>
                <w:sz w:val="20"/>
                <w:szCs w:val="22"/>
                <w:lang w:eastAsia="vi-VN"/>
              </w:rPr>
              <w:t xml:space="preserve"> ngày </w:t>
            </w:r>
            <w:r>
              <w:rPr>
                <w:rFonts w:eastAsia="Arial" w:cs="Arial" w:ascii="Arial" w:hAnsi="Arial"/>
                <w:color w:val="000000"/>
                <w:sz w:val="20"/>
                <w:szCs w:val="22"/>
                <w:lang w:val="vi-VN" w:eastAsia="vi-VN"/>
              </w:rPr>
              <w:t>13/12/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giá các loại rừng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21/12/2013</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6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2/2018/NQ-HĐND</w:t>
            </w:r>
            <w:r>
              <w:rPr>
                <w:rFonts w:eastAsia="Arial" w:cs="Arial" w:ascii="Arial" w:hAnsi="Arial"/>
                <w:color w:val="000000"/>
                <w:sz w:val="20"/>
                <w:szCs w:val="22"/>
                <w:lang w:eastAsia="vi-VN"/>
              </w:rPr>
              <w:t xml:space="preserve"> ngày 12/12/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ột số chính sách khuyến khích phát triển sản xuất nông nghiệp trên địa bàn tỉnh Lào Cai</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1/01/2019</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fr-FR" w:eastAsia="vi-VN"/>
              </w:rPr>
            </w:pPr>
            <w:r>
              <w:rPr>
                <w:rFonts w:eastAsia="Arial" w:cs="Arial" w:ascii="Arial" w:hAnsi="Arial"/>
                <w:color w:val="000000"/>
                <w:sz w:val="20"/>
                <w:szCs w:val="22"/>
                <w:shd w:fill="FFFFFF" w:val="clear"/>
                <w:lang w:val="fr-FR"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6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QĐ-UB ngày 18/11/199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ản lý tiêu chuẩn và tổ chức kinh doanh dịch vụ giống, cây trồng trên địa bàn tỉnh</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11/1991</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6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2/QĐ-UB ngày 07/06/199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cấp báo động mực nước lũ sông Hồng tại thị xã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06/1993</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6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332/1998/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30/11/199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trình phòng cháy chữa cháy rừng</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11/199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6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79/2005/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8/02/200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chế hoạt động của Ban chỉ đạo, Ban Quản lý Dự án trồng mới 5 triệu ha rừng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02/200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6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4/2006/QĐ-UBND ngày 20/07/200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mức hưởng lợi của hộ gia đình, cá nhân được giao, được thuê, nhận khoán rừng và đất lâm nghiệp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07/200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6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9/2008/QĐ-UBND ngày 14/11/200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thực hiện kiên cố hóa kênh mương nội đồng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11/200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6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2013/QĐ-UBND ngày 20/8/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trình tự, thủ tục về giao rừng, cho thuê rừng gắn với giao đất, cho thuê đất lâm nghiệp cho tổ chức, hộ gia đình, cá nhân và cộng đồng dân cư thôn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8/2013</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4/2013/QĐ-UBND ngày 20/12/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giá các loại rừng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12/2013</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2014/QĐ-UBND ngày 25/9/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trình tự, thủ tục bồi thường, thu hồi rừng, chuyển mục đích sử dụng rừng sang mục đích khác; khai thác tận dụng lâm sản để giải phóng mặt bằng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10/2014</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9/2014/QĐ-UBND ngày 06/10/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bảo vệ môi trường trong hoạt động chăn nuôi; giết mổ gia súc, gia cầm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12/2014</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9/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5/4/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áp dụng đơn giá bồi thường thiệt hại về cây trồng, vật nuôi là thủy sản khi Nhà nước thu hồi đất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5/5/201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Hết hiệu lực một phần</w:t>
            </w:r>
          </w:p>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Văn bản sửa đổi: Quyết định số 07/2016/QĐ-UBND ngày 01/02/2016 của UBND tỉnh Lào Cai; Quyết định số 20/2016/QĐ-UBND ngày 21/4/2016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7/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6/8/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cơ sở chế biến gỗ, lâm sản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6/8/201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07/2016/QĐ-UBND ngày 01/0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iCs/>
                <w:color w:val="000000"/>
                <w:sz w:val="20"/>
                <w:szCs w:val="22"/>
                <w:lang w:val="nl-NL" w:eastAsia="en-US"/>
              </w:rPr>
            </w:pPr>
            <w:r>
              <w:rPr>
                <w:rFonts w:eastAsia="Arial" w:cs="Arial" w:ascii="Arial" w:hAnsi="Arial"/>
                <w:iCs/>
                <w:color w:val="000000"/>
                <w:sz w:val="20"/>
                <w:szCs w:val="22"/>
                <w:lang w:val="nl-NL" w:eastAsia="en-US"/>
              </w:rPr>
              <w:t xml:space="preserve">Sửa đổi, bổ sung một số điều của bản Quy định áp dụng đơn giá bồi thường thiệt hại về cây trồng, vật nuôi là thủy sản khi Nhà nước thu hồi đất trên địa bàn tỉnh Lào Cai ban hành kèm theo Quyết định số 19/2015/QĐ-UBND ngày 25/4/2015 của UBND tỉnh Lào Cai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1/2/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2016/QĐ-UBND ngày 08/3/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quản lý, bảo vệ an toàn đập hồ chứa nước và khai thác tổng hợp tài nguyên, môi trường các vùng lòng hồ chứa nước thủy điện, thủy lợi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8/3/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0/2016/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4/2016</w:t>
            </w:r>
          </w:p>
        </w:tc>
        <w:tc>
          <w:tcPr>
            <w:tcW w:w="29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977" w:leader="none"/>
              </w:tabs>
              <w:spacing w:before="0" w:after="120"/>
              <w:ind w:right="3" w:hanging="0"/>
              <w:rPr>
                <w:rFonts w:ascii="Arial" w:hAnsi="Arial" w:eastAsia="Arial" w:cs="Arial"/>
                <w:iCs/>
                <w:color w:val="000000"/>
                <w:sz w:val="20"/>
                <w:szCs w:val="22"/>
                <w:lang w:val="vi-VN" w:eastAsia="vi-VN"/>
              </w:rPr>
            </w:pPr>
            <w:r>
              <w:rPr>
                <w:rFonts w:eastAsia="Arial" w:cs="Arial" w:ascii="Arial" w:hAnsi="Arial"/>
                <w:iCs/>
                <w:color w:val="000000"/>
                <w:sz w:val="20"/>
                <w:szCs w:val="22"/>
                <w:lang w:val="vi-VN" w:eastAsia="vi-VN"/>
              </w:rPr>
              <w:t xml:space="preserve">Sửa đổi, bổ sung một số điều của bản Quy định áp dụng đơn giá bồi thường thiệt hại về cây trồng, vật nuôi là thủy sản khi Nhà nước thu hồi đất trên địa bàn tỉnh Lào Cai ban hành kèm theo Quyết định số 19/2015/QĐ-UBND ngày 25/4/2015 của Ủy ban nhân dân tỉnh Lào Cai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5/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02/2016/QĐ-UBND ngày 30/11/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chế quản lý, sử dụng Quỹ phòng, chống thiên tai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0/12/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nl-NL" w:eastAsia="vi-VN"/>
              </w:rPr>
            </w:pPr>
            <w:r>
              <w:rPr>
                <w:rFonts w:eastAsia="Arial" w:cs="Arial" w:ascii="Arial" w:hAnsi="Arial"/>
                <w:color w:val="000000"/>
                <w:sz w:val="20"/>
                <w:szCs w:val="22"/>
                <w:shd w:fill="FFFFFF" w:val="clear"/>
                <w:lang w:val="nl-NL"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7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41/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thực hiện chính sách hỗ trợ công tác tổ chức quản lý, khai thác, bảo dưỡng và sửa chữa các công trình kết cấu hạ tầng do cấp xã quản lý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8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43/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 xml:space="preserve">Ban hành Quy định về thực hiện chính sách khuyến khích phát triển sản xuất nông nghiệp, lâm nghiệp và thủy sản trên địa bàn tỉnh Lào Cai, giai đoạn 2017-2020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8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2/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0/3/2017</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ức thu, quản lý và sử dụng tiền dịch vụ môi trường rừng đối với các tổ chức, cá nhân kinh doanh dịch vụ du lịch có hưởng lợi từ dịch vụ môi trường rừng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7/3/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8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9/2018/QĐ-UBND ngày 03/5/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i bỏ Quyết định số 31/2013/QĐ-UBND ngày 13/8/2013 của UBND tỉnh ban hành Quy định về thanh toán tiền chi trả dịch vụ môi trường rừng trên địa bàn tỉnh Là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3/5/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8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8/2018/QĐ-UBND ngày 29/11/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 xml:space="preserve">Ban hành quy định phạm vi vùng phụ cận đối với công trình thủy lợi trên địa bàn tỉnh Lào Cai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0/12/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8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2/2005/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5/10/200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Tăng cường công tác tiêm phòng dịch cúm gia cầm</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05/10/200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8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3/2008/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8/08/200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Tăng cường công tác phòng, chống dịch bệnh gia súc, gia cầm và ngăn chặn nhập lậu động vật, sản phẩm động vật qua biên giớ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09/200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2008/CT-UBND ngày 23/09/200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đẩy mạnh phong trào chuyển dịch cơ cấu kinh tế trong nông nghiệp.</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10/200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2/2010/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2/04/2010</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Tăng cường công tác phòng chống dịch bệnh cây trồng - vật nuôi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04/2010</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1/2013/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7/05/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ăng cường quản lý hoạt động buôn bán, sử dụng thuốc bảo vệ thực vật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05/2013</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val="vi-VN" w:eastAsia="vi-VN"/>
              </w:rPr>
              <w:t xml:space="preserve">X. </w:t>
            </w:r>
            <w:r>
              <w:rPr>
                <w:rFonts w:eastAsia="Arial" w:cs="Arial" w:ascii="Arial" w:hAnsi="Arial"/>
                <w:b/>
                <w:color w:val="000000"/>
                <w:sz w:val="20"/>
                <w:szCs w:val="22"/>
                <w:shd w:fill="FFFFFF" w:val="clear"/>
                <w:lang w:val="vi-VN" w:eastAsia="vi-VN"/>
              </w:rPr>
              <w:t>LĨNH VỰC NGOẠI VỤ</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2/2018/QĐ-UBND ngày 24/10/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Về việc bãi bỏ Quyết định số 31/2016/QĐ-UBND ngày 26/5/2016 của UBND tỉnh ban hành « Quy chế quản lý thống nhất các hoạt động đối ngoại trên địa bàn tỉnh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5/11/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val="vi-VN" w:eastAsia="vi-VN"/>
              </w:rPr>
              <w:t xml:space="preserve">XI. </w:t>
            </w:r>
            <w:r>
              <w:rPr>
                <w:rFonts w:eastAsia="Arial" w:cs="Arial" w:ascii="Arial" w:hAnsi="Arial"/>
                <w:b/>
                <w:color w:val="000000"/>
                <w:sz w:val="20"/>
                <w:szCs w:val="22"/>
                <w:shd w:fill="FFFFFF" w:val="clear"/>
                <w:lang w:val="vi-VN" w:eastAsia="vi-VN"/>
              </w:rPr>
              <w:t>LĨNH VỰC NỘI VỤ</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2008/NQ-HĐND ngày 17/07/200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kiện toàn mạng lưới nhân viên thú y cấp xã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07/200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0/2015/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9/7/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xét tặng huy hiệu vì sự nghiệp xây dựng và phát triể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8/7/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nb-NO" w:eastAsia="vi-VN"/>
              </w:rPr>
              <w:t>36/2016/NQ-HĐND</w:t>
            </w:r>
            <w:r>
              <w:rPr>
                <w:rFonts w:eastAsia="Arial" w:cs="Arial" w:ascii="Arial" w:hAnsi="Arial"/>
                <w:color w:val="000000"/>
                <w:sz w:val="20"/>
                <w:szCs w:val="22"/>
                <w:lang w:val="nl-NL" w:eastAsia="vi-VN"/>
              </w:rPr>
              <w:t xml:space="preserve">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bCs/>
                <w:color w:val="000000"/>
                <w:sz w:val="20"/>
                <w:szCs w:val="22"/>
                <w:lang w:val="nb-NO" w:eastAsia="vi-VN"/>
              </w:rPr>
              <w:t xml:space="preserve">Về </w:t>
            </w:r>
            <w:r>
              <w:rPr>
                <w:rFonts w:eastAsia="Arial" w:cs="Arial" w:ascii="Arial" w:hAnsi="Arial"/>
                <w:color w:val="000000"/>
                <w:sz w:val="20"/>
                <w:szCs w:val="22"/>
                <w:lang w:val="nb-NO" w:eastAsia="vi-VN"/>
              </w:rPr>
              <w:t>chính sách thu hút, đãi ngộ, hỗ trợ đào tạo</w:t>
            </w:r>
            <w:r>
              <mc:AlternateContent>
                <mc:Choice Requires="wps">
                  <w:drawing>
                    <wp:anchor behindDoc="0" distT="0" distB="0" distL="114935" distR="114935" simplePos="0" locked="0" layoutInCell="1" allowOverlap="1" relativeHeight="2">
                      <wp:simplePos x="0" y="0"/>
                      <wp:positionH relativeFrom="column">
                        <wp:posOffset>2222500</wp:posOffset>
                      </wp:positionH>
                      <wp:positionV relativeFrom="paragraph">
                        <wp:posOffset>161290</wp:posOffset>
                      </wp:positionV>
                      <wp:extent cx="0" cy="0"/>
                      <wp:effectExtent l="5080" t="5080" r="5080" b="5080"/>
                      <wp:wrapNone/>
                      <wp:docPr id="1" nam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7pt" to="175pt,12.7pt" ID=" 2" stroked="t" o:allowincell="t" style="position:absolute">
                      <v:stroke color="black" weight="9360" joinstyle="miter" endcap="flat"/>
                      <v:fill o:detectmouseclick="t" on="false"/>
                      <w10:wrap type="none"/>
                    </v:line>
                  </w:pict>
                </mc:Fallback>
              </mc:AlternateContent>
            </w:r>
            <w:r>
              <w:rPr>
                <w:rFonts w:eastAsia="Arial" w:cs="Arial" w:ascii="Arial" w:hAnsi="Arial"/>
                <w:color w:val="000000"/>
                <w:sz w:val="20"/>
                <w:szCs w:val="22"/>
                <w:lang w:val="nb-NO" w:eastAsia="vi-VN"/>
              </w:rPr>
              <w:t xml:space="preserve"> nguồn nhân lực tỉnh Lào Cai, giai đoạn 2016 - 2020</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7/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số lượng, chức danh và mức phụ cấp đối với những người hoạt động không chuyên trách ở cấp xã và thôn, tổ dân phố; chế độ đối với lực lượng công an, dân quân trong thời gian thực hiện nhiệm vụ</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8/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color w:val="000000"/>
                <w:sz w:val="20"/>
                <w:szCs w:val="22"/>
                <w:lang w:val="nl-NL" w:eastAsia="vi-VN"/>
              </w:rPr>
              <w:t>Về mức thưởng cho các tập thể, cá nhân lập thành tích cao tại các cuộc thi quốc gia, khu vực Đông Nam á, châu lục và quốc tế trong lĩnh vực giáo dục và đào tạo, thể dục - thể thao, khoa học công nghệ và kỹ thuật, văn học – nghệ thuật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9/2018/NQ-HĐND</w:t>
            </w:r>
            <w:r>
              <w:rPr>
                <w:rFonts w:eastAsia="Arial" w:cs="Arial" w:ascii="Arial" w:hAnsi="Arial"/>
                <w:color w:val="000000"/>
                <w:sz w:val="20"/>
                <w:szCs w:val="22"/>
                <w:lang w:eastAsia="vi-VN"/>
              </w:rPr>
              <w:t xml:space="preserve"> ngày 12/12/2018</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color w:val="000000"/>
                <w:sz w:val="20"/>
                <w:szCs w:val="22"/>
                <w:lang w:val="vi-VN" w:eastAsia="vi-VN"/>
              </w:rPr>
              <w:t>Ban hành Quy định chính sách hỗ trợ cán bộ, công chức, viên chức</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hỉ công tác theo nguyện vọng để thực hiện sắp xếp tổ chức bộ máy,</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tinh giản biên chế trên địa bàn tỉnh Lào Cai, giai đoạn 2019 - 2020</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9</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352/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8/08/199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ành lập hệ thống tổ chức làm công tác phòng, chống tệ nạn xã hội ở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08/199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ăn bản bãi bỏ một phần: Quyết định số 3522/QĐ-UBND ngày 13/11/2014</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50/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6/03/199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ban quy định vị trí, chức năng, nhiệm vụ, quyền hạn và tổ chức bộ máy của Hội văn học – Nghệ thuật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6/03/199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0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8/05/199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ành lập Trung tâm trợ giúp pháp lý của Nhà nướ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05/199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73/1999/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7/10/199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chuyển giao nhiệm vụ quản lý, nhân sự, tài sản của Cục quản lý vốn và tài sản Nhà nước tại Doanh nghiệp sang Sở Tài chính vật giá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10/1999</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59/2000/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2/09/2000</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chuyển Công ty Môi trường Đô thị Lào Cai và Xí nghiệp Gạch Tuynen Lào Cai về Sở Xây dựng tỉnh Lào Cai, quản lý Nhà nước theo chuyên ngành</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09/2000</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4/2001/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8/02/200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chuyển giao nhiệm vụ cung ứng vật tư Bảo vệ thực vật từ Chi cục Bảo vệ thực vật tỉnh sang Công ty vật tư nông nghiệp tổng hợp tỉnh</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3/2001</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81/2001/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8/05/200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công nhận thôn, bản, tổ dân phố và giải quyết chế độ trợ cấp đối với Trưởng thôn, bản, tổ trưởng dân phố Bí thư Chỉ bộ,Tổ trưởng đảng, trực thuộc Chi, Đảng bộ xã, phường, thị trấ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05/2001</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ết hiệu lu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Văn bản bãi bỏ một phần: Quyết định số 3522/QĐ-UBND ngày 13/12/2014 của UBD tỉnh Lào Cai </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391/2002/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3/09/200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vị trí, chức năng, nhiệm vụ, quyền hạn và tổ chức bộ máy của vườn quốc gia Hoàng Liê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09/2002</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ăn bản sửa đổi: Quyết định số 21/2014/QĐ-UBND ngày 30/6/2014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537/2002/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5/11/200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Thành lập Hạt Kiểm lâm Hoàng Liên trực thuộc vườn quốc gia Hoàng Liê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11/2002</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03/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1/03/200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nâng cấp Trường Trung học y tế và Trường Đào tạo công nhân kỹ thuật trực thuộc UBND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03/2003</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78/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4/05/200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thành lập Sở Tài nguyên và môi trường đổi tên Sở Khoa học – Công nghệ và môi trường thành Sở Khoa học và công nghệ</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05/2003</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564/2003/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0/11/200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đổi tên Sở Tài chính – vật giá thành Sở Tài chính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11/2003</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ăn bản bãi bỏ một phần: Quyết định số 3522/QĐ-UBND ngày 13/11/2014</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635/2003/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7/12/200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đổi tên Ban tổ chức chính quyền tỉnh thành Sở Nội vụ tỉnh</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12/2003</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7/200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3/02/200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ành lập Trạm Kiểm dịch Thực vật nội địa thuộc Chi cục Bảo vệ thực vật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02/200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Văn bản bãi bỏ một phần: Quyết định số 1446/QĐ-UBND ngày 13/6/2011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8/200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3/02/200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đổi tên Trạm Đăng kiểm phương tiện cơ giới giao thông Lào Cai thành Trung tâm Đăng kiểm xe cơ giới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02/200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09/200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7/03/200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chuyển các Trường Bồi dưỡng giáo dục và Trường Đào tạo bồi dưỡng các huyện, thị xã thành "Trung tâm Giáo dục thường xuyên"</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03/200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05/200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3/04/200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ành lập Thanh tra Sở Kế hoạch và Đầu t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04/200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Văn bản bãi bỏ một phần: Quyết định số 3522/QĐ-UBND</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05/200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9/07/200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ành lập Văn phòng UBND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07/200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Văn bản bãi bỏ một phần: Quyết định số 3522/QĐ-UBND</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48/200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9/08/200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thành lập Trung tâm Dạy nghề và Hỗ trợ nông dân trực thuộc Hội Nông dân tỉnh</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08/200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686/200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9/11/200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ành lập Sở Ngoại vụ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11/200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Văn bản bãi bỏ một phần: Quyết định số 3522/QĐ-UBND</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36/2005/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7/01/200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áp dụng cơ chế "một cửa" tại UBND các xã, phường, thị trấn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01/200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72/2005/QĐ-UBND ngày 18/08/200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thành lập Trung tâm Chữa bệnh - Giáo dục - Lao động xã hội thành phố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08/200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59/2005/QĐ-UBND ngày 03/10/200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ành lập Trung tâm đào tạo Hán ngữ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10/200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Văn bản sửa đổi: Quyết định số 3539/QĐ-UBND ngày 24/11/2008</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37/2005/QĐ-UBND ngày 02/11/200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thành lập Văn phòng Thông báo và Điểm hỏi đáp của tỉnh Lào Cai về hàng rào kỹ thuật trong thương mạ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11/200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2006/QĐ-UBND ngày 03/05/200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chức năng, nhiệm vụ, quyền hạn và tổ chức pháp chế các cơ quan chuyên môn thuộc Ủy ban nhân dâ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05/200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6/2006/QĐ-UBND ngày 24/05/200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ành lập Phòng Cải cách hành chính thuộc Sở Nội vụ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06/200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2007/QĐ-UBND ngày 07/02/200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chế giám sát, đánh giá và thông tin phản hồi trong công tác cải cách hành chính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02/200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8/2007/QĐ-UBND ngày 01/03/200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Phê chuẩn Điều lệ Liên hiệp các Hội Khoa học và Kỹ thuật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1/3/200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Quyết đị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2007/QĐ-UBND ngày 19/3/200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bCs/>
                <w:color w:val="000000"/>
                <w:sz w:val="20"/>
                <w:szCs w:val="22"/>
                <w:shd w:fill="FFFFFF" w:val="clear"/>
                <w:lang w:val="vi-VN" w:eastAsia="vi-VN"/>
              </w:rPr>
              <w:t>Ban hành Quy chế hoạt động của Hội đồng Thi đua, khen thưởng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9/3/200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2008/QĐ-UBND ngày 30/06/200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văn hóa công sở tại các cơ quan hành chính nhà nướ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07/200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2009/QĐ-UBND ngày 23/01/200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thực hiện chế độ phụ cấp đối với cán bộ, công chức làm việc tại bộ phận tiếp nhận và trả kết quả ở các cơ quan hành chính nhà nướ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2/02/2009</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Văn bản sửa đổi: Quyêt định số 07/2014/QĐ-UBND ngày 31/3/2014</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2009/QĐ-UBND ngày 26/11/200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tiêu chuẩn, chính sách ưu đãi, cơ cấu tổ chức đối với cán bộ luân chuyển, tăng cường và thu hút trí thức trẻ, cán bộ chuyên môn kỹ thuật đến công tác tại các xã thuộc 3 huyện Si Ma Cai, Bắc Hà, Mường Khương -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6/12/2009</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Văn bản sửa đổi: Quyết định số 35/2013/QĐ-UBND ngày 20/8/201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2009/QĐ-UBND ngày 08/12/200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kiện toàn hệ thống khuyến nông viên cơ sở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12/2009</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2010/QĐ-UBND ngày 12/03/2010</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quản lý hoạt động tôn giáo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03/2010</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8/2010/QĐ-UBND ngày 11/06/2010</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xếp hạng đối với Chi cục Kiểm lâm tỉnh Lào Cai và quy định mức phụ cấp chức vụ lãnh đạo ngành Kiểm lâm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06/2010</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2011/QĐ-UBND ngày 22/04/201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kiện toàn mạng lưới nhân viên thú y xã, phường, thị trấn và thú y thôn bản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2/05/2011</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2011/QĐ-UBND ngày 20/10/201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hoạt động và mối quan hệ công tác giữa UBND tỉnh Lào Cai với Liên đoàn Lao động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10/2011</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2011/QĐ-UBND ngày 20/10/201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hoạt động và mối quan hệ công tác giữa UBND tỉnh Lào Cai và Hội Nông dâ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10/2011</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7/2011/QĐ-UBND ngày 30/12/201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chế quản lý Hồ sơ điện tử cán bộ, công chức, viên chứ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01/2012</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2012/QĐ-UBND ngày 06/02/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vị trí, chức năng, nhiệm vụ, quyền hạn, điều kiện, trình tự thủ tục thành lập và cơ cấu tổ chức của ban quản lý di tích cấp huyện, cấp xã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02/2012</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2012/QĐ-UBND ngày 06/02/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chế độ thù lao đối với người đã nghỉ hưu giữ chức danh lãnh đạo chuyên trách tại các hội có tính chất đặc thù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02/2012</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2012/QĐ-UBND ngày 20/07/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nhà nước đối với công tác đào tạo,bồi dưỡng cán bộ, công chức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07/2012</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9/2012/QĐ-UBND ngày 24/10/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hội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11/2012</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7/2012/QĐ-UBND ngày 25/12/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tổ chức và hoạt động của thôn, tổ dân phố thuộ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01/2013</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9/2012/QĐ-UBND ngày 26/12/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giảng viên kiêm chứ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01/2013</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2013/QĐ-UBND ngày 16/01/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bãi bỏ Quyết định số 577/2004/QĐ-UB ngày 30/9/2004 của UBND tỉnh Lào Cai về việc ban hành quy định công nhận “Gia đình hiếu học” trong phong trào “Toàn xã hội học tập”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01/2013</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2013/QĐ-UBND ngày 19/7/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việc tuyển dụng viên chức các đơn vị sự nghiệp công lập thuộc cơ quan nhà nướ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9/7/2013</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 Văn bản sửa đổi: Quyết định số 04/2017/QĐ-UBND ngày 18/01/2017 </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2013/QĐ-UBND ngày 20/8/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điều của Quyết định 37/2009/QĐ-UBND ngày 26/11/2009 của UBND tỉnh về tiêu chuẩn, chính sách ưu đãi, cơ cấu tổ chức đối với cán bộ luân chuyển, tăng cường và thu hút trí thức trẻ, cán bộ chuyên môn kỹ thuật đến công tác tại xã thuộc 3 huyện Si Ma Cai, Bắc Hà, Mường Khương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8/2013</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2/2013/QĐ-UBND ngày 10/10/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công tác văn thư, lưu trữ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10/2013</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3/2013/QĐ-UBND ngày 10/10/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y định tiêu chuẩn, chức trách, nhiệm vụ đối với cán bộ, công chức xã, phường, thị trấn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10/2013</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Văn bản sửa đổi: Quyết định số 47/2017/QĐ-UBND ngày 29/12/2017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4/2013/QĐ-UBND ngày 10/10/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tổ chức tuyển dụng công chức xã, phường, thị trấn thuộ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10/2013</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5/2013/QĐ-UBND ngày 25/12/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Nhà nước về công tác thanh niên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01/201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6/2013/QĐ-UBND ngày 27/12/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biên chế công chức, quản lý vị trí việc làm và cơ cấu ngạch công chức trong các cơ quan hành chính cấp tỉnh, cấp huyện</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6/01/201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9/2013/QĐ-UBND ngày 30/12/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chế độ báo cáo và quản lý hồ sơ cán bộ, công chức, viên chứ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01/201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0/2013/QĐ-UBND ngày 30/12/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tiêu chuẩn chức danh lãnh đạo quản lý cấp trưởng, phó các phòng, ban, chi cục và tương đương trở xuống trực thuộc sở, ban, ngành, Ủy ban nhân dân các huyện, thành phố thuộ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01/201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Văn bản sửa đổi: Quyết định số 58/2015/QĐ-UBND ngày 11/12/2015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2014/QĐ-UBND ngày 20/01/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hoạt động và mối quan hệ công tác giữa UBND tỉnh Lào Cai với Hội Liên hiệp phụ nữ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01/201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2014/QĐ-UBND ngày 31/3/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sửa đổi, bổ sung Điều 2 và Điều 3 Quyết định số 03/2009/QĐ-UBND ngày 23/01/2009 của UBND tỉnh Lào Cai về việc thực hiện chế độ phụ cấp đối với cán bộ, công chức làm việc tại bộ phận tiếp nhận và trả kết quả ở các cơ quan hành chính nhà nướ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4/201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2014/QĐ-UBND ngày 06/5/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công tác giữa UBND tỉnh Lào Cai với Hội Cựu chiến binh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5/201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2014/QĐ-UBND ngày 30/6/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Điều 2 bản Quy định về vị trí, chức năng, nhiệm vụ, quyền hạn và tổ chức bộ máy của Vườn Quốc gia Hoàng Liên tỉnh Lào Cai ban hành kèm theo Quyết định số 391/2002/QĐ-UB ngày 13/9/2002 của UBND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7/201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2014/QĐ-UBND ngày 03/9/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việc đánh giá, xếp loại kết quả thực hiện nhiệm vụ hàng năm của đơn vị sự nghiệp công lập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9/201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2014/QĐ-UBND ngày 03/9/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tuyển dụng công chức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9/201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Văn bản sửa đổi: Quyết định số 37/2017/QĐ-UBND ngày 15/12/2017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8/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5/11/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nâng bậc lương trước thời hạn đối với cán bộ, công chức, viên chức và người lao động trong các cơ quan, đơn vị Nhà nước thuộc tỉnh Lào Cai lập thành tích xuất sắc trong thực hiện nhiệm vụ</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5/12/201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Văn bản sửa đổi: Quyết định số 36/2017/QĐ-UBND ngày 15/12/2017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94/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1/12/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về quản lý vị trí việc làm và số lượng người làm việc trong đơn vị sự nghiệp công lập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01/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8/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5/0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Thanh tra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7/3/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eastAsia="vi-VN"/>
              </w:rPr>
              <w:t>- Văn bản sửa đổi: Quyết định số 149/2016/QĐ-UBND ngày 20/12/2016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9/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5/0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Sở Tài nguyên và Môi trường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eastAsia="vi-VN"/>
              </w:rPr>
              <w:t>07/3/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0/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4/5/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về vị trí, chức năng, nhiệm vụ, Quyền hạn và cơ cấu tổ chức của Sở Nội vụ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24/5/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eastAsia="vi-VN"/>
              </w:rPr>
              <w:t>- Văn bản sửa đổi: Quyết định số 41/2017/QĐ-UBND ngày 25/12/2017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1/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4/05/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vị trí, chức năng, nhiệm vụ, quyền hạn và cơ cấu tổ chức của Ban Dân tộ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4/5/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6/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9/6/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Sở Tư pháp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9/6/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xml:space="preserve">- Hết hiệu lực một phần </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eastAsia="vi-VN"/>
              </w:rPr>
              <w:t>- Văn bản sửa đổi: Quyết định số 136/2016/QĐ-UBND ngày 20/12/2016 của UBND tỉnh Lào Cai; Quyết định số 39/2017/QĐ-UBND ngày 25/12/2017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1/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7/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hoạt động giữa Liên hiệp các Hội Khoa học và Kỹ thuật tỉnh với các hội thành viên; các sở, ban, ngành, đoàn thể và Ủy ban nhân dân các huyện, thành phố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7/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1/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1/9/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Sở Nông nghiệp và Phát triển nông thô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9/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6/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2/10/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vi-VN" w:eastAsia="vi-VN"/>
              </w:rPr>
            </w:pPr>
            <w:r>
              <w:rPr>
                <w:rFonts w:eastAsia="Arial" w:cs="Arial" w:ascii="Arial" w:hAnsi="Arial"/>
                <w:bCs/>
                <w:color w:val="000000"/>
                <w:sz w:val="20"/>
                <w:szCs w:val="22"/>
                <w:lang w:val="vi-VN" w:eastAsia="vi-VN"/>
              </w:rPr>
              <w:t>Ban hành Quy định xét tặng Huy hiệu "Vì sự nghiệp xây dựng và phát triể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2/10/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50/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2/10/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đánh giá, phân loại viên chức và người đứng đầu các đơn vị sự nghiệp công lập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2/10/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55/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8/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Văn phòng UBND tỉnh</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5/01/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eastAsia="vi-VN"/>
              </w:rPr>
              <w:t>- Văn bản sửa đổi: Quyết định số 40/2017/QĐ-UBND ngày 25/12/2017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58/2015/QĐ-UBND</w:t>
            </w:r>
            <w:r>
              <w:rPr>
                <w:rFonts w:eastAsia="Arial" w:cs="Arial" w:ascii="Arial" w:hAnsi="Arial"/>
                <w:color w:val="000000"/>
                <w:sz w:val="20"/>
                <w:szCs w:val="22"/>
                <w:lang w:eastAsia="vi-VN"/>
              </w:rPr>
              <w:t xml:space="preserve"> ngày </w:t>
            </w:r>
            <w:r>
              <w:rPr>
                <w:rFonts w:eastAsia="Arial" w:cs="Arial" w:ascii="Arial" w:hAnsi="Arial"/>
                <w:color w:val="000000"/>
                <w:sz w:val="20"/>
                <w:szCs w:val="22"/>
                <w:lang w:val="vi-VN" w:eastAsia="vi-VN"/>
              </w:rPr>
              <w:t>11/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điều của Quyết định số 70/2013/QĐ-UBND ngày 30/12/2013 của UBND tỉnh Lào Cai quy định tiêu chuẩn chức danh lãnh đạo quản lý cấp trưởng phó phòng ban, chi cục và tương đương trở xuống trực thuộc Sở, ban, ngành; UBND các huyện, thành phố thuộ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1/12/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59/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8/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Sở Công thương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0/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8/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Sở Khoa học và Công nghệ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eastAsia="vi-VN"/>
              </w:rPr>
              <w:t xml:space="preserve">- Văn bản bãi bỏ: </w:t>
            </w:r>
            <w:r>
              <w:rPr>
                <w:rFonts w:eastAsia="Arial" w:cs="Arial" w:ascii="Arial" w:hAnsi="Arial"/>
                <w:sz w:val="20"/>
                <w:szCs w:val="22"/>
                <w:lang w:val="pl-PL" w:eastAsia="vi-VN"/>
              </w:rPr>
              <w:t>Quyết định số 37/2018/QĐ-UBND ngày 26/11/2018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1/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Chi cục Chăn nuôi và Thú y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1/12/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eastAsia="vi-VN"/>
              </w:rPr>
              <w:t>- Văn bản bãi bỏ: Quyết định số 21/2017/QĐ-UBND ngày 03/7/2017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2/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Chi cục Trồng trọt và Bảo vệ thực vật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1/12/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eastAsia="vi-VN"/>
              </w:rPr>
              <w:t>- Văn bản bãi bỏ một phần: Quyết định số 21/2017/QĐ-UBND ngày 03/7/2017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3/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Chi cục Kiểm Lâm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1/12/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4/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 </w:t>
            </w:r>
            <w:r>
              <w:rPr>
                <w:rFonts w:eastAsia="Arial" w:cs="Arial" w:ascii="Arial" w:hAnsi="Arial"/>
                <w:color w:val="000000"/>
                <w:sz w:val="20"/>
                <w:szCs w:val="22"/>
                <w:lang w:val="vi-VN" w:eastAsia="vi-VN"/>
              </w:rPr>
              <w:t>Ban hành Quy định vị trí, chức năng, nhiệm vụ, quyền hạn và cơ cấu tổ chức của Chi cục Thủy lợi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1/12/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5/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Chi cục Quản lý chất lượng Nông lâm sản và Thủy sả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6/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Chi cục Phát triển nông thô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7/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Ban hành quy định về việc đánh giá cán bộ, công chức xã, phường, thị trấn thuộc tỉnh Lào Cai </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74/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1/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xử lý kỷ luật đối với cán bộ xã, phường, thị trấn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01/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3/2016/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01/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Ban Thi đua – Khen thưởng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01/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4/2016/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01/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Chi cục Văn thư – Lưu trữ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01/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fr-FR" w:eastAsia="vi-VN"/>
              </w:rPr>
              <w:t>05/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01/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Ban Tôn giáo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01/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7/2016/QĐ-UBND ngày 21/3/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bCs/>
                <w:color w:val="000000"/>
                <w:sz w:val="20"/>
                <w:szCs w:val="22"/>
                <w:lang w:val="nl-NL" w:eastAsia="vi-VN"/>
              </w:rPr>
              <w:t>Ban hành Quy định v</w:t>
            </w:r>
            <w:r>
              <w:rPr>
                <w:rFonts w:eastAsia="Arial" w:cs="Arial" w:ascii="Arial" w:hAnsi="Arial"/>
                <w:color w:val="000000"/>
                <w:sz w:val="20"/>
                <w:szCs w:val="22"/>
                <w:lang w:val="nl-NL" w:eastAsia="vi-VN"/>
              </w:rPr>
              <w:t>ề phong trào thi đua “Lào Cai xây dựng nông thôn mới và giảm nghèo bền vững”giai đoạn 2016 – 2020</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6/3/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eastAsia="vi-VN"/>
              </w:rPr>
              <w:t xml:space="preserve">- Văn bản sửa đổi: </w:t>
            </w:r>
            <w:r>
              <w:rPr>
                <w:rFonts w:eastAsia="Arial" w:cs="Arial" w:ascii="Arial" w:hAnsi="Arial"/>
                <w:sz w:val="20"/>
                <w:szCs w:val="22"/>
                <w:lang w:val="vi-VN" w:eastAsia="vi-VN"/>
              </w:rPr>
              <w:t>Quyết định số 51/2017/QĐ-UBND ngày 29/12/2017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9/2016/QĐ-UBND ngày 15/4/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nl-NL" w:eastAsia="vi-VN"/>
              </w:rPr>
            </w:pPr>
            <w:r>
              <w:rPr>
                <w:rFonts w:eastAsia="Arial" w:cs="Arial" w:ascii="Arial" w:hAnsi="Arial"/>
                <w:color w:val="000000"/>
                <w:sz w:val="20"/>
                <w:szCs w:val="22"/>
                <w:lang w:val="nl-NL" w:eastAsia="vi-VN"/>
              </w:rPr>
              <w:t>Ban hành Quy định vị trí, chức năng, nhiệm vụ, quyền hạn và cơ cấu tổ chức của Chi cục Quản lý thị trường trực thuộc Sở Công Thương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4/4/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28/2016/QĐ-UBND ngày 16/5/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nl-NL" w:eastAsia="vi-VN"/>
              </w:rPr>
            </w:pPr>
            <w:r>
              <w:rPr>
                <w:rFonts w:eastAsia="Arial" w:cs="Arial" w:ascii="Arial" w:hAnsi="Arial"/>
                <w:bCs/>
                <w:color w:val="000000"/>
                <w:sz w:val="20"/>
                <w:szCs w:val="22"/>
                <w:lang w:val="nl-NL" w:eastAsia="vi-VN"/>
              </w:rPr>
              <w:t>Ban hành Quy định về phong trào thi đua “Đổi mới, nâng cao chất lượng giáo dục và đào tạo nguồn nhân lực”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6/5/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eastAsia="vi-VN"/>
              </w:rPr>
              <w:t>- Văn bản sửa đổi: Quyết định số 10/2018/QĐ-UBND ngày 11/5/2018</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nl-NL" w:eastAsia="vi-VN"/>
              </w:rPr>
              <w:t>29/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8/5/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Chi cục Tiêu chuẩn đo lường chất lượng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8/5/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eastAsia="vi-VN"/>
              </w:rPr>
              <w:t>- Văn bản sửa đổi: Quyết định số 26/2018/QĐ-UBND ngày 11/10/2018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4/2016/QĐ-UBND ngày 06/6/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nl-NL" w:eastAsia="vi-VN"/>
              </w:rPr>
            </w:pPr>
            <w:r>
              <w:rPr>
                <w:rFonts w:eastAsia="Arial" w:cs="Arial" w:ascii="Arial" w:hAnsi="Arial"/>
                <w:color w:val="000000"/>
                <w:sz w:val="20"/>
                <w:szCs w:val="22"/>
                <w:lang w:val="nl-NL" w:eastAsia="vi-VN"/>
              </w:rPr>
              <w:t>Ban hành Quy chế phối hợp giữa các sở, ban, ngành và UBND các huyện, thành phố trong thực hiện chế độ cử tuyển vào các cơ sở giáo dục trình độ đại học thuộc hệ thống giáo dục quốc dân đối với học sinh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6/6/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8/2016/QĐ-UBND</w:t>
            </w:r>
            <w:r>
              <w:rPr>
                <w:rFonts w:eastAsia="Arial" w:cs="Arial" w:ascii="Arial" w:hAnsi="Arial"/>
                <w:iCs/>
                <w:color w:val="000000"/>
                <w:sz w:val="20"/>
                <w:szCs w:val="22"/>
                <w:lang w:val="vi-VN" w:eastAsia="vi-VN"/>
              </w:rPr>
              <w:t xml:space="preserve"> </w:t>
            </w:r>
            <w:r>
              <w:rPr>
                <w:rFonts w:eastAsia="Arial" w:cs="Arial" w:ascii="Arial" w:hAnsi="Arial"/>
                <w:iCs/>
                <w:color w:val="000000"/>
                <w:sz w:val="20"/>
                <w:szCs w:val="22"/>
                <w:lang w:eastAsia="vi-VN"/>
              </w:rPr>
              <w:t xml:space="preserve">ngày </w:t>
            </w:r>
            <w:r>
              <w:rPr>
                <w:rFonts w:eastAsia="Arial" w:cs="Arial" w:ascii="Arial" w:hAnsi="Arial"/>
                <w:iCs/>
                <w:color w:val="000000"/>
                <w:sz w:val="20"/>
                <w:szCs w:val="22"/>
                <w:lang w:val="vi-VN" w:eastAsia="vi-VN"/>
              </w:rPr>
              <w:t>06/7/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phong trào thi đua “Bảo vệ, chăm sóc và nâng cao sức khỏe nhân dân” trên địa bàn tỉnh Lào Cai, giai đoạn 2016 – 2020</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6/7/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eastAsia="vi-VN"/>
              </w:rPr>
              <w:t>- Văn bản sửa đổi: Quyết định số 14/2018/QĐ-UBND ngày 01/6/2018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9/2016/QĐ-UBND ngày 12/7/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bCs/>
                <w:color w:val="000000"/>
                <w:sz w:val="20"/>
                <w:szCs w:val="22"/>
                <w:lang w:val="nl-NL" w:eastAsia="vi-VN"/>
              </w:rPr>
              <w:t>Ban hành Quy định tiêu chí phân loại thôn, tổ dân phố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2/7/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0/2016/QĐ-UBND ngày 12/7/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Sở Thông tin và Truyền thông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2/7/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2/2016/QĐ-UBND ngày 15/7/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nl-NL" w:eastAsia="vi-VN"/>
              </w:rPr>
            </w:pPr>
            <w:r>
              <w:rPr>
                <w:rFonts w:eastAsia="Arial" w:cs="Arial" w:ascii="Arial" w:hAnsi="Arial"/>
                <w:bCs/>
                <w:color w:val="000000"/>
                <w:sz w:val="20"/>
                <w:szCs w:val="22"/>
                <w:lang w:val="nl-NL" w:eastAsia="vi-VN"/>
              </w:rPr>
              <w:t>Ban hành Quy định vị trí, chức năng, nhiệm vụ, quyền hạn và cơ cấu tổ chức của Sở Giáo dục và Đào tạo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7/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eastAsia="vi-VN"/>
              </w:rPr>
              <w:t>- Văn bản sửa đổi: Quyết định số 18/2018/QĐ-UBND ngày 16/7/2018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4/2016/QĐ-UBND</w:t>
            </w:r>
            <w:r>
              <w:rPr>
                <w:rFonts w:eastAsia="Arial" w:cs="Arial" w:ascii="Arial" w:hAnsi="Arial"/>
                <w:color w:val="000000"/>
                <w:sz w:val="20"/>
                <w:szCs w:val="22"/>
                <w:lang w:val="nl-NL" w:eastAsia="vi-VN"/>
              </w:rPr>
              <w:t xml:space="preserve"> ngày 10/8/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nl-NL" w:eastAsia="vi-VN"/>
              </w:rPr>
            </w:pPr>
            <w:r>
              <w:rPr>
                <w:rFonts w:eastAsia="Arial" w:cs="Arial" w:ascii="Arial" w:hAnsi="Arial"/>
                <w:bCs/>
                <w:color w:val="000000"/>
                <w:sz w:val="20"/>
                <w:szCs w:val="22"/>
                <w:lang w:val="nl-NL" w:eastAsia="vi-VN"/>
              </w:rPr>
              <w:t>Ban hành Quy định vị trí, chức năng, nhiệm vụ, quyền hạn và cơ cấu tổ chức của Sở Tài chính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8/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5/2016/QĐ-UBND ngày 19/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số lượng chức danh và mức phụ cấp đối với những người hoạt động không chuyên trách ở cấp xã và thôn, tổ dân phố; chế độ đối với lực lượng công an, dân quân trong thời gian thực hiện nhiệm vụ</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6/2016/QĐ-UBND ngày 19/8/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lập dự toán. quản lý sử dụng và quyết toán kinh phí ngân sách nhà nước dành cho công tác đào tạo, bồi dưỡng cán bộ, công chức, viên chức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7/2016/QĐ-UBND ngày 19/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ị trí, chức năng, nhiệm vụ, quyền hạn và cơ cấu tổ chức của Ban quản lý Khu kinh tế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8/2016/QĐ-UBND ngày 19/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ị trí, chức năng, nhiệm vụ, quyền hạn và cơ cấu tổ chức của Sở Kế hoạch và Đầu tư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nl-NL" w:eastAsia="vi-VN"/>
              </w:rPr>
              <w:t>69/2016/QĐ-UBND ngày 19/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ị trí, chức năng, nhiệm vụ, quyền hạn và cơ cấu tổ chức của Sở Lao động, Thương binh và Xã hội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0/2016/QĐ-UBND ngày 07/9/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mức thưởng cho các tập thể, cá nhân lập thành tích cao tại các cuộc thi quốc gia, khu vực Đông Nam Á, Châu lục và quốc tế trong các lĩnh vực giáo dục và đào tạo; thể dục, thể thao; khoa học công nghệ và kỹ thuật; văn học- nghệ thuật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8/9/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eastAsia="vi-VN"/>
              </w:rPr>
              <w:t>- Văn bản sửa đổi: Quyết định số 14/2018/QĐ-UBND ngày 01/6/2018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7/2016/QĐ-UBND ngày 19/9/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chính sách thu hút, đãi ngộ, hỗ trợ đào tạo nguồn nhân lực tỉnh Lào Cai giai đoạn 2016-2020</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10/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eastAsia="vi-VN"/>
              </w:rPr>
              <w:t>- Văn bản sửa đổi: Quyết định số 34/2017/QĐ-UBND ngày 04/12/2017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9/2016/QĐ-UBND ngày 08/11/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việc đánh giá kết quả thực hiện nhiệm vụ các cơ quan hành chính nhà nướ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11/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05/2016/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phong trào thi đua “Toàn dân tham gia xây dựng và củng cố quốc phòng, an ninh vững chắc”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6/12/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eastAsia="vi-VN"/>
              </w:rPr>
              <w:t>- Văn bản sửa đổi: Quyết định số 14/2018/QĐ-UBND ngày 01/6/2018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06/20</w:t>
            </w:r>
            <w:r>
              <w:rPr>
                <w:rFonts w:eastAsia="Arial" w:cs="Arial" w:ascii="Arial" w:hAnsi="Arial"/>
                <w:color w:val="000000"/>
                <w:sz w:val="20"/>
                <w:szCs w:val="22"/>
                <w:lang w:eastAsia="vi-VN"/>
              </w:rPr>
              <w:t>1</w:t>
            </w:r>
            <w:r>
              <w:rPr>
                <w:rFonts w:eastAsia="Arial" w:cs="Arial" w:ascii="Arial" w:hAnsi="Arial"/>
                <w:color w:val="000000"/>
                <w:sz w:val="20"/>
                <w:szCs w:val="22"/>
                <w:lang w:val="vi-VN" w:eastAsia="vi-VN"/>
              </w:rPr>
              <w:t xml:space="preserve">6/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phong trào thi đua “Thanh niên làm chủ đất nước” trên địa bàn tỉnh Lào Cai giai đoạn 2016-2020</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6/12/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eastAsia="vi-VN"/>
              </w:rPr>
              <w:t>- Văn bản sửa đổi: Quyết định số 14/2018/QĐ-UBND ngày 01/6/2018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12/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ị trí, chức năng, nhiệm vụ, quyền hạn và cơ cấu tổ chức của Sở Y tế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13/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ị trí, chức năng, nhiệm vụ, quyền hạn và cơ cấu tổ chức của Sở Văn hóa, Thể thao và Du lịch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49/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Sửa đổi Khoản 2 Điều 3 bản Quy định vị trí, chức năng, nhiệm vụ, quyền hạn và cơ cấu tổ chức của Thanh tra tỉnh Lào Cai ban hành kèm theo Quyết định số 08/2015/QĐ-UBND ngày 25/02/2015 của UBND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50/2016/QĐ-UBND ngày 3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ị trí, chức năng, nhiệm vụ, quyền hạn và cơ cấu tổ chức của Sở Ngoại vụ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9/01/201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4/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8/01/2017</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điều của bản quy định về tuyển dụng viên chức các đơn vị sự nghiệp công lập thuộc cơ quan nhà nước tỉnh Lào Cai ban hành kèm theo Quyết định số 19/2013/QĐ-UBND ngày 19/7/2013 của UBND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0/01/201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7/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8/4/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phân cấp quản lý tổ chức, cán bộ, công chức, viên chức nhà nước thuộ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5/201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Cs/>
                <w:color w:val="000000"/>
                <w:sz w:val="20"/>
                <w:szCs w:val="22"/>
                <w:lang w:val="vi-VN" w:eastAsia="vi-VN"/>
              </w:rPr>
              <w:t>21/2017/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3/7/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vi-VN" w:eastAsia="vi-VN"/>
              </w:rPr>
            </w:pPr>
            <w:r>
              <w:rPr>
                <w:rFonts w:eastAsia="Arial" w:cs="Arial" w:ascii="Arial" w:hAnsi="Arial"/>
                <w:bCs/>
                <w:color w:val="000000"/>
                <w:sz w:val="20"/>
                <w:szCs w:val="22"/>
                <w:lang w:val="vi-VN" w:eastAsia="vi-VN"/>
              </w:rPr>
              <w:t xml:space="preserve">Bãi bỏ một số nội dung của các văn bản quy phạm pháp luật do Ủy ban nhân dân tỉnh Lào Cai ban hành có liên quan đến cơ cấu tổ chức của đơn vị trực thuộc Sở nông nghiệp và Phát triển nông thôn tỉnh Lào Cai </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7/201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2/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4/8/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i bỏ Quyết định số 22/2006/QĐ-UBND ngày 08/3/2006 của UBND tỉnh Lào Cai ban hành quy định về nhiệm vụ, quyền hạn và tổ chức của Thanh tra xây dựng tỉnh Là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8/201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4/2017/QĐ-UBND ngày 04/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Sửa đổi, bổ sung một số Điều của Quy định về chính sách thu hút, đãi ngộ và hỗ trợ đào tạo nguồn nhân lực tỉnh Lào Cai, giai đoạn 2016 – 2020 ban hành kèm theo Quyết định số 97/2016/QĐ-UBND ngày 19 tháng 9 năm 2016 của Uỷ ban nhân dân tỉnh Là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12/201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6/2017/QĐ-UBND ngày 15/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Sửa đổi, bổ sung Điều 1 bản Quy định nâng bậc lương trước thời hạn đối với cán bộ, công chức, viên chức và người lao động trong các cơ quan, đơn vị nhà nước thuộc tỉnh Lào Cai lập thành tích xuất sắc trong thực hiện nhiệm vụ ban hành kèm theo Quyết định số 68/2014/QĐ-UBND ngày 25/11/2014 của UBND tỉnh Là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7/2017/QĐ-UBND ngày 15/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Sửa đổi một số điều của Quy định về tuyển dụng công chức trên địa bàn tỉnh Lào Cai ban hành kèm theo Quyết định số 33/2014/QĐ-UBND ngày 03/9/2014 của Uỷ ban nhân dân tỉnh Là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9/2017/QĐ-UBND ngày 25/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Sửa đổi, bổ sung một số điều của Quy định vị trí, chức năng, nhiệm vụ, quyền hạn và cơ cấu tổ chức của Sở Tư pháp tỉnh Lào Cai ban hành kèm theo Quyết định số 26/2015/QĐ-UBND ngày 19/6/2015 của UBND tỉnh Là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5/01/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40/2017/QĐ-UBND ngày 25/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Sửa đổi, bổ sung một số điều của Quy định vị trí, chức năng, nhiệm vụ, quyền hạn và cơ cấu tổ chức của Văn phòng Uỷ ban nhân dân tỉnh Lào Cai ban hành kèm theo Quyết định số 55/2015/QĐ-UBND ngày 08 tháng 12 năm 2015 của UBND tỉnh Là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5/01/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41/2017/QĐ-UBND ngày 25/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i bỏ điểm đ khoản 11 Điều 2 Quy định vị trí, chức năng, nhiệm vụ quyền hạn và cơ cấu tổ chức của Sở Nội vụ tỉnh Lào Cai ban hành kèm theo Quyết định số 20/2015/QĐ-UBND ngày 14/5/2015 của Uỷ ban nhân dân tỉnh Là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5/01/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42/2017/QĐ-UBND ngày 25/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n hành quy định vị trí chức năng, nhiệm vụ, quyền hạn và cơ cấu tổ chức của Chi cục An toàn vệ sinh thực phẩm tỉnh Là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eastAsia="vi-VN"/>
              </w:rPr>
              <w:t>01/01/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7/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9/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ửa đổi, bổ sung một số điều của Quy định tiêu chuẩn, chức trách, nhiệm vụ đối với cán bộ, công chức xã, phường, thị trấn trên địa bàn tỉnh Lào Cai ban hành kèm theo Quyết định số 43/2013/QĐ-UBND ngày 10/10/2013 của Uỷ ban nhân dân tỉnh Là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01/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50/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9/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Ban hành quy định một số nội dung về công tác thi đua, khen thưởng trên địa bàn tỉnh Lào Cai </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01/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51/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9/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sửa đổi, bổ sung một số điều của bản quy định về phong trào thi đua “Lào Cai xây dựng nông thôn mới và giảm nghèo bền vững” giai đoạn 2016 – 2020 ban hành kèm theo Quyết định số 17/2016/QĐ-UBND ngày 21/3/2016 của UBND tỉnh Là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01/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8/2018/QĐ-UBND ngày 27/4/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Ban hành Quy định về đánh giá, phân loại viên chức và người đứng đầu cơ sở giáo dục mầm non, phổ thông, giáo dục nghề nghiệp – giáo dục thường xuyên trên địa bàn tỉnh Là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7/5/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fr-FR"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0/2018/QĐ-UBND ngày 11/5/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fr-FR" w:eastAsia="vi-VN"/>
              </w:rPr>
              <w:t xml:space="preserve">Sửa đổi, bổ sung một số điều của Quy định về phong trào thi đua </w:t>
            </w:r>
            <w:r>
              <w:rPr>
                <w:rFonts w:eastAsia="Arial" w:cs="Arial" w:ascii="Arial" w:hAnsi="Arial"/>
                <w:color w:val="000000"/>
                <w:sz w:val="20"/>
                <w:szCs w:val="22"/>
                <w:lang w:val="vi-VN" w:eastAsia="vi-VN"/>
              </w:rPr>
              <w:t>“</w:t>
            </w:r>
            <w:r>
              <w:rPr>
                <w:rFonts w:eastAsia="Arial" w:cs="Arial" w:ascii="Arial" w:hAnsi="Arial"/>
                <w:color w:val="000000"/>
                <w:sz w:val="20"/>
                <w:szCs w:val="22"/>
                <w:lang w:val="fr-FR" w:eastAsia="vi-VN"/>
              </w:rPr>
              <w:t>Đổi mới nâng cao chất lượng giáo dục và đào tạo nguồn nhân lực</w:t>
            </w:r>
            <w:r>
              <w:rPr>
                <w:rFonts w:eastAsia="Arial" w:cs="Arial" w:ascii="Arial" w:hAnsi="Arial"/>
                <w:color w:val="000000"/>
                <w:sz w:val="20"/>
                <w:szCs w:val="22"/>
                <w:lang w:val="vi-VN" w:eastAsia="vi-VN"/>
              </w:rPr>
              <w:t>”</w:t>
            </w:r>
            <w:r>
              <w:rPr>
                <w:rFonts w:eastAsia="Arial" w:cs="Arial" w:ascii="Arial" w:hAnsi="Arial"/>
                <w:color w:val="000000"/>
                <w:sz w:val="20"/>
                <w:szCs w:val="22"/>
                <w:lang w:val="fr-FR" w:eastAsia="vi-VN"/>
              </w:rPr>
              <w:t xml:space="preserve"> trên địa bàn tỉnh Lào Cai (ban hành kèm theo Quyết định số 28/2016/QĐ-UBND ngày 16/5/2016 của Uỷ ban nhân dân tỉnh Là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5/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2018/QĐ-UBND</w:t>
            </w:r>
            <w:r>
              <w:rPr>
                <w:rFonts w:eastAsia="Arial" w:cs="Arial" w:ascii="Arial" w:hAnsi="Arial"/>
                <w:color w:val="000000"/>
                <w:sz w:val="20"/>
                <w:szCs w:val="22"/>
                <w:lang w:eastAsia="vi-VN"/>
              </w:rPr>
              <w:t xml:space="preserve"> ngày </w:t>
            </w:r>
            <w:r>
              <w:rPr>
                <w:rFonts w:eastAsia="Arial" w:cs="Arial" w:ascii="Arial" w:hAnsi="Arial"/>
                <w:color w:val="000000"/>
                <w:sz w:val="20"/>
                <w:szCs w:val="22"/>
                <w:lang w:val="fr-FR" w:eastAsia="vi-VN"/>
              </w:rPr>
              <w:t>01/6/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ửa đổi, bổ sung một số điều của Quy định ban hành kèm theo Quyết định của Uỷ ban nhân dân tỉnh quy định về một số phong trào thi đua trên địa bàn tỉnh Là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6/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7/2018/QĐ-UBND ngày 06/7/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fr-FR" w:eastAsia="vi-VN"/>
              </w:rPr>
            </w:pPr>
            <w:r>
              <w:rPr>
                <w:rFonts w:eastAsia="Arial" w:cs="Arial" w:ascii="Arial" w:hAnsi="Arial"/>
                <w:bCs/>
                <w:color w:val="000000"/>
                <w:sz w:val="20"/>
                <w:szCs w:val="22"/>
                <w:lang w:val="fr-FR" w:eastAsia="vi-VN"/>
              </w:rPr>
              <w:t>Ban hành Quy định vị trí, chức năng, nhiệm vụ, quyền hạn và cơ cấu tổ chức của Sở Giao thông vận tải – Xây dựng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7/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8/2018/QĐ-UBND ngày 16/7/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V/v sửa đổi Điều 2 Quyết định số 42/2016/QĐ-UBND ngày 15/7/2016 của UBND tỉnh quy định vị trí, chức năng, nhiệm vụ, quyền hạn và cơ cấu tổ chức của Sở Giáo dục và Đào tạo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8/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1/2018/QĐ-UBND ngày 06/8/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Bãi bỏ Quyết định số 72/2015/QĐ-UBND ngày 31/12/2015 của Ủy ban nhân dân tỉnh Lào Cai ban hành Quy định về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5/9/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fr-FR" w:eastAsia="vi-VN"/>
              </w:rPr>
              <w:t>25/2018/QĐ-UBND ngày 11/9/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n hành quy định vị trí, chức năng, nhiệm vụ quyền hạn và cơ cấu tổ chức của Chi cục giám định xây dựng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0/9/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fr-FR" w:eastAsia="vi-VN"/>
              </w:rPr>
              <w:t>Quyết đị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6/2018/QĐ- UBND ngày 11/10/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Sửa đổi, bổ sung một số điều của Quyết định số 29/2016/QĐ-UBND ngày 18/5/2016 của UBND tỉnh Lào Cai quy định về vị trí, chức năng, nhiệm vụ, quyền hạn và cơ cấu tổ chức của Chi cục Tiêu chuẩn đo lường chất lượng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5/10/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ết đị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8/2018/QĐ-UBND ngày 12/10/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ổ sung khoản 11 vào Điều 2 bản quy định vị tri chức năng nhiệm vụ, quyền hạn và cơ cấu tổ chức của Sở Văn hóa, Thể thao và Du lịch tỉnh Lào Cai ban hành kèm theo Quyết định số 113/2016/QDD-UBND ngày 20/12/2016 của UBND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5/10/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ết đị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9/2018/QĐ-UBND ngày 12/10/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Sửa đổi khoản 10, Điều 2 bản quy định vị tric chức năng nhiệm vụ, quyền hạn và cơ cấu tổ chức của Sở Tư pháp tỉnh Lào Cai ban hành kèm theo Quyết định số 26/2015/QDD-UBND ngày 19 tháng 6 năm 2015 của UBND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5/10/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ết đị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0/2018/QĐ-UBND ngày 22/10/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 xml:space="preserve">Bãi bỏ Quyết định số 17/2014/QĐ-UBND ngày 04 tháng 6 năm 2014 của Uỷ ban nhân dân tỉnh Lào Cai ban hành quy chế phối hợp công tác giữa Uỷ ban nhân dân tỉnh Lào Cai với Đoàn Thanh niên cộng sản Hồ Chí Minh tỉnh Lào Cai </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5/11/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ết đị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5/2018/QĐ-UBND ngày 09/11/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n hành quy định về việc đánh giá cán bộ, công chứ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0/11/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fr-FR" w:eastAsia="vi-VN"/>
              </w:rPr>
              <w:t>Quyết đị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lang w:val="vi-VN" w:eastAsia="vi-VN"/>
              </w:rPr>
              <w:t>37/2018/QĐ-UBND</w:t>
            </w:r>
            <w:r>
              <w:rPr>
                <w:rFonts w:cs="Arial" w:ascii="Arial" w:hAnsi="Arial"/>
                <w:color w:val="000000"/>
                <w:sz w:val="20"/>
                <w:szCs w:val="22"/>
                <w:lang w:eastAsia="vi-VN"/>
              </w:rPr>
              <w:t xml:space="preserve"> ngày </w:t>
            </w:r>
            <w:r>
              <w:rPr>
                <w:rFonts w:eastAsia="Arial" w:cs="Arial" w:ascii="Arial" w:hAnsi="Arial"/>
                <w:color w:val="000000"/>
                <w:sz w:val="20"/>
                <w:szCs w:val="22"/>
                <w:lang w:val="nl-NL" w:eastAsia="vi-VN"/>
              </w:rPr>
              <w:t>26/11/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nl-NL" w:eastAsia="vi-VN"/>
              </w:rPr>
              <w:t xml:space="preserve">Sửa đổi Khoản 2, Khoản 4, Điều 3 </w:t>
            </w:r>
            <w:r>
              <w:rPr>
                <w:rFonts w:eastAsia="Arial" w:cs="Arial" w:ascii="Arial" w:hAnsi="Arial"/>
                <w:color w:val="000000"/>
                <w:sz w:val="20"/>
                <w:szCs w:val="22"/>
                <w:lang w:val="vi-VN" w:eastAsia="vi-VN"/>
              </w:rPr>
              <w:t>của</w:t>
            </w:r>
            <w:r>
              <w:rPr>
                <w:rFonts w:eastAsia="Arial" w:cs="Arial" w:ascii="Arial" w:hAnsi="Arial"/>
                <w:color w:val="000000"/>
                <w:sz w:val="20"/>
                <w:szCs w:val="22"/>
                <w:lang w:val="nl-NL" w:eastAsia="vi-VN"/>
              </w:rPr>
              <w:t xml:space="preserve"> Quy định vị trí, chức năng, nhiệm vụ, quyền hạn và cơ cấu tổ chức của Sở Khoa học và công nghệ tỉnh Lào Cai ban hành kèm theo Quyết định số 60/2015/QĐ-UBND ngày 18/12/201</w:t>
            </w:r>
            <w:r>
              <w:rPr>
                <w:rFonts w:eastAsia="Arial" w:cs="Arial" w:ascii="Arial" w:hAnsi="Arial"/>
                <w:color w:val="000000"/>
                <w:sz w:val="20"/>
                <w:szCs w:val="22"/>
                <w:lang w:val="vi-VN" w:eastAsia="vi-VN"/>
              </w:rPr>
              <w:t>5</w:t>
            </w:r>
            <w:r>
              <w:rPr>
                <w:rFonts w:eastAsia="Arial" w:cs="Arial" w:ascii="Arial" w:hAnsi="Arial"/>
                <w:color w:val="000000"/>
                <w:sz w:val="20"/>
                <w:szCs w:val="22"/>
                <w:lang w:val="nl-NL" w:eastAsia="vi-VN"/>
              </w:rPr>
              <w:t xml:space="preserve"> của Ủy ban nhân dâ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05/12/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ết đị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fr-FR" w:eastAsia="vi-VN"/>
              </w:rPr>
              <w:t>41/2018/QĐ-UBND ngày 30/11/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fr-FR" w:eastAsia="vi-VN"/>
              </w:rPr>
              <w:t>Ban hành quy định tiêu chí đánh giá, xếp loại mức độ hoàn thành nhiệm vụ hàng năm của Uỷ ban nhân dân huyện, thành phố thuộ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0/12/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2/2009/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1/07/200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đẩy mạnh việc thực hiện Quy chế dân chủ cơ sở</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7/2009</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2/2011/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6/12/201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ăng cường công tác cải cách hành chính Nhà nước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01/2012</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XII. LĨNH VỰC QUẢN LÝ CỦA VĂN PHÒNG HỘI ĐỒNG NHÂN DÂN</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2010/NQ-HĐND ngày 14/07/2010</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quy chế tham vấn nhân dân đối với việc ban hành và thực hiện Nghị quyết của HĐND tỉnh</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07/2010</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2/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chế độ chi đảm bảo hoạt động của HĐND các cấp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8/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6/2016/NQ-HĐND ngày 15/12/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chế hoạt động của Hội đồng nhân dân tỉnh Lào Cai Khóa XV, nhiệm kỳ 2016-2021</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6/2018/NQ-HDND ngày 21/6/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 xml:space="preserve">Về việc ban hành Quy chế tổ chức, thực hiện hoạt động giám sát chuyên đề của Hội đồng nhân dân, Thường trực Hội đồng nhân dân, các Ban Hội đồng nhân dân, Tổ đại biểu Hội đồng nhân dân các cấp tỉnh Lào Cai </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fr-FR" w:eastAsia="vi-VN"/>
              </w:rPr>
              <w:t>01/7/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val="vi-VN" w:eastAsia="vi-VN"/>
              </w:rPr>
              <w:t xml:space="preserve">XIII. </w:t>
            </w:r>
            <w:r>
              <w:rPr>
                <w:rFonts w:eastAsia="Arial" w:cs="Arial" w:ascii="Arial" w:hAnsi="Arial"/>
                <w:b/>
                <w:color w:val="000000"/>
                <w:sz w:val="20"/>
                <w:szCs w:val="22"/>
                <w:shd w:fill="FFFFFF" w:val="clear"/>
                <w:lang w:val="vi-VN" w:eastAsia="vi-VN"/>
              </w:rPr>
              <w:t>LĨNH VỰC QUẢN LÝ CỦA VĂN PHÒNG ỦY BAN NHÂN DÂN TỈNH</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mức chi đảm bảo cho các hoạt động kiểm soát thủ tục hành chính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85/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2/12/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trong việc triển khai các hoạt động kiểm soát thủ tục hành chính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eastAsia="vi-VN"/>
              </w:rPr>
              <w:t>22/12/201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86/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2/12/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trong việc tiếp nhận, xử lý phản ánh, kiến nghị của cá nhân, tổ chức về quy định hành chính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2/12/201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5/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1/7/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về công tác theo dõi, đôn đốc, kiểm tra việc thực hiện các nhiệm vụ do Ủy ban nhân dân tỉnh, Chủ tịch Ủy ban nhân dân tỉnh giao</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8/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22/2016/QĐ-UBND ngày 26/4/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nl-NL" w:eastAsia="vi-VN"/>
              </w:rPr>
            </w:pPr>
            <w:r>
              <w:rPr>
                <w:rFonts w:eastAsia="Arial" w:cs="Arial" w:ascii="Arial" w:hAnsi="Arial"/>
                <w:bCs/>
                <w:color w:val="000000"/>
                <w:sz w:val="20"/>
                <w:szCs w:val="22"/>
                <w:lang w:val="nl-NL" w:eastAsia="vi-VN"/>
              </w:rPr>
              <w:t>Ban hành quy chế cung cấp thông tin và dịch vụ công trực tuyến trên Cổng thông tin điện tử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6/5/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3/2016/QĐ-UBND ngày 29/7/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nl-NL"/>
              </w:rPr>
            </w:pPr>
            <w:r>
              <w:rPr>
                <w:rFonts w:eastAsia="Arial" w:cs="Arial" w:ascii="Arial" w:hAnsi="Arial"/>
                <w:color w:val="000000"/>
                <w:sz w:val="20"/>
                <w:szCs w:val="22"/>
                <w:lang w:val="nl-NL"/>
              </w:rPr>
              <w:t>Ban hành Quy chế làm việc của Uỷ ban nhân dân tỉnh Lào Cai, nhiệm kỳ 2016 - 2021</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8/8/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1/2016/QĐ-UBND ngày 15/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iệc lập dự toán, quản lý và sử dụng kinh phí thực hiện kiểm soát thủ tục hành chính đối với cơ quan hành chính các cấp thuộ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7/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2/8/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i bỏ Quyết định số 20/2011/QĐ-UBND ngày 10/8/2011 của UBND tỉnh Lào Cai ban hành quy định về hoạt động Công báo tỉnh Là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9/201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fr-FR" w:eastAsia="vi-VN"/>
              </w:rPr>
              <w:t xml:space="preserve">16/2018/QĐ-UBND </w:t>
            </w:r>
            <w:r>
              <w:rPr>
                <w:rFonts w:eastAsia="Arial" w:cs="Arial" w:ascii="Arial" w:hAnsi="Arial"/>
                <w:color w:val="000000"/>
                <w:sz w:val="20"/>
                <w:szCs w:val="22"/>
                <w:lang w:eastAsia="vi-VN"/>
              </w:rPr>
              <w:t>ngày 02</w:t>
            </w:r>
            <w:r>
              <w:rPr>
                <w:rFonts w:eastAsia="Arial" w:cs="Arial" w:ascii="Arial" w:hAnsi="Arial"/>
                <w:color w:val="000000"/>
                <w:sz w:val="20"/>
                <w:szCs w:val="22"/>
                <w:lang w:val="fr-FR" w:eastAsia="vi-VN"/>
              </w:rPr>
              <w:t>/7/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ãi bỏ Quyết định số 32/2015/QĐ-UBND ngày 16/7/2015 của UBND tỉnh Lào Cai ban hành Quy định thực hiện cơ chế một cửa, cơ chế một cửa liên thông tại các cơ quan hành chính nhà nước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2/7/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shd w:fill="FFFFFF" w:val="clear"/>
                <w:lang w:eastAsia="vi-VN"/>
              </w:rPr>
            </w:pPr>
            <w:r>
              <w:rPr>
                <w:rFonts w:eastAsia="Arial" w:cs="Arial" w:ascii="Arial" w:hAnsi="Arial"/>
                <w:b/>
                <w:color w:val="000000"/>
                <w:sz w:val="20"/>
                <w:szCs w:val="22"/>
                <w:lang w:val="vi-VN" w:eastAsia="vi-VN"/>
              </w:rPr>
              <w:t xml:space="preserve">XIV. </w:t>
            </w:r>
            <w:r>
              <w:rPr>
                <w:rFonts w:eastAsia="Arial" w:cs="Arial" w:ascii="Arial" w:hAnsi="Arial"/>
                <w:b/>
                <w:color w:val="000000"/>
                <w:sz w:val="20"/>
                <w:szCs w:val="22"/>
                <w:shd w:fill="FFFFFF" w:val="clear"/>
                <w:lang w:val="vi-VN" w:eastAsia="vi-VN"/>
              </w:rPr>
              <w:t>LĨNH VỰC TÀI CHÍNH</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2004/NQ-HĐND ngày 13/12/200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quyết định dự toán thu ngân sách Nhà nước trên địa bàn, dự toán thu - chi ngân sách địa phương, phương án phân bổ dự toán ngân sách tỉnh năm 2005 quyết định bổ sung tỷ lệ điều tiết thu ngân sách, điều chỉnh định mức phân bổ dự toán chi ngân sách</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12/2004</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2008/NQ-HĐND ngày 15/12/200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quy định tỷ lệ thu lệ phí trước bạ đối với xe ô tô chở người dưới 10 chỗ ngồi mức thu lệ phí cấp bản sao, lệ phí chứng thực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8/201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7/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ãi bỏ Nghị quyết số 28/2011/NQ-HĐND ngày 16/12/2011 của HĐND tỉnh quy định mức đóng góp Qũy quốc phòng – an ninh</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7/201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9/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thu tiền bảo vệ, phát triển đất trồng lúa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2/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chính sách hỗ trợ, khuyến khích phát triển vận tải hành khách công cộng bằng xe buýt trên địa bàn tỉnh Lào Cai, giai đoạn 2016 - 2020</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9/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ột số mức chi quà tặng chúc thọ, mừng thọ người cao tuổi, đón tiếp, thăm hỏi chúc mừng các đối tượng do Uỷ ban mặt trận Tổ quốc, cơ quan dân tộc, cơ quan tôn giáo thực hiện</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 Hết hiệu lực một phần</w:t>
            </w:r>
          </w:p>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 xml:space="preserve">- Văn bản sửa đổi: </w:t>
            </w:r>
            <w:r>
              <w:rPr>
                <w:rFonts w:eastAsia="Arial" w:cs="Arial" w:ascii="Arial" w:hAnsi="Arial"/>
                <w:color w:val="000000"/>
                <w:sz w:val="20"/>
                <w:szCs w:val="22"/>
                <w:lang w:val="pl-PL" w:eastAsia="vi-VN"/>
              </w:rPr>
              <w:t xml:space="preserve">Nghị quyết số </w:t>
            </w:r>
            <w:r>
              <w:rPr>
                <w:rFonts w:eastAsia="Calibri" w:cs="Arial" w:ascii="Arial" w:hAnsi="Arial"/>
                <w:color w:val="000000"/>
                <w:sz w:val="20"/>
                <w:szCs w:val="22"/>
                <w:lang w:val="pl-PL" w:eastAsia="vi-VN"/>
              </w:rPr>
              <w:t>15/2018/NQ-HĐND ngày 12/12/2018 của HĐ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9/2016/NQ-HĐND ngày 15/12/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 xml:space="preserve">Ban hành quy định mức thu, quản lý và sử dụng các khoản phí, lệ phí thuộc thẩm quyền quyết định của HĐND tỉnh Lào Cai theo Luật phí và lệ phí </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shd w:fill="FFFFFF" w:val="clear"/>
                <w:lang w:eastAsia="vi-VN"/>
              </w:rPr>
              <w:t xml:space="preserve">- </w:t>
            </w:r>
            <w:r>
              <w:rPr>
                <w:rFonts w:eastAsia="Arial" w:cs="Arial" w:ascii="Arial" w:hAnsi="Arial"/>
                <w:color w:val="000000"/>
                <w:sz w:val="20"/>
                <w:szCs w:val="22"/>
                <w:shd w:fill="FFFFFF" w:val="clear"/>
                <w:lang w:val="vi-VN" w:eastAsia="vi-VN"/>
              </w:rPr>
              <w:t>Hết hiệu lực một phần</w:t>
            </w:r>
          </w:p>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 xml:space="preserve">- Văn bản sửa đổi: </w:t>
            </w:r>
            <w:r>
              <w:rPr>
                <w:rFonts w:eastAsia="Arial" w:cs="Arial" w:ascii="Arial" w:hAnsi="Arial"/>
                <w:color w:val="000000"/>
                <w:sz w:val="20"/>
                <w:szCs w:val="22"/>
                <w:lang w:val="pl-PL" w:eastAsia="vi-VN"/>
              </w:rPr>
              <w:t xml:space="preserve">Nghị quyết số </w:t>
            </w:r>
            <w:r>
              <w:rPr>
                <w:rFonts w:eastAsia="Calibri" w:cs="Arial" w:ascii="Arial" w:hAnsi="Arial"/>
                <w:color w:val="000000"/>
                <w:sz w:val="20"/>
                <w:szCs w:val="22"/>
                <w:lang w:val="pl-PL" w:eastAsia="vi-VN"/>
              </w:rPr>
              <w:t>17/2018/NQ-HĐND ngày 12/12/2018 của HĐ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9/2016/NQ-HĐ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12/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phân cấp nguồn thu, nhiệm vụ chi; tỷ lệ phần trăm phân chia các khoản thu giữa các cấp ngân sách ở địa phương; định mức phân bổ dự toán chi thường xuyên; thời gian phê chuẩn quyết toán ngân sách địa phương giai đoạn 2017-2020</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t>- Hết hiệu lực một phần</w:t>
            </w:r>
          </w:p>
          <w:p>
            <w:pPr>
              <w:pStyle w:val="Normal"/>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t xml:space="preserve">- Văn bản sửa đổi: Nghị quyết số 14/2017/NQ-HĐND ngày 08/12/2017 của HĐND tỉnh; </w:t>
            </w:r>
            <w:r>
              <w:rPr>
                <w:rFonts w:eastAsia="Arial" w:cs="Arial" w:ascii="Arial" w:hAnsi="Arial"/>
                <w:color w:val="000000"/>
                <w:sz w:val="20"/>
                <w:szCs w:val="22"/>
                <w:lang w:val="pl-PL" w:eastAsia="vi-VN"/>
              </w:rPr>
              <w:t xml:space="preserve">Nghị quyết số 18/2018/NQ-HĐND ngày 12/12/2018 của HĐND tỉnh Lào Cai </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2/2017/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7/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ịnh một số mức chi thực hiện các cuộc điều tra thống kê do Chủ tịch Uỷ ban nhân dân tỉnh quyết định</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5/2017/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7/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ịnh mức thu quản lý, sử dụng phí bảo vệ môi trường đối với khai thác khoáng sản trên địa bàn tỉnh Là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6/2017/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7/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ịnh về mức thu, quản lý và sử dụng phí tham quan di tích kiến trúc nghệ thuật nhà Hoàng A Tưởng, thị trấn Bắc Hà, tỉnh Là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7/2017/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7/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ịnh một số mức chi công tác phí, chi hội nghị đối với các cơ quan nhà nước, đơn vị sự nghiệp công lập thuộc tỉnh Là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8/2017/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7/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i bỏ Nghị quyết số 10/2012/NQ-HĐND ngày 12/7/2012 của HĐND tỉnh về mức thu phí đấu giá, phí tham gia đấu giá trên địa bàn tỉnh Là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4/7/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2/2017/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7/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ịnh mức phân bổ kinh phí, mức chi đặc thù đảm bảo cho công tác xây dựng văn bản quy phạm pháp luật và hoàn thiện hệ thống pháp luật</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3/2017/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7/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ịnh mức chi cho công tác quản lý nhà nước về thi hành pháp luật xử lý vi phạm hành chính trên địa bàn tỉnh Là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8/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4/2017/NQ-HĐND ngày 08/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 xml:space="preserve">Sửa đổi, bổ sung một số điều của Quy định về phân cấp nguồn thu, nhiệm vụ chi ; tỷ lệ (%) phân chia các khoản thu giữa các cấp ngân sách ở địa phương ; định mức phân bổ dự toán chi thường xuyên ; thời gian phê chuẩn quyết toán ngân sách địa phương giai đoạn 2017 – 2020 ban hành kèm theo Nghị quyết số 89/2016/NQ-HĐND ngày 15/12/2016 của HĐND tỉnh </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12/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6/2017/NQ-HĐND ngày 08/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 định về mức chi hỗ trợ lãi suất vay các tổ chức tín dụng đối với các dự án đầu tư, nâng cấp, mở rộng và khai thác bến xe khách theo hình thức xã hội hóa trên địa bàn tỉnh Là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7/2017/NQ-HĐND ngày 08/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 định mức trích (tỷ lệ %) từ các khoản thu hồi phát hiện qua công tác thanh tra đã thực nộp vào ngân sách nhà nước trên địa bàn tỉnh Là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8/2017/NQ-HĐND ngày 08/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 định mức thưởng thành tích đấu tranh phòng, chống tội phạm trên địa bàn tỉnh Là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0/2017/NQ-HĐND ngày 08/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textAlignment w:val="baseline"/>
              <w:rPr>
                <w:rFonts w:ascii="Arial" w:hAnsi="Arial" w:eastAsia="SimSun;宋体" w:cs="Arial"/>
                <w:b/>
                <w:b/>
                <w:color w:val="000000"/>
                <w:sz w:val="20"/>
                <w:szCs w:val="22"/>
                <w:lang w:val="fr-FR" w:eastAsia="zh-CN"/>
              </w:rPr>
            </w:pPr>
            <w:r>
              <w:rPr>
                <w:rFonts w:eastAsia="SimSun;宋体" w:cs="Arial" w:ascii="Arial" w:hAnsi="Arial"/>
                <w:bCs/>
                <w:color w:val="000000"/>
                <w:sz w:val="20"/>
                <w:szCs w:val="22"/>
                <w:lang w:val="fr-FR" w:eastAsia="zh-CN"/>
              </w:rPr>
              <w:t>Ban hành quy định về một số chính sách khuyến khích xã hội hóa đối với</w:t>
            </w:r>
            <w:r>
              <w:rPr>
                <w:rFonts w:eastAsia="SimSun;宋体" w:cs="Arial" w:ascii="Arial" w:hAnsi="Arial"/>
                <w:b/>
                <w:color w:val="000000"/>
                <w:sz w:val="20"/>
                <w:szCs w:val="22"/>
                <w:lang w:val="fr-FR" w:eastAsia="zh-CN"/>
              </w:rPr>
              <w:t xml:space="preserve"> </w:t>
            </w:r>
            <w:r>
              <w:rPr>
                <w:rFonts w:eastAsia="SimSun;宋体" w:cs="Arial" w:ascii="Arial" w:hAnsi="Arial"/>
                <w:bCs/>
                <w:color w:val="000000"/>
                <w:sz w:val="20"/>
                <w:szCs w:val="22"/>
                <w:lang w:val="fr-FR" w:eastAsia="zh-CN"/>
              </w:rPr>
              <w:t>các hoạt động trong lĩnh vực giáo dục - đào tạo, dạy nghề, y tế, văn hóa, thể thao, môi trường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2/2017/NQ-HĐND ngày 08/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 định nội dung, mức chi đảm bảo hoạt động giám sát, phản biện xã hội của Uỷ ban mặt trận Tổ quốc Việt Nam, các tổ chức chính trị – xã hội và mức kinh phí hỗ trợ hoạt động của Ban Thanh tra nhân dân cấp xã trên địa bàn tỉnh Là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1/2018/NQ-HĐND ngày 21/6/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 định thời gian gửi một số báo cáo tài chính ngân sách ; thời gian giao dự toán ngân sách hàng năm ; thời gian phê chuẩn quyết toán ngân sách cấp huyện, cấp xã ; hệ thống biểu mẫu phục vụ lập báo cáo tài chính ngân sách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1/7/201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2/2018/NQ-HĐND ngày 21/6/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n hành quy định phân cấp thẩm quyền quyết định trong việc quản lý sử dụng tài sản công tại các cơ quan, đơn vị tổ chức thuộc phạm vi quản lý của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1/7/201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4/2018/NQ-HĐND ngày 21/6/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 định mức chi hỗ trợ thức hiện Cuộc vận động « Toàn dân đoàn kết xây dựng nông thôn mới, đô thị văn minh » đối với Uỷ ban Mặt trận Tổ quốc Việt Nam cấp xã và Ban công tác Mặt trận ở khu dân cư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1/7/201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Calibri" w:cs="Arial" w:ascii="Arial" w:hAnsi="Arial"/>
                <w:color w:val="000000"/>
                <w:sz w:val="20"/>
                <w:szCs w:val="22"/>
                <w:lang w:val="vi-VN"/>
              </w:rPr>
              <w:t>10/2018/NQ-HĐND</w:t>
            </w:r>
            <w:r>
              <w:rPr>
                <w:rFonts w:eastAsia="Calibri" w:cs="Arial" w:ascii="Arial" w:hAnsi="Arial"/>
                <w:color w:val="000000"/>
                <w:sz w:val="20"/>
                <w:szCs w:val="22"/>
              </w:rPr>
              <w:t xml:space="preserve"> ngày 12/12/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pl-PL" w:eastAsia="vi-VN"/>
              </w:rPr>
            </w:pPr>
            <w:r>
              <w:rPr>
                <w:rFonts w:eastAsia="Arial" w:cs="Arial" w:ascii="Arial" w:hAnsi="Arial"/>
                <w:color w:val="000000"/>
                <w:sz w:val="20"/>
                <w:szCs w:val="22"/>
                <w:lang w:val="pl-PL" w:eastAsia="vi-VN"/>
              </w:rPr>
              <w:t>Ban hành Quy định một số nội dung, mức chi đặc thù, mức phân bổ kinh phí bảo đảm trật tự an toàn giao thông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5/12/201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Calibri" w:cs="Arial" w:ascii="Arial" w:hAnsi="Arial"/>
                <w:color w:val="000000"/>
                <w:sz w:val="20"/>
                <w:szCs w:val="22"/>
                <w:lang w:val="vi-VN" w:eastAsia="vi-VN"/>
              </w:rPr>
              <w:t>11/2018/NQ-HĐND</w:t>
            </w:r>
            <w:r>
              <w:rPr>
                <w:rFonts w:eastAsia="Calibri" w:cs="Arial" w:ascii="Arial" w:hAnsi="Arial"/>
                <w:color w:val="000000"/>
                <w:sz w:val="20"/>
                <w:szCs w:val="22"/>
                <w:lang w:eastAsia="vi-VN"/>
              </w:rPr>
              <w:t xml:space="preserve"> </w:t>
            </w:r>
            <w:r>
              <w:rPr>
                <w:rFonts w:eastAsia="Calibri" w:cs="Arial" w:ascii="Arial" w:hAnsi="Arial"/>
                <w:color w:val="000000"/>
                <w:sz w:val="20"/>
                <w:szCs w:val="22"/>
              </w:rPr>
              <w:t>ngày 12/12/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b-NO" w:eastAsia="vi-VN"/>
              </w:rPr>
            </w:pPr>
            <w:r>
              <w:rPr>
                <w:rFonts w:eastAsia="Arial" w:cs="Arial" w:ascii="Arial" w:hAnsi="Arial"/>
                <w:color w:val="000000"/>
                <w:sz w:val="20"/>
                <w:szCs w:val="22"/>
                <w:lang w:val="nb-NO" w:eastAsia="vi-VN"/>
              </w:rPr>
              <w:t>Ban hành Quy định một số mức chi thực hiện cho công tác đào tạo, bồi dưỡng cán bộ, công chức, viên chức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1/01/201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Calibri" w:cs="Arial"/>
                <w:color w:val="000000"/>
                <w:sz w:val="20"/>
                <w:szCs w:val="22"/>
                <w:lang w:val="vi-VN" w:eastAsia="vi-VN"/>
              </w:rPr>
            </w:pPr>
            <w:r>
              <w:rPr>
                <w:rFonts w:eastAsia="Calibri" w:cs="Arial" w:ascii="Arial" w:hAnsi="Arial"/>
                <w:color w:val="000000"/>
                <w:sz w:val="20"/>
                <w:szCs w:val="22"/>
                <w:lang w:val="vi-VN" w:eastAsia="vi-VN"/>
              </w:rPr>
              <w:t>1</w:t>
            </w:r>
            <w:r>
              <w:rPr>
                <w:rFonts w:eastAsia="Calibri" w:cs="Arial" w:ascii="Arial" w:hAnsi="Arial"/>
                <w:color w:val="000000"/>
                <w:sz w:val="20"/>
                <w:szCs w:val="22"/>
                <w:lang w:eastAsia="vi-VN"/>
              </w:rPr>
              <w:t>4</w:t>
            </w:r>
            <w:r>
              <w:rPr>
                <w:rFonts w:eastAsia="Calibri" w:cs="Arial" w:ascii="Arial" w:hAnsi="Arial"/>
                <w:color w:val="000000"/>
                <w:sz w:val="20"/>
                <w:szCs w:val="22"/>
                <w:lang w:val="vi-VN" w:eastAsia="vi-VN"/>
              </w:rPr>
              <w:t>/2018/NQ-HĐND</w:t>
            </w:r>
            <w:r>
              <w:rPr>
                <w:rFonts w:eastAsia="Calibri" w:cs="Arial" w:ascii="Arial" w:hAnsi="Arial"/>
                <w:color w:val="000000"/>
                <w:sz w:val="20"/>
                <w:szCs w:val="22"/>
                <w:lang w:eastAsia="vi-VN"/>
              </w:rPr>
              <w:t xml:space="preserve"> </w:t>
            </w:r>
            <w:r>
              <w:rPr>
                <w:rFonts w:eastAsia="Calibri" w:cs="Arial" w:ascii="Arial" w:hAnsi="Arial"/>
                <w:color w:val="000000"/>
                <w:sz w:val="20"/>
                <w:szCs w:val="22"/>
              </w:rPr>
              <w:t>ngày 12/12/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mức chi tổ chức Hội thi sáng tạo kỹ thuật và Cuộc thi sáng tạo Thanh thiếu niên nhi đồng cấp tỉnh</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1/01/201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Calibri" w:cs="Arial"/>
                <w:color w:val="000000"/>
                <w:sz w:val="20"/>
                <w:szCs w:val="22"/>
                <w:lang w:val="vi-VN" w:eastAsia="vi-VN"/>
              </w:rPr>
            </w:pPr>
            <w:r>
              <w:rPr>
                <w:rFonts w:eastAsia="Calibri" w:cs="Arial" w:ascii="Arial" w:hAnsi="Arial"/>
                <w:color w:val="000000"/>
                <w:sz w:val="20"/>
                <w:szCs w:val="22"/>
                <w:lang w:val="vi-VN" w:eastAsia="vi-VN"/>
              </w:rPr>
              <w:t>1</w:t>
            </w:r>
            <w:r>
              <w:rPr>
                <w:rFonts w:eastAsia="Calibri" w:cs="Arial" w:ascii="Arial" w:hAnsi="Arial"/>
                <w:color w:val="000000"/>
                <w:sz w:val="20"/>
                <w:szCs w:val="22"/>
                <w:lang w:eastAsia="vi-VN"/>
              </w:rPr>
              <w:t>5</w:t>
            </w:r>
            <w:r>
              <w:rPr>
                <w:rFonts w:eastAsia="Calibri" w:cs="Arial" w:ascii="Arial" w:hAnsi="Arial"/>
                <w:color w:val="000000"/>
                <w:sz w:val="20"/>
                <w:szCs w:val="22"/>
                <w:lang w:val="vi-VN" w:eastAsia="vi-VN"/>
              </w:rPr>
              <w:t>/2018/NQ-HĐND</w:t>
            </w:r>
            <w:r>
              <w:rPr>
                <w:rFonts w:eastAsia="Calibri" w:cs="Arial" w:ascii="Arial" w:hAnsi="Arial"/>
                <w:color w:val="000000"/>
                <w:sz w:val="20"/>
                <w:szCs w:val="22"/>
                <w:lang w:eastAsia="vi-VN"/>
              </w:rPr>
              <w:t xml:space="preserve"> </w:t>
            </w:r>
            <w:r>
              <w:rPr>
                <w:rFonts w:eastAsia="Calibri" w:cs="Arial" w:ascii="Arial" w:hAnsi="Arial"/>
                <w:color w:val="000000"/>
                <w:sz w:val="20"/>
                <w:szCs w:val="22"/>
              </w:rPr>
              <w:t>ngày 12/12/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
                <w:b/>
                <w:color w:val="000000"/>
                <w:sz w:val="20"/>
                <w:szCs w:val="22"/>
                <w:lang w:val="vi-VN" w:eastAsia="vi-VN"/>
              </w:rPr>
            </w:pPr>
            <w:r>
              <w:rPr>
                <w:rFonts w:eastAsia="Arial" w:cs="Arial" w:ascii="Arial" w:hAnsi="Arial"/>
                <w:color w:val="000000"/>
                <w:sz w:val="20"/>
                <w:szCs w:val="22"/>
                <w:lang w:val="vi-VN" w:eastAsia="vi-VN"/>
              </w:rPr>
              <w:t>Sửa đổi, bổ sung Nghị quyết số 69/2016/NQ-HĐND ngày 18/7/2016 của Hội đồng nhân dân tỉnh về một số mức chi quà tặng chúc thọ, mừng thọ người cao tuổi; đón tiếp, thăm hỏi, chúc mừng các đối tượng do Ủy ban Mặt trận Tổ quốc, cơ quan dân tộc, cơ quan tôn giáo thực hiện</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fr-FR" w:eastAsia="vi-VN"/>
              </w:rPr>
              <w:t>01/01/201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Calibri" w:cs="Arial"/>
                <w:color w:val="000000"/>
                <w:sz w:val="20"/>
                <w:szCs w:val="22"/>
                <w:lang w:val="vi-VN" w:eastAsia="vi-VN"/>
              </w:rPr>
            </w:pPr>
            <w:r>
              <w:rPr>
                <w:rFonts w:eastAsia="Calibri" w:cs="Arial" w:ascii="Arial" w:hAnsi="Arial"/>
                <w:color w:val="000000"/>
                <w:sz w:val="20"/>
                <w:szCs w:val="22"/>
                <w:lang w:val="vi-VN" w:eastAsia="vi-VN"/>
              </w:rPr>
              <w:t>1</w:t>
            </w:r>
            <w:r>
              <w:rPr>
                <w:rFonts w:eastAsia="Calibri" w:cs="Arial" w:ascii="Arial" w:hAnsi="Arial"/>
                <w:color w:val="000000"/>
                <w:sz w:val="20"/>
                <w:szCs w:val="22"/>
                <w:lang w:eastAsia="vi-VN"/>
              </w:rPr>
              <w:t>6</w:t>
            </w:r>
            <w:r>
              <w:rPr>
                <w:rFonts w:eastAsia="Calibri" w:cs="Arial" w:ascii="Arial" w:hAnsi="Arial"/>
                <w:color w:val="000000"/>
                <w:sz w:val="20"/>
                <w:szCs w:val="22"/>
                <w:lang w:val="vi-VN" w:eastAsia="vi-VN"/>
              </w:rPr>
              <w:t>/2018/NQ-HĐND</w:t>
            </w:r>
            <w:r>
              <w:rPr>
                <w:rFonts w:eastAsia="Calibri" w:cs="Arial" w:ascii="Arial" w:hAnsi="Arial"/>
                <w:color w:val="000000"/>
                <w:sz w:val="20"/>
                <w:szCs w:val="22"/>
                <w:lang w:eastAsia="vi-VN"/>
              </w:rPr>
              <w:t xml:space="preserve"> </w:t>
            </w:r>
            <w:r>
              <w:rPr>
                <w:rFonts w:eastAsia="Calibri" w:cs="Arial" w:ascii="Arial" w:hAnsi="Arial"/>
                <w:color w:val="000000"/>
                <w:sz w:val="20"/>
                <w:szCs w:val="22"/>
              </w:rPr>
              <w:t>ngày 12/12/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Quy định nội dung, mức chi đảm bảo hoạt động của Hội đồng tư vấn thuộc Ủy ban Mặt trận Tổ quốc Việt Nam tỉnh Lào Cai, Ban tư vấn thuộc Ủy ban Mặt trận Tổ quốc Việt Nam cấp huyện </w:t>
            </w:r>
            <w:r>
              <w:rPr>
                <w:rFonts w:eastAsia="Arial" w:cs="Arial" w:ascii="Arial" w:hAnsi="Arial"/>
                <w:bCs/>
                <w:color w:val="000000"/>
                <w:sz w:val="20"/>
                <w:szCs w:val="22"/>
                <w:lang w:val="vi-VN" w:eastAsia="vi-VN"/>
              </w:rPr>
              <w:t>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Calibri" w:cs="Arial"/>
                <w:color w:val="000000"/>
                <w:sz w:val="20"/>
                <w:szCs w:val="22"/>
                <w:lang w:val="vi-VN" w:eastAsia="vi-VN"/>
              </w:rPr>
            </w:pPr>
            <w:r>
              <w:rPr>
                <w:rFonts w:eastAsia="Calibri" w:cs="Arial" w:ascii="Arial" w:hAnsi="Arial"/>
                <w:color w:val="000000"/>
                <w:sz w:val="20"/>
                <w:szCs w:val="22"/>
                <w:lang w:val="vi-VN" w:eastAsia="vi-VN"/>
              </w:rPr>
              <w:t>1</w:t>
            </w:r>
            <w:r>
              <w:rPr>
                <w:rFonts w:eastAsia="Calibri" w:cs="Arial" w:ascii="Arial" w:hAnsi="Arial"/>
                <w:color w:val="000000"/>
                <w:sz w:val="20"/>
                <w:szCs w:val="22"/>
                <w:lang w:eastAsia="vi-VN"/>
              </w:rPr>
              <w:t>7</w:t>
            </w:r>
            <w:r>
              <w:rPr>
                <w:rFonts w:eastAsia="Calibri" w:cs="Arial" w:ascii="Arial" w:hAnsi="Arial"/>
                <w:color w:val="000000"/>
                <w:sz w:val="20"/>
                <w:szCs w:val="22"/>
                <w:lang w:val="vi-VN" w:eastAsia="vi-VN"/>
              </w:rPr>
              <w:t>/2018/NQ-HĐND</w:t>
            </w:r>
            <w:r>
              <w:rPr>
                <w:rFonts w:eastAsia="Calibri" w:cs="Arial" w:ascii="Arial" w:hAnsi="Arial"/>
                <w:color w:val="000000"/>
                <w:sz w:val="20"/>
                <w:szCs w:val="22"/>
                <w:lang w:eastAsia="vi-VN"/>
              </w:rPr>
              <w:t xml:space="preserve"> </w:t>
            </w:r>
            <w:r>
              <w:rPr>
                <w:rFonts w:eastAsia="Calibri" w:cs="Arial" w:ascii="Arial" w:hAnsi="Arial"/>
                <w:color w:val="000000"/>
                <w:sz w:val="20"/>
                <w:szCs w:val="22"/>
              </w:rPr>
              <w:t>ngày 12/12/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 w:val="left" w:pos="6840" w:leader="none"/>
              </w:tabs>
              <w:spacing w:before="0" w:after="120"/>
              <w:ind w:right="3" w:hanging="0"/>
              <w:rPr>
                <w:rFonts w:ascii="Arial" w:hAnsi="Arial" w:eastAsia="Arial" w:cs="Arial"/>
                <w:bCs/>
                <w:color w:val="000000"/>
                <w:sz w:val="20"/>
                <w:szCs w:val="22"/>
                <w:lang w:val="vi-VN" w:eastAsia="vi-VN"/>
              </w:rPr>
            </w:pPr>
            <w:r>
              <w:rPr>
                <w:rFonts w:eastAsia="Arial" w:cs="Arial" w:ascii="Arial" w:hAnsi="Arial"/>
                <w:bCs/>
                <w:color w:val="000000"/>
                <w:sz w:val="20"/>
                <w:szCs w:val="22"/>
                <w:lang w:val="vi-VN" w:eastAsia="vi-VN"/>
              </w:rPr>
              <w:t xml:space="preserve">Sửa đổi, bổ sung một số Điều của Quy định mức thu, quản lý và sử dụng các khoản phí, lệ phí ban hành kèm theo Nghị quyết số 79/2016/NQ-HĐND ngày 15/12/2016 của Hội đồng nhân dân tỉnh Lào Cai </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Calibri" w:cs="Arial"/>
                <w:color w:val="000000"/>
                <w:sz w:val="20"/>
                <w:szCs w:val="22"/>
                <w:lang w:val="vi-VN" w:eastAsia="vi-VN"/>
              </w:rPr>
            </w:pPr>
            <w:r>
              <w:rPr>
                <w:rFonts w:eastAsia="Calibri" w:cs="Arial" w:ascii="Arial" w:hAnsi="Arial"/>
                <w:color w:val="000000"/>
                <w:sz w:val="20"/>
                <w:szCs w:val="22"/>
                <w:lang w:val="vi-VN" w:eastAsia="vi-VN"/>
              </w:rPr>
              <w:t>1</w:t>
            </w:r>
            <w:r>
              <w:rPr>
                <w:rFonts w:eastAsia="Calibri" w:cs="Arial" w:ascii="Arial" w:hAnsi="Arial"/>
                <w:color w:val="000000"/>
                <w:sz w:val="20"/>
                <w:szCs w:val="22"/>
                <w:lang w:eastAsia="vi-VN"/>
              </w:rPr>
              <w:t>8</w:t>
            </w:r>
            <w:r>
              <w:rPr>
                <w:rFonts w:eastAsia="Calibri" w:cs="Arial" w:ascii="Arial" w:hAnsi="Arial"/>
                <w:color w:val="000000"/>
                <w:sz w:val="20"/>
                <w:szCs w:val="22"/>
                <w:lang w:val="vi-VN" w:eastAsia="vi-VN"/>
              </w:rPr>
              <w:t>/2018/NQ-HĐND</w:t>
            </w:r>
            <w:r>
              <w:rPr>
                <w:rFonts w:eastAsia="Calibri" w:cs="Arial" w:ascii="Arial" w:hAnsi="Arial"/>
                <w:color w:val="000000"/>
                <w:sz w:val="20"/>
                <w:szCs w:val="22"/>
                <w:lang w:eastAsia="vi-VN"/>
              </w:rPr>
              <w:t xml:space="preserve"> </w:t>
            </w:r>
            <w:r>
              <w:rPr>
                <w:rFonts w:eastAsia="Calibri" w:cs="Arial" w:ascii="Arial" w:hAnsi="Arial"/>
                <w:color w:val="000000"/>
                <w:sz w:val="20"/>
                <w:szCs w:val="22"/>
              </w:rPr>
              <w:t>ngày 12/12/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Calibri" w:cs="Arial"/>
                <w:color w:val="000000"/>
                <w:sz w:val="20"/>
                <w:szCs w:val="22"/>
                <w:lang w:val="vi-VN"/>
              </w:rPr>
            </w:pPr>
            <w:r>
              <w:rPr>
                <w:rFonts w:eastAsia="Calibri" w:cs="Arial" w:ascii="Arial" w:hAnsi="Arial"/>
                <w:color w:val="000000"/>
                <w:sz w:val="20"/>
                <w:szCs w:val="22"/>
                <w:lang w:val="vi-VN"/>
              </w:rPr>
              <w:t>Sửa đổi một số điều của Quy định về phân cấp nguồn thu, nhiệm vụ chi; tỷ lệ (%) phân chia các khoản thu giữa các cấp ngân sách ở địa phương; định mức phân bổ dự toán chi thường xuyên; thời gian phê chuẩn quyết toán ngân sách địa phương giai đoạn 2017-2020 ban hành kèm theo Nghị quyết số 89/2016/NQ-HĐND ngày 15/12/2016 của HĐND tỉnh</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41/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6/07/199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ãi bỏ Quy định tạm thời thành lập Quỹ phòng chống lụt bão (Ban hành theo Quyết định số 117/QĐ-UB ngày 11/8/1993)</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07/199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0/1998/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8/03/199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ãi bỏ Quyết định số 174/QĐ-UB ngày 21/8/1997</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2/04/199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09/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0/05/200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chế độ chi trả thù lao đối với giáo viên thỉnh giảng tại các cơ sở đào tạo trong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05/2002</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26/2002/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3/06/200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chế độ dối với học sinh các lớp năng khiếu dài hạn của Nhà thiếu nhi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06/2002</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322/2003/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5/07/200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chế độ trang bị, sử dụng điện thoại công vụ tại nhà riêng và điện thoại di động đối với cán bộ lãnh đạo trong các cơ quan hành chính sự nghiệp</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8/2003</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8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68/2005/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3/02/200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về thu tiền sử dụng đất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02/200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8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27/2005/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4/3/200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ãi bỏ lệ phí tham quan du lịch Khu di tích lịch sử văn hóa Đền Thượng</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3/200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8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86/QĐ-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5/08/200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trình bồi thường giải phóng mặt bằng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08/200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8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2006/QĐ-UBND ngày 03/03/200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chuyển hình thức quản lý thu phí sang thu vé tham quan khu du lịch núi Hàm Rồng huyện Sa Pa</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03/200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9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2006/QĐ-UBND ngày 3/3/200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ãi bỏ quy định thu phí qua cầu treo Bắc Cuông thuộc huyện Bảo Yê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03/200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9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57/2006/QĐ-UBND ngày 28/06/200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phân cấp xử lý tài sản tịch thu sung quỹ nhà nước do vi phạm hành chính thuộc lĩnh vực quản lý rừng, bảo vệ rừng và quản lý lâm sản</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8/07/200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9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2007/QĐ-UBND ngày 24/07/200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chuyển việc thu phí sang bán vé dịch vụ tham quan tại điểm du lịch Cát Cát - huyện Sa Pa</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08/200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9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7/2007/QĐ-UBND ngày 08/08/200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ban hành phí thẩm định kết quả đấu thầu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08/200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9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2008/QĐ-UBND ngày 01/07/200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Chương trình hành động của Ủy ban nhân dân tỉnh Lào Cai về thực hành tiết kiệm, chống lãng phí</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07/200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8/2009/QĐ-UBND ngày 15/05/200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lập dự toán và quyết toán ngân sách địa phương -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05/200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9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2009/QĐ-UBND ngày 28/05/200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ban hành mức giá tối thiểu để tính thu lệ phí trước bạ đối với tài sản là nhà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06/200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9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2010/QĐ-UBND ngày 21/09/2010</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chế độ chi tiêu đón tiếp khách nước ngoài vào làm việc với các cơ quan, đơn vị của tỉnh Lào Cai, chi tiêu tổ chức các hội nghị, hội thảo quốc tế do các cơ quan, đơn vị của tỉnh Lào Cai tổ chức, phối hợp tổ chức và chi tiêu tiếp khách trong nước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10/201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9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2011/QĐ-UBND ngày 22/02/201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miễn phí xây dựng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03/2011</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9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2011/QĐ-UBND ngày 30/03/201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chế độ công tác phí, chế độ chi tổ chức các cuộc hội nghị đối với các cơ quan nhà nước và đơn vị sự nghiệp công lập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04/2011</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2012/QĐ-UBND ngày 10/05/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và sử dụng kinh phí tiết kiệm của các đơn vị dự toán thuộc ngân sách các cấp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05/2012</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0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3/2012/QĐ-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4/06/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trình tự lập, gửi, thẩm định và thông báo kết quả thẩm định báo cáo quyết toán vốn đầu tư xây dựng cơ bản thuộc ngân sách nhà nước theo niên độ ngân sách hàng năm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08/2012</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5/2012/QĐ-UBND ngày 28/12/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phân cấp quản lý, sử dụng tài sản nhà nước tại cơ quan hành chính, đơn vị sự nghiệp công lập, tổ chức chính trị, tổ chức chính trị - xã hội, tổ chức chính trị xã hội – nghề nghiệp, tổ chức xã hội, tổ chức xã hội – nghề nghiệp thuộc phạm vi quản lý của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01/2013</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0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2013/QĐ-UBND ngày 10/02/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bãi bỏ Lệ phí cấp giấy chứng nhận đăng ký kinh doanh, Lệ phí cung cấp thông tin về đăng ký kinh doanh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02/2013</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8/2013/QĐ-UBND </w:t>
            </w:r>
            <w:r>
              <w:rPr>
                <w:rFonts w:eastAsia="Arial" w:cs="Arial" w:ascii="Arial" w:hAnsi="Arial"/>
                <w:color w:val="000000"/>
                <w:sz w:val="20"/>
                <w:szCs w:val="22"/>
                <w:lang w:eastAsia="vi-VN"/>
              </w:rPr>
              <w:t xml:space="preserve">ngày </w:t>
            </w:r>
            <w:r>
              <w:rPr>
                <w:rFonts w:eastAsia="Arial" w:cs="Arial" w:ascii="Arial" w:hAnsi="Arial"/>
                <w:color w:val="000000"/>
                <w:sz w:val="20"/>
                <w:szCs w:val="22"/>
                <w:lang w:val="vi-VN" w:eastAsia="vi-VN"/>
              </w:rPr>
              <w:t>30/12/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sử dụng, thanh toán, quyết toán nguồn tài chính Quỹ bảo trì đường bộ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9/01/2014</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2014/QĐ-UBND ngày 12/8/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và sử dụng Quỹ phát triển đất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8/2014</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9/2014/QĐ-UBND </w:t>
            </w:r>
            <w:r>
              <w:rPr>
                <w:rFonts w:eastAsia="Arial" w:cs="Arial" w:ascii="Arial" w:hAnsi="Arial"/>
                <w:color w:val="000000"/>
                <w:sz w:val="20"/>
                <w:szCs w:val="22"/>
                <w:lang w:eastAsia="vi-VN"/>
              </w:rPr>
              <w:t xml:space="preserve">ngày </w:t>
            </w:r>
            <w:r>
              <w:rPr>
                <w:rFonts w:eastAsia="Arial" w:cs="Arial" w:ascii="Arial" w:hAnsi="Arial"/>
                <w:color w:val="000000"/>
                <w:sz w:val="20"/>
                <w:szCs w:val="22"/>
                <w:lang w:val="vi-VN" w:eastAsia="vi-VN"/>
              </w:rPr>
              <w:t>15/8/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chế đánh giá Kiểm soát viên của Công ty trách nhiệm hữu hạn một thành viên do Nhà nước làm chủ sở hữu và Quỹ đầu tư phát triển thuộc Ủy ban nhân dâ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8/2014</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2/2014/QĐ-UBND ngày 21/10/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nội dung, một số mức chi và quản lý, sử dụng nguồn kinh phí chi cho công tác tuyển sinh tại các trường đại học, cao đẳng, trung cấp chuyên nghiệp thuộc tỉnh Lào Cai quản lý</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10/2014</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4/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2/11/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tỷ lệ phần trăm (%) để tính đơn giá thuê đất một năm; Đơn giá thuê đất để xây dựng công trình ngầm; Đơn giá thuê đất đối với phần diện tích đất có mặt nước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2/11/2014</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98/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1/12/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thẩm định giá nhà nước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1/12/2014</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Hết hiệu lực một phần</w:t>
            </w:r>
          </w:p>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Văn bản sửa đổi: Quyết định số 32/2017/QĐ-UBND ngày 28/11/2017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4/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6/01/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công khai chế độ, chính sách liên quan đến phương tiện, điều kiện làm việc, chế độ đãi ngộ của Đảng, Nhà nước đối với cán bộ, công chức, viên chức thuộc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5/02/201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1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6/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3/8/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trình tự, thủ tục thực hiện miễn, giảm tiền sử dụng đất đối với người có công với Cách mạng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3/8/201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1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3/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9/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y định một số nội dung phân cấp thẩm quyền xác lập và phê duyệt phương án xử lý tài sản được xác lập quyền sở hữu của Nhà nước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10/201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1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52/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10/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ức giá một số dịch vụ điều trị nghiện các chất dạng thuốc phiện bằng thuốc thay thế và mức hỗ trợ từ ngân sách nhà nước cho các đối tượng chính sách tham gia điều trị nghiện các chất dạng thuốc phiện bằng thuốc thay thế tại các cơ sở điều trị của Nhà nước thuộc tỉnh Lào Cai quản lý</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1/10/201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1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70/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1/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về việc tạm dừng thực hiện quy định mức thu, quản lý và sử dụng phí sử dụng đường bộ theo đầu phương tiện đối với xe mô tô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12/201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1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6/2016/QĐ-UBND ngày 16/3/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rPr>
                <w:rFonts w:ascii="Arial" w:hAnsi="Arial" w:eastAsia="Arial" w:cs="Arial"/>
                <w:color w:val="000000"/>
                <w:sz w:val="20"/>
                <w:szCs w:val="22"/>
                <w:lang w:val="nl-NL" w:eastAsia="vi-VN"/>
              </w:rPr>
            </w:pPr>
            <w:bookmarkStart w:id="0" w:name="loai_1_name"/>
            <w:r>
              <w:rPr>
                <w:rFonts w:eastAsia="Arial" w:cs="Arial" w:ascii="Arial" w:hAnsi="Arial"/>
                <w:color w:val="000000"/>
                <w:sz w:val="20"/>
                <w:szCs w:val="22"/>
                <w:lang w:val="vi-VN" w:eastAsia="vi-VN"/>
              </w:rPr>
              <w:t>Ban hành Quy chế phối hợp giữa các cơ quan chức năng trên địa bàn tỉnh Lào Cai trong quản lý nhà nước đối với doanh nghiệp sau thành lập</w:t>
            </w:r>
            <w:bookmarkEnd w:id="0"/>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3/201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1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color w:val="000000"/>
                <w:sz w:val="20"/>
                <w:szCs w:val="22"/>
                <w:lang w:val="nl-NL" w:eastAsia="vi-VN"/>
              </w:rPr>
              <w:t>21/2016/Q</w:t>
            </w:r>
            <w:r>
              <w:rPr>
                <w:rFonts w:eastAsia="MS Mincho;ＭＳ 明朝" w:cs="Arial" w:ascii="Arial" w:hAnsi="Arial"/>
                <w:color w:val="000000"/>
                <w:sz w:val="20"/>
                <w:szCs w:val="22"/>
                <w:lang w:val="nl-NL" w:eastAsia="vi-VN"/>
              </w:rPr>
              <w:t>Đ</w:t>
            </w:r>
            <w:r>
              <w:rPr>
                <w:rFonts w:eastAsia="Arial" w:cs="Arial" w:ascii="Arial" w:hAnsi="Arial"/>
                <w:color w:val="000000"/>
                <w:sz w:val="20"/>
                <w:szCs w:val="22"/>
                <w:lang w:val="nl-NL" w:eastAsia="vi-VN"/>
              </w:rPr>
              <w:t>-UBND</w:t>
            </w:r>
            <w:r>
              <w:rPr>
                <w:rFonts w:eastAsia="Arial" w:cs="Arial" w:ascii="Arial" w:hAnsi="Arial"/>
                <w:iCs/>
                <w:color w:val="000000"/>
                <w:sz w:val="20"/>
                <w:szCs w:val="22"/>
                <w:lang w:val="pl-PL" w:eastAsia="vi-VN"/>
              </w:rPr>
              <w:t xml:space="preserve"> ngày 21/4//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SimSun;宋体" w:cs="Arial"/>
                <w:color w:val="000000"/>
                <w:sz w:val="20"/>
                <w:szCs w:val="22"/>
                <w:lang w:val="pl-PL" w:eastAsia="zh-CN"/>
              </w:rPr>
            </w:pPr>
            <w:r>
              <w:rPr>
                <w:rFonts w:eastAsia="SimSun;宋体" w:cs="Arial" w:ascii="Arial" w:hAnsi="Arial"/>
                <w:color w:val="000000"/>
                <w:sz w:val="20"/>
                <w:szCs w:val="22"/>
                <w:lang w:val="vi-VN" w:eastAsia="zh-CN"/>
              </w:rPr>
              <w:t>Ban hành quy định về việc quản lý, sử dụng tiền, tài sản dâng cúng, công đức, tài trợ cho các đền đã được xếp hạng di tích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5/201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1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6/2016/QĐ-UBND ngày 19/8/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ãi bỏ quy định đối với một số loại phí, lệ phí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1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9/2016/QĐ-UBND ngày 19/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ãi bỏ quyết định số 67/2013/QĐ-UBND ngày 27/12/2013 của UBND tỉnh Lào Cai ban hành Quy định thu, quản lý và sử dụng Qũy quốc phòng – an ninh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1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3/2016/QĐ-UBND ngày 19/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chính sách hỗ trợ, khuyến khích phát triển vận tải hành khách công cộng bằng xe buýt trên địa bàn tỉnh Lào Cai, giai đoạn 2016 - 2020</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2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3/2016/QĐ-UBND ngày 09/9/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thu tiền bảo vệ, phát triển đất trồng lúa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9/201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2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4/2016/QĐ-UBND ngày 07/9/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ê việc đón tiếp, thăm hỏi, chúc mừng các đối tượng do Ủy ban Mặt trận tổ quốc, cơ quan dân tộc, cơ quan tôn giáo cấp tỉnh, cấp huyện thực hiện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9/201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Hết hiệu lực một phần</w:t>
            </w:r>
          </w:p>
          <w:p>
            <w:pPr>
              <w:pStyle w:val="Normal"/>
              <w:spacing w:before="0" w:after="120"/>
              <w:ind w:right="3" w:hanging="0"/>
              <w:rPr/>
            </w:pPr>
            <w:r>
              <w:rPr>
                <w:rFonts w:eastAsia="Arial" w:cs="Arial" w:ascii="Arial" w:hAnsi="Arial"/>
                <w:color w:val="000000"/>
                <w:sz w:val="20"/>
                <w:szCs w:val="22"/>
                <w:lang w:eastAsia="vi-VN"/>
              </w:rPr>
              <w:t xml:space="preserve">- Văn bản sửa đổi: </w:t>
            </w:r>
            <w:r>
              <w:rPr>
                <w:rFonts w:eastAsia="Arial" w:cs="Arial" w:ascii="Arial" w:hAnsi="Arial"/>
                <w:color w:val="000000"/>
                <w:sz w:val="20"/>
                <w:szCs w:val="22"/>
                <w:lang w:val="vi-VN" w:eastAsia="vi-VN"/>
              </w:rPr>
              <w:t xml:space="preserve">Quyết định số </w:t>
            </w:r>
            <w:r>
              <w:rPr>
                <w:rFonts w:eastAsia="Arial" w:cs="Arial" w:ascii="Arial" w:hAnsi="Arial"/>
                <w:sz w:val="20"/>
                <w:szCs w:val="22"/>
                <w:lang w:val="vi-VN" w:eastAsia="vi-VN"/>
              </w:rPr>
              <w:t>52/2018/QĐ-UBND</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sz w:val="20"/>
                <w:szCs w:val="22"/>
                <w:lang w:val="vi-VN" w:eastAsia="vi-VN"/>
              </w:rPr>
              <w:t>ngày 28/12/2019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2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6/2016/QĐ-UBND ngày 07/9/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
                <w:b/>
                <w:color w:val="000000"/>
                <w:sz w:val="20"/>
                <w:szCs w:val="22"/>
                <w:lang w:val="nl-NL" w:eastAsia="vi-VN"/>
              </w:rPr>
            </w:pPr>
            <w:r>
              <w:rPr>
                <w:rFonts w:eastAsia="Arial" w:cs="Arial" w:ascii="Arial" w:hAnsi="Arial"/>
                <w:bCs/>
                <w:color w:val="000000"/>
                <w:sz w:val="20"/>
                <w:szCs w:val="22"/>
                <w:lang w:val="nl-NL" w:eastAsia="vi-VN"/>
              </w:rPr>
              <w:t>Ban hành Quy định hỗ trợ lãi xuất tiền vay ngân hàng cho các dự án đầu tư phát triển sản xuất, chế biến sản phẩm nông nghiệp đối với các huyện nghèo và các huyện có tỷ lệ hộ nghèo cao trên địa bàn tỉnh Lào Cai, giai đoạn 2016-2020</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9/201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2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14/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lệ phí đăng ký cư trú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2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15/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thẩm định cấp giấy chứng nhận đủ điều kiện kinh doanh hoạt động cơ sở thể thao, câu lạc bộ thể thao chuyên nghiệp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2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16/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cung cấp thông tin về giao dịch bảo đảm bằng quyền sử dụng đất, tài sản gắn liền với đất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2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17/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thẩm định đề án khai thác, sử dụng nước mặt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2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18/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đăng ký giao dịch bảo đảm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2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19/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cung cấp thông tin về giao dịch bảo đảm bằng bất động sản (trừ tàu bay, tàu biển)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2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0/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ãi bỏ văn bản quy phạm pháp luật quy định về phí, lệ phí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3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nl-NL" w:eastAsia="vi-VN"/>
              </w:rPr>
            </w:pPr>
            <w:r>
              <w:rPr>
                <w:rFonts w:eastAsia="Arial" w:cs="Arial" w:ascii="Arial" w:hAnsi="Arial"/>
                <w:color w:val="000000"/>
                <w:sz w:val="20"/>
                <w:szCs w:val="22"/>
                <w:lang w:val="nl-NL" w:eastAsia="vi-VN"/>
              </w:rPr>
              <w:t>121/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lệ phí trước bạ lần đầu đối với ô tô chở người từ 9 chỗ trở xuống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3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2/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lệ phí cấp giấy chứng nhận quyền sử dụng đất, quyền sở hữu nhà ở, tài sản gắn liền với đất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3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3/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lệ phí hộ tịch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3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4/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lệ phí cấp giấy phép xây dựng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3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5/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nl-NL" w:eastAsia="vi-VN"/>
              </w:rPr>
              <w:t>Về mức thu, quản lý và sử dụng lệ phí cấp giấy phép lao động cho người nước ngoài làm việc tại Việt Nam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3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6/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lệ phí đăng ký kinh doanh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3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7/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lệ phí cấp Chứng minh nhân dân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3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8/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bình tuyển, công nhận cây mẹ, cây đầu dòng, vường giống cây lâm nghiệp, rừng giống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3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9/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thẩm định báo cáo đánh giá tác động môi trường, đề án bảo vệ môi trường chi tiết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3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0/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sử dụng tạm thời lòng đường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1/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thăm quan danh lam thắng cảnh huyện Sa Pa,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4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9/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thư viện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4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40/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sử dụng công trình kết cấu hạ tầng, công trình dịch vụ, tiện ích công công trong khu vực cửa khẩu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4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42/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thẩm định hồ sơ, điều kiện hành nghề khoan nước dưới đất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4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44/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thẩm định hồ sơ cấp giấy chứng nhận quyền sử dụng đất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4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45/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thẩm định đề án xả nước thải vào nguồn nước, công trình thủy lợi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4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46/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khai thác và sử dụng tài liệu đất đai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4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47/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thẩm định đề án, báo cáo thăm dò đánh giá trữ lượng, khai thác, sử dụng nước dưới đất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4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52/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ãi bỏ văn bản quy phạm pháp luật quy định về phí, lệ phí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4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8/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2/3/2017</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bãi bỏ Quyết định số 30/2015/QĐ-UBND ngày 15/7/2015 của UBND tỉnh Lào Cai ban hành Quy định về mức thu thủy lợi phí, tiền nước; quản lý và sử dụng thủy lợi phí, tiền nước, kinh phí cấp bù thủy lợi phí từ công trình thủy lợi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3/3/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5/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8/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vi-VN" w:eastAsia="vi-VN"/>
              </w:rPr>
            </w:pPr>
            <w:r>
              <w:rPr>
                <w:rFonts w:eastAsia="Arial" w:cs="Arial" w:ascii="Arial" w:hAnsi="Arial"/>
                <w:bCs/>
                <w:color w:val="000000"/>
                <w:sz w:val="20"/>
                <w:szCs w:val="22"/>
                <w:lang w:val="vi-VN" w:eastAsia="vi-VN"/>
              </w:rPr>
              <w:t>V/v bãi bỏ Quyết định số 40/2012/QĐ-UBND ngày 16/8/2012 của Ủy ban nhân dân tỉnh Lào Cai</w:t>
            </w:r>
            <w:r>
              <w:rPr>
                <w:rFonts w:eastAsia="Arial" w:cs="Arial" w:ascii="Arial" w:hAnsi="Arial"/>
                <w:color w:val="000000"/>
                <w:sz w:val="20"/>
                <w:szCs w:val="22"/>
                <w:lang w:val="vi-VN" w:eastAsia="vi-VN"/>
              </w:rPr>
              <w:t xml:space="preserve"> </w:t>
            </w:r>
            <w:r>
              <w:rPr>
                <w:rFonts w:eastAsia="Arial" w:cs="Arial" w:ascii="Arial" w:hAnsi="Arial"/>
                <w:bCs/>
                <w:color w:val="000000"/>
                <w:sz w:val="20"/>
                <w:szCs w:val="22"/>
                <w:lang w:val="vi-VN" w:eastAsia="vi-VN"/>
              </w:rPr>
              <w:t>về mức thu phí đấu giá, phí tham gia đấu giá trên địa bàn tỉnh Lào Cai</w:t>
            </w:r>
            <w:r>
              <w:rPr>
                <w:rFonts w:eastAsia="Arial" w:cs="Arial" w:ascii="Arial" w:hAnsi="Arial"/>
                <w:b/>
                <w:bCs/>
                <w:color w:val="000000"/>
                <w:sz w:val="20"/>
                <w:szCs w:val="22"/>
                <w:lang w:val="vi-VN" w:eastAsia="vi-VN"/>
              </w:rPr>
              <w:t xml:space="preserve"> </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8/8/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highlight w:val="yellow"/>
                <w:lang w:eastAsia="vi-VN"/>
              </w:rPr>
            </w:pPr>
            <w:r>
              <w:rPr>
                <w:rFonts w:eastAsia="Arial" w:cs="Arial" w:ascii="Arial" w:hAnsi="Arial"/>
                <w:color w:val="000000"/>
                <w:sz w:val="20"/>
                <w:szCs w:val="22"/>
                <w:highlight w:val="yellow"/>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5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8/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9/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ban hành quy chế quản lý, giám sát tài chính, đánh giá hiệu quả hoạt động đối với doanh nghiệp nhà nước và doanh nghiệp có vốn nhà nước thuộc thẩm quyền quản lý của UBND tỉnh Là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10/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5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1/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8/11/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ịnh một số nội dung về phân cấp định giá thuộc thẩm quyền của các cơ quan, đơn vị trên địa bàn tỉnh Là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eastAsia="vi-VN"/>
              </w:rPr>
              <w:t>10/12/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5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2/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8/11/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ửa đổi, bổ sung một số điều Quy định về thẩm định giá nhà nước trên địa bàn tỉnh Lào Cai ban hành kèm theo Quyết định số 98/2014/QĐ-UBND ngày 31/12/2014 của UBND tỉnh Là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12/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5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3/2017/QĐ-UBND ngày 28/11/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ết định quy định mức trích, tỷ lệ kinh phí dự phòng ; một số nội dung và mức chi đảm bảo cho việc tổ chức thực hiện bồi thường, tái định cư và cưỡng chế kiểm đếm, cưỡng chế thu hồi đất trên địa bàn tỉnh Là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12/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5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5/2017/QĐ-UBND ngày 14/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ết định ban hành quy chế sử dụng nguồn vốn huy động khác để thực hiện các chương trình mục tiêu, đề án, dự án trên địa bàn tỉnh Là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5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9/2018/QĐ-UBND ngày 29/11/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một số nội dung về quản lý, sử dụng tài sản công tại các cơ quan, đơn vị tổ chức thuộc phạm vi quản lý của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0/12/201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5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0/2018/QĐ-UBND ngày 29/11/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một sô nội dung thực hiện chính sách khuyến khích xã hội hóa đối với các hoạt động trong lĩnh vực giáo dục – đào tạo, dạy nghề, y tế, văn hóa, thể thao; môi trường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0/12/201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5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nl-NL" w:eastAsia="vi-VN"/>
              </w:rPr>
            </w:pPr>
            <w:r>
              <w:rPr>
                <w:rFonts w:eastAsia="Arial" w:cs="Arial" w:ascii="Arial" w:hAnsi="Arial"/>
                <w:sz w:val="20"/>
                <w:szCs w:val="22"/>
                <w:lang w:val="nl-NL" w:eastAsia="vi-VN"/>
              </w:rPr>
              <w:t>46/2018/QĐ-UBND ngày 21/12/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sz w:val="20"/>
                <w:szCs w:val="22"/>
                <w:u w:val="single"/>
                <w:lang w:val="nl-NL" w:eastAsia="vi-VN"/>
              </w:rPr>
            </w:pPr>
            <w:r>
              <w:rPr>
                <w:rFonts w:eastAsia="Arial" w:cs="Arial" w:ascii="Arial" w:hAnsi="Arial"/>
                <w:sz w:val="20"/>
                <w:szCs w:val="22"/>
                <w:lang w:val="nl-NL" w:eastAsia="vi-VN"/>
              </w:rPr>
              <w:t>Quy định hệ số điều chỉnh giá đất năm 2019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01/01/201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5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nl-NL" w:eastAsia="vi-VN"/>
              </w:rPr>
            </w:pPr>
            <w:r>
              <w:rPr>
                <w:rFonts w:eastAsia="Arial" w:cs="Arial" w:ascii="Arial" w:hAnsi="Arial"/>
                <w:sz w:val="20"/>
                <w:szCs w:val="22"/>
                <w:lang w:val="nl-NL" w:eastAsia="vi-VN"/>
              </w:rPr>
              <w:t>47/2018/QĐ-UBND ngày 28/12/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sz w:val="20"/>
                <w:szCs w:val="22"/>
                <w:lang w:val="nl-NL" w:eastAsia="vi-VN"/>
              </w:rPr>
            </w:pPr>
            <w:r>
              <w:rPr>
                <w:rFonts w:eastAsia="Arial" w:cs="Arial" w:ascii="Arial" w:hAnsi="Arial"/>
                <w:sz w:val="20"/>
                <w:szCs w:val="22"/>
                <w:lang w:val="nl-NL" w:eastAsia="vi-VN"/>
              </w:rPr>
              <w:t>Quyết định ban hành giá dịch vụ sử dụng đò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01/201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6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nl-NL" w:eastAsia="vi-VN"/>
              </w:rPr>
            </w:pPr>
            <w:r>
              <w:rPr>
                <w:rFonts w:eastAsia="Arial" w:cs="Arial" w:ascii="Arial" w:hAnsi="Arial"/>
                <w:sz w:val="20"/>
                <w:szCs w:val="22"/>
                <w:lang w:val="nl-NL" w:eastAsia="vi-VN"/>
              </w:rPr>
              <w:t>48/2018/QĐ-UBND ngày 28/12/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sz w:val="20"/>
                <w:szCs w:val="22"/>
                <w:lang w:val="nl-NL" w:eastAsia="vi-VN"/>
              </w:rPr>
              <w:t>Ban hành giá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tọa độ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01/201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6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nl-NL" w:eastAsia="vi-VN"/>
              </w:rPr>
            </w:pPr>
            <w:r>
              <w:rPr>
                <w:rFonts w:eastAsia="Arial" w:cs="Arial" w:ascii="Arial" w:hAnsi="Arial"/>
                <w:sz w:val="20"/>
                <w:szCs w:val="22"/>
                <w:lang w:val="nl-NL" w:eastAsia="vi-VN"/>
              </w:rPr>
              <w:t>49/2018/QĐ-UBND ngày 28/12/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sz w:val="20"/>
                <w:szCs w:val="22"/>
                <w:lang w:val="nl-NL" w:eastAsia="vi-VN"/>
              </w:rPr>
            </w:pPr>
            <w:r>
              <w:rPr>
                <w:rFonts w:eastAsia="Arial" w:cs="Arial" w:ascii="Arial" w:hAnsi="Arial"/>
                <w:sz w:val="20"/>
                <w:szCs w:val="22"/>
                <w:lang w:val="nl-NL" w:eastAsia="vi-VN"/>
              </w:rPr>
              <w:t>Ban hành giá dịch vụ trông giữ xe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01/201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6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nl-NL" w:eastAsia="vi-VN"/>
              </w:rPr>
            </w:pPr>
            <w:r>
              <w:rPr>
                <w:rFonts w:eastAsia="Arial" w:cs="Arial" w:ascii="Arial" w:hAnsi="Arial"/>
                <w:sz w:val="20"/>
                <w:szCs w:val="22"/>
                <w:lang w:val="nl-NL" w:eastAsia="vi-VN"/>
              </w:rPr>
              <w:t>50/2018/QĐ-UBND ngày 28/12/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sz w:val="20"/>
                <w:szCs w:val="22"/>
                <w:lang w:val="nl-NL" w:eastAsia="vi-VN"/>
              </w:rPr>
              <w:t>Ban hành giá dịch vụ sử dụng diện tích bán hàng tại chợ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01/201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6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nl-NL" w:eastAsia="vi-VN"/>
              </w:rPr>
            </w:pPr>
            <w:r>
              <w:rPr>
                <w:rFonts w:eastAsia="Arial" w:cs="Arial" w:ascii="Arial" w:hAnsi="Arial"/>
                <w:sz w:val="20"/>
                <w:szCs w:val="22"/>
                <w:lang w:val="nl-NL" w:eastAsia="vi-VN"/>
              </w:rPr>
              <w:t>51/2018/QĐ-UBND ngày 28/12/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sz w:val="20"/>
                <w:szCs w:val="22"/>
                <w:lang w:val="nl-NL" w:eastAsia="vi-VN"/>
              </w:rPr>
            </w:pPr>
            <w:r>
              <w:rPr>
                <w:rFonts w:eastAsia="Arial" w:cs="Arial" w:ascii="Arial" w:hAnsi="Arial"/>
                <w:sz w:val="20"/>
                <w:szCs w:val="22"/>
                <w:lang w:val="nl-NL" w:eastAsia="vi-VN"/>
              </w:rPr>
              <w:t>Ban hành giá dịch vụ thu gom, vận chuyển rác thải sinh hoạt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01/201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6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Quyết đị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sz w:val="20"/>
                <w:szCs w:val="22"/>
                <w:lang w:val="nl-NL" w:eastAsia="vi-VN"/>
              </w:rPr>
              <w:t>52/2018/QĐ-UBND ngày 28/12/201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sz w:val="20"/>
                <w:szCs w:val="22"/>
                <w:lang w:val="nl-NL" w:eastAsia="vi-VN"/>
              </w:rPr>
            </w:pPr>
            <w:r>
              <w:rPr>
                <w:rFonts w:eastAsia="Arial" w:cs="Arial" w:ascii="Arial" w:hAnsi="Arial"/>
                <w:sz w:val="20"/>
                <w:szCs w:val="22"/>
                <w:lang w:val="nl-NL" w:eastAsia="vi-VN"/>
              </w:rPr>
              <w:t>Bãi bỏ một số nội dung của Quy định đón tiếp, thăm hỏi, chúc mừng các đối tượng do Uỷ ban Mặt trận Tổ quốc, cơ quan dân tộc, cơ quan tôn giáo thực hiện ban hành kèm theo Quyết định số 94/2016/QĐ-UBND ngày 07/9/2016 của Uỷ ban nhân dâ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01/201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6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6/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6/10/199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ăng cường công tác quản lý, sử dụng phương tiện đi lại trong các cơ quan hành chính sự nghiệp và các doanh nghiệp nhà nước</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6/10/199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6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2/2004/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5/08/200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nghiêm cấm cán bộ, công chức, nhân viên trong các cơ quan, doanh nghiệp Nhà nước lái xe ô tô công</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08/2004</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XV. LĨNH VỰC TÀI NGUYÊN VÀ MÔI TRƯỜNG</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6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4/2014/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12/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ảng giá đất 5 năm (2015-2019)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27/12/2014</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 xml:space="preserve">- Hết hiệu lực một phần </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 Văn bản sửa đổi: Nghị quyết số 80/2016/NQ-HĐND ngày 15/12/2016 của HĐND tỉnh</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6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5/2014/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12/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danh mục dự án phải thu hồi đất để sử dụng vào mục đích phát triển kinh tế - xã hội vì lợi ích quốc gia, công cộng năm 2015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7/12/2014</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6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nl-NL" w:eastAsia="vi-VN"/>
              </w:rPr>
              <w:t>31/2015/NQ-HĐ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1/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Điều chỉnh, bổ sung Bảng giá các loại đất 05 năm (2015-2019)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20/12/201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7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0/2016/NQ-HĐND ngày 15/12/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Điều chỉnh, bổ sung Bảng giá các loại đất 05 năm (2015-2019)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7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50/2005/QĐ-UBND ngày 20/10/200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định giá đất công khai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10/200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7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3/2012/QĐ-UBND ngày 13/09/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nhà nước về hoạt động khí tượng thủy văn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09/2012</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7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4/2012/QĐ-UBND ngày 30/11/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thu thập, quản lý, cập nhật, khai thác và sử dụng dữ liệu về tài nguyên và môi trường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12/2012</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7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6/2012/QĐ-UBND ngày 10/12/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về hoạt động đo đạc và bản đồ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12/2012</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7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8/2013/QĐ-UBND ngày 23/04/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cung cấp thông tin giữa các cơ quan trong việc cấp Giấy chứng nhận quyền sử dụng đất, quyền sở hữu nhà ở và tài sản khác gắn liền với đất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05/2013</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7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1/2013/QĐ-UBND ngày 30/9/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và sử dụng kinh phí sự nghiệp môi trường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10/2013</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7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0/2014/QĐ-UBND ngày 20/10/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Giải thưởng môi trường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30/10/2014</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7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6/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4/11/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ột số nội dung quản lý Tài nguyên nước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24/11/2014</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7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91/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7/12/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bảng giá các loại đất 05 năm (2015-2019)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Hết hiệu lực một phần</w:t>
            </w:r>
          </w:p>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xml:space="preserve">- Văn bản sửa đổi, bổ sung: Quyết định số 71/2015/QĐ-UBND ngày 31/12/2015 của UBND tỉnh; uyết định số 110/2016/QĐ-UBND ngày 21/12/2016; Quyết định số 43/2017/QĐ-UBND ngày 27/12/2017; </w:t>
            </w:r>
            <w:r>
              <w:rPr>
                <w:rFonts w:eastAsia="Arial" w:cs="Arial" w:ascii="Arial" w:hAnsi="Arial"/>
                <w:sz w:val="20"/>
                <w:szCs w:val="22"/>
                <w:lang w:val="pl-PL" w:eastAsia="vi-VN"/>
              </w:rPr>
              <w:t>Quyết định số 45/2018/QĐ-UBND ngày 21/12/2018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8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3/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9/4/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ột số nội dung về bồi thường, hỗ trợ, tái định cư khi Nhà nước thu hồi thu hồi đất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4/201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Văn bản hết hiệu lực một phần</w:t>
            </w:r>
          </w:p>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Văn bản sửa đổi, bổ sung:</w:t>
            </w:r>
          </w:p>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Quyết định số 39/2015/QĐ-UBND ngày 21/8/2015 của UBND tỉnh Lào Cai; Quyết định số 04/2018/QĐ-UBND ngày 12/3/2018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8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9/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8/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và đính chính Quyết định số 13/2015/QĐ-UBND ngày 09/4/2015 của Ủy ban nhân dân tỉnh Lào Cai ban hành quy định một số nội dung về bồi thường, hỗ trợ, tái định cư khi nhà nước thu hồi đất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1/8/201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8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7/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5/10/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cơ quan tiếp nhận, giải quyết thủ tục và thời gian các bước thực hiện thủ tục giao đất, cho thuê đất, chuyển mục đích sử dụng đất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10/201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8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53/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2/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Ban hành Quy chế Bảo vệ môi trường tỉnh Lào Cai </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8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71/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1/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Quyết định số 91/2014/QĐ-UBND ngày 27/12/2014 của UBND tỉnh Lào Cai ban hành Quy định về bảng giá các loại đất 05 năm (2015 – 2019)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Hết hiệu lực một phần</w:t>
            </w:r>
          </w:p>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 Văn bản sửa đổi, bổ sung: Quyết định số 43/2017/QĐ-UBND ngày 27/12/2017 của UBND tỉnh</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8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8/2016/QĐ-UBND</w:t>
            </w:r>
            <w:r>
              <w:rPr>
                <w:rFonts w:eastAsia="Arial" w:cs="Arial" w:ascii="Arial" w:hAnsi="Arial"/>
                <w:color w:val="000000"/>
                <w:sz w:val="20"/>
                <w:szCs w:val="22"/>
                <w:lang w:val="nl-NL" w:eastAsia="vi-VN"/>
              </w:rPr>
              <w:t xml:space="preserve"> ngày 01/0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chế phối hợp và thời gian thực hiện thủ tục đăng ký đất đai, tài sản gắn liền với đất; cấp giấy chứng nhận quyền sử dụng đất, quyền sở hữu nhà ở và tài sản khác gắn liền với đất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1/02/201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8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1/2016/QĐ-UBND ngày 15/7/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rPr>
                <w:rFonts w:ascii="Arial" w:hAnsi="Arial" w:eastAsia="SimSun;宋体" w:cs="Arial"/>
                <w:bCs/>
                <w:color w:val="000000"/>
                <w:sz w:val="20"/>
                <w:szCs w:val="22"/>
                <w:lang w:val="nl-NL" w:eastAsia="zh-CN"/>
              </w:rPr>
            </w:pPr>
            <w:r>
              <w:rPr>
                <w:rFonts w:eastAsia="SimSun;宋体" w:cs="Arial" w:ascii="Arial" w:hAnsi="Arial"/>
                <w:color w:val="000000"/>
                <w:sz w:val="20"/>
                <w:szCs w:val="22"/>
                <w:lang w:val="nl-NL" w:eastAsia="zh-CN"/>
              </w:rPr>
              <w:t>Ban hành quy định về việc cưỡng chế thi hành quyết định giải quyết tranh chấp đất đai, quyết định công nhận hòa giải thành về tranh chấp đất đai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7/201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8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08/2016/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9/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ức giao đất; hạn mức công nhận quyền sử dụng đất; mức đất xây dựng phần mộ, tượng đài, bia tưởng niệm trong nghĩa trang, nghĩa địa và diện tích tối thiểu được phép tách thửa đổi với đất ở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Văn bản sửa đổi, bổ sung: Quyết định số 02/2018/QĐ-UBND ngày 08/02/2018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8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10/2016/QĐ-UBND ngày 21/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Sửa đổi, bổ sung Quyết định số 91/2014/QĐ-UBND ngày 27/12/2014 của UBND tỉnh Lào Cai ban hành Quy định về bảng giá các loại đất 05 năm (2015-2019)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Văn bản sửa đổi, bổ sung: Quyết định số 43/2017/QĐ-UBND ngày 29/12/2017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8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48/2016/QĐ-UBND ngày 28/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trình tự kiểm đếm bắt buộc, cưỡng chế thực hiện Quyết định kiểm đếm bắt buộc; thu hồi đất vắng chủ khi Nhà nước thu hồi đất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01/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9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43/2017/QĐ-UBND ngày 29/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Sửa đổi, bổ sung Quyết định số 91/2014/QĐ-UBND ngày 27/12/2014, Quyết định số 71/2015/QĐ-UBND ngày 31/12/2016, Quyết định số 110/2016/QĐ-UBND ngày 21/12/2016 của Uỷ ban nhân dân tỉnh Lào Cai về bảng giá đất 5 năm (2015 – 2019) trên địa bàn tỉnh</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8/01/201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9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2/2018/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8/2/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ửa đổi, bổ sung một số điều của Quy định hạn mức giao đất, hạn mức công nhận quyền sử dụng đất; mức đất xây dựng phần mộ, tượng đài, bia tưởng niệm trong nghĩa trang, nghĩa địa và diện tích tối thiểu được phép tách thửa đối với đất ở trên địa bàn tỉnh Lào Cai ban hành kèm theo Quyết định số 108/2016/QĐ-UBND ngày 19/12/2016 của UBND tỉnh Là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2/201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9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4/2018/QĐ-UBND ngày 12/3/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Sửa đổi, bổ sung một số điều của Quy định một số nội dung về bồi thường, hỗ trợ, tái định cư khi Nhà nước thu hồi đất trên địa bàn tỉnh Lào Cai ban hành kèm theo Quyết định số 13/2015/QĐ-UBND ngày 09/4/2015 của UBND tỉnh Là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3/201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9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2/2018/QĐ-UBND ngày 04/12/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ãi bỏ Quyết định số 05/2014/QĐ-UBND ngày 25/02/2014 của UBND tỉnh ban hành Quy định về quản lý khoáng sản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5/12/201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9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bCs/>
                <w:color w:val="000000"/>
                <w:sz w:val="20"/>
                <w:szCs w:val="22"/>
                <w:shd w:fill="FFFFFF" w:val="clear"/>
                <w:lang w:val="vi-VN" w:eastAsia="vi-VN"/>
              </w:rPr>
              <w:t>Quyết đị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bCs/>
                <w:color w:val="000000"/>
                <w:sz w:val="20"/>
                <w:szCs w:val="22"/>
                <w:shd w:fill="FFFFFF" w:val="clear"/>
                <w:lang w:val="vi-VN" w:eastAsia="vi-VN"/>
              </w:rPr>
              <w:t>43/2018/QĐ-UBND</w:t>
            </w:r>
            <w:r>
              <w:rPr>
                <w:rFonts w:eastAsia="Arial" w:cs="Arial" w:ascii="Arial" w:hAnsi="Arial"/>
                <w:bCs/>
                <w:color w:val="000000"/>
                <w:sz w:val="20"/>
                <w:szCs w:val="22"/>
                <w:shd w:fill="FFFFFF" w:val="clear"/>
                <w:lang w:eastAsia="vi-VN"/>
              </w:rPr>
              <w:t xml:space="preserve"> </w:t>
            </w:r>
            <w:r>
              <w:rPr>
                <w:rFonts w:eastAsia="Arial" w:cs="Arial" w:ascii="Arial" w:hAnsi="Arial"/>
                <w:bCs/>
                <w:color w:val="000000"/>
                <w:sz w:val="20"/>
                <w:szCs w:val="22"/>
                <w:shd w:fill="FFFFFF" w:val="clear"/>
                <w:lang w:val="vi-VN" w:eastAsia="vi-VN"/>
              </w:rPr>
              <w:t>ngày 07/12/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bCs/>
                <w:color w:val="000000"/>
                <w:sz w:val="20"/>
                <w:szCs w:val="22"/>
                <w:shd w:fill="FFFFFF" w:val="clear"/>
                <w:lang w:eastAsia="vi-VN"/>
              </w:rPr>
              <w:t>B</w:t>
            </w:r>
            <w:r>
              <w:rPr>
                <w:rFonts w:eastAsia="Arial" w:cs="Arial" w:ascii="Arial" w:hAnsi="Arial"/>
                <w:bCs/>
                <w:color w:val="000000"/>
                <w:sz w:val="20"/>
                <w:szCs w:val="22"/>
                <w:shd w:fill="FFFFFF" w:val="clear"/>
                <w:lang w:val="vi-VN" w:eastAsia="vi-VN"/>
              </w:rPr>
              <w:t>an hành Quy định trình tự phối hợp giữa các cơ quan, đơn vị trong việ tiếp nhận, luân chuyển hồ sơ, xác định, thu nộp nghĩa vụ tài chính về đất đai, tài sản gắn liền với đất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12/201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9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bCs/>
                <w:color w:val="000000"/>
                <w:sz w:val="20"/>
                <w:szCs w:val="22"/>
                <w:shd w:fill="FFFFFF" w:val="clear"/>
                <w:lang w:val="vi-VN" w:eastAsia="vi-VN"/>
              </w:rPr>
              <w:t>Quyết đị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sz w:val="20"/>
                <w:szCs w:val="22"/>
                <w:lang w:val="vi-VN" w:eastAsia="vi-VN"/>
              </w:rPr>
              <w:t>45/2018/QĐ-UBND</w:t>
            </w:r>
            <w:r>
              <w:rPr>
                <w:rFonts w:eastAsia="Arial" w:cs="Arial" w:ascii="Arial" w:hAnsi="Arial"/>
                <w:sz w:val="20"/>
                <w:szCs w:val="22"/>
                <w:lang w:eastAsia="vi-VN"/>
              </w:rPr>
              <w:t xml:space="preserve"> ngày </w:t>
            </w:r>
            <w:r>
              <w:rPr>
                <w:rFonts w:eastAsia="Arial" w:cs="Arial" w:ascii="Arial" w:hAnsi="Arial"/>
                <w:sz w:val="20"/>
                <w:szCs w:val="22"/>
                <w:lang w:val="vi-VN" w:eastAsia="vi-VN"/>
              </w:rPr>
              <w:t>21/12/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sz w:val="20"/>
                <w:szCs w:val="22"/>
                <w:lang w:val="vi-VN" w:eastAsia="vi-VN"/>
              </w:rPr>
            </w:pPr>
            <w:r>
              <w:rPr>
                <w:rFonts w:eastAsia="Arial" w:cs="Arial" w:ascii="Arial" w:hAnsi="Arial"/>
                <w:sz w:val="20"/>
                <w:szCs w:val="22"/>
                <w:lang w:val="vi-VN" w:eastAsia="vi-VN"/>
              </w:rPr>
              <w:t>Sửa đổi, bổ sung, bãi bỏ một số nội dung, phụ lục ban hành kèm theo Quyết định số 91/2014/QĐ-UBND ngày 27/12/2014, Quyết định số 43/2017/QĐ-UBND ngày 27/12/2017 của Uỷ ban nhân dâ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9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shd w:fill="FFFFFF" w:val="clear"/>
                <w:lang w:val="vi-VN" w:eastAsia="vi-VN"/>
              </w:rPr>
              <w:t>01/2015/CT-UBND</w:t>
            </w:r>
            <w:r>
              <w:rPr>
                <w:rFonts w:eastAsia="Arial" w:cs="Arial" w:ascii="Arial" w:hAnsi="Arial"/>
                <w:color w:val="000000"/>
                <w:sz w:val="20"/>
                <w:szCs w:val="22"/>
                <w:shd w:fill="FFFFFF" w:val="clear"/>
                <w:lang w:eastAsia="vi-VN"/>
              </w:rPr>
              <w:t xml:space="preserve"> ngày 09/7/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bCs/>
                <w:color w:val="000000"/>
                <w:sz w:val="20"/>
                <w:szCs w:val="22"/>
                <w:lang w:val="vi-VN" w:eastAsia="vi-VN"/>
              </w:rPr>
              <w:t>Về tăng cường hiệu lực thực hiện chính sách, pháp luật về khoáng sản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7/201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9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shd w:fill="FFFFFF" w:val="clear"/>
                <w:lang w:val="vi-VN" w:eastAsia="vi-VN"/>
              </w:rPr>
              <w:t>03/2015/CT-UBND</w:t>
            </w:r>
            <w:r>
              <w:rPr>
                <w:rFonts w:eastAsia="Arial" w:cs="Arial" w:ascii="Arial" w:hAnsi="Arial"/>
                <w:color w:val="000000"/>
                <w:sz w:val="20"/>
                <w:szCs w:val="22"/>
                <w:shd w:fill="FFFFFF" w:val="clear"/>
                <w:lang w:eastAsia="vi-VN"/>
              </w:rPr>
              <w:t xml:space="preserve"> ngày 16/11/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bCs/>
                <w:color w:val="000000"/>
                <w:sz w:val="20"/>
                <w:szCs w:val="22"/>
                <w:lang w:eastAsia="vi-VN"/>
              </w:rPr>
              <w:t>V</w:t>
            </w:r>
            <w:r>
              <w:rPr>
                <w:rFonts w:eastAsia="Arial" w:cs="Arial" w:ascii="Arial" w:hAnsi="Arial"/>
                <w:bCs/>
                <w:color w:val="000000"/>
                <w:sz w:val="20"/>
                <w:szCs w:val="22"/>
                <w:lang w:val="vi-VN" w:eastAsia="vi-VN"/>
              </w:rPr>
              <w:t>ề việc tăng cường quản lý chất thải nguy hại trên địa bàn tỉnh Lào Cai</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6/11/201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eastAsia="vi-VN"/>
              </w:rPr>
            </w:pPr>
            <w:r>
              <w:rPr>
                <w:rFonts w:eastAsia="Arial" w:cs="Arial" w:ascii="Arial" w:hAnsi="Arial"/>
                <w:b/>
                <w:color w:val="000000"/>
                <w:sz w:val="20"/>
                <w:szCs w:val="22"/>
                <w:lang w:eastAsia="vi-VN"/>
              </w:rPr>
              <w:t>XVI. LĨNH VỰC THANH TRA</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9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1/2017/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7/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ịnh chế độ bồi dưỡng đối với người làm nhiệm vụ tiếp công dân, xử lý đơn khiếu nại, tố cáo, kiến nghị, phản ánh</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9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4/2012/QĐ-UBND ngày 28/12/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chế độ bồi dưỡng đối với cán bộ, công chức làm công tác tiếp công dân, xử lý đơn thư khiếu nại, tố cáo, kiến nghị, phản ánh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01/2013</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Văn bản sửa đổi, bổ sung: Quyết định số 08/2014/QĐ-UBND ngày 08/4/2014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2013/QĐ-UBND ngày 26/7/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về việc lập dự toán, quản lý, sử dụng và quyết toán kinh phí được trích từ các khoản thu hồi phát hiện qua công tác thanh tra đã thực nộp vào ngân sách nhà nước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8/2013</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0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2013/QĐ-UBND ngày 04/9/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và giải quyết khiếu nại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9/2013</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0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2013/QĐ-UBND ngày 04/9/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và giải quyết tố cáo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6/2013</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0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8/2014/QĐ-UBND ngày 08/4/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sửa đổi Điều 5 Quyết định số 64/2012/QĐ-UBND ngày 28/12/2012 của UBND tỉnh Lào Cai về chế độ đối với cán bộ làm công tác tiếp công dân, xử lý đơn thư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4/201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9/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7/11/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trình tổ chức đối thoại trong giải quyết khiếu nại hành chính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7/12/201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0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87/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7/12/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việc xây dựng, phê duyệt kế hoạch thanh tra hàng năm của ngành Thanh tra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6/01/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0/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5/3/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và tổ chức thực hiện tiếp công dân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3/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9/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0/5/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tiêu chuẩn, điều kiện chức danh Trưởng phòng, Phó Trưởng phòng thuộc Thanh tra tỉnh; Chánh Thanh tra, Phó Chánh Thanh tra cơ quan chuyên môn thuộc UBND tỉnh; Chánh Thanh tra, Phó Chánh Thanh tra các huyện, thành phố thuộ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6/201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9/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31/10/199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ổ chức thực hiện Nghị định số 61/1998/NĐ-CP ngày 15/8/1998 của Chính phủ về công tác thanh tra kiểm tra đối với các Doanh nghiệp</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10/199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val="vi-VN" w:eastAsia="vi-VN"/>
              </w:rPr>
              <w:t xml:space="preserve">XVII. </w:t>
            </w:r>
            <w:r>
              <w:rPr>
                <w:rFonts w:eastAsia="Arial" w:cs="Arial" w:ascii="Arial" w:hAnsi="Arial"/>
                <w:b/>
                <w:color w:val="000000"/>
                <w:sz w:val="20"/>
                <w:szCs w:val="22"/>
                <w:shd w:fill="FFFFFF" w:val="clear"/>
                <w:lang w:val="vi-VN" w:eastAsia="vi-VN"/>
              </w:rPr>
              <w:t>LĨNH VỰC THÔNG TIN VÀ TRUYỀN THÔNG</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0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5/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chế độ nhuận bút trong hoạt động báo chí, xuất bản, thông tin tuyên truyền đối với các cơ quan, đơn vị sử dụng ngân sách nhà nước thuộc tỉnh Lào Cai quản lý</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2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1/10/199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chế quản lý hoạt động phát thanh truyền hình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10/199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1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2008/QĐ-UBND ngày 17/07/200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công tác phòng, chống vi phạm pháp luật đảm bảo an toàn cơ sở hạ tầng và an ninh thông tin trong hoạt động Bưu chính, Viễn thông, truyền dẫn, phát sóng và Công nghệ thông tin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07/200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1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2010/QĐ-UBND ngày 13/08/2010</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sử dụng Hệ thống giao ban điện tử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08/2010</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1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2010/QĐ-UBND ngày 05/10/2010</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sử dụng hệ thống thư điện tử trong hoạt động của các cơ quan nhà nước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10/2010</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1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2012/QĐ-UBND ngày 28/05/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tên miền và địa chỉ IP cho Hệ thống mạng thông ti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06/2012</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1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0/2012/QĐ-UBND ngày 25/10/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đầu tư ứng dụng Công nghệ thông tin sử dụng nguồn vốn ngân sách nhà nước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11/2012</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1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5/2012/QĐ-UBND ngày 05/12/201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vận hành Cổng thương mại điện tử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12/2012</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1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9/2013/QĐ-UBND ngày 12/12/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hoạt động và cung cấp thông tin cho Cổng thông tin đối ngoại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12/2013</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1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2014/QĐ-UBND ngày 16/6/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đảm bảo an toàn, an ninh thông tin trong hoạt động ứng dụng công nghệ thông tin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6/201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1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2014/QĐ-UBND ngày 22/9/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mức chi, quản lý và sử dụng kinh phí từ nguồn ngân sách địa phương hỗ trợ việc thực hiện phát lại chương trình phát thanh, truyền hình tiếng dân tộc thiểu số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2/10/201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2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5/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9/01/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cung cấp, sử dụng thông tin trang thông tin điện tử và mạng xã hội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8/02/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2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6/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9/01/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hoạt động tuyên truyền của các cơ quan, đơn vị thuộ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8/02/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2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3/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9/5/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quản lý, cung cấp, sử dụng dịch vụ Internet công cộng, trò chơi điện tử cộng cộng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8/6/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2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51/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10/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sử dụng chứng thư số và chữ ký số trong các cơ quan nhà nước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10/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2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57/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0/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sử dụng và bảo dưỡng hệ thống hạ tầng công nghệ thông ti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12/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2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1/2016/QĐ-UBND ngày 24/8/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chế độ nhuận bút, trích lập và sử dụng quỹ nhuận bút, thù lao trong hoạt động báo chí, xuất bản, thông tin tuyên truyền đối với các cơ quan, đơn vị sử dụng ngan sách nhà nước thuộc tỉnh Lào Cai quản lý</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2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04/2016/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4/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quản lý, vận hành các Cụm Thông tin đối ngoại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2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51/2016/QĐ-UBND ngày 3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chế quản lý và khai thác sử dụng Hệ thống dịch vụ hành chính công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01/201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2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9/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3/3/2017</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hoạt động thông tin đối ngoại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3/201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2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3/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4/8/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ãi bỏ Quyết định số 23/2014/QĐ-UBND ngày 25/7/2014 của Ủy ban nhân dân tỉnh Lào Cai ban hành Quy chế phát ngôn và cung cấp thông tin cho báo chí của các cơ quan hành chính nhà nướ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8/201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3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8/2017/QĐ-UBND ngày 22/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ết định bãi bỏ 02 văn bản QPPL thuộc lĩnh vực Thông tin và Truyền thông của UBND tỉnh Là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01/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3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8/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9/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ành quy chế quản lý, khai thác sử dụng phần mềm quản lý văn bản và điều hành trong các cơ quan nhà nước trên địa bàn tỉnh Là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eastAsia="vi-VN"/>
              </w:rPr>
              <w:t>15/01/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3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9/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9/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ành quy định về quản lý, đầu tư, khai thác và sử dụng công trình hạ tầng kỹ thuật viễn thông thụ động trên địa bàn tỉnh Là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01/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3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6/2018/QĐ-UBND ngày 10/4/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i bỏ Quyết định số 41/2010/QĐ-UBND ngày 24/11/2010 của Uỷ ban nhân dân tỉnh Lào Cai ban hành Quy chế xuất bản, phát hành bản tin trên địa bàn tỉnh Là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4/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XVIII. LĨNH VỰC TỔNG HỢP (TÒA ÁN, THUẾ…)</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3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2000/NQ-HĐND ngày 24/07/2000</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phê chuẩn quy chế quản lý và hoạt động của Hội thẩm Tòa án nhân dân tỉnh và các huyện, thị xã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07/2000</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3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9/QĐ- UB ngày 11/10/199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y định căn cứ để miễn giảm thuế sử dụng đất nông nghiệp</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10/199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3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3/QĐ-UB ngày 29/05/199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hỗ trợ các đối tượng chính sách và CBCNV tiền sử dụng đất đô thị</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05/199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3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2/1999/QĐ-UB ngày 24/07/199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ãi bỏ quyết định số 62/QĐ-UB ngày 26/4/1996 của UBND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8/1999</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3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565/QĐ-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7/10/200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ban hành Quy chế phối hợp thu Ngân sách Nhà nước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10/200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3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8/2007/QĐ-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0/12/200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các hoạt động trong phạm vi Vườn quốc gia Hoàng Liên</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12/200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1/2001/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4/10/200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ực hiện quản lý tiền của nước có chung biên giới tại khu vực biên giới và khu kinh tế cửa khẩu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XIX. LĨNH VỰC TƯ PHÁP</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4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1/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mức chi đảm bảo cho công tác kiểm tra, xử lý, rà soát, hệ thống hóa văn bản quy phạm pháp luật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4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2/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chi đặc thù bảo đảm cho công tác phổ biến, giáo dục pháp luật, chuẩn tiếp cận pháp luật của người dân tại cở sở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4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3/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hỗ trợ kinh phí bổ sung sách, báo, tài liệu cho tủ sách pháp luật của UBND cấp xã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8/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4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4/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color w:val="000000"/>
                <w:sz w:val="20"/>
                <w:szCs w:val="22"/>
                <w:lang w:val="nl-NL" w:eastAsia="vi-VN"/>
              </w:rPr>
              <w:t>Về mức chi thực hiện công tác hòa giải ở cơ sở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8/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4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34/2001/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8/12/200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quản lý hội nghị, hội thảo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12/2001</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4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2007/QĐ-UBND ngày 03/07/200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ãi bỏ văn bản quy phạm pháp luật do Ủy ban nhân dân tỉnh ban hành liên quan đến đăng ký, quản lý hộ khẩu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07/200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4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8/2013/QĐ-UBND ngày 06/12/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trong quản lý nhà nước về đăng ký giao dịch bảo đảm bằng quyền sử dụng đất, tài sản gắn liền với đất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12/2013</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4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93/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1/12/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trong công tác theo dõi tình hình thi hành pháp luật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01/2015</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4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3/2016/QĐ-UBND ngày 03/6/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bCs/>
                <w:color w:val="000000"/>
                <w:sz w:val="20"/>
                <w:szCs w:val="22"/>
                <w:lang w:val="vi-VN" w:eastAsia="vi-VN"/>
              </w:rPr>
              <w:t>Ban hành q</w:t>
            </w:r>
            <w:r>
              <w:rPr>
                <w:rFonts w:eastAsia="Arial" w:cs="Arial" w:ascii="Arial" w:hAnsi="Arial"/>
                <w:color w:val="000000"/>
                <w:sz w:val="20"/>
                <w:szCs w:val="22"/>
                <w:lang w:val="vi-VN" w:eastAsia="vi-VN"/>
              </w:rPr>
              <w:t xml:space="preserve">uy định mức trần thù lao công chứng và chi phí khác trong hoạt động chứng thực áp dụng trên địa bàn tỉnh Lào Cai </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3/6/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6/2016/QĐ-UBND ngày 15/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chế xây dựng, quản lý và khai thác Tủ sách pháp luật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5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7/2016/QĐ-UBND ngày 15/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ột số mức chi thực hiện công tác hòa giải ở cơ sở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5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8/2016/QĐ-UBND ngày 15/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chi đặc thù bảo đảm cho công tác phổ biến giáo dục pháp luật, chuẩn tiếp cận pháp luật của người dân tại cơ sở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5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9/2016/QĐ-UBND ngày 15/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việc lập dự toán, quản lý, sử dụng và quyết toán kinh phí NSNN đảm bảo cho công tác xây dựng dự thảo văn bản QPPL của HĐND do UBND cùng cấp trình và công tác xây dựng, hoàn thiện văn bản QPPL của UBND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5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0/2016/QĐ-UBND ngày 15/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chi đảm bảo cho công tác kiểm tra, rà soát, hệ thống hóa văn bản quy phạm pháp luật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5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00/2016/QĐ-UBND ngày 11/11/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ãi bỏ 03 Quyết định là văn bản quy phạm pháp luật của Ủy ban nhân dâ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11/2016</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5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3/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8/01/2017</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trong công tác quản lý xử lý vi phạm hành chính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0/01/201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5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5/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8/01/2017</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về tiêu chí xét duyệt hồ sơ đề nghị thành lập Văn phòng công chứng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0/01/201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5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6/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8/01/2017</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điều kiện, tiêu chuẩn chức danh đối với Trường phòng, Phó trưởng phòng chuyên môn và đơn vị sự nghiệp thuộc Sở Tư pháp; Trưởng phòng, Phó trưởng phòng Phòng Tư pháp thuộc Ủy ban nhân dân các huyện, thành phố thuộc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0/01/2017</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5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pPr>
            <w:r>
              <w:rPr>
                <w:rFonts w:eastAsia="Arial" w:cs="Arial" w:ascii="Arial" w:hAnsi="Arial"/>
                <w:color w:val="000000"/>
                <w:sz w:val="20"/>
                <w:szCs w:val="22"/>
                <w:lang w:val="vi-VN" w:eastAsia="vi-VN"/>
              </w:rPr>
              <w:t xml:space="preserve">01/2018/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0/01/2018</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shd w:fill="FFFFFF" w:val="clear"/>
                <w:lang w:val="vi-VN" w:eastAsia="vi-VN"/>
              </w:rPr>
            </w:pPr>
            <w:bookmarkStart w:id="1" w:name="bookmark2"/>
            <w:r>
              <w:rPr>
                <w:rFonts w:eastAsia="Arial" w:cs="Arial" w:ascii="Arial" w:hAnsi="Arial"/>
                <w:color w:val="000000"/>
                <w:sz w:val="20"/>
                <w:szCs w:val="22"/>
                <w:shd w:fill="FFFFFF" w:val="clear"/>
                <w:lang w:val="vi-VN" w:eastAsia="vi-VN"/>
              </w:rPr>
              <w:t>Bãi bỏ 04 văn bản do UBND tỉnh Lào Cai ban hành thuộc lĩnh vực đấu giá tài sản</w:t>
            </w:r>
            <w:bookmarkEnd w:id="1"/>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2/2018</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6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2/2002/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5/07/200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tăng cường công tác phổ biến, giáo dục pháp luật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07/2002</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6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5/2008/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5/11/200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Tăng cường thực hiện công tác đăng ký, quản lý hộ tịch và công tác chứng thực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12/2009</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6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shd w:fill="FFFFFF" w:val="clear"/>
                <w:lang w:val="vi-VN" w:eastAsia="vi-VN"/>
              </w:rPr>
              <w:t>02/2014/CT-UBND</w:t>
            </w:r>
            <w:r>
              <w:rPr>
                <w:rFonts w:eastAsia="Arial" w:cs="Arial" w:ascii="Arial" w:hAnsi="Arial"/>
                <w:color w:val="000000"/>
                <w:sz w:val="20"/>
                <w:szCs w:val="22"/>
                <w:shd w:fill="FFFFFF" w:val="clear"/>
                <w:lang w:eastAsia="vi-VN"/>
              </w:rPr>
              <w:t xml:space="preserve"> ngày 17/4/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bCs/>
                <w:color w:val="000000"/>
                <w:sz w:val="20"/>
                <w:szCs w:val="22"/>
                <w:lang w:val="vi-VN" w:eastAsia="vi-VN"/>
              </w:rPr>
              <w:t>Về việc triển khai thực hiện pháp Luật xử lý vi phạm hành chính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7/4/201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6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shd w:fill="FFFFFF" w:val="clear"/>
                <w:lang w:val="vi-VN" w:eastAsia="vi-VN"/>
              </w:rPr>
              <w:t>03/2014/CT-UBND</w:t>
            </w:r>
            <w:r>
              <w:rPr>
                <w:rFonts w:eastAsia="Arial" w:cs="Arial" w:ascii="Arial" w:hAnsi="Arial"/>
                <w:color w:val="000000"/>
                <w:sz w:val="20"/>
                <w:szCs w:val="22"/>
                <w:shd w:fill="FFFFFF" w:val="clear"/>
                <w:lang w:eastAsia="vi-VN"/>
              </w:rPr>
              <w:t xml:space="preserve"> ngày 16/7/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bCs/>
                <w:color w:val="000000"/>
                <w:sz w:val="20"/>
                <w:szCs w:val="22"/>
                <w:lang w:val="vi-VN" w:eastAsia="vi-VN"/>
              </w:rPr>
              <w:t>Về việc tăng cường thực hiện Luật Trách nhiệm bồi thường của Nhà nước trên địa bàn tỉnh Lào Cai</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6/7/2014</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val="vi-VN" w:eastAsia="vi-VN"/>
              </w:rPr>
              <w:t xml:space="preserve">XX. </w:t>
            </w:r>
            <w:r>
              <w:rPr>
                <w:rFonts w:eastAsia="Arial" w:cs="Arial" w:ascii="Arial" w:hAnsi="Arial"/>
                <w:b/>
                <w:color w:val="000000"/>
                <w:sz w:val="20"/>
                <w:szCs w:val="22"/>
                <w:shd w:fill="FFFFFF" w:val="clear"/>
                <w:lang w:val="vi-VN" w:eastAsia="vi-VN"/>
              </w:rPr>
              <w:t>LĨNH VỰC VĂN HÓA, THỂ THAO VÀ DU LỊCH</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6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2005/NQ-HĐND ngày 21/7/200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Đặt tên đường, phố trên địa bàn thành phố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7/200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6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2/2013/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3/12/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đặt tên đường, phố và công trình công cộng trên địa bàn thành phố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21/12/2013</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6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5/2015/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1/12/201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Về chính sách hỗ trợ xây dựng nhà văn hóa cộng đồng khu dân cư trên địa bàn tỉnh Lào Cai, giai đoạn 2016 - 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20/12/2015</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6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2/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nội dung, mức chi đối với vận động viên, huấn luyện viên thể thao và các giải thi đấu thể thao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6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3/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cơ cấu và mức thưởng Giái thưởng Văn học – Nghệ thuật, giải thưởng Báo chí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6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4/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định mức hoạt động và một số mức chi đặc thù đối với Đội tuyên truyền lưu động và Đội nghệ thuật quần chúng cấp tỉnh, cấp huyện thuộc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7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9/2017/NQ-HĐND ngày 08/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Về việc đặt tên đường, phố và đổi tên đường trên địa bàn thành phố Lào Cai và huyện Bảo Thắng, tỉnh Là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7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7/2018/NQ-HĐND ngày 21/6/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ãi bỏ Nghị quyết số 12/2002/NQ-HĐND ngày 02/7/2002 của Hội đồng nhân dân tỉnh về việc ban hành Quy định thực hiện nếp sống văn minh trong việc cưới, việc tang, lễ hội và sinh hoạt tín ngưỡng tại nơi thờ tự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fr-FR" w:eastAsia="vi-VN"/>
              </w:rPr>
              <w:t>01/7/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7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fr-FR" w:eastAsia="vi-VN"/>
              </w:rPr>
              <w:t>19/2018/NQ-HĐND ngày 12/12/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w:t>
            </w:r>
            <w:r>
              <w:rPr>
                <w:rFonts w:eastAsia="Arial" w:cs="Arial" w:ascii="Arial" w:hAnsi="Arial"/>
                <w:color w:val="000000"/>
                <w:sz w:val="20"/>
                <w:szCs w:val="22"/>
                <w:lang w:val="fr-FR" w:eastAsia="vi-VN"/>
              </w:rPr>
              <w:t xml:space="preserve"> đặt tên đường, phố và công trình công cộng trên địa bàn huyện Văn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1/01/2019</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fr-FR" w:eastAsia="vi-VN"/>
              </w:rPr>
            </w:pPr>
            <w:r>
              <w:rPr>
                <w:rFonts w:eastAsia="Arial" w:cs="Arial" w:ascii="Arial" w:hAnsi="Arial"/>
                <w:color w:val="000000"/>
                <w:sz w:val="20"/>
                <w:szCs w:val="22"/>
                <w:shd w:fill="FFFFFF" w:val="clear"/>
                <w:lang w:val="fr-FR"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7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0/2016/QĐ-UBND ngày 26/8/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định mức hoạt động và một số mức chi đặc thù đối với Đội tuyên truyền lưu động và Đội nghệ thuật quần chúng cấp tỉnh, cấp huyện thuộc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7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1/2016/QĐ-UBND ngày 26/8/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nội dung, mức chi đối với vận động viên, huấn luyện viên thể thao và các giải thi đấu thể thao trên địa bàn tỉnh Lào Cai, giai đoạn 2016 – 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7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Quyết đị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 xml:space="preserve">11/2018/QĐ-UBND </w:t>
            </w:r>
            <w:r>
              <w:rPr>
                <w:rFonts w:eastAsia="Arial" w:cs="Arial" w:ascii="Arial" w:hAnsi="Arial"/>
                <w:color w:val="000000"/>
                <w:sz w:val="20"/>
                <w:szCs w:val="22"/>
                <w:lang w:val="fr-FR" w:eastAsia="vi-VN"/>
              </w:rPr>
              <w:t>ngày 14/5/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Ban hành Quy chế tổ chức hoạt động và quản lý nhà văn hóa cộng đồng khu dân cư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5/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7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val="vi-VN" w:eastAsia="vi-VN"/>
              </w:rPr>
              <w:t>12/2018/QĐ-UBND</w:t>
            </w:r>
            <w:r>
              <w:rPr>
                <w:rFonts w:eastAsia="Arial" w:cs="Arial" w:ascii="Arial" w:hAnsi="Arial"/>
                <w:color w:val="000000"/>
                <w:sz w:val="20"/>
                <w:szCs w:val="22"/>
                <w:lang w:eastAsia="vi-VN"/>
              </w:rPr>
              <w:t xml:space="preserve"> ngày </w:t>
            </w:r>
            <w:r>
              <w:rPr>
                <w:rFonts w:eastAsia="Arial" w:cs="Arial" w:ascii="Arial" w:hAnsi="Arial"/>
                <w:color w:val="000000"/>
                <w:sz w:val="20"/>
                <w:szCs w:val="22"/>
                <w:lang w:val="fr-FR" w:eastAsia="vi-VN"/>
              </w:rPr>
              <w:t>25/5/2018</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Ban hành Quy định quản lý, bảo vệ và phát huy giá trị di tích lịch sử - văn hóa và danh lam thắng cảnh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9/6/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7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val="vi-VN" w:eastAsia="vi-VN"/>
              </w:rPr>
              <w:t>13/2018/QĐ-UBND</w:t>
            </w:r>
            <w:r>
              <w:rPr>
                <w:rFonts w:eastAsia="Arial" w:cs="Arial" w:ascii="Arial" w:hAnsi="Arial"/>
                <w:color w:val="000000"/>
                <w:sz w:val="20"/>
                <w:szCs w:val="22"/>
                <w:lang w:eastAsia="vi-VN"/>
              </w:rPr>
              <w:t xml:space="preserve"> ngày </w:t>
            </w:r>
            <w:r>
              <w:rPr>
                <w:rFonts w:eastAsia="Arial" w:cs="Arial" w:ascii="Arial" w:hAnsi="Arial"/>
                <w:color w:val="000000"/>
                <w:sz w:val="20"/>
                <w:szCs w:val="22"/>
                <w:lang w:val="fr-FR" w:eastAsia="vi-VN"/>
              </w:rPr>
              <w:t>25/5/2018</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Ban hành Quy chế quản lý, tổ chức hoạt động trong lĩnh vực thể dục, thể thao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6/6/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7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val="fr-FR" w:eastAsia="zh-C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val="fr-FR" w:eastAsia="zh-CN"/>
              </w:rPr>
            </w:pPr>
            <w:r>
              <w:rPr>
                <w:rFonts w:eastAsia="Arial" w:cs="Arial" w:ascii="Arial" w:hAnsi="Arial"/>
                <w:color w:val="000000"/>
                <w:sz w:val="20"/>
                <w:szCs w:val="22"/>
                <w:lang w:val="fr-FR" w:eastAsia="vi-VN"/>
              </w:rPr>
              <w:t>20/2018/QĐ-UBND ngày 06/8/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fr-FR" w:eastAsia="zh-CN"/>
              </w:rPr>
            </w:pPr>
            <w:r>
              <w:rPr>
                <w:rFonts w:eastAsia="Arial" w:cs="Arial" w:ascii="Arial" w:hAnsi="Arial"/>
                <w:color w:val="000000"/>
                <w:sz w:val="20"/>
                <w:szCs w:val="22"/>
                <w:lang w:val="fr-FR" w:eastAsia="vi-VN"/>
              </w:rPr>
              <w:t>Bãi bỏ Quyết định số 647/2003/QĐ-UBND ngày 24/12/2003 của Uỷ ban nhân dân tỉnh Lào Cai về việc ban hành quy định thi đua, khen thưởng trong « Phong trào toàn dân đoàn kết xây dựng đời sống văn hóa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8/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7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2/2018/QĐ-UBND ngày 29/8/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rPr>
                <w:rFonts w:ascii="Arial" w:hAnsi="Arial" w:eastAsia="Arial" w:cs="Arial"/>
                <w:bCs/>
                <w:color w:val="000000"/>
                <w:sz w:val="20"/>
                <w:szCs w:val="22"/>
                <w:lang w:val="fr-FR" w:eastAsia="vi-VN"/>
              </w:rPr>
            </w:pPr>
            <w:r>
              <w:rPr>
                <w:rFonts w:eastAsia="Arial" w:cs="Arial" w:ascii="Arial" w:hAnsi="Arial"/>
                <w:bCs/>
                <w:color w:val="000000"/>
                <w:sz w:val="20"/>
                <w:szCs w:val="22"/>
                <w:lang w:val="vi-VN" w:eastAsia="vi-VN"/>
              </w:rPr>
              <w:t>Bãi bỏ Quyết định số 305/2002/QĐ-UB ngày 26/7/2002 của Ủy ban nhân dân tỉnh Lào Cai về việc ban hành Quy định thực hiện nếp sống văn minh trong việc cưới, việc tang, lễ hội và các hoạt động tín ngưỡng tại nơi thờ tự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9/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eastAsia="vi-VN"/>
              </w:rPr>
            </w:pPr>
            <w:r>
              <w:rPr>
                <w:rFonts w:eastAsia="Arial" w:cs="Arial" w:ascii="Arial" w:hAnsi="Arial"/>
                <w:color w:val="000000"/>
                <w:sz w:val="20"/>
                <w:szCs w:val="22"/>
                <w:shd w:fill="FFFFFF" w:val="clear"/>
                <w:lang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8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3/2018/QĐ-UBND ngày 31/8/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fr-FR" w:eastAsia="vi-VN"/>
              </w:rPr>
              <w:t>Ban hành quy định một số nội dung về quản lý hoạt động du lịch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5/9/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fr-FR" w:eastAsia="vi-VN"/>
              </w:rPr>
            </w:pPr>
            <w:r>
              <w:rPr>
                <w:rFonts w:eastAsia="Arial" w:cs="Arial" w:ascii="Arial" w:hAnsi="Arial"/>
                <w:color w:val="000000"/>
                <w:sz w:val="20"/>
                <w:szCs w:val="22"/>
                <w:shd w:fill="FFFFFF" w:val="clear"/>
                <w:lang w:val="fr-FR"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8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fr-FR" w:eastAsia="vi-VN"/>
              </w:rPr>
              <w:t>Quyết đị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4/2018/QĐ-UBND ngày 09/11/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xét tặng giải thưởng Văn học - Nghệ thuật, Giải thưởng báo chí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25/11/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shd w:fill="FFFFFF" w:val="clear"/>
                <w:lang w:val="nl-NL" w:eastAsia="vi-VN"/>
              </w:rPr>
            </w:pPr>
            <w:r>
              <w:rPr>
                <w:rFonts w:eastAsia="Arial" w:cs="Arial" w:ascii="Arial" w:hAnsi="Arial"/>
                <w:color w:val="000000"/>
                <w:sz w:val="20"/>
                <w:szCs w:val="22"/>
                <w:shd w:fill="FFFFFF" w:val="clear"/>
                <w:lang w:val="nl-NL" w:eastAsia="vi-VN"/>
              </w:rPr>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eastAsia="vi-VN"/>
              </w:rPr>
            </w:pPr>
            <w:r>
              <w:rPr>
                <w:rFonts w:eastAsia="Arial" w:cs="Arial" w:ascii="Arial" w:hAnsi="Arial"/>
                <w:b/>
                <w:color w:val="000000"/>
                <w:sz w:val="20"/>
                <w:szCs w:val="22"/>
                <w:lang w:eastAsia="vi-VN"/>
              </w:rPr>
              <w:t>XXI. LĨNH VỰC Y TẾ</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8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2011/NQ-HĐND ngày 16/12/201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chính sách hỗ trợ dinh dưỡng cho người nghèo tỉnh Lào Cai mắc bệnh phải điều trị nội trú và phụ nữ nghèo sinh con tại các cơ sở khám chữa bệnh công lập</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12/2011</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t>- 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 Văn bản sửa đổi, bổ sung: Nghị quyết số 46/2014/NQ-HĐND ngày 17/12/2014 của HĐND bãi bỏ</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8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6/2014/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12/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và bãi bỏ một số nội dung tại Điều 1 Nghị quyết số 37/2011/NQ-HĐND ngày 16/12/2011 của HĐND tỉnh Lào Cai về chính sách hỗ trợ dinh dưỡng cho người nghèo tỉnh Lào Cai mắc bệnh phải điều trị nội trú và phụ nữ nghèo sinh con tại các cơ sở khám chữa bệnh công lập</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7/12/2014</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8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0/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chế độ điều dưỡng đối với cán bộ thuộc diện Ban Thường vụ Tỉnh ủy quản lý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8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nl-NL" w:eastAsia="vi-VN"/>
              </w:rPr>
              <w:t>61/2016/NQ-HĐND ngày 18/7/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định mức chi khám sức khỏe định kỳ, hỗ trợ kinh phí khám chữa bệnh đối với cán bộ diện Ban Thường vụ tỉnh ủy, huyện ủy, thành ủy quản l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8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0/2016/NQ-HĐ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12/20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chính sách hỗ trợ công tác dân số và kế hoạch hóa gia đình tỉnh Lào Cai giai đoạn 2017-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8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0/2017/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7/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ịnh giá dịch vụ khám bệnh, chữa bệnh không thuộc phạm vi thanh toán của Qũy Bảo hiểm y tế trong các cơ sở khám bệnh, chữa bệnh của Nhà nước trên địa bàn tỉnh Là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8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8/2018/NQ-HĐND ngày 21/6/20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 định mức hỗ trợ kinh phí mua thẻ Bảo hiểm y tế, hỗ trợ cùng chi trả chi phí sử dụng thuốc kháng vi rút HIV đối với người nhiễm HIV điều trị tại cơ sở y tế công lập trên địa bàn tỉnh Lào Cai năm 2019, 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fr-FR" w:eastAsia="vi-VN"/>
              </w:rPr>
              <w:t>01/7/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8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2013/QĐ-UBND ngày 13/8/20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kết hợp giữa cơ sở đào tạo cán bộ y tế với các bệnh viện công lập trong công tác đào tạo, nghiên cứu khoa học và chăm sóc sức khỏe nhân dân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8/2013</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9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2014/QĐ-UBND ngày 24/9/201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an toàn thực phẩm đối với cơ sở kinh doanh, dịch vụ ăn uống và kinh doanh thức ăn đường phố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10/2014</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Hết hiệu lực một phần</w:t>
            </w:r>
          </w:p>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ăn bản sửa đổi: Quyết định số 46/2017/QĐ-UBND ngày 29/12/2017 của UBND tỉnh Lào Cai</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9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0/2016/QĐ-UBND</w:t>
            </w:r>
            <w:r>
              <w:rPr>
                <w:rFonts w:eastAsia="Arial" w:cs="Arial" w:ascii="Arial" w:hAnsi="Arial"/>
                <w:color w:val="000000"/>
                <w:sz w:val="20"/>
                <w:szCs w:val="22"/>
                <w:lang w:val="nl-NL" w:eastAsia="vi-VN"/>
              </w:rPr>
              <w:t xml:space="preserve"> ngày 26/0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3" w:hanging="0"/>
              <w:rPr>
                <w:rFonts w:ascii="Arial" w:hAnsi="Arial" w:eastAsia="Arial" w:cs="Arial"/>
                <w:bCs/>
                <w:color w:val="000000"/>
                <w:sz w:val="20"/>
                <w:szCs w:val="22"/>
                <w:lang w:val="nl-NL" w:eastAsia="vi-VN"/>
              </w:rPr>
            </w:pPr>
            <w:r>
              <w:rPr>
                <w:rFonts w:eastAsia="Arial" w:cs="Arial" w:ascii="Arial" w:hAnsi="Arial"/>
                <w:bCs/>
                <w:color w:val="000000"/>
                <w:sz w:val="20"/>
                <w:szCs w:val="22"/>
                <w:lang w:val="nl-NL" w:eastAsia="vi-VN"/>
              </w:rPr>
              <w:t>Ban hành Quy định chế độ hỗ trợ chi phí khám, chữa bệnh cho người nghèo, một số đối tượng chính sách; quản lý, sử dụng quỹ khám chữa bệnh người nghèo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7/3/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9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3/2016/QĐ-UBND ngày 17/8/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mức kinh phí khám sức khỏe định kỳ, hỗ trợ kinh phí khám chữa bệnh đối với cán bộ diện ban thường vụ Tỉnh ủy, Huyện ủy, Thành ủy quản lý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9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4/2016/QĐ-UBND ngày 19/8/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về chế độ điều dưỡng đối với cán bộ thuộc diện Ban thường vụ Tỉnh ủy quản lý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9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7/2016/QĐ-UBND ngày 06/9/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thực hiện chế độ luân phiên có thời hạn đối với bác sỹ, điều dưỡng viên, hộ sinh viên, kỹ thuật viên làm việc trong các cơ sở khám, chữa bệnh công lập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9/2016</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9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07/2016/QĐ-UBND</w:t>
            </w:r>
            <w:r>
              <w:rPr>
                <w:rFonts w:eastAsia="Arial" w:cs="Arial" w:ascii="Arial" w:hAnsi="Arial"/>
                <w:color w:val="000000"/>
                <w:sz w:val="20"/>
                <w:szCs w:val="22"/>
                <w:lang w:val="nl-NL" w:eastAsia="vi-VN"/>
              </w:rPr>
              <w:t xml:space="preserve"> ngày 16/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tiêu chuẩn, số lượng, quy trình xét chọn đơn vị quản lý và chi trả chế độ phụ cấp cho nhân viên y tế thôn, bản trên địa bà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9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3/2016/QĐ-UBND ngày 20/12/201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việc thực hiện chính sách hỗ trợ công tác dân số và kế hoạch hóa gia đình tỉnh Lào Cai giai đoạn 2017-20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9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6/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8/8/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i bỏ Quyết định số 46/2012/QĐ-UBND ngày 05/10/2012 của UBND tỉnh Lào Cai về việc ban hành giá các dịch vụ khám bệnh, chữa bệnh trong các cơ sở y tế công lập trên địa bàn tỉnh Là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9/2017</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9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6/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9/12/201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điều của Quy định về quản lý an toàn thực phẩm đối với cơ sở kinh doanh dịch vụ ăn uống và kinh doanh thức ăn đường phố trên địa bàn tỉnh Lào Cai ban hành kèm theo Quyết định số 37/2014/QĐ-UBND ngày 24/9/2014 của Uỷ ban nhân dân tỉnh Lào Ca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01/2018</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93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eastAsia="vi-VN"/>
              </w:rPr>
            </w:pPr>
            <w:r>
              <w:rPr>
                <w:rFonts w:eastAsia="Arial" w:cs="Arial" w:ascii="Arial" w:hAnsi="Arial"/>
                <w:b/>
                <w:color w:val="000000"/>
                <w:sz w:val="20"/>
                <w:szCs w:val="22"/>
                <w:lang w:eastAsia="vi-VN"/>
              </w:rPr>
              <w:t>Tổng số: 598 văn bản</w:t>
            </w:r>
          </w:p>
        </w:tc>
      </w:tr>
    </w:tbl>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r>
    </w:p>
    <w:p>
      <w:pPr>
        <w:sectPr>
          <w:headerReference w:type="even" r:id="rId2"/>
          <w:headerReference w:type="default" r:id="rId3"/>
          <w:type w:val="nextPage"/>
          <w:pgSz w:w="11906" w:h="16838"/>
          <w:pgMar w:left="1281" w:right="1281" w:gutter="0" w:header="720" w:top="1605" w:footer="0" w:bottom="1559"/>
          <w:pgNumType w:start="7" w:fmt="decimal"/>
          <w:formProt w:val="false"/>
          <w:textDirection w:val="lrTb"/>
          <w:docGrid w:type="default" w:linePitch="360" w:charSpace="0"/>
        </w:sectPr>
        <w:pStyle w:val="Normal"/>
        <w:shd w:fill="FFFFFF" w:val="clear"/>
        <w:spacing w:before="0" w:after="120"/>
        <w:ind w:right="3" w:hanging="0"/>
        <w:jc w:val="right"/>
        <w:rPr>
          <w:rFonts w:ascii="Arial" w:hAnsi="Arial" w:cs="Arial"/>
          <w:b/>
          <w:b/>
          <w:bCs/>
          <w:color w:val="000000"/>
          <w:sz w:val="20"/>
          <w:szCs w:val="22"/>
        </w:rPr>
      </w:pPr>
      <w:bookmarkStart w:id="2" w:name="loai_46_name"/>
      <w:bookmarkEnd w:id="2"/>
      <w:r>
        <w:rPr>
          <w:rFonts w:cs="Arial" w:ascii="Arial" w:hAnsi="Arial"/>
          <w:b/>
          <w:bCs/>
          <w:color w:val="000000"/>
          <w:sz w:val="20"/>
          <w:szCs w:val="22"/>
        </w:rPr>
        <w:t>Phụ lục số 04</w:t>
      </w:r>
    </w:p>
    <w:p>
      <w:pPr>
        <w:pStyle w:val="Normal"/>
        <w:shd w:fill="FFFFFF" w:val="clear"/>
        <w:spacing w:before="0" w:after="120"/>
        <w:ind w:right="3" w:hanging="0"/>
        <w:jc w:val="center"/>
        <w:rPr>
          <w:rFonts w:ascii="Arial" w:hAnsi="Arial" w:cs="Arial"/>
          <w:b/>
          <w:b/>
          <w:color w:val="000000"/>
          <w:sz w:val="24"/>
        </w:rPr>
      </w:pPr>
      <w:bookmarkStart w:id="3" w:name="loai_46_name"/>
      <w:bookmarkEnd w:id="3"/>
      <w:r>
        <w:rPr>
          <w:rFonts w:cs="Arial" w:ascii="Arial" w:hAnsi="Arial"/>
          <w:b/>
          <w:bCs/>
          <w:color w:val="000000"/>
          <w:sz w:val="24"/>
          <w:lang w:val="vi-VN"/>
        </w:rPr>
        <w:t>DANH MỤC</w:t>
      </w:r>
    </w:p>
    <w:p>
      <w:pPr>
        <w:pStyle w:val="Normal"/>
        <w:shd w:fill="FFFFFF" w:val="clear"/>
        <w:spacing w:before="0" w:after="120"/>
        <w:ind w:right="3" w:hanging="0"/>
        <w:jc w:val="center"/>
        <w:rPr/>
      </w:pPr>
      <w:bookmarkStart w:id="4" w:name="loai_46_name_name"/>
      <w:r>
        <w:rPr>
          <w:rFonts w:cs="Arial" w:ascii="Arial" w:hAnsi="Arial"/>
          <w:bCs/>
          <w:i/>
          <w:iCs/>
          <w:color w:val="000000"/>
          <w:sz w:val="20"/>
          <w:szCs w:val="24"/>
        </w:rPr>
        <w:t>VĂN BẢN QUY PHẠM PHÁP LUẬT CỦA HỘI ĐỒNG NHÂN DÂN, ỦY BAN NHÂN DÂN TỈNH LÀO CAI CẦN SỬA ĐỔI, BỔ SUNG, THAY THẾ, BÃI BỎ TRONG KỲ HỆ THỐNG HÓA 2014 - 2018</w:t>
      </w:r>
      <w:bookmarkEnd w:id="4"/>
      <w:r>
        <w:rPr>
          <w:rFonts w:cs="Arial" w:ascii="Arial" w:hAnsi="Arial"/>
          <w:b/>
          <w:bCs/>
          <w:i/>
          <w:iCs/>
          <w:color w:val="000000"/>
          <w:sz w:val="20"/>
          <w:szCs w:val="24"/>
        </w:rPr>
        <w:br/>
      </w:r>
      <w:r>
        <w:rPr>
          <w:rFonts w:cs="Arial" w:ascii="Arial" w:hAnsi="Arial"/>
          <w:i/>
          <w:iCs/>
          <w:color w:val="000000"/>
          <w:sz w:val="20"/>
          <w:szCs w:val="24"/>
        </w:rPr>
        <w:t>(Ban hành kèm theo</w:t>
      </w:r>
      <w:r>
        <w:rPr>
          <w:rFonts w:cs="Arial" w:ascii="Arial" w:hAnsi="Arial"/>
          <w:i/>
          <w:iCs/>
          <w:color w:val="000000"/>
          <w:sz w:val="20"/>
          <w:szCs w:val="24"/>
          <w:lang w:val="vi-VN"/>
        </w:rPr>
        <w:t xml:space="preserve"> Quyết định số: </w:t>
      </w:r>
      <w:r>
        <w:rPr>
          <w:rFonts w:cs="Arial" w:ascii="Arial" w:hAnsi="Arial"/>
          <w:i/>
          <w:iCs/>
          <w:color w:val="000000"/>
          <w:sz w:val="20"/>
          <w:szCs w:val="24"/>
          <w:lang w:val="en-SG"/>
        </w:rPr>
        <w:t>467</w:t>
      </w:r>
      <w:r>
        <w:rPr>
          <w:rFonts w:cs="Arial" w:ascii="Arial" w:hAnsi="Arial"/>
          <w:i/>
          <w:iCs/>
          <w:color w:val="000000"/>
          <w:sz w:val="20"/>
          <w:szCs w:val="24"/>
          <w:lang w:val="vi-VN"/>
        </w:rPr>
        <w:t xml:space="preserve">/QĐ-UBND ngày </w:t>
      </w:r>
      <w:r>
        <w:rPr>
          <w:rFonts w:cs="Arial" w:ascii="Arial" w:hAnsi="Arial"/>
          <w:i/>
          <w:iCs/>
          <w:color w:val="000000"/>
          <w:sz w:val="20"/>
          <w:szCs w:val="24"/>
          <w:lang w:val="en-SG"/>
        </w:rPr>
        <w:t>28</w:t>
      </w:r>
      <w:r>
        <w:rPr>
          <w:rFonts w:cs="Arial" w:ascii="Arial" w:hAnsi="Arial"/>
          <w:i/>
          <w:iCs/>
          <w:color w:val="000000"/>
          <w:sz w:val="20"/>
          <w:szCs w:val="24"/>
          <w:lang w:val="vi-VN"/>
        </w:rPr>
        <w:t xml:space="preserve"> tháng </w:t>
      </w:r>
      <w:r>
        <w:rPr>
          <w:rFonts w:cs="Arial" w:ascii="Arial" w:hAnsi="Arial"/>
          <w:i/>
          <w:iCs/>
          <w:color w:val="000000"/>
          <w:sz w:val="20"/>
          <w:szCs w:val="24"/>
          <w:lang w:val="en-SG"/>
        </w:rPr>
        <w:t>02</w:t>
      </w:r>
      <w:r>
        <w:rPr>
          <w:rFonts w:cs="Arial" w:ascii="Arial" w:hAnsi="Arial"/>
          <w:i/>
          <w:iCs/>
          <w:color w:val="000000"/>
          <w:sz w:val="20"/>
          <w:szCs w:val="24"/>
          <w:lang w:val="vi-VN"/>
        </w:rPr>
        <w:t xml:space="preserve"> năm 2019 của Chủ tịch Uỷ ban nhân dân tỉnh Lào Cai</w:t>
      </w:r>
      <w:r>
        <w:rPr/>
        <w:t>)</w:t>
      </w:r>
    </w:p>
    <w:tbl>
      <w:tblPr>
        <w:tblW w:w="6150" w:type="pct"/>
        <w:jc w:val="left"/>
        <w:tblInd w:w="-110" w:type="dxa"/>
        <w:tblLayout w:type="fixed"/>
        <w:tblCellMar>
          <w:top w:w="28" w:type="dxa"/>
          <w:left w:w="108" w:type="dxa"/>
          <w:bottom w:w="28" w:type="dxa"/>
          <w:right w:w="108" w:type="dxa"/>
        </w:tblCellMar>
      </w:tblPr>
      <w:tblGrid>
        <w:gridCol w:w="595"/>
        <w:gridCol w:w="1290"/>
        <w:gridCol w:w="1552"/>
        <w:gridCol w:w="1443"/>
        <w:gridCol w:w="965"/>
        <w:gridCol w:w="7409"/>
        <w:gridCol w:w="920"/>
        <w:gridCol w:w="1323"/>
        <w:gridCol w:w="1335"/>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bCs/>
                <w:color w:val="000000"/>
                <w:sz w:val="20"/>
                <w:szCs w:val="22"/>
              </w:rPr>
            </w:pPr>
            <w:r>
              <w:rPr>
                <w:rFonts w:cs="Arial" w:ascii="Arial" w:hAnsi="Arial"/>
                <w:b/>
                <w:bCs/>
                <w:color w:val="000000"/>
                <w:sz w:val="20"/>
                <w:szCs w:val="22"/>
                <w:lang w:val="vi-VN"/>
              </w:rPr>
              <w:t>ST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bCs/>
                <w:color w:val="000000"/>
                <w:sz w:val="20"/>
                <w:szCs w:val="22"/>
              </w:rPr>
            </w:pPr>
            <w:r>
              <w:rPr>
                <w:rFonts w:cs="Arial" w:ascii="Arial" w:hAnsi="Arial"/>
                <w:b/>
                <w:bCs/>
                <w:color w:val="000000"/>
                <w:sz w:val="20"/>
                <w:szCs w:val="22"/>
                <w:lang w:val="vi-VN"/>
              </w:rPr>
              <w:t>Tên</w:t>
            </w:r>
            <w:r>
              <w:rPr>
                <w:rFonts w:cs="Arial" w:ascii="Arial" w:hAnsi="Arial"/>
                <w:b/>
                <w:bCs/>
                <w:color w:val="000000"/>
                <w:sz w:val="20"/>
                <w:szCs w:val="22"/>
              </w:rPr>
              <w:t xml:space="preserve"> l</w:t>
            </w:r>
            <w:r>
              <w:rPr>
                <w:rFonts w:cs="Arial" w:ascii="Arial" w:hAnsi="Arial"/>
                <w:b/>
                <w:bCs/>
                <w:color w:val="000000"/>
                <w:sz w:val="20"/>
                <w:szCs w:val="22"/>
                <w:lang w:val="vi-VN"/>
              </w:rPr>
              <w:t>oạ</w:t>
            </w:r>
            <w:r>
              <w:rPr>
                <w:rFonts w:cs="Arial" w:ascii="Arial" w:hAnsi="Arial"/>
                <w:b/>
                <w:bCs/>
                <w:color w:val="000000"/>
                <w:sz w:val="20"/>
                <w:szCs w:val="22"/>
              </w:rPr>
              <w:t>i </w:t>
            </w:r>
            <w:r>
              <w:rPr>
                <w:rFonts w:cs="Arial" w:ascii="Arial" w:hAnsi="Arial"/>
                <w:b/>
                <w:bCs/>
                <w:color w:val="000000"/>
                <w:sz w:val="20"/>
                <w:szCs w:val="22"/>
                <w:lang w:val="vi-VN"/>
              </w:rPr>
              <w:t>vănbản</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bCs/>
                <w:color w:val="000000"/>
                <w:sz w:val="20"/>
                <w:szCs w:val="22"/>
              </w:rPr>
            </w:pPr>
            <w:r>
              <w:rPr>
                <w:rFonts w:cs="Arial" w:ascii="Arial" w:hAnsi="Arial"/>
                <w:b/>
                <w:bCs/>
                <w:color w:val="000000"/>
                <w:sz w:val="20"/>
                <w:szCs w:val="22"/>
                <w:lang w:val="vi-VN"/>
              </w:rPr>
              <w:t>Số, ký hiệu; ngày, tháng, năm ban hành văn bản</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bCs/>
                <w:color w:val="000000"/>
                <w:sz w:val="20"/>
                <w:szCs w:val="22"/>
              </w:rPr>
            </w:pPr>
            <w:r>
              <w:rPr>
                <w:rFonts w:cs="Arial" w:ascii="Arial" w:hAnsi="Arial"/>
                <w:b/>
                <w:bCs/>
                <w:color w:val="000000"/>
                <w:sz w:val="20"/>
                <w:szCs w:val="22"/>
                <w:lang w:val="vi-VN"/>
              </w:rPr>
              <w:t>Tên gọi của văn bả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bCs/>
                <w:color w:val="000000"/>
                <w:sz w:val="20"/>
                <w:szCs w:val="22"/>
              </w:rPr>
            </w:pPr>
            <w:r>
              <w:rPr>
                <w:rFonts w:cs="Arial" w:ascii="Arial" w:hAnsi="Arial"/>
                <w:b/>
                <w:bCs/>
                <w:color w:val="000000"/>
                <w:sz w:val="20"/>
                <w:szCs w:val="22"/>
                <w:lang w:val="vi-VN"/>
              </w:rPr>
              <w:t>Ki</w:t>
            </w:r>
            <w:r>
              <w:rPr>
                <w:rFonts w:cs="Arial" w:ascii="Arial" w:hAnsi="Arial"/>
                <w:b/>
                <w:bCs/>
                <w:color w:val="000000"/>
                <w:sz w:val="20"/>
                <w:szCs w:val="22"/>
              </w:rPr>
              <w:t>ế</w:t>
            </w:r>
            <w:r>
              <w:rPr>
                <w:rFonts w:cs="Arial" w:ascii="Arial" w:hAnsi="Arial"/>
                <w:b/>
                <w:bCs/>
                <w:color w:val="000000"/>
                <w:sz w:val="20"/>
                <w:szCs w:val="22"/>
                <w:lang w:val="vi-VN"/>
              </w:rPr>
              <w:t>n nghị (đình chỉ thi hành, ngưng hiệu lực, sửa đ</w:t>
            </w:r>
            <w:r>
              <w:rPr>
                <w:rFonts w:cs="Arial" w:ascii="Arial" w:hAnsi="Arial"/>
                <w:b/>
                <w:bCs/>
                <w:color w:val="000000"/>
                <w:sz w:val="20"/>
                <w:szCs w:val="22"/>
              </w:rPr>
              <w:t>ổ</w:t>
            </w:r>
            <w:r>
              <w:rPr>
                <w:rFonts w:cs="Arial" w:ascii="Arial" w:hAnsi="Arial"/>
                <w:b/>
                <w:bCs/>
                <w:color w:val="000000"/>
                <w:sz w:val="20"/>
                <w:szCs w:val="22"/>
                <w:lang w:val="vi-VN"/>
              </w:rPr>
              <w:t>i, b</w:t>
            </w:r>
            <w:r>
              <w:rPr>
                <w:rFonts w:cs="Arial" w:ascii="Arial" w:hAnsi="Arial"/>
                <w:b/>
                <w:bCs/>
                <w:color w:val="000000"/>
                <w:sz w:val="20"/>
                <w:szCs w:val="22"/>
              </w:rPr>
              <w:t xml:space="preserve">ổ </w:t>
            </w:r>
            <w:r>
              <w:rPr>
                <w:rFonts w:cs="Arial" w:ascii="Arial" w:hAnsi="Arial"/>
                <w:b/>
                <w:bCs/>
                <w:color w:val="000000"/>
                <w:sz w:val="20"/>
                <w:szCs w:val="22"/>
                <w:lang w:val="vi-VN"/>
              </w:rPr>
              <w:t>sung, thay thế, bãi b</w:t>
            </w:r>
            <w:r>
              <w:rPr>
                <w:rFonts w:cs="Arial" w:ascii="Arial" w:hAnsi="Arial"/>
                <w:b/>
                <w:bCs/>
                <w:color w:val="000000"/>
                <w:sz w:val="20"/>
                <w:szCs w:val="22"/>
              </w:rPr>
              <w:t>ỏ</w:t>
            </w:r>
            <w:r>
              <w:rPr>
                <w:rFonts w:cs="Arial" w:ascii="Arial" w:hAnsi="Arial"/>
                <w:b/>
                <w:bCs/>
                <w:color w:val="000000"/>
                <w:sz w:val="20"/>
                <w:szCs w:val="22"/>
                <w:lang w:val="vi-VN"/>
              </w:rPr>
              <w:t> hoặc ban hành m</w:t>
            </w:r>
            <w:r>
              <w:rPr>
                <w:rFonts w:cs="Arial" w:ascii="Arial" w:hAnsi="Arial"/>
                <w:b/>
                <w:bCs/>
                <w:color w:val="000000"/>
                <w:sz w:val="20"/>
                <w:szCs w:val="22"/>
              </w:rPr>
              <w:t>ớ</w:t>
            </w:r>
            <w:r>
              <w:rPr>
                <w:rFonts w:cs="Arial" w:ascii="Arial" w:hAnsi="Arial"/>
                <w:b/>
                <w:bCs/>
                <w:color w:val="000000"/>
                <w:sz w:val="20"/>
                <w:szCs w:val="22"/>
                <w:lang w:val="vi-VN"/>
              </w:rPr>
              <w:t>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bCs/>
                <w:color w:val="000000"/>
                <w:sz w:val="20"/>
                <w:szCs w:val="22"/>
              </w:rPr>
            </w:pPr>
            <w:r>
              <w:rPr>
                <w:rFonts w:cs="Arial" w:ascii="Arial" w:hAnsi="Arial"/>
                <w:b/>
                <w:bCs/>
                <w:color w:val="000000"/>
                <w:sz w:val="20"/>
                <w:szCs w:val="22"/>
                <w:lang w:val="vi-VN"/>
              </w:rPr>
              <w:t>Nội dung kiến nghị/ Lý do kiến nghị</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b/>
                <w:bCs/>
                <w:color w:val="000000"/>
                <w:sz w:val="20"/>
                <w:szCs w:val="22"/>
                <w:lang w:val="vi-VN"/>
              </w:rPr>
              <w:t>Cơ quan/ đơn vị chủ trì soạn thảo</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cs="Arial"/>
                <w:b/>
                <w:b/>
                <w:bCs/>
                <w:color w:val="000000"/>
                <w:sz w:val="20"/>
                <w:szCs w:val="22"/>
                <w:lang w:val="vi-VN"/>
              </w:rPr>
            </w:pPr>
            <w:r>
              <w:rPr>
                <w:rFonts w:cs="Arial" w:ascii="Arial" w:hAnsi="Arial"/>
                <w:b/>
                <w:bCs/>
                <w:color w:val="000000"/>
                <w:sz w:val="20"/>
                <w:szCs w:val="22"/>
                <w:lang w:val="vi-VN"/>
              </w:rPr>
              <w:t>Thời hạn xử lý hoặc kiến nghị xử lý/tình hình xây dựng</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cs="Arial"/>
                <w:b/>
                <w:b/>
                <w:bCs/>
                <w:color w:val="000000"/>
                <w:sz w:val="20"/>
                <w:szCs w:val="22"/>
              </w:rPr>
            </w:pPr>
            <w:r>
              <w:rPr>
                <w:rFonts w:cs="Arial" w:ascii="Arial" w:hAnsi="Arial"/>
                <w:b/>
                <w:bCs/>
                <w:color w:val="000000"/>
                <w:sz w:val="20"/>
                <w:szCs w:val="22"/>
              </w:rPr>
              <w:t>Ghi chú</w:t>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bCs/>
                <w:color w:val="000000"/>
                <w:sz w:val="20"/>
                <w:szCs w:val="22"/>
              </w:rPr>
            </w:pPr>
            <w:r>
              <w:rPr>
                <w:rFonts w:cs="Arial" w:ascii="Arial" w:hAnsi="Arial"/>
                <w:b/>
                <w:bCs/>
                <w:color w:val="000000"/>
                <w:sz w:val="20"/>
                <w:szCs w:val="22"/>
              </w:rPr>
              <w:t>I. LĨNH VỰC AN NINH, QUỐC PHÒNG</w:t>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bCs/>
                <w:i/>
                <w:i/>
                <w:color w:val="000000"/>
                <w:sz w:val="20"/>
                <w:szCs w:val="22"/>
              </w:rPr>
            </w:pPr>
            <w:r>
              <w:rPr>
                <w:rFonts w:cs="Arial" w:ascii="Arial" w:hAnsi="Arial"/>
                <w:b/>
                <w:bCs/>
                <w:i/>
                <w:color w:val="000000"/>
                <w:sz w:val="20"/>
                <w:szCs w:val="22"/>
              </w:rPr>
              <w:t>A. DANH MỤC VĂN BẢN ĐỀ NGHỊ BÃI BỎ</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ghị quyết</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384" w:leader="none"/>
              </w:tabs>
              <w:spacing w:before="0" w:after="120"/>
              <w:ind w:right="3" w:hanging="0"/>
              <w:jc w:val="center"/>
              <w:rPr/>
            </w:pPr>
            <w:r>
              <w:rPr>
                <w:rFonts w:cs="Arial" w:ascii="Arial" w:hAnsi="Arial"/>
                <w:color w:val="000000"/>
                <w:sz w:val="20"/>
                <w:szCs w:val="22"/>
              </w:rPr>
              <w:t>01/NQ-HĐND ngày 07/08/199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ấn đề: “Cấm trồng, sản xuất, tàng trữ, buôn bán, vận chuyển, sử dụng thuốc phiện – các chất ma tuý. Chế độ bắt buộc cai nghiệ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HĐ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
                <w:b/>
                <w:bCs/>
                <w:color w:val="000000"/>
                <w:sz w:val="20"/>
                <w:szCs w:val="22"/>
                <w:lang w:val="vi-VN"/>
              </w:rPr>
            </w:pPr>
            <w:r>
              <w:rPr>
                <w:rFonts w:cs="Arial" w:ascii="Arial" w:hAnsi="Arial"/>
                <w:color w:val="000000"/>
                <w:sz w:val="20"/>
                <w:szCs w:val="22"/>
                <w:lang w:val="vi-VN" w:eastAsia="vi-VN"/>
              </w:rPr>
              <w:t>Nội dung và thẩm quyền ban hành văn bản là không còn phù hợp với quy định tại Khoản 4, Điều 37 Luật sửa đổi, bổ sung một số điều của Luật phòng, chống ma túy “</w:t>
            </w:r>
            <w:r>
              <w:rPr>
                <w:rFonts w:cs="Arial" w:ascii="Arial" w:hAnsi="Arial"/>
                <w:i/>
                <w:iCs/>
                <w:color w:val="000000"/>
                <w:sz w:val="20"/>
                <w:szCs w:val="22"/>
                <w:shd w:fill="FFFFFF" w:val="clear"/>
                <w:lang w:val="vi-VN"/>
              </w:rPr>
              <w:t>4. Uỷ ban nhân dân các cấp thực hiện quản lý nhà nước về phòng, chống ma tuý tại địa phương; chỉ đạo việc tuyên truyền, giáo dục, tổ chức phòng, chống ma tuý tại địa phương; quản lý việc cai nghiện ma tuý và hoà nhập cộng đồng cho người đã cai nghiện ma tuý</w:t>
            </w:r>
            <w:r>
              <w:rPr>
                <w:rFonts w:cs="Arial" w:ascii="Arial" w:hAnsi="Arial"/>
                <w:color w:val="000000"/>
                <w:sz w:val="20"/>
                <w:szCs w:val="22"/>
                <w:shd w:fill="FFFFFF" w:val="clear"/>
                <w:lang w:val="vi-VN"/>
              </w:rPr>
              <w:t>.</w:t>
            </w:r>
            <w:r>
              <w:rPr>
                <w:rFonts w:cs="Arial" w:ascii="Arial" w:hAnsi="Arial"/>
                <w:color w:val="000000"/>
                <w:sz w:val="20"/>
                <w:szCs w:val="22"/>
                <w:lang w:val="vi-VN" w:eastAsia="vi-VN"/>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ông an tỉnh</w:t>
            </w:r>
          </w:p>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384" w:leader="none"/>
              </w:tabs>
              <w:spacing w:before="0" w:after="120"/>
              <w:ind w:right="3" w:hanging="0"/>
              <w:jc w:val="center"/>
              <w:rPr/>
            </w:pPr>
            <w:r>
              <w:rPr>
                <w:rFonts w:cs="Arial" w:ascii="Arial" w:hAnsi="Arial"/>
                <w:color w:val="000000"/>
                <w:sz w:val="20"/>
                <w:szCs w:val="22"/>
              </w:rPr>
              <w:t>129/QĐ-UB ngày 05/06/199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xác định những khu vực, địa điểm được cắm biển cấ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
                <w:b/>
                <w:bCs/>
                <w:color w:val="000000"/>
                <w:sz w:val="20"/>
                <w:szCs w:val="22"/>
                <w:lang w:val="vi-VN"/>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lang w:val="vi-VN"/>
              </w:rPr>
              <w:t xml:space="preserve">Nội dung của văn bản không còn phù hợp </w:t>
            </w:r>
            <w:r>
              <w:rPr>
                <w:rFonts w:cs="Arial" w:ascii="Arial" w:hAnsi="Arial"/>
                <w:color w:val="000000"/>
                <w:sz w:val="20"/>
                <w:szCs w:val="22"/>
                <w:lang w:val="vi-VN" w:eastAsia="vi-VN"/>
              </w:rPr>
              <w:t xml:space="preserve">do khu vực vành đai biên giới được xác định theo Nghị quyết số </w:t>
            </w:r>
            <w:r>
              <w:rPr>
                <w:rFonts w:cs="Arial" w:ascii="Arial" w:hAnsi="Arial"/>
                <w:color w:val="000000"/>
                <w:sz w:val="20"/>
                <w:szCs w:val="22"/>
                <w:lang w:val="vi-VN"/>
              </w:rPr>
              <w:t>94/2016/NQ-HĐND ngày 15/12/2016 của HĐND tỉnh, khu vực quân sự và các khu vực khác đã có sự thay đổi về mặt địa lý;</w:t>
            </w:r>
          </w:p>
          <w:p>
            <w:pPr>
              <w:pStyle w:val="Normal"/>
              <w:spacing w:before="0" w:after="120"/>
              <w:ind w:right="3" w:hanging="0"/>
              <w:rPr>
                <w:rFonts w:ascii="Arial" w:hAnsi="Arial" w:cs="Arial"/>
                <w:b/>
                <w:b/>
                <w:bCs/>
                <w:color w:val="000000"/>
                <w:sz w:val="20"/>
                <w:szCs w:val="22"/>
                <w:lang w:val="vi-VN"/>
              </w:rPr>
            </w:pPr>
            <w:r>
              <w:rPr>
                <w:rFonts w:cs="Arial" w:ascii="Arial" w:hAnsi="Arial"/>
                <w:color w:val="000000"/>
                <w:sz w:val="20"/>
                <w:szCs w:val="22"/>
                <w:lang w:val="vi-VN"/>
              </w:rPr>
              <w:t>Những khu vực cấm thuộc phạm vi bí mật nhà nước đã được quy định tại Quyết định số 1751/QĐ-UBND ngày 12/7/2011 của UBND tỉnh Lào Ca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ông an tỉ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49/2008/QĐ-UBND ngày 10/10/200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rPr>
                <w:rFonts w:ascii="Arial" w:hAnsi="Arial" w:cs="Arial"/>
                <w:color w:val="000000"/>
                <w:sz w:val="20"/>
                <w:szCs w:val="22"/>
                <w:lang w:val="pl-PL"/>
              </w:rPr>
            </w:pPr>
            <w:r>
              <w:rPr>
                <w:rFonts w:cs="Arial" w:ascii="Arial" w:hAnsi="Arial"/>
                <w:color w:val="000000"/>
                <w:sz w:val="20"/>
                <w:szCs w:val="22"/>
                <w:lang w:val="vi-VN"/>
              </w:rPr>
              <w:t>Về việc ban hành Quy chế tạm thời quản lý hoạt động xuất, nhập cảnh qua các cửa khẩu biên giới thuộc Khu kinh tế cửa khẩu Lào Cai, tỉnh Lào Cai</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lang w:val="vi-VN"/>
              </w:rPr>
              <w:t xml:space="preserve">Đề nghị </w:t>
            </w:r>
            <w:r>
              <w:rPr>
                <w:rFonts w:cs="Arial" w:ascii="Arial" w:hAnsi="Arial"/>
                <w:color w:val="000000"/>
                <w:sz w:val="20"/>
                <w:szCs w:val="22"/>
                <w:lang w:val="pl-PL"/>
              </w:rPr>
              <w:t xml:space="preserve">UBND tỉnh </w:t>
            </w:r>
            <w:r>
              <w:rPr>
                <w:rFonts w:cs="Arial" w:ascii="Arial" w:hAnsi="Arial"/>
                <w:color w:val="000000"/>
                <w:sz w:val="20"/>
                <w:szCs w:val="22"/>
                <w:lang w:val="vi-VN"/>
              </w:rPr>
              <w:t xml:space="preserve">ban hành văn bản </w:t>
            </w:r>
            <w:r>
              <w:rPr>
                <w:rFonts w:cs="Arial" w:ascii="Arial" w:hAnsi="Arial"/>
                <w:color w:val="000000"/>
                <w:sz w:val="20"/>
                <w:szCs w:val="22"/>
                <w:lang w:val="pl-PL"/>
              </w:rPr>
              <w:t>bãi bỏ</w:t>
            </w:r>
          </w:p>
        </w:tc>
        <w:tc>
          <w:tcPr>
            <w:tcW w:w="7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lang w:val="pl-PL"/>
              </w:rPr>
              <w:t xml:space="preserve">Văn bản là căn cứ ban hành văn bản đã hết hiệu lực thi hành: </w:t>
            </w:r>
            <w:r>
              <w:rPr>
                <w:rFonts w:cs="Arial" w:ascii="Arial" w:hAnsi="Arial"/>
                <w:color w:val="000000"/>
                <w:sz w:val="20"/>
                <w:szCs w:val="22"/>
                <w:shd w:fill="FFFFFF" w:val="clear"/>
                <w:lang w:val="pl-PL"/>
              </w:rPr>
              <w:t>Nghị định số 21/2001/NĐ-CP ngày 28/5/2001 của Chính phủ quy định chi tiết thi hành pháp lệnh nhập cảnh, xuất cảnh, cư trú của người nước ngoài tại Việt Nam;</w:t>
            </w:r>
          </w:p>
          <w:p>
            <w:pPr>
              <w:pStyle w:val="Normal"/>
              <w:spacing w:before="0" w:after="120"/>
              <w:ind w:right="3" w:hanging="0"/>
              <w:rPr>
                <w:rFonts w:ascii="Arial" w:hAnsi="Arial" w:cs="Arial"/>
                <w:color w:val="000000"/>
                <w:sz w:val="20"/>
                <w:szCs w:val="22"/>
                <w:shd w:fill="FFFFFF" w:val="clear"/>
                <w:lang w:val="pl-PL"/>
              </w:rPr>
            </w:pPr>
            <w:r>
              <w:rPr>
                <w:rFonts w:cs="Arial" w:ascii="Arial" w:hAnsi="Arial"/>
                <w:color w:val="000000"/>
                <w:sz w:val="20"/>
                <w:szCs w:val="22"/>
                <w:shd w:fill="FFFFFF" w:val="clear"/>
                <w:lang w:val="pl-PL"/>
              </w:rPr>
              <w:t>- Nội dung văn bản căn cứ vào văn bản đã hết hiệu lực do đó không còn phù hợp với hệ thống pháp luật hiện hành.</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ông an tỉnh</w:t>
            </w:r>
          </w:p>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r>
          </w:p>
        </w:tc>
        <w:tc>
          <w:tcPr>
            <w:tcW w:w="13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Quyết đị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32/2009/QĐ-UBND ngày 28/10/2009</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rPr>
                <w:rFonts w:ascii="Arial" w:hAnsi="Arial" w:cs="Arial"/>
                <w:color w:val="000000"/>
                <w:sz w:val="20"/>
                <w:szCs w:val="22"/>
                <w:lang w:val="pl-PL"/>
              </w:rPr>
            </w:pPr>
            <w:r>
              <w:rPr>
                <w:rFonts w:cs="Arial" w:ascii="Arial" w:hAnsi="Arial"/>
                <w:color w:val="000000"/>
                <w:sz w:val="20"/>
                <w:szCs w:val="22"/>
                <w:lang w:val="vi-VN"/>
              </w:rPr>
              <w:t>Sửa đổi, bổ sung một số quy định của Quy chế tạm thời quản lý hoạt động xuất, nhập cảnh qua các cửa khẩu biên giới thuộc Khu kinh tế cửa khẩu Lào Cai, tỉnh Lào Cai ban hành kèm theo Quyết định số 49/2008/QĐ-UBND ngày 10/10/2008 của UBND tỉnh Lào Cai</w:t>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c>
          <w:tcPr>
            <w:tcW w:w="7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cs="Arial"/>
                <w:i/>
                <w:i/>
                <w:iCs/>
                <w:color w:val="000000"/>
                <w:sz w:val="20"/>
                <w:szCs w:val="22"/>
                <w:lang w:val="pl-PL"/>
              </w:rPr>
            </w:pPr>
            <w:r>
              <w:rPr>
                <w:rFonts w:cs="Arial" w:ascii="Arial" w:hAnsi="Arial"/>
                <w:i/>
                <w:iCs/>
                <w:color w:val="000000"/>
                <w:sz w:val="20"/>
                <w:szCs w:val="22"/>
                <w:lang w:val="pl-PL"/>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cs="Arial"/>
                <w:i/>
                <w:i/>
                <w:iCs/>
                <w:color w:val="000000"/>
                <w:sz w:val="20"/>
                <w:szCs w:val="22"/>
                <w:lang w:val="vi-VN"/>
              </w:rPr>
            </w:pPr>
            <w:r>
              <w:rPr>
                <w:rFonts w:cs="Arial" w:ascii="Arial" w:hAnsi="Arial"/>
                <w:i/>
                <w:iCs/>
                <w:color w:val="000000"/>
                <w:sz w:val="20"/>
                <w:szCs w:val="22"/>
                <w:lang w:val="vi-VN"/>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r>
          </w:p>
        </w:tc>
        <w:tc>
          <w:tcPr>
            <w:tcW w:w="13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15/2004/CT-UB ngày 04/10/200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tiếp tục đẩy mạnh công tác phát động phong trào quần chúng BVANTQ trong tình hình hiện nay</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lang w:eastAsia="vi-VN"/>
              </w:rPr>
              <w:t>Nội dung của văn bản không còn phù do hiện nay UBND tỉnh đã ban hành Chỉ thị số 06/CT-UBND ngày 15/4/2016 của UBND tỉnh Lào Cai về “Tăng cường công tác lãnh đạo, chỉ đạo giải quyết tình hình tại các địa bàn trọng điểm, phức tạp về ANTT” đã bao hàm các nội dung về phát động phong trào toàn dân bảo vệ an ninh tổ quốc và t</w:t>
            </w:r>
            <w:r>
              <w:rPr>
                <w:rFonts w:cs="Arial" w:ascii="Arial" w:hAnsi="Arial"/>
                <w:color w:val="000000"/>
                <w:sz w:val="20"/>
                <w:szCs w:val="22"/>
                <w:lang w:val="vi-VN"/>
              </w:rPr>
              <w:t>heo quy định tại Điều 4 và Khoản 2, Điều 14 của Luật Ban hành văn bản QPPL, kế từ ngày 01/7/2016, Chỉ thị của UBND tỉnh không còn được quy định là loại văn bản trong hệ thống văn bản QPPL</w:t>
            </w:r>
            <w:r>
              <w:rPr>
                <w:rFonts w:cs="Arial" w:ascii="Arial" w:hAnsi="Arial"/>
                <w:color w:val="000000"/>
                <w:sz w:val="20"/>
                <w:szCs w:val="22"/>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ông an tỉ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08/2005/CT-UB ngày 31/3/200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quản lý, bảo vệ đường biên, hệ thống dấu hiệu cột mốc Quốc giớ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rPr>
              <w:t xml:space="preserve"> </w:t>
            </w:r>
            <w:r>
              <w:rPr>
                <w:rFonts w:cs="Arial" w:ascii="Arial" w:hAnsi="Arial"/>
                <w:color w:val="000000"/>
                <w:sz w:val="20"/>
                <w:szCs w:val="22"/>
              </w:rPr>
              <w:t>Nội dung văn bản không còn phù hợp với hệ thống pháp luật hiện hành và tình hình thực tế và t</w:t>
            </w:r>
            <w:r>
              <w:rPr>
                <w:rFonts w:cs="Arial" w:ascii="Arial" w:hAnsi="Arial"/>
                <w:color w:val="000000"/>
                <w:sz w:val="20"/>
                <w:szCs w:val="22"/>
                <w:lang w:val="vi-VN"/>
              </w:rPr>
              <w:t>heo quy định tại Điều 4 và Khoản 2, Điều 14 của Luật Ban hành văn bản QPPL, kế từ ngày 01/7/2016, Chỉ thị của UBND tỉnh không còn được quy định là loại văn bản trong hệ thống văn bản QPPL</w:t>
            </w:r>
            <w:r>
              <w:rPr>
                <w:rFonts w:cs="Arial" w:ascii="Arial" w:hAnsi="Arial"/>
                <w:color w:val="000000"/>
                <w:sz w:val="20"/>
                <w:szCs w:val="22"/>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Bộ chỉ huy Bộ đội biên phòng tỉ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04/2006/CT-UBND ngày 12/06/200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ê thực hiện "Ngày hội toàn dân bảo vệ An ninh Tổ quốc"</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Nội dung văn bản chỉ dẫn thực hiện Chỉ thị 15/2004/CT-UB ngày 04/10/2004, hiện tại đã đề nghị bãi bỏ Chỉ thị số 15/2004/CT-UB và t</w:t>
            </w:r>
            <w:r>
              <w:rPr>
                <w:rFonts w:cs="Arial" w:ascii="Arial" w:hAnsi="Arial"/>
                <w:color w:val="000000"/>
                <w:sz w:val="20"/>
                <w:szCs w:val="22"/>
                <w:lang w:val="vi-VN"/>
              </w:rPr>
              <w:t>heo quy định tại Điều 4 và Khoản 2, Điều 14 của Luật Ban hành văn bản QPPL, kế từ ngày 01/7/2016, Chỉ thị của UBND tỉnh không còn được quy định là loại văn bản trong hệ thống văn bản QPPL</w:t>
            </w:r>
            <w:r>
              <w:rPr>
                <w:rFonts w:cs="Arial" w:ascii="Arial" w:hAnsi="Arial"/>
                <w:color w:val="000000"/>
                <w:sz w:val="20"/>
                <w:szCs w:val="22"/>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ông an tỉ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02/2012/CT-UBND ngày 20/06/201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tăng cường các biện pháp về phòng cháy và chữa cháy tại các chợ, siêu thị, trung tâm thương mại, kho hàng, cơ sở sản xuất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Nội dung văn bản chỉ dẫn thực hiện Nghị định số 130/2006/NĐ-CP và Nghị định số 46/2012/NĐ-CP đã hết hiệu lực và t</w:t>
            </w:r>
            <w:r>
              <w:rPr>
                <w:rFonts w:cs="Arial" w:ascii="Arial" w:hAnsi="Arial"/>
                <w:color w:val="000000"/>
                <w:sz w:val="20"/>
                <w:szCs w:val="22"/>
                <w:lang w:val="vi-VN"/>
              </w:rPr>
              <w:t>heo quy định tại Điều 4 và Khoản 2, Điều 14 của Luật Ban hành văn bản QPPL, kế từ ngày 01/7/2016, Chỉ thị của UBND tỉnh không còn được quy định là loại văn bản trong hệ thống văn bản QPPL</w:t>
            </w:r>
            <w:r>
              <w:rPr>
                <w:rFonts w:cs="Arial" w:ascii="Arial" w:hAnsi="Arial"/>
                <w:color w:val="000000"/>
                <w:sz w:val="20"/>
                <w:szCs w:val="22"/>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ông an tỉ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03/2012/CT-UBND ngày 06/11/201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Về việc tăng cường công tác quản lý, sử dụng vũ khí, vật liệu nổ, công cụ hỗ trợ vận động toàn dân giao nộp vũ khí, vật liệu nổ và công cụ hỗ trợ</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Nội dung văn bản không còn phù hợp với hệ thống pháp luật hiện hành và tình hình thực tế và t</w:t>
            </w:r>
            <w:r>
              <w:rPr>
                <w:rFonts w:cs="Arial" w:ascii="Arial" w:hAnsi="Arial"/>
                <w:color w:val="000000"/>
                <w:sz w:val="20"/>
                <w:szCs w:val="22"/>
                <w:lang w:val="vi-VN"/>
              </w:rPr>
              <w:t>heo quy định tại Điều 4 và Khoản 2, Điều 14 của Luật Ban hành văn bản QPPL, kế từ ngày 01/7/2016, Chỉ thị của UBND tỉnh không còn được quy định là loại văn bản trong hệ thống văn bản QPPL</w:t>
            </w:r>
            <w:r>
              <w:rPr>
                <w:rFonts w:cs="Arial" w:ascii="Arial" w:hAnsi="Arial"/>
                <w:color w:val="000000"/>
                <w:sz w:val="20"/>
                <w:szCs w:val="22"/>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ông an tỉ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1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02/2013/CT-UBND ngày 10/10/201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tăng cường thực hiện công tác phòng, chống ma túy và triệt xóa, thay thế cây thuốc phiệ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Văn bản có một số nội dung không phù hợp với quy định của pháp luật hiện hành và t</w:t>
            </w:r>
            <w:r>
              <w:rPr>
                <w:rFonts w:cs="Arial" w:ascii="Arial" w:hAnsi="Arial"/>
                <w:color w:val="000000"/>
                <w:sz w:val="20"/>
                <w:szCs w:val="22"/>
                <w:lang w:val="vi-VN"/>
              </w:rPr>
              <w:t>heo quy định tại Điều 4 và Khoản 2, Điều 14 của Luật Ban hành văn bản QPPL, kế từ ngày 01/7/2016, Chỉ thị của UBND tỉnh không còn được quy định là loại văn bản trong hệ thống văn bản QPPL</w:t>
            </w:r>
            <w:r>
              <w:rPr>
                <w:rFonts w:cs="Arial" w:ascii="Arial" w:hAnsi="Arial"/>
                <w:color w:val="000000"/>
                <w:sz w:val="20"/>
                <w:szCs w:val="22"/>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ông an tỉ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color w:val="000000"/>
                <w:sz w:val="20"/>
                <w:szCs w:val="22"/>
              </w:rPr>
            </w:pPr>
            <w:r>
              <w:rPr>
                <w:rFonts w:cs="Arial" w:ascii="Arial" w:hAnsi="Arial"/>
                <w:b/>
                <w:color w:val="000000"/>
                <w:sz w:val="20"/>
                <w:szCs w:val="22"/>
              </w:rPr>
              <w:t>II. LĨNH VỰC CÔNG THƯƠNG</w:t>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i/>
                <w:i/>
                <w:color w:val="000000"/>
                <w:sz w:val="20"/>
                <w:szCs w:val="22"/>
              </w:rPr>
            </w:pPr>
            <w:r>
              <w:rPr>
                <w:rFonts w:cs="Arial" w:ascii="Arial" w:hAnsi="Arial"/>
                <w:b/>
                <w:i/>
                <w:color w:val="000000"/>
                <w:sz w:val="20"/>
                <w:szCs w:val="22"/>
              </w:rPr>
              <w:t>A. DANH MỤC VĂN BẢN ĐỀ NGHỊ BÃI BỎ</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1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ghị quyết</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6/2007/NQ-HĐND ngày 14/12/2007</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Quy hoạch bổ sung thủy điện vừa và nhỏ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HĐ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gày 26/10/2018, Bộ Công thương đã ban hành Quyết định số 4062/QĐ-BCT về việc phê duyệt Quy hoạch phát triển điện lực tỉnh Lào Cai giai đoạn 2016 – 2025 có xét đến năm 2035 - Quy hoạch phát triển hệ thống điện 110 KV, do đó nội dung văn bản không còn phù hợp với hệ thống pháp luật hiện 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Công thươ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1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09/2010/CT-UBND ngày 23/12/201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tăng cường công tác quản lý hoạt động xúc tiến thương mại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Nội dung văn bản không còn phù hợp với hệ thống pháp luật hiện hành và tình hình thực tế và t</w:t>
            </w:r>
            <w:r>
              <w:rPr>
                <w:rFonts w:cs="Arial" w:ascii="Arial" w:hAnsi="Arial"/>
                <w:color w:val="000000"/>
                <w:sz w:val="20"/>
                <w:szCs w:val="22"/>
                <w:lang w:val="vi-VN"/>
              </w:rPr>
              <w:t>heo quy định tại Điều 4 và Khoản 2, Điều 14 của Luật Ban hành văn bản QPPL, kế từ ngày 01/7/2016, Chỉ thị của UBND tỉnh không còn được quy định là loại văn bản trong hệ thống văn bản QPPL</w:t>
            </w:r>
            <w:r>
              <w:rPr>
                <w:rFonts w:cs="Arial" w:ascii="Arial" w:hAnsi="Arial"/>
                <w:color w:val="000000"/>
                <w:sz w:val="20"/>
                <w:szCs w:val="22"/>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 xml:space="preserve">Sở Công thương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1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02/2015/CT-UBND ngày 05/8/201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tăng cường quản lý hóa chất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Nội dung văn bản không còn phù hợp với hệ thống pháp luật hiện hành và tình hình thực tế và t</w:t>
            </w:r>
            <w:r>
              <w:rPr>
                <w:rFonts w:cs="Arial" w:ascii="Arial" w:hAnsi="Arial"/>
                <w:color w:val="000000"/>
                <w:sz w:val="20"/>
                <w:szCs w:val="22"/>
                <w:lang w:val="vi-VN"/>
              </w:rPr>
              <w:t>heo quy định tại Điều 4 và Khoản 2, Điều 14 của Luật Ban hành văn bản QPPL, kế từ ngày 01/7/2016, Chỉ thị của UBND tỉnh không còn được quy định là loại văn bản trong hệ thống văn bản QPPL</w:t>
            </w:r>
            <w:r>
              <w:rPr>
                <w:rFonts w:cs="Arial" w:ascii="Arial" w:hAnsi="Arial"/>
                <w:color w:val="000000"/>
                <w:sz w:val="20"/>
                <w:szCs w:val="22"/>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 xml:space="preserve">Sở Công Thương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i/>
                <w:i/>
                <w:color w:val="000000"/>
                <w:sz w:val="20"/>
                <w:szCs w:val="22"/>
              </w:rPr>
            </w:pPr>
            <w:r>
              <w:rPr>
                <w:rFonts w:cs="Arial" w:ascii="Arial" w:hAnsi="Arial"/>
                <w:b/>
                <w:i/>
                <w:color w:val="000000"/>
                <w:sz w:val="20"/>
                <w:szCs w:val="22"/>
              </w:rPr>
              <w:t>B. DANH MỤC VĂN BẢN ĐỀ NGHỊ SỬA ĐỔI, THAY THẾ</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1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ghị quyết</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7/2016/NQ-HĐND ngày 18/7/201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chính sách khuyến công trên địa bàn tỉnh Lào Cai, giai đoạn 2016 - 20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HĐ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 xml:space="preserve">- Văn bản là căn cứ pháp lý trực tiếp ban hành văn bản đã hết hiệu lực thi hành: </w:t>
            </w:r>
            <w:r>
              <w:rPr>
                <w:rFonts w:cs="Arial" w:ascii="Arial" w:hAnsi="Arial"/>
                <w:color w:val="000000"/>
                <w:sz w:val="20"/>
                <w:szCs w:val="22"/>
                <w:shd w:fill="FFFFFF" w:val="clear"/>
              </w:rPr>
              <w:t>Thông tư liên tịch số 26/2014/TTLT-BTC-BCT ngày 18 tháng 2 năm 2014 của Bộ Tài chính, Bộ Công Thương hướng dẫn trình tự lập, quản lý, sử dụng kinh phí khuyến công quốc gia và kinh phí khuyến công địa phương;</w:t>
            </w:r>
          </w:p>
          <w:p>
            <w:pPr>
              <w:pStyle w:val="Normal"/>
              <w:spacing w:before="0" w:after="120"/>
              <w:ind w:right="3" w:hanging="0"/>
              <w:rPr>
                <w:rFonts w:ascii="Arial" w:hAnsi="Arial" w:cs="Arial"/>
                <w:color w:val="000000"/>
                <w:sz w:val="20"/>
                <w:szCs w:val="22"/>
                <w:shd w:fill="FFFFFF" w:val="clear"/>
              </w:rPr>
            </w:pPr>
            <w:r>
              <w:rPr>
                <w:rFonts w:cs="Arial" w:ascii="Arial" w:hAnsi="Arial"/>
                <w:color w:val="000000"/>
                <w:sz w:val="20"/>
                <w:szCs w:val="22"/>
                <w:shd w:fill="FFFFFF" w:val="clear"/>
              </w:rPr>
              <w:t>- Căn cứ vào văn bản đã hết hiệu lực do đó nội dung của văn bản không còn phù hợp với hệ thống pháp luật hiện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xml:space="preserve">Mặt khác, tại khoản 2, Điều 9 Thông tư số 28/2018/TT-BTC ngày 28/3/2018 của Bộ Tài chính hướng dẫn lập, quản lý sử dụng kinh phí khuyến công giao UBND tỉnh trình </w:t>
            </w:r>
            <w:r>
              <w:rPr>
                <w:rFonts w:cs="Arial" w:ascii="Arial" w:hAnsi="Arial"/>
                <w:color w:val="000000"/>
                <w:sz w:val="20"/>
                <w:szCs w:val="22"/>
                <w:shd w:fill="FFFFFF" w:val="clear"/>
              </w:rPr>
              <w:t>Hội đồng nhân dân cùng cấp quy định các nội dung và mức hỗ trợ khác ngoài các nội dung quy định tại Thông tư này phù hợp với điều kiện thực tế của địa phươ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Công thươ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1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ết đị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03/2012/QĐ-UBND ngày 04/02/201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về quản lý vật liệu nổ công nghiệp trên địa bàn tỉnh Lào Cai</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thay thế</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r>
          </w:p>
        </w:tc>
        <w:tc>
          <w:tcPr>
            <w:tcW w:w="7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 xml:space="preserve">Văn bản là căn cứ ban hành văn bản đã hết hiệu lực thi hành: </w:t>
            </w:r>
            <w:r>
              <w:rPr>
                <w:rFonts w:cs="Arial" w:ascii="Arial" w:hAnsi="Arial"/>
                <w:color w:val="000000"/>
                <w:sz w:val="20"/>
                <w:szCs w:val="22"/>
                <w:shd w:fill="FFFFFF" w:val="clear"/>
              </w:rPr>
              <w:t>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ind w:right="3" w:hanging="0"/>
              <w:rPr>
                <w:rFonts w:ascii="Arial" w:hAnsi="Arial" w:cs="Arial"/>
                <w:color w:val="000000"/>
                <w:sz w:val="20"/>
                <w:szCs w:val="22"/>
                <w:shd w:fill="FFFFFF" w:val="clear"/>
              </w:rPr>
            </w:pPr>
            <w:r>
              <w:rPr>
                <w:rFonts w:cs="Arial" w:ascii="Arial" w:hAnsi="Arial"/>
                <w:color w:val="000000"/>
                <w:sz w:val="20"/>
                <w:szCs w:val="22"/>
                <w:shd w:fill="FFFFFF" w:val="clear"/>
              </w:rPr>
              <w:t>- Nội dung của các văn bản căn cứ vào văn bản đã hết hiệu lực do đó nội dung của văn bản không còn phù hợp với hệ thống pháp luật hiện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xml:space="preserve">- Tại điểm b, khoản 4 Điều 19 Nghị định số </w:t>
            </w:r>
            <w:r>
              <w:rPr>
                <w:rFonts w:cs="Arial" w:ascii="Arial" w:hAnsi="Arial"/>
                <w:color w:val="000000"/>
                <w:sz w:val="20"/>
                <w:szCs w:val="22"/>
                <w:shd w:fill="FFFFFF" w:val="clear"/>
              </w:rPr>
              <w:t>7</w:t>
            </w:r>
            <w:r>
              <w:rPr>
                <w:rFonts w:cs="Arial" w:ascii="Arial" w:hAnsi="Arial"/>
                <w:color w:val="000000"/>
                <w:sz w:val="20"/>
                <w:szCs w:val="22"/>
                <w:shd w:fill="FFFFFF" w:val="clear"/>
                <w:lang w:val="vi-VN"/>
              </w:rPr>
              <w:t>1/2018/NĐ-CP</w:t>
            </w:r>
            <w:r>
              <w:rPr>
                <w:rFonts w:cs="Arial" w:ascii="Arial" w:hAnsi="Arial"/>
                <w:color w:val="000000"/>
                <w:sz w:val="20"/>
                <w:szCs w:val="22"/>
                <w:shd w:fill="FFFFFF" w:val="clear"/>
              </w:rPr>
              <w:t xml:space="preserve"> ngày 15/5/2018 của Chính phủ quy định chi tiết một số điều của Luật quản lý, sử dụng vũ khí, vật liệu nổ và công cụ hỗ trợ về vật liệu nổ công nghiệp và tiền chất thuốc nổ giao Ủy ban nhân dân tỉnh, thành phố trực thuộc trung ương ban hành Quy chế quản lý vật liệu nổ công nghiệp, tiền chất thuốc nổ trên địa bàn phù hợp với tình hình của địa phương theo quy định pháp luật.</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Công thương</w:t>
            </w:r>
          </w:p>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r>
          </w:p>
        </w:tc>
        <w:tc>
          <w:tcPr>
            <w:tcW w:w="13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1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ết đị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4/2013/QĐ-UBND ngày 29/5/201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Sửa đổi, bổ sung một số điều của bản quy định quản lý vật liệu nổ công nghiệp trên địa bàn tỉnh Lào Cai ban hành kèm theo Quyết định số 03/2012/QĐ-UBND ngày 04 tháng 02 năm 2012 của UBND tỉnh Lào Cai</w:t>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c>
          <w:tcPr>
            <w:tcW w:w="7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c>
          <w:tcPr>
            <w:tcW w:w="13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1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ết đị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6/2015/QĐ-UBND 09/12/201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Quy định về quy trình chuyển đổi mô hình quản lý, kinh doanh và khai thác chợ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sửa đổi, bổ sung</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Ngày 12/9/2018, UBND tỉnh Lào Cai đã ban hành Quyết định số 2809/QĐ-UBND về việc giải thể 38 Ban chỉ đạo, tổ chức phối hợp liên ngành do Chủ tịch UBND tỉnh thành lập (trong đó có BCĐ chuyển đổi mô hình quản lý chợ cấp tỉnh) do vậy về quy trình, trình tự thực hiện việc chuyển đổi theo quy định tại Điều 3, Điều 4, Điều 6, Điều 7 Quyết định là không còn phù hợp;</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Một số nội dung trong Quyết định số 56/2015/NĐ-CP chưa phù hợp với quy định tại Luật Quản lý tài sản công ngày 21/6/2017 và Nghị định số 151/2017/NĐ-CP ngày 26/12/201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Công thương</w:t>
            </w:r>
          </w:p>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1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84/2016/QĐ-UBND ngày 26/8/201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Chính sách khuyến công trên địa bàn tỉnh Lào Cai, giai đoạn 2016 - 20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 xml:space="preserve">Văn bản là căn cứ pháp lý trực tiếp ban hành văn bản đã hết hiệu lực thi hành: </w:t>
            </w:r>
            <w:r>
              <w:rPr>
                <w:rFonts w:cs="Arial" w:ascii="Arial" w:hAnsi="Arial"/>
                <w:color w:val="000000"/>
                <w:sz w:val="20"/>
                <w:szCs w:val="22"/>
                <w:shd w:fill="FFFFFF" w:val="clear"/>
              </w:rPr>
              <w:t>Thông tư liên tịch số 26/2014/TTLT-BTC-BCT ngày 18 tháng 2 năm 2014 của Bộ Tài chính, Bộ Công Thương hướng dẫn trình tự lập, quản lý, sử dụng kinh phí khuyến công quốc gia và kinh phí khuyến công địa phương;</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Nội dung văn bản căn cứ vào văn bản đã hết hiệu lực thi hành do đó nội dung không còn phù hợp với hệ thống pháp luật hiện 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Công thươ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color w:val="000000"/>
                <w:sz w:val="20"/>
                <w:szCs w:val="22"/>
              </w:rPr>
            </w:pPr>
            <w:r>
              <w:rPr>
                <w:rFonts w:cs="Arial" w:ascii="Arial" w:hAnsi="Arial"/>
                <w:b/>
                <w:color w:val="000000"/>
                <w:sz w:val="20"/>
                <w:szCs w:val="22"/>
              </w:rPr>
              <w:t>III. LĨNH VỰC GIÁO DỤC VÀ ĐÀO TẠO</w:t>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0" w:after="120"/>
              <w:ind w:right="3" w:hanging="0"/>
              <w:jc w:val="center"/>
              <w:rPr/>
            </w:pPr>
            <w:r>
              <w:rPr>
                <w:rFonts w:cs="Arial" w:ascii="Arial" w:hAnsi="Arial"/>
                <w:b/>
                <w:i/>
                <w:color w:val="000000"/>
                <w:sz w:val="20"/>
                <w:szCs w:val="22"/>
              </w:rPr>
              <w:t>A.DANH MỤC VĂN BẢN ĐỀ NGHỊ BÃI BỎ</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pPr>
            <w:r>
              <w:rPr>
                <w:rFonts w:cs="Arial" w:ascii="Arial" w:hAnsi="Arial"/>
                <w:color w:val="000000"/>
                <w:sz w:val="20"/>
                <w:szCs w:val="22"/>
              </w:rPr>
              <w:t>19.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384" w:leader="none"/>
              </w:tabs>
              <w:spacing w:before="0" w:after="120"/>
              <w:ind w:right="3" w:hanging="0"/>
              <w:jc w:val="center"/>
              <w:rPr>
                <w:rFonts w:ascii="Arial" w:hAnsi="Arial" w:cs="Arial"/>
                <w:color w:val="000000"/>
                <w:sz w:val="20"/>
                <w:szCs w:val="22"/>
              </w:rPr>
            </w:pPr>
            <w:r>
              <w:rPr>
                <w:rFonts w:cs="Arial" w:ascii="Arial" w:hAnsi="Arial"/>
                <w:color w:val="000000"/>
                <w:sz w:val="20"/>
                <w:szCs w:val="22"/>
              </w:rPr>
              <w:t>42/2006/QĐ-UBND ngày 16/05/200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han hành Quy chế làm việc của Hội đồng xét tặng danh hiệu Nhà giáo nhân dân, Nhà giáo ưu tú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shd w:fill="FFFFFF" w:val="clear"/>
              </w:rPr>
            </w:pPr>
            <w:r>
              <w:rPr>
                <w:rFonts w:cs="Arial" w:ascii="Arial" w:hAnsi="Arial"/>
                <w:color w:val="000000"/>
                <w:sz w:val="20"/>
                <w:szCs w:val="22"/>
                <w:shd w:fill="FFFFFF" w:val="clear"/>
              </w:rPr>
              <w:t>Căn cứ ban hành văn bản đã hết hiệu lực thi hành;</w:t>
            </w:r>
          </w:p>
          <w:p>
            <w:pPr>
              <w:pStyle w:val="Normal"/>
              <w:spacing w:before="0" w:after="120"/>
              <w:ind w:right="3" w:hanging="0"/>
              <w:rPr>
                <w:rFonts w:ascii="Arial" w:hAnsi="Arial" w:cs="Arial"/>
                <w:color w:val="000000"/>
                <w:sz w:val="20"/>
                <w:szCs w:val="22"/>
                <w:shd w:fill="FFFFFF" w:val="clear"/>
              </w:rPr>
            </w:pPr>
            <w:r>
              <w:rPr>
                <w:rFonts w:cs="Arial" w:ascii="Arial" w:hAnsi="Arial"/>
                <w:color w:val="000000"/>
                <w:sz w:val="20"/>
                <w:szCs w:val="22"/>
                <w:shd w:fill="FFFFFF" w:val="clear"/>
              </w:rPr>
              <w:t xml:space="preserve">Nội dung văn bản không còn phù hợp với Thông tư số 07/2012/TT-BGDĐT ngày 17/2/2012 của Bộ Giáo dục và Đào tạo hướng dẫn tiêu chuẩn, quy trình, thủ tục và hồ sơ xét tặng danh hiệu nhà giáo nhân dân, nhà giáo ưu tú, Thông tư không phân cấp cho UBND cấp tỉnh ban hành văn bản.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Giáo dục và Đào tạo</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
                <w:color w:val="000000"/>
                <w:sz w:val="20"/>
                <w:szCs w:val="22"/>
              </w:rPr>
              <w:t xml:space="preserve">IV. </w:t>
            </w:r>
            <w:r>
              <w:rPr>
                <w:rFonts w:cs="Arial" w:ascii="Arial" w:hAnsi="Arial"/>
                <w:b/>
                <w:color w:val="000000"/>
                <w:sz w:val="20"/>
                <w:szCs w:val="22"/>
                <w:shd w:fill="FFFFFF" w:val="clear"/>
              </w:rPr>
              <w:t>LĨNH VỰC GIAO THÔNG VẬN TẢI – XÂY DỰNG</w:t>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0" w:after="120"/>
              <w:ind w:right="3" w:hanging="0"/>
              <w:jc w:val="center"/>
              <w:rPr>
                <w:rFonts w:ascii="Arial" w:hAnsi="Arial" w:cs="Arial"/>
                <w:b/>
                <w:b/>
                <w:i/>
                <w:i/>
                <w:color w:val="000000"/>
                <w:sz w:val="20"/>
                <w:szCs w:val="22"/>
              </w:rPr>
            </w:pPr>
            <w:r>
              <w:rPr>
                <w:rFonts w:cs="Arial" w:ascii="Arial" w:hAnsi="Arial"/>
                <w:b/>
                <w:i/>
                <w:color w:val="000000"/>
                <w:sz w:val="20"/>
                <w:szCs w:val="22"/>
              </w:rPr>
              <w:t>A.DANH MỤC VĂN BẢN ĐỀ NGHỊ BÃI BỎ</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2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146/QĐ-UB ngày 19/04/199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giao quyền quản lý, sử dụng hệ thống chiếu sáng công cộn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lang w:val="vi-VN"/>
              </w:rPr>
              <w:t>Đề</w:t>
            </w:r>
            <w:r>
              <w:rPr>
                <w:rFonts w:cs="Arial" w:ascii="Arial" w:hAnsi="Arial"/>
                <w:color w:val="000000"/>
                <w:sz w:val="20"/>
                <w:szCs w:val="22"/>
              </w:rPr>
              <w:t xml:space="preserve"> nghị UBND tỉnh ban hành văn bản b</w:t>
            </w:r>
            <w:r>
              <w:rPr>
                <w:rFonts w:cs="Arial" w:ascii="Arial" w:hAnsi="Arial"/>
                <w:color w:val="000000"/>
                <w:sz w:val="20"/>
                <w:szCs w:val="22"/>
                <w:lang w:val="vi-VN"/>
              </w:rPr>
              <w:t>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 xml:space="preserve">- Các văn bản sử dụng làm căn cứ đã hết hiệu lực thi hành, các văn bản pháp luật hiện hành không phân cấp cho địa phương quy định; </w:t>
            </w:r>
          </w:p>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 Nội dung và đối tượng áp dụng của văn bản không còn phù hợp với Luật Ban hành văn bản quy phạm pháp luật ngày 22/6/201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Giao thông vận tải- Xây dự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2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76/2001/QĐ-UB ngày 16/03/200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Ban hành quy chế quản lý hệ thống cấp nước tập trung Xã Bản Phố - huyện Bắc Hà –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lang w:val="vi-VN"/>
              </w:rPr>
              <w:t>Đề</w:t>
            </w:r>
            <w:r>
              <w:rPr>
                <w:rFonts w:cs="Arial" w:ascii="Arial" w:hAnsi="Arial"/>
                <w:color w:val="000000"/>
                <w:sz w:val="20"/>
                <w:szCs w:val="22"/>
              </w:rPr>
              <w:t xml:space="preserve"> nghị UBND tỉnh ban hành văn bản b</w:t>
            </w:r>
            <w:r>
              <w:rPr>
                <w:rFonts w:cs="Arial" w:ascii="Arial" w:hAnsi="Arial"/>
                <w:color w:val="000000"/>
                <w:sz w:val="20"/>
                <w:szCs w:val="22"/>
                <w:lang w:val="vi-VN"/>
              </w:rPr>
              <w:t>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 xml:space="preserve">- Các văn bản sử dụng làm căn cứ đã hết hiệu lực thi hành, các văn bản pháp luật hiện hành không phân cấp cho địa phương quy định; </w:t>
            </w:r>
          </w:p>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 Nội dung và đối tượng áp dụng của văn bản không còn phù hợp với Luật Ban hành văn bản quy phạm pháp luật ngày 22/6/201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Giao thông vận tải- Xây dự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2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27/QĐ-UB ngày 24/01/200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Phê duyệt mẫu thiết kế định hình nhà ở chia lô mặt phố phục vụ cho việc cấp phép xây dựng trong Khu đô thị mới Lào Cai – Cam Đường</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lang w:val="vi-VN"/>
              </w:rPr>
              <w:t>Đề</w:t>
            </w:r>
            <w:r>
              <w:rPr>
                <w:rFonts w:cs="Arial" w:ascii="Arial" w:hAnsi="Arial"/>
                <w:color w:val="000000"/>
                <w:sz w:val="20"/>
                <w:szCs w:val="22"/>
              </w:rPr>
              <w:t xml:space="preserve"> nghị UBND tỉnh ban hành văn bản b</w:t>
            </w:r>
            <w:r>
              <w:rPr>
                <w:rFonts w:cs="Arial" w:ascii="Arial" w:hAnsi="Arial"/>
                <w:color w:val="000000"/>
                <w:sz w:val="20"/>
                <w:szCs w:val="22"/>
                <w:lang w:val="vi-VN"/>
              </w:rPr>
              <w:t>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 xml:space="preserve">- Các văn bản sử dụng làm căn cứ đã hết hiệu lực thi hành, các văn bản pháp luật hiện hành không phân cấp cho địa phương quy định; </w:t>
            </w:r>
          </w:p>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 Nội dung và đối tượng áp dụng của văn bản không còn phù hợp với Luật Ban hành văn bản quy phạm pháp luật ngày 22/6/201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Giao thông vận tải- Xây dự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2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5/2008/QĐ-UBND ngày 26/06/200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một số điểm cụ thể về quản lý, xây dựng, khai thác và bảo dưỡng hệ thống đường giao thông nông thôn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Đề</w:t>
            </w:r>
            <w:r>
              <w:rPr>
                <w:rFonts w:cs="Arial" w:ascii="Arial" w:hAnsi="Arial"/>
                <w:color w:val="000000"/>
                <w:sz w:val="20"/>
                <w:szCs w:val="22"/>
              </w:rPr>
              <w:t xml:space="preserve">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cs="Arial" w:ascii="Arial" w:hAnsi="Arial"/>
                <w:color w:val="000000"/>
                <w:sz w:val="20"/>
                <w:szCs w:val="22"/>
                <w:lang w:val="vi-VN"/>
              </w:rPr>
              <w:t>Các văn bản sử dụng làm căn cứ ban hành đã hết hiệu lực thi hành: Nghị định số 186/2004/NĐ-CP ngày 5/11/2004 của Chính phủ quy định về quản lý và bảo vệ kết cấu hạ tầng giao thông đường bộ</w:t>
            </w:r>
            <w:r>
              <w:rPr>
                <w:rFonts w:cs="Arial" w:ascii="Arial" w:hAnsi="Arial"/>
                <w:color w:val="000000"/>
                <w:sz w:val="20"/>
                <w:szCs w:val="22"/>
                <w:shd w:fill="FFFFFF" w:val="clear"/>
                <w:lang w:val="vi-VN"/>
              </w:rPr>
              <w:t>; Nghị định số 186/2004/NĐ-CP ngày 5/11/2004 của Chính phủ quy định về quản lý và bảo vệ kết cấu hạ tầng giao thông đường bộ; Nghị quyết số 05/2007/NQ-HĐND ngày 16/7/2007 của HĐND tỉnh Lào Cai phê chuẩn quy định về quản lý, khai thác, bảo dưỡng và sửa chữa các công trình cơ sở hạ tầng nông thôn trên địa bàn tỉnh Lào Cai;</w:t>
            </w:r>
          </w:p>
          <w:p>
            <w:pPr>
              <w:pStyle w:val="Normal"/>
              <w:spacing w:before="0" w:after="120"/>
              <w:ind w:right="3" w:hanging="0"/>
              <w:rPr>
                <w:rFonts w:ascii="Arial" w:hAnsi="Arial" w:cs="Arial"/>
                <w:i/>
                <w:i/>
                <w:iCs/>
                <w:color w:val="000000"/>
                <w:sz w:val="20"/>
                <w:szCs w:val="22"/>
                <w:lang w:val="vi-VN"/>
              </w:rPr>
            </w:pPr>
            <w:r>
              <w:rPr>
                <w:rFonts w:cs="Arial" w:ascii="Arial" w:hAnsi="Arial"/>
                <w:color w:val="000000"/>
                <w:sz w:val="20"/>
                <w:szCs w:val="22"/>
                <w:shd w:fill="FFFFFF" w:val="clear"/>
                <w:lang w:val="vi-VN"/>
              </w:rPr>
              <w:t>Nội dung của văn bản căn cứ vào văn bản đã hết hiệu lực thi hành do đó không còn phù hợp với hệ thống pháp luật hiện hành. Nghị định số 11/2010/NĐ-CP ngày 24/02/2010 quy định về quản lý và bảo vệ kết cấu hạ tầng giao thông đường bộ không phân cấp cho địa phương quy định chi tiết.</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Giao thông vận tải- Xây dựng</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2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8/2011/QĐ-UBND ngày 02/08/201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hoạt động kiểm định, giám định và chứng nhận đủ điều kiện đảm bảo an toàn chịu lực, chứng nhận sự phù hợp về chất lượng công trình xây dựng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Đề</w:t>
            </w:r>
            <w:r>
              <w:rPr>
                <w:rFonts w:cs="Arial" w:ascii="Arial" w:hAnsi="Arial"/>
                <w:color w:val="000000"/>
                <w:sz w:val="20"/>
                <w:szCs w:val="22"/>
              </w:rPr>
              <w:t xml:space="preserve">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 Các văn bản sử dụng làm căn cứ ban hành đã hết hiệu lực thi hành;</w:t>
            </w:r>
          </w:p>
          <w:p>
            <w:pPr>
              <w:pStyle w:val="Normal"/>
              <w:spacing w:before="0" w:after="120"/>
              <w:ind w:right="3" w:hanging="0"/>
              <w:rPr/>
            </w:pPr>
            <w:r>
              <w:rPr>
                <w:rFonts w:cs="Arial" w:ascii="Arial" w:hAnsi="Arial"/>
                <w:color w:val="000000"/>
                <w:sz w:val="20"/>
                <w:szCs w:val="22"/>
                <w:lang w:val="vi-VN"/>
              </w:rPr>
              <w:t xml:space="preserve">- Nội dung của văn bản căn cứ và viện dẫn đến </w:t>
            </w:r>
            <w:r>
              <w:rPr>
                <w:rFonts w:cs="Arial" w:ascii="Arial" w:hAnsi="Arial"/>
                <w:color w:val="000000"/>
                <w:sz w:val="20"/>
                <w:szCs w:val="22"/>
                <w:shd w:fill="FFFFFF" w:val="clear"/>
                <w:lang w:val="vi-VN"/>
              </w:rPr>
              <w:t>các văn bản đã hết hiệu lực thi hành;</w:t>
            </w:r>
          </w:p>
          <w:p>
            <w:pPr>
              <w:pStyle w:val="Normal"/>
              <w:spacing w:before="0" w:after="120"/>
              <w:ind w:right="3" w:hanging="0"/>
              <w:rPr/>
            </w:pPr>
            <w:r>
              <w:rPr>
                <w:rFonts w:cs="Arial" w:ascii="Arial" w:hAnsi="Arial"/>
                <w:color w:val="000000"/>
                <w:sz w:val="20"/>
                <w:szCs w:val="22"/>
                <w:shd w:fill="FFFFFF" w:val="clear"/>
                <w:lang w:val="vi-VN"/>
              </w:rPr>
              <w:t>Mặt khác, Thông tư 26/2016/TT-BXD ngày 26/10/2016 quy định chi tiết một số nội dung về quản lý chất lượng và bảo trì công trình xây dựng đã quy định chi tiết quy trình chứng nhận sự phù hợp về chất lượng công trình xây dựng, không phân cấp cho địa phương quy định nội dung này</w:t>
            </w:r>
            <w:r>
              <w:rPr>
                <w:rFonts w:cs="Arial" w:ascii="Arial" w:hAnsi="Arial"/>
                <w:iCs/>
                <w:color w:val="000000"/>
                <w:sz w:val="20"/>
                <w:szCs w:val="22"/>
                <w:lang w:val="vi-VN"/>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Giao thông vận tải- Xây dự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2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47/2012/QĐ-UBND ngày 20/10/201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ành Quy định một số nội dung về quản lý quy hoạch, quản lý đầu tư xây dựng công trình và quản lý chất lượng công trình trên địa bàn tỉnh Là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lang w:val="vi-VN"/>
              </w:rPr>
              <w:t>Đề</w:t>
            </w:r>
            <w:r>
              <w:rPr>
                <w:rFonts w:cs="Arial" w:ascii="Arial" w:hAnsi="Arial"/>
                <w:color w:val="000000"/>
                <w:sz w:val="20"/>
                <w:szCs w:val="22"/>
              </w:rPr>
              <w:t xml:space="preserve">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Các văn bản làm căn cứ pháp lý đã hết hiệu lực thi hành;</w:t>
            </w:r>
          </w:p>
          <w:p>
            <w:pPr>
              <w:pStyle w:val="Normal"/>
              <w:spacing w:before="0" w:after="120"/>
              <w:ind w:right="3" w:hanging="0"/>
              <w:rPr/>
            </w:pPr>
            <w:r>
              <w:rPr>
                <w:rFonts w:cs="Arial" w:ascii="Arial" w:hAnsi="Arial"/>
                <w:color w:val="000000"/>
                <w:sz w:val="20"/>
                <w:szCs w:val="22"/>
              </w:rPr>
              <w:t xml:space="preserve">- </w:t>
            </w:r>
            <w:r>
              <w:rPr>
                <w:rFonts w:cs="Arial" w:ascii="Arial" w:hAnsi="Arial"/>
                <w:color w:val="000000"/>
                <w:sz w:val="20"/>
                <w:szCs w:val="22"/>
                <w:lang w:val="vi-VN"/>
              </w:rPr>
              <w:t>Nội dung Quyết định không còn phù hợp</w:t>
            </w:r>
            <w:r>
              <w:rPr>
                <w:rFonts w:cs="Arial" w:ascii="Arial" w:hAnsi="Arial"/>
                <w:color w:val="000000"/>
                <w:sz w:val="20"/>
                <w:szCs w:val="22"/>
              </w:rPr>
              <w:t xml:space="preserve"> do các quy định về quản lý dự án đầu tư xây dựng công trình và quản lý chất lượng công trình xây dựng</w:t>
            </w:r>
            <w:r>
              <w:rPr>
                <w:rFonts w:cs="Arial" w:ascii="Arial" w:hAnsi="Arial"/>
                <w:color w:val="000000"/>
                <w:sz w:val="20"/>
                <w:szCs w:val="22"/>
                <w:lang w:val="vi-VN"/>
              </w:rPr>
              <w:t xml:space="preserve"> tại Quyết định này</w:t>
            </w:r>
            <w:r>
              <w:rPr>
                <w:rFonts w:cs="Arial" w:ascii="Arial" w:hAnsi="Arial"/>
                <w:color w:val="000000"/>
                <w:sz w:val="20"/>
                <w:szCs w:val="22"/>
              </w:rPr>
              <w:t xml:space="preserve"> bị bãi bỏ bởi Quyết định số 10/2017/QĐ-UBND ngày </w:t>
            </w:r>
            <w:r>
              <w:rPr>
                <w:rFonts w:cs="Arial" w:ascii="Arial" w:hAnsi="Arial"/>
                <w:color w:val="000000"/>
                <w:sz w:val="20"/>
                <w:szCs w:val="22"/>
                <w:lang w:val="vi-VN"/>
              </w:rPr>
              <w:t>0</w:t>
            </w:r>
            <w:r>
              <w:rPr>
                <w:rFonts w:cs="Arial" w:ascii="Arial" w:hAnsi="Arial"/>
                <w:color w:val="000000"/>
                <w:sz w:val="20"/>
                <w:szCs w:val="22"/>
              </w:rPr>
              <w:t>8/3/2017 của UBND tỉnh Lào Cai ban hành quy định một số nội dung về quản lý dự án đầu tư xây dựng công trình và quản lý chất lượng công trình xây dựng trên địa bàn tỉnh Lào Cai;</w:t>
            </w:r>
          </w:p>
          <w:p>
            <w:pPr>
              <w:pStyle w:val="Normal"/>
              <w:spacing w:before="0" w:after="120"/>
              <w:ind w:right="3" w:hanging="0"/>
              <w:rPr/>
            </w:pPr>
            <w:r>
              <w:rPr>
                <w:rFonts w:cs="Arial" w:ascii="Arial" w:hAnsi="Arial"/>
                <w:color w:val="000000"/>
                <w:sz w:val="20"/>
                <w:szCs w:val="22"/>
              </w:rPr>
              <w:t>- Các quy định về quản lý quy h</w:t>
            </w:r>
            <w:r>
              <w:rPr>
                <w:rFonts w:cs="Arial" w:ascii="Arial" w:hAnsi="Arial"/>
                <w:color w:val="000000"/>
                <w:sz w:val="20"/>
                <w:szCs w:val="22"/>
                <w:lang w:val="vi-VN"/>
              </w:rPr>
              <w:t>oạch xây dựng tại Quyết định này bị bãi bỏ bởi Quyết định số 05/2018/QĐ-UBND ngày 19/3/2018 của UBND tỉnh ban hành quy định một số nội dung về quy hoạch xây dựng trên địa bàn tỉnh Lào Cai</w:t>
            </w:r>
            <w:r>
              <w:rPr>
                <w:rFonts w:cs="Arial" w:ascii="Arial" w:hAnsi="Arial"/>
                <w:color w:val="000000"/>
                <w:sz w:val="20"/>
                <w:szCs w:val="22"/>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 xml:space="preserve">Sở Công Giao thông vận tải – xây dựng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2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2/2012/QĐ-UBND ngày 13/11/201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quản lý, khai thác sử dụng bãi đỗ xe, ga ra xe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lang w:val="vi-VN"/>
              </w:rPr>
              <w:t>Đề</w:t>
            </w:r>
            <w:r>
              <w:rPr>
                <w:rFonts w:cs="Arial" w:ascii="Arial" w:hAnsi="Arial"/>
                <w:color w:val="000000"/>
                <w:sz w:val="20"/>
                <w:szCs w:val="22"/>
              </w:rPr>
              <w:t xml:space="preserve">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 xml:space="preserve">- </w:t>
            </w:r>
            <w:r>
              <w:rPr>
                <w:rFonts w:cs="Arial" w:ascii="Arial" w:hAnsi="Arial"/>
                <w:color w:val="000000"/>
                <w:sz w:val="20"/>
                <w:szCs w:val="22"/>
              </w:rPr>
              <w:t>Các văn bản làm căn cứ pháp lý đã hết hiệu lực thi hành;</w:t>
            </w:r>
          </w:p>
          <w:p>
            <w:pPr>
              <w:pStyle w:val="Normal"/>
              <w:spacing w:before="0" w:after="120"/>
              <w:ind w:right="3" w:hanging="0"/>
              <w:rPr/>
            </w:pPr>
            <w:r>
              <w:rPr>
                <w:rFonts w:cs="Arial" w:ascii="Arial" w:hAnsi="Arial"/>
                <w:color w:val="000000"/>
                <w:sz w:val="20"/>
                <w:szCs w:val="22"/>
                <w:lang w:val="vi-VN"/>
              </w:rPr>
              <w:t xml:space="preserve">- Nội dung văn bản căn cứ vào </w:t>
            </w:r>
            <w:r>
              <w:rPr>
                <w:rFonts w:cs="Arial" w:ascii="Arial" w:hAnsi="Arial"/>
                <w:color w:val="000000"/>
                <w:sz w:val="20"/>
                <w:szCs w:val="22"/>
                <w:shd w:fill="FFFFFF" w:val="clear"/>
                <w:lang w:val="vi-VN"/>
              </w:rPr>
              <w:t>các văn bản đã hết hiệu lực thi hành do đó không còn phù hợp với hệ thống pháp luật hiện hành;</w:t>
            </w:r>
          </w:p>
          <w:p>
            <w:pPr>
              <w:pStyle w:val="Normal"/>
              <w:spacing w:before="0" w:after="120"/>
              <w:ind w:right="3" w:hanging="0"/>
              <w:rPr>
                <w:rFonts w:ascii="Arial" w:hAnsi="Arial" w:cs="Arial"/>
                <w:color w:val="000000"/>
                <w:sz w:val="20"/>
                <w:szCs w:val="22"/>
                <w:lang w:val="vi-VN"/>
              </w:rPr>
            </w:pPr>
            <w:r>
              <w:rPr>
                <w:rFonts w:eastAsia="Arial" w:cs="Arial" w:ascii="Arial" w:hAnsi="Arial"/>
                <w:color w:val="000000"/>
                <w:sz w:val="20"/>
                <w:szCs w:val="22"/>
                <w:shd w:fill="FFFFFF" w:val="clear"/>
                <w:lang w:val="vi-VN"/>
              </w:rPr>
              <w:t xml:space="preserve"> </w:t>
            </w:r>
            <w:r>
              <w:rPr>
                <w:rFonts w:cs="Arial" w:ascii="Arial" w:hAnsi="Arial"/>
                <w:color w:val="000000"/>
                <w:sz w:val="20"/>
                <w:szCs w:val="22"/>
                <w:shd w:fill="FFFFFF" w:val="clear"/>
                <w:lang w:val="vi-VN"/>
              </w:rPr>
              <w:t>Mặt khác. Thông tư số 63/2014/TT-BGTVT ngày 7/11/2014 quy định về tổ chức, quản lý hoạt động bằng xe ô tô và dịch vụ hỗ tợ vận tải đường bộ không phân cấp cho địa phương ban hành văn bản quy định chi tiế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lang w:val="vi-VN"/>
              </w:rPr>
              <w:t xml:space="preserve">Sở Giao thông vận tải – xây dựng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2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7/2013/QĐ-UBND ngày 20/12/201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một số nội dung quản lý hoạt động kinh doanh vận tải đường bộ bằng xe ô tô và dịch vụ hỗ trợ vận tải đường bộ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lang w:val="vi-VN"/>
              </w:rPr>
              <w:t>Đề</w:t>
            </w:r>
            <w:r>
              <w:rPr>
                <w:rFonts w:cs="Arial" w:ascii="Arial" w:hAnsi="Arial"/>
                <w:color w:val="000000"/>
                <w:sz w:val="20"/>
                <w:szCs w:val="22"/>
              </w:rPr>
              <w:t xml:space="preserve">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 xml:space="preserve">- </w:t>
            </w:r>
            <w:r>
              <w:rPr>
                <w:rFonts w:cs="Arial" w:ascii="Arial" w:hAnsi="Arial"/>
                <w:color w:val="000000"/>
                <w:sz w:val="20"/>
                <w:szCs w:val="22"/>
              </w:rPr>
              <w:t>Các văn bản làm căn cứ pháp lý đã hết hiệu lực thi hành;</w:t>
            </w:r>
          </w:p>
          <w:p>
            <w:pPr>
              <w:pStyle w:val="Normal"/>
              <w:spacing w:before="0" w:after="120"/>
              <w:ind w:right="3" w:hanging="0"/>
              <w:rPr/>
            </w:pPr>
            <w:r>
              <w:rPr>
                <w:rFonts w:cs="Arial" w:ascii="Arial" w:hAnsi="Arial"/>
                <w:color w:val="000000"/>
                <w:sz w:val="20"/>
                <w:szCs w:val="22"/>
                <w:lang w:val="vi-VN"/>
              </w:rPr>
              <w:t xml:space="preserve">- Nội dung của văn bản căn cứ vào </w:t>
            </w:r>
            <w:r>
              <w:rPr>
                <w:rFonts w:cs="Arial" w:ascii="Arial" w:hAnsi="Arial"/>
                <w:color w:val="000000"/>
                <w:sz w:val="20"/>
                <w:szCs w:val="22"/>
                <w:shd w:fill="FFFFFF" w:val="clear"/>
                <w:lang w:val="vi-VN"/>
              </w:rPr>
              <w:t>văn bản đã hết hiệu lực thi hành do đó không còn phù hợp với hệ thống pháp luật hiện hành;</w:t>
            </w:r>
          </w:p>
          <w:p>
            <w:pPr>
              <w:pStyle w:val="Normal"/>
              <w:spacing w:before="0" w:after="120"/>
              <w:ind w:right="3" w:hanging="0"/>
              <w:rPr>
                <w:rFonts w:ascii="Arial" w:hAnsi="Arial" w:cs="Arial"/>
                <w:color w:val="000000"/>
                <w:sz w:val="20"/>
                <w:szCs w:val="22"/>
                <w:lang w:val="vi-VN"/>
              </w:rPr>
            </w:pPr>
            <w:r>
              <w:rPr>
                <w:rFonts w:eastAsia="Arial" w:cs="Arial" w:ascii="Arial" w:hAnsi="Arial"/>
                <w:color w:val="000000"/>
                <w:sz w:val="20"/>
                <w:szCs w:val="22"/>
                <w:lang w:val="vi-VN"/>
              </w:rPr>
              <w:t xml:space="preserve"> </w:t>
            </w:r>
            <w:r>
              <w:rPr>
                <w:rFonts w:cs="Arial" w:ascii="Arial" w:hAnsi="Arial"/>
                <w:color w:val="000000"/>
                <w:sz w:val="20"/>
                <w:szCs w:val="22"/>
                <w:lang w:val="vi-VN"/>
              </w:rPr>
              <w:t>Các nội dung về lý hoạt động kinh doanh vận tải đường bộ bằng xe ô tô và dịch vụ hỗ trợ vận tải đường bộ đã được quy định chi tiết, cụ thể tại Nghị định số 86/2014/NĐ-CP ngày 10/9/2014 và theo Nghị định này không phân cấp cho UBND tỉnh ban hành văn bản QPPL quy định chi tiết tại địa phươ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 xml:space="preserve">Sở Giao thông vận tải – xây dựng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2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06/2005/CT-UB ngày 18/3/200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tổ chức quản lý quy hoạch xây dựng và quản lý môi trường cảnh quan trong Khu đô thị mới Lào Cai – Cam Đườn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lang w:val="vi-VN"/>
              </w:rPr>
              <w:t>Đề</w:t>
            </w:r>
            <w:r>
              <w:rPr>
                <w:rFonts w:cs="Arial" w:ascii="Arial" w:hAnsi="Arial"/>
                <w:color w:val="000000"/>
                <w:sz w:val="20"/>
                <w:szCs w:val="22"/>
              </w:rPr>
              <w:t xml:space="preserve">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ội dung của văn bản không còn phù hợp với Luật Quy hoạch đô thị và các văn bản hướng dẫn thi hành;</w:t>
            </w:r>
          </w:p>
          <w:p>
            <w:pPr>
              <w:pStyle w:val="Normal"/>
              <w:spacing w:before="0" w:after="120"/>
              <w:ind w:right="3" w:hanging="0"/>
              <w:rPr/>
            </w:pP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r>
              <w:rPr>
                <w:rFonts w:cs="Arial" w:ascii="Arial" w:hAnsi="Arial"/>
                <w:color w:val="000000"/>
                <w:sz w:val="20"/>
                <w:szCs w:val="22"/>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 xml:space="preserve">Sở Giao thông vận tải – xây dựng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2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06/2010/CT-UBND ngày 21/6/201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Tăng cường công tác lập quy hoạch và quản lý quy hoạch xây dựng đô thị - nông thôn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lang w:val="vi-VN"/>
              </w:rPr>
              <w:t>Đề</w:t>
            </w:r>
            <w:r>
              <w:rPr>
                <w:rFonts w:cs="Arial" w:ascii="Arial" w:hAnsi="Arial"/>
                <w:color w:val="000000"/>
                <w:sz w:val="20"/>
                <w:szCs w:val="22"/>
              </w:rPr>
              <w:t xml:space="preserve">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ội dung của văn bản không còn phù hợp với Luật Quy hoạch đô thị và các văn bản hướng dẫn thi hành;</w:t>
            </w:r>
          </w:p>
          <w:p>
            <w:pPr>
              <w:pStyle w:val="Normal"/>
              <w:spacing w:before="0" w:after="120"/>
              <w:ind w:right="3" w:hanging="0"/>
              <w:rPr/>
            </w:pP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r>
              <w:rPr>
                <w:rFonts w:cs="Arial" w:ascii="Arial" w:hAnsi="Arial"/>
                <w:color w:val="000000"/>
                <w:sz w:val="20"/>
                <w:szCs w:val="22"/>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 xml:space="preserve">Sở Giao thông vận tải – xây dựng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
                <w:i/>
                <w:color w:val="000000"/>
                <w:sz w:val="20"/>
                <w:szCs w:val="22"/>
              </w:rPr>
              <w:t xml:space="preserve">B. </w:t>
            </w:r>
            <w:r>
              <w:rPr>
                <w:rFonts w:cs="Arial" w:ascii="Arial" w:hAnsi="Arial"/>
                <w:b/>
                <w:i/>
                <w:color w:val="000000"/>
                <w:sz w:val="20"/>
                <w:szCs w:val="22"/>
                <w:lang w:val="vi-VN"/>
              </w:rPr>
              <w:t>DANH MỤC VĂN BẢN ĐỀ NGHỊ SỬA ĐỔI, THAY THẾ</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lang w:val="vi-VN"/>
              </w:rPr>
            </w:pPr>
            <w:r>
              <w:rPr>
                <w:rFonts w:cs="Arial" w:ascii="Arial" w:hAnsi="Arial"/>
                <w:color w:val="000000"/>
                <w:sz w:val="20"/>
                <w:szCs w:val="22"/>
                <w:lang w:val="vi-VN"/>
              </w:rPr>
              <w:t>3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ết đị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605/2005/QĐ-UBND ngày 18/10/200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đặt tên các tuyến đường tỉnh</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lang w:val="vi-VN"/>
              </w:rPr>
              <w:t>Đề</w:t>
            </w:r>
            <w:r>
              <w:rPr>
                <w:rFonts w:cs="Arial" w:ascii="Arial" w:hAnsi="Arial"/>
                <w:color w:val="000000"/>
                <w:sz w:val="20"/>
                <w:szCs w:val="22"/>
              </w:rPr>
              <w:t xml:space="preserve"> nghị UB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Căn cứ pháp lý ban hành văn bản đã hết hiệu lực thi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Thực hiện khoản 4, Điều 4 Nghị định số 11/2010/NĐ-CP ngày 24/02/2010 của Chính phủ quy định về quản lý và bảo vệ kết cấu hạ tầng giao thông đường b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 xml:space="preserve">Sở Giao thông vận tải – xây dựng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b/>
                <w:b/>
                <w:color w:val="000000"/>
                <w:sz w:val="20"/>
                <w:szCs w:val="22"/>
                <w:highlight w:val="yellow"/>
              </w:rPr>
            </w:pPr>
            <w:r>
              <w:rPr>
                <w:rFonts w:cs="Arial" w:ascii="Arial" w:hAnsi="Arial"/>
                <w:b/>
                <w:color w:val="000000"/>
                <w:sz w:val="20"/>
                <w:szCs w:val="22"/>
                <w:highlight w:val="yellow"/>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3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ết đị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3/2016/QĐ-UBND ngày 5/5/201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về mức chi phí dịch vụ công ích đô thị và quản lý kinh phí dịch vụ công ích đô thị trên địa bàn tỉnh Lào Cai</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lang w:val="vi-VN"/>
              </w:rPr>
              <w:t>Đề</w:t>
            </w:r>
            <w:r>
              <w:rPr>
                <w:rFonts w:cs="Arial" w:ascii="Arial" w:hAnsi="Arial"/>
                <w:color w:val="000000"/>
                <w:sz w:val="20"/>
                <w:szCs w:val="22"/>
              </w:rPr>
              <w:t xml:space="preserve"> nghị UBND tỉnh ban hành văn bản thay thế</w:t>
            </w:r>
          </w:p>
        </w:tc>
        <w:tc>
          <w:tcPr>
            <w:tcW w:w="7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ăn bản là căn cứ ban hành văn bản hết hiệu lực thi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Nội dung của văn bản căn cứ vào văn bản đã hết hiệu lực thi hành;</w:t>
            </w:r>
          </w:p>
          <w:p>
            <w:pPr>
              <w:pStyle w:val="Normal"/>
              <w:spacing w:before="0" w:after="120"/>
              <w:ind w:right="3" w:hanging="0"/>
              <w:rPr>
                <w:rFonts w:ascii="Arial" w:hAnsi="Arial" w:cs="Arial"/>
                <w:color w:val="000000"/>
                <w:sz w:val="20"/>
                <w:szCs w:val="22"/>
              </w:rPr>
            </w:pPr>
            <w:r>
              <w:rPr>
                <w:rFonts w:eastAsia="Arial" w:cs="Arial" w:ascii="Arial" w:hAnsi="Arial"/>
                <w:color w:val="000000"/>
                <w:sz w:val="20"/>
                <w:szCs w:val="22"/>
                <w:shd w:fill="FFFFFF" w:val="clear"/>
              </w:rPr>
              <w:t xml:space="preserve"> </w:t>
            </w:r>
            <w:r>
              <w:rPr>
                <w:rFonts w:cs="Arial" w:ascii="Arial" w:hAnsi="Arial"/>
                <w:color w:val="000000"/>
                <w:sz w:val="20"/>
                <w:szCs w:val="22"/>
                <w:shd w:fill="FFFFFF" w:val="clear"/>
              </w:rPr>
              <w:t>Mặt khác, khoản 4, Điều 3 Thông tư số 14/2017/TT-BXD ngày 28/12/2017 hướng dẫn xác định và quản lý chi phí dịch vụ công ích đô thị phân cấp cho địa phương hướng dẫn xác định và quản lý chi phí thực hiện các dịch vụ công ích đô thị khác phù hợp với tình hình thực tế của địa phương.</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 xml:space="preserve">Sở Giao thông vận tải – xây dựng </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3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ết đị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01/2016/QĐ-UBND ngày 17/11/201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Sửa đổi, bổ sung một số điều của quyết định số 23/2016/QĐ-UBND ngày 5/5/2016 của UBND tỉnh Lào Cai ban hành quy định về mức chi phí dịch vụ công ích đô thị và quản lý kinh phí dịch vụ công ích đô thị trên địa bàn tỉnh Lào Cai</w:t>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c>
          <w:tcPr>
            <w:tcW w:w="7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c>
          <w:tcPr>
            <w:tcW w:w="13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3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384" w:leader="none"/>
              </w:tabs>
              <w:spacing w:before="0" w:after="120"/>
              <w:ind w:right="3" w:hanging="0"/>
              <w:jc w:val="center"/>
              <w:rPr>
                <w:rFonts w:ascii="Arial" w:hAnsi="Arial" w:cs="Arial"/>
                <w:color w:val="000000"/>
                <w:sz w:val="20"/>
                <w:szCs w:val="22"/>
              </w:rPr>
            </w:pPr>
            <w:r>
              <w:rPr>
                <w:rFonts w:cs="Arial" w:ascii="Arial" w:hAnsi="Arial"/>
                <w:color w:val="000000"/>
                <w:sz w:val="20"/>
                <w:szCs w:val="22"/>
              </w:rPr>
              <w:t>03/2018/QĐ-UBND ngày 12/02/201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ành quy định một số nội dung cụ thể về quản lý hạ tầng kỹ thuật đô thị và nghĩa trang, cơ sở hỏa táng trên địa bàn tỉnh Là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lang w:val="vi-VN"/>
              </w:rPr>
              <w:t>Đề</w:t>
            </w:r>
            <w:r>
              <w:rPr>
                <w:rFonts w:cs="Arial" w:ascii="Arial" w:hAnsi="Arial"/>
                <w:color w:val="000000"/>
                <w:sz w:val="20"/>
                <w:szCs w:val="22"/>
              </w:rPr>
              <w:t xml:space="preserve">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Nội dung tại khoản 6, Điều 5, điểm b, khoản 1 Điều 6 là không phù hợp với quy định của Luật Phí, lệ phí 25/11/2015 và Thông tư số 250/2016/TT-BTC ngày 11/11/2016 hướng dẫn về phí và lệ phí thuộc thẩm quyền quyết định của Hội đồng nhân dân tỉnh, thành phố trực thuộc trung ương; Điều 7, Điều 8 là không phù hợp với Nghị định số 100/2013/NĐ-CP ngày 03/9/2013 của Chính phủ sửa đổi, bổ sung một số điều của Nghị định số 11/2010/NĐ-CP ngày 24 tháng 02 năm 2010 của Chính phủ quy định về quản lý và bảo vệ kết cấu hạ tầng giao thông đường bộ; Khoản 3, khoản 6, Điều 36 là không phù hợp với quy định của Thông tư số 01/2016/TT-BXD ngày 01/02/2016 của Bộ Xây dựng ban hành quy chuẩn kỹ thuật quốc gia về các công trình hạ tầng, kỹ thuậ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 xml:space="preserve">Sở Giao thông vận tải – xây dựng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color w:val="000000"/>
                <w:sz w:val="20"/>
                <w:szCs w:val="22"/>
              </w:rPr>
            </w:pPr>
            <w:r>
              <w:rPr>
                <w:rFonts w:cs="Arial" w:ascii="Arial" w:hAnsi="Arial"/>
                <w:b/>
                <w:color w:val="000000"/>
                <w:sz w:val="20"/>
                <w:szCs w:val="22"/>
              </w:rPr>
              <w:t>V. LĨNH VỰC KẾ HOẠCH VÀ ĐẦU TƯ</w:t>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0" w:after="120"/>
              <w:ind w:right="3" w:hanging="0"/>
              <w:jc w:val="center"/>
              <w:rPr>
                <w:rFonts w:ascii="Arial" w:hAnsi="Arial" w:cs="Arial"/>
                <w:b/>
                <w:b/>
                <w:i/>
                <w:i/>
                <w:color w:val="000000"/>
                <w:sz w:val="20"/>
                <w:szCs w:val="22"/>
              </w:rPr>
            </w:pPr>
            <w:r>
              <w:rPr>
                <w:rFonts w:cs="Arial" w:ascii="Arial" w:hAnsi="Arial"/>
                <w:b/>
                <w:i/>
                <w:color w:val="000000"/>
                <w:sz w:val="20"/>
                <w:szCs w:val="22"/>
              </w:rPr>
              <w:t>A.</w:t>
            </w:r>
            <w:r>
              <w:rPr>
                <w:rFonts w:cs="Arial" w:ascii="Arial" w:hAnsi="Arial"/>
                <w:b/>
                <w:i/>
                <w:color w:val="000000"/>
                <w:sz w:val="20"/>
                <w:szCs w:val="22"/>
                <w:lang w:val="vi-VN"/>
              </w:rPr>
              <w:t>DANH MỤC VĂN BẢN ĐỀ NGHỊ BÃI BỎ</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3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43/QĐ-UB ngày 09/02/1999</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xây dựng “Trung tâm nuôi dưỡng giáo dục trẻ em thiệt thòi”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Các văn bản là căn cứ ban hành đã hết hiệu lực thi hành;</w:t>
            </w:r>
          </w:p>
          <w:p>
            <w:pPr>
              <w:pStyle w:val="Normal"/>
              <w:spacing w:before="0" w:after="120"/>
              <w:ind w:right="3" w:hanging="0"/>
              <w:rPr>
                <w:rFonts w:ascii="Arial" w:hAnsi="Arial" w:cs="Arial"/>
                <w:b/>
                <w:b/>
                <w:bCs/>
                <w:color w:val="000000"/>
                <w:sz w:val="20"/>
                <w:szCs w:val="22"/>
                <w:lang w:val="vi-VN"/>
              </w:rPr>
            </w:pPr>
            <w:r>
              <w:rPr>
                <w:rFonts w:eastAsia="Arial" w:cs="Arial" w:ascii="Arial" w:hAnsi="Arial"/>
                <w:color w:val="000000"/>
                <w:sz w:val="20"/>
                <w:szCs w:val="22"/>
                <w:lang w:val="vi-VN"/>
              </w:rPr>
              <w:t xml:space="preserve"> </w:t>
            </w:r>
            <w:r>
              <w:rPr>
                <w:rFonts w:cs="Arial" w:ascii="Arial" w:hAnsi="Arial"/>
                <w:color w:val="000000"/>
                <w:sz w:val="20"/>
                <w:szCs w:val="22"/>
                <w:lang w:val="vi-VN"/>
              </w:rPr>
              <w:t>Nội dung văn bản hiện nay không còn phù hợp với quy định của Luật Ban hành văn bản quy phạm pháp luật ngày 22/6/201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Kế hoạch và Đầu t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3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69/QĐ-UB ngày 12/03/200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giao cho Công ty Môi trường và Đô thị làm chủ dự án quản lý và khai thác Công viên Nhạc Sơ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Các văn bản là căn cứ ban hành đã hết hiệu lực thi hành;</w:t>
            </w:r>
          </w:p>
          <w:p>
            <w:pPr>
              <w:pStyle w:val="Normal"/>
              <w:spacing w:before="0" w:after="120"/>
              <w:ind w:right="3" w:hanging="0"/>
              <w:rPr>
                <w:rFonts w:ascii="Arial" w:hAnsi="Arial" w:cs="Arial"/>
                <w:b/>
                <w:b/>
                <w:bCs/>
                <w:color w:val="000000"/>
                <w:sz w:val="20"/>
                <w:szCs w:val="22"/>
                <w:lang w:val="vi-VN"/>
              </w:rPr>
            </w:pPr>
            <w:r>
              <w:rPr>
                <w:rFonts w:eastAsia="Arial" w:cs="Arial" w:ascii="Arial" w:hAnsi="Arial"/>
                <w:color w:val="000000"/>
                <w:sz w:val="20"/>
                <w:szCs w:val="22"/>
                <w:lang w:val="vi-VN"/>
              </w:rPr>
              <w:t xml:space="preserve"> </w:t>
            </w:r>
            <w:r>
              <w:rPr>
                <w:rFonts w:cs="Arial" w:ascii="Arial" w:hAnsi="Arial"/>
                <w:color w:val="000000"/>
                <w:sz w:val="20"/>
                <w:szCs w:val="22"/>
                <w:lang w:val="vi-VN"/>
              </w:rPr>
              <w:t>Nội dung văn bản hiện nay không còn phù hợp với quy định của Luật Ban hành văn bản quy phạm pháp luật ngày 22/6/201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Kế hoạch và Đầu t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3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67/QĐ-UB ngày 25/02/200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phân công các cơ quan, đơn vị giúp đỡ các xã thực hiện chương trình phát triển kinh tế - xã hộ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Các văn bản là căn cứ ban hành đã hết hiệu lực thi hành;</w:t>
            </w:r>
          </w:p>
          <w:p>
            <w:pPr>
              <w:pStyle w:val="Normal"/>
              <w:spacing w:before="0" w:after="120"/>
              <w:ind w:right="3" w:hanging="0"/>
              <w:rPr>
                <w:rFonts w:ascii="Arial" w:hAnsi="Arial" w:cs="Arial"/>
                <w:b/>
                <w:b/>
                <w:bCs/>
                <w:color w:val="000000"/>
                <w:sz w:val="20"/>
                <w:szCs w:val="22"/>
                <w:lang w:val="vi-VN"/>
              </w:rPr>
            </w:pPr>
            <w:r>
              <w:rPr>
                <w:rFonts w:eastAsia="Arial" w:cs="Arial" w:ascii="Arial" w:hAnsi="Arial"/>
                <w:color w:val="000000"/>
                <w:sz w:val="20"/>
                <w:szCs w:val="22"/>
                <w:lang w:val="vi-VN"/>
              </w:rPr>
              <w:t xml:space="preserve"> </w:t>
            </w:r>
            <w:r>
              <w:rPr>
                <w:rFonts w:cs="Arial" w:ascii="Arial" w:hAnsi="Arial"/>
                <w:color w:val="000000"/>
                <w:sz w:val="20"/>
                <w:szCs w:val="22"/>
                <w:lang w:val="vi-VN"/>
              </w:rPr>
              <w:t>Nội dung văn bản hiện nay không còn phù hợp với quy định của Luật Ban hành văn bản quy phạm pháp luật ngày 22/6/201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Kế hoạch và Đầu t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3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397/2004/QĐ-UB ngày 28/07/200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ban hành Quy định chức năng, nhiệm vụ và cơ cấu tổ chức của Ban phát triển xã -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Các văn bản là căn cứ ban hành đã hết hiệu lực thi hành;</w:t>
            </w:r>
          </w:p>
          <w:p>
            <w:pPr>
              <w:pStyle w:val="Normal"/>
              <w:spacing w:before="0" w:after="120"/>
              <w:ind w:right="3" w:hanging="0"/>
              <w:rPr>
                <w:rFonts w:ascii="Arial" w:hAnsi="Arial" w:cs="Arial"/>
                <w:i/>
                <w:i/>
                <w:iCs/>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Nội dung văn bản hiện nay không còn phù hợp do dự án giảm nghèo các tỉnh miền núi phía Bắc giai đoạn I đã kết thúc năm 200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Kế hoạch và Đầu t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3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642/2004/QĐ-UB ngày 27/10/200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sửa đổi, điều chỉnh quy định về chức năng, nhiệm vụ và cơ cấu tổ chức của Ban phát triển xã ban hành kèm theo Quyết định số 397/2004/QĐ-UB ngày 28/7/2004 của UBND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Các văn bản là căn cứ ban hành đã hết hiệu lực thi hành;</w:t>
            </w:r>
          </w:p>
          <w:p>
            <w:pPr>
              <w:pStyle w:val="Normal"/>
              <w:spacing w:before="0" w:after="120"/>
              <w:ind w:right="3" w:hanging="0"/>
              <w:rPr>
                <w:rFonts w:ascii="Arial" w:hAnsi="Arial" w:cs="Arial"/>
                <w:i/>
                <w:i/>
                <w:iCs/>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Nội dung văn bản hiện nay không còn phù hợp do dự án giảm nghèo các tỉnh miền núi phía Bắc giai đoạn I đã kết thúc năm 200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Kế hoạch và Đầu t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3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92/2006/QĐ-UBND ngày 26/12/200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về hoạt động tư vấn, phản biện và giám định xã hội của Liên hiệp các Hội Khoa học và Kỹ thuật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Các văn bản là căn cứ pháp lý ban hành văn bản đã hết hiệu lực thi hành;</w:t>
            </w:r>
          </w:p>
          <w:p>
            <w:pPr>
              <w:pStyle w:val="Normal"/>
              <w:spacing w:before="0" w:after="120"/>
              <w:ind w:right="3" w:hanging="0"/>
              <w:rPr/>
            </w:pPr>
            <w:r>
              <w:rPr>
                <w:rFonts w:cs="Arial" w:ascii="Arial" w:hAnsi="Arial"/>
                <w:color w:val="000000"/>
                <w:sz w:val="20"/>
                <w:szCs w:val="22"/>
              </w:rPr>
              <w:t xml:space="preserve">Nội dung của văn bản không còn phù hợp với quy định của Quyết định số </w:t>
            </w:r>
            <w:r>
              <w:rPr>
                <w:rFonts w:cs="Arial" w:ascii="Arial" w:hAnsi="Arial"/>
                <w:color w:val="000000"/>
                <w:sz w:val="20"/>
                <w:szCs w:val="22"/>
                <w:shd w:fill="FFFFFF" w:val="clear"/>
              </w:rPr>
              <w:t>14/2014/QĐ-TTg ngày 14/2/2014 của Thủ tướng Chính phủ về hoạt động tư vấn, phản biện và giám định xã hội của Liên hiệp các hội khoa học và kỹ thuât Việt Nam;</w:t>
            </w:r>
          </w:p>
          <w:p>
            <w:pPr>
              <w:pStyle w:val="Normal"/>
              <w:spacing w:before="0" w:after="120"/>
              <w:ind w:right="3" w:hanging="0"/>
              <w:rPr>
                <w:rFonts w:ascii="Arial" w:hAnsi="Arial" w:cs="Arial"/>
                <w:i/>
                <w:i/>
                <w:iCs/>
                <w:color w:val="000000"/>
                <w:sz w:val="20"/>
                <w:szCs w:val="22"/>
              </w:rPr>
            </w:pPr>
            <w:r>
              <w:rPr>
                <w:rFonts w:cs="Arial" w:ascii="Arial" w:hAnsi="Arial"/>
                <w:color w:val="000000"/>
                <w:sz w:val="20"/>
                <w:szCs w:val="22"/>
                <w:shd w:fill="FFFFFF" w:val="clear"/>
              </w:rPr>
              <w:t xml:space="preserve">Mặt khác, </w:t>
            </w:r>
            <w:r>
              <w:rPr>
                <w:rFonts w:cs="Arial" w:ascii="Arial" w:hAnsi="Arial"/>
                <w:color w:val="000000"/>
                <w:sz w:val="20"/>
                <w:szCs w:val="22"/>
              </w:rPr>
              <w:t xml:space="preserve">Quyết định số </w:t>
            </w:r>
            <w:r>
              <w:rPr>
                <w:rFonts w:cs="Arial" w:ascii="Arial" w:hAnsi="Arial"/>
                <w:color w:val="000000"/>
                <w:sz w:val="20"/>
                <w:szCs w:val="22"/>
                <w:shd w:fill="FFFFFF" w:val="clear"/>
              </w:rPr>
              <w:t>14/2014/QĐ-TTg đã quy định chi tiết các nội dung về hoạt động tư vấn, phản biện và giám định xã của Liên hiệp các hội khoa học và kỹ thuât và không phân cấp cho UBND cấp tỉnh ban hành văn bản quy định chi tiế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Kế hoạch và Đầu t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4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05/CT-UB ngày 10/04/200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ệc triển khai tổ chức thực hiện 27 đề án theo Kế hoạch số: 03/KH-TU ngày 30/5/2001 của BCH Tỉnh ủy Lào Cai khóa VI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en-SG"/>
              </w:rPr>
            </w:pPr>
            <w:r>
              <w:rPr>
                <w:rFonts w:cs="Arial" w:ascii="Arial" w:hAnsi="Arial"/>
                <w:color w:val="000000"/>
                <w:sz w:val="20"/>
                <w:szCs w:val="22"/>
                <w:lang w:val="vi-VN"/>
              </w:rPr>
              <w:t>Nội dung văn bản không còn phù hợp với hệ thống pháp luật hiện hành và tình hình thực tế;</w:t>
            </w:r>
          </w:p>
          <w:p>
            <w:pPr>
              <w:pStyle w:val="Normal"/>
              <w:spacing w:before="0" w:after="120"/>
              <w:ind w:right="3" w:hanging="0"/>
              <w:rPr>
                <w:rFonts w:ascii="Arial" w:hAnsi="Arial" w:cs="Arial"/>
                <w:b/>
                <w:b/>
                <w:bCs/>
                <w:color w:val="000000"/>
                <w:sz w:val="20"/>
                <w:szCs w:val="22"/>
                <w:lang w:val="vi-VN"/>
              </w:rPr>
            </w:pP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Kế hoạch và Đầu t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41.</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shd w:fill="FFFFFF" w:val="clear"/>
              </w:rPr>
            </w:pPr>
            <w:r>
              <w:rPr>
                <w:rFonts w:cs="Arial" w:ascii="Arial" w:hAnsi="Arial"/>
                <w:color w:val="000000"/>
                <w:sz w:val="20"/>
                <w:szCs w:val="22"/>
                <w:shd w:fill="FFFFFF" w:val="clear"/>
              </w:rPr>
              <w:t>03/2013/CT-UBND ngày 20/12/201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một số giải pháp chủ yếu chỉ đạo, điều hành thực hiện kế hoạch phát triển kinh tế - xã hội và dự toán ngân sách nhà nước năm 201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cs="Arial" w:ascii="Arial" w:hAnsi="Arial"/>
                <w:color w:val="000000"/>
                <w:sz w:val="20"/>
                <w:szCs w:val="22"/>
                <w:lang w:val="vi-VN"/>
              </w:rPr>
              <w:t>Nội dung văn bản không còn phù hợp với hệ thống pháp luật hiện hành và tình hình thực tế</w:t>
            </w:r>
            <w:r>
              <w:rPr>
                <w:rFonts w:cs="Arial" w:ascii="Arial" w:hAnsi="Arial"/>
                <w:color w:val="000000"/>
                <w:sz w:val="20"/>
                <w:szCs w:val="22"/>
              </w:rPr>
              <w:t>;</w:t>
            </w:r>
          </w:p>
          <w:p>
            <w:pPr>
              <w:pStyle w:val="Normal"/>
              <w:spacing w:before="0" w:after="120"/>
              <w:ind w:right="3" w:hanging="0"/>
              <w:rPr>
                <w:rFonts w:ascii="Arial" w:hAnsi="Arial" w:cs="Arial"/>
                <w:i/>
                <w:i/>
                <w:iCs/>
                <w:color w:val="000000"/>
                <w:sz w:val="20"/>
                <w:szCs w:val="22"/>
              </w:rPr>
            </w:pP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r>
              <w:rPr>
                <w:rFonts w:cs="Arial" w:ascii="Arial" w:hAnsi="Arial"/>
                <w:color w:val="000000"/>
                <w:sz w:val="20"/>
                <w:szCs w:val="22"/>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Kế hoạch và Đầu t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42.</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shd w:fill="FFFFFF" w:val="clear"/>
              </w:rPr>
              <w:t>04/2014/CT-UBND ngày 25/12/201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một số giải pháp chủ yếu chỉ đạo, điều hành thực hiện kế hoạch phát triển kinh tế - xã hội và dự toán ngân sách nhà nước năm 201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4"/>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ội dung văn bản không còn phù hợp với hệ thống pháp luật hiện hành và tình hình thực tế</w:t>
            </w:r>
          </w:p>
          <w:p>
            <w:pPr>
              <w:pStyle w:val="Normal"/>
              <w:spacing w:before="0" w:after="120"/>
              <w:ind w:right="3" w:hanging="0"/>
              <w:rPr>
                <w:rFonts w:ascii="Arial" w:hAnsi="Arial" w:cs="Arial"/>
                <w:i/>
                <w:i/>
                <w:iCs/>
                <w:color w:val="000000"/>
                <w:sz w:val="20"/>
                <w:szCs w:val="22"/>
                <w:lang w:val="vi-VN"/>
              </w:rPr>
            </w:pPr>
            <w:r>
              <w:rPr>
                <w:rFonts w:eastAsia="Arial" w:cs="Arial" w:ascii="Arial" w:hAnsi="Arial"/>
                <w:color w:val="000000"/>
                <w:sz w:val="20"/>
                <w:szCs w:val="22"/>
                <w:lang w:val="vi-VN"/>
              </w:rPr>
              <w:t xml:space="preserve"> </w:t>
            </w: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Kế hoạch và Đầu t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color w:val="000000"/>
                <w:sz w:val="20"/>
                <w:szCs w:val="22"/>
              </w:rPr>
            </w:pPr>
            <w:r>
              <w:rPr>
                <w:rFonts w:cs="Arial" w:ascii="Arial" w:hAnsi="Arial"/>
                <w:b/>
                <w:color w:val="000000"/>
                <w:sz w:val="20"/>
                <w:szCs w:val="22"/>
              </w:rPr>
              <w:t>VI. LĨNH VỰC KHOA HỌC VÀ CÔNG NGHỆ</w:t>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0" w:after="120"/>
              <w:ind w:right="3" w:hanging="0"/>
              <w:jc w:val="center"/>
              <w:rPr/>
            </w:pPr>
            <w:r>
              <w:rPr>
                <w:rFonts w:cs="Arial" w:ascii="Arial" w:hAnsi="Arial"/>
                <w:b/>
                <w:i/>
                <w:color w:val="000000"/>
                <w:sz w:val="20"/>
                <w:szCs w:val="22"/>
              </w:rPr>
              <w:t>A.DANH MỤC VĂN BẢN ĐỀ NGHỊ BÃI BỎ</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4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ết đị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5/2016/QĐ-UBND ngày 19/8/201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i/>
                <w:i/>
                <w:iCs/>
                <w:color w:val="000000"/>
                <w:sz w:val="20"/>
                <w:szCs w:val="22"/>
              </w:rPr>
            </w:pPr>
            <w:r>
              <w:rPr>
                <w:rFonts w:cs="Arial" w:ascii="Arial" w:hAnsi="Arial"/>
                <w:color w:val="000000"/>
                <w:sz w:val="20"/>
                <w:szCs w:val="22"/>
              </w:rPr>
              <w:t>Ban hành quy định định mức xây dựng, phân bổ dự toán và quyết toán kinh phí đối với các nhiệm vụ khoa học và công nghệ có sử dụng ngân sách nhà nước trên địa bàn tỉnh Lào Cai, giai đoạn 2016 -20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i/>
                <w:i/>
                <w:iCs/>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ind w:right="3" w:hanging="0"/>
              <w:textAlignment w:val="baseline"/>
              <w:rPr/>
            </w:pPr>
            <w:r>
              <w:rPr>
                <w:rFonts w:cs="Arial" w:ascii="Arial" w:hAnsi="Arial"/>
                <w:color w:val="000000"/>
                <w:sz w:val="20"/>
                <w:szCs w:val="22"/>
              </w:rPr>
              <w:t>- Văn bản là căn cứ trực tiếp ban hành văn bản đã hết hiệu lực thi hành: Nghị quyết số 56/2016/NQ-HĐND ngày 18/7/2016 của HĐND tỉnh Lào Cai</w:t>
            </w:r>
            <w:r>
              <w:rPr>
                <w:rFonts w:cs="Arial" w:ascii="Arial" w:hAnsi="Arial"/>
                <w:b/>
                <w:bCs/>
                <w:i/>
                <w:iCs/>
                <w:color w:val="000000"/>
                <w:sz w:val="20"/>
                <w:szCs w:val="22"/>
              </w:rPr>
              <w:t xml:space="preserve"> </w:t>
            </w:r>
            <w:r>
              <w:rPr>
                <w:rFonts w:cs="Arial" w:ascii="Arial" w:hAnsi="Arial"/>
                <w:color w:val="000000"/>
                <w:sz w:val="20"/>
                <w:szCs w:val="22"/>
              </w:rPr>
              <w:t>b</w:t>
            </w:r>
            <w:r>
              <w:rPr>
                <w:rFonts w:cs="Arial" w:ascii="Arial" w:hAnsi="Arial"/>
                <w:color w:val="000000"/>
                <w:sz w:val="20"/>
                <w:szCs w:val="22"/>
              </w:rPr>
              <w:t>an hành quy định định mức xây dựng, phân bổ dự toán kinh phí</w:t>
            </w:r>
            <w:r>
              <w:rPr>
                <w:rFonts w:cs="Arial" w:ascii="Arial" w:hAnsi="Arial"/>
                <w:b/>
                <w:bCs/>
                <w:color w:val="000000"/>
                <w:sz w:val="20"/>
                <w:szCs w:val="22"/>
              </w:rPr>
              <w:t xml:space="preserve"> </w:t>
            </w:r>
            <w:r>
              <w:rPr>
                <w:rFonts w:cs="Arial" w:ascii="Arial" w:hAnsi="Arial"/>
                <w:color w:val="000000"/>
                <w:sz w:val="20"/>
                <w:szCs w:val="22"/>
              </w:rPr>
              <w:t>đối với nhiệm vụ khoa học và công nghệ có sử dụng ngân sách nhà nước</w:t>
            </w:r>
            <w:r>
              <w:rPr>
                <w:rFonts w:cs="Arial" w:ascii="Arial" w:hAnsi="Arial"/>
                <w:b/>
                <w:bCs/>
                <w:color w:val="000000"/>
                <w:sz w:val="20"/>
                <w:szCs w:val="22"/>
              </w:rPr>
              <w:t xml:space="preserve"> </w:t>
            </w:r>
            <w:r>
              <w:rPr>
                <w:rFonts w:cs="Arial" w:ascii="Arial" w:hAnsi="Arial"/>
                <w:color w:val="000000"/>
                <w:sz w:val="20"/>
                <w:szCs w:val="22"/>
              </w:rPr>
              <w:t>trên địa bàn tỉnh Lào Cai, giai đoạn 2016 – 2020;</w:t>
            </w:r>
          </w:p>
          <w:p>
            <w:pPr>
              <w:pStyle w:val="Normal"/>
              <w:shd w:fill="FFFFFF" w:val="clear"/>
              <w:spacing w:before="0" w:after="120"/>
              <w:ind w:right="3" w:hanging="0"/>
              <w:textAlignment w:val="baseline"/>
              <w:rPr>
                <w:rFonts w:ascii="Arial" w:hAnsi="Arial" w:cs="Arial"/>
                <w:color w:val="000000"/>
                <w:sz w:val="20"/>
                <w:szCs w:val="22"/>
              </w:rPr>
            </w:pPr>
            <w:r>
              <w:rPr>
                <w:rFonts w:cs="Arial" w:ascii="Arial" w:hAnsi="Arial"/>
                <w:color w:val="000000"/>
                <w:sz w:val="20"/>
                <w:szCs w:val="22"/>
              </w:rPr>
              <w:t>- Nội dung Quyết định hiện nay không còn phù hợp với quy định của Nghị quyết số 13/2018/NQ-HĐND ngày 12/12/2018 của HĐND tỉnh Lào Cai b</w:t>
            </w:r>
            <w:r>
              <w:rPr>
                <w:rFonts w:cs="Arial" w:ascii="Arial" w:hAnsi="Arial"/>
                <w:color w:val="000000"/>
                <w:sz w:val="20"/>
                <w:szCs w:val="22"/>
                <w:shd w:fill="FFFFFF" w:val="clear"/>
              </w:rPr>
              <w:t>an hành quy định định mức xây dựng dự toán, mức chi đối với nhiệm vụ khoa học và công nghệ có sử dụng ngân sách nhà nước trên địa bàn tỉnh Lào Cai, mặt khác nội dung Nghị quyết đã quy định chi tiết định mức xây dựng dự toán, mức chi đối với nhiệm vụ khoa học và công nghệ có sử dụng ngân sách nhà nước trên địa bàn tỉnh và không phân cấp cho UBND tỉnh ban hành văn bản quy định chi tiế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Khoa học và Công nghệ</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18"/>
              </w:rPr>
            </w:pPr>
            <w:r>
              <w:rPr>
                <w:rFonts w:cs="Arial" w:ascii="Arial" w:hAnsi="Arial"/>
                <w:color w:val="000000"/>
                <w:sz w:val="20"/>
                <w:szCs w:val="18"/>
              </w:rPr>
              <w:t>UBND tỉnh</w:t>
            </w:r>
          </w:p>
          <w:p>
            <w:pPr>
              <w:pStyle w:val="Normal"/>
              <w:spacing w:before="0" w:after="120"/>
              <w:ind w:right="3" w:hanging="0"/>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đã ban hành Quyết định số 05/2019/QĐ-UBND ngày 27/02/2019</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4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04/2011/QĐ-UBND ngày 28/01/201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một số nội dung về hoạt động chuyển giao công nghệ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i/>
                <w:i/>
                <w:iCs/>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Các văn bản là căn cứ ban hành văn bản đã hết hiệu lực thi hành;</w:t>
            </w:r>
          </w:p>
          <w:p>
            <w:pPr>
              <w:pStyle w:val="Normal"/>
              <w:spacing w:before="0" w:after="120"/>
              <w:ind w:right="3" w:hanging="0"/>
              <w:rPr/>
            </w:pPr>
            <w:r>
              <w:rPr>
                <w:rFonts w:cs="Arial" w:ascii="Arial" w:hAnsi="Arial"/>
                <w:color w:val="000000"/>
                <w:sz w:val="20"/>
                <w:szCs w:val="22"/>
              </w:rPr>
              <w:t>- Nội dung của văn bản không còn phù hợp với quy định của Luật Chuyển giao công nghệ ngày 19/6/2017; Nghị định số</w:t>
            </w:r>
            <w:r>
              <w:rPr>
                <w:rFonts w:cs="Arial" w:ascii="Arial" w:hAnsi="Arial"/>
                <w:i/>
                <w:iCs/>
                <w:color w:val="000000"/>
                <w:sz w:val="20"/>
                <w:szCs w:val="22"/>
              </w:rPr>
              <w:t xml:space="preserve"> </w:t>
            </w:r>
            <w:r>
              <w:rPr>
                <w:rFonts w:cs="Arial" w:ascii="Arial" w:hAnsi="Arial"/>
                <w:color w:val="000000"/>
                <w:sz w:val="20"/>
                <w:szCs w:val="22"/>
                <w:shd w:fill="FFFFFF" w:val="clear"/>
              </w:rPr>
              <w:t>76/2018/NĐ-CP ngày 15/5/2018 của Chính phủ quy định chi tiết và hướng dẫn thi hành một số điều của Luật Chuyển giao công nghệ và các văn bản hướng dẫn thi hành;</w:t>
            </w:r>
          </w:p>
          <w:p>
            <w:pPr>
              <w:pStyle w:val="Normal"/>
              <w:spacing w:before="0" w:after="120"/>
              <w:ind w:right="3" w:hanging="0"/>
              <w:rPr>
                <w:rFonts w:ascii="Arial" w:hAnsi="Arial" w:cs="Arial"/>
                <w:i/>
                <w:i/>
                <w:iCs/>
                <w:color w:val="000000"/>
                <w:sz w:val="20"/>
                <w:szCs w:val="22"/>
              </w:rPr>
            </w:pPr>
            <w:r>
              <w:rPr>
                <w:rFonts w:cs="Arial" w:ascii="Arial" w:hAnsi="Arial"/>
                <w:color w:val="000000"/>
                <w:sz w:val="20"/>
                <w:szCs w:val="22"/>
                <w:shd w:fill="FFFFFF" w:val="clear"/>
              </w:rPr>
              <w:t xml:space="preserve">- Mặt khác </w:t>
            </w:r>
            <w:r>
              <w:rPr>
                <w:rFonts w:cs="Arial" w:ascii="Arial" w:hAnsi="Arial"/>
                <w:color w:val="000000"/>
                <w:sz w:val="20"/>
                <w:szCs w:val="22"/>
              </w:rPr>
              <w:t>Nghị định số</w:t>
            </w:r>
            <w:r>
              <w:rPr>
                <w:rFonts w:cs="Arial" w:ascii="Arial" w:hAnsi="Arial"/>
                <w:i/>
                <w:iCs/>
                <w:color w:val="000000"/>
                <w:sz w:val="20"/>
                <w:szCs w:val="22"/>
              </w:rPr>
              <w:t xml:space="preserve"> </w:t>
            </w:r>
            <w:r>
              <w:rPr>
                <w:rFonts w:cs="Arial" w:ascii="Arial" w:hAnsi="Arial"/>
                <w:color w:val="000000"/>
                <w:sz w:val="20"/>
                <w:szCs w:val="22"/>
                <w:shd w:fill="FFFFFF" w:val="clear"/>
              </w:rPr>
              <w:t xml:space="preserve">76/2018/NĐ-CP ngày 15/5/2018 của Chính phủ quy định chi tiết và hướng dẫn thi hành một số điều của Luật Chuyển giao công nghệ đã quy định chi tiết các nội dung về </w:t>
            </w:r>
            <w:r>
              <w:rPr>
                <w:rFonts w:cs="Arial" w:ascii="Arial" w:hAnsi="Arial"/>
                <w:color w:val="000000"/>
                <w:sz w:val="20"/>
                <w:szCs w:val="22"/>
              </w:rPr>
              <w:t>hoạt động chuyển giao công nghệ và không phân cấp cho UBND tỉnh ban hành văn bản quy định chi tiế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Khoa học và Công nghệ</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color w:val="000000"/>
                <w:sz w:val="20"/>
                <w:szCs w:val="22"/>
              </w:rPr>
            </w:pPr>
            <w:r>
              <w:rPr>
                <w:rFonts w:cs="Arial" w:ascii="Arial" w:hAnsi="Arial"/>
                <w:b/>
                <w:color w:val="000000"/>
                <w:sz w:val="20"/>
                <w:szCs w:val="22"/>
              </w:rPr>
              <w:t>VII. LĨNH VỰC KINH TẾ CỬA KHẨU</w:t>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0" w:after="120"/>
              <w:ind w:right="3" w:hanging="0"/>
              <w:jc w:val="center"/>
              <w:rPr/>
            </w:pPr>
            <w:r>
              <w:rPr>
                <w:rFonts w:cs="Arial" w:ascii="Arial" w:hAnsi="Arial"/>
                <w:b/>
                <w:i/>
                <w:color w:val="000000"/>
                <w:sz w:val="20"/>
                <w:szCs w:val="22"/>
              </w:rPr>
              <w:t>A.DANH MỤC VĂN BẢN ĐỀ NGHỊ BÃI BỎ</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4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7/2006/QĐ-UBND ngày 03/04/200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ban hành trình tự thủ tục xuất cảnh, nhập cảnh, xuất khẩu, nhập khẩu qua Cửa khẩu quốc tế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Các văn bản là căn cứ ban hành văn bản đã hết hiệu lực thi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Nội dung của văn bản căn cứ vào các văn bản đã hết hiệu lực do đó không còn phù hợp với hệ thống pháp luật hiện 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Ban quản lý Khu kinh tế tỉ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4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31/2009/QĐ-UBND ngày 23/10/2009</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chế phối hợp thực hiện công tác bảo đảm an ninh trật tự trong Khu Thương mại - Công nghiệp Kim Thành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Các văn bản là căn cứ ban hành văn bản đã hết hiệu lực thi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Nội dung của văn bản căn cứ vào các văn bản đã hết hiệu lực do đó không còn phù hợp với hệ thống pháp luật hiện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Nội dung phối hợp thực công tác bảo đảm an ninh trật tự trong Khu Thương mại - Công nghiệp Kim Thành hiện nay được thực hiện theo Quyết định số 49/2015/QĐ-UBND ngày 09/10/2015 của UBND tỉnh Lào Ca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Ban quản lý Khu kinh tế tỉ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0" w:after="120"/>
              <w:ind w:right="3" w:hanging="0"/>
              <w:jc w:val="center"/>
              <w:rPr/>
            </w:pPr>
            <w:r>
              <w:rPr>
                <w:rFonts w:cs="Arial" w:ascii="Arial" w:hAnsi="Arial"/>
                <w:b/>
                <w:i/>
                <w:color w:val="000000"/>
                <w:sz w:val="20"/>
                <w:szCs w:val="22"/>
              </w:rPr>
              <w:t>B.DANH MỤC VĂN BẢN ĐỀ NGHỊ THAY THẾ</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rPr>
            </w:pPr>
            <w:r>
              <w:rPr>
                <w:rFonts w:cs="Arial" w:ascii="Arial" w:hAnsi="Arial"/>
                <w:color w:val="000000"/>
                <w:sz w:val="20"/>
                <w:szCs w:val="22"/>
              </w:rPr>
              <w:t>4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2/2015/QĐ-UBND ngày 08/4/201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chế phối hợp hoạt động quản lý tại các cửa khẩu, lối mở biên giới của các ngành thành viên Ban Quản lý cửa khẩu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ội dung tại khoản 1, Điều 6 của Quyết định dẫn chiếu đến văn bản đã hết hiệu lực do đó không còn phù hợp.</w:t>
            </w:r>
          </w:p>
          <w:p>
            <w:pPr>
              <w:pStyle w:val="Normal"/>
              <w:spacing w:before="0" w:after="120"/>
              <w:ind w:right="3" w:hanging="0"/>
              <w:jc w:val="center"/>
              <w:rPr>
                <w:rFonts w:ascii="Arial" w:hAnsi="Arial" w:cs="Arial"/>
                <w:i/>
                <w:i/>
                <w:iCs/>
                <w:color w:val="000000"/>
                <w:sz w:val="20"/>
                <w:szCs w:val="22"/>
              </w:rPr>
            </w:pPr>
            <w:r>
              <w:rPr>
                <w:rFonts w:cs="Arial" w:ascii="Arial" w:hAnsi="Arial"/>
                <w:i/>
                <w:iCs/>
                <w:color w:val="000000"/>
                <w:sz w:val="20"/>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Ban quản lý Khu kinh tế tỉ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color w:val="000000"/>
                <w:sz w:val="20"/>
                <w:szCs w:val="22"/>
              </w:rPr>
            </w:pPr>
            <w:r>
              <w:rPr>
                <w:rFonts w:cs="Arial" w:ascii="Arial" w:hAnsi="Arial"/>
                <w:b/>
                <w:color w:val="000000"/>
                <w:sz w:val="20"/>
                <w:szCs w:val="22"/>
              </w:rPr>
              <w:t>VIII. LĨNH VỰC LAO ĐỘNG, THƯƠNG BINH VÀ XÃ HỘI</w:t>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0" w:after="120"/>
              <w:ind w:right="3" w:hanging="0"/>
              <w:jc w:val="center"/>
              <w:rPr/>
            </w:pPr>
            <w:r>
              <w:rPr>
                <w:rFonts w:cs="Arial" w:ascii="Arial" w:hAnsi="Arial"/>
                <w:b/>
                <w:i/>
                <w:color w:val="000000"/>
                <w:sz w:val="20"/>
                <w:szCs w:val="22"/>
              </w:rPr>
              <w:t>A.DANH MỤC VĂN BẢN ĐỀ NGHỊ BÃI BỎ</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4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53/2007/QĐ-UBND ngày 08/08/2007</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chính sách cho vay vốn hỗ trợ hộ nghèo chăn nuôi đại gia súc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Văn bản là căn cứ ban hành văn bản đã hết hiệu lực thi hành: Quyết định số 32/2007/QĐ-TTg ngày 05/3/2007 về việc cho vay vốn phát triển sản xuất đối với hộ đồng bào dân tộc thiểu số đặc biệt khó khăn;</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Nội dung văn bản căn cứ vào văn bản đã hết hiệu lực do đó không còn phù hợp với hệ thống pháp luật hiện 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Lao động, Thương binh và Xã hội</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4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50/2008/QĐ-UBND ngày 15/10/200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Ban hành quy định quản lý, sử dụng sổ theo dõi hộ nghèo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Thông tư số 17/2016/TT-BLĐTBXH ngày 28/6/2016 của Bộ Lao động, Thương binh và Xã hội hướng dẫn quy trình rà soát hộ nghèo, hộ cận nghèo hàng năm theo chuẩn nghèo tiếp cận đa chiều cho giai đoạn 2016- 2020, Thông tư số 14/2018/TT-BLĐTBXH ngày 26/9/2018 của Bộ Lao động, Thương binh và Xã hội sửa đổi, bổ sung một số điều của Thông tư số 17/2016/TT-BLĐTBXH ngày 28/6/2016 của Bộ Lao động, Thương binh và Xã hội hướng dẫn quy trình rà soát hộ nghèo, hộ cận nghèo hàng năm theo chuẩn nghèo tiếp cận đa chiều cho giai đoạn 2016- 2020 đã quy định chi tiết cụ thể về quản lý về giấy chứng nhận hộ nghèo và không phân cấp cho UBND cấp tỉnh ban hành văn bản quy định chi tiế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Lao động, Thương binh và Xã hội</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5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43/2009/QĐ-UBND ngày 25/12/2009</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Ban hành Quy chế quản lý kinh phí chi thực hiện chính sách ưu đãi người có công với cách mạng và người trực tiếp tham gia kháng chiến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ăn bản là căn cứ ban hành văn bản đã hết hiệu lực thi hành: Thông tư liên tịch số 47/2009/TTLT-BTC-BLĐTBXH ngày 11/3/2009;</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Nội dung của văn bản căn cứ vào văn bản đã hết hiệu lực thi hành do đó không còn phù hợp với hệ thống pháp luật hiện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Thông tư số 101/2018/TT-BTC ngày 14/11/2018 quy định về quản lý và sử dụng kinh phí thực hiện chính sách ưu đãi người có công với cách mạng và người trực tiếp tham gia kháng chiến do ngành Lao động - Thương binh và Xã hội quản lý đã quy định chi tiết các nội dung thực hiện chính sách ưu đãi người có công với cách mạng và người trực tiếp tham gia kháng chiến do ngành Lao động - Thương binh và Xã hội quản lý và không phân cấp cho UBND cấp tỉnh ban hành văn bản quy định chi tiế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Lao động, Thương binh và Xã hội</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5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47/2013/QĐ-UBND ngày 18/11/201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chế phối hợp điều trị nghiện các chất dạng thuốc phiện bằng thuốc Methadone mô hình xã hội hóa trên ð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ăn bản là căn cứ ban hành văn bản đã hết hiệu lực thi hành: Nghị định số 96/2012/NĐ-CP ngày 15/11/2012 của Chính phủ Quy định về điều trị nghiện các chất dạng thuốc phiện bằng thuốc thay thế;</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Nội dung của văn bản căn cứ vào văn bản đã hết hiệu lực thi hành do đó không còn phù hợp với hệ thống pháp luật hiện 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Lao động, Thương binh và Xã hội</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5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67/2014/QĐ-UBND ngày 21/11/201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chế phối hợp quản lý lao động nước ngoài làm việc tại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ăn bản là căn cứ ban hành văn bản đã hết hiệu lực thi hành: Nghị định số 102/2013/NĐ-CP ngày 05/9/2013 của Chính phủ quy định chi tiết thi hành một số điều của Bộ luật Lao động về lao động nước ngoài làm việc tại Việt Nam; Thông tư số 03/2014/TT-BLĐTBXH ngày 20/01/2014 của Bộ Lao động - Thương binh và Xã hội hướng dẫn thi hành một số điều của Nghị định số 102/2013/ NĐ-CP của Chính phủ quy định chi tiết thi hành một số điều của Bộ luật Lao động về lao động nước ngoài làm việc tại Việt Nam;</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Nội dung của văn bản căn cứ vào văn bản đã hết hiệu lực thi hành do đó không còn phù hợp với hệ thống pháp luật hiện 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Lao động, Thương binh và Xã hội</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5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79/2016/QĐ-UBND ngày 26/8/201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quy định mức chi quà tặng chúc thọ, mừng thọ người cao tuổi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ăn bản là căn cứ ban hành văn bản đã hết hiệu lực thi hành: Thông tư số Thông tư số 21/2011/TT-BTC ngày 18 tháng 02 năm 2011 của Bộ Tài chính quy định quản lý và sử dụng kinh phí chăm sóc sức khỏe ban đầu cho người cao tuổi tại nơi cư trú; chúc thọ, mừng thọ và biểu dương, khen thưởng người cao tuổi;</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Nội dung văn bản căn cứ vào văn bản là không còn phù hợp với quy định tại Thông tư số 96/2018/TT-BTC ngày 18/10/2018 quy định quản lý và sử dụng kinh phí chăm sóc sức khỏe ban đầu cho người cao tuổi tại nơi cư trú; chúc thọ mừng thọ; ưu đãi tín dụng và biểu dương khen thưởng người cao tuổi;</w:t>
            </w:r>
          </w:p>
          <w:p>
            <w:pPr>
              <w:pStyle w:val="Normal"/>
              <w:spacing w:before="0" w:after="120"/>
              <w:ind w:right="3"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Hiện nay, thực hiện theo Nghị quyết số 15/2018/NQ-HĐND ngày 12/12/2018 của HĐND tỉnh Lào Cai sửa đổi, bổ sung Nghị quyết số 69/2016/NQ-HĐND ngày 18/7/2016 của Hội đồng nhân dân tỉnh về một số mức chi quà tặng chúc thọ, mừng thọ người cao tuổi; đón tiếp thăm hỏi, chúc mừng các đối tượng do Uỷ ban mặt trận Tổ quốc cơ quan dân tộc, cơ quan tôn giáo thực hiện và không giao cho UBND tỉnh ban hành văn bản quy định chi tiế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Lao động, Thương binh và Xã hội</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r>
          </w:p>
          <w:p>
            <w:pPr>
              <w:pStyle w:val="Normal"/>
              <w:spacing w:before="0" w:after="120"/>
              <w:ind w:right="3" w:hanging="0"/>
              <w:rPr>
                <w:rFonts w:ascii="Arial" w:hAnsi="Arial" w:cs="Arial"/>
                <w:color w:val="000000"/>
                <w:sz w:val="20"/>
                <w:szCs w:val="18"/>
              </w:rPr>
            </w:pPr>
            <w:r>
              <w:rPr>
                <w:rFonts w:cs="Arial" w:ascii="Arial" w:hAnsi="Arial"/>
                <w:color w:val="000000"/>
                <w:sz w:val="20"/>
                <w:szCs w:val="18"/>
              </w:rPr>
              <w:t>UBND tỉnh đã ban hành Quyết định số 01/2019/QĐ-UBND ngày 11/02/2019</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5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09/2003/CT-UB ngày 28/07/200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v tổ chức triển khai thực hiện Pháp lệnh phòng chống mại dâ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ội dung văn bản không còn phù hợp với hệ thống pháp luật hiện hành và tình hình thực tế</w:t>
            </w:r>
          </w:p>
          <w:p>
            <w:pPr>
              <w:pStyle w:val="Normal"/>
              <w:spacing w:before="0" w:after="120"/>
              <w:ind w:right="3" w:hanging="0"/>
              <w:rPr>
                <w:rFonts w:ascii="Arial" w:hAnsi="Arial" w:cs="Arial"/>
                <w:color w:val="000000"/>
                <w:sz w:val="20"/>
                <w:szCs w:val="22"/>
                <w:lang w:val="vi-VN"/>
              </w:rPr>
            </w:pPr>
            <w:r>
              <w:rPr>
                <w:rFonts w:eastAsia="Arial" w:cs="Arial" w:ascii="Arial" w:hAnsi="Arial"/>
                <w:color w:val="000000"/>
                <w:sz w:val="20"/>
                <w:szCs w:val="22"/>
                <w:lang w:val="vi-VN"/>
              </w:rPr>
              <w:t xml:space="preserve"> </w:t>
            </w: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Lao động, Thương binh và Xã hội</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5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0/CT-UB ngày 09/08/200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đẩy mạnh cuộc vận động "Ngày vì người nghè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ội dung văn bản không còn phù hợp với hệ thống pháp luật hiện hành và tình hình thực tế</w:t>
            </w:r>
          </w:p>
          <w:p>
            <w:pPr>
              <w:pStyle w:val="Normal"/>
              <w:spacing w:before="0" w:after="120"/>
              <w:ind w:right="3" w:hanging="0"/>
              <w:rPr>
                <w:rFonts w:ascii="Arial" w:hAnsi="Arial" w:cs="Arial"/>
                <w:color w:val="000000"/>
                <w:sz w:val="20"/>
                <w:szCs w:val="22"/>
                <w:lang w:val="vi-VN"/>
              </w:rPr>
            </w:pPr>
            <w:r>
              <w:rPr>
                <w:rFonts w:eastAsia="Arial" w:cs="Arial" w:ascii="Arial" w:hAnsi="Arial"/>
                <w:color w:val="000000"/>
                <w:sz w:val="20"/>
                <w:szCs w:val="22"/>
                <w:lang w:val="vi-VN"/>
              </w:rPr>
              <w:t xml:space="preserve"> </w:t>
            </w: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Lao động, Thương binh và Xã hội</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5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04/2010/CT-UBND ngày 20/05/201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toàn dân chăm sóc thương binh, bệnh binh, gia đình liệt sỹ, người có công với cách mạng và phong trào "Đền ơn đáp nghĩa"</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ội dung văn bản không còn phù hợp với hệ thống pháp luật hiện hành và tình hình thực tế</w:t>
            </w:r>
          </w:p>
          <w:p>
            <w:pPr>
              <w:pStyle w:val="Normal"/>
              <w:spacing w:before="0" w:after="120"/>
              <w:ind w:right="3" w:hanging="0"/>
              <w:rPr>
                <w:rFonts w:ascii="Arial" w:hAnsi="Arial" w:cs="Arial"/>
                <w:color w:val="000000"/>
                <w:sz w:val="20"/>
                <w:szCs w:val="22"/>
                <w:lang w:val="vi-VN"/>
              </w:rPr>
            </w:pPr>
            <w:r>
              <w:rPr>
                <w:rFonts w:eastAsia="Arial" w:cs="Arial" w:ascii="Arial" w:hAnsi="Arial"/>
                <w:color w:val="000000"/>
                <w:sz w:val="20"/>
                <w:szCs w:val="22"/>
                <w:lang w:val="vi-VN"/>
              </w:rPr>
              <w:t xml:space="preserve"> </w:t>
            </w: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Lao động, Thương binh và Xã hội</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5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05/2010/CT-UBND ngày 20/5/201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v tăng cường thực hiện công tác bình đẳng giới trên địa bàn tỉnh Lào Cai</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ội dung văn bản không còn phù hợp với hệ thống pháp luật hiện hành và tình hình thực tế</w:t>
            </w:r>
          </w:p>
          <w:p>
            <w:pPr>
              <w:pStyle w:val="Normal"/>
              <w:spacing w:before="0" w:after="120"/>
              <w:ind w:right="3" w:hanging="0"/>
              <w:rPr>
                <w:rFonts w:ascii="Arial" w:hAnsi="Arial" w:cs="Arial"/>
                <w:color w:val="000000"/>
                <w:sz w:val="20"/>
                <w:szCs w:val="22"/>
                <w:lang w:val="vi-VN"/>
              </w:rPr>
            </w:pPr>
            <w:r>
              <w:rPr>
                <w:rFonts w:eastAsia="Arial" w:cs="Arial" w:ascii="Arial" w:hAnsi="Arial"/>
                <w:color w:val="000000"/>
                <w:sz w:val="20"/>
                <w:szCs w:val="22"/>
                <w:lang w:val="vi-VN"/>
              </w:rPr>
              <w:t xml:space="preserve"> </w:t>
            </w: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Lao động, Thương binh và Xã hội</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5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07/2010/CT-UBND ngày 06/07/201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tăng cường công tác đào tạo nghề, nâng cao chất lượng dạy và học nghề đáp ứng nguồn nhân lực phục vụ công nghiệp hóa, hiện đại hóa trên địa bàn tỉnh Lào Cai</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ội dung văn bản không còn phù hợp với hệ thống pháp luật hiện hành và tình hình thực tế</w:t>
            </w:r>
          </w:p>
          <w:p>
            <w:pPr>
              <w:pStyle w:val="Normal"/>
              <w:spacing w:before="0" w:after="120"/>
              <w:ind w:right="3" w:hanging="0"/>
              <w:rPr>
                <w:rFonts w:ascii="Arial" w:hAnsi="Arial" w:cs="Arial"/>
                <w:color w:val="000000"/>
                <w:sz w:val="20"/>
                <w:szCs w:val="22"/>
                <w:lang w:val="vi-VN"/>
              </w:rPr>
            </w:pPr>
            <w:r>
              <w:rPr>
                <w:rFonts w:eastAsia="Arial" w:cs="Arial" w:ascii="Arial" w:hAnsi="Arial"/>
                <w:color w:val="000000"/>
                <w:sz w:val="20"/>
                <w:szCs w:val="22"/>
                <w:lang w:val="vi-VN"/>
              </w:rPr>
              <w:t xml:space="preserve"> </w:t>
            </w: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i/>
                <w:i/>
                <w:iCs/>
                <w:color w:val="000000"/>
                <w:sz w:val="20"/>
                <w:szCs w:val="22"/>
                <w:lang w:val="vi-VN"/>
              </w:rPr>
            </w:pPr>
            <w:r>
              <w:rPr>
                <w:rFonts w:cs="Arial" w:ascii="Arial" w:hAnsi="Arial"/>
                <w:color w:val="000000"/>
                <w:sz w:val="20"/>
                <w:szCs w:val="22"/>
                <w:lang w:val="vi-VN"/>
              </w:rPr>
              <w:t>Sở Lao động, Thương binh và Xã hội</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i/>
                <w:i/>
                <w:iCs/>
                <w:color w:val="000000"/>
                <w:sz w:val="20"/>
                <w:szCs w:val="22"/>
              </w:rPr>
            </w:pPr>
            <w:r>
              <w:rPr>
                <w:rFonts w:cs="Arial" w:ascii="Arial" w:hAnsi="Arial"/>
                <w:color w:val="000000"/>
                <w:sz w:val="20"/>
                <w:szCs w:val="22"/>
              </w:rPr>
              <w:t>Năm 2019</w:t>
            </w:r>
          </w:p>
          <w:p>
            <w:pPr>
              <w:pStyle w:val="Normal"/>
              <w:spacing w:before="0" w:after="120"/>
              <w:ind w:right="3" w:hanging="0"/>
              <w:rPr>
                <w:rFonts w:ascii="Arial" w:hAnsi="Arial" w:cs="Arial"/>
                <w:i/>
                <w:i/>
                <w:iCs/>
                <w:color w:val="000000"/>
                <w:sz w:val="20"/>
                <w:szCs w:val="22"/>
              </w:rPr>
            </w:pPr>
            <w:r>
              <w:rPr>
                <w:rFonts w:cs="Arial" w:ascii="Arial" w:hAnsi="Arial"/>
                <w:i/>
                <w:iCs/>
                <w:color w:val="000000"/>
                <w:sz w:val="20"/>
                <w:szCs w:val="22"/>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i/>
                <w:i/>
                <w:iCs/>
                <w:color w:val="000000"/>
                <w:sz w:val="20"/>
                <w:szCs w:val="22"/>
              </w:rPr>
            </w:pPr>
            <w:r>
              <w:rPr>
                <w:rFonts w:cs="Arial" w:ascii="Arial" w:hAnsi="Arial"/>
                <w:i/>
                <w:iCs/>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5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08/2010/CT-UBND ngày 01/12/201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tăng cường thực hiện công tác bảo hộ lao động, an toàn vệ sinh lao động, phòng chống cháy nổ trên địa bàn tỉnh Lào Cai</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ội dung văn bản không còn phù hợp với hệ thống pháp luật hiện hành và tình hình thực tế</w:t>
            </w:r>
          </w:p>
          <w:p>
            <w:pPr>
              <w:pStyle w:val="Normal"/>
              <w:spacing w:before="0" w:after="120"/>
              <w:ind w:right="3" w:hanging="0"/>
              <w:rPr>
                <w:rFonts w:ascii="Arial" w:hAnsi="Arial" w:cs="Arial"/>
                <w:color w:val="000000"/>
                <w:sz w:val="20"/>
                <w:szCs w:val="22"/>
                <w:lang w:val="vi-VN"/>
              </w:rPr>
            </w:pPr>
            <w:r>
              <w:rPr>
                <w:rFonts w:eastAsia="Arial" w:cs="Arial" w:ascii="Arial" w:hAnsi="Arial"/>
                <w:color w:val="000000"/>
                <w:sz w:val="20"/>
                <w:szCs w:val="22"/>
                <w:lang w:val="vi-VN"/>
              </w:rPr>
              <w:t xml:space="preserve"> </w:t>
            </w: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Lao động, Thương binh và Xã hội</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6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04/2012/CT-UBND ngày 15/11/201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tăng cường thực hiện chính sách hỗ trợ lao động tỉnh Lào Cai đi làm việc ở nước ngoài theo hợp đồng</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ội dung văn bản không còn phù hợp với hệ thống pháp luật hiện hành và tình hình thực tế</w:t>
            </w:r>
          </w:p>
          <w:p>
            <w:pPr>
              <w:pStyle w:val="Normal"/>
              <w:spacing w:before="0" w:after="120"/>
              <w:ind w:right="3" w:hanging="0"/>
              <w:rPr>
                <w:rFonts w:ascii="Arial" w:hAnsi="Arial" w:cs="Arial"/>
                <w:color w:val="000000"/>
                <w:sz w:val="20"/>
                <w:szCs w:val="22"/>
                <w:lang w:val="vi-VN"/>
              </w:rPr>
            </w:pPr>
            <w:r>
              <w:rPr>
                <w:rFonts w:eastAsia="Arial" w:cs="Arial" w:ascii="Arial" w:hAnsi="Arial"/>
                <w:color w:val="000000"/>
                <w:sz w:val="20"/>
                <w:szCs w:val="22"/>
                <w:lang w:val="vi-VN"/>
              </w:rPr>
              <w:t xml:space="preserve"> </w:t>
            </w: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Lao động, Thương binh và Xã hội</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
                <w:bCs/>
                <w:color w:val="000000"/>
                <w:sz w:val="20"/>
                <w:szCs w:val="22"/>
              </w:rPr>
              <w:t xml:space="preserve">IX. </w:t>
            </w:r>
            <w:r>
              <w:rPr>
                <w:rFonts w:cs="Arial" w:ascii="Arial" w:hAnsi="Arial"/>
                <w:b/>
                <w:color w:val="000000"/>
                <w:sz w:val="20"/>
                <w:szCs w:val="22"/>
              </w:rPr>
              <w:t>LĨNH VỰC NÔNG NGHIỆP VÀ PHÁT TRIỂN NÔNG THÔN</w:t>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
                <w:i/>
                <w:color w:val="000000"/>
                <w:sz w:val="20"/>
                <w:szCs w:val="22"/>
              </w:rPr>
              <w:t>A.DANH MỤC VĂN BẢN ĐỀ NGHỊ BÃI BỎ</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6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ghị quyết</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rPr>
            </w:pPr>
            <w:r>
              <w:rPr>
                <w:rFonts w:cs="Arial" w:ascii="Arial" w:hAnsi="Arial"/>
                <w:sz w:val="20"/>
                <w:szCs w:val="22"/>
              </w:rPr>
              <w:t>25/2013/NQ-HĐND</w:t>
            </w:r>
          </w:p>
          <w:p>
            <w:pPr>
              <w:pStyle w:val="Normal"/>
              <w:spacing w:before="0" w:after="120"/>
              <w:ind w:right="3" w:hanging="0"/>
              <w:jc w:val="center"/>
              <w:rPr>
                <w:rFonts w:ascii="Arial" w:hAnsi="Arial" w:cs="Arial"/>
                <w:sz w:val="20"/>
                <w:szCs w:val="22"/>
              </w:rPr>
            </w:pPr>
            <w:r>
              <w:rPr>
                <w:rFonts w:cs="Arial" w:ascii="Arial" w:hAnsi="Arial"/>
                <w:sz w:val="20"/>
                <w:szCs w:val="22"/>
              </w:rPr>
              <w:t>ngày 13/12/201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2"/>
              </w:rPr>
            </w:pPr>
            <w:r>
              <w:rPr>
                <w:rFonts w:cs="Arial" w:ascii="Arial" w:hAnsi="Arial"/>
                <w:sz w:val="20"/>
                <w:szCs w:val="22"/>
              </w:rPr>
              <w:t>Về giá các loại rừng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HĐND tỉnh ban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2"/>
              </w:rPr>
            </w:pPr>
            <w:r>
              <w:rPr>
                <w:rFonts w:cs="Arial" w:ascii="Arial" w:hAnsi="Arial"/>
                <w:sz w:val="20"/>
                <w:szCs w:val="22"/>
              </w:rPr>
              <w:t>- Có 06/07 văn bản là căn cứ ban hành văn bản đã hết hiệu lực thi hành;</w:t>
            </w:r>
          </w:p>
          <w:p>
            <w:pPr>
              <w:pStyle w:val="Normal"/>
              <w:spacing w:before="0" w:after="120"/>
              <w:ind w:right="3" w:hanging="0"/>
              <w:rPr>
                <w:rFonts w:ascii="Arial" w:hAnsi="Arial" w:cs="Arial"/>
                <w:sz w:val="20"/>
                <w:szCs w:val="22"/>
              </w:rPr>
            </w:pPr>
            <w:r>
              <w:rPr>
                <w:rFonts w:cs="Arial" w:ascii="Arial" w:hAnsi="Arial"/>
                <w:sz w:val="20"/>
                <w:szCs w:val="22"/>
              </w:rPr>
              <w:t>- Nội dung của văn bản căn cứ vào các văn bản đã hết hiệu lực thi hành do đó không còn phù hợp với quy định pháp luật hiện hành;</w:t>
            </w:r>
          </w:p>
          <w:p>
            <w:pPr>
              <w:pStyle w:val="Normal"/>
              <w:spacing w:before="0" w:after="120"/>
              <w:ind w:right="3" w:hanging="0"/>
              <w:rPr>
                <w:rFonts w:ascii="Arial" w:hAnsi="Arial" w:cs="Arial"/>
                <w:sz w:val="20"/>
                <w:szCs w:val="22"/>
              </w:rPr>
            </w:pPr>
            <w:r>
              <w:rPr>
                <w:rFonts w:cs="Arial" w:ascii="Arial" w:hAnsi="Arial"/>
                <w:sz w:val="20"/>
                <w:szCs w:val="22"/>
              </w:rPr>
              <w:t>- Theo quy định tại khoản 4, Điều 90 Luật Lâm nghiệp thẩm quyền ban hành quy định về</w:t>
            </w:r>
            <w:r>
              <w:rPr>
                <w:rFonts w:cs="Arial" w:ascii="Arial" w:hAnsi="Arial"/>
                <w:color w:val="000000"/>
                <w:sz w:val="20"/>
                <w:szCs w:val="22"/>
                <w:shd w:fill="FFFFFF" w:val="clear"/>
              </w:rPr>
              <w:t xml:space="preserve"> khung giá rừng trên địa bàn quản lý là Uỷ ban nhân dân cấp tỉ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2"/>
              </w:rPr>
            </w:pPr>
            <w:r>
              <w:rPr>
                <w:rFonts w:cs="Arial" w:ascii="Arial" w:hAnsi="Arial"/>
                <w:sz w:val="20"/>
                <w:szCs w:val="22"/>
              </w:rPr>
              <w:t>Sở Nông nghiệp và Phát triển nông thô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6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9/QĐ-UB ngày 18/11/199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quản lý tiêu chuẩn và tổ chức kinh doanh dịch vụ giống, cây trồng trên địa bàn tỉnh</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UBND tỉnh ban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Căn cứ ban hành văn bản đã hết hiệu lực thi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Nội dung văn bản không phù hợp với Pháp lệnh giống cây trồng ngày 24/3/200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Sở Nông nghiệp và Phát triển nông thôn</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6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32/QĐ-UB ngày 07/06/199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ban hành quy định cấp báo động mực nước lũ sông Hồng tại thị xã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lang w:val="vi-VN"/>
              </w:rPr>
            </w:pPr>
            <w:r>
              <w:rPr>
                <w:rFonts w:cs="Arial" w:ascii="Arial" w:hAnsi="Arial"/>
                <w:sz w:val="20"/>
                <w:szCs w:val="22"/>
                <w:lang w:val="vi-VN"/>
              </w:rPr>
              <w:t>Đề nghị UBND tỉnh ban hành</w:t>
            </w:r>
          </w:p>
          <w:p>
            <w:pPr>
              <w:pStyle w:val="Normal"/>
              <w:spacing w:before="0" w:after="120"/>
              <w:ind w:right="3" w:hanging="0"/>
              <w:jc w:val="center"/>
              <w:rPr>
                <w:rFonts w:ascii="Arial" w:hAnsi="Arial" w:cs="Arial"/>
                <w:color w:val="000000"/>
                <w:sz w:val="20"/>
                <w:szCs w:val="22"/>
              </w:rPr>
            </w:pPr>
            <w:r>
              <w:rPr>
                <w:rFonts w:cs="Arial" w:ascii="Arial" w:hAnsi="Arial"/>
                <w:sz w:val="20"/>
                <w:szCs w:val="22"/>
              </w:rPr>
              <w:t>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Căn cứ ban hành văn bản đã hết hiệu lực thi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Nội dung văn bản không phù hợp với Quyết định số 46/2014/QĐ-TTg ngày 15 tháng 8 năm 2014 của Thủ tướng Chính ph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Sở Nông nghiệp và Phát triển nông thô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6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lang w:val="vi-VN"/>
              </w:rPr>
            </w:pPr>
            <w:r>
              <w:rPr>
                <w:rFonts w:cs="Arial" w:ascii="Arial" w:hAnsi="Arial"/>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sz w:val="20"/>
                <w:szCs w:val="22"/>
                <w:lang w:val="vi-VN"/>
              </w:rPr>
            </w:pPr>
            <w:r>
              <w:rPr>
                <w:rFonts w:cs="Arial" w:ascii="Arial" w:hAnsi="Arial"/>
                <w:sz w:val="20"/>
                <w:szCs w:val="22"/>
                <w:lang w:val="vi-VN"/>
              </w:rPr>
              <w:t>79/2005/QĐ-UB</w:t>
            </w:r>
            <w:r>
              <w:rPr>
                <w:rFonts w:cs="Arial" w:ascii="Arial" w:hAnsi="Arial"/>
                <w:sz w:val="20"/>
                <w:szCs w:val="22"/>
              </w:rPr>
              <w:t xml:space="preserve"> </w:t>
            </w:r>
            <w:r>
              <w:rPr>
                <w:rFonts w:cs="Arial" w:ascii="Arial" w:hAnsi="Arial"/>
                <w:sz w:val="20"/>
                <w:szCs w:val="22"/>
                <w:lang w:val="vi-VN"/>
              </w:rPr>
              <w:t>ngày 28/02/200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2"/>
                <w:lang w:val="vi-VN"/>
              </w:rPr>
            </w:pPr>
            <w:r>
              <w:rPr>
                <w:rFonts w:cs="Arial" w:ascii="Arial" w:hAnsi="Arial"/>
                <w:sz w:val="20"/>
                <w:szCs w:val="22"/>
                <w:lang w:val="vi-VN"/>
              </w:rPr>
              <w:t>Về việc ban hành Quy chế hoạt động của Ban chỉ đạo, Ban Quản lý Dự án trồng mới 5 triệu ha rừng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bCs/>
                <w:i/>
                <w:i/>
                <w:color w:val="000000"/>
                <w:sz w:val="20"/>
                <w:szCs w:val="22"/>
                <w:lang w:val="pl-PL"/>
              </w:rPr>
            </w:pPr>
            <w:r>
              <w:rPr>
                <w:rFonts w:cs="Arial" w:ascii="Arial" w:hAnsi="Arial"/>
                <w:sz w:val="20"/>
                <w:szCs w:val="22"/>
                <w:lang w:val="vi-VN"/>
              </w:rPr>
              <w:t>Đề nghị UBND tỉnh ban hành</w:t>
            </w:r>
            <w:r>
              <w:rPr>
                <w:rFonts w:cs="Arial" w:ascii="Arial" w:hAnsi="Arial"/>
                <w:sz w:val="20"/>
                <w:szCs w:val="22"/>
              </w:rPr>
              <w:t xml:space="preserve">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pl-PL"/>
              </w:rPr>
            </w:pPr>
            <w:r>
              <w:rPr>
                <w:rFonts w:cs="Arial" w:ascii="Arial" w:hAnsi="Arial"/>
                <w:sz w:val="20"/>
                <w:szCs w:val="22"/>
                <w:lang w:val="pl-PL"/>
              </w:rPr>
              <w:t>-</w:t>
            </w:r>
            <w:r>
              <w:rPr>
                <w:rFonts w:cs="Arial" w:ascii="Arial" w:hAnsi="Arial"/>
                <w:sz w:val="20"/>
                <w:szCs w:val="22"/>
                <w:lang w:val="vi-VN"/>
              </w:rPr>
              <w:t xml:space="preserve"> Một số căn cứ ban hành văn bản đã hết hiệu lực thi hành</w:t>
            </w:r>
            <w:r>
              <w:rPr>
                <w:rFonts w:cs="Arial" w:ascii="Arial" w:hAnsi="Arial"/>
                <w:sz w:val="20"/>
                <w:szCs w:val="22"/>
                <w:lang w:val="pl-PL"/>
              </w:rPr>
              <w:t xml:space="preserve">: </w:t>
            </w:r>
            <w:r>
              <w:rPr>
                <w:rFonts w:cs="Arial" w:ascii="Arial" w:hAnsi="Arial"/>
                <w:color w:val="000000"/>
                <w:sz w:val="20"/>
                <w:szCs w:val="22"/>
                <w:shd w:fill="FFFFFF" w:val="clear"/>
                <w:lang w:val="pl-PL"/>
              </w:rPr>
              <w:t xml:space="preserve">Thông tư 28/1999/TT-LT ngày 3/2/1999 về hướng dẫn thực hiện quyết định </w:t>
            </w:r>
            <w:hyperlink r:id="rId4" w:tgtFrame="_blank">
              <w:r>
                <w:rPr>
                  <w:rStyle w:val="InternetLink"/>
                  <w:rFonts w:cs="Arial" w:ascii="Arial" w:hAnsi="Arial"/>
                  <w:color w:val="000000"/>
                  <w:sz w:val="20"/>
                  <w:szCs w:val="22"/>
                  <w:shd w:fill="FFFFFF" w:val="clear"/>
                  <w:lang w:val="pl-PL"/>
                </w:rPr>
                <w:t>661/QĐ-TTg</w:t>
              </w:r>
            </w:hyperlink>
            <w:r>
              <w:rPr>
                <w:rFonts w:cs="Arial" w:ascii="Arial" w:hAnsi="Arial"/>
                <w:color w:val="000000"/>
                <w:sz w:val="20"/>
                <w:szCs w:val="22"/>
                <w:shd w:fill="FFFFFF" w:val="clear"/>
                <w:lang w:val="pl-PL"/>
              </w:rPr>
              <w:t> ngày 29/7/1998 của Thủ tướng Chính phủ về mục tiêu, nhiệm vụ, chính sách và tổ chức thực hiện dự án trồng mới 5 triệu ha rừng (HHL ngày 16/6/2008);</w:t>
            </w:r>
          </w:p>
          <w:p>
            <w:pPr>
              <w:pStyle w:val="Normal"/>
              <w:spacing w:before="0" w:after="120"/>
              <w:ind w:right="3" w:hanging="0"/>
              <w:rPr>
                <w:rFonts w:ascii="Arial" w:hAnsi="Arial" w:cs="Arial"/>
                <w:b/>
                <w:b/>
                <w:bCs/>
                <w:i/>
                <w:i/>
                <w:color w:val="000000"/>
                <w:sz w:val="20"/>
                <w:szCs w:val="22"/>
                <w:lang w:val="pl-PL"/>
              </w:rPr>
            </w:pPr>
            <w:r>
              <w:rPr>
                <w:rFonts w:cs="Arial" w:ascii="Arial" w:hAnsi="Arial"/>
                <w:b/>
                <w:sz w:val="20"/>
                <w:szCs w:val="22"/>
                <w:lang w:val="vi-VN"/>
              </w:rPr>
              <w:t xml:space="preserve">- </w:t>
            </w:r>
            <w:r>
              <w:rPr>
                <w:rFonts w:cs="Arial" w:ascii="Arial" w:hAnsi="Arial"/>
                <w:sz w:val="20"/>
                <w:szCs w:val="22"/>
                <w:lang w:val="vi-VN"/>
              </w:rPr>
              <w:t>Nội dung văn bản không còn phù hợp với quy định của pháp luật hiện hành</w:t>
            </w:r>
            <w:r>
              <w:rPr>
                <w:rFonts w:cs="Arial" w:ascii="Arial" w:hAnsi="Arial"/>
                <w:sz w:val="20"/>
                <w:szCs w:val="22"/>
                <w:lang w:val="pl-PL"/>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Sở Nông nghiệp và Phát triển nông thô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6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64/2006/QĐ-UBND ngày 20/07/200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Ban hành quy định mức hưởng lợi của hộ gia đình, cá nhân được giao, được thuê, nhận khoán rừng và đất lâm nghiệp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cs="Arial" w:ascii="Arial" w:hAnsi="Arial"/>
                <w:sz w:val="20"/>
                <w:szCs w:val="22"/>
              </w:rPr>
              <w:t>- Các</w:t>
            </w:r>
            <w:r>
              <w:rPr>
                <w:rFonts w:cs="Arial" w:ascii="Arial" w:hAnsi="Arial"/>
                <w:sz w:val="20"/>
                <w:szCs w:val="22"/>
                <w:lang w:val="vi-VN"/>
              </w:rPr>
              <w:t xml:space="preserve"> căn cứ ban hành văn bản đã hết hiệu lực thi hành</w:t>
            </w:r>
            <w:r>
              <w:rPr>
                <w:rFonts w:cs="Arial" w:ascii="Arial" w:hAnsi="Arial"/>
                <w:sz w:val="20"/>
                <w:szCs w:val="22"/>
              </w:rPr>
              <w:t>;</w:t>
            </w:r>
          </w:p>
          <w:p>
            <w:pPr>
              <w:pStyle w:val="Normal"/>
              <w:spacing w:before="0" w:after="120"/>
              <w:ind w:right="3" w:hanging="0"/>
              <w:rPr>
                <w:rFonts w:ascii="Arial" w:hAnsi="Arial" w:cs="Arial"/>
                <w:sz w:val="20"/>
                <w:szCs w:val="22"/>
                <w:lang w:val="pl-PL"/>
              </w:rPr>
            </w:pPr>
            <w:r>
              <w:rPr>
                <w:rFonts w:cs="Arial" w:ascii="Arial" w:hAnsi="Arial"/>
                <w:sz w:val="20"/>
                <w:szCs w:val="22"/>
                <w:lang w:val="pl-PL"/>
              </w:rPr>
              <w:t>- Nội dung của văn bản căn cứ vào các văn bản đã hết hiệu lực thi hành do đó không còn phù hợp với hệ thống pháp luật hiện hành;</w:t>
            </w:r>
          </w:p>
          <w:p>
            <w:pPr>
              <w:pStyle w:val="Normal"/>
              <w:spacing w:before="0" w:after="120"/>
              <w:ind w:right="3" w:hanging="0"/>
              <w:rPr>
                <w:rFonts w:ascii="Arial" w:hAnsi="Arial" w:cs="Arial"/>
                <w:b/>
                <w:b/>
                <w:sz w:val="20"/>
                <w:szCs w:val="22"/>
                <w:lang w:val="pl-PL"/>
              </w:rPr>
            </w:pPr>
            <w:r>
              <w:rPr>
                <w:rFonts w:cs="Arial" w:ascii="Arial" w:hAnsi="Arial"/>
                <w:sz w:val="20"/>
                <w:szCs w:val="22"/>
                <w:lang w:val="pl-PL"/>
              </w:rPr>
              <w:t>- Luật Lâm nghiệp ngày 15/11/2017; Nghị định số 156/2018/NĐ-CP ngày 16/11/2018 quy định chi tiết thi hành một số điều của Luật Lâm nghiệp và các văn bản hướng dẫn thi hành không phân cấp cho địa phương ban hành văn bản quy định chi tiế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Sở Nông nghiệp và Phát triển nông thô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6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Quyết đị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lang w:val="vi-VN"/>
              </w:rPr>
              <w:t>59/2008/QĐ-UBND</w:t>
            </w:r>
            <w:r>
              <w:rPr>
                <w:rFonts w:cs="Arial" w:ascii="Arial" w:hAnsi="Arial"/>
                <w:color w:val="000000"/>
                <w:sz w:val="20"/>
                <w:szCs w:val="22"/>
              </w:rPr>
              <w:t xml:space="preserve"> </w:t>
            </w:r>
            <w:r>
              <w:rPr>
                <w:rFonts w:cs="Arial" w:ascii="Arial" w:hAnsi="Arial"/>
                <w:color w:val="000000"/>
                <w:sz w:val="20"/>
                <w:szCs w:val="22"/>
                <w:lang w:val="vi-VN"/>
              </w:rPr>
              <w:t>ngày 14/11/200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Ban hành Quy định về thực hiện kiên cố hóa kênh mương nội đồng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cs="Arial" w:ascii="Arial" w:hAnsi="Arial"/>
                <w:b/>
                <w:bCs/>
                <w:color w:val="000000"/>
                <w:sz w:val="20"/>
                <w:szCs w:val="22"/>
                <w:lang w:val="vi-VN"/>
              </w:rPr>
              <w:t xml:space="preserve">- </w:t>
            </w:r>
            <w:r>
              <w:rPr>
                <w:rFonts w:cs="Arial" w:ascii="Arial" w:hAnsi="Arial"/>
                <w:color w:val="000000"/>
                <w:sz w:val="20"/>
                <w:szCs w:val="22"/>
                <w:lang w:val="vi-VN"/>
              </w:rPr>
              <w:t>Các văn bản là căn cứ ban hành văn bản đã hết hiệu lực toàn bộ hoặc hết hiệu lực một phần;</w:t>
            </w:r>
          </w:p>
          <w:p>
            <w:pPr>
              <w:pStyle w:val="Normal"/>
              <w:spacing w:before="0" w:after="120"/>
              <w:ind w:right="3" w:hanging="0"/>
              <w:rPr>
                <w:rFonts w:ascii="Arial" w:hAnsi="Arial" w:cs="Arial"/>
                <w:i/>
                <w:i/>
                <w:iCs/>
                <w:color w:val="000000"/>
                <w:sz w:val="20"/>
                <w:szCs w:val="22"/>
                <w:lang w:val="pl-PL"/>
              </w:rPr>
            </w:pPr>
            <w:r>
              <w:rPr>
                <w:rFonts w:cs="Arial" w:ascii="Arial" w:hAnsi="Arial"/>
                <w:b/>
                <w:bCs/>
                <w:color w:val="000000"/>
                <w:sz w:val="20"/>
                <w:szCs w:val="22"/>
                <w:lang w:val="vi-VN"/>
              </w:rPr>
              <w:t xml:space="preserve">- </w:t>
            </w:r>
            <w:r>
              <w:rPr>
                <w:rFonts w:cs="Arial" w:ascii="Arial" w:hAnsi="Arial"/>
                <w:color w:val="000000"/>
                <w:sz w:val="20"/>
                <w:szCs w:val="22"/>
                <w:lang w:val="vi-VN"/>
              </w:rPr>
              <w:t>Nội dung văn bản căn cứ vào các văn bản đã hết hiệu lực thi hành, do đó, không còn phù hợp với quy định của pháp luật hiện 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Sở Nông nghiệp và Phát triển nông thô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6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i/>
                <w:i/>
                <w:iCs/>
                <w:color w:val="000000"/>
                <w:sz w:val="20"/>
                <w:szCs w:val="22"/>
                <w:lang w:val="pl-PL"/>
              </w:rPr>
            </w:pPr>
            <w:r>
              <w:rPr>
                <w:rFonts w:cs="Arial" w:ascii="Arial" w:hAnsi="Arial"/>
                <w:color w:val="000000"/>
                <w:sz w:val="20"/>
                <w:szCs w:val="22"/>
                <w:lang w:val="pl-PL"/>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i/>
                <w:i/>
                <w:iCs/>
                <w:color w:val="000000"/>
                <w:sz w:val="20"/>
                <w:szCs w:val="22"/>
                <w:lang w:val="pl-PL"/>
              </w:rPr>
            </w:pPr>
            <w:r>
              <w:rPr>
                <w:rFonts w:cs="Arial" w:ascii="Arial" w:hAnsi="Arial"/>
                <w:color w:val="000000"/>
                <w:sz w:val="20"/>
                <w:szCs w:val="22"/>
                <w:lang w:val="pl-PL"/>
              </w:rPr>
              <w:t>34/2013/QĐ-UBND ngày 20/8/201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Ban hành quy định trình tự, thủ tục về giao rừng, cho thuê rừng gắn với giao đất, cho thuê đất lâm nghiệp cho tổ chức, hộ gia đình, cá nhân và cộng đồng dân cư thôn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xml:space="preserve">- Các căn cứ ban hành đã hết hiệu lực thi hành, </w:t>
            </w:r>
          </w:p>
          <w:p>
            <w:pPr>
              <w:pStyle w:val="Normal"/>
              <w:spacing w:before="0" w:after="120"/>
              <w:ind w:right="3" w:hanging="0"/>
              <w:rPr/>
            </w:pPr>
            <w:r>
              <w:rPr>
                <w:rFonts w:cs="Arial" w:ascii="Arial" w:hAnsi="Arial"/>
                <w:color w:val="000000"/>
                <w:sz w:val="20"/>
                <w:szCs w:val="22"/>
                <w:lang w:val="pl-PL"/>
              </w:rPr>
              <w:t xml:space="preserve">- Nội dung văn bản căn cứ vào các văn bản đã hết hiệu lực thi hành do đó không còn phù hợp với hệ thống pháp luật hiện hành. </w:t>
            </w:r>
          </w:p>
          <w:p>
            <w:pPr>
              <w:pStyle w:val="Normal"/>
              <w:spacing w:before="0" w:after="120"/>
              <w:ind w:right="3" w:hanging="0"/>
              <w:rPr/>
            </w:pPr>
            <w:r>
              <w:rPr>
                <w:rFonts w:cs="Arial" w:ascii="Arial" w:hAnsi="Arial"/>
                <w:color w:val="000000"/>
                <w:sz w:val="20"/>
                <w:szCs w:val="22"/>
                <w:lang w:val="pl-PL"/>
              </w:rPr>
              <w:t xml:space="preserve">- </w:t>
            </w:r>
            <w:r>
              <w:rPr>
                <w:rFonts w:cs="Arial" w:ascii="Arial" w:hAnsi="Arial"/>
                <w:color w:val="000000"/>
                <w:sz w:val="20"/>
                <w:szCs w:val="22"/>
                <w:shd w:fill="FFFFFF" w:val="clear"/>
                <w:lang w:val="pl-PL"/>
              </w:rPr>
              <w:t xml:space="preserve">Nghị định số </w:t>
            </w:r>
            <w:r>
              <w:rPr>
                <w:rFonts w:cs="Arial" w:ascii="Arial" w:hAnsi="Arial"/>
                <w:color w:val="000000"/>
                <w:sz w:val="20"/>
                <w:szCs w:val="22"/>
                <w:shd w:fill="FFFFFF" w:val="clear"/>
                <w:lang w:val="vi-VN"/>
              </w:rPr>
              <w:t>1</w:t>
            </w:r>
            <w:r>
              <w:rPr>
                <w:rFonts w:cs="Arial" w:ascii="Arial" w:hAnsi="Arial"/>
                <w:color w:val="000000"/>
                <w:sz w:val="20"/>
                <w:szCs w:val="22"/>
                <w:shd w:fill="FFFFFF" w:val="clear"/>
                <w:lang w:val="pl-PL"/>
              </w:rPr>
              <w:t>56</w:t>
            </w:r>
            <w:r>
              <w:rPr>
                <w:rFonts w:cs="Arial" w:ascii="Arial" w:hAnsi="Arial"/>
                <w:color w:val="000000"/>
                <w:sz w:val="20"/>
                <w:szCs w:val="22"/>
                <w:shd w:fill="FFFFFF" w:val="clear"/>
                <w:lang w:val="vi-VN"/>
              </w:rPr>
              <w:t>/2018/NĐ-CP</w:t>
            </w:r>
            <w:r>
              <w:rPr>
                <w:rFonts w:cs="Arial" w:ascii="Arial" w:hAnsi="Arial"/>
                <w:color w:val="000000"/>
                <w:sz w:val="20"/>
                <w:szCs w:val="22"/>
                <w:shd w:fill="FFFFFF" w:val="clear"/>
                <w:lang w:val="pl-PL"/>
              </w:rPr>
              <w:t xml:space="preserve"> ngày 16/11/2018 của Chính phủ quy định chi tiết một số điều của Luật Lâm nghiệp đã quy định chi tiết </w:t>
            </w:r>
            <w:r>
              <w:rPr>
                <w:rFonts w:cs="Arial" w:ascii="Arial" w:hAnsi="Arial"/>
                <w:color w:val="000000"/>
                <w:sz w:val="20"/>
                <w:szCs w:val="22"/>
                <w:lang w:val="pl-PL"/>
              </w:rPr>
              <w:t>trình tự, thủ tục về giao rừng, cho thuê rừng gắn với giao đất, cho thuê đất lâm nghiệp cho tổ chức, hộ gia đình, cá nhân và cộng đồng dân cư.</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Sở Nông nghiệp và Phát triển nông thô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6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i/>
                <w:i/>
                <w:iCs/>
                <w:color w:val="000000"/>
                <w:sz w:val="20"/>
                <w:szCs w:val="22"/>
                <w:lang w:val="pl-PL"/>
              </w:rPr>
            </w:pPr>
            <w:r>
              <w:rPr>
                <w:rFonts w:cs="Arial" w:ascii="Arial" w:hAnsi="Arial"/>
                <w:color w:val="000000"/>
                <w:sz w:val="20"/>
                <w:szCs w:val="22"/>
                <w:lang w:val="pl-PL"/>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i/>
                <w:i/>
                <w:iCs/>
                <w:color w:val="000000"/>
                <w:sz w:val="20"/>
                <w:szCs w:val="22"/>
                <w:lang w:val="pl-PL"/>
              </w:rPr>
            </w:pPr>
            <w:r>
              <w:rPr>
                <w:rFonts w:cs="Arial" w:ascii="Arial" w:hAnsi="Arial"/>
                <w:color w:val="000000"/>
                <w:sz w:val="20"/>
                <w:szCs w:val="22"/>
                <w:lang w:val="pl-PL"/>
              </w:rPr>
              <w:t>39/2014/QĐ-UBND ngày 25/9/201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Ban hành quy định về trình tự, thủ tục bồi thường, thu hồi rừng, chuyển mục đích sử dụng rừng sang mục đích khác; khai thác tận dụng lâm sản để giải phóng mặt bằng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Các căn cứ ban hành văn bản đã hết hiệu lực thi hành;</w:t>
            </w:r>
          </w:p>
          <w:p>
            <w:pPr>
              <w:pStyle w:val="Normal"/>
              <w:spacing w:before="0" w:after="120"/>
              <w:ind w:right="3" w:hanging="0"/>
              <w:rPr/>
            </w:pPr>
            <w:r>
              <w:rPr>
                <w:rFonts w:cs="Arial" w:ascii="Arial" w:hAnsi="Arial"/>
                <w:color w:val="000000"/>
                <w:sz w:val="20"/>
                <w:szCs w:val="22"/>
                <w:shd w:fill="FFFFFF" w:val="clear"/>
                <w:lang w:val="pl-PL"/>
              </w:rPr>
              <w:t>- Về nội dung của văn bản</w:t>
            </w:r>
            <w:r>
              <w:rPr>
                <w:rFonts w:cs="Arial" w:ascii="Arial" w:hAnsi="Arial"/>
                <w:color w:val="000000"/>
                <w:sz w:val="20"/>
                <w:szCs w:val="22"/>
                <w:lang w:val="pl-PL"/>
              </w:rPr>
              <w:t xml:space="preserve"> căn cứ vào các văn bản đã hết hiệu lực thi hành do đó không còn phù hợp với quy định pháp luật hiện hành;</w:t>
            </w:r>
          </w:p>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xml:space="preserve">- Tại mục 1, chương III Luật Lâm nghiệp và mục 2, mục 3 chương III của </w:t>
            </w:r>
            <w:r>
              <w:rPr>
                <w:rFonts w:cs="Arial" w:ascii="Arial" w:hAnsi="Arial"/>
                <w:color w:val="000000"/>
                <w:sz w:val="20"/>
                <w:szCs w:val="22"/>
                <w:shd w:fill="FFFFFF" w:val="clear"/>
                <w:lang w:val="pl-PL"/>
              </w:rPr>
              <w:t xml:space="preserve">Nghị định số 156/2018/NĐ-CP ngày 16/11/2018 của Chính phủ quy định chi tiết một số điều của Luật Lâm nghiệp đã quy định chi tiết </w:t>
            </w:r>
            <w:r>
              <w:rPr>
                <w:rFonts w:cs="Arial" w:ascii="Arial" w:hAnsi="Arial"/>
                <w:color w:val="000000"/>
                <w:sz w:val="20"/>
                <w:szCs w:val="22"/>
                <w:lang w:val="pl-PL"/>
              </w:rPr>
              <w:t>t</w:t>
            </w:r>
            <w:r>
              <w:rPr>
                <w:rFonts w:cs="Arial" w:ascii="Arial" w:hAnsi="Arial"/>
                <w:color w:val="000000"/>
                <w:sz w:val="20"/>
                <w:szCs w:val="22"/>
                <w:shd w:fill="FFFFFF" w:val="clear"/>
                <w:lang w:val="pl-PL"/>
              </w:rPr>
              <w:t>rình tự, thủ tục thu hồi rừng, chuyển đổi rừng; chuyển loại rừng, chuyển mục đích sử dụng rừng sang mục đích khác và không phân cấp cho địa phương ban hành văn bản quy định chi tiế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Sở Nông nghiệp và Phát triển nông thô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69.</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cs="Arial"/>
                <w:bCs/>
                <w:i/>
                <w:i/>
                <w:color w:val="000000"/>
                <w:sz w:val="20"/>
                <w:szCs w:val="22"/>
                <w:lang w:val="pl-PL"/>
              </w:rPr>
            </w:pPr>
            <w:r>
              <w:rPr>
                <w:rFonts w:cs="Arial" w:ascii="Arial" w:hAnsi="Arial"/>
                <w:sz w:val="20"/>
                <w:szCs w:val="22"/>
                <w:lang w:val="pl-PL"/>
              </w:rPr>
              <w:t>Quyết định</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cs="Arial"/>
                <w:bCs/>
                <w:i/>
                <w:i/>
                <w:color w:val="000000"/>
                <w:sz w:val="20"/>
                <w:szCs w:val="22"/>
                <w:lang w:val="pl-PL"/>
              </w:rPr>
            </w:pPr>
            <w:r>
              <w:rPr>
                <w:rFonts w:cs="Arial" w:ascii="Arial" w:hAnsi="Arial"/>
                <w:sz w:val="20"/>
                <w:szCs w:val="22"/>
                <w:lang w:val="pl-PL"/>
              </w:rPr>
              <w:t>59/2014/QĐ-UBND ngày 06/10/201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2"/>
                <w:lang w:val="pl-PL"/>
              </w:rPr>
            </w:pPr>
            <w:r>
              <w:rPr>
                <w:rFonts w:cs="Arial" w:ascii="Arial" w:hAnsi="Arial"/>
                <w:sz w:val="20"/>
                <w:szCs w:val="22"/>
                <w:lang w:val="pl-PL"/>
              </w:rPr>
              <w:t>Ban hành quy định về bảo vệ môi trường trong hoạt động chăn nuôi; giết mổ gia súc, gia cầm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Các văn bản là căn cứ để ban hành văn bản đã hết hiệu lực thi hành;</w:t>
            </w:r>
          </w:p>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Nội dung của văn bản căn cứ vào các văn bản đã hết hiệu lực thi hành do đó không còn phù hợp với hệ thống pháp luật hiện hành;</w:t>
            </w:r>
          </w:p>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Luật Bảo vệ môi trường ngày 23/6/2014; Luật Thú y ngày 19/6/2015 và các văn bản hướng dẫn thi hành không phân cấp cho địa phương ban hành văn bản quy định chi tiế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Sở Nông nghiệp và Phát triển nông thô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7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i/>
                <w:i/>
                <w:color w:val="000000"/>
                <w:sz w:val="20"/>
                <w:szCs w:val="22"/>
                <w:lang w:val="pl-PL"/>
              </w:rPr>
            </w:pPr>
            <w:r>
              <w:rPr>
                <w:rFonts w:cs="Arial" w:ascii="Arial" w:hAnsi="Arial"/>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lang w:val="vi-VN"/>
              </w:rPr>
            </w:pPr>
            <w:r>
              <w:rPr>
                <w:rFonts w:cs="Arial" w:ascii="Arial" w:hAnsi="Arial"/>
                <w:sz w:val="20"/>
                <w:szCs w:val="22"/>
                <w:lang w:val="vi-VN"/>
              </w:rPr>
              <w:t>37/2015/QĐ-UBND ngày 06/8/201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2"/>
                <w:lang w:val="vi-VN"/>
              </w:rPr>
            </w:pPr>
            <w:r>
              <w:rPr>
                <w:rFonts w:cs="Arial" w:ascii="Arial" w:hAnsi="Arial"/>
                <w:sz w:val="20"/>
                <w:szCs w:val="22"/>
                <w:lang w:val="vi-VN"/>
              </w:rPr>
              <w:t>Ban hành Quy chế quản lý cơ sở chế biến gỗ, lâm sản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lang w:val="pl-PL"/>
              </w:rPr>
            </w:pPr>
            <w:r>
              <w:rPr>
                <w:rFonts w:cs="Arial" w:ascii="Arial" w:hAnsi="Arial"/>
                <w:color w:val="000000"/>
                <w:sz w:val="20"/>
                <w:szCs w:val="22"/>
                <w:lang w:val="pl-PL"/>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sz w:val="20"/>
                <w:szCs w:val="22"/>
                <w:lang w:val="pl-PL"/>
              </w:rPr>
              <w:t xml:space="preserve">- </w:t>
            </w:r>
            <w:r>
              <w:rPr>
                <w:rFonts w:cs="Arial" w:ascii="Arial" w:hAnsi="Arial"/>
                <w:color w:val="000000"/>
                <w:sz w:val="20"/>
                <w:szCs w:val="22"/>
                <w:lang w:val="pl-PL"/>
              </w:rPr>
              <w:t>Có 5/6 văn bản là căn cứ ban hành văn bản đã hết hiệu lực thi hành;</w:t>
            </w:r>
          </w:p>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Nội dung văn bản căn cứ vào các văn bản đã hết hiệu lực thi hành do đó không còn phù hợp với hệ thống pháp luật hiện hành;</w:t>
            </w:r>
          </w:p>
          <w:p>
            <w:pPr>
              <w:pStyle w:val="Normal"/>
              <w:spacing w:before="0" w:after="120"/>
              <w:ind w:right="3" w:hanging="0"/>
              <w:rPr>
                <w:rFonts w:ascii="Arial" w:hAnsi="Arial" w:cs="Arial"/>
                <w:sz w:val="20"/>
                <w:szCs w:val="22"/>
                <w:lang w:val="pl-PL"/>
              </w:rPr>
            </w:pPr>
            <w:r>
              <w:rPr>
                <w:rFonts w:cs="Arial" w:ascii="Arial" w:hAnsi="Arial"/>
                <w:color w:val="000000"/>
                <w:sz w:val="20"/>
                <w:szCs w:val="22"/>
                <w:lang w:val="pl-PL"/>
              </w:rPr>
              <w:t>- Luật Lâm nghiệp ngày 15/11/2017; Nghị định số 156/2018/NĐ-CP ngày 16/11/2018 quy định chi tiết thi hành một số điều của Luật Lâm nghiệp và các văn bản hướng dẫn thi hành không phân cấp cho địa phương ban hành văn bản quy định chi tiết về quản lý cơ sở chế biến gỗ, lâm sả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Sở Nông nghiệp và Phát triển nông thô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7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lang w:val="pl-PL"/>
              </w:rPr>
            </w:pPr>
            <w:r>
              <w:rPr>
                <w:rFonts w:cs="Arial" w:ascii="Arial" w:hAnsi="Arial"/>
                <w:sz w:val="20"/>
                <w:szCs w:val="22"/>
                <w:lang w:val="pl-PL"/>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143/2016/QĐ-UBND ngày 20/12/2016</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bCs/>
                <w:i/>
                <w:i/>
                <w:color w:val="000000"/>
                <w:sz w:val="20"/>
                <w:szCs w:val="22"/>
                <w:lang w:val="pl-PL"/>
              </w:rPr>
            </w:pPr>
            <w:r>
              <w:rPr>
                <w:rFonts w:cs="Arial" w:ascii="Arial" w:hAnsi="Arial"/>
                <w:sz w:val="20"/>
                <w:szCs w:val="22"/>
                <w:lang w:val="pl-PL"/>
              </w:rPr>
              <w:t>Ban hành Quy định về thực hiện chính sách khuyến khích phát triển sản xuất nông nghiệp, lâm nghiệp và thủy sản trên địa bàn tỉnh Lào Cai, giai đoạn 2017-20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pl-PL"/>
              </w:rPr>
            </w:pPr>
            <w:r>
              <w:rPr>
                <w:rFonts w:cs="Arial" w:ascii="Arial" w:hAnsi="Arial"/>
                <w:bCs/>
                <w:color w:val="000000"/>
                <w:sz w:val="20"/>
                <w:szCs w:val="22"/>
                <w:lang w:val="pl-PL"/>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bCs/>
                <w:i/>
                <w:i/>
                <w:color w:val="000000"/>
                <w:sz w:val="20"/>
                <w:szCs w:val="22"/>
                <w:lang w:val="pl-PL"/>
              </w:rPr>
            </w:pPr>
            <w:r>
              <w:rPr>
                <w:rFonts w:cs="Arial" w:ascii="Arial" w:hAnsi="Arial"/>
                <w:color w:val="000000"/>
                <w:sz w:val="20"/>
                <w:szCs w:val="22"/>
                <w:lang w:val="pl-PL"/>
              </w:rPr>
              <w:t>Hiện nay chính sách khuyến khích phát triển sản xuất nông nghiệp, lâm nghiệp và thủy sản trên địa bàn tỉnh Lào Cai được thực hiện theo quy định tại Nghị quyết số 12/2018/NQ-HĐND ngày 12/12/2018 của HĐND tỉnh Lào Cai ban hành quy định một số chính sách khuyến khích phát triển sản xuất nông nghiệp trên địa bàn tỉnh Lào Cai, do đó, nội dung của Quyết định không còn phù hợp.</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Sở Nông nghiệp và Phát triển nông thô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7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lang w:val="pl-PL"/>
              </w:rPr>
            </w:pPr>
            <w:r>
              <w:rPr>
                <w:rFonts w:cs="Arial" w:ascii="Arial" w:hAnsi="Arial"/>
                <w:sz w:val="20"/>
                <w:szCs w:val="22"/>
                <w:lang w:val="pl-PL"/>
              </w:rPr>
              <w:t>Quyết định</w:t>
            </w:r>
          </w:p>
        </w:tc>
        <w:tc>
          <w:tcPr>
            <w:tcW w:w="155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pl-PL"/>
              </w:rPr>
              <w:t>12/2017/QĐ-UBND ngày 10/3/2017</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bCs/>
                <w:i/>
                <w:i/>
                <w:color w:val="000000"/>
                <w:sz w:val="20"/>
                <w:szCs w:val="22"/>
                <w:lang w:val="pl-PL"/>
              </w:rPr>
            </w:pPr>
            <w:r>
              <w:rPr>
                <w:rFonts w:cs="Arial" w:ascii="Arial" w:hAnsi="Arial"/>
                <w:color w:val="000000"/>
                <w:sz w:val="20"/>
                <w:szCs w:val="22"/>
                <w:lang w:val="pl-PL"/>
              </w:rPr>
              <w:t>Ban hành Quy định mức thu, quản lý và sử dụng tiền dịch vụ môi trường rừng đối với các tổ chức, cá nhân kinh doanh dịch vụ du lịch có hưởng lợi từ dịch vụ môi trường rừng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i/>
                <w:i/>
                <w:color w:val="000000"/>
                <w:sz w:val="20"/>
                <w:szCs w:val="22"/>
                <w:lang w:val="pl-PL"/>
              </w:rPr>
            </w:pPr>
            <w:r>
              <w:rPr>
                <w:rFonts w:cs="Arial" w:ascii="Arial" w:hAnsi="Arial"/>
                <w:bCs/>
                <w:color w:val="000000"/>
                <w:sz w:val="20"/>
                <w:szCs w:val="22"/>
                <w:lang w:val="pl-PL"/>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ind w:right="3" w:hanging="0"/>
              <w:rPr>
                <w:rFonts w:ascii="Arial" w:hAnsi="Arial" w:cs="Arial"/>
                <w:iCs/>
                <w:color w:val="000000"/>
                <w:sz w:val="20"/>
                <w:szCs w:val="22"/>
                <w:lang w:val="pl-PL"/>
              </w:rPr>
            </w:pPr>
            <w:r>
              <w:rPr>
                <w:rFonts w:cs="Arial" w:ascii="Arial" w:hAnsi="Arial"/>
                <w:iCs/>
                <w:color w:val="000000"/>
                <w:sz w:val="20"/>
                <w:szCs w:val="22"/>
                <w:lang w:val="pl-PL"/>
              </w:rPr>
              <w:t>- Một số văn bản là căn cứ ban hành văn bản đã hết hiệu lực thi hành;</w:t>
            </w:r>
          </w:p>
          <w:p>
            <w:pPr>
              <w:pStyle w:val="Normal"/>
              <w:shd w:fill="FFFFFF" w:val="clear"/>
              <w:spacing w:before="0" w:after="120"/>
              <w:ind w:right="3" w:hanging="0"/>
              <w:rPr>
                <w:rFonts w:ascii="Arial" w:hAnsi="Arial" w:cs="Arial"/>
                <w:color w:val="000000"/>
                <w:sz w:val="20"/>
                <w:szCs w:val="22"/>
                <w:shd w:fill="FFFFFF" w:val="clear"/>
                <w:lang w:val="pl-PL"/>
              </w:rPr>
            </w:pPr>
            <w:r>
              <w:rPr>
                <w:rFonts w:cs="Arial" w:ascii="Arial" w:hAnsi="Arial"/>
                <w:color w:val="000000"/>
                <w:sz w:val="20"/>
                <w:szCs w:val="22"/>
                <w:shd w:fill="FFFFFF" w:val="clear"/>
                <w:lang w:val="pl-PL"/>
              </w:rPr>
              <w:t>- Nội dung văn bản căn cứ vào các văn bản đã hết hiệu lực thi hành do đó không còn phù hợp với hệ thống pháp luật hiện hành;</w:t>
            </w:r>
          </w:p>
          <w:p>
            <w:pPr>
              <w:pStyle w:val="Normal"/>
              <w:shd w:fill="FFFFFF" w:val="clear"/>
              <w:spacing w:before="0" w:after="120"/>
              <w:ind w:right="3" w:hanging="0"/>
              <w:rPr/>
            </w:pPr>
            <w:r>
              <w:rPr>
                <w:rFonts w:cs="Arial" w:ascii="Arial" w:hAnsi="Arial"/>
                <w:color w:val="000000"/>
                <w:sz w:val="20"/>
                <w:szCs w:val="22"/>
                <w:shd w:fill="FFFFFF" w:val="clear"/>
                <w:lang w:val="pl-PL"/>
              </w:rPr>
              <w:t xml:space="preserve">- Tại mục 4, chương VI Luật Lâm nghiệp và chương V </w:t>
            </w:r>
            <w:r>
              <w:rPr>
                <w:rFonts w:cs="Arial" w:ascii="Arial" w:hAnsi="Arial"/>
                <w:sz w:val="20"/>
                <w:szCs w:val="22"/>
                <w:shd w:fill="FFFFFF" w:val="clear"/>
                <w:lang w:val="pl-PL"/>
              </w:rPr>
              <w:t xml:space="preserve">Nghị định số 156/2018/NĐ-CP ngày 16/11/2018 của Chính phủ quy định chi tiết một số điều của Luật Lâm nghiệp đã quy định chi tiết, cụ thể các nội dung về </w:t>
            </w:r>
            <w:r>
              <w:rPr>
                <w:rFonts w:cs="Arial" w:ascii="Arial" w:hAnsi="Arial"/>
                <w:color w:val="000000"/>
                <w:sz w:val="20"/>
                <w:szCs w:val="22"/>
                <w:lang w:val="pl-PL"/>
              </w:rPr>
              <w:t>mức thu, quản lý và sử dụng tiền dịch vụ môi trường rừng đối với các tổ chức, cá nhân kinh doanh dịch vụ du lịch có hưởng lợi từ dịch vụ môi trường rừng và không phân cấp cho địa phương ban hành văn bản quy định chi tiết.</w:t>
            </w:r>
          </w:p>
          <w:p>
            <w:pPr>
              <w:pStyle w:val="Normal"/>
              <w:spacing w:before="0" w:after="120"/>
              <w:ind w:right="3" w:hanging="0"/>
              <w:jc w:val="center"/>
              <w:rPr>
                <w:rFonts w:ascii="Arial" w:hAnsi="Arial" w:cs="Arial"/>
                <w:bCs/>
                <w:i/>
                <w:i/>
                <w:color w:val="000000"/>
                <w:sz w:val="20"/>
                <w:szCs w:val="22"/>
                <w:lang w:val="pl-PL"/>
              </w:rPr>
            </w:pPr>
            <w:r>
              <w:rPr>
                <w:rFonts w:cs="Arial" w:ascii="Arial" w:hAnsi="Arial"/>
                <w:bCs/>
                <w:i/>
                <w:color w:val="000000"/>
                <w:sz w:val="20"/>
                <w:szCs w:val="22"/>
                <w:lang w:val="pl-PL"/>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Sở Nông nghiệp và Phát triển nông thô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7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384" w:leader="none"/>
              </w:tabs>
              <w:spacing w:before="0" w:after="120"/>
              <w:ind w:right="3" w:hanging="0"/>
              <w:jc w:val="center"/>
              <w:rPr/>
            </w:pPr>
            <w:r>
              <w:rPr>
                <w:rFonts w:cs="Arial" w:ascii="Arial" w:hAnsi="Arial"/>
                <w:color w:val="000000"/>
                <w:sz w:val="20"/>
                <w:szCs w:val="22"/>
              </w:rPr>
              <w:t>22/2005/CT-UB ngày 05/10/200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Tăng cường công tác tiêm phòng dịch cúm gia cầ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ội dung văn bản không còn phù hợp với hệ thống pháp luật hiện hành và tình hình thực tế</w:t>
            </w:r>
          </w:p>
          <w:p>
            <w:pPr>
              <w:pStyle w:val="Normal"/>
              <w:spacing w:before="0" w:after="120"/>
              <w:ind w:right="3" w:hanging="0"/>
              <w:rPr>
                <w:rFonts w:ascii="Arial" w:hAnsi="Arial" w:cs="Arial"/>
                <w:color w:val="000000"/>
                <w:sz w:val="20"/>
                <w:szCs w:val="22"/>
                <w:lang w:val="pl-PL"/>
              </w:rPr>
            </w:pPr>
            <w:r>
              <w:rPr>
                <w:rFonts w:eastAsia="Arial" w:cs="Arial" w:ascii="Arial" w:hAnsi="Arial"/>
                <w:color w:val="000000"/>
                <w:sz w:val="20"/>
                <w:szCs w:val="22"/>
                <w:lang w:val="vi-VN"/>
              </w:rPr>
              <w:t xml:space="preserve"> </w:t>
            </w: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Sở Nông nghiệp và Phát triển nông thô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7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03/2008/CT-UBND ngày 28/08/200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Tăng cường công tác phòng, chống dịch bệnh gia súc, gia cầm và ngăn chặn nhập lậu động vật, sản phẩm động vật qua biên giớ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lang w:val="pl-PL"/>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ội dung văn bản không còn phù hợp với hệ thống pháp luật hiện hành và tình hình thực tế</w:t>
            </w:r>
          </w:p>
          <w:p>
            <w:pPr>
              <w:pStyle w:val="Normal"/>
              <w:spacing w:before="0" w:after="120"/>
              <w:ind w:right="3" w:hanging="0"/>
              <w:rPr>
                <w:rFonts w:ascii="Arial" w:hAnsi="Arial" w:cs="Arial"/>
                <w:color w:val="000000"/>
                <w:sz w:val="20"/>
                <w:szCs w:val="22"/>
                <w:lang w:val="vi-VN"/>
              </w:rPr>
            </w:pPr>
            <w:r>
              <w:rPr>
                <w:rFonts w:eastAsia="Arial" w:cs="Arial" w:ascii="Arial" w:hAnsi="Arial"/>
                <w:color w:val="000000"/>
                <w:sz w:val="20"/>
                <w:szCs w:val="22"/>
                <w:lang w:val="vi-VN"/>
              </w:rPr>
              <w:t xml:space="preserve"> </w:t>
            </w: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Sở Nông nghiệp và Phát triển nông thô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7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04/2008/CT-UBND ngày 23/09/200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đẩy mạnh phong trào chuyển dịch cơ cấu kinh tế trong nông nghiệp.</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lang w:val="pl-PL"/>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ội dung văn bản không còn phù hợp với hệ thống pháp luật hiện hành và tình hình thực tế</w:t>
            </w:r>
          </w:p>
          <w:p>
            <w:pPr>
              <w:pStyle w:val="Normal"/>
              <w:spacing w:before="0" w:after="120"/>
              <w:ind w:right="3" w:hanging="0"/>
              <w:rPr>
                <w:rFonts w:ascii="Arial" w:hAnsi="Arial" w:cs="Arial"/>
                <w:color w:val="000000"/>
                <w:sz w:val="20"/>
                <w:szCs w:val="22"/>
                <w:lang w:val="vi-VN"/>
              </w:rPr>
            </w:pPr>
            <w:r>
              <w:rPr>
                <w:rFonts w:eastAsia="Arial" w:cs="Arial" w:ascii="Arial" w:hAnsi="Arial"/>
                <w:color w:val="000000"/>
                <w:sz w:val="20"/>
                <w:szCs w:val="22"/>
                <w:lang w:val="vi-VN"/>
              </w:rPr>
              <w:t xml:space="preserve"> </w:t>
            </w: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Sở Nông nghiệp và Phát triển nông thô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7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02/2010/CT-UBND ngày 12/04/201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Tăng cường công tác phòng chống dịch bệnh cây trồng - vật nuôi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lang w:val="pl-PL"/>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ội dung văn bản không còn phù hợp với hệ thống pháp luật hiện hành và tình hình thực tế</w:t>
            </w:r>
          </w:p>
          <w:p>
            <w:pPr>
              <w:pStyle w:val="Normal"/>
              <w:spacing w:before="0" w:after="120"/>
              <w:ind w:right="3" w:hanging="0"/>
              <w:rPr>
                <w:rFonts w:ascii="Arial" w:hAnsi="Arial" w:cs="Arial"/>
                <w:color w:val="000000"/>
                <w:sz w:val="20"/>
                <w:szCs w:val="22"/>
                <w:lang w:val="vi-VN"/>
              </w:rPr>
            </w:pPr>
            <w:r>
              <w:rPr>
                <w:rFonts w:eastAsia="Arial" w:cs="Arial" w:ascii="Arial" w:hAnsi="Arial"/>
                <w:color w:val="000000"/>
                <w:sz w:val="20"/>
                <w:szCs w:val="22"/>
                <w:lang w:val="vi-VN"/>
              </w:rPr>
              <w:t xml:space="preserve"> </w:t>
            </w: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Sở Nông nghiệp và Phát triển nông thô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7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01/2013/CT-UBND ngày 17/05/201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tăng cường quản lý hoạt động buôn bán, sử dụng thuốc bảo vệ thực vật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lang w:val="pl-PL"/>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ội dung văn bản không còn phù hợp với hệ thống pháp luật hiện hành và tình hình thực tế</w:t>
            </w:r>
          </w:p>
          <w:p>
            <w:pPr>
              <w:pStyle w:val="Normal"/>
              <w:spacing w:before="0" w:after="120"/>
              <w:ind w:right="3" w:hanging="0"/>
              <w:rPr>
                <w:rFonts w:ascii="Arial" w:hAnsi="Arial" w:cs="Arial"/>
                <w:color w:val="000000"/>
                <w:sz w:val="20"/>
                <w:szCs w:val="22"/>
                <w:lang w:val="vi-VN"/>
              </w:rPr>
            </w:pPr>
            <w:r>
              <w:rPr>
                <w:rFonts w:eastAsia="Arial" w:cs="Arial" w:ascii="Arial" w:hAnsi="Arial"/>
                <w:color w:val="000000"/>
                <w:sz w:val="20"/>
                <w:szCs w:val="22"/>
                <w:lang w:val="vi-VN"/>
              </w:rPr>
              <w:t xml:space="preserve"> </w:t>
            </w: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Sở Nông nghiệp và Phát triển nông thô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0" w:after="120"/>
              <w:ind w:right="3" w:hanging="0"/>
              <w:jc w:val="center"/>
              <w:rPr/>
            </w:pPr>
            <w:r>
              <w:rPr>
                <w:rFonts w:cs="Arial" w:ascii="Arial" w:hAnsi="Arial"/>
                <w:b/>
                <w:i/>
                <w:color w:val="000000"/>
                <w:sz w:val="20"/>
                <w:szCs w:val="22"/>
              </w:rPr>
              <w:t>B.DANH MỤC VĂN BẢN ĐỀ NGHỊ THAY THẾ</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7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332/1998/QĐ-UB ngày 30/11/199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i/>
                <w:i/>
                <w:iCs/>
                <w:color w:val="000000"/>
                <w:sz w:val="20"/>
                <w:szCs w:val="22"/>
                <w:lang w:val="pl-PL"/>
              </w:rPr>
            </w:pPr>
            <w:r>
              <w:rPr>
                <w:rFonts w:cs="Arial" w:ascii="Arial" w:hAnsi="Arial"/>
                <w:color w:val="000000"/>
                <w:sz w:val="20"/>
                <w:szCs w:val="22"/>
                <w:lang w:val="pl-PL"/>
              </w:rPr>
              <w:t>Về việc ban hành Quy trình phòng cháy chữa cháy rừn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Đề nghị UB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Có 03 văn bản là căn cứ pháp lý ban hành văn bản đã hết hiệu lực thi hành;</w:t>
            </w:r>
          </w:p>
          <w:p>
            <w:pPr>
              <w:pStyle w:val="Normal"/>
              <w:spacing w:before="0" w:after="120"/>
              <w:ind w:right="3" w:hanging="0"/>
              <w:rPr/>
            </w:pPr>
            <w:r>
              <w:rPr>
                <w:rFonts w:cs="Arial" w:ascii="Arial" w:hAnsi="Arial"/>
                <w:b/>
                <w:bCs/>
                <w:color w:val="000000"/>
                <w:sz w:val="20"/>
                <w:szCs w:val="22"/>
                <w:lang w:val="pl-PL"/>
              </w:rPr>
              <w:t xml:space="preserve">- </w:t>
            </w:r>
            <w:r>
              <w:rPr>
                <w:rFonts w:cs="Arial" w:ascii="Arial" w:hAnsi="Arial"/>
                <w:color w:val="000000"/>
                <w:sz w:val="20"/>
                <w:szCs w:val="22"/>
                <w:lang w:val="pl-PL"/>
              </w:rPr>
              <w:t>Nội dung văn bản căn cứ vào văn bản hết hiệu lực thi hành, do đó không còn phù hợp với quy định của pháp luật hiện hành;</w:t>
            </w:r>
          </w:p>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xml:space="preserve">- Thực hiện </w:t>
            </w:r>
            <w:r>
              <w:rPr>
                <w:rFonts w:cs="Arial" w:ascii="Arial" w:hAnsi="Arial"/>
                <w:sz w:val="20"/>
                <w:szCs w:val="22"/>
                <w:shd w:fill="FFFFFF" w:val="clear"/>
                <w:lang w:val="pl-PL"/>
              </w:rPr>
              <w:t>Nghị định số 156/2018/NĐ-CP ngày 16/11/2018 của Chính phủ quy định chi tiết một số điều của Luật Lâm nghiệp</w:t>
            </w:r>
            <w:r>
              <w:rPr>
                <w:rFonts w:cs="Arial" w:ascii="Arial" w:hAnsi="Arial"/>
                <w:color w:val="000000"/>
                <w:sz w:val="20"/>
                <w:szCs w:val="22"/>
                <w:shd w:fill="FFFFFF" w:val="clear"/>
                <w:lang w:val="pl-PL"/>
              </w:rPr>
              <w:t xml:space="preserve"> nhằm đảm bảo triển khai thống nhất các quy định về </w:t>
            </w:r>
            <w:r>
              <w:rPr>
                <w:rFonts w:cs="Arial" w:ascii="Arial" w:hAnsi="Arial"/>
                <w:color w:val="000000"/>
                <w:sz w:val="20"/>
                <w:szCs w:val="22"/>
                <w:lang w:val="pl-PL"/>
              </w:rPr>
              <w:t xml:space="preserve">phòng cháy chữa cháy rừng </w:t>
            </w:r>
            <w:r>
              <w:rPr>
                <w:rFonts w:cs="Arial" w:ascii="Arial" w:hAnsi="Arial"/>
                <w:color w:val="000000"/>
                <w:sz w:val="20"/>
                <w:szCs w:val="22"/>
                <w:shd w:fill="FFFFFF" w:val="clear"/>
                <w:lang w:val="pl-PL"/>
              </w:rPr>
              <w:t>trên địa bàn tỉ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Sở Nông nghiệp và Phát triển nông thô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7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i/>
                <w:i/>
                <w:iCs/>
                <w:color w:val="000000"/>
                <w:sz w:val="20"/>
                <w:szCs w:val="22"/>
                <w:lang w:val="pl-PL"/>
              </w:rPr>
            </w:pPr>
            <w:r>
              <w:rPr>
                <w:rFonts w:cs="Arial" w:ascii="Arial" w:hAnsi="Arial"/>
                <w:color w:val="000000"/>
                <w:sz w:val="20"/>
                <w:szCs w:val="22"/>
                <w:lang w:val="pl-PL"/>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i/>
                <w:i/>
                <w:iCs/>
                <w:color w:val="000000"/>
                <w:sz w:val="20"/>
                <w:szCs w:val="22"/>
                <w:lang w:val="pl-PL"/>
              </w:rPr>
            </w:pPr>
            <w:r>
              <w:rPr>
                <w:rFonts w:cs="Arial" w:ascii="Arial" w:hAnsi="Arial"/>
                <w:color w:val="000000"/>
                <w:sz w:val="20"/>
                <w:szCs w:val="22"/>
                <w:lang w:val="pl-PL"/>
              </w:rPr>
              <w:t>54/2013/QĐ-UBND ngày 20/12/201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Ban hành Quy định về giá các loại rừng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shd w:fill="FFFFFF" w:val="clear"/>
                <w:lang w:val="pl-PL"/>
              </w:rPr>
              <w:t>Đề nghị UBND tỉnh b</w:t>
            </w:r>
            <w:r>
              <w:rPr>
                <w:rFonts w:cs="Arial" w:ascii="Arial" w:hAnsi="Arial"/>
                <w:color w:val="000000"/>
                <w:sz w:val="20"/>
                <w:szCs w:val="22"/>
                <w:lang w:val="pl-PL"/>
              </w:rPr>
              <w:t>an hành văn bản thay thế</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Các văn bản là căn cứ ban hành văn bản đã hết hiệu lực thi hành;</w:t>
            </w:r>
          </w:p>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Nội dung của văn bản căn cứ vào các văn bản đã hết hiệu lực thi hành do đó không còn phù hợp với quy định pháp luật hiện hành;</w:t>
            </w:r>
          </w:p>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xml:space="preserve">- Tại khoản 4, Điều 90 Luật Lâm nghiệp giao </w:t>
            </w:r>
            <w:r>
              <w:rPr>
                <w:rFonts w:cs="Arial" w:ascii="Arial" w:hAnsi="Arial"/>
                <w:color w:val="000000"/>
                <w:sz w:val="20"/>
                <w:szCs w:val="22"/>
                <w:shd w:fill="FFFFFF" w:val="clear"/>
                <w:lang w:val="pl-PL"/>
              </w:rPr>
              <w:t xml:space="preserve">Uỷ ban nhân dân cấp tỉnh </w:t>
            </w:r>
            <w:r>
              <w:rPr>
                <w:rFonts w:cs="Arial" w:ascii="Arial" w:hAnsi="Arial"/>
                <w:color w:val="000000"/>
                <w:sz w:val="20"/>
                <w:szCs w:val="22"/>
                <w:lang w:val="pl-PL"/>
              </w:rPr>
              <w:t>ban hành quy định về</w:t>
            </w:r>
            <w:r>
              <w:rPr>
                <w:rFonts w:cs="Arial" w:ascii="Arial" w:hAnsi="Arial"/>
                <w:color w:val="000000"/>
                <w:sz w:val="20"/>
                <w:szCs w:val="22"/>
                <w:shd w:fill="FFFFFF" w:val="clear"/>
                <w:lang w:val="pl-PL"/>
              </w:rPr>
              <w:t xml:space="preserve"> khung giá rừng trên địa bàn quản lý.</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Sở Nông nghiệp và Phát triển nông thô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color w:val="000000"/>
                <w:sz w:val="20"/>
                <w:szCs w:val="22"/>
              </w:rPr>
            </w:pPr>
            <w:r>
              <w:rPr>
                <w:rFonts w:cs="Arial" w:ascii="Arial" w:hAnsi="Arial"/>
                <w:b/>
                <w:color w:val="000000"/>
                <w:sz w:val="20"/>
                <w:szCs w:val="22"/>
              </w:rPr>
              <w:t>X. LĨNH VỰC NỘI VỤ</w:t>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0" w:after="120"/>
              <w:ind w:right="3" w:hanging="0"/>
              <w:jc w:val="center"/>
              <w:rPr>
                <w:rFonts w:ascii="Arial" w:hAnsi="Arial" w:cs="Arial"/>
                <w:b/>
                <w:b/>
                <w:i/>
                <w:i/>
                <w:color w:val="000000"/>
                <w:sz w:val="20"/>
                <w:szCs w:val="22"/>
              </w:rPr>
            </w:pPr>
            <w:r>
              <w:rPr>
                <w:rFonts w:cs="Arial" w:ascii="Arial" w:hAnsi="Arial"/>
                <w:b/>
                <w:i/>
                <w:color w:val="000000"/>
                <w:sz w:val="20"/>
                <w:szCs w:val="22"/>
              </w:rPr>
              <w:t>A.DANH MỤC VĂN BẢN ĐỀ NGHỊ BÃI BỎ</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8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lang w:val="vi-VN"/>
              </w:rPr>
              <w:t>50/QĐ-UB</w:t>
            </w:r>
            <w:r>
              <w:rPr>
                <w:rFonts w:cs="Arial" w:ascii="Arial" w:hAnsi="Arial"/>
                <w:color w:val="000000"/>
                <w:sz w:val="20"/>
                <w:szCs w:val="22"/>
              </w:rPr>
              <w:t xml:space="preserve"> </w:t>
            </w:r>
            <w:r>
              <w:rPr>
                <w:rFonts w:cs="Arial" w:ascii="Arial" w:hAnsi="Arial"/>
                <w:color w:val="000000"/>
                <w:sz w:val="20"/>
                <w:szCs w:val="22"/>
                <w:lang w:val="vi-VN"/>
              </w:rPr>
              <w:t>ngày 06/03/1997</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Về việc ban hành ban quy định vị trí, chức năng, nhiệm vụ, quyền hạn và tổ chức bộ máy của Hội văn học – Nghệ thuật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7920" w:leader="dot"/>
              </w:tabs>
              <w:spacing w:before="0" w:after="120"/>
              <w:ind w:right="3" w:hanging="0"/>
              <w:rPr>
                <w:rFonts w:ascii="Arial" w:hAnsi="Arial" w:cs="Arial"/>
                <w:color w:val="000000"/>
                <w:sz w:val="20"/>
                <w:szCs w:val="22"/>
                <w:lang w:val="vi-VN"/>
              </w:rPr>
            </w:pPr>
            <w:r>
              <w:rPr>
                <w:rFonts w:cs="Arial" w:ascii="Arial" w:hAnsi="Arial"/>
                <w:color w:val="000000"/>
                <w:sz w:val="20"/>
                <w:szCs w:val="22"/>
                <w:lang w:val="vi-VN"/>
              </w:rPr>
              <w:t>Nội dung của văn bản không còn phù hợp do hiện nay Hội Văn học – Nghệ thuật tỉnh Lào Cai hoạt động theo Điều lệ do UBND tỉnh phê duyệ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Sở Nội vụ</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8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Cs/>
                <w:color w:val="000000"/>
                <w:sz w:val="20"/>
                <w:szCs w:val="22"/>
                <w:lang w:val="vi-VN"/>
              </w:rPr>
              <w:t>104/QĐ-UB</w:t>
            </w:r>
            <w:r>
              <w:rPr>
                <w:rFonts w:cs="Arial" w:ascii="Arial" w:hAnsi="Arial"/>
                <w:bCs/>
                <w:color w:val="000000"/>
                <w:sz w:val="20"/>
                <w:szCs w:val="22"/>
              </w:rPr>
              <w:t xml:space="preserve"> </w:t>
            </w:r>
            <w:r>
              <w:rPr>
                <w:rFonts w:cs="Arial" w:ascii="Arial" w:hAnsi="Arial"/>
                <w:bCs/>
                <w:color w:val="000000"/>
                <w:sz w:val="20"/>
                <w:szCs w:val="22"/>
                <w:lang w:val="vi-VN"/>
              </w:rPr>
              <w:t>ngày 18/05/199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FF0000"/>
                <w:sz w:val="20"/>
                <w:szCs w:val="22"/>
                <w:lang w:val="vi-VN"/>
              </w:rPr>
            </w:pPr>
            <w:r>
              <w:rPr>
                <w:rFonts w:cs="Arial" w:ascii="Arial" w:hAnsi="Arial"/>
                <w:bCs/>
                <w:color w:val="000000"/>
                <w:sz w:val="20"/>
                <w:szCs w:val="22"/>
                <w:lang w:val="vi-VN"/>
              </w:rPr>
              <w:t>Về việc thành lập Trung tâm trợ giúp pháp lý của Nhà nước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sz w:val="20"/>
                <w:szCs w:val="22"/>
                <w:lang w:val="vi-VN"/>
              </w:rPr>
              <w:t>Các nội dung quy định chức năng, nhiệm vụ của Trung tâm Trợ giúp pháp lý nhà nước tại Quyết định số 104/QĐ-UB của UBND tỉnh hiện không còn phù hợp với Luật Trợ giúp pháp lý ngày 20/6/2017 và Nghị định số 144/2017/NĐ-CP ngày 15/12/2017 của Chính ph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Sở Nội vụ</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8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Cs/>
                <w:color w:val="000000"/>
                <w:sz w:val="20"/>
                <w:szCs w:val="22"/>
                <w:lang w:val="vi-VN"/>
              </w:rPr>
              <w:t>181/2001/QĐ-UB</w:t>
            </w:r>
            <w:r>
              <w:rPr>
                <w:rFonts w:cs="Arial" w:ascii="Arial" w:hAnsi="Arial"/>
                <w:bCs/>
                <w:color w:val="000000"/>
                <w:sz w:val="20"/>
                <w:szCs w:val="22"/>
              </w:rPr>
              <w:t xml:space="preserve"> </w:t>
            </w:r>
            <w:r>
              <w:rPr>
                <w:rFonts w:cs="Arial" w:ascii="Arial" w:hAnsi="Arial"/>
                <w:bCs/>
                <w:color w:val="000000"/>
                <w:sz w:val="20"/>
                <w:szCs w:val="22"/>
                <w:lang w:val="vi-VN"/>
              </w:rPr>
              <w:t>ngày 18/05/200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Về việc công nhận thôn, bản, tổ dân phố và giải quyết chế độ trợ cấp đối với Trưởng thôn, bản, tổ trưởng dân phố Bí thư Chỉ bộ, Tổ trưởng đảng, trực thuộc Chi, Đảng bộ xã, phường, thị trấ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Các văn bản là căn cứ ban hành văn bản đã hết hiệu lực thi hành;</w:t>
            </w:r>
          </w:p>
          <w:p>
            <w:pPr>
              <w:pStyle w:val="Normal"/>
              <w:spacing w:before="0" w:after="120"/>
              <w:ind w:right="3" w:hanging="0"/>
              <w:rPr/>
            </w:pPr>
            <w:r>
              <w:rPr>
                <w:rFonts w:cs="Arial" w:ascii="Arial" w:hAnsi="Arial"/>
                <w:bCs/>
                <w:color w:val="000000"/>
                <w:sz w:val="20"/>
                <w:szCs w:val="22"/>
                <w:lang w:val="vi-VN"/>
              </w:rPr>
              <w:t>Nội dung của văn bản căn cứ vào các văn bản đã hết hiệu lực thi hành do đó không còn phù hợp với hệ thống pháp luật hiện hành, số lượng danh sách các thôn, tổ dân phố trên địa bàn tỉnh không còn phù hợp, chế độ trợ cấp đối với Trưởng thôn, bản, tổ trưởng dân phố Bí thư Chỉ bộ, Tổ trưởng đảng, trực thuộc Chi, Đảng bộ xã, phường, thị trấn tỉnh Lào Cai được thực hiện theo quy định của Nghị quyết số 37/2016/NQ-HĐND ngày 18/7/2016 của HĐND tỉnh Lào Cai;</w:t>
            </w:r>
          </w:p>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Theo quy định tại khoản 6, Điều 1, Thông tư số 14/2018/TT-BNV ngày 03/12/2018 của Bộ Nội vụ sửa đổi, bổ sung một số điều của Thông tư 04/2012/TT-BNV hướng dẫn về tổ chức và hoạt động của thôn, tổ dân phố giao Ủy ban nhân dân cấp tỉnh trình Hội đồng nhân dân cùng cấp xem xét ban hành Nghị quyết thành lập thôn mới, tổ dân phố mớ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8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Cs/>
                <w:color w:val="000000"/>
                <w:sz w:val="20"/>
                <w:szCs w:val="22"/>
                <w:lang w:val="vi-VN"/>
              </w:rPr>
              <w:t>391/2002/QĐ-UB</w:t>
            </w:r>
            <w:r>
              <w:rPr>
                <w:rFonts w:cs="Arial" w:ascii="Arial" w:hAnsi="Arial"/>
                <w:bCs/>
                <w:color w:val="000000"/>
                <w:sz w:val="20"/>
                <w:szCs w:val="22"/>
              </w:rPr>
              <w:t xml:space="preserve"> </w:t>
            </w:r>
            <w:r>
              <w:rPr>
                <w:rFonts w:cs="Arial" w:ascii="Arial" w:hAnsi="Arial"/>
                <w:bCs/>
                <w:color w:val="000000"/>
                <w:sz w:val="20"/>
                <w:szCs w:val="22"/>
                <w:lang w:val="vi-VN"/>
              </w:rPr>
              <w:t>ngày 13/09/200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Về việc ban hành quy định vị trí, chức năng, nhiệm vụ, quyền hạn và tổ chức bộ máy của vườn quốc gia Hoàng Liê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Các văn bản là căn cứ pháp lý ban hành văn bản đã hết hiệu lực thi hành;</w:t>
            </w:r>
          </w:p>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Nội dung của Quyết định không còn phù hợp do văn bản căn cứ đã hết hiệu lực thi 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0"/>
                <w:lang w:val="vi-VN"/>
              </w:rPr>
            </w:pPr>
            <w:r>
              <w:rPr>
                <w:rFonts w:cs="Arial" w:ascii="Arial" w:hAnsi="Arial"/>
                <w:color w:val="000000"/>
                <w:sz w:val="20"/>
                <w:szCs w:val="20"/>
                <w:lang w:val="vi-VN"/>
              </w:rPr>
              <w:t xml:space="preserve">Sau khi Bộ Nông nghiệp và Phát triển nông thôn ban hành văn bản triển khai Nghị định số 01/2019/NĐ-CP </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8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Cs/>
                <w:color w:val="000000"/>
                <w:sz w:val="20"/>
                <w:szCs w:val="22"/>
                <w:lang w:val="vi-VN"/>
              </w:rPr>
              <w:t>537/2002/QĐ-UB</w:t>
            </w:r>
            <w:r>
              <w:rPr>
                <w:rFonts w:cs="Arial" w:ascii="Arial" w:hAnsi="Arial"/>
                <w:bCs/>
                <w:color w:val="000000"/>
                <w:sz w:val="20"/>
                <w:szCs w:val="22"/>
              </w:rPr>
              <w:t xml:space="preserve"> </w:t>
            </w:r>
            <w:r>
              <w:rPr>
                <w:rFonts w:cs="Arial" w:ascii="Arial" w:hAnsi="Arial"/>
                <w:bCs/>
                <w:color w:val="000000"/>
                <w:sz w:val="20"/>
                <w:szCs w:val="22"/>
                <w:lang w:val="vi-VN"/>
              </w:rPr>
              <w:t>ngày 15/11/200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bCs/>
                <w:color w:val="000000"/>
                <w:sz w:val="20"/>
                <w:szCs w:val="22"/>
                <w:lang w:val="vi-VN"/>
              </w:rPr>
              <w:t>Về việc Thành lập Hạt Kiểm lâm Hoàng Liên trực thuộc vườn quốc gia Hoàng Liê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7920" w:leader="dot"/>
              </w:tabs>
              <w:spacing w:before="0" w:after="120"/>
              <w:ind w:right="3" w:hanging="0"/>
              <w:rPr>
                <w:rFonts w:ascii="Arial" w:hAnsi="Arial" w:cs="Arial"/>
                <w:sz w:val="20"/>
                <w:szCs w:val="22"/>
                <w:lang w:val="vi-VN"/>
              </w:rPr>
            </w:pPr>
            <w:r>
              <w:rPr>
                <w:rFonts w:cs="Arial" w:ascii="Arial" w:hAnsi="Arial"/>
                <w:sz w:val="20"/>
                <w:szCs w:val="22"/>
                <w:lang w:val="vi-VN"/>
              </w:rPr>
              <w:t>Các nội dung quy định chức năng, nhiệm vụ của Hạt Kiểm lâm Hoàng Liên tại Quyết định số 537/2002/QĐ-UB của UBND tỉnh hiện không còn phù hợp với hệ thống pháp luật hiện 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Sở Nội vụ</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0"/>
                <w:lang w:val="vi-VN"/>
              </w:rPr>
            </w:pPr>
            <w:r>
              <w:rPr>
                <w:rFonts w:cs="Arial" w:ascii="Arial" w:hAnsi="Arial"/>
                <w:color w:val="000000"/>
                <w:sz w:val="20"/>
                <w:szCs w:val="20"/>
                <w:lang w:val="vi-VN"/>
              </w:rPr>
              <w:t>Sau khi Bộ Nông nghiệp và Phát triển nông thôn ban hành văn bản triển khai Nghị định số 01/2019/NĐ-CP</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8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Cs/>
                <w:color w:val="000000"/>
                <w:sz w:val="20"/>
                <w:szCs w:val="22"/>
                <w:lang w:val="vi-VN"/>
              </w:rPr>
              <w:t>103/QĐ-UB</w:t>
            </w:r>
            <w:r>
              <w:rPr>
                <w:rFonts w:cs="Arial" w:ascii="Arial" w:hAnsi="Arial"/>
                <w:bCs/>
                <w:color w:val="000000"/>
                <w:sz w:val="20"/>
                <w:szCs w:val="22"/>
              </w:rPr>
              <w:t xml:space="preserve"> </w:t>
            </w:r>
            <w:r>
              <w:rPr>
                <w:rFonts w:cs="Arial" w:ascii="Arial" w:hAnsi="Arial"/>
                <w:bCs/>
                <w:color w:val="000000"/>
                <w:sz w:val="20"/>
                <w:szCs w:val="22"/>
                <w:lang w:val="vi-VN"/>
              </w:rPr>
              <w:t>ngày 21/03/200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Về việc nâng cấp Trường Trung học y tế và Trường Đào tạo công nhân kỹ thuật trực thuộc UBND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7920" w:leader="dot"/>
              </w:tabs>
              <w:spacing w:before="0" w:after="120"/>
              <w:ind w:right="3" w:hanging="0"/>
              <w:rPr>
                <w:rFonts w:ascii="Arial" w:hAnsi="Arial" w:cs="Arial"/>
                <w:sz w:val="20"/>
                <w:szCs w:val="22"/>
                <w:lang w:val="vi-VN"/>
              </w:rPr>
            </w:pPr>
            <w:r>
              <w:rPr>
                <w:rFonts w:cs="Arial" w:ascii="Arial" w:hAnsi="Arial"/>
                <w:sz w:val="20"/>
                <w:szCs w:val="22"/>
                <w:lang w:val="vi-VN"/>
              </w:rPr>
              <w:t>Các nội dung của Quyết định hiện nay không còn phù hợp do Trường Trung học Y tế đã được sáp nhập vào Trường Cao đẳng Lào Cai và Trường Đào tạo công nhân kỹ thuật đã kiện toàn, đổi tên thành Trường Cao đẳng Lào Ca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rPr>
              <w:t>Sở Nội vụ</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8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Cs/>
                <w:color w:val="000000"/>
                <w:sz w:val="20"/>
                <w:szCs w:val="22"/>
                <w:lang w:val="vi-VN"/>
              </w:rPr>
              <w:t>47/2004/QĐ-UB</w:t>
            </w:r>
            <w:r>
              <w:rPr>
                <w:rFonts w:cs="Arial" w:ascii="Arial" w:hAnsi="Arial"/>
                <w:bCs/>
                <w:color w:val="000000"/>
                <w:sz w:val="20"/>
                <w:szCs w:val="22"/>
              </w:rPr>
              <w:t xml:space="preserve"> </w:t>
            </w:r>
            <w:r>
              <w:rPr>
                <w:rFonts w:cs="Arial" w:ascii="Arial" w:hAnsi="Arial"/>
                <w:bCs/>
                <w:color w:val="000000"/>
                <w:sz w:val="20"/>
                <w:szCs w:val="22"/>
                <w:lang w:val="vi-VN"/>
              </w:rPr>
              <w:t>ngày 13/02/200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Về việc thành lập Trạm Kiểm dịch Thực vật nội địa thuộc Chi cục Bảo vệ thực vật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bCs/>
                <w:color w:val="000000"/>
                <w:sz w:val="20"/>
                <w:szCs w:val="22"/>
                <w:lang w:val="vi-VN"/>
              </w:rPr>
              <w:t>Thực hiện Thông báo số 507/TB-VPUBND ngày 25/12/2018 của Ban cán sự Đảng UBND tỉnh Lào Cai về việc kiện toàn Sở Nông nghiệp và Phát triển nông thôn, Thanh tra Sở và các Chi cục trực thuộc Sở Nông nghiệp và Phát triển nông thôn: trong đó giải thể Trạm Kiểm dịch Thực vật nội đị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8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Cs/>
                <w:color w:val="000000"/>
                <w:sz w:val="20"/>
                <w:szCs w:val="22"/>
                <w:lang w:val="vi-VN"/>
              </w:rPr>
              <w:t>48/2004/QĐ-UB</w:t>
            </w:r>
            <w:r>
              <w:rPr>
                <w:rFonts w:cs="Arial" w:ascii="Arial" w:hAnsi="Arial"/>
                <w:bCs/>
                <w:color w:val="000000"/>
                <w:sz w:val="20"/>
                <w:szCs w:val="22"/>
              </w:rPr>
              <w:t xml:space="preserve"> </w:t>
            </w:r>
            <w:r>
              <w:rPr>
                <w:rFonts w:cs="Arial" w:ascii="Arial" w:hAnsi="Arial"/>
                <w:bCs/>
                <w:color w:val="000000"/>
                <w:sz w:val="20"/>
                <w:szCs w:val="22"/>
                <w:lang w:val="vi-VN"/>
              </w:rPr>
              <w:t>ngày 13/02/200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Về việc đổi tên Trạm Đăng kiểm phương tiện cơ giới giao thông Lào Cai thành Trung tâm Đăng kiểm xe cơ giới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Nội dung của Quyết định hiện không còn phù hợp do Trung tâm Đăng kiểm xe cơ giới Lào Cai đã chuyển thành Công ty Cổ phần đăng kiểm xe cơ giới giao thông Lào Ca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8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09/2004/QĐ-UB  ngày 17/03/200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v chuyển các Trường Bồi dưỡng giáo dục và Trường Đào tạo bồi dưỡng các huyện, thị xã thành "Trung tâm Giáo dục thường xuyê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Nội dung của văn bản không còn phù hợp do Uỷ ban nhân dân tỉnh Lào Cai đã ban hành các văn bản sáp nhập Trung tâm giáo dục thường xuyên về Trung tâm dạy nghề.</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8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Cs/>
                <w:color w:val="000000"/>
                <w:sz w:val="20"/>
                <w:szCs w:val="22"/>
                <w:lang w:val="vi-VN"/>
              </w:rPr>
              <w:t>36/2005/QĐ-UB</w:t>
            </w:r>
            <w:r>
              <w:rPr>
                <w:rFonts w:cs="Arial" w:ascii="Arial" w:hAnsi="Arial"/>
                <w:bCs/>
                <w:color w:val="000000"/>
                <w:sz w:val="20"/>
                <w:szCs w:val="22"/>
              </w:rPr>
              <w:t xml:space="preserve"> </w:t>
            </w:r>
            <w:r>
              <w:rPr>
                <w:rFonts w:cs="Arial" w:ascii="Arial" w:hAnsi="Arial"/>
                <w:bCs/>
                <w:color w:val="000000"/>
                <w:sz w:val="20"/>
                <w:szCs w:val="22"/>
                <w:lang w:val="vi-VN"/>
              </w:rPr>
              <w:t>ngày 27/01/200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bCs/>
                <w:color w:val="000000"/>
                <w:sz w:val="20"/>
                <w:szCs w:val="22"/>
                <w:lang w:val="vi-VN"/>
              </w:rPr>
              <w:t>Về việc áp dụng cơ chế "một cửa" tại UBND các xã, phường, thị trấn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Văn bản là căn cứ ban hành văn bản đã hết hiệu lực thi hành;</w:t>
            </w:r>
          </w:p>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Nội dung của văn bản không còn phù hợp với quy định của Nghị định số 61/2018/NĐ-CP ngày 23/4/2018 của Chính phủ về thực hiện cơ chế một cửa, một cửa liên thông trong giải quyết thủ tục hành chính, nội dung của Nghị định số 61/2018/NĐ-CP không phân cấp cho UBND tỉnh quy định chi tiết về dụng cơ chế một cửa cho UBND các xã, phường, thị trấ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Cs/>
                <w:color w:val="000000"/>
                <w:sz w:val="20"/>
                <w:szCs w:val="22"/>
                <w:lang w:val="vi-VN"/>
              </w:rPr>
              <w:t>33/2006/QĐ-UBND</w:t>
            </w:r>
            <w:r>
              <w:rPr>
                <w:rFonts w:cs="Arial" w:ascii="Arial" w:hAnsi="Arial"/>
                <w:bCs/>
                <w:color w:val="000000"/>
                <w:sz w:val="20"/>
                <w:szCs w:val="22"/>
              </w:rPr>
              <w:t xml:space="preserve"> </w:t>
            </w:r>
            <w:r>
              <w:rPr>
                <w:rFonts w:cs="Arial" w:ascii="Arial" w:hAnsi="Arial"/>
                <w:bCs/>
                <w:color w:val="000000"/>
                <w:sz w:val="20"/>
                <w:szCs w:val="22"/>
                <w:lang w:val="vi-VN"/>
              </w:rPr>
              <w:t>ngày 03/05/200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Về việc ban hành quy định chức năng, nhiệm vụ, quyền hạn và tổ chức pháp chế các cơ quan chuyên môn thuộc Ủy ban nhân dâ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Các văn bản là căn cứ ban hành văn bản đã hết hiệu lực;</w:t>
            </w:r>
          </w:p>
          <w:p>
            <w:pPr>
              <w:pStyle w:val="Normal"/>
              <w:spacing w:before="0" w:after="120"/>
              <w:ind w:right="3" w:hanging="0"/>
              <w:rPr/>
            </w:pPr>
            <w:r>
              <w:rPr>
                <w:rFonts w:cs="Arial" w:ascii="Arial" w:hAnsi="Arial"/>
                <w:bCs/>
                <w:color w:val="000000"/>
                <w:sz w:val="20"/>
                <w:szCs w:val="22"/>
                <w:lang w:val="vi-VN"/>
              </w:rPr>
              <w:t>Nội dung của văn bản căn cứ vào văn bản đã hết hiệu lực do đó không còn phù hợp với Nghị định số 55/2011/NĐ-CP, Thông tư số 01/2015/TT-BTP, nội dung của Nghị định không phân cấp cho UBND cấp tỉnh ban hành Quyết định quy định về chức năng nhiệm vụ của tổ chức pháp chế tại địa phươ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9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07/2007/QĐ-UBND ngày 07/02/2007</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bCs/>
                <w:color w:val="000000"/>
                <w:sz w:val="20"/>
                <w:szCs w:val="22"/>
                <w:lang w:val="vi-VN"/>
              </w:rPr>
              <w:t>Ban hành Quy chế giám sát, đánh giá và thông tin phản hồi trong công tác cải cách hành chính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Văn bản là căn cứ pháp lý ban hành văn bản đã hết hiệu lực thi hành;</w:t>
            </w:r>
          </w:p>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Nội dung văn bản không còn phù hợp với hệ thống pháp luật hiện hành và chương trình cải cách hành chí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9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rPr>
            </w:pPr>
            <w:r>
              <w:rPr>
                <w:rFonts w:cs="Arial" w:ascii="Arial" w:hAnsi="Arial"/>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sz w:val="20"/>
                <w:szCs w:val="22"/>
              </w:rPr>
            </w:pPr>
            <w:r>
              <w:rPr>
                <w:rFonts w:cs="Arial" w:ascii="Arial" w:hAnsi="Arial"/>
                <w:sz w:val="20"/>
                <w:szCs w:val="22"/>
              </w:rPr>
              <w:t>08/2007/QĐ-UBND ngày 01/03/2007</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2"/>
              </w:rPr>
            </w:pPr>
            <w:r>
              <w:rPr>
                <w:rFonts w:cs="Arial" w:ascii="Arial" w:hAnsi="Arial"/>
                <w:sz w:val="20"/>
                <w:szCs w:val="22"/>
              </w:rPr>
              <w:t>Phê chuẩn Điều lệ Liên hiệp các Hội Khoa học và Kỹ thuật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sz w:val="20"/>
                <w:szCs w:val="22"/>
                <w:lang w:val="vi-VN"/>
              </w:rPr>
            </w:pPr>
            <w:r>
              <w:rPr>
                <w:rFonts w:cs="Arial" w:ascii="Arial" w:hAnsi="Arial"/>
                <w:bCs/>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sz w:val="20"/>
                <w:szCs w:val="22"/>
                <w:lang w:val="vi-VN"/>
              </w:rPr>
            </w:pPr>
            <w:r>
              <w:rPr>
                <w:rFonts w:cs="Arial" w:ascii="Arial" w:hAnsi="Arial"/>
                <w:bCs/>
                <w:sz w:val="20"/>
                <w:szCs w:val="22"/>
                <w:lang w:val="vi-VN"/>
              </w:rPr>
              <w:t xml:space="preserve">Hiện nay, Liên hiệp các </w:t>
            </w:r>
            <w:r>
              <w:rPr>
                <w:rFonts w:cs="Arial" w:ascii="Arial" w:hAnsi="Arial"/>
                <w:sz w:val="20"/>
                <w:szCs w:val="22"/>
                <w:lang w:val="vi-VN"/>
              </w:rPr>
              <w:t>Hội Khoa học và Kỹ thuật Lào Cai đang thực hiện theo Điều lệ liên hiệp các Hội khoa học kỹ thuật Việt Nam ban hành kèm theo Quyết định số 1975/QĐ-TTg ngày 21/10/2015 của Thủ tướng Chính ph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9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ết đị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Cs/>
                <w:color w:val="000000"/>
                <w:sz w:val="20"/>
                <w:szCs w:val="22"/>
                <w:lang w:val="vi-VN"/>
              </w:rPr>
              <w:t>10/2007/QĐ-UBND</w:t>
            </w:r>
            <w:r>
              <w:rPr>
                <w:rFonts w:cs="Arial" w:ascii="Arial" w:hAnsi="Arial"/>
                <w:bCs/>
                <w:color w:val="000000"/>
                <w:sz w:val="20"/>
                <w:szCs w:val="22"/>
              </w:rPr>
              <w:t xml:space="preserve"> </w:t>
            </w:r>
            <w:r>
              <w:rPr>
                <w:rFonts w:cs="Arial" w:ascii="Arial" w:hAnsi="Arial"/>
                <w:bCs/>
                <w:color w:val="000000"/>
                <w:sz w:val="20"/>
                <w:szCs w:val="22"/>
                <w:lang w:val="vi-VN"/>
              </w:rPr>
              <w:t>ngày 19/3/2007</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Ban hành Quy chế hoạt động của Hội đồng Thi đua, khen thưởng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Các văn bản là căn cứ ban hành văn bản đã hết hiệu lực thi hành;</w:t>
            </w:r>
          </w:p>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Nội dung văn bản không còn phù hợp, hiện nay quy chế hoạt động của Hội đồng Thi đua, khen thưởng tỉnh Lào Cai được thực hiện theo Quyết định số 1126/QĐ-UB ngày 11/4/2017 của Uỷ ban nhân dân tỉnh Lào Ca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9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03/2010/QĐ-UBND ngày 12/03/201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Về việc ban hành quy định quản lý hoạt động tôn giáo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 Các văn bản là căn cứ pháp lý ban hành văn bản đã hết hiệu lực thi hành;</w:t>
            </w:r>
          </w:p>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 Nội dung của Quyết định căn cứ vào các văn bản đã hết hiệu lực thi hành do đó không còn phù hợp với hệ thống pháp luật hiện hành. Mặt khác Luật Tín ngưỡng, tôn giáo ngày 18/11/2016 và Nghị định số 162/2017/NĐ-CP ngày 30/12/2017 của Chính phủ quy định chi tiết một số điều và biện pháp thi hành Luật Tín ngưỡng, tôn giáo không phân cấp cho Uỷ ban nhân dân cấp tỉnh ban hành văn bản quy định chi tiết về quản lý hoạt động tôn giáo.</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9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19/2013/QĐ-UBND ngày 19/7/201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Ban hành quy định về việc tuyển dụng viên chức các đơn vị sự nghiệp công lập thuộc cơ quan nhà nước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Căn cứ ban hành văn bản đã hết hiệu lực một phần: Nghị định số 29/2012/NĐ-CP ngày 12/4/2012 của Chính phủ về tuyển dụng, sử dụng và quản lý viên chức;</w:t>
            </w:r>
          </w:p>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Nội dung của văn bản không còn phù hợp với quy định của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Sở Nội vụ </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9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21/2014/QĐ-UBND ngày 30/6/201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Sửa đổi Điều 2 bản Quy định về vị trí, chức năng, nhiệm vụ, quyền hạn và tổ chức bộ máy của Vườn Quốc gia Hoàng Liên tỉnh Lào Cai ban hành kèm theo Quyết định số 391/2002/QĐ-UB ngày 13/9/2002 của UBND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Các văn bản là căn cứ ban hành văn bản đã hết hiệu lực thi hành;</w:t>
            </w:r>
          </w:p>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Nội dung của văn bản căn cứ vào các văn bản đã hết hiệu lực thi hành do đó không còn phù hợp.</w:t>
            </w:r>
          </w:p>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Sở Nội vụ </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Sau khi Bộ NN&amp;PTNT ban hành Thông tư hướng dẫn Nghị định 01/2019/NĐ-CP</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9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Cs/>
                <w:color w:val="000000"/>
                <w:sz w:val="20"/>
                <w:szCs w:val="22"/>
                <w:lang w:val="vi-VN"/>
              </w:rPr>
              <w:t>33/2014/QĐ-UBND</w:t>
            </w:r>
            <w:r>
              <w:rPr>
                <w:rFonts w:cs="Arial" w:ascii="Arial" w:hAnsi="Arial"/>
                <w:bCs/>
                <w:color w:val="000000"/>
                <w:sz w:val="20"/>
                <w:szCs w:val="22"/>
              </w:rPr>
              <w:t xml:space="preserve"> </w:t>
            </w:r>
            <w:r>
              <w:rPr>
                <w:rFonts w:cs="Arial" w:ascii="Arial" w:hAnsi="Arial"/>
                <w:bCs/>
                <w:color w:val="000000"/>
                <w:sz w:val="20"/>
                <w:szCs w:val="22"/>
                <w:lang w:val="vi-VN"/>
              </w:rPr>
              <w:t>ngày 03/9/201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Ban hành Quy định về tuyển dụng công chức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Một số văn bản là căn cứ ban hành văn bản đã hết hiệu lực một phần</w:t>
            </w:r>
          </w:p>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Nội dung quy định của Quyết định không còn phù hợp với quy định của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r>
          </w:p>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r>
          </w:p>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r>
          </w:p>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r>
          </w:p>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9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19/2016/QĐ-UBND ngày 15/4/201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
                <w:b/>
                <w:bCs/>
                <w:color w:val="000000"/>
                <w:sz w:val="20"/>
                <w:szCs w:val="22"/>
                <w:lang w:val="vi-VN"/>
              </w:rPr>
            </w:pPr>
            <w:r>
              <w:rPr>
                <w:rFonts w:cs="Arial" w:ascii="Arial" w:hAnsi="Arial"/>
                <w:bCs/>
                <w:color w:val="000000"/>
                <w:sz w:val="20"/>
                <w:szCs w:val="22"/>
                <w:lang w:val="vi-VN"/>
              </w:rPr>
              <w:t>Ban hành Quy định vị trí, chức năng, nhiệm vụ, quyền hạn và cơ cấu tổ chức của Chi cục Quản lý thị trường trực thuộc Sở Công Thương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eastAsia="Arial" w:cs="Arial" w:ascii="Arial" w:hAnsi="Arial"/>
                <w:bCs/>
                <w:color w:val="000000"/>
                <w:sz w:val="20"/>
                <w:szCs w:val="22"/>
                <w:lang w:val="vi-VN"/>
              </w:rPr>
              <w:t xml:space="preserve"> </w:t>
            </w:r>
            <w:r>
              <w:rPr>
                <w:rFonts w:cs="Arial" w:ascii="Arial" w:hAnsi="Arial"/>
                <w:bCs/>
                <w:color w:val="000000"/>
                <w:sz w:val="20"/>
                <w:szCs w:val="22"/>
                <w:lang w:val="vi-VN"/>
              </w:rPr>
              <w:t xml:space="preserve">Nội dung Quyết định không còn phù hợp do đã thực hiện chuyển giao Chi cục Quản lý thị trường về Bộ Công thương theo </w:t>
            </w:r>
            <w:r>
              <w:rPr>
                <w:rFonts w:cs="Arial" w:ascii="Arial" w:hAnsi="Arial"/>
                <w:sz w:val="20"/>
                <w:szCs w:val="22"/>
                <w:lang w:val="vi-VN"/>
              </w:rPr>
              <w:t>Quyết định số 34/2018/QĐ-TTg ngày 10/8/2018 của Thủ tướng Chính phủ quy định chức năng, nhiệm vụ, quyền hạn và cơ cấu tổ chức của Tổng cục Quản lý thị trường trực thuộc Bộ Công thươ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r>
          </w:p>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9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Cs/>
                <w:color w:val="000000"/>
                <w:sz w:val="20"/>
                <w:szCs w:val="22"/>
                <w:lang w:val="vi-VN"/>
              </w:rPr>
              <w:t>66/2016/QĐ-UBND</w:t>
            </w:r>
            <w:r>
              <w:rPr>
                <w:rFonts w:cs="Arial" w:ascii="Arial" w:hAnsi="Arial"/>
                <w:bCs/>
                <w:color w:val="000000"/>
                <w:sz w:val="20"/>
                <w:szCs w:val="22"/>
              </w:rPr>
              <w:t xml:space="preserve"> </w:t>
            </w:r>
            <w:r>
              <w:rPr>
                <w:rFonts w:cs="Arial" w:ascii="Arial" w:hAnsi="Arial"/>
                <w:bCs/>
                <w:color w:val="000000"/>
                <w:sz w:val="20"/>
                <w:szCs w:val="22"/>
                <w:lang w:val="vi-VN"/>
              </w:rPr>
              <w:t>ngày 19/8/201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Ban hành Quy định về lập dự toán. quản lý sử dụng và quyết toán kinh phí ngân sách nhà nước dành cho công tác đào tạo, bồi dưỡng cán bộ, công chức, viên chức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Các văn bản là căn cứ ban hành văn bản đã hết hiệu lực thi hành;</w:t>
            </w:r>
          </w:p>
          <w:p>
            <w:pPr>
              <w:pStyle w:val="Normal"/>
              <w:spacing w:before="0" w:after="120"/>
              <w:ind w:right="3" w:hanging="0"/>
              <w:rPr/>
            </w:pPr>
            <w:r>
              <w:rPr>
                <w:rFonts w:cs="Arial" w:ascii="Arial" w:hAnsi="Arial"/>
                <w:bCs/>
                <w:color w:val="000000"/>
                <w:sz w:val="20"/>
                <w:szCs w:val="22"/>
                <w:lang w:val="vi-VN"/>
              </w:rPr>
              <w:t xml:space="preserve">Hiện nay, </w:t>
            </w:r>
            <w:r>
              <w:rPr>
                <w:rFonts w:cs="Arial" w:ascii="Arial" w:hAnsi="Arial"/>
                <w:sz w:val="20"/>
                <w:szCs w:val="22"/>
                <w:lang w:val="vi-VN"/>
              </w:rPr>
              <w:t>quy định về mức chi d</w:t>
            </w:r>
            <w:r>
              <w:rPr>
                <w:rFonts w:cs="Arial" w:ascii="Arial" w:hAnsi="Arial"/>
                <w:bCs/>
                <w:color w:val="000000"/>
                <w:sz w:val="20"/>
                <w:szCs w:val="22"/>
                <w:lang w:val="vi-VN"/>
              </w:rPr>
              <w:t>ành cho công tác đào tạo, bồi dưỡng cán bộ, công chức, viên chức trên địa bàn tỉnh Lào Cai được thực hiện theo Nghị quyết số 11/2018/NQ-HĐND ngày của HĐND tỉnh Lào Ca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384" w:leader="none"/>
              </w:tabs>
              <w:spacing w:before="0" w:after="120"/>
              <w:ind w:right="3" w:hanging="0"/>
              <w:jc w:val="center"/>
              <w:rPr>
                <w:rFonts w:ascii="Arial" w:hAnsi="Arial" w:cs="Arial"/>
                <w:color w:val="000000"/>
                <w:sz w:val="20"/>
                <w:szCs w:val="22"/>
              </w:rPr>
            </w:pPr>
            <w:r>
              <w:rPr>
                <w:rFonts w:cs="Arial" w:ascii="Arial" w:hAnsi="Arial"/>
                <w:color w:val="000000"/>
                <w:sz w:val="20"/>
                <w:szCs w:val="22"/>
              </w:rPr>
              <w:t>04/2017/QĐ-UBND ngày 18/01/2017</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Sửa đổi, bổ sung một số điều của bản quy định về tuyển dụng viên chức các đơn vị sự nghiệp công lập thuộc cơ quan nhà nước tỉnh Lào Cai ban hành kèm theo Quyết định số 19/2013/QĐ-UBND ngày 19/7/2013 của UBND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Một số văn bản là căn cứ ban hành văn bản đã hết hiệu lực một phần;</w:t>
            </w:r>
          </w:p>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Nội dung quy định của Quyết định là không còn phù hợp với quy định của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0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37/2017/QĐ-UBND ngày 15/12/2017</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Sửa đổi một số điều của Quy định về tuyển dụng công chức trên địa bàn tỉnh Lào Cai ban hành kèm theo Quyết định số 33/2014/QĐ-UBND ngày 03/9/2014 của Uỷ ban nhân dân tỉnh Là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Văn bản là căn cứ ban hành văn bản đã hết hiệu lực một phần;</w:t>
            </w:r>
          </w:p>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Nội dung của Quyết định là không còn phù hợp với quy định của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0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02/2009/CT-UBND ngày 21/07/2009</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Về việc đẩy mạnh việc thực hiện Quy chế dân chủ cơ sở</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ội dung văn bản không còn phù hợp với hệ thống pháp luật hiện hành và tình hình thực tế;</w:t>
            </w:r>
          </w:p>
          <w:p>
            <w:pPr>
              <w:pStyle w:val="Normal"/>
              <w:spacing w:before="0" w:after="120"/>
              <w:ind w:right="3" w:hanging="0"/>
              <w:rPr>
                <w:rFonts w:ascii="Arial" w:hAnsi="Arial" w:cs="Arial"/>
                <w:bCs/>
                <w:color w:val="000000"/>
                <w:sz w:val="20"/>
                <w:szCs w:val="22"/>
                <w:lang w:val="vi-VN"/>
              </w:rPr>
            </w:pP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0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Cs/>
                <w:color w:val="000000"/>
                <w:sz w:val="20"/>
                <w:szCs w:val="22"/>
                <w:lang w:val="vi-VN"/>
              </w:rPr>
              <w:t>02/2011/CT-UB</w:t>
            </w:r>
            <w:r>
              <w:rPr>
                <w:rFonts w:cs="Arial" w:ascii="Arial" w:hAnsi="Arial"/>
                <w:bCs/>
                <w:color w:val="000000"/>
                <w:sz w:val="20"/>
                <w:szCs w:val="22"/>
              </w:rPr>
              <w:t xml:space="preserve"> </w:t>
            </w:r>
            <w:r>
              <w:rPr>
                <w:rFonts w:cs="Arial" w:ascii="Arial" w:hAnsi="Arial"/>
                <w:bCs/>
                <w:color w:val="000000"/>
                <w:sz w:val="20"/>
                <w:szCs w:val="22"/>
                <w:lang w:val="vi-VN"/>
              </w:rPr>
              <w:t>ngày 26/12/201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Về việc tăng cường công tác cải cách hành chính Nhà nước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ội dung văn bản không còn phù hợp với hệ thống pháp luật hiện hành và tình hình thực tế;</w:t>
            </w:r>
          </w:p>
          <w:p>
            <w:pPr>
              <w:pStyle w:val="Normal"/>
              <w:spacing w:before="0" w:after="120"/>
              <w:ind w:right="3" w:hanging="0"/>
              <w:rPr>
                <w:rFonts w:ascii="Arial" w:hAnsi="Arial" w:cs="Arial"/>
                <w:bCs/>
                <w:color w:val="000000"/>
                <w:sz w:val="20"/>
                <w:szCs w:val="22"/>
                <w:lang w:val="vi-VN"/>
              </w:rPr>
            </w:pP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0" w:after="120"/>
              <w:ind w:right="3" w:hanging="0"/>
              <w:jc w:val="center"/>
              <w:rPr/>
            </w:pPr>
            <w:r>
              <w:rPr>
                <w:rFonts w:cs="Arial" w:ascii="Arial" w:hAnsi="Arial"/>
                <w:b/>
                <w:i/>
                <w:color w:val="000000"/>
                <w:sz w:val="20"/>
                <w:szCs w:val="22"/>
              </w:rPr>
              <w:t>B.DANH MỤC VĂN BẢN ĐỀ NGHỊ SỬA ĐỔI, THAY THẾ</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sz w:val="20"/>
                <w:szCs w:val="22"/>
                <w:lang w:val="vi-VN"/>
              </w:rPr>
            </w:pPr>
            <w:r>
              <w:rPr>
                <w:rFonts w:eastAsia="Arial" w:cs="Arial" w:ascii="Arial" w:hAnsi="Arial"/>
                <w:color w:val="000000"/>
                <w:sz w:val="20"/>
                <w:szCs w:val="22"/>
                <w:lang w:val="vi-VN"/>
              </w:rPr>
              <w:t>10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rPr>
            </w:pPr>
            <w:r>
              <w:rPr>
                <w:rFonts w:cs="Arial" w:ascii="Arial" w:hAnsi="Arial"/>
                <w:bCs/>
                <w:color w:val="000000"/>
                <w:sz w:val="20"/>
                <w:szCs w:val="22"/>
                <w:lang w:val="vi-VN"/>
              </w:rPr>
              <w:t>352/QĐ-UB</w:t>
            </w:r>
            <w:r>
              <w:rPr>
                <w:rFonts w:cs="Arial" w:ascii="Arial" w:hAnsi="Arial"/>
                <w:bCs/>
                <w:color w:val="000000"/>
                <w:sz w:val="20"/>
                <w:szCs w:val="22"/>
              </w:rPr>
              <w:t xml:space="preserve"> </w:t>
            </w:r>
            <w:r>
              <w:rPr>
                <w:rFonts w:cs="Arial" w:ascii="Arial" w:hAnsi="Arial"/>
                <w:bCs/>
                <w:color w:val="000000"/>
                <w:sz w:val="20"/>
                <w:szCs w:val="22"/>
                <w:lang w:val="vi-VN"/>
              </w:rPr>
              <w:t>ngày 18/08/199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Về việc thành lập hệ thống tổ chức làm công tác phòng, chống tệ nạn xã hội ở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 một phần</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7920" w:leader="dot"/>
              </w:tabs>
              <w:spacing w:before="0" w:after="120"/>
              <w:ind w:right="3" w:hanging="0"/>
              <w:rPr>
                <w:rFonts w:ascii="Arial" w:hAnsi="Arial" w:cs="Arial"/>
                <w:sz w:val="20"/>
                <w:szCs w:val="22"/>
                <w:lang w:val="vi-VN"/>
              </w:rPr>
            </w:pPr>
            <w:r>
              <w:rPr>
                <w:rFonts w:cs="Arial" w:ascii="Arial" w:hAnsi="Arial"/>
                <w:sz w:val="20"/>
                <w:szCs w:val="22"/>
                <w:lang w:val="vi-VN"/>
              </w:rPr>
              <w:t>Nội dung quy định tại đoạn 1, Điều 1 hiện nay không còn phù hợp với thực tế do Chi cục phòng Chống tệ nạn xã hội đã chấm dứt hoạt độ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Sở Nội vụ</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0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ết đị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472/2005/QĐ-UBND ngày 18/08/200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Về việc thành lập Trung tâm Chữa bệnh - Giáo dục - Lao động xã hội thành phố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bãi bỏ một phần</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bCs/>
                <w:color w:val="000000"/>
                <w:sz w:val="20"/>
                <w:szCs w:val="22"/>
                <w:lang w:val="vi-VN"/>
              </w:rPr>
              <w:t>Văn bản là căn cứ ban hành văn bản đã hết hiệu lực thi hành;</w:t>
              <w:br/>
              <w:t>Nội dung tại Điều 2 của Quyết định về chức năng, nhiệm vụ, cơ cấu tổ chức của Trung tâm Chữa bệnh - Giáo dục – Lao động xã hội thành phố Lào Cai tại Quyết định hiện không còn phù hợp với Thông tư số Thông tư số 25/2018/TT-BLĐTBXH ngày 10/12/2018 của Bộ Lao động, Thương binh và Xã hộ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0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29/2012/QĐ-UBND ngày 20/07/201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Ban hành quy định về quản lý nhà nước đối với công tác đào tạo, bồi dưỡng cán bộ, công chức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 xml:space="preserve">Đề nghị UBND tỉnh ban hành văn bản thay thế </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Các văn bản là căn cứ ban hành văn bản đã hết hiệu lực thi hành;</w:t>
            </w:r>
          </w:p>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Nội dung của văn bản không còn phù hợp với quy định của Nghị định số 101/2017/NĐ-CP ngày 01/9/2017 của Chính phủ về đào tạo, bồi dưỡng cán bộ, công chứ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0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57/2012/QĐ-UBND ngày 25/12/201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Ban hành Quy chế tổ chức và hoạt động của thôn, tổ dân phố thuộc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Văn bản là căn cứ ban hành văn bản đã hết hiệu lực một phần;</w:t>
            </w:r>
          </w:p>
          <w:p>
            <w:pPr>
              <w:pStyle w:val="Normal"/>
              <w:spacing w:before="0" w:after="120"/>
              <w:ind w:right="3" w:hanging="0"/>
              <w:rPr/>
            </w:pPr>
            <w:r>
              <w:rPr>
                <w:rFonts w:cs="Arial" w:ascii="Arial" w:hAnsi="Arial"/>
                <w:bCs/>
                <w:color w:val="000000"/>
                <w:sz w:val="20"/>
                <w:szCs w:val="22"/>
                <w:lang w:val="vi-VN"/>
              </w:rPr>
              <w:t>Nội dung quy định tại Điều 3, Điều 4, Điều 5, Điều 13, Điều 14, Điều 15, Điều 16, Điều 17, Điều 19, Điều 22 là không còn phù hợp với Thông tư số 14/2018/TT-BNV ngày 03/12/2018 của Bộ Nội vụ sửa đổi Thông tư 04/2012/TT-BNV hướng dẫn về tổ chức và hoạt động của thôn, tổ dân phố do Bộ trưởng Bộ Nội vụ ban 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0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59/2012/QĐ-UBND ngày 26/12/201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Ban hành quy định về quản lý giảng viên kiêm chức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7920" w:leader="dot"/>
              </w:tabs>
              <w:spacing w:before="0" w:after="120"/>
              <w:ind w:right="3" w:hanging="0"/>
              <w:rPr>
                <w:rFonts w:ascii="Arial" w:hAnsi="Arial" w:cs="Arial"/>
                <w:color w:val="FF0000"/>
                <w:sz w:val="20"/>
                <w:szCs w:val="22"/>
                <w:lang w:val="vi-VN"/>
              </w:rPr>
            </w:pPr>
            <w:r>
              <w:rPr>
                <w:rFonts w:cs="Arial" w:ascii="Arial" w:hAnsi="Arial"/>
                <w:sz w:val="20"/>
                <w:szCs w:val="22"/>
                <w:lang w:val="vi-VN"/>
              </w:rPr>
              <w:t>Nội dung của Quyết định không còn phù hợp với hệ thống pháp luật hiện hành và tình hình thực tế.</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0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42/2013/QĐ-UBND ngày 10/10/201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Ban hành quy định về công tác văn thư, lưu trữ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Một số văn bản là căn cứ ban hành văn bản đã hết hiệu lực thi hành;</w:t>
            </w:r>
          </w:p>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Nội dung tại Khoản 1 Điều 5; khoản 3 Điều 20; điểm b, khoản 1 Điều 33 của Quyết định dẫn chiếu áp dụng các văn bản đã hết hiệu lực thi hành do đó không còn phù hợp.</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1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Cs/>
                <w:color w:val="000000"/>
                <w:sz w:val="20"/>
                <w:szCs w:val="22"/>
                <w:lang w:val="vi-VN"/>
              </w:rPr>
              <w:t>09/2015/QĐ-UBND</w:t>
            </w:r>
            <w:r>
              <w:rPr>
                <w:rFonts w:cs="Arial" w:ascii="Arial" w:hAnsi="Arial"/>
                <w:bCs/>
                <w:color w:val="000000"/>
                <w:sz w:val="20"/>
                <w:szCs w:val="22"/>
              </w:rPr>
              <w:t xml:space="preserve"> </w:t>
            </w:r>
            <w:r>
              <w:rPr>
                <w:rFonts w:cs="Arial" w:ascii="Arial" w:hAnsi="Arial"/>
                <w:bCs/>
                <w:color w:val="000000"/>
                <w:sz w:val="20"/>
                <w:szCs w:val="22"/>
                <w:lang w:val="vi-VN"/>
              </w:rPr>
              <w:t>ngày 25/02/201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Ban hành Quy định vị trí, chức năng, nhiệm vụ, quyền hạn và cơ cấu tổ chức của Sở Tài nguyên và Môi trường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bCs/>
                <w:color w:val="000000"/>
                <w:sz w:val="20"/>
                <w:szCs w:val="22"/>
                <w:lang w:val="vi-VN"/>
              </w:rPr>
              <w:t>Hiện nay, nôi dung quy định tại khoản 3, Điều 3 của bản Quy định vị trí, chức năng, nhiệm vụ, quyền hạn và cơ cấu tổ chức của Sở Tài nguyên và Môi trường tỉnh Lào Cai ban hành kèm theo Quyết định số 09/2015/QĐ-UBND là không còn phù hợp với thực tế do Trung tâm Công nghệ thông tin tài nguyên và Môi trường đã sáp nhập vào Văn phòng Đăng ký đất đa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16"/>
                <w:lang w:val="vi-VN"/>
              </w:rPr>
            </w:pPr>
            <w:r>
              <w:rPr>
                <w:rFonts w:cs="Arial" w:ascii="Arial" w:hAnsi="Arial"/>
                <w:color w:val="000000"/>
                <w:sz w:val="20"/>
                <w:szCs w:val="16"/>
                <w:lang w:val="vi-VN"/>
              </w:rPr>
              <w:t>UBND tỉnh đã ban hành Quyết định số 03/2019/QĐ-UBND ngày 19/02/2019</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1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Cs/>
                <w:color w:val="000000"/>
                <w:sz w:val="20"/>
                <w:szCs w:val="22"/>
                <w:lang w:val="vi-VN"/>
              </w:rPr>
              <w:t>41/2015/QĐ-UBND</w:t>
            </w:r>
            <w:r>
              <w:rPr>
                <w:rFonts w:cs="Arial" w:ascii="Arial" w:hAnsi="Arial"/>
                <w:bCs/>
                <w:color w:val="000000"/>
                <w:sz w:val="20"/>
                <w:szCs w:val="22"/>
              </w:rPr>
              <w:t xml:space="preserve"> </w:t>
            </w:r>
            <w:r>
              <w:rPr>
                <w:rFonts w:cs="Arial" w:ascii="Arial" w:hAnsi="Arial"/>
                <w:bCs/>
                <w:color w:val="000000"/>
                <w:sz w:val="20"/>
                <w:szCs w:val="22"/>
                <w:lang w:val="vi-VN"/>
              </w:rPr>
              <w:t>ngày 01/9/201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Ban hành Quy định vị trí, chức năng, nhiệm vụ, quyền hạn và cơ cấu tổ chức của Sở Nông nghiệp và Phát triển nông thô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bCs/>
                <w:color w:val="000000"/>
                <w:sz w:val="20"/>
                <w:szCs w:val="22"/>
                <w:lang w:val="vi-VN"/>
              </w:rPr>
              <w:t>Thực hiện Thông báo số 507/TB-VPUBND ngày 25/12/2018 của Ban cán sự Đảng UBND tỉnh Lào Cai về việc kiện toàn Sở Nông nghiệp và Phát triển nông thôn, Thanh tra Sở và các Chi cục trực thuộc Sở Nông nghiệp và Phát triển nông thôn. Do đó, cần thiết sửa đổi quy định tại khoản 3, Điều 3 Quy định vị trí, chức năng, nhiệm vụ, quyền hạn và cơ cấu tổ chức của Sở Nông nghiệp và Phát triển nông thôn tỉnh Lào Cai cho phù hợp với tình hình thực tế.</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1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Cs/>
                <w:color w:val="000000"/>
                <w:sz w:val="20"/>
                <w:szCs w:val="22"/>
                <w:lang w:val="vi-VN"/>
              </w:rPr>
              <w:t>59/2015/QĐ-UBND</w:t>
            </w:r>
            <w:r>
              <w:rPr>
                <w:rFonts w:cs="Arial" w:ascii="Arial" w:hAnsi="Arial"/>
                <w:bCs/>
                <w:color w:val="000000"/>
                <w:sz w:val="20"/>
                <w:szCs w:val="22"/>
              </w:rPr>
              <w:t xml:space="preserve"> </w:t>
            </w:r>
            <w:r>
              <w:rPr>
                <w:rFonts w:cs="Arial" w:ascii="Arial" w:hAnsi="Arial"/>
                <w:bCs/>
                <w:color w:val="000000"/>
                <w:sz w:val="20"/>
                <w:szCs w:val="22"/>
                <w:lang w:val="vi-VN"/>
              </w:rPr>
              <w:t>ngày 18/12/201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Ban hành Quy định vị trí, chức năng, nhiệm vụ, quyền hạn và cơ cấu tổ chức của Sở Công thương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Hiện nay, Chi cục quản lý thị trường đã chuyển giao về Bộ Công thương, UBND tỉnh đã thực hiện hợp nhất Trung tâm xúc tiến thương mại và Trung tâm Khuyến công, tư vấn và tiết kiệm năng lượng thành Trung tâm Khuyến công và Xúc tiến thương mại. Do đó, cần thiết sửa đổi quy định tại tại điểm b, điểm c khoản 2 Điều 3 của Quy định vị trí, chức năng, nhiệm vụ, quyền hạn và cơ cấu tổ chức của Sở Công thương tỉnh Lào Cai ban hành kèm theo Quyết định số 59/2015/QĐ-UBND cho phù hợp.</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1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Cs/>
                <w:color w:val="000000"/>
                <w:sz w:val="20"/>
                <w:szCs w:val="22"/>
                <w:lang w:val="vi-VN"/>
              </w:rPr>
              <w:t>61/2015/QĐ-UBND</w:t>
            </w:r>
            <w:r>
              <w:rPr>
                <w:rFonts w:cs="Arial" w:ascii="Arial" w:hAnsi="Arial"/>
                <w:bCs/>
                <w:color w:val="000000"/>
                <w:sz w:val="20"/>
                <w:szCs w:val="22"/>
              </w:rPr>
              <w:t xml:space="preserve"> </w:t>
            </w:r>
            <w:r>
              <w:rPr>
                <w:rFonts w:cs="Arial" w:ascii="Arial" w:hAnsi="Arial"/>
                <w:bCs/>
                <w:color w:val="000000"/>
                <w:sz w:val="20"/>
                <w:szCs w:val="22"/>
                <w:lang w:val="vi-VN"/>
              </w:rPr>
              <w:t>ngày 21/12/201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eastAsia="Arial" w:cs="Arial" w:ascii="Arial" w:hAnsi="Arial"/>
                <w:bCs/>
                <w:color w:val="000000"/>
                <w:sz w:val="20"/>
                <w:szCs w:val="22"/>
                <w:lang w:val="vi-VN"/>
              </w:rPr>
              <w:t xml:space="preserve"> </w:t>
            </w:r>
            <w:r>
              <w:rPr>
                <w:rFonts w:cs="Arial" w:ascii="Arial" w:hAnsi="Arial"/>
                <w:bCs/>
                <w:color w:val="000000"/>
                <w:sz w:val="20"/>
                <w:szCs w:val="22"/>
                <w:lang w:val="vi-VN"/>
              </w:rPr>
              <w:t>Ban hành Quy định vị trí, chức năng, nhiệm vụ, quyền hạn và cơ cấu tổ chức của Chi cục Chăn nuôi và Thú y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bCs/>
                <w:color w:val="000000"/>
                <w:sz w:val="20"/>
                <w:szCs w:val="22"/>
                <w:lang w:val="vi-VN"/>
              </w:rPr>
              <w:t>Thực hiện Thông báo số 507/TB-VPUBND ngày 25/12/2018 của Ban cán sự Đảng UBND tỉnh Lào Cai về việc kiện toàn Sở Nông nghiệp và Phát triển nông thôn, Thanh tra Sở và các Chi cục trực thuộc Sở Nông nghiệp và Phát triển nông thôn. Do đó, cần thiết sửa đổi nội dung của Quyết định cho phù hợp.</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1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Cs/>
                <w:color w:val="000000"/>
                <w:sz w:val="20"/>
                <w:szCs w:val="22"/>
                <w:lang w:val="vi-VN"/>
              </w:rPr>
              <w:t>62/2015/QĐ-UBND</w:t>
            </w:r>
            <w:r>
              <w:rPr>
                <w:rFonts w:cs="Arial" w:ascii="Arial" w:hAnsi="Arial"/>
                <w:bCs/>
                <w:color w:val="000000"/>
                <w:sz w:val="20"/>
                <w:szCs w:val="22"/>
              </w:rPr>
              <w:t xml:space="preserve"> </w:t>
            </w:r>
            <w:r>
              <w:rPr>
                <w:rFonts w:cs="Arial" w:ascii="Arial" w:hAnsi="Arial"/>
                <w:bCs/>
                <w:color w:val="000000"/>
                <w:sz w:val="20"/>
                <w:szCs w:val="22"/>
                <w:lang w:val="vi-VN"/>
              </w:rPr>
              <w:t>ngày 21/12/201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Ban hành Quy định vị trí, chức năng, nhiệm vụ, quyền hạn và cơ cấu tổ chức của Chi cục Trồng trọt và Bảo vệ thực vật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bCs/>
                <w:color w:val="000000"/>
                <w:sz w:val="20"/>
                <w:szCs w:val="22"/>
                <w:lang w:val="vi-VN"/>
              </w:rPr>
              <w:t>Thực hiện Thông báo số 507/TB-VPUBND ngày 25/12/2018 của Ban cán sự Đảng UBND tỉnh Lào Cai về việc kiện toàn Sở Nông nghiệp và Phát triển nông thôn, Thanh tra Sở và các Chi cục trực thuộc Sở Nông nghiệp và Phát triển nông thôn. Do đó, cần thiết sửa đổi nội dung của Quyết định cho phù hợp.</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1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63/2015/QĐ-UBND ngày 21/12/201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Ban hành Quy định vị trí, chức năng, nhiệm vụ, quyền hạn và cơ cấu tổ chức của Chi cục Kiểm Lâm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bCs/>
                <w:color w:val="000000"/>
                <w:sz w:val="20"/>
                <w:szCs w:val="22"/>
                <w:lang w:val="vi-VN"/>
              </w:rPr>
              <w:t>Thực hiện Thông báo số 507/TB-VPUBND ngày 25/12/2018 của Ban cán sự Đảng UBND tỉnh Lào Cai về việc kiện toàn Sở Nông nghiệp và Phát triển nông thôn, Thanh tra Sở và các Chi cục trực thuộc Sở Nông nghiệp và Phát triển nông thôn. Do đó, cần thiết sửa đổi nội dung của Quyết định cho phù hợp.</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1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64/2015/QĐ-UBND ngày 21/12/201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eastAsia="Arial" w:cs="Arial" w:ascii="Arial" w:hAnsi="Arial"/>
                <w:bCs/>
                <w:color w:val="000000"/>
                <w:sz w:val="20"/>
                <w:szCs w:val="22"/>
                <w:lang w:val="vi-VN"/>
              </w:rPr>
              <w:t xml:space="preserve"> </w:t>
            </w:r>
            <w:r>
              <w:rPr>
                <w:rFonts w:cs="Arial" w:ascii="Arial" w:hAnsi="Arial"/>
                <w:bCs/>
                <w:color w:val="000000"/>
                <w:sz w:val="20"/>
                <w:szCs w:val="22"/>
                <w:lang w:val="vi-VN"/>
              </w:rPr>
              <w:t>Ban hành Quy định vị trí, chức năng, nhiệm vụ, quyền hạn và cơ cấu tổ chức của Chi cục Thủy lợi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bCs/>
                <w:color w:val="000000"/>
                <w:sz w:val="20"/>
                <w:szCs w:val="22"/>
                <w:lang w:val="vi-VN"/>
              </w:rPr>
              <w:t xml:space="preserve">Thực hiện Thông báo số 507/TB-VPUBND ngày 25/12/2018 của Ban cán sự Đảng UBND tỉnh Lào Cai về việc kiện toàn Sở Nông nghiệp và Phát triển nông thôn, Thanh tra Sở và các Chi cục trực thuộc Sở Nông nghiệp và Phát triển nông thôn.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1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65/2015/QĐ-UBND ngày 21/12/201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Ban hành Quy định vị trí, chức năng, nhiệm vụ, quyền hạn và cơ cấu tổ chức của Chi cục Quản lý chất lượng Nông lâm sản và Thủy sả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bCs/>
                <w:color w:val="000000"/>
                <w:sz w:val="20"/>
                <w:szCs w:val="22"/>
                <w:lang w:val="vi-VN"/>
              </w:rPr>
              <w:t>Thực hiện Thông báo số 507/TB-VPUBND ngày 25/12/2018 của Ban cán sự Đảng UBND tỉnh Lào Cai về việc kiện toàn Sở Nông nghiệp và Phát triển nông thôn, Thanh tra Sở và các Chi cục trực thuộc Sở Nông nghiệp và Phát triển nông thôn. Do đó, cần thiết sửa đổi nội dung của Quyết định cho phù hợp.</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1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66/2015/QĐ-UBND ngày 21/12/201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Ban hành Quy định vị trí, chức năng, nhiệm vụ, quyền hạn và cơ cấu tổ chức của Chi cục Phát triển nông thô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bCs/>
                <w:color w:val="000000"/>
                <w:sz w:val="20"/>
                <w:szCs w:val="22"/>
                <w:lang w:val="vi-VN"/>
              </w:rPr>
              <w:t>Thực hiện Thông báo số 507/TB-VPUBND ngày 25/12/2018 của Ban cán sự Đảng UBND tỉnh Lào Cai về việc kiện toàn Sở Nông nghiệp và Phát triển nông thôn, Thanh tra Sở và các Chi cục trực thuộc Sở Nông nghiệp và Phát triển nông thôn. Do đó, cần thiết sửa đổi nội dung của Quyết định cho phù hợp.</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1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bCs/>
                <w:color w:val="000000"/>
                <w:sz w:val="20"/>
                <w:szCs w:val="22"/>
                <w:lang w:val="vi-VN"/>
              </w:rPr>
              <w:t>69/2016/QĐ-UBND</w:t>
            </w:r>
            <w:r>
              <w:rPr>
                <w:rFonts w:cs="Arial" w:ascii="Arial" w:hAnsi="Arial"/>
                <w:bCs/>
                <w:color w:val="000000"/>
                <w:sz w:val="20"/>
                <w:szCs w:val="22"/>
              </w:rPr>
              <w:t xml:space="preserve"> </w:t>
            </w:r>
            <w:r>
              <w:rPr>
                <w:rFonts w:cs="Arial" w:ascii="Arial" w:hAnsi="Arial"/>
                <w:bCs/>
                <w:color w:val="000000"/>
                <w:sz w:val="20"/>
                <w:szCs w:val="22"/>
                <w:lang w:val="vi-VN"/>
              </w:rPr>
              <w:t>ngày 19/8/201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Ban hành quy định vị trí, chức năng, nhiệm vụ, quyền hạn và cơ cấu tổ chức của Sở Lao động, Thương binh và Xã hội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Một số nội dung trong Quyết định không còn phù hợp do Chi cục Phòng, chống tệ nạn xã hội đã chấm dứt hoạt động theo Quyết định số 308/QĐ-UBND ngày 30/01/2019 của UBND tỉnh Lào Cai (chuyển nhiệm vụ của Chi cục này về Phòng chuyên môn thuộc s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16"/>
                <w:lang w:val="vi-VN"/>
              </w:rPr>
            </w:pPr>
            <w:r>
              <w:rPr>
                <w:rFonts w:cs="Arial" w:ascii="Arial" w:hAnsi="Arial"/>
                <w:color w:val="000000"/>
                <w:sz w:val="20"/>
                <w:szCs w:val="16"/>
                <w:lang w:val="vi-VN"/>
              </w:rPr>
              <w:t>UBND tỉnh đã ban hành Quyết định số 06/2019/QĐ-UBND ngày 27/02/2019</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2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17/2017/QĐ-UBND ngày 28/4/2017</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Ban hành Quy định về phân cấp quản lý tổ chức, cán bộ, công chức, viên chức nhà nước thuộc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Văn bản là căn cứ ban hành văn bản đã hết hiệu lực một phần;</w:t>
            </w:r>
          </w:p>
          <w:p>
            <w:pPr>
              <w:pStyle w:val="Normal"/>
              <w:spacing w:before="0" w:after="120"/>
              <w:ind w:right="3" w:hanging="0"/>
              <w:rPr/>
            </w:pPr>
            <w:r>
              <w:rPr>
                <w:rFonts w:cs="Arial" w:ascii="Arial" w:hAnsi="Arial"/>
                <w:bCs/>
                <w:color w:val="000000"/>
                <w:sz w:val="20"/>
                <w:szCs w:val="22"/>
                <w:lang w:val="vi-VN"/>
              </w:rPr>
              <w:t xml:space="preserve">Nội dung quy định tại khoản 4, Điều 9 của Quy định về phân cấp quản lý tổ chức, cán bộ, công chức, viên chức nhà nước thuộc tỉnh Lào Cai ban hành kèm theo Quyết định là không còn phù hợp với quy định của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2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Cs/>
                <w:color w:val="000000"/>
                <w:sz w:val="20"/>
                <w:szCs w:val="22"/>
                <w:lang w:val="vi-VN"/>
              </w:rPr>
            </w:pPr>
            <w:r>
              <w:rPr>
                <w:rFonts w:cs="Arial" w:ascii="Arial" w:hAnsi="Arial"/>
                <w:bCs/>
                <w:color w:val="000000"/>
                <w:sz w:val="20"/>
                <w:szCs w:val="22"/>
                <w:lang w:val="vi-VN"/>
              </w:rPr>
              <w:t>17/2018/QĐ-UBND ngày 06/7/201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Ban hành Quy định vị trí, chức năng, nhiệm vụ, quyền hạn và cơ cấu tổ chức của Sở Giao thông vận tải – Xây dựng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bCs/>
                <w:color w:val="000000"/>
                <w:sz w:val="20"/>
                <w:szCs w:val="22"/>
                <w:lang w:val="vi-VN"/>
              </w:rPr>
              <w:t xml:space="preserve">Nội dung quy định tại điểm c, khoản 4, Điều 3 của Quyết định không còn phù hợp; </w:t>
            </w:r>
          </w:p>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Ban Quản lý dự án xây dựng đô thị và các Ban quản lý dự án trực thuộc các sở: Giáo dục và Đào tạo; Y tế; Văn hóa, Thể thao và Du lịch thành Ban Quản lý dự án đầu tư xây dựng công trình dân dụng và công nghiệp tỉnh Lào Cai trực thuộc UBND tỉ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Nội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sz w:val="20"/>
                <w:szCs w:val="22"/>
              </w:rPr>
            </w:pPr>
            <w:r>
              <w:rPr>
                <w:rFonts w:cs="Arial" w:ascii="Arial" w:hAnsi="Arial"/>
                <w:b/>
                <w:sz w:val="20"/>
                <w:szCs w:val="22"/>
              </w:rPr>
              <w:t>XI. LĨNH VỰC QUẢN LÝ NHÀ NƯỚC CỦA VĂN PHÒNG ỦY BAN NHÂN DÂN TỈNH</w:t>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i/>
                <w:i/>
                <w:color w:val="000000"/>
                <w:sz w:val="20"/>
                <w:szCs w:val="22"/>
              </w:rPr>
            </w:pPr>
            <w:r>
              <w:rPr>
                <w:rFonts w:cs="Arial" w:ascii="Arial" w:hAnsi="Arial"/>
                <w:b/>
                <w:i/>
                <w:color w:val="000000"/>
                <w:sz w:val="20"/>
                <w:szCs w:val="22"/>
              </w:rPr>
              <w:t>B. DANH MỤC VĂN BẢN ĐỀ NGHỊ THAY THẾ</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2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ết đị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85/2014/QĐ-UBND ngày 12/12/201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chế phối hợp trong triển khai các hoạt động kiểm soát thủ tục hành chính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văn bản thay thế</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Các văn bản là căn cứ ban hành văn bản đã hết hiệu lực toàn bộ;</w:t>
            </w:r>
          </w:p>
          <w:p>
            <w:pPr>
              <w:pStyle w:val="Normal"/>
              <w:spacing w:before="0" w:after="120"/>
              <w:ind w:right="3" w:hanging="0"/>
              <w:rPr/>
            </w:pPr>
            <w:r>
              <w:rPr>
                <w:rFonts w:cs="Arial" w:ascii="Arial" w:hAnsi="Arial"/>
                <w:color w:val="000000"/>
                <w:sz w:val="20"/>
                <w:szCs w:val="22"/>
              </w:rPr>
              <w:t>- Hiện nay nhiệm vụ quản lý nhà nước về kiểm soát thủ tục hành chính từ Sở Tư pháp đã chuyển về Văn phòng UBND tỉ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Quy định về thời gian, nội dung báo cáo về công tác kiểm soát thủ tục hành chính của Quyết định là không còn phù hợp với quy định của Thông tư số 02/2017-TT-VPCP;</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Phương thức thực hiện giải quyết thủ tục hành chính : Nay đã thực hiện phần mềm Igate thay cho phương thức truyển thống trước đây;</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Công tác kiểm soát thủ tục hành chính cần gắn liền với công tác thực hiện cơ chế một cửa, một cửa liên thô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Văn phòng UBND tỉ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2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ết đị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86/2014/QĐ-UBND ngày 12/12/201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chế phối hợp trong việc tiếp nhận, xư lý phản ánh, kiến nghị của cá nhân, tổ chức về quy định hành chính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Các văn bản là căn cứ ban hành văn bản đã hết hiệu lực toàn bộ;</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Nội dung của Quyết định số 86/2014/QĐ-UBND hiện nay không còn phù hợp: Cơ quan tiếp nhận phản ánh, kiến nghị đã có sự thay đổi: Chuyển từ Sở Tư pháp sang Văn phòng UBND tỉ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Phương thức thực hiện tiếp nhận: Thực tiễn có thêm nhiều phương thức cần bổ sung: Kênh thông tin của Chính phủ. Do vậy cần điều chỉnh nội dung văn bản cho phù hợp với tình hình mớ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i/>
                <w:i/>
                <w:iCs/>
                <w:color w:val="000000"/>
                <w:sz w:val="20"/>
                <w:szCs w:val="22"/>
              </w:rPr>
            </w:pPr>
            <w:r>
              <w:rPr>
                <w:rFonts w:cs="Arial" w:ascii="Arial" w:hAnsi="Arial"/>
                <w:color w:val="000000"/>
                <w:sz w:val="20"/>
                <w:szCs w:val="22"/>
              </w:rPr>
              <w:t>Văn phòng UBND tỉ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color w:val="000000"/>
                <w:sz w:val="20"/>
                <w:szCs w:val="22"/>
              </w:rPr>
            </w:pPr>
            <w:r>
              <w:rPr>
                <w:rFonts w:cs="Arial" w:ascii="Arial" w:hAnsi="Arial"/>
                <w:b/>
                <w:color w:val="000000"/>
                <w:sz w:val="20"/>
                <w:szCs w:val="22"/>
              </w:rPr>
              <w:t>XII. LĨNH VỰC TÀI CHÍNH</w:t>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0" w:after="120"/>
              <w:ind w:right="3" w:hanging="0"/>
              <w:jc w:val="center"/>
              <w:rPr/>
            </w:pPr>
            <w:r>
              <w:rPr>
                <w:rFonts w:cs="Arial" w:ascii="Arial" w:hAnsi="Arial"/>
                <w:b/>
                <w:i/>
                <w:color w:val="000000"/>
                <w:sz w:val="20"/>
                <w:szCs w:val="22"/>
              </w:rPr>
              <w:t>A.DANH MỤC VĂN BẢN ĐỀ NGHỊ BÃI BỎ</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2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ghị quyết</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4/2008/NQ-HĐND ngày 15/12/200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Về quy định tỷ lệ thu lệ phí trước bạ đối với xe ô tô chở người dưới 10 chỗ ngồi mức thu lệ phí cấp bản sao, lệ phí chứng thực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HĐ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Các văn bản là căn cứ pháp lý ban hành văn bản đã hết hiệu lực thi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xml:space="preserve">- Nội dung quy định về mức thu lệ phí cấp bản sao, lệ phí chứng thực đã hết hiệu lực do bị bãi bỏ bởi bởi Điểm 6.2 Khoản 6 Điều 1 Nghị quyết 48/2016/NQ-HĐND; </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Việc thu lệ phí trước bạ đối với xe ô tô chở người dưới 10 chỗ ngồi của Nghị quyết không còn phù hợp. Hiện tại thực hiện theo Nghị quyết số 79/2016/NQ-HĐND ngày 15 tháng 12 năm 2016 của Hội đồng nhân dân tỉnh Lào Cai và Nghị định số 140/2016/NĐ-CP ngày 10 tháng 10 năm 2016 của Chính phủ về lệ phí trước b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2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209/QĐ-UB ngày 20/05/200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chế độ chi trả thù lao đối với giáo viên thỉnh giảng tại các cơ sở đào tạo trong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HĐ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Căn cứ ban hành văn bản đã hết hiệu lực thi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Thẩm quyền ban hành văn bản không phù hợp với quy định của Luật Ngân sách năm 2015; Luật Ban hành văn bản quy phạm pháp luật năm 2015: Thẩm quyền ban hành các nội dung, định mức chi từ ngân sách là HĐND tỉ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2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226/2002/QĐ-UB ngày 03/06/200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chế độ đối với học sinh các lớp năng khiếu dài hạn của Nhà thiếu nhi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Căn cứ ban hành văn bản đã hết hiệu lực thi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Thẩm quyền ban hành văn bản không phù hợp với quy định của Luật Ngân sách năm 2015; Luật Ban hành văn bản quy phạm pháp luật năm 2015: Thẩm quyền ban hành các nội dung, định mức chi từ ngân sách là HĐND tỉ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2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68/2005/QĐ-UB ngày 23/02/200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ban hành quy định về thu tiền sử dụng đất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Các văn bản là căn cứ pháp lý ban hành văn bản đã hết hiệu lực thi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Quy định về thu tiền sử dụng đất được hiện thống nhất theo quy định của Nghị định số 45/2014/NĐ-CP và Thông tư 76/2014/TT-BT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2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486/QĐ-UBND ngày 25/08/200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ban hành quy trình bồi thường giải phóng mặt bằng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Các căn cứ ban hành văn bản đã hết hiệu lực thi hành. Nội dung văn bản không còn phù hợp với hệ thống pháp luật hiện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Bãi bỏ để thực hiện theo quy định của Quyết định số 13/2015/QĐ-UBND ngày 09/4/201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2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2/2006/QĐ-UBND ngày 03/03/200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Về việc chuyển hình thức quản lý thu phí sang thu vé tham quan khu du lịch núi Hàm Rồng huyện Sa P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 xml:space="preserve">Đề nghị UBND tỉnh ban hành văn bản bãi bỏ </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cs="Arial" w:ascii="Arial" w:hAnsi="Arial"/>
                <w:color w:val="000000"/>
                <w:sz w:val="20"/>
                <w:szCs w:val="22"/>
              </w:rPr>
              <w:t>Theo Thông tư số 250/2016/TT-BTC ngày 11 tháng 11 năm 2016 của Bộ Tài chính, Nghị quyết số 79/2016/NQ-HĐND ngày 15/12/2016 thì thực hiện thu phí tham quan khu du lịch núi Hàm rồng. Bãi bỏ để thống nhất thực hiện theo quy định của Nghị quyết số 79/2016/NQ-HĐND.</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3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57/2006/QĐ-UBND ngày 28/06/2006</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phân cấp xử lý tài sản tịch thu sung quỹ nhà nước do vi phạm hành chính thuộc lĩnh vực quản lý rừng, bảo vệ rừng và quản lý lâm sả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cs="Arial" w:ascii="Arial" w:hAnsi="Arial"/>
                <w:color w:val="000000"/>
                <w:sz w:val="20"/>
                <w:szCs w:val="22"/>
              </w:rPr>
              <w:t>- Các căn cứ pháp lý ban hành văn bản đã hết hiệu lực thi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Nội dung của Quyết định không còn phù hợp với pháp luật hiện hành. Bãi bỏ để thống nhất thực hiện theo quy định Trung ương đã ban 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3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47/2007/QĐ-UBND ngày 08/08/2007</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Về việc ban hành phí thẩm định kết quả đấu thầu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Các văn bản là căn cứ pháp lý ban hành văn bản đã hết hiệu lực thi hành;</w:t>
            </w:r>
          </w:p>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Nội dung của Quyết định không còn phù hợp với pháp luật hiện hành. Bãi bỏ để thống nhất thực hiện theo quy định Trung ương đã ban 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3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7/2008/QĐ-UBND ngày 01/07/200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Chương trình hành động của Ủy ban nhân dân tỉnh Lào Cai về thực hành tiết kiệm, chống lãng phí</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 xml:space="preserve">Đề nghị UBND tỉnh ban hành văn bản bãi </w:t>
            </w:r>
            <w:r>
              <w:rPr>
                <w:rFonts w:cs="Arial" w:ascii="Arial" w:hAnsi="Arial"/>
                <w:color w:val="000000"/>
                <w:sz w:val="20"/>
                <w:szCs w:val="22"/>
                <w:lang w:val="pl-PL"/>
              </w:rPr>
              <w:t>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Các căn cứ pháp lý ban hành văn bản đã hết hiệu lực;</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Theo quy định tại Điều 4 Luật Ban hành văn bản quy phạm pháp luật; Nghị định số 34/2016/NĐ-CP thì Quyết định ban hành Chương trình hành động không phải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3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ết đị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08/2009/QĐ-UBND ngày 15/5/2009</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về lập dự toán và quyết toán ngân sách địa phương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cs="Arial" w:ascii="Arial" w:hAnsi="Arial"/>
                <w:color w:val="000000"/>
                <w:sz w:val="20"/>
                <w:szCs w:val="22"/>
              </w:rPr>
              <w:t>- Các căn cứ pháp lý ban hành văn bản đã hết hiệu lực thi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Nội dung của Quyết định không còn phù hợp với pháp luật hiện hành. Bãi bỏ để thống nhất thực hiện theo quy định Trung ương đã ban 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3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30/2010/QĐ-UBND ngày 21/09/201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chế độ chi tiêu đón tiếp khách nước ngoài vào làm việc với các cơ quan, đơn vị của tỉnh Lào Cai, chi tiêu tổ chức các hội nghị, hội thảo quốc tế do các cơ quan, đơn vị của tỉnh Lào Cai tổ chức, phối hợp tổ chức và chi tiêu tiếp khách trong nước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UBND tỉnh ban hành văn bản bãi bỏ</w:t>
            </w:r>
          </w:p>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Các căn cứ pháp lý ban hành văn bản đã hết hiệu lực thi hành;</w:t>
            </w:r>
          </w:p>
          <w:p>
            <w:pPr>
              <w:pStyle w:val="Normal"/>
              <w:spacing w:before="0" w:after="120"/>
              <w:ind w:right="3" w:hanging="0"/>
              <w:rPr>
                <w:rFonts w:ascii="Arial" w:hAnsi="Arial" w:cs="Arial"/>
                <w:b/>
                <w:b/>
                <w:bCs/>
                <w:color w:val="000000"/>
                <w:sz w:val="20"/>
                <w:szCs w:val="22"/>
                <w:lang w:val="pl-PL"/>
              </w:rPr>
            </w:pPr>
            <w:r>
              <w:rPr>
                <w:rFonts w:cs="Arial" w:ascii="Arial" w:hAnsi="Arial"/>
                <w:color w:val="000000"/>
                <w:sz w:val="20"/>
                <w:szCs w:val="22"/>
              </w:rPr>
              <w:t xml:space="preserve">- Thẩm quyền ban hành văn bản không còn phù hợp với quy định tại Khoản 2 Điều 33 Thông tư số 71/2018/TT-BTC ngày 10/8/2018: </w:t>
            </w:r>
            <w:r>
              <w:rPr>
                <w:rFonts w:cs="Arial" w:ascii="Arial" w:hAnsi="Arial"/>
                <w:i/>
                <w:iCs/>
                <w:color w:val="000000"/>
                <w:sz w:val="20"/>
                <w:szCs w:val="22"/>
              </w:rPr>
              <w:t>Hội đồng nhân dân tỉnh, thành phố trực thuộc Trung ương quy định các mức chi cụ thể tiếp khách trong nước đối với các cơ quan, đơn vị thuộc phạm vi quản lý để thực hiện cho phù hợp, đảm bảo tiết kiệm, chống lãng phí.</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3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2/2011/QĐ-UBND ngày 30/03/201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Ban hành Quy định chế độ công tác phí, chế độ chi tổ chức các cuộc hội nghị đối với các cơ quan nhà nước và đơn vị sự nghiệp công lập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bCs/>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Các căn cứ pháp lý ban hành văn bản đã hết hiệu lực thi hành, nội dung của văn bản không còn phù hợp;</w:t>
            </w:r>
          </w:p>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rPr>
              <w:t>- Bãi bỏ để thực hiện thống nhất theo quy định của Nghị quyết số 02/2018/NQ-HĐND ngày 12/12/201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3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65/2012/QĐ-UBND ngày 28/12/201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phân cấp quản lý, sử dụng tài sản nhà nước tại cơ quan hành chính, đơn vị sự nghiệp công lập, tổ chức chính trị, tổ chức chính trị - xã hội, tổ chức chính trị xã hội – nghề nghiệp, tổ chức xã hội, tổ chức xã hội – nghề nghiệp thuộc phạm vi quản lý của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Các căn cứ pháp lý ban hành văn bản đã hết hiệu lực thi hành, nội dung của văn bản không còn phù hợp;</w:t>
            </w:r>
          </w:p>
          <w:p>
            <w:pPr>
              <w:pStyle w:val="Normal"/>
              <w:spacing w:before="0" w:after="120"/>
              <w:ind w:right="3" w:hanging="0"/>
              <w:rPr/>
            </w:pPr>
            <w:r>
              <w:rPr>
                <w:rFonts w:cs="Arial" w:ascii="Arial" w:hAnsi="Arial"/>
                <w:color w:val="000000"/>
                <w:sz w:val="20"/>
                <w:szCs w:val="22"/>
              </w:rPr>
              <w:t>- Hiện tại Quy định phân cấp quản lý, sử dụng tài sản nhà nước trên địa bàn tỉnh Lào Cai thực hiện theo Nghị quyết số 02/2018/NQ-HĐND ngày 12/1/2018 của HĐND tỉnh, Quyết định số 39/2018/QĐ-UBND</w:t>
            </w:r>
            <w:r>
              <w:rPr>
                <w:rFonts w:cs="Arial" w:ascii="Arial" w:hAnsi="Arial"/>
                <w:i/>
                <w:iCs/>
                <w:color w:val="000000"/>
                <w:sz w:val="20"/>
                <w:szCs w:val="22"/>
                <w:shd w:fill="FFFFFF" w:val="clear"/>
              </w:rPr>
              <w:t xml:space="preserve"> </w:t>
            </w:r>
            <w:r>
              <w:rPr>
                <w:rFonts w:cs="Arial" w:ascii="Arial" w:hAnsi="Arial"/>
                <w:color w:val="000000"/>
                <w:sz w:val="20"/>
                <w:szCs w:val="22"/>
              </w:rPr>
              <w:t>ngày 29 tháng 11 năm 2018 của Ủy ban nhân dân tỉnh Lào Ca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3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43/2015/QĐ-UBND ngày 21/9/201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quy định một số nội dung phân cấp thẩm quyền xác lập và phê duyệt phương án xử lý tài sản được xác lập quyền sở hữu của Nhà nước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 Các căn cứ pháp lý ban hành văn bẳn đã hết hiệu lực thi hành;</w:t>
            </w:r>
          </w:p>
          <w:p>
            <w:pPr>
              <w:pStyle w:val="Normal"/>
              <w:spacing w:before="0" w:after="120"/>
              <w:ind w:right="3" w:hanging="0"/>
              <w:rPr>
                <w:rFonts w:ascii="Arial" w:hAnsi="Arial" w:cs="Arial"/>
                <w:color w:val="000000"/>
                <w:sz w:val="20"/>
                <w:szCs w:val="22"/>
                <w:highlight w:val="yellow"/>
              </w:rPr>
            </w:pPr>
            <w:r>
              <w:rPr>
                <w:rFonts w:cs="Arial" w:ascii="Arial" w:hAnsi="Arial"/>
                <w:color w:val="000000"/>
                <w:sz w:val="20"/>
                <w:szCs w:val="22"/>
              </w:rPr>
              <w:t>- Các nội dung thuộc phân cấp thẩm quyền xác lập và phê duyệt phương án xử lý tài sản được xác lập quyền sở hữu của Nhà nước trên địa bàn tỉnh hiện tại thực hiện theo Nghị quyết số 02/2018/NQ-HĐND ngày 12/12/2018 của Hội đồng nhân dân tỉnh Lào Ca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3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96/2016/QĐ-UBND ngày 07/9/201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hỗ trợ lãi xuất tiền vay ngân hàng cho các dự án đầu tư phát triển sản xuất, chế biến sản phẩm nông nghiệp đối với các huyện nghèo và các huyện có tỷ lệ hộ nghèo cao trên địa bàn tỉnh Lào Cai, giai đoạn 2016-20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Căn cứ trực tiếp ban hành văn bản đã hết hiệu lực thi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Bãi bỏ Quyết định số 96/2016/QĐ-UBND để thống nhất thực hiện theo quy định của Nghị quyết số 12/2018/NQ-HĐND ngày 12/12/2018 của HĐND tỉnh Lào Ca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16"/>
              </w:rPr>
            </w:pPr>
            <w:r>
              <w:rPr>
                <w:rFonts w:cs="Arial" w:ascii="Arial" w:hAnsi="Arial"/>
                <w:color w:val="000000"/>
                <w:sz w:val="20"/>
                <w:szCs w:val="16"/>
              </w:rPr>
              <w:t>UBND tỉnh đã ban hành Quyết định số 02/2019/QĐ-UBND ngày 19/02/2019</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3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16/CT-UB ngày 06/10/1999</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tăng cường công tác quản lý, sử dụng phương tiện đi lại trong các cơ quan hành chính sự nghiệp và các doanh nghiệp nhà nước</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ội dung văn bản không còn phù hợp với hệ thống pháp luật hiện hành và tình hình thực tế</w:t>
            </w:r>
          </w:p>
          <w:p>
            <w:pPr>
              <w:pStyle w:val="Normal"/>
              <w:spacing w:before="0" w:after="120"/>
              <w:ind w:right="3" w:hanging="0"/>
              <w:rPr>
                <w:rFonts w:ascii="Arial" w:hAnsi="Arial" w:cs="Arial"/>
                <w:color w:val="000000"/>
                <w:sz w:val="20"/>
                <w:szCs w:val="22"/>
                <w:lang w:val="vi-VN"/>
              </w:rPr>
            </w:pPr>
            <w:r>
              <w:rPr>
                <w:rFonts w:eastAsia="Arial" w:cs="Arial" w:ascii="Arial" w:hAnsi="Arial"/>
                <w:color w:val="000000"/>
                <w:sz w:val="20"/>
                <w:szCs w:val="22"/>
                <w:lang w:val="vi-VN"/>
              </w:rPr>
              <w:t xml:space="preserve"> </w:t>
            </w: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4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12/2004/CT-UB ngày 25/08/200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v nghiêm cấm cán bộ, công chức, nhân viên trong các cơ quan, doanh nghiệp Nhà nước lái xe ô tô côn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Các văn bản là căn cứ ban hành văn bản đã hết hiệu lực thi hành. Hiện tại thực hiện theo Luật Quản lý, sử dụng tài sản công năm 2017 và các văn bản hướng dẫn thi hành;</w:t>
            </w:r>
          </w:p>
          <w:p>
            <w:pPr>
              <w:pStyle w:val="Normal"/>
              <w:spacing w:before="0" w:after="120"/>
              <w:ind w:right="3" w:hanging="0"/>
              <w:rPr/>
            </w:pPr>
            <w:r>
              <w:rPr>
                <w:rFonts w:cs="Arial" w:ascii="Arial" w:hAnsi="Arial"/>
                <w:color w:val="000000"/>
                <w:sz w:val="20"/>
                <w:szCs w:val="22"/>
                <w:lang w:val="vi-VN"/>
              </w:rPr>
              <w:t xml:space="preserve">Theo quy định tại Điều 4 và Khoản 2, Điều 14 của Luật Ban hành văn bản QPPL, kế từ ngày 01/7/2016, Chỉ thị của UBND tỉnh không </w:t>
            </w:r>
            <w:r>
              <w:rPr>
                <w:rFonts w:cs="Arial" w:ascii="Arial" w:hAnsi="Arial"/>
                <w:color w:val="000000"/>
                <w:sz w:val="20"/>
                <w:szCs w:val="22"/>
                <w:lang w:val="pl-PL"/>
              </w:rPr>
              <w:t>phải là văn bản quy phạm pháp luậ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i/>
                <w:i/>
                <w:color w:val="000000"/>
                <w:sz w:val="20"/>
                <w:szCs w:val="22"/>
              </w:rPr>
            </w:pPr>
            <w:r>
              <w:rPr>
                <w:rFonts w:eastAsia="Arial" w:cs="Arial" w:ascii="Arial" w:hAnsi="Arial"/>
                <w:b/>
                <w:i/>
                <w:color w:val="000000"/>
                <w:sz w:val="20"/>
                <w:szCs w:val="22"/>
              </w:rPr>
              <w:t xml:space="preserve"> </w:t>
            </w:r>
            <w:r>
              <w:rPr>
                <w:rFonts w:cs="Arial" w:ascii="Arial" w:hAnsi="Arial"/>
                <w:b/>
                <w:i/>
                <w:color w:val="000000"/>
                <w:sz w:val="20"/>
                <w:szCs w:val="22"/>
              </w:rPr>
              <w:t>B. DANH MỤC VĂN BẢN ĐỀ NGHỊ SỬA ĐỔI, THAY THẾ</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4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ghị quyết</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4/2004/NQ-HĐND ngày 13/12/200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Về việc quyết định dự toán thu ngân sách Nhà nước trên địa bàn, dự toán thu - chi ngân sách địa phương, phương án phân bổ dự toán ngân sách tỉnh năm 2005 quyết định bổ sung tỷ lệ điều tiết thu ngân sách, điều chỉnh định mức phân bổ dự toán chi ngân sách</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HĐND tỉnh ban hành văn bản bãi bỏ một phần</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iều 2 của Nghị quyết hiện nay không còn phù hợp, Hội đồng nhân dân tỉnh đã ban hành các Nghị quyết về t</w:t>
            </w:r>
            <w:r>
              <w:rPr>
                <w:rFonts w:cs="Arial" w:ascii="Arial" w:hAnsi="Arial"/>
                <w:color w:val="000000"/>
                <w:sz w:val="20"/>
                <w:szCs w:val="22"/>
                <w:shd w:fill="FFFFFF" w:val="clear"/>
              </w:rPr>
              <w:t>ỷ lệ điều tiết thu ngân sách, điều chỉnh định mức phân bổ dự toán chi ngân sách cho các giai đoạn sau.</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4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ghị Quyết</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2/2016/NQ-HĐND ngày 18/7/2016</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chính sách hỗ trợ, khuyến khích phát triển vận tải hành khách công cộng bằng xe buýt trên địa bàn tỉnh Lào Cai, giai đoạn 2016 – 20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HĐ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cs="Arial" w:ascii="Arial" w:hAnsi="Arial"/>
                <w:color w:val="000000"/>
                <w:sz w:val="20"/>
                <w:szCs w:val="22"/>
              </w:rPr>
              <w:t>Sửa đổi quy định tại Mục 5.2 và Mục 5.3 Điều 1 về các đối tượng được miễn, giảm cho phù hợp với Điều 7 Quyết định số 13/2015/QĐ-TTg ngày 05/5/201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4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ết đị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9/2014/QĐ-UBND ngày 15/8/201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chế đánh giá kiểm soát viên của Công ty TNHH MTV do nhà nước làm chủ sở hữu và Quỹ đầu tư phát triển tỉnh Lào Cai thuộc UBND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Một số nội dung của của Quyết định không còn phù hợp với tình hình thực tế.</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4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highlight w:val="yellow"/>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highlight w:val="yellow"/>
              </w:rPr>
            </w:pPr>
            <w:r>
              <w:rPr>
                <w:rFonts w:cs="Arial" w:ascii="Arial" w:hAnsi="Arial"/>
                <w:color w:val="000000"/>
                <w:sz w:val="20"/>
                <w:szCs w:val="22"/>
              </w:rPr>
              <w:t>322/2003/QĐ-UB ngày 25/07/200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highlight w:val="yellow"/>
              </w:rPr>
            </w:pPr>
            <w:r>
              <w:rPr>
                <w:rFonts w:cs="Arial" w:ascii="Arial" w:hAnsi="Arial"/>
                <w:color w:val="000000"/>
                <w:sz w:val="20"/>
                <w:szCs w:val="22"/>
              </w:rPr>
              <w:t>Về việc ban hành quy định chế độ trang bị, sử dụng điện thoại công vụ tại nhà riêng và điện thoại di động đối với cán bộ lãnh đạo trong các cơ quan hành chính sự nghiệp</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Một số mức chi trang bị điện thoại, sử dụng công vụ tại nhà riêng không còn phù hợp với tình hình thực tế tại địa phươ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4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1/2009/QĐ-UBND ngày 28/05/2009</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ban hành mức giá tối thiểu để tính thu lệ phí trước bạ đối với tài sản là nhà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Các căn cứ pháp lý ban hành văn bản đã hết hiệu lực thi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xml:space="preserve">- Điểm a Khoản 2 Điều 3 Thông tư số 301/2016/TT-BTC ngày 15/11/2016 của Bộ Tài chính hướng dẫn về lệ phí trước bạ: </w:t>
            </w:r>
            <w:r>
              <w:rPr>
                <w:rFonts w:cs="Arial" w:ascii="Arial" w:hAnsi="Arial"/>
                <w:i/>
                <w:iCs/>
                <w:color w:val="000000"/>
                <w:sz w:val="20"/>
                <w:szCs w:val="22"/>
              </w:rPr>
              <w:t>Sở Tài chính chủ trì phối hợp với Sở Xây dựng và các cơ quan liên quan tại địa phương ... trình Ủy ban nhân dân cấp tỉnh ban hành Bảng giá tính lệ phí trước bạ đối với nhà áp dụng tại địa phươ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4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23/2012/QĐ-UBND ngày 14/06/201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trình tự lập, gửi, thẩm định và thông báo kết quả thẩm định báo cáo quyết toán vốn đầu tư xây dựng cơ bản thuộc ngân sách nhà nước theo niên độ ngân sách hàng năm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Các căn cứ pháp lý ban hành văn bản đã hết hiệu lực thi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xml:space="preserve">- Điểm b Khoản 2 Điều 6 Thông tư số 85/2017/TT-BTC ngày 15/8/2017 quy định: </w:t>
            </w:r>
            <w:r>
              <w:rPr>
                <w:rFonts w:cs="Arial" w:ascii="Arial" w:hAnsi="Arial"/>
                <w:i/>
                <w:iCs/>
                <w:color w:val="000000"/>
                <w:sz w:val="20"/>
                <w:szCs w:val="22"/>
              </w:rPr>
              <w:t>Sở Tài chính trình UBND tỉnh, thành phố trực thuộc trung ương quy định trình tự lập, gửi, xét duyệt, thẩm định và thông báo kết quả thẩm định quyết toán năm theo quy định của Luật ngân sách nhà nước và các văn bản hướng dẫn Luậ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4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68/2013/QĐ-UBND ngày 30/12/201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về quản lý, sử dụng, thanh toán, quyết toán nguồn tài chính Quỹ bảo trì đường bộ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cs="Arial" w:ascii="Arial" w:hAnsi="Arial"/>
                <w:color w:val="000000"/>
                <w:sz w:val="20"/>
                <w:szCs w:val="22"/>
              </w:rPr>
              <w:t>- Các căn cứ pháp lý ban hành văn bẳn đã hết hiệu lực thi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xml:space="preserve">- Điểm a Khoản 2 Điều 7 Thông tư số 60/2017/TT-BTC ngày 15/6/2017 của Bộ Tài chính: </w:t>
            </w:r>
            <w:r>
              <w:rPr>
                <w:rFonts w:cs="Arial" w:ascii="Arial" w:hAnsi="Arial"/>
                <w:i/>
                <w:iCs/>
                <w:color w:val="000000"/>
                <w:sz w:val="20"/>
                <w:szCs w:val="22"/>
              </w:rPr>
              <w:t>Sở Tài chính chủ trì thống nhất với Sở Giao thông vận tải trình Uỷ ban nhân dân cấp tỉnh quy định về lập, xét duyệt, thẩm định, thông báo quyết toán năm đối với Quỹ địa phương cho phù hợp.</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4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63/2016/QĐ-UBND ngày 19/8/201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về chính sách hỗ trợ, khuyến khích phát triển vận tải hành khách công cộng bằng xe buýt trên địa bàn tỉnh Lào Cai, giai đoạn 2016 - 20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Sửa đổi Khoản 2, Khoản 3 Điều 5 đảm bảo phù hợp với quy định tại Điều 7 Quyết định số 13/2015/QĐ-TTg ngày 5/5/201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color w:val="000000"/>
                <w:sz w:val="20"/>
                <w:szCs w:val="22"/>
              </w:rPr>
            </w:pPr>
            <w:r>
              <w:rPr>
                <w:rFonts w:cs="Arial" w:ascii="Arial" w:hAnsi="Arial"/>
                <w:b/>
                <w:color w:val="000000"/>
                <w:sz w:val="20"/>
                <w:szCs w:val="22"/>
              </w:rPr>
              <w:t>XIII. LĨNH VỰC TÀI NGUYÊN VÀ MÔI TRƯỜNG</w:t>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0" w:after="120"/>
              <w:ind w:right="3" w:hanging="0"/>
              <w:jc w:val="center"/>
              <w:rPr>
                <w:rFonts w:ascii="Arial" w:hAnsi="Arial" w:cs="Arial"/>
                <w:b/>
                <w:b/>
                <w:i/>
                <w:i/>
                <w:color w:val="000000"/>
                <w:sz w:val="20"/>
                <w:szCs w:val="22"/>
              </w:rPr>
            </w:pPr>
            <w:r>
              <w:rPr>
                <w:rFonts w:cs="Arial" w:ascii="Arial" w:hAnsi="Arial"/>
                <w:b/>
                <w:i/>
                <w:color w:val="000000"/>
                <w:sz w:val="20"/>
                <w:szCs w:val="22"/>
              </w:rPr>
              <w:t xml:space="preserve">A. </w:t>
            </w:r>
            <w:r>
              <w:rPr>
                <w:rFonts w:cs="Arial" w:ascii="Arial" w:hAnsi="Arial"/>
                <w:b/>
                <w:i/>
                <w:color w:val="000000"/>
                <w:sz w:val="20"/>
                <w:szCs w:val="22"/>
                <w:lang w:val="vi-VN"/>
              </w:rPr>
              <w:t>DANH MỤC VĂN BẢN ĐỀ NGHỊ BÃI BỎ</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4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750/2005/QĐ-UBND ngày 20/10/200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ban hành quy định định giá đất công khai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Văn bản là căn cứ ban hành văn bản đã hết hiệu lực thi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Nội dung của văn bản không còn phù hợp với quy định của Luật Đất đai ngày 29/11/2013 và các văn bản hiện hành do HĐND, UBND tỉnh Lào Cai ban hành về giá các loại đất trên địa bàn tỉ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nguyên và Môi trườ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5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43/2012/QĐ-UBND ngày 13/09/201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quản lý nhà nước về hoạt động khí tượng thủy văn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i/>
                <w:i/>
                <w:iCs/>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Các văn bản là căn cứ ban hành văn bản đã hết hiệu lực thi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Nội dung của văn bản không còn phù hợp với quy định của Luật Khí tượng thủy văn ngày 23/11/2015 và Nghị định số 38/2016/NĐ-CP ngày 15/5/2016 của Chính phủ quy định chi tiết một số điều của Luật Khí tượng thủy văn;</w:t>
            </w:r>
          </w:p>
          <w:p>
            <w:pPr>
              <w:pStyle w:val="Normal"/>
              <w:spacing w:before="0" w:after="120"/>
              <w:ind w:right="3" w:hanging="0"/>
              <w:rPr>
                <w:rFonts w:ascii="Arial" w:hAnsi="Arial" w:cs="Arial"/>
                <w:i/>
                <w:i/>
                <w:iCs/>
                <w:color w:val="000000"/>
                <w:sz w:val="20"/>
                <w:szCs w:val="22"/>
              </w:rPr>
            </w:pPr>
            <w:r>
              <w:rPr>
                <w:rFonts w:cs="Arial" w:ascii="Arial" w:hAnsi="Arial"/>
                <w:color w:val="000000"/>
                <w:sz w:val="20"/>
                <w:szCs w:val="22"/>
              </w:rPr>
              <w:t>- Mặt khác Luật Khí tượng thủy văn và Nghị định số 38/2016/NĐ-CP không phân cấp cho UBND cấp tỉnh ban hành văn bản quy định chi tiế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ài nguyên và Môi trườ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5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08/2013/QĐ-UBND ngày 23/04/201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chế phối hợp, cung cấp thông tin giữa các cơ quan trong việc cấp Giấy chứng nhận quyền sử dụng đất, quyền sở hữu nhà ở và tài sản khác gắn liền với đất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i/>
                <w:i/>
                <w:iCs/>
                <w:color w:val="000000"/>
                <w:sz w:val="20"/>
                <w:szCs w:val="22"/>
                <w:lang w:val="vi-VN"/>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Các văn bản là căn cứ ban hành văn bản đã hết hiệu lực thi hành;</w:t>
            </w:r>
          </w:p>
          <w:p>
            <w:pPr>
              <w:pStyle w:val="Normal"/>
              <w:shd w:fill="FFFFFF" w:val="clear"/>
              <w:spacing w:before="0" w:after="120"/>
              <w:ind w:right="3" w:hanging="0"/>
              <w:rPr>
                <w:rFonts w:ascii="Arial" w:hAnsi="Arial" w:cs="Arial"/>
                <w:color w:val="000000"/>
                <w:sz w:val="20"/>
                <w:szCs w:val="22"/>
                <w:lang w:val="vi-VN"/>
              </w:rPr>
            </w:pPr>
            <w:r>
              <w:rPr>
                <w:rFonts w:cs="Arial" w:ascii="Arial" w:hAnsi="Arial"/>
                <w:color w:val="000000"/>
                <w:sz w:val="20"/>
                <w:szCs w:val="22"/>
                <w:lang w:val="vi-VN"/>
              </w:rPr>
              <w:t>Nội dung của văn bản không còn phù hợp với Nghị định số 43/2014/NĐ-CP ngày 15/5/2014 của Chính phủ quy định chi tiết thi hành một số điều của Luật Đất đai; Thông tư số 23/2014/TT-BTNMT ngày 19/5/2014 của Bộ Tài nguyên và Môi trường quy định về Giấy chứng nhận quyền sử dụng đất, quyền sở hữu nhà ở và tài sản khác gắn liền với đất.</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Tài nguyên và Môi trường</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5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shd w:fill="FFFFFF" w:val="clear"/>
              </w:rPr>
              <w:t>01/2015/CT-UBND ngày 09/7/201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tăng cường hiệu lực thực hiện chính sách, pháp luật về khoáng sản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ội dung của văn bản không còn phù hợp với hệ thống pháp luật hiện hành và tình hình thực tế;</w:t>
            </w:r>
          </w:p>
          <w:p>
            <w:pPr>
              <w:pStyle w:val="Normal"/>
              <w:spacing w:before="0" w:after="120"/>
              <w:ind w:right="3" w:hanging="0"/>
              <w:rPr>
                <w:rFonts w:ascii="Arial" w:hAnsi="Arial" w:cs="Arial"/>
                <w:color w:val="000000"/>
                <w:sz w:val="20"/>
                <w:szCs w:val="22"/>
                <w:lang w:val="pl-PL"/>
              </w:rPr>
            </w:pPr>
            <w:r>
              <w:rPr>
                <w:rFonts w:cs="Arial" w:ascii="Arial" w:hAnsi="Arial"/>
                <w:sz w:val="20"/>
                <w:szCs w:val="24"/>
                <w:lang w:val="vi-VN"/>
              </w:rPr>
              <w:t xml:space="preserve">Theo quy định tại Điều 4 và Khoản 2, Điều 14 của Luật Ban hành văn bản QPPL, kế từ ngày 01/7/2016, Chỉ thị của UBND tỉnh không </w:t>
            </w:r>
            <w:r>
              <w:rPr>
                <w:rFonts w:cs="Arial" w:ascii="Arial" w:hAnsi="Arial"/>
                <w:sz w:val="20"/>
                <w:szCs w:val="24"/>
                <w:lang w:val="pl-PL"/>
              </w:rPr>
              <w:t>phải là văn bản quy phạm pháp luậ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Tài nguyên và Môi trườ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5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shd w:fill="FFFFFF" w:val="clear"/>
              </w:rPr>
              <w:t>03/2015/CT-UBND ngày 16/11/201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bCs/>
                <w:color w:val="000000"/>
                <w:sz w:val="20"/>
                <w:szCs w:val="22"/>
              </w:rPr>
              <w:t>Về việc tăng cường quản lý chất thải nguy hại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ội dung của văn bản không còn phù hợp với hệ thống pháp luật hiện hành và tình hình thực tế;</w:t>
            </w:r>
          </w:p>
          <w:p>
            <w:pPr>
              <w:pStyle w:val="Normal"/>
              <w:spacing w:before="0" w:after="120"/>
              <w:ind w:right="3" w:hanging="0"/>
              <w:rPr>
                <w:rFonts w:ascii="Arial" w:hAnsi="Arial" w:cs="Arial"/>
                <w:i/>
                <w:i/>
                <w:iCs/>
                <w:color w:val="000000"/>
                <w:sz w:val="20"/>
                <w:szCs w:val="22"/>
              </w:rPr>
            </w:pP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r>
              <w:rPr>
                <w:rFonts w:cs="Arial" w:ascii="Arial" w:hAnsi="Arial"/>
                <w:color w:val="000000"/>
                <w:sz w:val="20"/>
                <w:szCs w:val="22"/>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Tài nguyên và Môi trườ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0" w:after="120"/>
              <w:ind w:right="3" w:hanging="0"/>
              <w:jc w:val="center"/>
              <w:rPr>
                <w:rFonts w:ascii="Arial" w:hAnsi="Arial" w:cs="Arial"/>
                <w:b/>
                <w:b/>
                <w:i/>
                <w:i/>
                <w:color w:val="000000"/>
                <w:sz w:val="20"/>
                <w:szCs w:val="22"/>
              </w:rPr>
            </w:pPr>
            <w:r>
              <w:rPr>
                <w:rFonts w:cs="Arial" w:ascii="Arial" w:hAnsi="Arial"/>
                <w:b/>
                <w:i/>
                <w:color w:val="000000"/>
                <w:sz w:val="20"/>
                <w:szCs w:val="22"/>
              </w:rPr>
              <w:t>B. DANH MỤC VĂN BẢN ĐỀ NGHỊ SỬA ĐỔI, THAY THẾ</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5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4/2012/QĐ-UBND ngày 30/11/201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chế thu thập, quản lý, cập nhật, khai thác và sử dụng dữ liệu về tài nguyên và môi trường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shd w:fill="FFFFFF" w:val="clear"/>
              </w:rPr>
            </w:pPr>
            <w:r>
              <w:rPr>
                <w:rFonts w:cs="Arial" w:ascii="Arial" w:hAnsi="Arial"/>
                <w:color w:val="000000"/>
                <w:sz w:val="20"/>
                <w:szCs w:val="22"/>
                <w:shd w:fill="FFFFFF" w:val="clear"/>
              </w:rPr>
              <w:t>Văn bản là căn cứ ban hành văn bản đã hết hiệu lực thi hành: Nghị định số 102/2008/NĐ-CP ngày 15/9/2008 của Chính phủ về việc thu thập, quản lý, khai thác và sử dụng dữ liệu về tài nguyên và môi trườngThông tư số 07/2009/TT-BTNMT ngày 10/7/2009 của Bộ Tài nguyên và Môi trường về quy định chi tiết một số điều của Nghị định số 102/2008/NĐ-CP ngày 15/9/2008 của Chính phủ về việc thu thập, quản lý, khai thác và sử dụng dữ liệu về tài nguyên và môi trường;</w:t>
            </w:r>
          </w:p>
          <w:p>
            <w:pPr>
              <w:pStyle w:val="Normal"/>
              <w:spacing w:before="0" w:after="120"/>
              <w:ind w:right="3" w:hanging="0"/>
              <w:rPr>
                <w:rFonts w:ascii="Arial" w:hAnsi="Arial" w:cs="Arial"/>
                <w:color w:val="000000"/>
                <w:sz w:val="20"/>
                <w:szCs w:val="22"/>
                <w:shd w:fill="FFFFFF" w:val="clear"/>
              </w:rPr>
            </w:pPr>
            <w:r>
              <w:rPr>
                <w:rFonts w:cs="Arial" w:ascii="Arial" w:hAnsi="Arial"/>
                <w:color w:val="000000"/>
                <w:sz w:val="20"/>
                <w:szCs w:val="22"/>
                <w:shd w:fill="FFFFFF" w:val="clear"/>
              </w:rPr>
              <w:t>- Nội dung của văn bản căn cứ vào các văn bản đã hết hiệu lực thi hành do đó không còn phù hợp với hệ thống pháp luật hiện hành;</w:t>
            </w:r>
          </w:p>
          <w:p>
            <w:pPr>
              <w:pStyle w:val="Normal"/>
              <w:spacing w:before="0" w:after="120"/>
              <w:ind w:right="3" w:hanging="0"/>
              <w:rPr/>
            </w:pPr>
            <w:r>
              <w:rPr>
                <w:rFonts w:cs="Arial" w:ascii="Arial" w:hAnsi="Arial"/>
                <w:color w:val="000000"/>
                <w:sz w:val="20"/>
                <w:szCs w:val="22"/>
                <w:shd w:fill="FFFFFF" w:val="clear"/>
              </w:rPr>
              <w:t>Mặt khác, tại khoản 1, Điều 27, Nghị định số 73/2017/NĐ-CP ngày 14/6/2017 của Chính phủ về thu thập, quản lý, khai thác và sử dụng thông tin, dữ liệu tài nguyên và môi trường giao UBND tỉnh x</w:t>
            </w:r>
            <w:r>
              <w:rPr>
                <w:rFonts w:cs="Arial" w:ascii="Arial" w:hAnsi="Arial"/>
                <w:color w:val="000000"/>
                <w:sz w:val="20"/>
                <w:szCs w:val="22"/>
                <w:shd w:fill="FFFFFF" w:val="clear"/>
                <w:lang w:val="vi-VN"/>
              </w:rPr>
              <w:t>ây dựng, ban hành Quy chế thu thập, quản lý, khai thác, chia sẻ và sử dụng thông tin, dữ liệu tài nguyên và môi trường; Quy chế khai thác và sử dụng Cơ sở dữ liệu tài nguyên và môi trường cấp tỉnh phù hợp với tình hình kinh tế, xã hội</w:t>
            </w:r>
            <w:r>
              <w:rPr>
                <w:rFonts w:cs="Arial" w:ascii="Arial" w:hAnsi="Arial"/>
                <w:color w:val="000000"/>
                <w:sz w:val="20"/>
                <w:szCs w:val="22"/>
                <w:shd w:fill="FFFFFF" w:val="clear"/>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Tài nguyên và Môi trườ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5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6/2012/QĐ-UBND ngày 10/12/201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ban hành quy định về hoạt động đo đạc và bản đồ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ội dung của văn bản không còn phù hợp với quy định của Luật Đo đạc và bản đồ ngày 14/6/ 201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Tài nguyên và Môi trườ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5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41/2013/QĐ-UBND ngày 30/9/201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về quản lý và sử dụng kinh phí sự nghiệp môi trường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i/>
                <w:i/>
                <w:iCs/>
                <w:color w:val="000000"/>
                <w:sz w:val="20"/>
                <w:szCs w:val="22"/>
                <w:lang w:val="vi-VN"/>
              </w:rPr>
            </w:pPr>
            <w:r>
              <w:rPr>
                <w:rFonts w:cs="Arial" w:ascii="Arial" w:hAnsi="Arial"/>
                <w:color w:val="000000"/>
                <w:sz w:val="20"/>
                <w:szCs w:val="22"/>
              </w:rPr>
              <w:t>Đề nghị UB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Các văn bản là căn cứ ban hành văn bản đã hết hiệu lực thi hành;</w:t>
            </w:r>
          </w:p>
          <w:p>
            <w:pPr>
              <w:pStyle w:val="Normal"/>
              <w:spacing w:before="0" w:after="120"/>
              <w:ind w:right="3" w:hanging="0"/>
              <w:rPr/>
            </w:pPr>
            <w:r>
              <w:rPr>
                <w:rFonts w:cs="Arial" w:ascii="Arial" w:hAnsi="Arial"/>
                <w:color w:val="000000"/>
                <w:sz w:val="20"/>
                <w:szCs w:val="22"/>
                <w:lang w:val="vi-VN"/>
              </w:rPr>
              <w:t>Nội dung của văn bản không còn phù hợp với Thông tư số</w:t>
            </w:r>
            <w:r>
              <w:rPr>
                <w:rFonts w:cs="Arial" w:ascii="Arial" w:hAnsi="Arial"/>
                <w:i/>
                <w:iCs/>
                <w:color w:val="000000"/>
                <w:sz w:val="20"/>
                <w:szCs w:val="22"/>
                <w:lang w:val="vi-VN"/>
              </w:rPr>
              <w:t xml:space="preserve"> </w:t>
            </w:r>
            <w:r>
              <w:rPr>
                <w:rFonts w:cs="Arial" w:ascii="Arial" w:hAnsi="Arial"/>
                <w:color w:val="000000"/>
                <w:sz w:val="20"/>
                <w:szCs w:val="22"/>
                <w:shd w:fill="FFFFFF" w:val="clear"/>
                <w:lang w:val="vi-VN"/>
              </w:rPr>
              <w:t>02/2017/TT-BTC ngày 06/01/2017 của Bộ Tài chính hướng dẫn quản lý kinh phí sự nghiệp môi trường;</w:t>
            </w:r>
          </w:p>
          <w:p>
            <w:pPr>
              <w:pStyle w:val="Normal"/>
              <w:spacing w:before="0" w:after="120"/>
              <w:ind w:right="3" w:hanging="0"/>
              <w:rPr>
                <w:rFonts w:ascii="Arial" w:hAnsi="Arial" w:cs="Arial"/>
                <w:i/>
                <w:i/>
                <w:iCs/>
                <w:color w:val="000000"/>
                <w:sz w:val="20"/>
                <w:szCs w:val="22"/>
                <w:lang w:val="vi-VN"/>
              </w:rPr>
            </w:pPr>
            <w:r>
              <w:rPr>
                <w:rFonts w:cs="Arial" w:ascii="Arial" w:hAnsi="Arial"/>
                <w:color w:val="000000"/>
                <w:sz w:val="20"/>
                <w:szCs w:val="22"/>
                <w:shd w:fill="FFFFFF" w:val="clear"/>
                <w:lang w:val="vi-VN"/>
              </w:rPr>
              <w:t xml:space="preserve">Mặt khác, tại khoản 2, Điều 6 </w:t>
            </w:r>
            <w:r>
              <w:rPr>
                <w:rFonts w:cs="Arial" w:ascii="Arial" w:hAnsi="Arial"/>
                <w:color w:val="000000"/>
                <w:sz w:val="20"/>
                <w:szCs w:val="22"/>
                <w:lang w:val="vi-VN"/>
              </w:rPr>
              <w:t>Thông tư số</w:t>
            </w:r>
            <w:r>
              <w:rPr>
                <w:rFonts w:cs="Arial" w:ascii="Arial" w:hAnsi="Arial"/>
                <w:i/>
                <w:iCs/>
                <w:color w:val="000000"/>
                <w:sz w:val="20"/>
                <w:szCs w:val="22"/>
                <w:lang w:val="vi-VN"/>
              </w:rPr>
              <w:t xml:space="preserve"> </w:t>
            </w:r>
            <w:r>
              <w:rPr>
                <w:rFonts w:cs="Arial" w:ascii="Arial" w:hAnsi="Arial"/>
                <w:color w:val="000000"/>
                <w:sz w:val="20"/>
                <w:szCs w:val="22"/>
                <w:shd w:fill="FFFFFF" w:val="clear"/>
                <w:lang w:val="vi-VN"/>
              </w:rPr>
              <w:t>02/2017/TT-BTC quy định: căn cứ vào tình hình thực tế, khả năng của ngân sách địa phương, Ủy ban nhân dân cấp tỉnh quy định mức chi cụ thể để thực hiện ở địa phươ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Tài nguyên và Môi trườ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5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60/2014/QĐ-UBND ngày 20/10/201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Ban hành quy định về Giải thưởng môi trường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i/>
                <w:i/>
                <w:iCs/>
                <w:color w:val="000000"/>
                <w:sz w:val="20"/>
                <w:szCs w:val="22"/>
                <w:lang w:val="vi-VN"/>
              </w:rPr>
            </w:pPr>
            <w:r>
              <w:rPr>
                <w:rFonts w:cs="Arial" w:ascii="Arial" w:hAnsi="Arial"/>
                <w:color w:val="000000"/>
                <w:sz w:val="20"/>
                <w:szCs w:val="22"/>
              </w:rPr>
              <w:t>Đề nghị UB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Căn cứ ban hành văn bản đã hết hiệu lực thi hành;</w:t>
            </w:r>
          </w:p>
          <w:p>
            <w:pPr>
              <w:pStyle w:val="Normal"/>
              <w:spacing w:before="0" w:after="120"/>
              <w:ind w:right="3" w:hanging="0"/>
              <w:rPr/>
            </w:pPr>
            <w:r>
              <w:rPr>
                <w:rFonts w:cs="Arial" w:ascii="Arial" w:hAnsi="Arial"/>
                <w:color w:val="000000"/>
                <w:sz w:val="20"/>
                <w:szCs w:val="22"/>
                <w:lang w:val="vi-VN"/>
              </w:rPr>
              <w:t xml:space="preserve">Nội dung của văn bản không còn phù hợp với Thông tư số </w:t>
            </w:r>
            <w:r>
              <w:rPr>
                <w:rFonts w:cs="Arial" w:ascii="Arial" w:hAnsi="Arial"/>
                <w:color w:val="000000"/>
                <w:sz w:val="20"/>
                <w:szCs w:val="22"/>
                <w:shd w:fill="FFFFFF" w:val="clear"/>
                <w:lang w:val="vi-VN"/>
              </w:rPr>
              <w:t>62/2015/TT-BTNMT ngày 16/12/2015 của Bộ Tài nguyên và Môi trường quy định về giải thưởng môi trường Việt Nam</w:t>
            </w:r>
          </w:p>
          <w:p>
            <w:pPr>
              <w:pStyle w:val="Normal"/>
              <w:spacing w:before="0" w:after="120"/>
              <w:ind w:right="3" w:hanging="0"/>
              <w:rPr>
                <w:rFonts w:ascii="Arial" w:hAnsi="Arial" w:cs="Arial"/>
                <w:color w:val="000000"/>
                <w:sz w:val="20"/>
                <w:szCs w:val="22"/>
                <w:shd w:fill="FFFFFF" w:val="clear"/>
                <w:lang w:val="vi-VN"/>
              </w:rPr>
            </w:pPr>
            <w:r>
              <w:rPr>
                <w:rFonts w:cs="Arial" w:ascii="Arial" w:hAnsi="Arial"/>
                <w:color w:val="000000"/>
                <w:sz w:val="20"/>
                <w:szCs w:val="22"/>
                <w:shd w:fill="FFFFFF" w:val="clear"/>
                <w:lang w:val="vi-VN"/>
              </w:rPr>
              <w:t>Mặt khác, tại khoản 3, Điều 49 Nghị định số 19/2015/NĐ-CP ngày 14/2/2015 của Bộ Tài nguyên và Môi trường quy định chi tiết thi hành một số điều của Luật Bảo vệ môi trường giao Ủy ban nhân dân cấp tỉnh quy định cụ thể đối với các giải thưởng về bảo vệ môi trường của địa phươ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Tài nguyên và Môi trườ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5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3/2015/QĐ-UBND ngày 02/12/201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xml:space="preserve">Ban hành quy định một số nội dung về Bảo vệ môi trường tỉnh Lào Cai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i/>
                <w:i/>
                <w:iCs/>
                <w:color w:val="000000"/>
                <w:sz w:val="20"/>
                <w:szCs w:val="22"/>
                <w:lang w:val="vi-VN"/>
              </w:rPr>
            </w:pPr>
            <w:r>
              <w:rPr>
                <w:rFonts w:cs="Arial" w:ascii="Arial" w:hAnsi="Arial"/>
                <w:color w:val="000000"/>
                <w:sz w:val="20"/>
                <w:szCs w:val="22"/>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i/>
                <w:i/>
                <w:iCs/>
                <w:color w:val="000000"/>
                <w:sz w:val="20"/>
                <w:szCs w:val="22"/>
                <w:lang w:val="vi-VN"/>
              </w:rPr>
            </w:pPr>
            <w:r>
              <w:rPr>
                <w:rFonts w:cs="Arial" w:ascii="Arial" w:hAnsi="Arial"/>
                <w:color w:val="000000"/>
                <w:sz w:val="20"/>
                <w:szCs w:val="22"/>
                <w:lang w:val="vi-VN"/>
              </w:rPr>
              <w:t>Nội dung quy định tại khoản 1 Điều 15, khoản 2 Điều 19 của bản</w:t>
            </w:r>
            <w:r>
              <w:rPr>
                <w:rFonts w:cs="Arial" w:ascii="Arial" w:hAnsi="Arial"/>
                <w:i/>
                <w:iCs/>
                <w:color w:val="000000"/>
                <w:sz w:val="20"/>
                <w:szCs w:val="22"/>
                <w:lang w:val="vi-VN"/>
              </w:rPr>
              <w:t xml:space="preserve"> </w:t>
            </w:r>
            <w:r>
              <w:rPr>
                <w:rFonts w:cs="Arial" w:ascii="Arial" w:hAnsi="Arial"/>
                <w:color w:val="000000"/>
                <w:sz w:val="20"/>
                <w:szCs w:val="22"/>
                <w:lang w:val="vi-VN"/>
              </w:rPr>
              <w:t>Quy chế Bảo vệ môi trường tỉnh Lào Cai ban hành kèm theo Quyết định dẫn chiếu đến văn bản đã hết hiệu lự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Tài nguyên và Môi trườ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5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nl-NL"/>
              </w:rPr>
            </w:pPr>
            <w:r>
              <w:rPr>
                <w:rFonts w:cs="Arial" w:ascii="Arial" w:hAnsi="Arial"/>
                <w:color w:val="000000"/>
                <w:sz w:val="20"/>
                <w:szCs w:val="22"/>
                <w:lang w:val="nl-NL"/>
              </w:rPr>
              <w:t>41/2016/QĐ-UBND ngày 15/7/201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rPr>
                <w:rFonts w:ascii="Arial" w:hAnsi="Arial" w:cs="Arial"/>
                <w:color w:val="000000"/>
                <w:sz w:val="20"/>
                <w:szCs w:val="22"/>
                <w:lang w:val="nl-NL"/>
              </w:rPr>
            </w:pPr>
            <w:r>
              <w:rPr>
                <w:rFonts w:cs="Arial" w:ascii="Arial" w:hAnsi="Arial"/>
                <w:color w:val="000000"/>
                <w:sz w:val="20"/>
                <w:szCs w:val="22"/>
                <w:lang w:val="nl-NL"/>
              </w:rPr>
              <w:t>Ban hành quy định về việc cưỡng chế thi hành quyết định giải quyết tranh chấp đất đai, quyết định công nhận hòa giải thành về tranh chấp đất đai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i/>
                <w:i/>
                <w:iCs/>
                <w:color w:val="000000"/>
                <w:sz w:val="20"/>
                <w:szCs w:val="22"/>
                <w:lang w:val="nl-NL"/>
              </w:rPr>
            </w:pPr>
            <w:r>
              <w:rPr>
                <w:rFonts w:cs="Arial" w:ascii="Arial" w:hAnsi="Arial"/>
                <w:color w:val="000000"/>
                <w:sz w:val="20"/>
                <w:szCs w:val="22"/>
                <w:lang w:val="nl-NL"/>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nl-NL"/>
              </w:rPr>
            </w:pPr>
            <w:r>
              <w:rPr>
                <w:rFonts w:cs="Arial" w:ascii="Arial" w:hAnsi="Arial"/>
                <w:color w:val="000000"/>
                <w:sz w:val="20"/>
                <w:szCs w:val="22"/>
                <w:lang w:val="nl-NL"/>
              </w:rPr>
              <w:t>Một số nội dung trong văn bản không còn phù hợp với quy định của Nghị định số 01/2017/NĐ-CP ngày 06/01/2017 của Chính phủ sửa đổi, bổ sung một số nghị định quy định chi tiết Luật Đất đa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Tài nguyên và Môi trườ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nl-NL"/>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nl-NL"/>
              </w:rPr>
            </w:pPr>
            <w:r>
              <w:rPr>
                <w:rFonts w:cs="Arial" w:ascii="Arial" w:hAnsi="Arial"/>
                <w:color w:val="000000"/>
                <w:sz w:val="20"/>
                <w:szCs w:val="22"/>
                <w:lang w:val="nl-NL"/>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6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nl-NL"/>
              </w:rPr>
            </w:pPr>
            <w:r>
              <w:rPr>
                <w:rFonts w:cs="Arial" w:ascii="Arial" w:hAnsi="Arial"/>
                <w:color w:val="000000"/>
                <w:sz w:val="20"/>
                <w:szCs w:val="22"/>
                <w:lang w:val="nl-NL"/>
              </w:rPr>
              <w:t>148/2016/QĐ-UBND ngày 28/12/201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nl-NL"/>
              </w:rPr>
            </w:pPr>
            <w:r>
              <w:rPr>
                <w:rFonts w:cs="Arial" w:ascii="Arial" w:hAnsi="Arial"/>
                <w:color w:val="000000"/>
                <w:sz w:val="20"/>
                <w:szCs w:val="22"/>
                <w:lang w:val="nl-NL"/>
              </w:rPr>
              <w:t>Ban hành Quy định trình tự kiểm đếm bắt buộc, cưỡng chế thực hiện Quyết định kiểm đếm bắt buộc; thu hồi đất vắng chủ khi Nhà nước thu hồi đất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nl-NL"/>
              </w:rPr>
            </w:pPr>
            <w:r>
              <w:rPr>
                <w:rFonts w:cs="Arial" w:ascii="Arial" w:hAnsi="Arial"/>
                <w:color w:val="000000"/>
                <w:sz w:val="20"/>
                <w:szCs w:val="22"/>
                <w:lang w:val="nl-NL"/>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nl-NL"/>
              </w:rPr>
            </w:pPr>
            <w:r>
              <w:rPr>
                <w:rFonts w:cs="Arial" w:ascii="Arial" w:hAnsi="Arial"/>
                <w:color w:val="000000"/>
                <w:sz w:val="20"/>
                <w:szCs w:val="22"/>
                <w:lang w:val="nl-NL"/>
              </w:rPr>
              <w:t>Nội dung quy định tại khoản 2, khoản 3, khoản 4, khoản 5, khoản 7 Điều 3 của Quy định trình tự kiểm đếm bắt buộc, cưỡng chế thực hiện Quyết định kiểm đếm bắt buộc; thu hồi đất vắng chủ khi Nhà nước thu hồi đất trên địa bàn tỉnh Lào Cai là không còn phù hợp với tình hình thực tế tại địa phươ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Tài nguyên và Môi trườ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nl-NL"/>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nl-NL"/>
              </w:rPr>
            </w:pPr>
            <w:r>
              <w:rPr>
                <w:rFonts w:cs="Arial" w:ascii="Arial" w:hAnsi="Arial"/>
                <w:color w:val="000000"/>
                <w:sz w:val="20"/>
                <w:szCs w:val="22"/>
                <w:lang w:val="nl-NL"/>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6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fr-FR"/>
              </w:rPr>
            </w:pPr>
            <w:r>
              <w:rPr>
                <w:rFonts w:cs="Arial" w:ascii="Arial" w:hAnsi="Arial"/>
                <w:color w:val="000000"/>
                <w:sz w:val="20"/>
                <w:szCs w:val="22"/>
                <w:lang w:val="fr-FR"/>
              </w:rPr>
              <w:t>04/2018/QĐ-UBND ngày 12/3/201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fr-FR"/>
              </w:rPr>
            </w:pPr>
            <w:r>
              <w:rPr>
                <w:rFonts w:cs="Arial" w:ascii="Arial" w:hAnsi="Arial"/>
                <w:color w:val="000000"/>
                <w:sz w:val="20"/>
                <w:szCs w:val="22"/>
                <w:lang w:val="fr-FR"/>
              </w:rPr>
              <w:t>Sửa đổi, bổ sung một số điều của Quy định một số nội dung về bồi thường, hỗ trợ, tái định cư khi Nhà nước thu hồi đất trên địa bàn tỉnh Lào Cai ban hành kèm theo Quyết định số 13/2015/QĐ-UBND ngày 09/4/2015 của UBND tỉnh Là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i/>
                <w:i/>
                <w:iCs/>
                <w:color w:val="000000"/>
                <w:sz w:val="20"/>
                <w:szCs w:val="22"/>
                <w:lang w:val="fr-FR"/>
              </w:rPr>
            </w:pPr>
            <w:r>
              <w:rPr>
                <w:rFonts w:cs="Arial" w:ascii="Arial" w:hAnsi="Arial"/>
                <w:color w:val="000000"/>
                <w:sz w:val="20"/>
                <w:szCs w:val="22"/>
                <w:lang w:val="fr-FR"/>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fr-FR"/>
              </w:rPr>
            </w:pPr>
            <w:r>
              <w:rPr>
                <w:rFonts w:cs="Arial" w:ascii="Arial" w:hAnsi="Arial"/>
                <w:color w:val="000000"/>
                <w:sz w:val="20"/>
                <w:szCs w:val="22"/>
                <w:lang w:val="fr-FR"/>
              </w:rPr>
              <w:t>Nội dung quy định tại khoản 3, Điều 1 của Quyết định là không còn phù hợp với tình hình thực tế tại địa phươ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Sở Tài nguyên và Môi trườ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fr-FR"/>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fr-FR"/>
              </w:rPr>
            </w:pPr>
            <w:r>
              <w:rPr>
                <w:rFonts w:cs="Arial" w:ascii="Arial" w:hAnsi="Arial"/>
                <w:color w:val="000000"/>
                <w:sz w:val="20"/>
                <w:szCs w:val="22"/>
                <w:lang w:val="fr-FR"/>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color w:val="000000"/>
                <w:sz w:val="20"/>
                <w:szCs w:val="22"/>
              </w:rPr>
            </w:pPr>
            <w:r>
              <w:rPr>
                <w:rFonts w:cs="Arial" w:ascii="Arial" w:hAnsi="Arial"/>
                <w:b/>
                <w:color w:val="000000"/>
                <w:sz w:val="20"/>
                <w:szCs w:val="22"/>
              </w:rPr>
              <w:t>XIV. LĨNH VỰC THANH TRA</w:t>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0" w:after="120"/>
              <w:ind w:right="3" w:hanging="0"/>
              <w:jc w:val="center"/>
              <w:rPr/>
            </w:pPr>
            <w:r>
              <w:rPr>
                <w:rFonts w:cs="Arial" w:ascii="Arial" w:hAnsi="Arial"/>
                <w:b/>
                <w:i/>
                <w:color w:val="000000"/>
                <w:sz w:val="20"/>
                <w:szCs w:val="22"/>
              </w:rPr>
              <w:t>A.DANH MỤC VĂN BẢN ĐỀ NGHỊ BÃI BỎ</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6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lang w:val="pl-PL"/>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lang w:val="pl-PL"/>
              </w:rPr>
              <w:t>64/2012/QĐ-UBND ngày 28/12/201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lang w:val="pl-PL"/>
              </w:rPr>
              <w:t>Quy định chế độ bồi dưỡng đối với cán bộ, công chức làm công tác tiếp công dân, xử lý đơn thư khiếu nại, tố cáo, kiến nghị, phản ánh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cs="Arial" w:ascii="Arial" w:hAnsi="Arial"/>
                <w:color w:val="000000"/>
                <w:sz w:val="20"/>
                <w:szCs w:val="22"/>
              </w:rPr>
              <w:t xml:space="preserve">- </w:t>
            </w:r>
            <w:r>
              <w:rPr>
                <w:rFonts w:cs="Arial" w:ascii="Arial" w:hAnsi="Arial"/>
                <w:color w:val="000000"/>
                <w:sz w:val="20"/>
                <w:szCs w:val="22"/>
                <w:lang w:val="pl-PL"/>
              </w:rPr>
              <w:t>Văn bản là căn cứ pháp lý ban hành văn bản đã hết hiệu lực: Thông tư Liên tịch số 46/2012/TTLT-BTC-TTCP ngày 16/3/2012 của Liên Bộ Tài chính và Thanh tra Chính phủ;</w:t>
            </w:r>
          </w:p>
          <w:p>
            <w:pPr>
              <w:pStyle w:val="Normal"/>
              <w:spacing w:before="0" w:after="120"/>
              <w:ind w:right="3" w:hanging="0"/>
              <w:rPr/>
            </w:pPr>
            <w:r>
              <w:rPr>
                <w:rFonts w:cs="Arial" w:ascii="Arial" w:hAnsi="Arial"/>
                <w:color w:val="000000"/>
                <w:sz w:val="20"/>
                <w:szCs w:val="22"/>
                <w:lang w:val="pl-PL"/>
              </w:rPr>
              <w:t>- Nội dung của văn bản không còn phù hợp với Thông tư số 320/2016/TT-BTC ngày 14 tháng 12 năm 2016 của Bộ Tài chính và Nghị quyết số 11/2017/NQ-HĐND ngày 17/7/2017 của HĐND tỉnh Lào Cai;</w:t>
            </w:r>
          </w:p>
          <w:p>
            <w:pPr>
              <w:pStyle w:val="Normal"/>
              <w:spacing w:before="0" w:after="120"/>
              <w:ind w:right="3" w:hanging="0"/>
              <w:rPr/>
            </w:pPr>
            <w:r>
              <w:rPr>
                <w:rFonts w:eastAsia="Arial" w:cs="Arial" w:ascii="Arial" w:hAnsi="Arial"/>
                <w:color w:val="000000"/>
                <w:sz w:val="20"/>
                <w:szCs w:val="22"/>
                <w:shd w:fill="FFFFFF" w:val="clear"/>
                <w:lang w:val="pl-PL"/>
              </w:rPr>
              <w:t xml:space="preserve"> </w:t>
            </w:r>
            <w:r>
              <w:rPr>
                <w:rFonts w:cs="Arial" w:ascii="Arial" w:hAnsi="Arial"/>
                <w:color w:val="000000"/>
                <w:sz w:val="20"/>
                <w:szCs w:val="22"/>
                <w:lang w:val="pl-PL"/>
              </w:rPr>
              <w:t xml:space="preserve">- Hiện nay quy định </w:t>
            </w:r>
            <w:r>
              <w:rPr>
                <w:rFonts w:cs="Arial" w:ascii="Arial" w:hAnsi="Arial"/>
                <w:color w:val="000000"/>
                <w:sz w:val="20"/>
                <w:szCs w:val="22"/>
                <w:shd w:fill="FFFFFF" w:val="clear"/>
                <w:lang w:val="pl-PL"/>
              </w:rPr>
              <w:t>chế độ bồi dưỡng đối với người làm nhiệm vụ tiếp công dân, xử lý đơn khiếu nại, tố cáo, kiến nghị, phản ánh</w:t>
            </w:r>
            <w:r>
              <w:rPr>
                <w:rFonts w:cs="Arial" w:ascii="Arial" w:hAnsi="Arial"/>
                <w:color w:val="000000"/>
                <w:sz w:val="20"/>
                <w:szCs w:val="22"/>
                <w:lang w:val="pl-PL"/>
              </w:rPr>
              <w:t xml:space="preserve"> trên địa bàn tỉnh Lào Cai được thực hiện theo quy định của Nghị quyết số 11/2017/NQ-HĐND ngày 17/7/2017 của HĐND tỉnh và không phân cấp cho UBND tỉnh ban hành quy định chi tiế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Thanh tra tỉ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6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lang w:val="pl-PL"/>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lang w:val="pl-PL"/>
              </w:rPr>
              <w:t>27/2013/QĐ-UBND ngày 26/7/201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lang w:val="pl-PL"/>
              </w:rPr>
              <w:t>Quy định về việc lập dự toán, quản lý, sử dụng và quyết toán kinh phí được trích từ các khoản thu hồi phát hiện qua công tác thanh tra đã thực nộp vào ngân sách nhà nước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cs="Arial" w:ascii="Arial" w:hAnsi="Arial"/>
                <w:color w:val="000000"/>
                <w:sz w:val="20"/>
                <w:szCs w:val="22"/>
              </w:rPr>
              <w:t xml:space="preserve">- </w:t>
            </w:r>
            <w:r>
              <w:rPr>
                <w:rFonts w:cs="Arial" w:ascii="Arial" w:hAnsi="Arial"/>
                <w:color w:val="000000"/>
                <w:sz w:val="20"/>
                <w:szCs w:val="22"/>
                <w:lang w:val="pl-PL"/>
              </w:rPr>
              <w:t>Văn bản là căn cứ pháp lý ban hành văn bản đã hết hiệu lực: Thông tư liên tịch số hông tư liên tịch số 90/2012/TTLT-BTC-TTCP ngày 30 tháng 5 năm 2012 của liên bộ Bộ Tài chính và Thanh tra Chính phủ;</w:t>
            </w:r>
          </w:p>
          <w:p>
            <w:pPr>
              <w:pStyle w:val="Normal"/>
              <w:spacing w:before="0" w:after="120"/>
              <w:ind w:right="3" w:hanging="0"/>
              <w:rPr/>
            </w:pPr>
            <w:r>
              <w:rPr>
                <w:rFonts w:cs="Arial" w:ascii="Arial" w:hAnsi="Arial"/>
                <w:color w:val="000000"/>
                <w:sz w:val="20"/>
                <w:szCs w:val="22"/>
                <w:lang w:val="pl-PL"/>
              </w:rPr>
              <w:t xml:space="preserve">- Nội dung của văn bản không còn phù hợp với </w:t>
            </w:r>
            <w:r>
              <w:rPr>
                <w:rFonts w:cs="Arial" w:ascii="Arial" w:hAnsi="Arial"/>
                <w:color w:val="000000"/>
                <w:sz w:val="20"/>
                <w:szCs w:val="22"/>
                <w:lang w:val="pl-PL" w:eastAsia="vi-VN"/>
              </w:rPr>
              <w:t xml:space="preserve">Thông tư số 327/2016/TT-BTC ngày 26 tháng 12 năm 2016 của Bộ Tài chính và </w:t>
            </w:r>
            <w:r>
              <w:rPr>
                <w:rFonts w:cs="Arial" w:ascii="Arial" w:hAnsi="Arial"/>
                <w:color w:val="000000"/>
                <w:sz w:val="20"/>
                <w:szCs w:val="22"/>
                <w:lang w:val="pl-PL"/>
              </w:rPr>
              <w:t>Nghị quyết số 17/2017/NQ-HĐND ngày 08/12/2017 của Hội đồng nhân dân tỉnh Lào Cai;</w:t>
            </w:r>
          </w:p>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Hiện nay quy định về việc lập dự toán, quản lý, sử dụng và quyết toán kinh phí được trích từ các khoản thu hồi phát hiện qua công tác thanh tra đã thực nộp vào ngân sách nhà nước trên địa bàn tỉnh Lào Cai được thực hiện theo Nghị quyết số 17/2017/NQ-HĐND ngày 08/12/2017 của Hội đồng nhân dân tỉnh Lào Cai và không phân cấp cho UBND tỉnh ban hành văn bản quy định chi tiế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rPr>
              <w:t>Thanh tra tỉ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6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08/2014/QĐ-UBND ngày 08/4/201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Về việc sửa đổi Điều 5 Quyết định số 64/2012/QĐ-UBND ngày 28/12/2012 của UBND tỉnh Lào Cai về chế độ đối với cán bộ làm công tác tiếp công dân, xử lý đơn thư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cs="Arial" w:ascii="Arial" w:hAnsi="Arial"/>
                <w:color w:val="000000"/>
                <w:sz w:val="20"/>
                <w:szCs w:val="22"/>
                <w:lang w:val="pl-PL"/>
              </w:rPr>
              <w:t>- Văn bản là căn cứ pháp lý ban hành văn bản đã hết hiệu lực: Thông tư Liên tịch số 46/2012/TTLT-BTC-TTCP ngày 16/3/2012 của Liên Bộ Tài chính và Thanh tra Chính phủ;</w:t>
            </w:r>
          </w:p>
          <w:p>
            <w:pPr>
              <w:pStyle w:val="Normal"/>
              <w:spacing w:before="0" w:after="120"/>
              <w:ind w:right="3" w:hanging="0"/>
              <w:rPr/>
            </w:pPr>
            <w:r>
              <w:rPr>
                <w:rFonts w:cs="Arial" w:ascii="Arial" w:hAnsi="Arial"/>
                <w:color w:val="000000"/>
                <w:sz w:val="20"/>
                <w:szCs w:val="22"/>
                <w:lang w:val="pl-PL"/>
              </w:rPr>
              <w:t>- Nội dung của văn bản không còn phù hợp với Thông tư số 320/2016/TT-BTC ngày 14 tháng 12 năm 2016 của Bộ Tài chính và Nghị quyết số 11/2017/NQ-HĐND ngày 17/7/2017 của HĐND tỉnh Lào Cai;</w:t>
            </w:r>
          </w:p>
          <w:p>
            <w:pPr>
              <w:pStyle w:val="Normal"/>
              <w:spacing w:before="0" w:after="120"/>
              <w:ind w:right="3" w:hanging="0"/>
              <w:rPr/>
            </w:pPr>
            <w:r>
              <w:rPr>
                <w:rFonts w:eastAsia="Arial" w:cs="Arial" w:ascii="Arial" w:hAnsi="Arial"/>
                <w:color w:val="000000"/>
                <w:sz w:val="20"/>
                <w:szCs w:val="22"/>
                <w:shd w:fill="FFFFFF" w:val="clear"/>
                <w:lang w:val="pl-PL"/>
              </w:rPr>
              <w:t xml:space="preserve"> </w:t>
            </w:r>
            <w:r>
              <w:rPr>
                <w:rFonts w:cs="Arial" w:ascii="Arial" w:hAnsi="Arial"/>
                <w:color w:val="000000"/>
                <w:sz w:val="20"/>
                <w:szCs w:val="22"/>
                <w:lang w:val="pl-PL"/>
              </w:rPr>
              <w:t xml:space="preserve">- Hiện nay quy định </w:t>
            </w:r>
            <w:r>
              <w:rPr>
                <w:rFonts w:cs="Arial" w:ascii="Arial" w:hAnsi="Arial"/>
                <w:color w:val="000000"/>
                <w:sz w:val="20"/>
                <w:szCs w:val="22"/>
                <w:shd w:fill="FFFFFF" w:val="clear"/>
                <w:lang w:val="pl-PL"/>
              </w:rPr>
              <w:t>chế độ bồi dưỡng đối với người làm nhiệm vụ tiếp công dân, xử lý đơn khiếu nại, tố cáo, kiến nghị, phản ánh</w:t>
            </w:r>
            <w:r>
              <w:rPr>
                <w:rFonts w:cs="Arial" w:ascii="Arial" w:hAnsi="Arial"/>
                <w:color w:val="000000"/>
                <w:sz w:val="20"/>
                <w:szCs w:val="22"/>
                <w:lang w:val="pl-PL"/>
              </w:rPr>
              <w:t xml:space="preserve"> trên địa bàn tỉnh Lào Cai được thực hiện theo quy định của Nghị quyết số 11/2017/NQ-HĐND ngày 17/7/2017 của HĐND tỉnh và không phân cấp cho UBND tỉnh ban hành quy định chi tiế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Thanh tra tỉ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6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9/CT-UB ngày 31/10/199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tổ chức thực hiện Nghị định số 61/1998/NĐ-CP ngày 15/8/1998 của Chính phủ về công tác thanh tra kiểm tra đối với các Doanh nghiệp</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Nội dung văn bản triển khai thực hiện văn bản đã hết hiệu lực thi hành do đó không còn phù hợp với hệ thống pháp luật hiện hành;</w:t>
            </w:r>
          </w:p>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Thanh tra tỉ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i/>
                <w:i/>
                <w:color w:val="000000"/>
                <w:sz w:val="20"/>
                <w:szCs w:val="22"/>
              </w:rPr>
            </w:pPr>
            <w:r>
              <w:rPr>
                <w:rFonts w:cs="Arial" w:ascii="Arial" w:hAnsi="Arial"/>
                <w:b/>
                <w:i/>
                <w:color w:val="000000"/>
                <w:sz w:val="20"/>
                <w:szCs w:val="22"/>
              </w:rPr>
              <w:t>B. DANH MỤC VĂN BẢN ĐỀ NGHỊ SỬA ĐỔI, THAY THẾ</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6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38/2013/QĐ-UBND ngày 04/9/201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Ban hành Quy chế quản lý và giải quyết khiếu nại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Khoản 1, Điều 21 của bản Quy chế quản lý và giải quyết khiếu nại trên địa bàn tỉnh Lào Cai ban hành kèm theo Quyết định là không còn phù hợp với quy định tại khoản 5, Điều 1 Thông tư số 02/2016/TT- TTCP ngày 20/10/2016 của Thanh tra Chính phủ sửa đổi, bổ sung một số điều của Thông tư 07/2013/TT-TTCP ngày 31/10/2013 của Thanh tra Chính phủ quy định quy trình giải quyết khiếu nại hành chính; Điều 25 của bản Quy chế quản lý và giải quyết khiếu nại trên địa bàn tỉnh Lào Cai ban hành kèm theo Quyết định là không còn phù hợp với quy định tại khoản 6, Điều 1 Thông tư số 02/2016/TT-TTCP ngày 20/10/2016 của Thanh tra Chính phủ</w:t>
            </w:r>
            <w:r>
              <w:rPr>
                <w:rFonts w:cs="Arial" w:ascii="Arial" w:hAnsi="Arial"/>
                <w:color w:val="000000"/>
                <w:sz w:val="20"/>
                <w:szCs w:val="22"/>
                <w:lang w:val="vi-VN"/>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rPr>
              <w:t xml:space="preserve">Thanh tra tỉnh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6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39/2013/QĐ-UBND ngày 04/9/201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Ban hành Quy chế quản lý và giải quyết tố cáo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Đề nghị UB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Nội dung của Quyết định số 39/2013/QĐ-UBND ngày 04/9/2013 của Uỷ ban nhân dân tỉnh Lào Cai triển khai thực hiện Luật Tố cáo ngày 11/11/2011, tuy nhiên, Luật Luật Tố cáo ngày 11/11/2011 hết hiệu lực thi hành kể từ ngày 01/01/2019 do đó nội dung của văn bản không còn phù hợp với hệ thống pháp luật hiện 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rPr>
              <w:t xml:space="preserve">Thanh tra tỉnh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Sau khi văn bản hướng dẫn của cơ quan cấp trên</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vi-VN"/>
              </w:rPr>
            </w:pPr>
            <w:r>
              <w:rPr>
                <w:rFonts w:eastAsia="Arial" w:cs="Arial" w:ascii="Arial" w:hAnsi="Arial"/>
                <w:color w:val="000000"/>
                <w:sz w:val="20"/>
                <w:szCs w:val="22"/>
                <w:lang w:val="vi-VN"/>
              </w:rPr>
              <w:t>16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69/2014/QĐ-UBND ngày 27/11/201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Ban hành quy trình tổ chức đối thoại trong giải quyết khiếu nại hành chính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Nội dung của điểm a, khoản 1, Điều 3 của quy trình tổ chức đối thoại trong giải quyết khiếu nại hành chính trên địa bàn tỉnh Lào Cai ban hành kèm theo Quyết định số 69/2014/QĐ-UBND là không còn phù hợp với quy định tại điểm a, điểm b khoản 2, Điều 21 được sửa đổi bổ sung tại khoản 7, Điều 1 Thông tư số 02/2016/TT-TTCP ngày 20/10/2016 sửa đổi, bổ sung một số điều của Thông tư 07/2013/TT-TTCP ngày 31/10/2013 của Thanh tra Chính phủ quy định quy trình giải quyết khiếu nại hành chính</w:t>
            </w:r>
            <w:r>
              <w:rPr>
                <w:rFonts w:cs="Arial" w:ascii="Arial" w:hAnsi="Arial"/>
                <w:color w:val="000000"/>
                <w:sz w:val="20"/>
                <w:szCs w:val="22"/>
                <w:shd w:fill="FFFBF4" w:val="clear"/>
                <w:lang w:val="pl-PL"/>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rPr>
              <w:t xml:space="preserve">Thanh tra tỉnh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color w:val="000000"/>
                <w:sz w:val="20"/>
                <w:szCs w:val="22"/>
              </w:rPr>
            </w:pPr>
            <w:r>
              <w:rPr>
                <w:rFonts w:cs="Arial" w:ascii="Arial" w:hAnsi="Arial"/>
                <w:b/>
                <w:color w:val="000000"/>
                <w:sz w:val="20"/>
                <w:szCs w:val="22"/>
              </w:rPr>
              <w:t>XV. LĨNH VỰC THÔNG TIN VÀ TRUYỀN THÔNG</w:t>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i/>
                <w:i/>
                <w:color w:val="000000"/>
                <w:sz w:val="20"/>
                <w:szCs w:val="22"/>
              </w:rPr>
            </w:pPr>
            <w:r>
              <w:rPr>
                <w:rFonts w:cs="Arial" w:ascii="Arial" w:hAnsi="Arial"/>
                <w:b/>
                <w:i/>
                <w:color w:val="000000"/>
                <w:sz w:val="20"/>
                <w:szCs w:val="22"/>
              </w:rPr>
              <w:t>A. DANH MỤC VĂN BẢN ĐỀ NGHỊ BÃI BỎ</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b/>
                <w:b/>
                <w:bCs/>
                <w:color w:val="000000"/>
                <w:sz w:val="20"/>
                <w:szCs w:val="22"/>
                <w:lang w:val="vi-VN"/>
              </w:rPr>
            </w:pPr>
            <w:r>
              <w:rPr>
                <w:rFonts w:cs="Arial" w:ascii="Arial" w:hAnsi="Arial"/>
                <w:bCs/>
                <w:color w:val="000000"/>
                <w:sz w:val="20"/>
                <w:szCs w:val="22"/>
                <w:lang w:val="vi-VN"/>
              </w:rPr>
              <w:t>16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24/QĐ-UB ngày 11/10/1997</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ban hành Quy chế quản lý hoạt động phát thanh truyền hình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Căn cứ pháp lý ban hành văn bản đã hết hiệu lực thi hành: Nghị định số 53/CP ngày 16/8/1993 của Chính phủ về chức năng, nhiệm vụ, quyền hạn và tổ chức bộ máy của Đài tiếng nói Việt Nam;</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Nội dung văn bản không còn phù hợp với chức năng nhiệm vụ của Sở Văn hóa, Thể thao và Du lịch và Sở Thông tin và Truyền thông tin và Truyền thô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hông tin và Truyền thô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i/>
                <w:i/>
                <w:color w:val="000000"/>
                <w:sz w:val="20"/>
                <w:szCs w:val="22"/>
              </w:rPr>
            </w:pPr>
            <w:r>
              <w:rPr>
                <w:rFonts w:cs="Arial" w:ascii="Arial" w:hAnsi="Arial"/>
                <w:b/>
                <w:i/>
                <w:color w:val="000000"/>
                <w:sz w:val="20"/>
                <w:szCs w:val="22"/>
              </w:rPr>
              <w:t>B. DANH MỤC VĂN BẢN ĐỀ NGHỊ SỬA ĐỔI, THAY THẾ</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17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33/2010/QĐ-UBND ngày 05/10/201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chế quản lý, sử dụng hệ thống thư điện tử trong hoạt động của các cơ quan nhà nước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i/>
                <w:i/>
                <w:iCs/>
                <w:color w:val="000000"/>
                <w:sz w:val="20"/>
                <w:szCs w:val="22"/>
              </w:rPr>
            </w:pPr>
            <w:r>
              <w:rPr>
                <w:rFonts w:cs="Arial" w:ascii="Arial" w:hAnsi="Arial"/>
                <w:color w:val="000000"/>
                <w:sz w:val="20"/>
                <w:szCs w:val="22"/>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xml:space="preserve">Nội dung quy định tại khoản 1, Điều 7 của Quyết định dẫn chiếu áp dụng văn bản đã hết hiệu lực thi hành: </w:t>
            </w:r>
            <w:r>
              <w:rPr>
                <w:rFonts w:cs="Arial" w:ascii="Arial" w:hAnsi="Arial"/>
                <w:color w:val="000000"/>
                <w:sz w:val="20"/>
                <w:szCs w:val="22"/>
                <w:shd w:fill="FFFFFF" w:val="clear"/>
              </w:rPr>
              <w:t>Quyết định số 67/2007/QĐ- UBND ngày 11/9/2007 củaUBND tỉnh Lào Cai về Quy chế bảo vệ bí mật Nhà nước tỉnh Lào Ca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hông tin và Truyền thô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rPr>
            </w:pPr>
            <w:r>
              <w:rPr>
                <w:rFonts w:cs="Arial" w:ascii="Arial" w:hAnsi="Arial"/>
                <w:color w:val="000000"/>
                <w:sz w:val="20"/>
                <w:szCs w:val="22"/>
              </w:rPr>
              <w:t>17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0/2012/QĐ-UBND ngày 25/10/201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về quản lý đầu tư ứng dụng Công nghệ thông tin sử dụng nguồn vốn ngân sách nhà nước trên địa bàn tỉnh Lào Cai</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cs="Arial"/>
                <w:i/>
                <w:i/>
                <w:iCs/>
                <w:color w:val="000000"/>
                <w:sz w:val="20"/>
                <w:szCs w:val="22"/>
              </w:rPr>
            </w:pPr>
            <w:r>
              <w:rPr>
                <w:rFonts w:cs="Arial" w:ascii="Arial" w:hAnsi="Arial"/>
                <w:color w:val="000000"/>
                <w:sz w:val="20"/>
                <w:szCs w:val="22"/>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ội dung tại gạch đầu dòng thứ 4, điểm c khoản 4 Điều 16 của Quyết định dẫn chiếu đến văn bản đã hết hiệu lực thi hành;</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xml:space="preserve">- Nội dung tại gạch đầu dòng thứ 5, điểm c khoản 4 Điều 16 của Quyết định dẫn chiếu văn bản không chính xác; </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Nội dung tại gạch đầu dòng thứ nhất, điểm b, khoản 5 Điều 16 của Quyết định dẫn chiếu áp dụng văn bản không chính xá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hông tin và Truyền thô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rPr>
            </w:pPr>
            <w:r>
              <w:rPr>
                <w:rFonts w:cs="Arial" w:ascii="Arial" w:hAnsi="Arial"/>
                <w:color w:val="000000"/>
                <w:sz w:val="20"/>
                <w:szCs w:val="22"/>
              </w:rPr>
              <w:t>17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05/2015/QĐ-UBND ngày 29/01/201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quản lý, cung cấp, sử dụng thông tin trang thông tin điện tử và mạng xã hội trên địa bàn tỉnh Lào Cai</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cs="Arial"/>
                <w:i/>
                <w:i/>
                <w:iCs/>
                <w:color w:val="000000"/>
                <w:sz w:val="20"/>
                <w:szCs w:val="22"/>
              </w:rPr>
            </w:pPr>
            <w:r>
              <w:rPr>
                <w:rFonts w:cs="Arial" w:ascii="Arial" w:hAnsi="Arial"/>
                <w:color w:val="000000"/>
                <w:sz w:val="20"/>
                <w:szCs w:val="22"/>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i/>
                <w:i/>
                <w:iCs/>
                <w:color w:val="000000"/>
                <w:sz w:val="20"/>
                <w:szCs w:val="22"/>
              </w:rPr>
            </w:pPr>
            <w:r>
              <w:rPr>
                <w:rFonts w:cs="Arial" w:ascii="Arial" w:hAnsi="Arial"/>
                <w:color w:val="000000"/>
                <w:sz w:val="20"/>
                <w:szCs w:val="22"/>
              </w:rPr>
              <w:t xml:space="preserve">Nội dung quy định tại khoản 2, Điều 5, Điều 9, Điều 10, Điều 11 củaQuy định quản lý, cung cấp, sử dụng thông tin trang thông tin điện tử và mạng xã hội trên địa bàn tỉnh Lào Cai là không còn phù hợp với Nghị định số 27/2018/NĐ-CP ngày 01/3/2018 của Chính phủ và Nghị định số 150/2018/NĐ-CP ngày 07/11/2018 của Chính phủ.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hông tin và Truyền thô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rPr>
            </w:pPr>
            <w:r>
              <w:rPr>
                <w:rFonts w:cs="Arial" w:ascii="Arial" w:hAnsi="Arial"/>
                <w:color w:val="000000"/>
                <w:sz w:val="20"/>
                <w:szCs w:val="22"/>
              </w:rPr>
              <w:t>17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1/2015/QĐ-UBND ngày 15/10/201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chế quản lý, sử dụng chứng thư số và chữ ký số trong các cơ quan nhà nước trên địa bàn tỉnh Lào Cai</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UB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cs="Arial" w:ascii="Arial" w:hAnsi="Arial"/>
                <w:color w:val="000000"/>
                <w:sz w:val="20"/>
                <w:szCs w:val="22"/>
              </w:rPr>
              <w:t>Căn cứ pháp lý ban hành văn bản đã hết hiệu lực thi hành:</w:t>
            </w:r>
            <w:r>
              <w:rPr>
                <w:rFonts w:cs="Arial" w:ascii="Arial" w:hAnsi="Arial"/>
                <w:color w:val="000000"/>
                <w:sz w:val="20"/>
                <w:szCs w:val="22"/>
                <w:shd w:fill="FFFFFF" w:val="clear"/>
              </w:rPr>
              <w:t xml:space="preserve"> Nghị định số 26/2007/NĐ-CP ngày 15/02/2007 của Chính phủ quy định chi tiết thi hành Luật Giao dịch điện tử về chữ ký số và dịch vụ chứng thực chữ ký số; ghị định số 106/2011/NĐ-CP ngày 23/11/2011 của Chính phủ sửa đổi, bổ sung một số điều Nghị định số 26/2007/NĐ-CP ngày 15/02/2007 của Chính phủ quy định chi tiết thi hành Luật Giao dịch điện tử về chữ ký số và dịch vụ chứng thực chữ ký số;</w:t>
            </w:r>
          </w:p>
          <w:p>
            <w:pPr>
              <w:pStyle w:val="Normal"/>
              <w:spacing w:before="0" w:after="120"/>
              <w:ind w:right="3" w:hanging="0"/>
              <w:rPr>
                <w:rFonts w:ascii="Arial" w:hAnsi="Arial" w:cs="Arial"/>
                <w:i/>
                <w:i/>
                <w:iCs/>
                <w:color w:val="000000"/>
                <w:sz w:val="20"/>
                <w:szCs w:val="22"/>
              </w:rPr>
            </w:pPr>
            <w:r>
              <w:rPr>
                <w:rFonts w:cs="Arial" w:ascii="Arial" w:hAnsi="Arial"/>
                <w:color w:val="000000"/>
                <w:sz w:val="20"/>
                <w:szCs w:val="22"/>
                <w:shd w:fill="FFFFFF" w:val="clear"/>
              </w:rPr>
              <w:t>Nội dung của văn bản không còn phù hợp với quy định tại Nghị định số 130/2018/NĐ-CP ngày 27/9/2018 của Chính phủ quy định chi tiết thi hành Luật giao dịch điện tử về chữ ký số và dịch vụ chứng thực chữ ký số.</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hông tin và Truyền thô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17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nl-NL"/>
              </w:rPr>
            </w:pPr>
            <w:r>
              <w:rPr>
                <w:rFonts w:cs="Arial" w:ascii="Arial" w:hAnsi="Arial"/>
                <w:color w:val="000000"/>
                <w:sz w:val="20"/>
                <w:szCs w:val="22"/>
                <w:lang w:val="nl-NL"/>
              </w:rPr>
              <w:t>151/2016/QĐ-UBND ngày 30/12/201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nl-NL"/>
              </w:rPr>
            </w:pPr>
            <w:r>
              <w:rPr>
                <w:rFonts w:cs="Arial" w:ascii="Arial" w:hAnsi="Arial"/>
                <w:color w:val="000000"/>
                <w:sz w:val="20"/>
                <w:szCs w:val="22"/>
                <w:lang w:val="nl-NL"/>
              </w:rPr>
              <w:t>Ban hành quy chế quản lý và khai thác sử dụng Hệ thống dịch vụ hành chính công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nl-NL"/>
              </w:rPr>
            </w:pPr>
            <w:r>
              <w:rPr>
                <w:rFonts w:cs="Arial" w:ascii="Arial" w:hAnsi="Arial"/>
                <w:color w:val="000000"/>
                <w:sz w:val="20"/>
                <w:szCs w:val="22"/>
                <w:lang w:val="nl-NL"/>
              </w:rPr>
              <w:t>Đề nghị UB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nl-NL"/>
              </w:rPr>
            </w:pPr>
            <w:r>
              <w:rPr>
                <w:rFonts w:cs="Arial" w:ascii="Arial" w:hAnsi="Arial"/>
                <w:color w:val="000000"/>
                <w:sz w:val="20"/>
                <w:szCs w:val="22"/>
                <w:lang w:val="nl-NL"/>
              </w:rPr>
              <w:t>- Nội dung quy định tại khoản 1 Điều 4 và khoản 1 Điều 11 dẫn chiếu đến văn bản đã hết hiệu lực do đó không còn phù hợp;</w:t>
            </w:r>
          </w:p>
          <w:p>
            <w:pPr>
              <w:pStyle w:val="Normal"/>
              <w:spacing w:before="0" w:after="120"/>
              <w:ind w:right="3" w:hanging="0"/>
              <w:rPr>
                <w:rFonts w:ascii="Arial" w:hAnsi="Arial" w:cs="Arial"/>
                <w:i/>
                <w:i/>
                <w:iCs/>
                <w:color w:val="000000"/>
                <w:sz w:val="20"/>
                <w:szCs w:val="22"/>
                <w:lang w:val="nl-NL"/>
              </w:rPr>
            </w:pPr>
            <w:r>
              <w:rPr>
                <w:rFonts w:cs="Arial" w:ascii="Arial" w:hAnsi="Arial"/>
                <w:color w:val="000000"/>
                <w:sz w:val="20"/>
                <w:szCs w:val="22"/>
                <w:lang w:val="nl-NL"/>
              </w:rPr>
              <w:t>- Nội dung quy định tại khoản 1 Điều 11 hiện nay là không còn phù hợp do nhiệm vụ h</w:t>
            </w:r>
            <w:r>
              <w:rPr>
                <w:rFonts w:cs="Arial" w:ascii="Arial" w:hAnsi="Arial"/>
                <w:color w:val="000000"/>
                <w:sz w:val="20"/>
                <w:szCs w:val="22"/>
                <w:shd w:fill="FFFFFF" w:val="clear"/>
                <w:lang w:val="nl-NL"/>
              </w:rPr>
              <w:t>ướng dẫn, đôn đốc các cơ quan, đơn vị thực hiện cải cách thủ tục hành chính, chuẩn hóa quy trình, nghiệp vụ giải quyết thủ tục hành chính theo cơ chế một cửa, một cửa liên thông đã chuyển sang Văn phòng UBND tỉ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nl-NL"/>
              </w:rPr>
            </w:pPr>
            <w:r>
              <w:rPr>
                <w:rFonts w:cs="Arial" w:ascii="Arial" w:hAnsi="Arial"/>
                <w:color w:val="000000"/>
                <w:sz w:val="20"/>
                <w:szCs w:val="22"/>
                <w:lang w:val="nl-NL"/>
              </w:rPr>
              <w:t>Sở Thông tin và Truyền thô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color w:val="000000"/>
                <w:sz w:val="20"/>
                <w:szCs w:val="22"/>
                <w:lang w:val="pl-PL"/>
              </w:rPr>
            </w:pPr>
            <w:r>
              <w:rPr>
                <w:rFonts w:cs="Arial" w:ascii="Arial" w:hAnsi="Arial"/>
                <w:b/>
                <w:color w:val="000000"/>
                <w:sz w:val="20"/>
                <w:szCs w:val="22"/>
                <w:lang w:val="pl-PL"/>
              </w:rPr>
              <w:t>XVI. LĨNH VỰC TỔNG HỢP (THUẾ, HẢI QUAN, TÒA ÁN...)</w:t>
            </w:r>
          </w:p>
        </w:tc>
      </w:tr>
      <w:tr>
        <w:trPr/>
        <w:tc>
          <w:tcPr>
            <w:tcW w:w="16832" w:type="dxa"/>
            <w:gridSpan w:val="9"/>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cs="Arial"/>
                <w:b/>
                <w:b/>
                <w:i/>
                <w:i/>
                <w:color w:val="000000"/>
                <w:sz w:val="20"/>
                <w:szCs w:val="22"/>
                <w:lang w:val="pl-PL"/>
              </w:rPr>
            </w:pPr>
            <w:r>
              <w:rPr>
                <w:rFonts w:cs="Arial" w:ascii="Arial" w:hAnsi="Arial"/>
                <w:b/>
                <w:i/>
                <w:color w:val="000000"/>
                <w:sz w:val="20"/>
                <w:szCs w:val="22"/>
                <w:lang w:val="pl-PL"/>
              </w:rPr>
              <w:t>A. DANH MỤC VĂN BẢN ĐỀ NGHỊ BÃI BỎ</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lang w:val="pl-PL"/>
              </w:rPr>
            </w:pPr>
            <w:r>
              <w:rPr>
                <w:rFonts w:eastAsia="Arial" w:cs="Arial" w:ascii="Arial" w:hAnsi="Arial"/>
                <w:color w:val="000000"/>
                <w:sz w:val="20"/>
                <w:szCs w:val="22"/>
                <w:lang w:val="pl-PL"/>
              </w:rPr>
              <w:t>17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xml:space="preserve">Nghị quyết </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xml:space="preserve">03/2000/NQ-HĐND ngày 24/07/2000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rPr>
              <w:t>Về việc phê chuẩn quy chế quản lý và hoạt động của Hội thẩm Tòa án nhân dân tỉnh và các huyện, thị xã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Đề nghị HĐ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
                <w:b/>
                <w:bCs/>
                <w:color w:val="000000"/>
                <w:sz w:val="20"/>
                <w:szCs w:val="22"/>
                <w:lang w:val="vi-VN"/>
              </w:rPr>
            </w:pPr>
            <w:r>
              <w:rPr>
                <w:rFonts w:cs="Arial" w:ascii="Arial" w:hAnsi="Arial"/>
                <w:color w:val="000000"/>
                <w:sz w:val="20"/>
                <w:szCs w:val="22"/>
                <w:lang w:val="vi-VN"/>
              </w:rPr>
              <w:t>- Văn bản là căn cứ ban hành văn bản đã hết hiệu lực thi hành: Pháp lệnh về Thẩm phán và Hội thẩm Tòa án nhân dân năm 1993;</w:t>
            </w:r>
          </w:p>
          <w:p>
            <w:pPr>
              <w:pStyle w:val="Normal"/>
              <w:shd w:fill="FFFFFF" w:val="clear"/>
              <w:spacing w:before="0" w:after="120"/>
              <w:ind w:right="3" w:hanging="0"/>
              <w:rPr/>
            </w:pPr>
            <w:r>
              <w:rPr>
                <w:rFonts w:cs="Arial" w:ascii="Arial" w:hAnsi="Arial"/>
                <w:b/>
                <w:bCs/>
                <w:color w:val="000000"/>
                <w:sz w:val="20"/>
                <w:szCs w:val="22"/>
                <w:lang w:val="vi-VN"/>
              </w:rPr>
              <w:t xml:space="preserve">- </w:t>
            </w:r>
            <w:r>
              <w:rPr>
                <w:rFonts w:cs="Arial" w:ascii="Arial" w:hAnsi="Arial"/>
                <w:color w:val="000000"/>
                <w:sz w:val="20"/>
                <w:szCs w:val="22"/>
                <w:lang w:val="vi-VN"/>
              </w:rPr>
              <w:t>Nội dung văn bản căn cứ vào các văn bản đã hết hiệu lực thi hành do đó không còn phù hợp,</w:t>
            </w:r>
          </w:p>
          <w:p>
            <w:pPr>
              <w:pStyle w:val="Normal"/>
              <w:shd w:fill="FFFFFF" w:val="clear"/>
              <w:spacing w:before="0" w:after="120"/>
              <w:ind w:right="3" w:hanging="0"/>
              <w:rPr>
                <w:rFonts w:ascii="Arial" w:hAnsi="Arial" w:cs="Arial"/>
                <w:color w:val="000000"/>
                <w:sz w:val="20"/>
                <w:szCs w:val="22"/>
                <w:shd w:fill="FFFFFF" w:val="clear"/>
                <w:lang w:val="vi-VN"/>
              </w:rPr>
            </w:pPr>
            <w:r>
              <w:rPr>
                <w:rFonts w:cs="Arial" w:ascii="Arial" w:hAnsi="Arial"/>
                <w:color w:val="000000"/>
                <w:sz w:val="20"/>
                <w:szCs w:val="22"/>
                <w:lang w:val="vi-VN"/>
              </w:rPr>
              <w:t>- Luật Tổ chức Tòa án nhân dân ngày ngày 24/11/2014 không phân cấp cho HĐND tỉnh ban hành văn bản về quản lý và hoạt động của Hội thẩm nhân dâ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Tòa án nhân dân tỉ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rPr>
            </w:pPr>
            <w:r>
              <w:rPr>
                <w:rFonts w:eastAsia="Arial" w:cs="Arial" w:ascii="Arial" w:hAnsi="Arial"/>
                <w:color w:val="000000"/>
                <w:sz w:val="20"/>
                <w:szCs w:val="22"/>
              </w:rPr>
              <w:t>17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xml:space="preserve">399/QĐ- UB ngày 11/10/1994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rPr>
              <w:t>Về việc quy định căn cứ để miễn giảm thuế sử dụng đất nông nghiệp</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lang w:val="vi-VN"/>
              </w:rPr>
              <w:t>Đề nghị UBND tỉnh ban hành văn bản</w:t>
            </w:r>
            <w:r>
              <w:rPr>
                <w:rFonts w:cs="Arial" w:ascii="Arial" w:hAnsi="Arial"/>
                <w:color w:val="000000"/>
                <w:sz w:val="20"/>
                <w:szCs w:val="22"/>
                <w:lang w:val="pl-PL"/>
              </w:rPr>
              <w:t xml:space="preserve">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Nội dung văn bản hiện nay không còn phù hợp với Nghị quyết số 55/2010/QH12 của Quốc hội về miễn, giảm thuế sử dụng đất nông nghiệp và Nghị định số 20/2011/NĐ-CP ngày 23/3/2011 Quy định chi tiết và hướng dẫn thi hành Nghị quyết số 55/2010/QH12 ngày 24 tháng 11 năm 2010 của Quốc hội về miễn, giảm thuế sử dụng đất nông nghiệp.</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Cục thuế tỉnh, 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rPr>
            </w:pPr>
            <w:r>
              <w:rPr>
                <w:rFonts w:eastAsia="Arial" w:cs="Arial" w:ascii="Arial" w:hAnsi="Arial"/>
                <w:color w:val="000000"/>
                <w:sz w:val="20"/>
                <w:szCs w:val="22"/>
              </w:rPr>
              <w:t>17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lang w:val="pl-PL"/>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lang w:val="pl-PL"/>
              </w:rPr>
              <w:t>565/QĐ-UBND ngày 07/10/2005</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cs="Arial" w:ascii="Arial" w:hAnsi="Arial"/>
                <w:color w:val="000000"/>
                <w:sz w:val="20"/>
                <w:szCs w:val="22"/>
                <w:lang w:val="pl-PL"/>
              </w:rPr>
              <w:t>Về việc ban hành Quy chế phối hợp thu Ngân sách Nhà nước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lang w:val="vi-VN"/>
              </w:rPr>
              <w:t xml:space="preserve">Đề nghị UBND tỉnh ban hành </w:t>
            </w:r>
            <w:r>
              <w:rPr>
                <w:rFonts w:cs="Arial" w:ascii="Arial" w:hAnsi="Arial"/>
                <w:color w:val="000000"/>
                <w:sz w:val="20"/>
                <w:szCs w:val="22"/>
                <w:lang w:val="pl-PL"/>
              </w:rPr>
              <w:t>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Các căn cứ ban hành văn bản đã hết hiệu lực thi hành;</w:t>
            </w:r>
          </w:p>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Nội dung văn bản không còn phù hợp với Thông tư số 328/2016/TT-BTC ngày 26/12/2016 của Bộ Tài chính hướng dẫn thu và quản lý các khoản thu ngân sách nhà nước qua Kho bạc Nhà nước không phân cấp cho UBND cấp tỉnh ban hành quy định chi tiết về thu ngân sách nhà nướ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Cục thuế tỉnh, 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rPr>
            </w:pPr>
            <w:r>
              <w:rPr>
                <w:rFonts w:eastAsia="Arial" w:cs="Arial" w:ascii="Arial" w:hAnsi="Arial"/>
                <w:color w:val="000000"/>
                <w:sz w:val="20"/>
                <w:szCs w:val="22"/>
              </w:rPr>
              <w:t>17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lang w:val="pl-PL"/>
              </w:rPr>
              <w:t>113/QĐ-UB ngày 29/05/199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pl-PL"/>
              </w:rPr>
              <w:t>Về việc hỗ trợ các đối tượng chính sách và CBCNV tiền sử dụng đất đô thị</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
                <w:b/>
                <w:bCs/>
                <w:color w:val="000000"/>
                <w:sz w:val="20"/>
                <w:szCs w:val="22"/>
                <w:lang w:val="vi-VN"/>
              </w:rPr>
            </w:pPr>
            <w:r>
              <w:rPr>
                <w:rFonts w:cs="Arial" w:ascii="Arial" w:hAnsi="Arial"/>
                <w:color w:val="000000"/>
                <w:sz w:val="20"/>
                <w:szCs w:val="22"/>
                <w:lang w:val="vi-VN"/>
              </w:rPr>
              <w:t>- Văn bản là căn cứ ban hành văn bản đã hết hiệu lực thi hành;</w:t>
            </w:r>
          </w:p>
          <w:p>
            <w:pPr>
              <w:pStyle w:val="Normal"/>
              <w:spacing w:before="0" w:after="120"/>
              <w:ind w:right="3" w:hanging="0"/>
              <w:rPr/>
            </w:pPr>
            <w:r>
              <w:rPr>
                <w:rFonts w:cs="Arial" w:ascii="Arial" w:hAnsi="Arial"/>
                <w:b/>
                <w:bCs/>
                <w:color w:val="000000"/>
                <w:sz w:val="20"/>
                <w:szCs w:val="22"/>
                <w:lang w:val="vi-VN"/>
              </w:rPr>
              <w:t xml:space="preserve">- </w:t>
            </w:r>
            <w:r>
              <w:rPr>
                <w:rFonts w:cs="Arial" w:ascii="Arial" w:hAnsi="Arial"/>
                <w:color w:val="000000"/>
                <w:sz w:val="20"/>
                <w:szCs w:val="22"/>
                <w:lang w:val="vi-VN"/>
              </w:rPr>
              <w:t>Nội dung văn bản không còn phù hợp với quy định của Luật Đất đai năm 2013 và các văn bản hướng dẫn thi 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pl-PL"/>
              </w:rPr>
              <w:t>Cục thuế tỉnh, 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rPr>
            </w:pPr>
            <w:r>
              <w:rPr>
                <w:rFonts w:eastAsia="Arial" w:cs="Arial" w:ascii="Arial" w:hAnsi="Arial"/>
                <w:color w:val="000000"/>
                <w:sz w:val="20"/>
                <w:szCs w:val="22"/>
              </w:rPr>
              <w:t>17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21/2001/CT-UB ngày 04/10/200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việc thực hiện quản lý tiền của nước có chung biên giới tại khu vực biên giới và khu kinh tế cửa khẩu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ăn bản của trung ương về quản lý tiền đã có nhiều thay đổi, nội dung chỉ thị chỉ dẫn thực hiện Nghị định số 20/2000/NĐ-CP đã hết hiệu lực thi hành từ 1/1/2005 và 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gân hàng nhà nước chi nhánh tỉnh Lào Cai, Sở Tài chí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color w:val="000000"/>
                <w:sz w:val="20"/>
                <w:szCs w:val="22"/>
              </w:rPr>
            </w:pPr>
            <w:r>
              <w:rPr>
                <w:rFonts w:cs="Arial" w:ascii="Arial" w:hAnsi="Arial"/>
                <w:b/>
                <w:color w:val="000000"/>
                <w:sz w:val="20"/>
                <w:szCs w:val="22"/>
              </w:rPr>
              <w:t>XVII. LĨNH VỰC TƯ PHÁP</w:t>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i/>
                <w:i/>
                <w:color w:val="000000"/>
                <w:sz w:val="20"/>
                <w:szCs w:val="22"/>
              </w:rPr>
            </w:pPr>
            <w:r>
              <w:rPr>
                <w:rFonts w:cs="Arial" w:ascii="Arial" w:hAnsi="Arial"/>
                <w:b/>
                <w:i/>
                <w:color w:val="000000"/>
                <w:sz w:val="20"/>
                <w:szCs w:val="22"/>
              </w:rPr>
              <w:t>A. DANH MỤC VĂN BẢN ĐỀ NGHỊ BÃI BỎ</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rPr>
            </w:pPr>
            <w:r>
              <w:rPr>
                <w:rFonts w:eastAsia="Arial" w:cs="Arial" w:ascii="Arial" w:hAnsi="Arial"/>
                <w:color w:val="000000"/>
                <w:sz w:val="20"/>
                <w:szCs w:val="22"/>
              </w:rPr>
              <w:t>18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434/2001/QĐ-UB ngày 28/12/200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Về quản lý hội nghị, hội thảo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Các văn bản là căn cứ ban hành văn bản đã hết hiệu lực;</w:t>
            </w:r>
          </w:p>
          <w:p>
            <w:pPr>
              <w:pStyle w:val="Normal"/>
              <w:spacing w:before="0" w:after="120"/>
              <w:ind w:right="3" w:hanging="0"/>
              <w:rPr/>
            </w:pPr>
            <w:r>
              <w:rPr>
                <w:rFonts w:cs="Arial" w:ascii="Arial" w:hAnsi="Arial"/>
                <w:color w:val="000000"/>
                <w:sz w:val="20"/>
                <w:szCs w:val="22"/>
                <w:lang w:val="pl-PL"/>
              </w:rPr>
              <w:t>- Ngày 19/11/2018 Thủ tướng Chính phủ đã ban hành Quyết định số 45/2018/QĐ-TTg quy định chế độ họp trong hoạt động quản lý, điều hành của cơ quan thuộc hệ thống hành chính nhà nước có hiệu lực kể từ ngày 25/12/2018. Nội dung không phân cấp cho Ủy ban nhân dân cấp tỉnh quy định chi tiế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Sở Tư pháp</w:t>
            </w:r>
            <w:r>
              <w:rPr>
                <w:rFonts w:cs="Arial" w:ascii="Arial" w:hAnsi="Arial"/>
                <w:color w:val="000000"/>
                <w:sz w:val="20"/>
                <w:szCs w:val="22"/>
                <w:lang w:val="vi-VN"/>
              </w:rPr>
              <w:t>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lang w:val="vi-VN"/>
              </w:rPr>
              <w:t> </w:t>
            </w: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rPr>
            </w:pPr>
            <w:r>
              <w:rPr>
                <w:rFonts w:eastAsia="Arial" w:cs="Arial" w:ascii="Arial" w:hAnsi="Arial"/>
                <w:color w:val="000000"/>
                <w:sz w:val="20"/>
                <w:szCs w:val="22"/>
              </w:rPr>
              <w:t>18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highlight w:val="green"/>
                <w:lang w:val="vi-VN"/>
              </w:rPr>
            </w:pPr>
            <w:r>
              <w:rPr>
                <w:rFonts w:cs="Arial" w:ascii="Arial" w:hAnsi="Arial"/>
                <w:color w:val="000000"/>
                <w:sz w:val="20"/>
                <w:szCs w:val="22"/>
                <w:lang w:val="vi-VN"/>
              </w:rPr>
              <w:t>48/2013/QĐ-UBND ngày 06/12/201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Ban hành Quy chế phối hợp trong quản lý nhà nước về đăng ký giao dịch bảo đảm bằng quyền sử dụng đất, tài sản gắn liền với đất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pl-PL"/>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rPr>
                <w:rFonts w:ascii="Arial" w:hAnsi="Arial" w:cs="Arial"/>
                <w:iCs/>
                <w:color w:val="000000"/>
                <w:sz w:val="20"/>
                <w:szCs w:val="22"/>
                <w:lang w:val="vi-VN"/>
              </w:rPr>
            </w:pPr>
            <w:r>
              <w:rPr>
                <w:rFonts w:cs="Arial" w:ascii="Arial" w:hAnsi="Arial"/>
                <w:iCs/>
                <w:color w:val="000000"/>
                <w:sz w:val="20"/>
                <w:szCs w:val="22"/>
                <w:lang w:val="vi-VN"/>
              </w:rPr>
              <w:t>Các văn bản là căn cứ pháp lý ban hành văn bản đã hết hiệu lực toàn bộ hoặc hết hiệu lực một phần;</w:t>
            </w:r>
          </w:p>
          <w:p>
            <w:pPr>
              <w:pStyle w:val="Normal"/>
              <w:shd w:fill="FFFFFF" w:val="clear"/>
              <w:spacing w:before="0" w:after="120"/>
              <w:ind w:right="3" w:hanging="0"/>
              <w:rPr>
                <w:rFonts w:ascii="Arial" w:hAnsi="Arial" w:cs="Arial"/>
                <w:color w:val="000000"/>
                <w:sz w:val="20"/>
                <w:szCs w:val="22"/>
                <w:lang w:val="vi-VN"/>
              </w:rPr>
            </w:pPr>
            <w:r>
              <w:rPr>
                <w:rFonts w:eastAsia="Arial" w:cs="Arial" w:ascii="Arial" w:hAnsi="Arial"/>
                <w:color w:val="000000"/>
                <w:sz w:val="20"/>
                <w:szCs w:val="22"/>
                <w:shd w:fill="FFFFFF" w:val="clear"/>
                <w:lang w:val="vi-VN"/>
              </w:rPr>
              <w:t xml:space="preserve"> </w:t>
            </w:r>
            <w:r>
              <w:rPr>
                <w:rFonts w:cs="Arial" w:ascii="Arial" w:hAnsi="Arial"/>
                <w:color w:val="000000"/>
                <w:sz w:val="20"/>
                <w:szCs w:val="22"/>
                <w:shd w:fill="FFFFFF" w:val="clear"/>
                <w:lang w:val="vi-VN"/>
              </w:rPr>
              <w:t>- Nội dung của văn bản căn cứ vào văn bản đã hết hiệu lực do đó không còn phù hợp với hệ thống pháp luật hiện 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Sở Tư pháp</w:t>
            </w:r>
            <w:r>
              <w:rPr>
                <w:rFonts w:cs="Arial" w:ascii="Arial" w:hAnsi="Arial"/>
                <w:color w:val="000000"/>
                <w:sz w:val="20"/>
                <w:szCs w:val="22"/>
                <w:lang w:val="vi-VN"/>
              </w:rPr>
              <w:t>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lang w:val="vi-VN"/>
              </w:rPr>
              <w:t> </w:t>
            </w: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rPr>
            </w:pPr>
            <w:r>
              <w:rPr>
                <w:rFonts w:eastAsia="Arial" w:cs="Arial" w:ascii="Arial" w:hAnsi="Arial"/>
                <w:color w:val="000000"/>
                <w:sz w:val="20"/>
                <w:szCs w:val="22"/>
              </w:rPr>
              <w:t>18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nl-NL"/>
              </w:rPr>
            </w:pPr>
            <w:r>
              <w:rPr>
                <w:rFonts w:cs="Arial" w:ascii="Arial" w:hAnsi="Arial"/>
                <w:color w:val="000000"/>
                <w:sz w:val="20"/>
                <w:szCs w:val="22"/>
                <w:lang w:val="nl-NL"/>
              </w:rPr>
              <w:t>49/2016/QĐ-UBND ngày 15/8/2016</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lang w:val="nl-NL"/>
              </w:rPr>
            </w:pPr>
            <w:r>
              <w:rPr>
                <w:rFonts w:cs="Arial" w:ascii="Arial" w:hAnsi="Arial"/>
                <w:color w:val="000000"/>
                <w:sz w:val="20"/>
                <w:szCs w:val="22"/>
                <w:lang w:val="nl-NL"/>
              </w:rPr>
              <w:t>Về việc lập dự toán, quản lý, sử dụng và quyết toán kinh phí NSNN đảm bảo cho công tác xây dựng dự thảo văn bản QPPL của HĐND do UBND cùng cấp trình và công tác xây dựng, hoàn thiện văn bản QPPL của UBND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rPr>
                <w:rFonts w:ascii="Arial" w:hAnsi="Arial" w:cs="Arial"/>
                <w:color w:val="000000"/>
                <w:sz w:val="20"/>
                <w:szCs w:val="22"/>
                <w:lang w:val="pl-PL"/>
              </w:rPr>
            </w:pPr>
            <w:r>
              <w:rPr>
                <w:rFonts w:cs="Arial" w:ascii="Arial" w:hAnsi="Arial"/>
                <w:iCs/>
                <w:color w:val="000000"/>
                <w:sz w:val="20"/>
                <w:szCs w:val="22"/>
                <w:lang w:val="pl-PL"/>
              </w:rPr>
              <w:t>Về căn cứ pháp lý ban hành văn bản đã hết hiệu lực: Thông tư liên tịch số 47/2012/TTLT-BTC-BTP ngày 16/3/2012 của liên bộ Bộ Tài chính -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Nội dung văn bản: Nội dung của văn bản căn cứ vào văn bản đã hết hiệu lực thi hành do đó không còn phù hợp với hệ thống pháp luật hiện hành.</w:t>
            </w:r>
          </w:p>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Hiện nay, mức phân bổ kinh phí, mức chi đảm bảo cho công tác xây dựng văn bản quy phạm pháp luật và hoàn thiện hệ thống pháp luật trên địa bàn tỉnh Lào Cai được thực hiện theo quy định của Nghị quyết số 12/2017/NQ-HĐND ngày 17/7/2017 của Hội đồng nhân dân tỉnh Lào Cai và không phân cấp cho UBND tỉnh ban hành văn bản quy định chi tiế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Sở Tư pháp</w:t>
            </w:r>
            <w:r>
              <w:rPr>
                <w:rFonts w:cs="Arial" w:ascii="Arial" w:hAnsi="Arial"/>
                <w:color w:val="000000"/>
                <w:sz w:val="20"/>
                <w:szCs w:val="22"/>
                <w:lang w:val="vi-VN"/>
              </w:rPr>
              <w:t>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lang w:val="vi-VN"/>
              </w:rPr>
              <w:t> </w:t>
            </w: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rPr>
            </w:pPr>
            <w:r>
              <w:rPr>
                <w:rFonts w:eastAsia="Arial" w:cs="Arial" w:ascii="Arial" w:hAnsi="Arial"/>
                <w:color w:val="000000"/>
                <w:sz w:val="20"/>
                <w:szCs w:val="22"/>
              </w:rPr>
              <w:t>18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 </w:t>
            </w:r>
            <w:r>
              <w:rPr>
                <w:rFonts w:cs="Arial" w:ascii="Arial" w:hAnsi="Arial"/>
                <w:color w:val="000000"/>
                <w:sz w:val="20"/>
                <w:szCs w:val="22"/>
                <w:lang w:val="vi-VN"/>
              </w:rPr>
              <w:t xml:space="preserve">12/2002/CT-UB ngày 25/07/2002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lang w:val="vi-VN"/>
              </w:rPr>
              <w:t>Về việc tăng cường công tác phổ biến, giáo dục pháp luật trên địa bàn tỉnh Lào Cai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Sở Tư pháp</w:t>
            </w:r>
            <w:r>
              <w:rPr>
                <w:rFonts w:cs="Arial" w:ascii="Arial" w:hAnsi="Arial"/>
                <w:color w:val="000000"/>
                <w:sz w:val="20"/>
                <w:szCs w:val="22"/>
                <w:lang w:val="vi-VN"/>
              </w:rPr>
              <w:t>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lang w:val="vi-VN"/>
              </w:rPr>
              <w:t> </w:t>
            </w: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rPr>
            </w:pPr>
            <w:r>
              <w:rPr>
                <w:rFonts w:eastAsia="Arial" w:cs="Arial" w:ascii="Arial" w:hAnsi="Arial"/>
                <w:color w:val="000000"/>
                <w:sz w:val="20"/>
                <w:szCs w:val="22"/>
              </w:rPr>
              <w:t>18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 </w:t>
            </w:r>
            <w:r>
              <w:rPr>
                <w:rFonts w:cs="Arial" w:ascii="Arial" w:hAnsi="Arial"/>
                <w:color w:val="000000"/>
                <w:sz w:val="20"/>
                <w:szCs w:val="22"/>
                <w:lang w:val="vi-VN"/>
              </w:rPr>
              <w:t xml:space="preserve">05/2008/CT-UBND ngày 25/11/2008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Tăng cường thực hiện công tác đăng ký, quản lý hộ tịch và công tác chứng thực trên địa bàn tỉnh Lào Cai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 xml:space="preserve">Đề nghị UBND tỉnh ban hành văn bản bãi bỏ </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Nội dung văn bản triển khai văn bản đã hết hiệu lực;</w:t>
            </w:r>
          </w:p>
          <w:p>
            <w:pPr>
              <w:pStyle w:val="Normal"/>
              <w:spacing w:before="0" w:after="120"/>
              <w:ind w:right="3" w:hanging="0"/>
              <w:rPr/>
            </w:pPr>
            <w:r>
              <w:rPr>
                <w:rFonts w:cs="Arial" w:ascii="Arial" w:hAnsi="Arial"/>
                <w:bCs/>
                <w:color w:val="000000"/>
                <w:sz w:val="20"/>
                <w:szCs w:val="22"/>
                <w:shd w:fill="FFFFFF" w:val="clear"/>
                <w:lang w:val="vi-VN"/>
              </w:rPr>
              <w:t xml:space="preserve">- Mặt khác, </w:t>
            </w: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Sở Tư pháp</w:t>
            </w:r>
            <w:r>
              <w:rPr>
                <w:rFonts w:cs="Arial" w:ascii="Arial" w:hAnsi="Arial"/>
                <w:color w:val="000000"/>
                <w:sz w:val="20"/>
                <w:szCs w:val="22"/>
                <w:lang w:val="vi-VN"/>
              </w:rPr>
              <w:t>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lang w:val="vi-VN"/>
              </w:rPr>
              <w:t> </w:t>
            </w: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rPr>
            </w:pPr>
            <w:r>
              <w:rPr>
                <w:rFonts w:eastAsia="Arial" w:cs="Arial" w:ascii="Arial" w:hAnsi="Arial"/>
                <w:color w:val="000000"/>
                <w:sz w:val="20"/>
                <w:szCs w:val="22"/>
              </w:rPr>
              <w:t>185.</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shd w:fill="FFFFFF" w:val="clear"/>
                <w:lang w:val="vi-VN"/>
              </w:rPr>
              <w:t xml:space="preserve">02/2014/CT-UBND ngày 17/4/2014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bCs/>
                <w:color w:val="000000"/>
                <w:sz w:val="20"/>
                <w:szCs w:val="22"/>
                <w:lang w:val="vi-VN"/>
              </w:rPr>
              <w:t>Về việc triển khai thực hiện pháp Luật xử lý vi phạm hành chính trên địa bàn tỉnh Lào Cai</w:t>
            </w:r>
            <w:r>
              <w:rPr>
                <w:rFonts w:cs="Arial" w:ascii="Arial" w:hAnsi="Arial"/>
                <w:color w:val="000000"/>
                <w:sz w:val="20"/>
                <w:szCs w:val="22"/>
                <w:lang w:val="vi-VN"/>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 xml:space="preserve">Đề nghị UBND tỉnh ban hành văn bản bãi bỏ </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Sở Tư pháp</w:t>
            </w:r>
            <w:r>
              <w:rPr>
                <w:rFonts w:cs="Arial" w:ascii="Arial" w:hAnsi="Arial"/>
                <w:color w:val="000000"/>
                <w:sz w:val="20"/>
                <w:szCs w:val="22"/>
                <w:lang w:val="vi-VN"/>
              </w:rPr>
              <w:t>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lang w:val="vi-VN"/>
              </w:rPr>
              <w:t> </w:t>
            </w: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rPr>
            </w:pPr>
            <w:r>
              <w:rPr>
                <w:rFonts w:eastAsia="Arial" w:cs="Arial" w:ascii="Arial" w:hAnsi="Arial"/>
                <w:color w:val="000000"/>
                <w:sz w:val="20"/>
                <w:szCs w:val="22"/>
              </w:rPr>
              <w:t>186.</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Chỉ th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shd w:fill="FFFFFF" w:val="clear"/>
                <w:lang w:val="vi-VN"/>
              </w:rPr>
              <w:t xml:space="preserve">03/2014/CT-UBND ngày 16/7/2014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lang w:val="vi-VN"/>
              </w:rPr>
              <w:t> </w:t>
            </w:r>
            <w:r>
              <w:rPr>
                <w:rFonts w:cs="Arial" w:ascii="Arial" w:hAnsi="Arial"/>
                <w:bCs/>
                <w:color w:val="000000"/>
                <w:sz w:val="20"/>
                <w:szCs w:val="22"/>
                <w:lang w:val="vi-VN"/>
              </w:rPr>
              <w:t>Về việc tăng cường thực hiện Luật Trách nhiệm bồi thường của Nhà nước trên địa bàn tỉnh Lào Cai</w:t>
            </w:r>
            <w:r>
              <w:rPr>
                <w:rFonts w:cs="Arial" w:ascii="Arial" w:hAnsi="Arial"/>
                <w:color w:val="000000"/>
                <w:sz w:val="20"/>
                <w:szCs w:val="22"/>
                <w:lang w:val="vi-VN"/>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t xml:space="preserve">Đề nghị UBND tỉnh ban hành văn bản bãi bỏ </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lang w:val="vi-VN"/>
              </w:rPr>
              <w:t>Nội dung văn bản triển khai thực hiện Luật Trách nhiệm bồi thường của Nhà nước ngày 18/6/2009 đã hết hiệu lực kể từ ngày 01/7/2018 do đó nội dung văn bản không còn phù hợp;</w:t>
            </w:r>
          </w:p>
          <w:p>
            <w:pPr>
              <w:pStyle w:val="Normal"/>
              <w:spacing w:before="0" w:after="120"/>
              <w:ind w:right="3" w:hanging="0"/>
              <w:rPr>
                <w:rFonts w:ascii="Arial" w:hAnsi="Arial" w:cs="Arial"/>
                <w:bCs/>
                <w:color w:val="000000"/>
                <w:sz w:val="20"/>
                <w:szCs w:val="22"/>
                <w:lang w:val="vi-VN"/>
              </w:rPr>
            </w:pPr>
            <w:r>
              <w:rPr>
                <w:rFonts w:cs="Arial" w:ascii="Arial" w:hAnsi="Arial"/>
                <w:bCs/>
                <w:color w:val="000000"/>
                <w:sz w:val="20"/>
                <w:szCs w:val="22"/>
                <w:shd w:fill="FFFFFF" w:val="clear"/>
                <w:lang w:val="vi-VN"/>
              </w:rPr>
              <w:t xml:space="preserve">- Mặt khác, </w:t>
            </w:r>
            <w:r>
              <w:rPr>
                <w:rFonts w:cs="Arial" w:ascii="Arial" w:hAnsi="Arial"/>
                <w:color w:val="000000"/>
                <w:sz w:val="20"/>
                <w:szCs w:val="22"/>
                <w:lang w:val="vi-VN"/>
              </w:rPr>
              <w:t>theo quy định tại Điều 4 và Khoản 2, Điều 14 của Luật Ban hành văn bản QPPL, kế từ ngày 01/7/2016, Chỉ thị của UBND tỉnh không còn được quy định là loại văn bản trong hệ thống văn bản QPP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Sở Tư pháp</w:t>
            </w:r>
            <w:r>
              <w:rPr>
                <w:rFonts w:cs="Arial" w:ascii="Arial" w:hAnsi="Arial"/>
                <w:color w:val="000000"/>
                <w:sz w:val="20"/>
                <w:szCs w:val="22"/>
                <w:lang w:val="vi-VN"/>
              </w:rPr>
              <w:t>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lang w:val="vi-VN"/>
              </w:rPr>
              <w:t> </w:t>
            </w: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i/>
                <w:i/>
                <w:color w:val="000000"/>
                <w:sz w:val="20"/>
                <w:szCs w:val="22"/>
              </w:rPr>
            </w:pPr>
            <w:r>
              <w:rPr>
                <w:rFonts w:cs="Arial" w:ascii="Arial" w:hAnsi="Arial"/>
                <w:b/>
                <w:i/>
                <w:color w:val="000000"/>
                <w:sz w:val="20"/>
                <w:szCs w:val="22"/>
              </w:rPr>
              <w:t>B. DANH MỤC VĂN BẢN ĐỀ NGHỊ SỬA ĐỔI</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eastAsia="Arial" w:cs="Arial"/>
                <w:color w:val="000000"/>
                <w:sz w:val="20"/>
                <w:szCs w:val="22"/>
              </w:rPr>
            </w:pPr>
            <w:r>
              <w:rPr>
                <w:rFonts w:eastAsia="Arial" w:cs="Arial" w:ascii="Arial" w:hAnsi="Arial"/>
                <w:color w:val="000000"/>
                <w:sz w:val="20"/>
                <w:szCs w:val="22"/>
              </w:rPr>
              <w:t>18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ghị quyết</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pl-PL"/>
              </w:rPr>
              <w:t>42/2016/NQ-HĐND ngày 18/7/201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t> </w:t>
            </w:r>
            <w:r>
              <w:rPr>
                <w:rFonts w:cs="Arial" w:ascii="Arial" w:hAnsi="Arial"/>
                <w:color w:val="000000"/>
                <w:sz w:val="20"/>
                <w:szCs w:val="22"/>
                <w:lang w:val="pl-PL"/>
              </w:rPr>
              <w:t>Về mức chi đặc thù bảo đảm cho công tác phổ biến, giáo dục pháp luật, chuẩn tiếp cận pháp luật của người dân tại cở sở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pl-PL"/>
              </w:rPr>
              <w:t>Đề nghị HĐ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rPr>
                <w:rFonts w:ascii="Arial" w:hAnsi="Arial" w:cs="Arial"/>
                <w:iCs/>
                <w:color w:val="000000"/>
                <w:sz w:val="20"/>
                <w:szCs w:val="22"/>
                <w:lang w:val="pl-PL"/>
              </w:rPr>
            </w:pPr>
            <w:r>
              <w:rPr>
                <w:rFonts w:cs="Arial" w:ascii="Arial" w:hAnsi="Arial"/>
                <w:iCs/>
                <w:color w:val="000000"/>
                <w:sz w:val="20"/>
                <w:szCs w:val="22"/>
                <w:lang w:val="pl-PL"/>
              </w:rPr>
              <w:t>- Các văn bản là căn cứ pháp lý ban hành văn bản đã hết hiệu lực;</w:t>
            </w:r>
          </w:p>
          <w:p>
            <w:pPr>
              <w:pStyle w:val="Normal"/>
              <w:shd w:fill="FFFFFF" w:val="clear"/>
              <w:spacing w:before="0" w:after="120"/>
              <w:ind w:right="3" w:hanging="0"/>
              <w:rPr/>
            </w:pPr>
            <w:r>
              <w:rPr>
                <w:rFonts w:cs="Arial" w:ascii="Arial" w:hAnsi="Arial"/>
                <w:iCs/>
                <w:color w:val="000000"/>
                <w:sz w:val="20"/>
                <w:szCs w:val="22"/>
                <w:lang w:val="pl-PL"/>
              </w:rPr>
              <w:t>- Nội dung quy định tại điểm a, khoản 2, phụ lục ban hành kèm theo Nghị quyết số 42/2016/NQ-HĐND tỉnh quy định mức chi t</w:t>
            </w:r>
            <w:r>
              <w:rPr>
                <w:rFonts w:cs="Arial" w:ascii="Arial" w:hAnsi="Arial"/>
                <w:color w:val="000000"/>
                <w:sz w:val="20"/>
                <w:szCs w:val="22"/>
                <w:shd w:fill="FFFFFF" w:val="clear"/>
                <w:lang w:val="pl-PL"/>
              </w:rPr>
              <w:t xml:space="preserve">hù lao báo cáo viên cấp tỉnh là không còn phù hợp với quy định tại Nghị quyết số 11/2018/NQ-HĐND ngày 12/12/2018 của HĐND tỉnh Lào Cai.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Tư pháp</w:t>
            </w:r>
            <w:r>
              <w:rPr>
                <w:rFonts w:cs="Arial" w:ascii="Arial" w:hAnsi="Arial"/>
                <w:color w:val="000000"/>
                <w:sz w:val="20"/>
                <w:szCs w:val="22"/>
                <w:lang w:val="vi-VN"/>
              </w:rPr>
              <w:t> </w:t>
            </w:r>
          </w:p>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lang w:val="vi-VN"/>
              </w:rPr>
              <w:t> </w:t>
            </w: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vi-VN"/>
              </w:rPr>
            </w:pPr>
            <w:r>
              <w:rPr>
                <w:rFonts w:cs="Arial" w:ascii="Arial" w:hAnsi="Arial"/>
                <w:color w:val="000000"/>
                <w:sz w:val="20"/>
                <w:szCs w:val="22"/>
                <w:lang w:val="vi-VN"/>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color w:val="000000"/>
                <w:sz w:val="20"/>
                <w:szCs w:val="22"/>
              </w:rPr>
            </w:pPr>
            <w:r>
              <w:rPr>
                <w:rFonts w:cs="Arial" w:ascii="Arial" w:hAnsi="Arial"/>
                <w:b/>
                <w:color w:val="000000"/>
                <w:sz w:val="20"/>
                <w:szCs w:val="22"/>
              </w:rPr>
              <w:t>XVIII. LĨNH VỰC VĂN HÓA, THỂ THAO VÀ DU LỊCH</w:t>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i/>
                <w:i/>
                <w:color w:val="000000"/>
                <w:sz w:val="20"/>
                <w:szCs w:val="22"/>
              </w:rPr>
            </w:pPr>
            <w:r>
              <w:rPr>
                <w:rFonts w:cs="Arial" w:ascii="Arial" w:hAnsi="Arial"/>
                <w:b/>
                <w:i/>
                <w:color w:val="000000"/>
                <w:sz w:val="20"/>
                <w:szCs w:val="22"/>
              </w:rPr>
              <w:t>B. DANH MỤC VĂN BẢN ĐỀ NGHỊ SỬA ĐỔI, THAY THẾ</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bCs/>
                <w:color w:val="000000"/>
                <w:sz w:val="20"/>
                <w:szCs w:val="22"/>
              </w:rPr>
            </w:pPr>
            <w:r>
              <w:rPr>
                <w:rFonts w:cs="Arial" w:ascii="Arial" w:hAnsi="Arial"/>
                <w:bCs/>
                <w:color w:val="000000"/>
                <w:sz w:val="20"/>
                <w:szCs w:val="22"/>
              </w:rPr>
              <w:t>18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ghị quyết</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62/2016/NQ-HĐND ngày 18/7/201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nội dung, mức chi đối với vận động viện, huấn luyện viên thể thao và các giải thi đấu thể thao trên địa bàn tỉnh Lào Cai, giai đoạn 2016-20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HĐ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Văn bản là căn cứ pháp lý ban hành văn bản đã hết hiệu lực thi hành: Quyết định số 32/2011/QĐ-TTg ngày 06 tháng 6 năm 2011 của Thủ tướng Chính phủ về một số chế độ đối với huấn luyện viên, vận động viên được tập trung tập huấn và thi đấu; Thông tư liên tịch số 149/2011/TTLB-BTC-BVHTTDL ngày 07 tháng 11 năm 2011 của liên bộ: Bộ Tài chính - Bộ Văn hoá, Thể thao và Du lịch về việc hướng dẫn chế độ dinh dưỡng đặc thù đối với vận động viên, huấn luyện viên thể thao thành tích cao;</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Nội dung của Nghị quyết không còn phù hợp với quy định tại Nghị định số 152/2018/NĐ-CP ngày 07/11/2018 của Chính phủ quy định một số chế độ đối với huấn luyện viên, vận động viên thể thao trong thời gian tập trung tập huấn và thi đấu; Thông tư số 61/2018/TT-BTC ngày 26/7/2018 của Bộ Tài chính quy định nội dung và mức chi để thực hiện chế độ dinh dưỡng đối với huấn luyện viện, vân động viên thể thao thành tích cao;</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xml:space="preserve">- Tại khoản 2, Điều 6 Thông tư số 61/2018/TT-BTC ngày 26/7/2018 của Bộ Tài chính quy định nội dung và mức chi để thực hiện chế độ dinh dưỡng đối với huấn luyện viện, vân động viên thể thao thành tích cao phân cấp cho UBND tỉnh </w:t>
            </w:r>
            <w:r>
              <w:rPr>
                <w:rFonts w:cs="Arial" w:ascii="Arial" w:hAnsi="Arial"/>
                <w:color w:val="000000"/>
                <w:sz w:val="20"/>
                <w:szCs w:val="22"/>
                <w:shd w:fill="FFFFFF" w:val="clear"/>
              </w:rPr>
              <w:t>báo cáo Hội đồng nhân dân cùng cấp quy định mức chi và việc sử dụng kinh phí thực hiện chế độ dinh dưỡng đối với huấn luyện viên, vận động viên thuộc địa phương quản lý (trong đó bao gồm cả đội tuyển cấp huyện) phù hợp với tình hình thực tế ở địa phương và đảm bảo theo quy định hiện 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Văn hóa, Thể thao và Du lịc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bCs/>
                <w:color w:val="000000"/>
                <w:sz w:val="20"/>
                <w:szCs w:val="22"/>
              </w:rPr>
            </w:pPr>
            <w:r>
              <w:rPr>
                <w:rFonts w:cs="Arial" w:ascii="Arial" w:hAnsi="Arial"/>
                <w:bCs/>
                <w:color w:val="000000"/>
                <w:sz w:val="20"/>
                <w:szCs w:val="22"/>
              </w:rPr>
              <w:t>18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ghị quyết</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xml:space="preserve">63/2016/NQ-HĐND ngày 18/7/2018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Về cơ cấu mức thưởng Văn học – Nghệ thuật, Giải thưởng Báo chí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HĐ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ội dung quy định tại Điểm c Khoản 1, Điểm c Khoản 2 và Điểm c Khoản 3 Điều 1 Nghị quyết quy định “tác giả là người có đủ tư cách pháp nhân” là không phù hợp với quy định tại Điều 83 Bộ luật Dân sự năm 201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Văn hóa, Thể thao và Du lịc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bCs/>
                <w:color w:val="000000"/>
                <w:sz w:val="20"/>
                <w:szCs w:val="22"/>
              </w:rPr>
            </w:pPr>
            <w:r>
              <w:rPr>
                <w:rFonts w:cs="Arial" w:ascii="Arial" w:hAnsi="Arial"/>
                <w:bCs/>
                <w:color w:val="000000"/>
                <w:sz w:val="20"/>
                <w:szCs w:val="22"/>
              </w:rPr>
              <w:t>1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ết đị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81/2016/QĐ-UBND ngày 26/8/201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nội dung, mức chi đối với vận động viên, huấn luyện viên thể thao và các giải thi đấu thể thao trên địa bàn tỉnh Lào Cai giai đoạn 2016 - 20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UBND tỉnh ban hành văn bản thay thế</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 Văn bản là căn cứ pháp lý ban hành văn bản đã hết hiệu lực thi hành: Quyết định số 32/2011/QĐ-TTg ngày 06 tháng 6 năm 2011 của Thủ tướng Chính phủ về một số chế độ đối với huấn luyện viên, vận động viên được tập trung tập huấn và thi đấu; Thông tư liên tịch số 149/2011/TTLB-BTC-BVHTTDL ngày 07 tháng 11 năm 2011 của liên bộ: Bộ Tài chính - Bộ Văn hoá, Thể thao và Du lịch về việc hướng dẫn chế độ dinh dưỡng đặc thù đối với vận động viên, huấn luyện viên thể thao thành tích cao;</w:t>
            </w:r>
          </w:p>
          <w:p>
            <w:pPr>
              <w:pStyle w:val="Normal"/>
              <w:spacing w:before="0" w:after="120"/>
              <w:ind w:right="3" w:hanging="0"/>
              <w:rPr>
                <w:rFonts w:ascii="Arial" w:hAnsi="Arial" w:cs="Arial"/>
                <w:color w:val="000000"/>
                <w:sz w:val="20"/>
                <w:szCs w:val="22"/>
              </w:rPr>
            </w:pPr>
            <w:r>
              <w:rPr>
                <w:rFonts w:cs="Arial" w:ascii="Arial" w:hAnsi="Arial"/>
                <w:color w:val="000000"/>
                <w:sz w:val="20"/>
                <w:szCs w:val="22"/>
              </w:rPr>
              <w:t>- Nội dung của quyết định không còn phù hợp với quy định tại Nghị định số 152/2018/NĐ-CP ngày 07/11/2018 của Chính phủ quy định một số chế độ đối với huấn luyện viên, vận động viên thể thao trong thời gian tập trung tập huấn và thi đấu; Thông tư số 61/2018/TT-BTC ngày 26/7/2018 của Bộ Tài chính quy định nội dung và mức chi để thực hiện chế độ dinh dưỡng đối với huấn luyện viện, vân động viên thể thao thành tích cao.</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Văn hóa, Thể thao và Du lịc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bCs/>
                <w:color w:val="000000"/>
                <w:sz w:val="20"/>
                <w:szCs w:val="22"/>
              </w:rPr>
            </w:pPr>
            <w:r>
              <w:rPr>
                <w:rFonts w:cs="Arial" w:ascii="Arial" w:hAnsi="Arial"/>
                <w:bCs/>
                <w:color w:val="000000"/>
                <w:sz w:val="20"/>
                <w:szCs w:val="22"/>
              </w:rPr>
              <w:t>19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ết đị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11/2018/QĐ-UBND ngày 14/5/201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chế tổ chức hoạt động và quản lý nhà văn hóa cộng đồng khu dân cư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Một số nội dung (Điều 3, Điều 4, Điều 5, Điều 7) của Quy chế tổ chức hoạt động và quản lý nhà văn hóa cộng đồng khu dân cư trên địa bàn tỉnh Lào Cai ban hành kèm theo Quyết định số 11/2018/QĐ-UBND ngày 14/5/2018 không phù hợp với Điều 11 Luật ban hành văn bản quy phạm pháp luật năm 201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Văn hóa, Thể thao và Du lịc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bCs/>
                <w:color w:val="000000"/>
                <w:sz w:val="20"/>
                <w:szCs w:val="22"/>
              </w:rPr>
            </w:pPr>
            <w:r>
              <w:rPr>
                <w:rFonts w:cs="Arial" w:ascii="Arial" w:hAnsi="Arial"/>
                <w:bCs/>
                <w:color w:val="000000"/>
                <w:sz w:val="20"/>
                <w:szCs w:val="22"/>
              </w:rPr>
              <w:t>19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ết đị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12/2018/QĐ-UBND ngày 25/5/201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quản lý, bảo vệ và phát huy giá trị di tích lịch sử - văn hóa và danh lam thắng cảnh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Một số nội dung của Quy định ban hành kèm theo Quyết định số 12/2018/QĐ-UBND không phù hợp với văn bản quy phạm pháp luật do Trung ương ban hành: Điều 4 không phù hợp với khoản 2 Điều 14 Hiến pháp năm 2013; Khoản 1 Điều 5 không phù hợp với quy định của Điều 3 Thông tư số 07/2015/TTLT-BVHTTDL-BNV và Nghị định số 109/2017/NĐ-CP, Nghị định số 55/2012/NĐ-CP; khoản 4 Điều 13 của Quyết định là chưa phù hợp với quy định của pháp luật hiện hành; Điểm a khoản 2 Điều 14 không phù hợp với quy định tại Điều 27, Điều 28 Luật ban hành văn bản quy phạm pháp luật năm 2015; Khoản 2 Điều 15 không phù hợp với quy định tại Điều 30, Điều 31 Luật ngân sách nhà nước năm 201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Văn hóa, Thể thao và Du lịc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bCs/>
                <w:color w:val="000000"/>
                <w:sz w:val="20"/>
                <w:szCs w:val="22"/>
              </w:rPr>
            </w:pPr>
            <w:r>
              <w:rPr>
                <w:rFonts w:cs="Arial" w:ascii="Arial" w:hAnsi="Arial"/>
                <w:bCs/>
                <w:color w:val="000000"/>
                <w:sz w:val="20"/>
                <w:szCs w:val="22"/>
              </w:rPr>
              <w:t>19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ết đị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23/2018/QĐ-UBND ngày 31/8/201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một số nội dung về quản lý hoạt động du lịch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Một số nội dung của Quy định ban hành kèm theo Quyết định số 23/2018/QĐ-UBND không phù hợp với văn bản quy phạm pháp luật do Trung ương ban hành: Khoản 2 Điều 6 không phù hợp với quy định tại Điều 56 Luật du lịch; Điểm b khoản 1 Điều 8 không phù hợp với khoản 2 Điều 31 Luật du lịch và khoản 2 Điều 5 Quyết định số 849/2004/QĐ-BCA; quy định tại Điểm a, điểm d khoản 1 và khoản 2 Điều 10; điểm a khoản 1 Điều 14 là không có cơ sở pháp lý.</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Sở Văn hóa, Thể thao và Du lịc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rPr>
                <w:rFonts w:ascii="Arial" w:hAnsi="Arial" w:cs="Arial"/>
                <w:color w:val="000000"/>
                <w:sz w:val="20"/>
                <w:szCs w:val="22"/>
              </w:rPr>
            </w:pPr>
            <w:r>
              <w:rPr>
                <w:rFonts w:cs="Arial" w:ascii="Arial" w:hAnsi="Arial"/>
                <w:color w:val="000000"/>
                <w:sz w:val="20"/>
                <w:szCs w:val="22"/>
              </w:rPr>
            </w:r>
          </w:p>
        </w:tc>
      </w:tr>
      <w:tr>
        <w:trPr/>
        <w:tc>
          <w:tcPr>
            <w:tcW w:w="16832" w:type="dxa"/>
            <w:gridSpan w:val="9"/>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cs="Arial"/>
                <w:b/>
                <w:b/>
                <w:sz w:val="20"/>
                <w:szCs w:val="22"/>
              </w:rPr>
            </w:pPr>
            <w:r>
              <w:rPr>
                <w:rFonts w:cs="Arial" w:ascii="Arial" w:hAnsi="Arial"/>
                <w:b/>
                <w:sz w:val="20"/>
                <w:szCs w:val="22"/>
              </w:rPr>
              <w:t>XIX. LĨNH VỰC Y TẾ</w:t>
            </w:r>
          </w:p>
        </w:tc>
      </w:tr>
      <w:tr>
        <w:trPr/>
        <w:tc>
          <w:tcPr>
            <w:tcW w:w="16832" w:type="dxa"/>
            <w:gridSpan w:val="9"/>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cs="Arial"/>
                <w:b/>
                <w:b/>
                <w:i/>
                <w:i/>
                <w:sz w:val="20"/>
                <w:szCs w:val="24"/>
              </w:rPr>
            </w:pPr>
            <w:r>
              <w:rPr>
                <w:rFonts w:cs="Arial" w:ascii="Arial" w:hAnsi="Arial"/>
                <w:b/>
                <w:i/>
                <w:sz w:val="20"/>
                <w:szCs w:val="24"/>
              </w:rPr>
              <w:t>A. DANH MỤC VĂN BẢN ĐỀ NGHỊ BÃI BỎ</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rPr>
            </w:pPr>
            <w:r>
              <w:rPr>
                <w:rFonts w:cs="Arial" w:ascii="Arial" w:hAnsi="Arial"/>
                <w:color w:val="000000"/>
                <w:sz w:val="20"/>
                <w:szCs w:val="22"/>
              </w:rPr>
              <w:t>19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32/2013/QĐ-UBND ngày 13/8/201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chế kết hợp giữa cơ sở đào tạo cán bộ y tế với các bệnh viện công lập trong công tác đào tạo, nghiên cứu khoa học và chăm sóc sức khỏe nhân dân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rPr>
              <w:t xml:space="preserve">- Căn cứ ban hành văn bản đã hết hiệu lực: </w:t>
            </w:r>
            <w:r>
              <w:rPr>
                <w:rFonts w:cs="Arial" w:ascii="Arial" w:hAnsi="Arial"/>
                <w:color w:val="000000"/>
                <w:sz w:val="20"/>
                <w:szCs w:val="22"/>
                <w:shd w:fill="FFFFFF" w:val="clear"/>
                <w:lang w:val="pl-PL"/>
              </w:rPr>
              <w:t>Thông tư số 09/2008/TT-BYT ngày 01/8/2008 của Bộ Y tế về việc hướng dẫn kết hợp giữa các cơ sở đào tạo cán bộ y tế với các bệnh viện thực hành trong công tác đào tạo, nghiên cứu khoa học và chăm sóc sức khỏe nhân dân;</w:t>
            </w:r>
          </w:p>
          <w:p>
            <w:pPr>
              <w:pStyle w:val="Normal"/>
              <w:spacing w:before="0" w:after="120"/>
              <w:ind w:right="3" w:hanging="0"/>
              <w:rPr>
                <w:rFonts w:ascii="Arial" w:hAnsi="Arial" w:cs="Arial"/>
                <w:color w:val="000000"/>
                <w:sz w:val="20"/>
                <w:szCs w:val="22"/>
                <w:shd w:fill="FFFFFF" w:val="clear"/>
                <w:lang w:val="pl-PL"/>
              </w:rPr>
            </w:pPr>
            <w:r>
              <w:rPr>
                <w:rFonts w:cs="Arial" w:ascii="Arial" w:hAnsi="Arial"/>
                <w:color w:val="000000"/>
                <w:sz w:val="20"/>
                <w:szCs w:val="22"/>
                <w:shd w:fill="FFFFFF" w:val="clear"/>
                <w:lang w:val="pl-PL"/>
              </w:rPr>
              <w:t>- Nội dung của văn bản căn cứ vào văn bản đã hết hiệu lực thi hành do đó nội dung không còn phù hợp với hệ thống pháp luật hiện 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 xml:space="preserve">Sở Y tế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rPr>
            </w:pPr>
            <w:r>
              <w:rPr>
                <w:rFonts w:cs="Arial" w:ascii="Arial" w:hAnsi="Arial"/>
                <w:color w:val="000000"/>
                <w:sz w:val="20"/>
                <w:szCs w:val="22"/>
              </w:rPr>
              <w:t>19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37/2014/QĐ-UBND ngày 24/9/201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quản lý an toàn thực phẩm đối với cơ sở kinh doanh, dịch vụ ăn uống và kinh doanh thức ăn đường phố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lang w:val="pl-PL"/>
              </w:rPr>
              <w:t xml:space="preserve">Căn cứ ban hành văn bản đã hết hiệu lực thi hành: Thông tư số 15/2012/TT-BYT ngày 12/9/2012 cỉa Bộ Y tế quy định về điều kiện chung bảo đảm an toàn thực phẩm đối với cơ sở sản xuất, kinh doanh thực phẩm; Thông tư số 30/2012/TT-BYT ngày 05/12/2012 của Bộ Y tế quy định về điều kiện an toàn thực phẩm đối với cơ sở kinh doanh, dịch vụ ăn uống, kinh doanh thức ăn đường phố; </w:t>
            </w:r>
          </w:p>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Nội dung văn bản căn cứ vào văn bản đã hết hiệu lực thi hành do đó không còn phù hợp với hệ thống pháp luật hiện hành;</w:t>
            </w:r>
          </w:p>
          <w:p>
            <w:pPr>
              <w:pStyle w:val="Normal"/>
              <w:spacing w:before="0" w:after="120"/>
              <w:ind w:right="3" w:hanging="0"/>
              <w:rPr/>
            </w:pPr>
            <w:r>
              <w:rPr>
                <w:rFonts w:cs="Arial" w:ascii="Arial" w:hAnsi="Arial"/>
                <w:color w:val="000000"/>
                <w:sz w:val="20"/>
                <w:szCs w:val="22"/>
                <w:lang w:val="pl-PL"/>
              </w:rPr>
              <w:t>- Mặt khác, Nghị định số 155/2018/NĐ-CP ngày 12/11/2018 của Chính phủ sửa đổi quy định liên quan đến điều kiện đầu tư kinh doanh thuộc phạm vi quản lý nhà nước của Bộ Y tế đã quy định chi tiết các nội dung về quản lý an toàn thực phẩm đối với cơ sở kinh doanh, dịch vụ ăn uống và kinh doanh thức ăn đường phố và không phân cấp cho UBND tỉnh quy định chi tiế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 xml:space="preserve">Sở Y tế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rPr>
            </w:pPr>
            <w:r>
              <w:rPr>
                <w:rFonts w:cs="Arial" w:ascii="Arial" w:hAnsi="Arial"/>
                <w:color w:val="000000"/>
                <w:sz w:val="20"/>
                <w:szCs w:val="22"/>
              </w:rPr>
              <w:t>19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46/2017/QĐ-UBND ngày 29/12/2017</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Sửa đổi, bổ sung một số điều của Quy định về quản lý an toàn thực phẩm đối với cơ sở kinh doanh dịch vụ ăn uống và kinh doanh thức ăn đường phố trên địa bàn tỉnh Lào Cai ban hành kèm theo Quyết định số 37/2014/QĐ-UBND ngày 24/9/2014 của Uỷ ban nhân dâ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lang w:val="pl-PL"/>
              </w:rPr>
              <w:t xml:space="preserve">Căn cứ ban hành văn bản đã hết hiệu lực thi hành: Thông tư số 15/2012/TT-BYT ngày 12/9/2012 cỉa Bộ Y tế quy định về điều kiện chung bảo đảm an toàn thực phẩm đối với cơ sở sản xuất, kinh doanh thực phẩm; Thông tư số 30/2012/TT-BYT ngày 05/12/2012 của Bộ Y tế quy định về điều kiện an toàn thực phẩm đối với cơ sở kinh doanh, dịch vụ ăn uống, kinh doanh thức ăn đường phố; </w:t>
            </w:r>
          </w:p>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Nội dung văn bản căn cứ vào văn bản đã hết hiệu lực thi hành do đó không còn phù hợp với hệ thống pháp luật hiện hành;</w:t>
            </w:r>
          </w:p>
          <w:p>
            <w:pPr>
              <w:pStyle w:val="Normal"/>
              <w:spacing w:before="0" w:after="120"/>
              <w:ind w:right="3" w:hanging="0"/>
              <w:rPr/>
            </w:pPr>
            <w:r>
              <w:rPr>
                <w:rFonts w:cs="Arial" w:ascii="Arial" w:hAnsi="Arial"/>
                <w:color w:val="000000"/>
                <w:sz w:val="20"/>
                <w:szCs w:val="22"/>
                <w:lang w:val="pl-PL"/>
              </w:rPr>
              <w:t>- Mặt khác, Nghị định số 155/2018/NĐ-CP ngày 12/11/2018 của Chính phủ sửa đổi quy định liên quan đến điều kiện đầu tư kinh doanh thuộc phạm vi quản lý nhà nước của Bộ Y tế đã quy định chi tiết các nội dung về quản lý an toàn thực phẩm đối với cơ sở kinh doanh, dịch vụ ăn uống và kinh doanh thức ăn đường phố và không phân cấp cho UBND tỉnh quy định chi tiế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 xml:space="preserve">Sở Y tế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rPr>
            </w:pPr>
            <w:r>
              <w:rPr>
                <w:rFonts w:cs="Arial" w:ascii="Arial" w:hAnsi="Arial"/>
                <w:color w:val="000000"/>
                <w:sz w:val="20"/>
                <w:szCs w:val="22"/>
              </w:rPr>
              <w:t>19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37/2014/QĐ-UBND ngày 24/9/201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Ban hành quy định quản lý an toàn thực phẩm đối với cơ sở kinh doanh, dịch vụ ăn uống và kinh doanh thức ăn đường phố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lang w:val="pl-PL"/>
              </w:rPr>
              <w:t>Căn cứ ban hành văn bản đã hết hiệu lực thi hành: Thông tư số 15/2012/TT-BYT ngày 12/9/2012 của Bộ Y tế quy định về điều kiện chung bảo đảm an toàn thực phẩm đối với cơ sở sản xuất, kinh doanh thực phẩm; Thông tư số 30/2012/TT-BYT ngày 05/12/2012 của Bộ Y tế quy định về điều kiện an toàn thực phẩm đối với cơ sở kinh doanh, dịch vụ ăn uống, kinh doanh thức ăn đường phố;</w:t>
            </w:r>
          </w:p>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Nội dung văn bản căn cứ vào văn bản đã hết hiệu lực thi hành do đó không còn phù hợp với hệ thống pháp luật hiện hành;</w:t>
            </w:r>
          </w:p>
          <w:p>
            <w:pPr>
              <w:pStyle w:val="Normal"/>
              <w:spacing w:before="0" w:after="120"/>
              <w:ind w:right="3" w:hanging="0"/>
              <w:rPr/>
            </w:pPr>
            <w:r>
              <w:rPr>
                <w:rFonts w:cs="Arial" w:ascii="Arial" w:hAnsi="Arial"/>
                <w:color w:val="000000"/>
                <w:sz w:val="20"/>
                <w:szCs w:val="22"/>
                <w:lang w:val="pl-PL"/>
              </w:rPr>
              <w:t>- Mặt khác, Nghị định số 155/2018/NĐ-CP ngày 12/11/2018 của Chính phủ sửa đổi quy định liên quan đến điều kiện đầu tư kinh doanh thuộc phạm vi quản lý nhà nước của Bộ Y tế đã quy định chi tiết các nội dung về quản lý an toàn thực phẩm đối với cơ sở kinh doanh, dịch vụ ăn uống và kinh doanh thức ăn đường phố và không phân cấp cho UBND tỉnh quy định chi tiế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 xml:space="preserve">Sở Y tế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rPr>
            </w:pPr>
            <w:r>
              <w:rPr>
                <w:rFonts w:cs="Arial" w:ascii="Arial" w:hAnsi="Arial"/>
                <w:color w:val="000000"/>
                <w:sz w:val="20"/>
                <w:szCs w:val="22"/>
              </w:rPr>
              <w:t>19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46/2017/QĐ-UBND ngày 29/12/2017</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rPr>
            </w:pPr>
            <w:r>
              <w:rPr>
                <w:rFonts w:cs="Arial" w:ascii="Arial" w:hAnsi="Arial"/>
                <w:color w:val="000000"/>
                <w:sz w:val="20"/>
                <w:szCs w:val="22"/>
              </w:rPr>
              <w:t>Sửa đổi, bổ sung một số điều của Quy định về quản lý an toàn thực phẩm đối với cơ sở kinh doanh dịch vụ ăn uống và kinh doanh thức ăn đường phố trên địa bàn tỉnh Lào Cai ban hành kèm theo Quyết định số 37/2014/QĐ-UBND ngày 24/9/2014 của Uỷ ban nhân dâ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rPr>
              <w:t>Đề nghị UBND tỉnh ban hành văn bản bãi b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lang w:val="pl-PL"/>
              </w:rPr>
              <w:t>Căn cứ ban hành văn bản đã hết hiệu lực thi hành: Thông tư số 15/2012/TT-BYT ngày 12/9/2012 cỉa Bộ Y tế quy định về điều kiện chung bảo đảm an toàn thực phẩm đối với cơ sở sản xuất, kinh doanh thực phẩm; Thông tư số 30/2012/TT-BYT ngày 05/12/2012 của Bộ Y tế quy định về điều kiện an toàn thực phẩm đối với cơ sở kinh doanh, dịch vụ ăn uống, kinh doanh thức ăn đường phố;</w:t>
            </w:r>
          </w:p>
          <w:p>
            <w:pPr>
              <w:pStyle w:val="Normal"/>
              <w:spacing w:before="0" w:after="120"/>
              <w:ind w:right="3" w:hanging="0"/>
              <w:rPr>
                <w:rFonts w:ascii="Arial" w:hAnsi="Arial" w:cs="Arial"/>
                <w:color w:val="000000"/>
                <w:sz w:val="20"/>
                <w:szCs w:val="22"/>
                <w:lang w:val="pl-PL"/>
              </w:rPr>
            </w:pPr>
            <w:r>
              <w:rPr>
                <w:rFonts w:cs="Arial" w:ascii="Arial" w:hAnsi="Arial"/>
                <w:color w:val="000000"/>
                <w:sz w:val="20"/>
                <w:szCs w:val="22"/>
                <w:lang w:val="pl-PL"/>
              </w:rPr>
              <w:t>- Nội dung văn bản căn cứ vào văn bản đã hết hiệu lực thi hành do đó không còn phù hợp với hệ thống pháp luật hiện hành;</w:t>
            </w:r>
          </w:p>
          <w:p>
            <w:pPr>
              <w:pStyle w:val="Normal"/>
              <w:spacing w:before="0" w:after="120"/>
              <w:ind w:right="3" w:hanging="0"/>
              <w:rPr/>
            </w:pPr>
            <w:r>
              <w:rPr>
                <w:rFonts w:cs="Arial" w:ascii="Arial" w:hAnsi="Arial"/>
                <w:color w:val="000000"/>
                <w:sz w:val="20"/>
                <w:szCs w:val="22"/>
                <w:lang w:val="pl-PL"/>
              </w:rPr>
              <w:t>- Mặt khác, Nghị định số 155/2018/NĐ-CP ngày 12/11/2018 của Chính phủ sửa đổi quy định liên quan đến điều kiện đầu tư kinh doanh thuộc phạm vi quản lý nhà nước của Bộ Y tế đã quy định chi tiết các nội dung về quản lý an toàn thực phẩm đối với cơ sở kinh doanh, dịch vụ ăn uống và kinh doanh thức ăn đường phố và không phân cấp cho UBND tỉnh quy định chi tiế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 xml:space="preserve">Sở Y tế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i/>
                <w:i/>
                <w:sz w:val="20"/>
                <w:szCs w:val="24"/>
                <w:lang w:val="pl-PL"/>
              </w:rPr>
            </w:pPr>
            <w:r>
              <w:rPr>
                <w:rFonts w:cs="Arial" w:ascii="Arial" w:hAnsi="Arial"/>
                <w:b/>
                <w:i/>
                <w:sz w:val="20"/>
                <w:szCs w:val="24"/>
              </w:rPr>
              <w:t xml:space="preserve">B. </w:t>
            </w:r>
            <w:r>
              <w:rPr>
                <w:rFonts w:cs="Arial" w:ascii="Arial" w:hAnsi="Arial"/>
                <w:b/>
                <w:i/>
                <w:sz w:val="20"/>
                <w:szCs w:val="24"/>
                <w:lang w:val="pl-PL"/>
              </w:rPr>
              <w:t>DANH MỤC VĂN BẢN ĐỀ NGHỊ SỬA ĐỔI</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rPr>
            </w:pPr>
            <w:r>
              <w:rPr>
                <w:rFonts w:cs="Arial" w:ascii="Arial" w:hAnsi="Arial"/>
                <w:color w:val="000000"/>
                <w:sz w:val="20"/>
                <w:szCs w:val="22"/>
              </w:rPr>
              <w:t>19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rPr>
              <w:t>10/2016/QĐ-UBND</w:t>
            </w:r>
            <w:r>
              <w:rPr>
                <w:rFonts w:cs="Arial" w:ascii="Arial" w:hAnsi="Arial"/>
                <w:color w:val="000000"/>
                <w:sz w:val="20"/>
                <w:szCs w:val="22"/>
                <w:lang w:val="nl-NL"/>
              </w:rPr>
              <w:t xml:space="preserve"> ngày 26/02/201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3" w:hanging="0"/>
              <w:rPr>
                <w:rFonts w:ascii="Arial" w:hAnsi="Arial" w:cs="Arial"/>
                <w:color w:val="000000"/>
                <w:sz w:val="20"/>
                <w:szCs w:val="22"/>
                <w:lang w:val="nl-NL"/>
              </w:rPr>
            </w:pPr>
            <w:r>
              <w:rPr>
                <w:rFonts w:cs="Arial" w:ascii="Arial" w:hAnsi="Arial"/>
                <w:color w:val="000000"/>
                <w:sz w:val="20"/>
                <w:szCs w:val="22"/>
                <w:lang w:val="nl-NL"/>
              </w:rPr>
              <w:t>Ban hành Quy định chế độ hỗ trợ chi phí khám, chữa bệnh cho người nghèo, một số đối tượng chính sách; quản lý, sử dụng quỹ khám chữa bệnh người nghèo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nl-NL"/>
              </w:rPr>
            </w:pPr>
            <w:r>
              <w:rPr>
                <w:rFonts w:cs="Arial" w:ascii="Arial" w:hAnsi="Arial"/>
                <w:color w:val="000000"/>
                <w:sz w:val="20"/>
                <w:szCs w:val="22"/>
                <w:lang w:val="nl-NL"/>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rPr>
                <w:rFonts w:ascii="Arial" w:hAnsi="Arial" w:cs="Arial"/>
                <w:b/>
                <w:b/>
                <w:bCs/>
                <w:color w:val="000000"/>
                <w:sz w:val="20"/>
                <w:szCs w:val="22"/>
                <w:shd w:fill="FFFFFF" w:val="clear"/>
                <w:lang w:val="pl-PL"/>
              </w:rPr>
            </w:pPr>
            <w:r>
              <w:rPr>
                <w:rFonts w:cs="Arial" w:ascii="Arial" w:hAnsi="Arial"/>
                <w:color w:val="000000"/>
                <w:sz w:val="20"/>
                <w:szCs w:val="22"/>
                <w:shd w:fill="FFFFFF" w:val="clear"/>
                <w:lang w:val="nl-NL"/>
              </w:rPr>
              <w:t>- Nội dung quy định tại</w:t>
            </w:r>
            <w:r>
              <w:rPr>
                <w:rFonts w:cs="Arial" w:ascii="Arial" w:hAnsi="Arial"/>
                <w:color w:val="000000"/>
                <w:sz w:val="20"/>
                <w:szCs w:val="22"/>
                <w:shd w:fill="FFFFFF" w:val="clear"/>
                <w:lang w:val="pl-PL"/>
              </w:rPr>
              <w:t xml:space="preserve"> điểm b, khoản 1, Điều; điểm a, khoản 3, Điều 9 của bản quy định </w:t>
            </w:r>
            <w:r>
              <w:rPr>
                <w:rFonts w:cs="Arial" w:ascii="Arial" w:hAnsi="Arial"/>
                <w:color w:val="000000"/>
                <w:sz w:val="20"/>
                <w:szCs w:val="22"/>
                <w:lang w:val="nl-NL"/>
              </w:rPr>
              <w:t xml:space="preserve">chế độ hỗ trợ chi phí khám, chữa bệnh cho người nghèo, một số đối tượng chính sách; quản lý, sử dụng quỹ khám chữa bệnh người nghèo tỉnh Lào Cai ban hành kèm theo </w:t>
            </w:r>
            <w:r>
              <w:rPr>
                <w:rFonts w:cs="Arial" w:ascii="Arial" w:hAnsi="Arial"/>
                <w:color w:val="000000"/>
                <w:sz w:val="20"/>
                <w:szCs w:val="22"/>
                <w:shd w:fill="FFFFFF" w:val="clear"/>
                <w:lang w:val="pl-PL"/>
              </w:rPr>
              <w:t>Quyết định dẫn chiếu áp dụng văn bản đã hết hiệu lự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 xml:space="preserve">Sở Y tế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pacing w:before="0" w:after="120"/>
              <w:ind w:right="3" w:hanging="0"/>
              <w:jc w:val="center"/>
              <w:rPr>
                <w:rFonts w:ascii="Arial" w:hAnsi="Arial" w:cs="Arial"/>
                <w:color w:val="000000"/>
                <w:sz w:val="20"/>
                <w:szCs w:val="22"/>
                <w:lang w:val="nl-NL"/>
              </w:rPr>
            </w:pPr>
            <w:r>
              <w:rPr>
                <w:rFonts w:cs="Arial" w:ascii="Arial" w:hAnsi="Arial"/>
                <w:color w:val="000000"/>
                <w:sz w:val="20"/>
                <w:szCs w:val="22"/>
                <w:lang w:val="nl-NL"/>
              </w:rPr>
              <w:t>2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Quyết đị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nl-NL"/>
              </w:rPr>
            </w:pPr>
            <w:r>
              <w:rPr>
                <w:rFonts w:cs="Arial" w:ascii="Arial" w:hAnsi="Arial"/>
                <w:color w:val="000000"/>
                <w:sz w:val="20"/>
                <w:szCs w:val="22"/>
                <w:lang w:val="nl-NL"/>
              </w:rPr>
              <w:t>87/2016/QĐ-UBND ngày 06/9/201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color w:val="000000"/>
                <w:sz w:val="20"/>
                <w:szCs w:val="22"/>
                <w:lang w:val="nl-NL"/>
              </w:rPr>
            </w:pPr>
            <w:r>
              <w:rPr>
                <w:rFonts w:cs="Arial" w:ascii="Arial" w:hAnsi="Arial"/>
                <w:color w:val="000000"/>
                <w:sz w:val="20"/>
                <w:szCs w:val="22"/>
                <w:lang w:val="nl-NL"/>
              </w:rPr>
              <w:t>Ban hành quy định thực hiện chế độ luân phiên có thời hạn đối với bác sỹ, điều dưỡng viên, hộ sinh viên, kỹ thuật viên làm việc trong các cơ sở khám, chữa bệnh công lập trên địa bàn tỉnh Lào C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nl-NL"/>
              </w:rPr>
              <w:t>Đề nghị UBND tỉnh ban hành văn bản sửa đổi</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cs="Arial" w:ascii="Arial" w:hAnsi="Arial"/>
                <w:color w:val="000000"/>
                <w:sz w:val="20"/>
                <w:szCs w:val="22"/>
                <w:shd w:fill="FFFFFF" w:val="clear"/>
                <w:lang w:val="pl-PL"/>
              </w:rPr>
              <w:t xml:space="preserve">Tại điểm b, khoản 3, Điều 9 của bản </w:t>
            </w:r>
            <w:r>
              <w:rPr>
                <w:rFonts w:cs="Arial" w:ascii="Arial" w:hAnsi="Arial"/>
                <w:color w:val="000000"/>
                <w:sz w:val="20"/>
                <w:szCs w:val="22"/>
                <w:lang w:val="pl-PL"/>
              </w:rPr>
              <w:t>quy định thực hiện chế độ luân phiên có thời hạn đối với bác sỹ, điều dưỡng viên, hộ sinh viên, kỹ thuật viên làm việc trong các cơ sở khám, chữa bệnh công lập trên địa bàn tỉnh Lào Cai dẫn chiếu áp dụng văn bản đã hết hiệu lực thi 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 xml:space="preserve">Sở Y tế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t>Năm 201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 w:hanging="0"/>
              <w:jc w:val="center"/>
              <w:rPr>
                <w:rFonts w:ascii="Arial" w:hAnsi="Arial" w:cs="Arial"/>
                <w:color w:val="000000"/>
                <w:sz w:val="20"/>
                <w:szCs w:val="22"/>
                <w:lang w:val="pl-PL"/>
              </w:rPr>
            </w:pPr>
            <w:r>
              <w:rPr>
                <w:rFonts w:cs="Arial" w:ascii="Arial" w:hAnsi="Arial"/>
                <w:color w:val="000000"/>
                <w:sz w:val="20"/>
                <w:szCs w:val="22"/>
                <w:lang w:val="pl-PL"/>
              </w:rPr>
            </w:r>
          </w:p>
        </w:tc>
      </w:tr>
      <w:tr>
        <w:trPr/>
        <w:tc>
          <w:tcPr>
            <w:tcW w:w="168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b/>
                <w:b/>
                <w:color w:val="000000"/>
                <w:sz w:val="20"/>
                <w:szCs w:val="22"/>
                <w:lang w:val="pl-PL"/>
              </w:rPr>
            </w:pPr>
            <w:r>
              <w:rPr>
                <w:rFonts w:cs="Arial" w:ascii="Arial" w:hAnsi="Arial"/>
                <w:b/>
                <w:color w:val="000000"/>
                <w:sz w:val="20"/>
                <w:szCs w:val="22"/>
                <w:lang w:val="pl-PL"/>
              </w:rPr>
              <w:t>Tổng số: 200 văn bản</w:t>
            </w:r>
          </w:p>
        </w:tc>
      </w:tr>
    </w:tbl>
    <w:p>
      <w:pPr>
        <w:pStyle w:val="Normal"/>
        <w:spacing w:before="0" w:after="120"/>
        <w:ind w:right="3" w:hanging="0"/>
        <w:rPr>
          <w:rFonts w:ascii="Arial" w:hAnsi="Arial" w:cs="Arial"/>
          <w:color w:val="000000"/>
          <w:sz w:val="20"/>
          <w:szCs w:val="22"/>
          <w:lang w:val="vi-VN"/>
        </w:rPr>
      </w:pPr>
      <w:r>
        <w:rPr>
          <w:rFonts w:cs="Arial" w:ascii="Arial" w:hAnsi="Arial"/>
          <w:color w:val="000000"/>
          <w:sz w:val="20"/>
          <w:szCs w:val="22"/>
          <w:lang w:val="vi-VN"/>
        </w:rPr>
      </w:r>
    </w:p>
    <w:p>
      <w:pPr>
        <w:pStyle w:val="Normal"/>
        <w:spacing w:before="0" w:after="120"/>
        <w:ind w:right="3" w:hanging="0"/>
        <w:jc w:val="center"/>
        <w:rPr>
          <w:rFonts w:ascii="Arial" w:hAnsi="Arial" w:eastAsia="Arial" w:cs="Arial"/>
          <w:b/>
          <w:b/>
          <w:color w:val="000000"/>
          <w:sz w:val="24"/>
          <w:szCs w:val="26"/>
          <w:lang w:eastAsia="vi-VN"/>
        </w:rPr>
      </w:pPr>
      <w:r>
        <w:rPr>
          <w:rFonts w:eastAsia="Arial" w:cs="Arial" w:ascii="Arial" w:hAnsi="Arial"/>
          <w:b/>
          <w:color w:val="000000"/>
          <w:sz w:val="24"/>
          <w:szCs w:val="26"/>
          <w:lang w:val="vi-VN" w:eastAsia="vi-VN"/>
        </w:rPr>
        <w:t>TẬP HỆ THỐNG HÓA</w:t>
      </w:r>
    </w:p>
    <w:p>
      <w:pPr>
        <w:pStyle w:val="Normal"/>
        <w:spacing w:before="0" w:after="120"/>
        <w:ind w:right="3" w:hanging="0"/>
        <w:jc w:val="center"/>
        <w:rPr/>
      </w:pPr>
      <w:r>
        <w:rPr>
          <w:rFonts w:eastAsia="Arial" w:cs="Arial" w:ascii="Arial" w:hAnsi="Arial"/>
          <w:i/>
          <w:color w:val="000000"/>
          <w:sz w:val="20"/>
          <w:szCs w:val="26"/>
          <w:lang w:val="vi-VN" w:eastAsia="vi-VN"/>
        </w:rPr>
        <w:t>VĂN BẢN QUY PHẠM PHÁP LUẬT CÒN HIỆU LỰC CỦA HỘI ĐỒNG NHÂN DÂN, ỦY BAN NHÂN DÂN TỈNH LÀO CAI TRONG KỲ HỆ THỐNG HÓA 2014-2018</w:t>
      </w:r>
      <w:r>
        <w:rPr>
          <w:rFonts w:eastAsia="Arial" w:cs="Arial" w:ascii="Arial" w:hAnsi="Arial"/>
          <w:b/>
          <w:i/>
          <w:color w:val="000000"/>
          <w:sz w:val="20"/>
          <w:szCs w:val="26"/>
          <w:lang w:val="vi-VN" w:eastAsia="vi-VN"/>
        </w:rPr>
        <w:br/>
      </w:r>
      <w:r>
        <w:rPr>
          <w:rFonts w:eastAsia="Arial" w:cs="Arial" w:ascii="Arial" w:hAnsi="Arial"/>
          <w:i/>
          <w:sz w:val="20"/>
          <w:szCs w:val="26"/>
          <w:lang w:val="vi-VN" w:eastAsia="vi-VN"/>
        </w:rPr>
        <w:t xml:space="preserve">(Ban hành kèm theo Quyết định số 467/QĐ-UBND ngày 28/02/2019 </w:t>
      </w:r>
      <w:r>
        <w:rPr/>
        <w:t>của Chủ tịch Ủy ban nhân dân tỉnh Lào Cai)</w:t>
      </w:r>
    </w:p>
    <w:tbl>
      <w:tblPr>
        <w:tblW w:w="5000" w:type="pct"/>
        <w:jc w:val="left"/>
        <w:tblInd w:w="-110" w:type="dxa"/>
        <w:tblLayout w:type="fixed"/>
        <w:tblCellMar>
          <w:top w:w="28" w:type="dxa"/>
          <w:left w:w="108" w:type="dxa"/>
          <w:bottom w:w="28" w:type="dxa"/>
          <w:right w:w="108" w:type="dxa"/>
        </w:tblCellMar>
      </w:tblPr>
      <w:tblGrid>
        <w:gridCol w:w="691"/>
        <w:gridCol w:w="1215"/>
        <w:gridCol w:w="2070"/>
        <w:gridCol w:w="4843"/>
        <w:gridCol w:w="1241"/>
        <w:gridCol w:w="90"/>
        <w:gridCol w:w="3489"/>
        <w:gridCol w:w="46"/>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ST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Tên loại văn bản</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384" w:leader="none"/>
              </w:tabs>
              <w:spacing w:before="0" w:after="120"/>
              <w:ind w:right="3" w:hanging="0"/>
              <w:jc w:val="center"/>
              <w:rPr/>
            </w:pPr>
            <w:r>
              <w:rPr>
                <w:rFonts w:eastAsia="Arial" w:cs="Arial" w:ascii="Arial" w:hAnsi="Arial"/>
                <w:b/>
                <w:color w:val="000000"/>
                <w:sz w:val="20"/>
                <w:szCs w:val="22"/>
                <w:lang w:val="vi-VN" w:eastAsia="vi-VN"/>
              </w:rPr>
              <w:t>Số, ký hiệu; ngày/ tháng/năm ban hành văn bản</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Tên gọi của văn bản/trích yếu nội dung của văn bả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eastAsia="vi-VN"/>
              </w:rPr>
              <w:t xml:space="preserve">Ngày </w:t>
            </w:r>
            <w:r>
              <w:rPr>
                <w:rFonts w:eastAsia="Arial" w:cs="Arial" w:ascii="Arial" w:hAnsi="Arial"/>
                <w:b/>
                <w:color w:val="000000"/>
                <w:sz w:val="20"/>
                <w:szCs w:val="22"/>
                <w:lang w:val="vi-VN" w:eastAsia="vi-VN"/>
              </w:rPr>
              <w:t>có hiệu lực</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Ghi chú, chỉ dẫn đến nội dung của văn bản</w:t>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val="vi-VN" w:eastAsia="vi-VN"/>
              </w:rPr>
              <w:t xml:space="preserve">I. </w:t>
            </w:r>
            <w:r>
              <w:rPr>
                <w:rFonts w:eastAsia="Arial" w:cs="Arial" w:ascii="Arial" w:hAnsi="Arial"/>
                <w:b/>
                <w:color w:val="000000"/>
                <w:sz w:val="20"/>
                <w:szCs w:val="22"/>
                <w:shd w:fill="FFFFFF" w:val="clear"/>
                <w:lang w:val="vi-VN" w:eastAsia="vi-VN"/>
              </w:rPr>
              <w:t>LĨNH VỰC AN NINH, QUỐC PHÒNG</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1/NQ-HĐ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7/08/199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ấn đề: “Cấm trồng, sản xuất, tàng trữ, buôn bán, vận chuyển, sử dụng thuốc phiện – các chất ma tuý. Chế độ bắt buộc cai nghiệ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7/</w:t>
            </w:r>
            <w:r>
              <w:rPr>
                <w:rFonts w:eastAsia="Arial" w:cs="Arial" w:ascii="Arial" w:hAnsi="Arial"/>
                <w:color w:val="000000"/>
                <w:sz w:val="20"/>
                <w:szCs w:val="22"/>
                <w:lang w:val="en-SG" w:eastAsia="vi-VN"/>
              </w:rPr>
              <w:t xml:space="preserve"> </w:t>
            </w:r>
            <w:r>
              <w:rPr>
                <w:rFonts w:eastAsia="Arial" w:cs="Arial" w:ascii="Arial" w:hAnsi="Arial"/>
                <w:color w:val="000000"/>
                <w:sz w:val="20"/>
                <w:szCs w:val="22"/>
                <w:lang w:val="vi-VN" w:eastAsia="vi-VN"/>
              </w:rPr>
              <w:t>8/1992</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3/2016/NQ-HĐND ngày 15/12/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chính sách hỗ trợ nhân dân tham gia tuần tra biên giới; hỗ trợ nhân công phát quan đường tuần tra biên giới, đường lên mốc quốc giới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nl-NL" w:eastAsia="vi-VN"/>
              </w:rPr>
              <w:t>94/2016/NQ-HĐND ngày 15/12/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việc xác định phạm vi vành đai biên giới, vị trí cắm biển báo khu vực biên giới, vành đai biên giới trên tuyến biên giới đất liề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9/QĐ-UB ngày 05/06/199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xác định những khu vực, địa điểm được cắm biển cấm</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06/1993</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9/2008/QĐ-UBND ngày 10/10/200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tạm thời quản lý hoạt động xuất, nhập cảnh qua các cửa khẩu biên giới thuộc Khu kinh tế cửa khẩu Lào Cai,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10/200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2009/QĐ-UBND ngày 28/10/2009</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quy định của Quy chế tạm thời quản lý hoạt động xuất, nhập cảnh qua các cửa khẩu biên giới thuộc Khu kinh tế cửa khẩu Lào Cai, tỉnh Lào Cai ban hành kèm theo Quyết định số 49/2008/QĐ-UBND ngày 10/10/2008 của UBND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11/2009</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2013/QĐ-UBND ngày 14/8/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chế bảo vệ bí mật nhà nước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8/2013</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1/2016/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3/01/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sửa đổi một số điều của Quy chế bảo vệ bí mật nhà nước trên địa bàn tỉnh Lào Cai ban hành kèm theo Quyết định số 33/2013/QĐ-UBND ngày 14/8/2013 của UBND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3/01/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7/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về chính sách hỗ trợ nhân dân tham gia tuần tra bảo vệ biên giới; hỗ trợ nhân công phát quang đường tuần tra biên giới, đường lên mốc quốc giới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8/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việc xác định phạm vi vành đai biên giới, vị trí cắm biển báo khu vực biên giới, vành đai biên giới trên tuyến biên giới đất liề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8/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0/5/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trong quản lý người nước ngoài cư trú, hoạt động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6/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5/2004/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4/10/200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tiếp tục đẩy mạnh công tác phát động phong trào quần chúng BVANTQ trong tình hình hiện nay</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10/2004</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8/2005/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31/3/200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ản lý, bảo vệ đường biên, hệ thống dấu hiệu cột mốc Quốc giớ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3/200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4/2006/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2/06/200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ê thực hiện "Ngày hội toàn dân bảo vệ An ninh Tổ quốc"</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06/200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2/2012/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0/06/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ăng cường các biện pháp về phòng cháy và chữa cháy tại các chợ, siêu thị, trung tâm thương mại, kho hàng, cơ sở sản xuất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06/2012</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3/2012/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6/11/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tăng cường công tác quản lý, sử dụng vũ khí, vật liệu nổ, công cụ hỗ trợ vận động toàn dân giao nộp vũ khí, vật liệu nổ và công cụ hỗ trợ</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11/2012</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w:t>
            </w:r>
            <w:r>
              <w:rPr>
                <w:rFonts w:eastAsia="Arial" w:cs="Arial" w:ascii="Arial" w:hAnsi="Arial"/>
                <w:color w:val="000000"/>
                <w:sz w:val="20"/>
                <w:szCs w:val="22"/>
                <w:lang w:eastAsia="vi-VN"/>
              </w:rPr>
              <w:t>2/2</w:t>
            </w:r>
            <w:r>
              <w:rPr>
                <w:rFonts w:eastAsia="Arial" w:cs="Arial" w:ascii="Arial" w:hAnsi="Arial"/>
                <w:color w:val="000000"/>
                <w:sz w:val="20"/>
                <w:szCs w:val="22"/>
                <w:lang w:val="vi-VN" w:eastAsia="vi-VN"/>
              </w:rPr>
              <w:t>013/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w:t>
            </w:r>
            <w:r>
              <w:rPr>
                <w:rFonts w:eastAsia="Arial" w:cs="Arial" w:ascii="Arial" w:hAnsi="Arial"/>
                <w:color w:val="000000"/>
                <w:sz w:val="20"/>
                <w:szCs w:val="22"/>
                <w:lang w:eastAsia="vi-VN"/>
              </w:rPr>
              <w:t>0</w:t>
            </w:r>
            <w:r>
              <w:rPr>
                <w:rFonts w:eastAsia="Arial" w:cs="Arial" w:ascii="Arial" w:hAnsi="Arial"/>
                <w:color w:val="000000"/>
                <w:sz w:val="20"/>
                <w:szCs w:val="22"/>
                <w:lang w:val="vi-VN" w:eastAsia="vi-VN"/>
              </w:rPr>
              <w:t>/</w:t>
            </w:r>
            <w:r>
              <w:rPr>
                <w:rFonts w:eastAsia="Arial" w:cs="Arial" w:ascii="Arial" w:hAnsi="Arial"/>
                <w:color w:val="000000"/>
                <w:sz w:val="20"/>
                <w:szCs w:val="22"/>
                <w:lang w:eastAsia="vi-VN"/>
              </w:rPr>
              <w:t>10</w:t>
            </w:r>
            <w:r>
              <w:rPr>
                <w:rFonts w:eastAsia="Arial" w:cs="Arial" w:ascii="Arial" w:hAnsi="Arial"/>
                <w:color w:val="000000"/>
                <w:sz w:val="20"/>
                <w:szCs w:val="22"/>
                <w:lang w:val="vi-VN" w:eastAsia="vi-VN"/>
              </w:rPr>
              <w:t>/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bCs/>
                <w:color w:val="000000"/>
                <w:sz w:val="20"/>
                <w:szCs w:val="22"/>
                <w:lang w:val="vi-VN" w:eastAsia="vi-VN"/>
              </w:rPr>
              <w:t>Về việc tăng cường thực hiện công tác phòng, chống ma túy và triệt xóa, thay thế cây thuốc phiệ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10/2013</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val="vi-VN" w:eastAsia="vi-VN"/>
              </w:rPr>
              <w:t>II. L</w:t>
            </w:r>
            <w:r>
              <w:rPr>
                <w:rFonts w:eastAsia="Arial" w:cs="Arial" w:ascii="Arial" w:hAnsi="Arial"/>
                <w:b/>
                <w:color w:val="000000"/>
                <w:sz w:val="20"/>
                <w:szCs w:val="22"/>
                <w:shd w:fill="FFFFFF" w:val="clear"/>
                <w:lang w:val="vi-VN" w:eastAsia="vi-VN"/>
              </w:rPr>
              <w:t>ĨNH VỰC CÔNG THƯƠNG</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2007/NQ-HĐND ngày 26/10/200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Thông qua Quy hoạch quản lý, khai thác và chế biến khoáng sản tỉnh Lào Cai giai đoạn 2007-2015, xét đến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10/200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2007/NQ-HĐND ngày 14/12/200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quy hoạch bổ sung thủy điện vừa và nhỏ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12/200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6/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nội dung và mức hỗ trợ kinh phí tổ chức Chương trình xúc tiến thương mại trên địa bàn tỉnh Lào Cai giai đoạn 2016 -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7/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chính sách khuyến công trên địa bàn tỉnh Lào Cai, giai đoạn 2016 -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Quyết đị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eastAsia="vi-VN"/>
              </w:rPr>
              <w:t>03/2012/QĐ-UBND Ngày 04/02/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Ban hành quy định về quản lý vật liệu nổ công nghiệp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02/2012</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2013/QĐ-UBND ngày 29/05/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điều của bản Quy định quản lý vật liệu nổ công nghiệp trên địa bàn tỉnh Lào Cai ban hành kèm theo Quyết định số 03/2012/QĐ-UBND ngày 04/02/2012 của UBND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8/06/2013</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shd w:fill="FFFFFF" w:val="clear"/>
                <w:lang w:val="vi-VN" w:eastAsia="vi-VN"/>
              </w:rPr>
              <w:t>56/2015/QĐ-UBND</w:t>
            </w:r>
            <w:r>
              <w:rPr>
                <w:rFonts w:eastAsia="Arial" w:cs="Arial" w:ascii="Arial" w:hAnsi="Arial"/>
                <w:color w:val="000000"/>
                <w:sz w:val="20"/>
                <w:szCs w:val="22"/>
                <w:shd w:fill="FFFFFF" w:val="clear"/>
                <w:lang w:eastAsia="vi-VN"/>
              </w:rPr>
              <w:t xml:space="preserve">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9/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y trình chuyển đổi mô hình quản lý, kinh doanh và khai thác chợ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12/201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4/2016/QĐ-UBND ngày 26/8/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Chính sách khuyến công trên địa bàn tỉnh Lào Cai, giai đoạn 2016 -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6/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5/2016/QĐ-UBND ngày 12/9/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chế về xây dựng, quản lý và tổ chức thực hiện Chương trình xúc tiến thương mại trên địa bàn tỉnh Lào Cai giai đoạn 2016-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4/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4/2017</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phát triển và quản lý chợ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4/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44/2018/QĐ-UBND ngày 10/12/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fr-FR" w:eastAsia="vi-VN"/>
              </w:rPr>
              <w:t>Ban hành Quy chế lựa chọn thương nhân được phép tái xuất hàng hóa tạm nhập, tái xuất có điều kiện và hàng hóa tạm nhập, tái xuất theo giấy phép qua các cửa khẩu phụ, lối mở biên giới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5/12/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9/2010/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3/12/2010</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tăng cường công tác quản lý hoạt động xúc tiến thương mại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2/01/2011</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w:t>
            </w:r>
            <w:r>
              <w:rPr>
                <w:rFonts w:eastAsia="Arial" w:cs="Arial" w:ascii="Arial" w:hAnsi="Arial"/>
                <w:color w:val="000000"/>
                <w:sz w:val="20"/>
                <w:szCs w:val="22"/>
                <w:lang w:eastAsia="vi-VN"/>
              </w:rPr>
              <w:t>2/2</w:t>
            </w:r>
            <w:r>
              <w:rPr>
                <w:rFonts w:eastAsia="Arial" w:cs="Arial" w:ascii="Arial" w:hAnsi="Arial"/>
                <w:color w:val="000000"/>
                <w:sz w:val="20"/>
                <w:szCs w:val="22"/>
                <w:lang w:val="vi-VN" w:eastAsia="vi-VN"/>
              </w:rPr>
              <w:t>01</w:t>
            </w:r>
            <w:r>
              <w:rPr>
                <w:rFonts w:eastAsia="Arial" w:cs="Arial" w:ascii="Arial" w:hAnsi="Arial"/>
                <w:color w:val="000000"/>
                <w:sz w:val="20"/>
                <w:szCs w:val="22"/>
                <w:lang w:eastAsia="vi-VN"/>
              </w:rPr>
              <w:t>5</w:t>
            </w:r>
            <w:r>
              <w:rPr>
                <w:rFonts w:eastAsia="Arial" w:cs="Arial" w:ascii="Arial" w:hAnsi="Arial"/>
                <w:color w:val="000000"/>
                <w:sz w:val="20"/>
                <w:szCs w:val="22"/>
                <w:lang w:val="vi-VN" w:eastAsia="vi-VN"/>
              </w:rPr>
              <w:t>/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 xml:space="preserve">ngày </w:t>
            </w:r>
            <w:r>
              <w:rPr>
                <w:rFonts w:eastAsia="Arial" w:cs="Arial" w:ascii="Arial" w:hAnsi="Arial"/>
                <w:color w:val="000000"/>
                <w:sz w:val="20"/>
                <w:szCs w:val="22"/>
                <w:lang w:eastAsia="vi-VN"/>
              </w:rPr>
              <w:t>05</w:t>
            </w:r>
            <w:r>
              <w:rPr>
                <w:rFonts w:eastAsia="Arial" w:cs="Arial" w:ascii="Arial" w:hAnsi="Arial"/>
                <w:color w:val="000000"/>
                <w:sz w:val="20"/>
                <w:szCs w:val="22"/>
                <w:lang w:val="vi-VN" w:eastAsia="vi-VN"/>
              </w:rPr>
              <w:t>/</w:t>
            </w:r>
            <w:r>
              <w:rPr>
                <w:rFonts w:eastAsia="Arial" w:cs="Arial" w:ascii="Arial" w:hAnsi="Arial"/>
                <w:color w:val="000000"/>
                <w:sz w:val="20"/>
                <w:szCs w:val="22"/>
                <w:lang w:eastAsia="vi-VN"/>
              </w:rPr>
              <w:t>8</w:t>
            </w:r>
            <w:r>
              <w:rPr>
                <w:rFonts w:eastAsia="Arial" w:cs="Arial" w:ascii="Arial" w:hAnsi="Arial"/>
                <w:color w:val="000000"/>
                <w:sz w:val="20"/>
                <w:szCs w:val="22"/>
                <w:lang w:val="vi-VN" w:eastAsia="vi-VN"/>
              </w:rPr>
              <w:t>/201</w:t>
            </w:r>
            <w:r>
              <w:rPr>
                <w:rFonts w:eastAsia="Arial" w:cs="Arial" w:ascii="Arial" w:hAnsi="Arial"/>
                <w:color w:val="000000"/>
                <w:sz w:val="20"/>
                <w:szCs w:val="22"/>
                <w:lang w:eastAsia="vi-VN"/>
              </w:rPr>
              <w:t>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vi-VN" w:eastAsia="vi-VN"/>
              </w:rPr>
            </w:pPr>
            <w:r>
              <w:rPr>
                <w:rFonts w:eastAsia="Arial" w:cs="Arial" w:ascii="Arial" w:hAnsi="Arial"/>
                <w:bCs/>
                <w:color w:val="000000"/>
                <w:sz w:val="20"/>
                <w:szCs w:val="22"/>
                <w:lang w:val="vi-VN" w:eastAsia="vi-VN"/>
              </w:rPr>
              <w:t>Về việc tăng cường quản lý hóa chất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8/201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val="vi-VN" w:eastAsia="vi-VN"/>
              </w:rPr>
              <w:t xml:space="preserve">III. </w:t>
            </w:r>
            <w:r>
              <w:rPr>
                <w:rFonts w:eastAsia="Arial" w:cs="Arial" w:ascii="Arial" w:hAnsi="Arial"/>
                <w:b/>
                <w:color w:val="000000"/>
                <w:sz w:val="20"/>
                <w:szCs w:val="22"/>
                <w:shd w:fill="FFFFFF" w:val="clear"/>
                <w:lang w:val="vi-VN" w:eastAsia="vi-VN"/>
              </w:rPr>
              <w:t>LĨNH VỰC GIÁO DỤC VÀ ĐÀO TẠO</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3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37/2015/NQ-HĐND ngày 11/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Về mức thu học phí đối với cơ sở giáo dục mầm non và phổ thông công lập chương trình giáo dục đại trà năm học 2015 – 2016; mức thu học phí đối với các cơ sở giáo dục đại học và giáo dục nghề nghiệp thuộc thẩm quyền quản lý trực tiếp của UBND tỉnh từ năm học 2015 – 2016 đến năm học 2020 - 202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12/201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3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8/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các chính sách hỗ trợ phát triển sự nghiệp giáo dục và đào tạo trên địa bàn tỉnh Lào Cai, giai đoạn 2016 -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3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2/2016/NQ-HĐND ngày 15/12/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khoảng cách và địa bàn làm căn cứ xác định học sinh không thể đi đến trường và trở vệ nhà trong ngày; mức khoán kinh phí phục vụ việc nấu ăn cho học sinh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3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5/2018/NQ-HĐND ngày 21/6/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 định mức thu học phí đối với cơ sở giáo dục mầm non và phổ thông công lập chương trình giáo dục đại trà trên địa bàn tỉnh Lào Cai năm 2018-201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fr-FR" w:eastAsia="vi-VN"/>
              </w:rPr>
              <w:t>01/7/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3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2/2006/QĐ-UBND ngày 16/05/200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han hành Quy chế làm việc của Hội đồng xét tặng danh hiệu Nhà giáo nhân dân, Nhà giáo ưu tú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05/200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1/2012/QĐ-UBND ngày 27/12/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dạy thêm, học thêm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1/01/2013</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3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2014/QĐ-UBND ngày 07/5/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điều của bản quy định dạy thêm, học thêm trên địa bàn tỉnh Lào Cai ban hành kèm theo Quyết định số 61/2012/QĐ-UBND ngày 27/12/2012 của UBND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5/2014</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3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highlight w:val="yellow"/>
                <w:lang w:eastAsia="vi-VN"/>
              </w:rPr>
            </w:pPr>
            <w:r>
              <w:rPr>
                <w:rFonts w:eastAsia="Arial" w:cs="Arial" w:ascii="Arial" w:hAnsi="Arial"/>
                <w:color w:val="000000"/>
                <w:sz w:val="20"/>
                <w:szCs w:val="22"/>
                <w:lang w:eastAsia="vi-VN"/>
              </w:rPr>
              <w:t>88/2014/QĐ-UBND ngày 27/12/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
                <w:b/>
                <w:color w:val="000000"/>
                <w:sz w:val="20"/>
                <w:szCs w:val="22"/>
                <w:highlight w:val="yellow"/>
                <w:lang w:val="vi-VN" w:eastAsia="vi-VN"/>
              </w:rPr>
            </w:pPr>
            <w:r>
              <w:rPr>
                <w:rFonts w:eastAsia="Arial" w:cs="Arial" w:ascii="Arial" w:hAnsi="Arial"/>
                <w:bCs/>
                <w:color w:val="000000"/>
                <w:sz w:val="20"/>
                <w:szCs w:val="22"/>
                <w:shd w:fill="FFFFFF" w:val="clear"/>
                <w:lang w:val="vi-VN" w:eastAsia="vi-VN"/>
              </w:rPr>
              <w:t>Quy định nội dung và mức hỗ trợ thực hiện việc dạy và học tiếng nói, chữ viết dân tộc H’Mông tại các cơ sở giáo dục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6/01/201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3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9/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0/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Quy định mức thu học phí đối với cở giáo dục mầm non và phổ thông công lập chương trình giáo dục đại trà năm học 2015 – 2016; mức thu học phí đối với các cơ sở giáo dục đại học và giáo dục nghề nghiệp thuộc thẩm quyền quản lý trực tiếp của Uỷ ban nhân dân từ năm học 2015 – 2016 đến năm học 2020 - 202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9/01/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4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2/2016/QĐ-UBND ngày 24/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nội dung, mức chi cho công tác xây dựng ngân hàng câu trắc nghiệm, tổ chức các kỳ thi học sinh giỏi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4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4/2016/QĐ-UBND ngày 24/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mức phụ cấp kiêm nhiệm cho cán bộ quản lý các trung tâm học tập cộng đồng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4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7/2016/QĐ-UBND ngày 24/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một số nội dung, mức chi thực hiện xóa mù chữ và chống tái mù chữ, duy trì kết quả phổ cập giáo dục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4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2/2016/QĐ-UBND ngày 15/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việc thực hiện chính sách hỗ trợ học sinh và trường phổ thông ở xã, thôn đặc biệt khó khăn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3/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3/2017</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mức hỗ trợ tiền ăn; hỗ trợ cho giáo viên quản lý học sinh và cấp dưỡng nấu ăn cho học sinh bán trú; hỗ trợ học phẩm, sách giáo khoa cho trẻ mẫu giáo 5 tuổi, học sinh phổ thông ở các xã khu vực III và các thôn đặc biệt khó khăn trên địa bàn tỉnh Lào Cai, giai đonạ 2016-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3/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4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6/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7/4/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quản lý một số hoạt động đào tạo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5/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4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9/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0/9/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ề thực hiện chính sách hỗ trợ đối với trường Trung học phố thông Chuyên Lào Cai; hỗ trợ thi nghiên cứu khoa học đối với các trường phổ thông trên địa bàn tỉnh Lào Cai, giai đoạn 2016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10/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val="vi-VN" w:eastAsia="vi-VN"/>
              </w:rPr>
              <w:t xml:space="preserve">IV. </w:t>
            </w:r>
            <w:r>
              <w:rPr>
                <w:rFonts w:eastAsia="Arial" w:cs="Arial" w:ascii="Arial" w:hAnsi="Arial"/>
                <w:b/>
                <w:color w:val="000000"/>
                <w:sz w:val="20"/>
                <w:szCs w:val="22"/>
                <w:shd w:fill="FFFFFF" w:val="clear"/>
                <w:lang w:val="vi-VN" w:eastAsia="vi-VN"/>
              </w:rPr>
              <w:t>LĨNH VỰC GIAO THÔNG VẬN TẢI, XÂY DỰNG</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4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2001/NQ-HĐND ngày 17/01/2001</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ãi bỏ quy định: Huy động các nguồn lực tham gia xây dựng trường lớp và đầu tư phát triển đường giao thông nông thôn. Triển khai thực hiện Pháp lệnh Nghĩa vụ lao động công ích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01/2001</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4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1/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mức khoán chi sửa chữa thường xuyên cầu, đường bộ do địa phương quản lý giai đoạn từ năm 2016 -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4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6/2016/NQ-HĐND ngày 15/12/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điều chỉnh chính sách đầu tư xây dựng đường giao thông nông thôn gắn với xây dựng nông thôn mới trên địa bàn tỉnh lào Cai giai đoạn 2016-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7/2016/NQ-HĐND ngày 15/12/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chính sách hỗ trợ công tác tổ chức quản lý, khai thác, bảo dưỡng và sửa chữa các công trình kết cấu hạ tầng do cấp xã quản lý trên địa bàn tỉnh Lào Cai giai đoạn 2016-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3/2017/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3/7/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ửa đổi, bổ sung một số nội dung Chương V của Quy định điều chỉnh chính sách đầu tư xây dựng đường giao thông nông thôn gắn với xây dựng nông thôn mới trên địa bàn tỉnh Lào Cai giai đoạn 2016 – 2020 ban hành kèm theo Nghị quyết số 86/2016/NQ-HĐND ngày 15/12/2016 của HĐND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46/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9/04/199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giao quyền quản lý, sử dụng hệ thống chiếu sáng công cộ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04/199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76/2001/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6/03/2001</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chế quản lý hệ thống cấp nước tập trung Xã Bản Phố - huyện Bắc Hà -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03/2001</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7/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4/01/200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Phê duyệt mẫu thiết kế định hình nhà ở chia lô mặt phố phục vụ cho việc cấp phép xây dựng trong Khu đô thị mới Lào Cai - Cam Đườ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01/200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05/2005/QĐ-UBND ngày 18/10/200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Đặt tên các tuyến đường Tỉ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10/200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2008/QĐ-UBND ngày 26/06/200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ột số điểm cụ thể về quản lý, xây dựng, khai thác và bảo dưỡng hệ thống đường giao thông nông thôn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6/07/200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vi-VN" w:eastAsia="vi-VN"/>
              </w:rPr>
              <w:t>02/2010/QĐ-UBND ngày 02/03/2010</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ê việc Quy định điều kiện và phạm vi hoạt động vận chuyển của xe thô sơ, xe gắn máy hai bánh, xe mô tô hai bánh, xe mô tô ba bánh và các loại xe tương tự tại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03/2010</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2011/QĐ-UBND ngày 02/08/2011</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hoạt động kiểm định, giám định và chứng nhận đủ điều kiện đảm bảo an toàn chịu lực, chứng nhận sự phù hợp về chất lượng công trình xây dựng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08/2011</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5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7/2012/QĐ-UBND ngày 10/10/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ột số nội dung về quản lý quy hoạch xây dựng, quản lý dự án đầu tư xây dựng công trình và quản lý chất lượng công trình xây dựng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10/2012</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6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2/2012/QĐ-UBND ngày 13/11/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khai thác sử dụng bãi đỗ xe, ga ra xe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11/2012</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6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7/2013/QĐ-UBND ngày 20/12/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ột số nội dung quản lý hoạt động kinh doanh vận tải đường bộ bằng xe ô tô và dịch vụ hỗ trợ vận tải đường bộ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12/2013</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6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7/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2/4/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áp dụng đơn giá bồi thường thiệt hại về nhà, công trình gắn liền với đất khi Nhà nước thu hồi đất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2/5/201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23/2016/QĐ-UBND ngày 05/5/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định mức chi phí dịch vụ công ích đô thị và quản lý dịch vụ công ích đô thị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5/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6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6/2016/QĐ-UBND</w:t>
            </w:r>
            <w:r>
              <w:rPr>
                <w:rFonts w:eastAsia="Arial" w:cs="Arial" w:ascii="Arial" w:hAnsi="Arial"/>
                <w:iCs/>
                <w:color w:val="000000"/>
                <w:sz w:val="20"/>
                <w:szCs w:val="22"/>
                <w:lang w:val="vi-VN" w:eastAsia="vi-VN"/>
              </w:rPr>
              <w:t xml:space="preserve"> </w:t>
            </w:r>
            <w:r>
              <w:rPr>
                <w:rFonts w:eastAsia="Arial" w:cs="Arial" w:ascii="Arial" w:hAnsi="Arial"/>
                <w:iCs/>
                <w:color w:val="000000"/>
                <w:sz w:val="20"/>
                <w:szCs w:val="22"/>
                <w:lang w:eastAsia="vi-VN"/>
              </w:rPr>
              <w:t xml:space="preserve">ngày </w:t>
            </w:r>
            <w:r>
              <w:rPr>
                <w:rFonts w:eastAsia="Arial" w:cs="Arial" w:ascii="Arial" w:hAnsi="Arial"/>
                <w:iCs/>
                <w:color w:val="000000"/>
                <w:sz w:val="20"/>
                <w:szCs w:val="22"/>
                <w:lang w:val="vi-VN" w:eastAsia="vi-VN"/>
              </w:rPr>
              <w:t>15/6/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một số nội dung cụ thể về quản lý cây xanh đô thị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6/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6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5/2016/QĐ-UBND</w:t>
            </w:r>
            <w:r>
              <w:rPr>
                <w:rFonts w:eastAsia="Arial" w:cs="Arial" w:ascii="Arial" w:hAnsi="Arial"/>
                <w:color w:val="000000"/>
                <w:sz w:val="20"/>
                <w:szCs w:val="22"/>
                <w:lang w:val="nl-NL" w:eastAsia="vi-VN"/>
              </w:rPr>
              <w:t xml:space="preserve"> ngày 11/8/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nl-NL" w:eastAsia="vi-VN"/>
              </w:rPr>
            </w:pPr>
            <w:r>
              <w:rPr>
                <w:rFonts w:eastAsia="Arial" w:cs="Arial" w:ascii="Arial" w:hAnsi="Arial"/>
                <w:bCs/>
                <w:color w:val="000000"/>
                <w:sz w:val="20"/>
                <w:szCs w:val="22"/>
                <w:lang w:val="nl-NL" w:eastAsia="vi-VN"/>
              </w:rPr>
              <w:t>Ban hành Quy định về Định mức kinh tế - kỹ thuật áp dụng trong hoạt động vận tải hành khách công cộng bằng xe buýt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1/8/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6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2/2016/QĐ-UBND ngày 17/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mức khoán chi sửa chữa thường xuyên cầu, đường bộ do địa phương quản lý giai đoạn từ năm 2016 -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7/8/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2/2016/QĐ-UBND ngày 09/9/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Sửa đổi, bổ sung một số điều của QĐ số 02/2010/QĐ-UBND ngày 02/3/2010 của UBND tỉnh Lào Cai về việc Quy định điều kiện và phạm vi hoạt động vận chuyển của xe thô sơ, xe gắn máy hai bánh, xe mô tô hai bánh, xe mô tô ba bánh và các loại xe tương tự tại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8/2016/QĐ-UBND ngày 20/9/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quản lý hoạt động vận tải hành khách bằng xe taxi trên địa bàn tỉnh</w:t>
            </w:r>
            <w:r>
              <w:rPr>
                <w:rFonts w:eastAsia="Arial" w:cs="Arial" w:ascii="Arial" w:hAnsi="Arial"/>
                <w:i/>
                <w:color w:val="000000"/>
                <w:sz w:val="20"/>
                <w:szCs w:val="22"/>
                <w:lang w:val="nl-NL" w:eastAsia="vi-VN"/>
              </w:rPr>
              <w:t xml:space="preserve"> </w:t>
            </w:r>
            <w:r>
              <w:rPr>
                <w:rFonts w:eastAsia="Arial" w:cs="Arial" w:ascii="Arial" w:hAnsi="Arial"/>
                <w:iCs/>
                <w:color w:val="000000"/>
                <w:sz w:val="20"/>
                <w:szCs w:val="22"/>
                <w:lang w:val="nl-NL" w:eastAsia="vi-VN"/>
              </w:rPr>
              <w:t>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10/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nl-NL" w:eastAsia="vi-VN"/>
              </w:rPr>
              <w:t>101/2016/QĐ-UBND ngày 17/11/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Sửa đổi, bổ sung một số điều của Quy định về Định mức chi phí dịch vụ công ích đô thị và quản lý kinh phí dịch vụ công ích đô thị trên địa bàn tỉnh Lào Cai, ban hành kèm theo Quyết định số 23/2016/QĐ-UBND ngày 05/5/2016 của UBND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7/11/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7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09/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tiêu chí cho bến xe khách thấp hơn bến xe khách loại 6 thuộc các xã vùng sâu, vùng xa, các khu vực có điều kiện kinh tế- xã hội khó khăn của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7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4/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chính sách đầu tư xây dựng đường giao thông nông thôn gắn với xây dựng nông thôn mới trên địa bàn tỉnh Lào Cai giai đoạn 2016-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7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2/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3/01/2017</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ãi bỏ Quyết định 2381/2003/QĐ.CT ngày 26/9/2003 của Chủ tịch UBND tỉnh Lào Cai ban hành Quy định hoạt động giao thông cơ giới đường bộ trên phạm vi nội thị- Thị xã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01/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7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7/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5/01/2017</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ban hành quy định về quản lý phương tiện thủy thô sơ có trọng tải toàn phần dưới 01 tấn hoặc có sức chở dưới 5 người hoặc bè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6/02/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7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0/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8/3/2017</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ột số nội dung về quản lý dự án đầu tư xây dựng công trình và quản lý chất lượng công trình xây dựng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3/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1/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8/3/2017</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ột số nội dung về quản lý nhà ở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3/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7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4/2017/QĐ-UBND</w:t>
            </w:r>
            <w:r>
              <w:rPr>
                <w:rFonts w:eastAsia="Arial" w:cs="Arial" w:ascii="Arial" w:hAnsi="Arial"/>
                <w:color w:val="000000"/>
                <w:sz w:val="20"/>
                <w:szCs w:val="22"/>
                <w:lang w:eastAsia="vi-VN"/>
              </w:rPr>
              <w:t xml:space="preserve"> ngày </w:t>
            </w:r>
            <w:r>
              <w:rPr>
                <w:rFonts w:eastAsia="Arial" w:cs="Arial" w:ascii="Arial" w:hAnsi="Arial"/>
                <w:color w:val="000000"/>
                <w:sz w:val="20"/>
                <w:szCs w:val="22"/>
                <w:lang w:val="vi-VN" w:eastAsia="vi-VN"/>
              </w:rPr>
              <w:t>08/8/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ành Quy định tổ chức, quản lý, công bố hoạt động của bãi đỗ xe trên địa bàn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8/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7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0/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0/9/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ửa đổi, bổ sung một số Điều của Quy định về chính sách đầu tư xây dựng đường giao thông nông thôn gắn với xây dựng nông thôn mới trên địa bàn tỉnh Lào Cai giai đoạn 2016 – 2020 ban hành kèm theo Quyết định số 134/2016/QĐ-UBND ngày 20/12/2016 của UBND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10/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7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3/2018/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2/02/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ành quy định một số nội dung cụ thể về quản lý hạ tầng kỹ thuật đô thị và nghĩa trang, cơ sở hỏa táng trên địa bàn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3/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7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5/2018/QĐ-UBND ngày 19/3/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n hành quy định một số nội dung về quy hoạch xây dựng trên địa bàn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4/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8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fr-FR" w:eastAsia="vi-VN"/>
              </w:rPr>
              <w:t>Quyết đị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7/2018/QĐ-UBND ngày 12/10/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n hành tiêu chuẩn định mức sử dụng diện tích chuyên dừng trong trụ sở làm việc của các cơ quan, tổ chức, đơn vị thuộc thẩm quyền của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3/10/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8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ết đị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3/2018/QĐ-UBND ngày 24/10/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V/v bãi bỏ 03 Quyết định là văn bản quy phạm pháp luật của Uỷ ban nhân dâ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3/11/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8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val="vi-VN" w:eastAsia="vi-VN"/>
              </w:rPr>
              <w:t>06/2005/CT-UB</w:t>
            </w:r>
          </w:p>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ày 18/3/200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Tổ chức quản lý quy hoạch xây dựng và quản lý môi trường cảnh quan trong khu đô thị mới Lào Cai- Cam Đườ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3/200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cs="Arial"/>
                <w:color w:val="000000"/>
                <w:sz w:val="20"/>
                <w:szCs w:val="22"/>
              </w:rPr>
            </w:pPr>
            <w:r>
              <w:rPr>
                <w:rFonts w:cs="Arial" w:ascii="Arial" w:hAnsi="Arial"/>
                <w:color w:val="000000"/>
                <w:sz w:val="20"/>
                <w:szCs w:val="22"/>
              </w:rPr>
              <w:t>8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val="vi-VN" w:eastAsia="vi-VN"/>
              </w:rPr>
              <w:t>06/2010/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1/06/2010</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Tăng cường công tác lập quy hoạch và quản lý quy hoạch xây dựng đô thị - nông thôn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7/2010</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eastAsia="vi-VN"/>
              </w:rPr>
            </w:pPr>
            <w:r>
              <w:rPr>
                <w:rFonts w:eastAsia="Arial" w:cs="Arial" w:ascii="Arial" w:hAnsi="Arial"/>
                <w:b/>
                <w:color w:val="000000"/>
                <w:sz w:val="20"/>
                <w:szCs w:val="22"/>
                <w:lang w:val="vi-VN" w:eastAsia="vi-VN"/>
              </w:rPr>
              <w:t xml:space="preserve">V. LĨNH VỰC KẾ HOẠCH VÀ ĐẦU TƯ </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8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2014/NQ-HĐND ngày 17/12/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tiêu chí dự án trọng điểm nhóm C thuộc cấp tỉnh quản l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12/2014</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4/2017/NQ-HĐND</w:t>
            </w:r>
            <w:r>
              <w:rPr>
                <w:rFonts w:eastAsia="Arial" w:cs="Arial" w:ascii="Arial" w:hAnsi="Arial"/>
                <w:color w:val="000000"/>
                <w:sz w:val="20"/>
                <w:szCs w:val="22"/>
                <w:lang w:eastAsia="vi-VN"/>
              </w:rPr>
              <w:t xml:space="preserve"> ngày </w:t>
            </w:r>
            <w:r>
              <w:rPr>
                <w:rFonts w:eastAsia="Arial" w:cs="Arial" w:ascii="Arial" w:hAnsi="Arial"/>
                <w:color w:val="000000"/>
                <w:sz w:val="20"/>
                <w:szCs w:val="22"/>
                <w:lang w:val="vi-VN" w:eastAsia="vi-VN"/>
              </w:rPr>
              <w:t>17/7/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ịnh nội dung và mức hỗ trợ chi phí chuẩn bị và quản lý thực hiện dự án nhóm C quy mô nhỏ thuộc các chương trình mục tiêu quốc gia giai đoạn 2016 – 2020 trên địa bàn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8/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8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5/2017/NQ-HĐND ngày 08/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n hành Quy định nguyên tắc, tiêu chí, định mức phân bổ vốn ngân sách trung ương thực hiện Chương trình mục tiêu quốc gia giảm nghèo bền vững trên địa bàn tỉnh Lào Cai, giai đoạn 2016 -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12/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1/2017/NQ-HĐND ngày 08/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n hành quy định về cơ chế hỗ trợ đầu tư hạ tầng thiết yếu thực hiện Chương trình xây dựng nông thôn mới giai đoạn 2017 – 2020 trên địa bàn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3/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9/02/1999</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xây dựng “Trung tâm nuôi dưỡng giáo dục trẻ em thiệt thòi”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02/1999</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69/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2/03/2001</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giao cho Công ty Môi trường và Đô thị làm chủ dự án quản lý và khai thác Công viên Nhạc Sơ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03/2001</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9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67/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5/02/200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phân công các cơ quan, đơn vị giúp đỡ các xã thực hiện chương trình phát triển kinh tế - xã hộ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02/2004</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397/200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8/07/200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chức năng, nhiệm vụ và cơ cấu tổ chức của Ban phát triển xã -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07/2004</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9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642/200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7/10/200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sửa đổi, điều chỉnh quy định về chức năng, nhiệm vụ và cơ cấu tổ chức của Ban phát triển xã ban hành kèm theo Quyết định số 397/2004/QĐ-UB ngày 28/7/2004 của UBND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10/2004</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3/2006/QĐ-UBND ngày 9/8/200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Điều chỉnh một số chỉ tiêu kinh tế - xã hội, dự toán ngân sách và kế hoạch đầu tư phát triển năm 2006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9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92/2006/QĐ-UBND ngày 26/12/200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hoạt động tư vấn, phản biện và giám định xã hội của Liên hiệp các Hội Khoa học và Kỹ thuật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01/200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2007/QĐ-UBND ngày 31/07/200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điều chỉnh một số chỉ tiêu kinh tế - xã hội, dự toán ngân sách và kế hoạch đầu tư phát triển năm 2007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9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5/2010/QĐ-UBND ngày 17/12/2010</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và sử dụng viện trợ phi chính phủ nước ngoài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12/2010</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9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95/2014/QĐ-UBND</w:t>
            </w:r>
            <w:r>
              <w:rPr>
                <w:rFonts w:eastAsia="Arial" w:cs="Arial" w:ascii="Arial" w:hAnsi="Arial"/>
                <w:color w:val="000000"/>
                <w:sz w:val="20"/>
                <w:szCs w:val="22"/>
                <w:lang w:eastAsia="vi-VN"/>
              </w:rPr>
              <w:t xml:space="preserve"> ngày 31/12/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tiêu chí dự án trọng điểm nhóm C thuộc cấp tỉnh quản l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9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1/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1/01/2017</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ãi bỏ Quyết định số 23/2010/QĐ-UBND ngày 18/8/2010 của UBND tỉnh Lào Cai ban hành quy định một số điểm thực hiện hoạt động đầu tư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2/01/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9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7/2018/QĐ-UBND ngày 10/4/2018</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ãi bỏ Quyết định số 37/2016/QĐ-UBND ngày 23/6/2016 của UBND tỉnh Lào Cai ban hành Quy định về chính sách ưu đãi đầu tư tại Khu kinh tế cửa khẩu Lào Cai,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4/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fr-FR" w:eastAsia="vi-VN"/>
              </w:rPr>
              <w:t xml:space="preserve">15/2018/QĐ-UBND </w:t>
            </w:r>
            <w:r>
              <w:rPr>
                <w:rFonts w:eastAsia="Arial" w:cs="Arial" w:ascii="Arial" w:hAnsi="Arial"/>
                <w:color w:val="000000"/>
                <w:sz w:val="20"/>
                <w:szCs w:val="22"/>
                <w:lang w:eastAsia="vi-VN"/>
              </w:rPr>
              <w:t>ngày 26</w:t>
            </w:r>
            <w:r>
              <w:rPr>
                <w:rFonts w:eastAsia="Arial" w:cs="Arial" w:ascii="Arial" w:hAnsi="Arial"/>
                <w:color w:val="000000"/>
                <w:sz w:val="20"/>
                <w:szCs w:val="22"/>
                <w:lang w:val="fr-FR" w:eastAsia="vi-VN"/>
              </w:rPr>
              <w:t>/6/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ãi bỏ Quyết định số 16/2013/QĐ-UBND ngày 14/6/2013 của UBND tỉnh Lào Cai ban hành quy định ký quỹ bảo đảm thực hiện đầu tư dự án có sử dụng đất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6/7/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0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9/2018/QĐ-UBND ngày 03/8/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n hành quy định về cơ chế phân cấp quản lý thực hiện các Chương trình mục tiêu quốc gia, giai đoạn 2016 – 2020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8/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CT-UB ngày 10/04/200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ệc triển khai tổ chức thực hiện 27 đề án theo Kế hoạch số: 03/KH-TU ngày 30/5/2001 của BCH Tỉnh ủy Lào Cai khóa VI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04/2002</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0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shd w:fill="FFFFFF" w:val="clear"/>
                <w:lang w:val="vi-VN" w:eastAsia="vi-VN"/>
              </w:rPr>
              <w:t>03/2013/CT-UBND</w:t>
            </w:r>
            <w:r>
              <w:rPr>
                <w:rFonts w:eastAsia="Arial" w:cs="Arial" w:ascii="Arial" w:hAnsi="Arial"/>
                <w:color w:val="000000"/>
                <w:sz w:val="20"/>
                <w:szCs w:val="22"/>
                <w:shd w:fill="FFFFFF" w:val="clear"/>
                <w:lang w:eastAsia="vi-VN"/>
              </w:rPr>
              <w:t xml:space="preserve"> ngày 20/12/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bCs/>
                <w:color w:val="000000"/>
                <w:sz w:val="20"/>
                <w:szCs w:val="22"/>
                <w:lang w:val="vi-VN" w:eastAsia="vi-VN"/>
              </w:rPr>
              <w:t>Về một số giải pháp chủ yếu chỉ đạo, điều hành thực hiện kế hoạch phát triển kinh tế - xã hội và dự toán ngân sách nhà nước năm 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0/12/2013</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shd w:fill="FFFFFF" w:val="clear"/>
                <w:lang w:val="vi-VN" w:eastAsia="vi-VN"/>
              </w:rPr>
              <w:t>04/2014/CT-UBND</w:t>
            </w:r>
            <w:r>
              <w:rPr>
                <w:rFonts w:eastAsia="Arial" w:cs="Arial" w:ascii="Arial" w:hAnsi="Arial"/>
                <w:color w:val="000000"/>
                <w:sz w:val="20"/>
                <w:szCs w:val="22"/>
                <w:shd w:fill="FFFFFF" w:val="clear"/>
                <w:lang w:eastAsia="vi-VN"/>
              </w:rPr>
              <w:t xml:space="preserve"> ngày 25/12/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bCs/>
                <w:color w:val="000000"/>
                <w:sz w:val="20"/>
                <w:szCs w:val="22"/>
                <w:lang w:val="vi-VN" w:eastAsia="vi-VN"/>
              </w:rPr>
              <w:t>Về một số giải pháp chủ yếu chỉ đạo, điều hành thực hiện kế hoạch phát triển kinh tế - xã hội và dự toán ngân sách nhà nước năm 2015</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05/01/201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VI. LĨNH VỰC KHOA HỌC VÀ CÔNG NGHỆ</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3/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mức chi hoạt động của Hội đồng sáng kiế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8/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4/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chính sách khuyến khich ứng dụng tiến bộ khoa học và công nghệ trên địa bàn tỉnh Lào Cai, giai đoạn 2016 –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0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2018/NQ-HĐND ngày 12/12/2018</w:t>
            </w:r>
          </w:p>
        </w:tc>
        <w:tc>
          <w:tcPr>
            <w:tcW w:w="4843"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vi-VN" w:eastAsia="vi-VN"/>
              </w:rPr>
              <w:t>Ban hành quy định định mức xây dựng dự toán, mức chi đối với</w:t>
            </w:r>
            <w:r>
              <w:rPr>
                <w:rFonts w:eastAsia="Arial" w:cs="Arial" w:ascii="Arial" w:hAnsi="Arial"/>
                <w:color w:val="000000"/>
                <w:sz w:val="20"/>
                <w:szCs w:val="22"/>
                <w:lang w:val="nl-NL" w:eastAsia="vi-VN"/>
              </w:rPr>
              <w:t xml:space="preserve"> </w:t>
            </w:r>
            <w:r>
              <w:rPr>
                <w:rFonts w:eastAsia="Arial" w:cs="Arial" w:ascii="Arial" w:hAnsi="Arial"/>
                <w:color w:val="000000"/>
                <w:sz w:val="20"/>
                <w:szCs w:val="22"/>
                <w:lang w:val="vi-VN" w:eastAsia="vi-VN"/>
              </w:rPr>
              <w:t>nhiệm vụ khoa học và công nghệ có sử dụng ngân sách nhà nước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01/01/2019</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0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2009/QĐ-UBND ngày 04/12/2009</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trong hoạt động Thông báo và Hỏi đáp về hàng rào kỹ thuật trong thương mại tại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12/2009</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0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2011/QĐ-UBND ngày 28/01/2011</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một số nội dung về hoạt động chuyển giao công nghệ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02/2011</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2012/QĐ-UBND ngày 17/04/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quản lý nhà nước về hoạt động sở hữu trí tuệ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04/2012</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2014/QĐ-UBND ngày 22/01/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hoạt động sáng kiến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2/2014</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7/2014/QĐ-UBND ngày 02/10/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nhà nước về hoạt động đo lường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10/2014</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4/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4/6/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nhà nước về an toàn bức xạ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6/201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8/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8/10/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nhà nước về đăng ký hoạt động của tổ chức khoa học và công nghệ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8/10/201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5/2016/QĐ-UBND ngày 19/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định mức xây dựng, phân bổ dự toán và quyết toán kinh phí đối với các nhiệm vụ khoa học và công nghệ có sử dụng ngân sách nhà nước trên địa bàn tỉnh Lào Cai, giai đoạn 2016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4/2016/QĐ-UBND ngày 19/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về kinh phí hoạt động của Hội đồng Sáng kiế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8/2016/QĐ-UBND ngày 06/9/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chính sách khuyến khích ứng dụng tiến bộ khoa học và công nghệ trên địa bàn tỉnh Lào Cai, giai đoạn 2016-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03/2016/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3/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Điều của Quy định về hoạt động sáng kiến trên địa bàn tỉnh Lào Cai ban hành kèm theo Quyết định số 04/2014/QĐ-UBND ngày 22/01/2014 của UBND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5/2017/QĐ-UBND ngày 29/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Ban hành quy định quản lý nhiệm vụ khoa học và công nghệ sử dụng ngân sách nhà nước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01/2019</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2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eastAsia="vi-VN"/>
              </w:rPr>
              <w:t>Quyết đị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6/2018/QĐ-UBND ngày 22/11/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ãi bỏ Quyết định số 41/2009/QĐ-UBND ngày 11/12/2009 của Uỷ ban nhân dân tỉnh ban hành Quy định quản lý nhà nước về chất lượng sản phẩm, hàng hóa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0/12/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eastAsia="vi-VN"/>
              </w:rPr>
            </w:pPr>
            <w:r>
              <w:rPr>
                <w:rFonts w:eastAsia="Arial" w:cs="Arial" w:ascii="Arial" w:hAnsi="Arial"/>
                <w:b/>
                <w:color w:val="000000"/>
                <w:sz w:val="20"/>
                <w:szCs w:val="22"/>
                <w:lang w:val="vi-VN" w:eastAsia="vi-VN"/>
              </w:rPr>
              <w:t>VII. LĨNH VỰC KINH TẾ CỬA KHẨU</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2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6/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color w:val="000000"/>
                <w:sz w:val="20"/>
                <w:szCs w:val="22"/>
                <w:lang w:val="vi-VN" w:eastAsia="vi-VN"/>
              </w:rPr>
              <w:t>Về chế độ cấp phát trang phục, bảo hộ lao động cho công chức, viên chức người lao động thuộc Ban quản lý Khu kinh tế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2006/QĐ-UBND ngày 03/04/200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trình tự thủ tục xuất cảnh, nhập cảnh, xuất khẩu, nhập khẩu qua Cửa khẩu quốc tế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04/200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2009/QĐ-UBND ngày 23/10/2009</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thực hiện công tác bảo đảm an ninh trật tự trong Khu Thương mại - Công nghiệp Kim Thành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2/11/2009</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2/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8/4/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hoạt động quản lý tại các cửa khẩu, lối mở biên giới của các ngành thành viên Ban Quản lý cửa khẩu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8/4/201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2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9/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9/10/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quản lý nhà nước đối với các khu công nghiệp, khu Thương mại – công nghiệp Kim Thành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10/201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3/2016/QĐ-UBND ngày 26/8/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chế độ cấp phát trang phục, bảo hộ lao động cho công chức, viên chức và người lao động thuộc Ban quản lý Khu kinh tế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6/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fr-FR" w:eastAsia="vi-VN"/>
              </w:rPr>
              <w:t>24/2018/QĐ-UBND ngày 07/9/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n hành Quy chế phối hợp quản lý nhà nước tại Khu kinh tế cửa khẩu Lào Cai,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0/9/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eastAsia="vi-VN"/>
              </w:rPr>
            </w:pPr>
            <w:r>
              <w:rPr>
                <w:rFonts w:eastAsia="Arial" w:cs="Arial" w:ascii="Arial" w:hAnsi="Arial"/>
                <w:b/>
                <w:color w:val="000000"/>
                <w:sz w:val="20"/>
                <w:szCs w:val="22"/>
                <w:lang w:val="vi-VN" w:eastAsia="vi-VN"/>
              </w:rPr>
              <w:t>VIII. LĨNH VỰC LAO ĐỘNG, THƯƠNG BINH VÀ XÃ HỘI</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3/NQ-HĐ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9/7/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bãi bỏ Nghị quyết số 30/2012/NQ-HĐND ngày 14/12/2012 do Hội đồng nhân dân ban hà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9/07/201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6/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chi phí dịch vụ chi trả cho đơn vị, tổ chức thực hiện dịch vụ chi trả chế độ, chính sách trợ cấp, trợ giúp hàng tháng cho đối tượng bảo trợ xã hội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7/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chính sách trợ giúp xã hội đối với các đối tượng bảo trợ xã hội trên địa bàn tỉnh Lào Cai, giai đoạn 2016 -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3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8/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hỗ trợ, các khoản đóng góp, chế độ miễn giảm chi phí đối với người nghiện ma túy bị áp dụng biện pháp xử lý hành chính đưa vào cơ sở cai nghiện bắt buộc; người nghiện ma túy chữa trị, cai nghiện tại Trung tâm Chữa bệnh- giáo dục – lao động xã hội, tại gia đình và cộng đồng trên địa bàn tỉnh Lào Cai; chế độ trợ cấp đặc thù đối với công chức, viên chức và người lao động làm việc tại các cơ sở quản lý người nghiện ma túy, người sau cai nghiện ma túy, giai đoạn 2016 –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3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1/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việc ban hành mức hỗ trợ kinh phí cho các xã thuộc huyện Si Ma Cai tỉnh Lào Cai thực hiện giảm nghèo bền vững, giai đoạn 2016 -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3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1/2016/NQ-HĐND ngày 15/12/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ãi bỏ Nghị quyết số 16/2014/NQ-HĐND ngày 07/7/2014 của HĐND tỉnh về chế độ thù lao đối với thành viên Đội và kinh phí hỗ trợ hoạt động Đội công tác xã hội tình nguyện tại xã, phường, thị trấ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3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599/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1/12/200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công nhận danh hiệu “Xã, phường, thị trấn làm tốt công tác Thương binh – Liệt sỹ và người có cô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12/2003</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3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3/2007/QĐ-UBND ngày 08/08/200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chính sách cho vay vốn hỗ trợ hộ nghèo chăn nuôi đại gia súc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08/200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0/2008/QĐ-UBND ngày 15/10/200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quản lý, sử dụng sổ theo dõi hộ nghèo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10/200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3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3/2009/QĐ-UBND ngày 25/12/2009</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chế quản lý kinh phí chi thực hiện chính sách ưu đãi người có công với cách mạng và người trực tiếp tham gia kháng chiến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01/2010</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3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2013/QĐ-UBND ngày 01/02/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chính sách hỗ trợ người có công với cách mạng cải thiện nhà ở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02/2013</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3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7/2013/QĐ-UBND ngày 18/11/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điều trị nghiện các chất dạng thuốc phiện bằng thuốc Methadone mô hình xã hội hóa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11/2013</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4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7/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11/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quản lý lao động nước ngoài làm việc tại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12/2014</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92/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1/12/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chế phối hợp trong tiếp nhận, xác minh, bảo vệ và hỗ trợ nạn nhân bị mua bán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01/201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5/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0/9/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điều trị nghiện và quản lý sau điều trị nghiện ma túy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9/10/201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54/2015/QĐ-UBND</w:t>
            </w:r>
            <w:r>
              <w:rPr>
                <w:rFonts w:eastAsia="Arial" w:cs="Arial" w:ascii="Arial" w:hAnsi="Arial"/>
                <w:color w:val="000000"/>
                <w:sz w:val="20"/>
                <w:szCs w:val="22"/>
                <w:lang w:eastAsia="vi-VN"/>
              </w:rPr>
              <w:t xml:space="preserve"> ngày </w:t>
            </w:r>
            <w:r>
              <w:rPr>
                <w:rFonts w:eastAsia="Arial" w:cs="Arial" w:ascii="Arial" w:hAnsi="Arial"/>
                <w:color w:val="000000"/>
                <w:sz w:val="20"/>
                <w:szCs w:val="22"/>
                <w:lang w:val="vi-VN" w:eastAsia="vi-VN"/>
              </w:rPr>
              <w:t>08/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giữa các cơ quan trong việc thực hiện chính sách bảo hiểm xã hội, bảo hiểm y tế, bảo hiểm thất nghiệp trên địa bàn tỉ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5/2016/QĐ-UBND ngày 08/6/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cs="Arial"/>
                <w:bCs/>
                <w:color w:val="000000"/>
                <w:sz w:val="20"/>
                <w:szCs w:val="22"/>
                <w:shd w:fill="FFFFFF" w:val="clear"/>
                <w:lang w:val="nl-NL" w:eastAsia="vi-VN"/>
              </w:rPr>
            </w:pPr>
            <w:r>
              <w:rPr>
                <w:rFonts w:cs="Arial" w:ascii="Arial" w:hAnsi="Arial"/>
                <w:bCs/>
                <w:color w:val="000000"/>
                <w:sz w:val="20"/>
                <w:szCs w:val="22"/>
                <w:shd w:fill="FFFFFF" w:val="clear"/>
                <w:lang w:val="vi-VN" w:eastAsia="vi-VN"/>
              </w:rPr>
              <w:t>Ban hành Quy chế quản lý và sử dụng</w:t>
            </w:r>
            <w:r>
              <w:rPr>
                <w:rFonts w:cs="Arial" w:ascii="Arial" w:hAnsi="Arial"/>
                <w:bCs/>
                <w:color w:val="000000"/>
                <w:sz w:val="20"/>
                <w:szCs w:val="22"/>
                <w:shd w:fill="FFFFFF" w:val="clear"/>
                <w:lang w:val="nl-NL" w:eastAsia="vi-VN"/>
              </w:rPr>
              <w:t xml:space="preserve"> </w:t>
            </w:r>
            <w:r>
              <w:rPr>
                <w:rFonts w:cs="Arial" w:ascii="Arial" w:hAnsi="Arial"/>
                <w:bCs/>
                <w:color w:val="000000"/>
                <w:sz w:val="20"/>
                <w:szCs w:val="22"/>
                <w:shd w:fill="FFFFFF" w:val="clear"/>
                <w:lang w:val="vi-VN" w:eastAsia="vi-VN"/>
              </w:rPr>
              <w:t>Quỹ Đền ơn đáp nghĩa tỉnh Lào Cai</w:t>
            </w:r>
            <w:r>
              <w:rPr>
                <w:rFonts w:cs="Arial" w:ascii="Arial" w:hAnsi="Arial"/>
                <w:bCs/>
                <w:color w:val="000000"/>
                <w:sz w:val="20"/>
                <w:szCs w:val="22"/>
                <w:shd w:fill="FFFFFF" w:val="clear"/>
                <w:lang w:val="nl-NL" w:eastAsia="vi-VN"/>
              </w:rPr>
              <w:t xml:space="preserve">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8/6/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8/2016/QĐ-UBND ngày 26/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về chi phí dịch vụ chi trả cho đơn vị, tổ chức thực hiện dịch vụ chi trả chế độ, chính sách trợ cấp, trợ giúp hàng tháng cho đối tượng bảo trợ xã hội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4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9/2016/QĐ-UBND ngày 26/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quy định mức chi quà tặng chúc thọ, mừng thọ người cao tuổi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4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2/2016/QĐ-UBND ngày 26/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mức hỗ trợ, các khoản đóng góp, chế độ miễn giảm chi phí đối với người nghiện ma túy bị áp dụng biện pháp xử lý hành chính đưa vào cơ sở cai nghiện bắt buộc, người nghiện ma túy chữa trị, cai nghiện tại Trung tâm Chữa bệnh – Giáo dục- Lao động xã hội, tại gia đình và cộng đồng trên địa bàn tỉnh Lào Cai; chế độ trợ cấp đặc thù đối với công chức, viên chức và người lao động làm việc tại các cơ sở quản lý người nghiện ma túy, người sau cai nghiện ma túy giai đoạn 2016 -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5/2016/QĐ-UBND ngày 30/8/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việc quy định chính sách trợ giúp xã hội đối với các đối tượng bảo trợ xã hội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4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6/2016/QĐ-UBND ngày 31/8/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hỗ trợ kinh phí cho các xã thuộc huyện SiMaCai, tỉnh Lào Cai thực hiện giảm nghèo bền vững, giai đoạn 2016-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5/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ãi bỏ Quyết định số 26/2014/QĐ-UBND ngày 05/8/2014 của UBND tỉnh về việc ban hành chế độ thù lao đối với thành viên Đội và kinh phí hỗ trợ hoạt động của Đội công tác xã hội tình nguyện tại xã, phường, thị trấn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5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5/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6/4/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các công trình ghi công liệt sỹ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6/5/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1/2018/QĐ-UBND ngày 23/10/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 xml:space="preserve">Về việc sửa đổi, bổ sung một số điều của Quyết định số 86/2016/QĐ-UBND ngày 31/8/2016 của UBND tỉnh Lào Cai về hỗ trợ kinh phí cho các xã thuộc huyện Si Ma Cai, tỉnh Lào Cai thực hiện giảm nghèo bền vững giai đoạn 2016- 2020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02/11/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5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9/2003/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8/07/200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tổ chức triển khai thực hiện Pháp lệnh phòng chống mại dâm</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07/2003</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5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0/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9/08/200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đẩy mạnh cuộc vận động "Ngày vì người nghè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08/2004</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5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4/2010/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0/05/2010</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oàn dân chăm sóc thương binh, bệnh binh, gia đình liệt sỹ, người có công với cách mạng và phong trào "Đền ơn đáp nghĩ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05/2010</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5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5/2010/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0/05/2010</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ăng cường thực hiện công tác bình đẳng giới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0/5/2010</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7/2010/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6/07/2010</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ăng cường công tác đào tạo nghề, nâng cao chất lượng dạy và học nghề đáp ứng nguồn nhân lực phục vụ công nghiệp hóa, hiện đại hóa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07/2010</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8/2010/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1/12/2010</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ăng cường thực hiện công tác bảo hộ lao động, an toàn vệ sinh lao động, phòng chống cháy nổ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12/2010</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5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4/2012/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5/11/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tăng cường thực hiện chính sách hỗ trợ lao động tỉnh Lào Cai đi làm việc ở nước ngoài theo hợp đồ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11/2012</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val="vi-VN" w:eastAsia="vi-VN"/>
              </w:rPr>
              <w:t xml:space="preserve"> </w:t>
            </w:r>
            <w:r>
              <w:rPr>
                <w:rFonts w:eastAsia="Arial" w:cs="Arial" w:ascii="Arial" w:hAnsi="Arial"/>
                <w:b/>
                <w:color w:val="000000"/>
                <w:sz w:val="20"/>
                <w:szCs w:val="22"/>
                <w:lang w:val="vi-VN" w:eastAsia="vi-VN"/>
              </w:rPr>
              <w:t>IX. LĨNH VỰC NÔNG NGHIỆP VÀ PHÁT TRIỂN NÔNG THÔN</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6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2010/NQ-HĐND ngày 17/12/2010</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Thông qua Quy hoạch bảo vệ và phát triển rừng tỉnh Lào Cai, giai đoạn 2011-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12/2010</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6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5/2013/NQ-HĐND</w:t>
            </w:r>
            <w:r>
              <w:rPr>
                <w:rFonts w:eastAsia="Arial" w:cs="Arial" w:ascii="Arial" w:hAnsi="Arial"/>
                <w:color w:val="000000"/>
                <w:sz w:val="20"/>
                <w:szCs w:val="22"/>
                <w:lang w:eastAsia="vi-VN"/>
              </w:rPr>
              <w:t xml:space="preserve"> ngày </w:t>
            </w:r>
            <w:r>
              <w:rPr>
                <w:rFonts w:eastAsia="Arial" w:cs="Arial" w:ascii="Arial" w:hAnsi="Arial"/>
                <w:color w:val="000000"/>
                <w:sz w:val="20"/>
                <w:szCs w:val="22"/>
                <w:lang w:val="vi-VN" w:eastAsia="vi-VN"/>
              </w:rPr>
              <w:t>13/12/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giá các loại rừng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21/12/2013</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6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2/2018/NQ-HĐND</w:t>
            </w:r>
            <w:r>
              <w:rPr>
                <w:rFonts w:eastAsia="Arial" w:cs="Arial" w:ascii="Arial" w:hAnsi="Arial"/>
                <w:color w:val="000000"/>
                <w:sz w:val="20"/>
                <w:szCs w:val="22"/>
                <w:lang w:eastAsia="vi-VN"/>
              </w:rPr>
              <w:t xml:space="preserve"> ngày 12/12/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ột số chính sách khuyến khích phát triển sản xuất nông nghiệp trên địa bàn tỉnh Lào Cai</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1/01/2019</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QĐ-UB ngày 18/11/1991</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ản lý tiêu chuẩn và tổ chức kinh doanh dịch vụ giống, cây trồng trên địa bàn tỉ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11/1991</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6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2/QĐ-UB ngày 07/06/199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cấp báo động mực nước lũ sông Hồng tại thị xã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06/1993</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6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332/1998/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30/11/199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trình phòng cháy chữa cháy rừ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11/199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6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79/2005/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8/02/200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chế hoạt động của Ban chỉ đạo, Ban Quản lý Dự án trồng mới 5 triệu ha rừng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02/200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4/2006/QĐ-UBND ngày 20/07/200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mức hưởng lợi của hộ gia đình, cá nhân được giao, được thuê, nhận khoán rừng và đất lâm nghiệp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07/200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9/2008/QĐ-UBND ngày 14/11/200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thực hiện kiên cố hóa kênh mương nội đồng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11/200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4/2013/QĐ-UBND ngày 20/8/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trình tự, thủ tục về giao rừng, cho thuê rừng gắn với giao đất, cho thuê đất lâm nghiệp cho tổ chức, hộ gia đình, cá nhân và cộng đồng dân cư thôn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8/2013</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7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4/2013/QĐ-UBND ngày 20/12/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giá các loại rừng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12/2013</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7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2014/QĐ-UBND ngày 25/9/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trình tự, thủ tục bồi thường, thu hồi rừng, chuyển mục đích sử dụng rừng sang mục đích khác; khai thác tận dụng lâm sản để giải phóng mặt bằng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10/2014</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7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9/2014/QĐ-UBND ngày 06/10/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bảo vệ môi trường trong hoạt động chăn nuôi; giết mổ gia súc, gia cầm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12/2014</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7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9/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5/4/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áp dụng đơn giá bồi thường thiệt hại về cây trồng, vật nuôi là thủy sản khi Nhà nước thu hồi đất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5/5/201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7/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6/8/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cơ sở chế biến gỗ, lâm sản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6/8/201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07/2016/QĐ-UBND ngày 01/0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iCs/>
                <w:color w:val="000000"/>
                <w:sz w:val="20"/>
                <w:szCs w:val="22"/>
                <w:lang w:val="nl-NL" w:eastAsia="en-US"/>
              </w:rPr>
            </w:pPr>
            <w:r>
              <w:rPr>
                <w:rFonts w:eastAsia="Arial" w:cs="Arial" w:ascii="Arial" w:hAnsi="Arial"/>
                <w:iCs/>
                <w:color w:val="000000"/>
                <w:sz w:val="20"/>
                <w:szCs w:val="22"/>
                <w:lang w:val="nl-NL" w:eastAsia="en-US"/>
              </w:rPr>
              <w:t xml:space="preserve">Sửa đổi, bổ sung một số điều của bản Quy định áp dụng đơn giá bồi thường thiệt hại về cây trồng, vật nuôi là thủy sản khi Nhà nước thu hồi đất trên địa bàn tỉnh Lào Cai ban hành kèm theo Quyết định số 19/2015/QĐ-UBND ngày 25/4/2015 của UBND tỉnh Lào Cai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1/2/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2016/QĐ-UBND ngày 08/3/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quản lý, bảo vệ an toàn đập hồ chứa nước và khai thác tổng hợp tài nguyên, môi trường các vùng lòng hồ chứa nước thủy điện, thủy lợi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8/3/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0/2016/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4/2016</w:t>
            </w:r>
          </w:p>
        </w:tc>
        <w:tc>
          <w:tcPr>
            <w:tcW w:w="4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977" w:leader="none"/>
              </w:tabs>
              <w:spacing w:before="0" w:after="120"/>
              <w:ind w:right="3" w:hanging="0"/>
              <w:rPr>
                <w:rFonts w:ascii="Arial" w:hAnsi="Arial" w:eastAsia="Arial" w:cs="Arial"/>
                <w:iCs/>
                <w:color w:val="000000"/>
                <w:sz w:val="20"/>
                <w:szCs w:val="22"/>
                <w:lang w:val="vi-VN" w:eastAsia="vi-VN"/>
              </w:rPr>
            </w:pPr>
            <w:r>
              <w:rPr>
                <w:rFonts w:eastAsia="Arial" w:cs="Arial" w:ascii="Arial" w:hAnsi="Arial"/>
                <w:iCs/>
                <w:color w:val="000000"/>
                <w:sz w:val="20"/>
                <w:szCs w:val="22"/>
                <w:lang w:val="vi-VN" w:eastAsia="vi-VN"/>
              </w:rPr>
              <w:t xml:space="preserve">Sửa đổi, bổ sung một số điều của bản Quy định áp dụng đơn giá bồi thường thiệt hại về cây trồng, vật nuôi là thủy sản khi Nhà nước thu hồi đất trên địa bàn tỉnh Lào Cai ban hành kèm theo Quyết định số 19/2015/QĐ-UBND ngày 25/4/2015 của Ủy ban nhân dân tỉnh Lào Cai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5/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02/2016/QĐ-UBND ngày 30/11/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chế quản lý, sử dụng Quỹ phòng, chống thiên tai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0/12/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7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41/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thực hiện chính sách hỗ trợ công tác tổ chức quản lý, khai thác, bảo dưỡng và sửa chữa các công trình kết cấu hạ tầng do cấp xã quản lý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8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43/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 xml:space="preserve">Ban hành Quy định về thực hiện chính sách khuyến khích phát triển sản xuất nông nghiệp, lâm nghiệp và thủy sản trên địa bàn tỉnh Lào Cai, giai đoạn 2017-2020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8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2/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0/3/2017</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ức thu, quản lý và sử dụng tiền dịch vụ môi trường rừng đối với các tổ chức, cá nhân kinh doanh dịch vụ du lịch có hưởng lợi từ dịch vụ môi trường rừng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7/3/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8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9/2018/QĐ-UBND ngày 03/5/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i bỏ Quyết định số 31/2013/QĐ-UBND ngày 13/8/2013 của UBND tỉnh ban hành Quy định về thanh toán tiền chi trả dịch vụ môi trường rừng trên địa bàn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3/5/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8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8/2018/QĐ-UBND ngày 29/11/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 xml:space="preserve">Ban hành quy định phạm vi vùng phụ cận đối với công trình thủy lợi trên địa bàn tỉnh Lào Cai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0/12/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8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2/2005/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5/10/200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Tăng cường công tác tiêm phòng dịch cúm gia cầm</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05/10/200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3/2008/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8/08/200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Tăng cường công tác phòng, chống dịch bệnh gia súc, gia cầm và ngăn chặn nhập lậu động vật, sản phẩm động vật qua biên giớ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09/200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8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2008/CT-UBND ngày 23/09/200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đẩy mạnh phong trào chuyển dịch cơ cấu kinh tế trong nông nghiệp.</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10/200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2/2010/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2/04/2010</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Tăng cường công tác phòng chống dịch bệnh cây trồng - vật nuôi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04/2010</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1/2013/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7/05/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ăng cường quản lý hoạt động buôn bán, sử dụng thuốc bảo vệ thực vật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05/2013</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shd w:fill="FFFFFF" w:val="clear"/>
                <w:lang w:eastAsia="vi-VN"/>
              </w:rPr>
            </w:pPr>
            <w:r>
              <w:rPr>
                <w:rFonts w:eastAsia="Arial" w:cs="Arial" w:ascii="Arial" w:hAnsi="Arial"/>
                <w:b/>
                <w:color w:val="000000"/>
                <w:sz w:val="20"/>
                <w:szCs w:val="22"/>
                <w:lang w:val="vi-VN" w:eastAsia="vi-VN"/>
              </w:rPr>
              <w:t xml:space="preserve">X. </w:t>
            </w:r>
            <w:r>
              <w:rPr>
                <w:rFonts w:eastAsia="Arial" w:cs="Arial" w:ascii="Arial" w:hAnsi="Arial"/>
                <w:b/>
                <w:color w:val="000000"/>
                <w:sz w:val="20"/>
                <w:szCs w:val="22"/>
                <w:shd w:fill="FFFFFF" w:val="clear"/>
                <w:lang w:val="vi-VN" w:eastAsia="vi-VN"/>
              </w:rPr>
              <w:t xml:space="preserve">LĨNH VỰC NGOẠI VỤ </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2/2018/QĐ-UBND ngày 24/10/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Về việc bãi bỏ Quyết định số 31/2016/QĐ-UBND ngày 26/5/2016 của UBND tỉnh ban hành « Quy chế quản lý thống nhất các hoạt động đối ngoại trên địa bàn tỉnh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5/11/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shd w:fill="FFFFFF" w:val="clear"/>
                <w:lang w:val="vi-VN" w:eastAsia="vi-VN"/>
              </w:rPr>
            </w:pPr>
            <w:r>
              <w:rPr>
                <w:rFonts w:eastAsia="Arial" w:cs="Arial" w:ascii="Arial" w:hAnsi="Arial"/>
                <w:sz w:val="20"/>
                <w:szCs w:val="22"/>
                <w:lang w:val="vi-VN" w:eastAsia="vi-VN"/>
              </w:rPr>
              <w:t>http://vbpl.vn/laocai/Pages/home.aspx</w:t>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shd w:fill="FFFFFF" w:val="clear"/>
                <w:lang w:eastAsia="vi-VN"/>
              </w:rPr>
            </w:pPr>
            <w:r>
              <w:rPr>
                <w:rFonts w:eastAsia="Arial" w:cs="Arial" w:ascii="Arial" w:hAnsi="Arial"/>
                <w:b/>
                <w:color w:val="000000"/>
                <w:sz w:val="20"/>
                <w:szCs w:val="22"/>
                <w:lang w:val="vi-VN" w:eastAsia="vi-VN"/>
              </w:rPr>
              <w:t xml:space="preserve">XI. </w:t>
            </w:r>
            <w:r>
              <w:rPr>
                <w:rFonts w:eastAsia="Arial" w:cs="Arial" w:ascii="Arial" w:hAnsi="Arial"/>
                <w:b/>
                <w:color w:val="000000"/>
                <w:sz w:val="20"/>
                <w:szCs w:val="22"/>
                <w:shd w:fill="FFFFFF" w:val="clear"/>
                <w:lang w:val="vi-VN" w:eastAsia="vi-VN"/>
              </w:rPr>
              <w:t>LĨNH VỰC NỘI VỤ</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9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2008/NQ-HĐND ngày 17/07/200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kiện toàn mạng lưới nhân viên thú y cấp xã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07/200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0/2015/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9/7/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xét tặng huy hiệu vì sự nghiệp xây dựng và phát triể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8/7/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9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nb-NO" w:eastAsia="vi-VN"/>
              </w:rPr>
              <w:t>36/2016/NQ-HĐND</w:t>
            </w:r>
            <w:r>
              <w:rPr>
                <w:rFonts w:eastAsia="Arial" w:cs="Arial" w:ascii="Arial" w:hAnsi="Arial"/>
                <w:color w:val="000000"/>
                <w:sz w:val="20"/>
                <w:szCs w:val="22"/>
                <w:lang w:val="nl-NL" w:eastAsia="vi-VN"/>
              </w:rPr>
              <w:t xml:space="preserve">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bCs/>
                <w:color w:val="000000"/>
                <w:sz w:val="20"/>
                <w:szCs w:val="22"/>
                <w:lang w:val="nb-NO" w:eastAsia="vi-VN"/>
              </w:rPr>
              <w:t xml:space="preserve">Về </w:t>
            </w:r>
            <w:r>
              <w:rPr>
                <w:rFonts w:eastAsia="Arial" w:cs="Arial" w:ascii="Arial" w:hAnsi="Arial"/>
                <w:color w:val="000000"/>
                <w:sz w:val="20"/>
                <w:szCs w:val="22"/>
                <w:lang w:val="nb-NO" w:eastAsia="vi-VN"/>
              </w:rPr>
              <w:t>chính sách thu hút, đãi ngộ, hỗ trợ đào tạo</w:t>
            </w:r>
            <w:r>
              <mc:AlternateContent>
                <mc:Choice Requires="wps">
                  <w:drawing>
                    <wp:anchor behindDoc="0" distT="0" distB="0" distL="114935" distR="114935" simplePos="0" locked="0" layoutInCell="1" allowOverlap="1" relativeHeight="3">
                      <wp:simplePos x="0" y="0"/>
                      <wp:positionH relativeFrom="column">
                        <wp:posOffset>2222500</wp:posOffset>
                      </wp:positionH>
                      <wp:positionV relativeFrom="paragraph">
                        <wp:posOffset>1612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7pt" to="175pt,12.7pt" stroked="t" o:allowincell="t" style="position:absolute">
                      <v:stroke color="black" weight="9360" joinstyle="miter" endcap="flat"/>
                      <v:fill o:detectmouseclick="t" on="false"/>
                      <w10:wrap type="none"/>
                    </v:line>
                  </w:pict>
                </mc:Fallback>
              </mc:AlternateContent>
            </w:r>
            <w:r>
              <w:rPr>
                <w:rFonts w:eastAsia="Arial" w:cs="Arial" w:ascii="Arial" w:hAnsi="Arial"/>
                <w:color w:val="000000"/>
                <w:sz w:val="20"/>
                <w:szCs w:val="22"/>
                <w:lang w:val="nb-NO" w:eastAsia="vi-VN"/>
              </w:rPr>
              <w:t xml:space="preserve"> nguồn nhân lực tỉnh Lào Cai, giai đoạn 2016 -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7/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số lượng, chức danh và mức phụ cấp đối với những người hoạt động không chuyên trách ở cấp xã và thôn, tổ dân phố; chế độ đối với lực lượng công an, dân quân trong thời gian thực hiện nhiệm vụ</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9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8/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color w:val="000000"/>
                <w:sz w:val="20"/>
                <w:szCs w:val="22"/>
                <w:lang w:val="nl-NL" w:eastAsia="vi-VN"/>
              </w:rPr>
              <w:t>Về mức thưởng cho các tập thể, cá nhân lập thành tích cao tại các cuộc thi quốc gia, khu vực Đông Nam á, châu lục và quốc tế trong lĩnh vực giáo dục và đào tạo, thể dục - thể thao, khoa học công nghệ và kỹ thuật, văn học – nghệ thuật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9/2018/NQ-HĐND</w:t>
            </w:r>
            <w:r>
              <w:rPr>
                <w:rFonts w:eastAsia="Arial" w:cs="Arial" w:ascii="Arial" w:hAnsi="Arial"/>
                <w:color w:val="000000"/>
                <w:sz w:val="20"/>
                <w:szCs w:val="22"/>
                <w:lang w:eastAsia="vi-VN"/>
              </w:rPr>
              <w:t xml:space="preserve"> ngày 12/12/2018</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val="vi-VN" w:eastAsia="vi-VN"/>
              </w:rPr>
              <w:t>Ban hành Quy định chính sách hỗ trợ cán bộ, công chức, viên chức</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hỉ công tác theo nguyện vọng để thực hiện sắp xếp tổ chức bộ máy,</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tinh giản biên chế trên địa bàn tỉnh Lào Cai, giai đoạn 2019 -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9</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9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352/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8/08/199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ành lập hệ thống tổ chức làm công tác phòng, chống tệ nạn xã hội ở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08/199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9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50/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6/03/199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ban quy định vị trí, chức năng, nhiệm vụ, quyền hạn và tổ chức bộ máy của Hội văn học – Nghệ thuật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6/03/199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9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0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8/05/199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ành lập Trung tâm trợ giúp pháp lý của Nhà nướ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05/199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19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73/1999/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7/10/1999</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chuyển giao nhiệm vụ quản lý, nhân sự, tài sản của Cục quản lý vốn và tài sản Nhà nước tại Doanh nghiệp sang Sở Tài chính vật giá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10/1999</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59/2000/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2/09/2000</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chuyển Công ty Môi trường Đô thị Lào Cai và Xí nghiệp Gạch Tuynen Lào Cai về Sở Xây dựng tỉnh Lào Cai, quản lý Nhà nước theo chuyên ngà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09/2000</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0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4/2001/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8/02/2001</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chuyển giao nhiệm vụ cung ứng vật tư Bảo vệ thực vật từ Chi cục Bảo vệ thực vật tỉnh sang Công ty vật tư nông nghiệp tổng hợp tỉ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3/2001</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81/2001/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8/05/2001</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công nhận thôn, bản, tổ dân phố và giải quyết chế độ trợ cấp đối với Trưởng thôn, bản, tổ trưởng dân phố Bí thư Chỉ bộ,Tổ trưởng đảng, trực thuộc Chi, Đảng bộ xã, phường, thị trấ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05/2001</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0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391/2002/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3/09/200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vị trí, chức năng, nhiệm vụ, quyền hạn và tổ chức bộ máy của vườn quốc gia Hoàng Liê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09/2002</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537/2002/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5/11/200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Thành lập Hạt Kiểm lâm Hoàng Liên trực thuộc vườn quốc gia Hoàng Liê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11/2002</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03/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1/03/200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nâng cấp Trường Trung học y tế và Trường Đào tạo công nhân kỹ thuật trực thuộc UBND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03/2003</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78/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4/05/200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thành lập Sở Tài nguyên và môi trường đổi tên Sở Khoa học – Công nghệ và môi trường thành Sở Khoa học và công ngh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05/2003</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0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564/2003/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0/11/200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đổi tên Sở Tài chính – vật giá thành Sở Tài chính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11/2003</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0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635/2003/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7/12/200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đổi tên Ban tổ chức chính quyền tỉnh thành Sở Nội vụ tỉ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12/2003</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0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7/200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3/02/200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ành lập Trạm Kiểm dịch Thực vật nội địa thuộc Chi cục Bảo vệ thực vật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02/200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8/200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3/02/200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đổi tên Trạm Đăng kiểm phương tiện cơ giới giao thông Lào Cai thành Trung tâm Đăng kiểm xe cơ giới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02/200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09/200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7/03/200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chuyển các Trường Bồi dưỡng giáo dục và Trường Đào tạo bồi dưỡng các huyện, thị xã thành "Trung tâm Giáo dục thường xuyê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03/200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05/200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3/04/200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ành lập Thanh tra Sở Kế hoạch và Đầu tư</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04/200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05/200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9/07/200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ành lập Văn phòng UBND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07/200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48/200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9/08/200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thành lập Trung tâm Dạy nghề và Hỗ trợ nông dân trực thuộc Hội Nông dân tỉ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08/200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686/200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9/11/200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ành lập Sở Ngoại vụ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11/200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36/2005/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7/01/200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áp dụng cơ chế "một cửa" tại UBND các xã, phường, thị trấn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01/200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72/2005/QĐ-UBND ngày 18/08/200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thành lập Trung tâm Chữa bệnh - Giáo dục - Lao động xã hội thành phố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08/200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59/2005/QĐ-UBND ngày 03/10/200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ành lập Trung tâm đào tạo Hán ngữ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10/200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37/2005/QĐ-UBND ngày 02/11/200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thành lập Văn phòng Thông báo và Điểm hỏi đáp của tỉnh Lào Cai về hàng rào kỹ thuật trong thương mạ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11/200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2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2006/QĐ-UBND ngày 03/05/200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chức năng, nhiệm vụ, quyền hạn và tổ chức pháp chế các cơ quan chuyên môn thuộc Ủy ban nhân dâ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05/200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2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6/2006/QĐ-UBND ngày 24/05/200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ành lập Phòng Cải cách hành chính thuộc Sở Nội vụ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06/200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2007/QĐ-UBND ngày 07/02/200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chế giám sát, đánh giá và thông tin phản hồi trong công tác cải cách hành chính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02/200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8/2007/QĐ-UBND ngày 01/03/200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Phê chuẩn Điều lệ Liên hiệp các Hội Khoa học và Kỹ thuật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1/3/200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Quyết đị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2007/QĐ-UBND ngày 19/3/200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bCs/>
                <w:color w:val="000000"/>
                <w:sz w:val="20"/>
                <w:szCs w:val="22"/>
                <w:shd w:fill="FFFFFF" w:val="clear"/>
                <w:lang w:val="vi-VN" w:eastAsia="vi-VN"/>
              </w:rPr>
              <w:t>Ban hành Quy chế hoạt động của Hội đồng Thi đua, khen thưởng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9/3/200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2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2008/QĐ-UBND ngày 30/06/200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văn hóa công sở tại các cơ quan hành chính nhà nướ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07/200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2009/QĐ-UBND ngày 23/01/2009</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thực hiện chế độ phụ cấp đối với cán bộ, công chức làm việc tại bộ phận tiếp nhận và trả kết quả ở các cơ quan hành chính nhà nướ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2/02/2009</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2009/QĐ-UBND ngày 26/11/2009</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tiêu chuẩn, chính sách ưu đãi, cơ cấu tổ chức đối với cán bộ luân chuyển, tăng cường và thu hút trí thức trẻ, cán bộ chuyên môn kỹ thuật đến công tác tại các xã thuộc 3 huyện Si Ma Cai, Bắc Hà, Mường Khương -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6/12/2009</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2009/QĐ-UBND ngày 08/12/2009</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kiện toàn hệ thống khuyến nông viên cơ sở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12/2009</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2010/QĐ-UBND ngày 12/03/2010</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quản lý hoạt động tôn giáo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03/2010</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8/2010/QĐ-UBND ngày 11/06/2010</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xếp hạng đối với Chi cục Kiểm lâm tỉnh Lào Cai và quy định mức phụ cấp chức vụ lãnh đạo ngành Kiểm lâm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06/2010</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3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2011/QĐ-UBND ngày 22/04/2011</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kiện toàn mạng lưới nhân viên thú y xã, phường, thị trấn và thú y thôn bản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2/05/2011</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3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2011/QĐ-UBND ngày 20/10/2011</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hoạt động và mối quan hệ công tác giữa UBND tỉnh Lào Cai với Liên đoàn Lao động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10/2011</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3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2011/QĐ-UBND ngày 20/10/2011</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hoạt động và mối quan hệ công tác giữa UBND tỉnh Lào Cai và Hội Nông dâ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10/2011</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3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7/2011/QĐ-UBND ngày 30/12/2011</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chế quản lý Hồ sơ điện tử cán bộ, công chức, viên chứ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01/2012</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3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2012/QĐ-UBND ngày 06/02/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vị trí, chức năng, nhiệm vụ, quyền hạn, điều kiện, trình tự thủ tục thành lập và cơ cấu tổ chức của ban quản lý di tích cấp huyện, cấp xã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02/2012</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2012/QĐ-UBND ngày 06/02/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chế độ thù lao đối với người đã nghỉ hưu giữ chức danh lãnh đạo chuyên trách tại các hội có tính chất đặc thù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02/2012</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3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2012/QĐ-UBND ngày 20/07/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nhà nước đối với công tác đào tạo,bồi dưỡng cán bộ, công chức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07/2012</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3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9/2012/QĐ-UBND ngày 24/10/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hội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11/2012</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3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7/2012/QĐ-UBND ngày 25/12/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tổ chức và hoạt động của thôn, tổ dân phố thuộ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01/2013</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4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9/2012/QĐ-UBND ngày 26/12/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giảng viên kiêm chứ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01/2013</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4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2013/QĐ-UBND ngày 16/01/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bãi bỏ Quyết định số 577/2004/QĐ-UB ngày 30/9/2004 của UBND tỉnh Lào Cai về việc ban hành quy định công nhận “Gia đình hiếu học” trong phong trào “Toàn xã hội học tập”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01/2013</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4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nl-NL"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2013/QĐ-UBND ngày 19/7/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việc tuyển dụng viên chức các đơn vị sự nghiệp công lập thuộc cơ quan nhà nướ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9/7/2013</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4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2013/QĐ-UBND ngày 20/8/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điều của Quyết định 37/2009/QĐ-UBND ngày 26/11/2009 của UBND tỉnh về tiêu chuẩn, chính sách ưu đãi, cơ cấu tổ chức đối với cán bộ luân chuyển, tăng cường và thu hút trí thức trẻ, cán bộ chuyên môn kỹ thuật đến công tác tại xã thuộc 3 huyện Si Ma Cai, Bắc Hà, Mường Khương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8/2013</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2/2013/QĐ-UBND ngày 10/10/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công tác văn thư, lưu trữ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10/2013</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4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3/2013/QĐ-UBND ngày 10/10/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y định tiêu chuẩn, chức trách, nhiệm vụ đối với cán bộ, công chức xã, phường, thị trấn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10/2013</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4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4/2013/QĐ-UBND ngày 10/10/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tổ chức tuyển dụng công chức xã, phường, thị trấn thuộ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10/2013</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4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5/2013/QĐ-UBND ngày 25/12/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Nhà nước về công tác thanh niên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01/201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4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6/2013/QĐ-UBND ngày 27/12/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biên chế công chức, quản lý vị trí việc làm và cơ cấu ngạch công chức trong các cơ quan hành chính cấp tỉnh, cấp huyệ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6/01/201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4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9/2013/QĐ-UBND ngày 30/12/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chế độ báo cáo và quản lý hồ sơ cán bộ, công chức, viên chứ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01/201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5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70/2013/QĐ-UBND ngày 30/12/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tiêu chuẩn chức danh lãnh đạo quản lý cấp trưởng, phó các phòng, ban, chi cục và tương đương trở xuống trực thuộc sở, ban, ngành, Ủy ban nhân dân các huyện, thành phố thuộ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01/201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5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2014/QĐ-UBND ngày 20/01/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hoạt động và mối quan hệ công tác giữa UBND tỉnh Lào Cai với Hội Liên hiệp phụ nữ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01/201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5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2014/QĐ-UBND ngày 31/3/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sửa đổi, bổ sung Điều 2 và Điều 3 Quyết định số 03/2009/QĐ-UBND ngày 23/01/2009 của UBND tỉnh Lào Cai về việc thực hiện chế độ phụ cấp đối với cán bộ, công chức làm việc tại bộ phận tiếp nhận và trả kết quả ở các cơ quan hành chính nhà nướ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4/201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5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2014/QĐ-UBND ngày 06/5/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công tác giữa UBND tỉnh Lào Cai với Hội Cựu chiến binh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5/201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5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2014/QĐ-UBND ngày 30/6/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Điều 2 bản Quy định về vị trí, chức năng, nhiệm vụ, quyền hạn và tổ chức bộ máy của Vườn Quốc gia Hoàng Liên tỉnh Lào Cai ban hành kèm theo Quyết định số 391/2002/QĐ-UB ngày 13/9/2002 của UBND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7/201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5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2014/QĐ-UBND ngày 03/9/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việc đánh giá, xếp loại kết quả thực hiện nhiệm vụ hàng năm của đơn vị sự nghiệp công lập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9/201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5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2014/QĐ-UBND ngày 03/9/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tuyển dụng công chức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9/201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5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8/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5/11/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nâng bậc lương trước thời hạn đối với cán bộ, công chức, viên chức và người lao động trong các cơ quan, đơn vị Nhà nước thuộc tỉnh Lào Cai lập thành tích xuất sắc trong thực hiện nhiệm vụ</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5/12/201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94/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1/12/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về quản lý vị trí việc làm và số lượng người làm việc trong đơn vị sự nghiệp công lập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01/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5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8/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5/0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Thanh tra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7/3/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6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9/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5/0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Sở Tài nguyên và Môi trường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7/3/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6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0/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4/5/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về vị trí, chức năng, nhiệm vụ, Quyền hạn và cơ cấu tổ chức của Sở Nội vụ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24/5/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6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1/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4/05/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vị trí, chức năng, nhiệm vụ, quyền hạn và cơ cấu tổ chức của Ban Dân tộ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4/5/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6/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9/6/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Sở Tư pháp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9/6/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6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1/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7/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hoạt động giữa Liên hiệp các Hội Khoa học và Kỹ thuật tỉnh với các hội thành viên; các sở, ban, ngành, đoàn thể và Ủy ban nhân dân các huyện, thành phố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7/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6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1/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1/9/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Sở Nông nghiệp và Phát triển nông thô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9/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6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6/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2/10/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vi-VN" w:eastAsia="vi-VN"/>
              </w:rPr>
            </w:pPr>
            <w:r>
              <w:rPr>
                <w:rFonts w:eastAsia="Arial" w:cs="Arial" w:ascii="Arial" w:hAnsi="Arial"/>
                <w:bCs/>
                <w:color w:val="000000"/>
                <w:sz w:val="20"/>
                <w:szCs w:val="22"/>
                <w:lang w:val="vi-VN" w:eastAsia="vi-VN"/>
              </w:rPr>
              <w:t>Ban hành Quy định xét tặng Huy hiệu "Vì sự nghiệp xây dựng và phát triể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2/10/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50/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2/10/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đánh giá, phân loại viên chức và người đứng đầu các đơn vị sự nghiệp công lập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2/10/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55/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8/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Văn phòng UBND tỉ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5/01/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58/2015/QĐ-UBND</w:t>
            </w:r>
            <w:r>
              <w:rPr>
                <w:rFonts w:eastAsia="Arial" w:cs="Arial" w:ascii="Arial" w:hAnsi="Arial"/>
                <w:color w:val="000000"/>
                <w:sz w:val="20"/>
                <w:szCs w:val="22"/>
                <w:lang w:eastAsia="vi-VN"/>
              </w:rPr>
              <w:t xml:space="preserve"> ngày </w:t>
            </w:r>
            <w:r>
              <w:rPr>
                <w:rFonts w:eastAsia="Arial" w:cs="Arial" w:ascii="Arial" w:hAnsi="Arial"/>
                <w:color w:val="000000"/>
                <w:sz w:val="20"/>
                <w:szCs w:val="22"/>
                <w:lang w:val="vi-VN" w:eastAsia="vi-VN"/>
              </w:rPr>
              <w:t>11/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điều của Quyết định số 70/2013/QĐ-UBND ngày 30/12/2013 của UBND tỉnh Lào Cai quy định tiêu chuẩn chức danh lãnh đạo quản lý cấp trưởng phó phòng ban, chi cục và tương đương trở xuống trực thuộc Sở, ban, ngành; UBND các huyện, thành phố thuộ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1/12/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7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59/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8/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Sở Công thương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7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0/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8/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Sở Khoa học và Công nghệ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7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1/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 </w:t>
            </w:r>
            <w:r>
              <w:rPr>
                <w:rFonts w:eastAsia="Arial" w:cs="Arial" w:ascii="Arial" w:hAnsi="Arial"/>
                <w:color w:val="000000"/>
                <w:sz w:val="20"/>
                <w:szCs w:val="22"/>
                <w:lang w:val="vi-VN" w:eastAsia="vi-VN"/>
              </w:rPr>
              <w:t>Ban hành Quy định vị trí, chức năng, nhiệm vụ, quyền hạn và cơ cấu tổ chức của Chi cục Chăn nuôi và Thú y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1/12/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7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2/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Chi cục Trồng trọt và Bảo vệ thực vật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1/12/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7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3/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Chi cục Kiểm Lâm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1/12/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4/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 </w:t>
            </w:r>
            <w:r>
              <w:rPr>
                <w:rFonts w:eastAsia="Arial" w:cs="Arial" w:ascii="Arial" w:hAnsi="Arial"/>
                <w:color w:val="000000"/>
                <w:sz w:val="20"/>
                <w:szCs w:val="22"/>
                <w:lang w:val="vi-VN" w:eastAsia="vi-VN"/>
              </w:rPr>
              <w:t>Ban hành Quy định vị trí, chức năng, nhiệm vụ, quyền hạn và cơ cấu tổ chức của Chi cục Thủy lợi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1/12/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7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5/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Chi cục Quản lý chất lượng Nông lâm sản và Thủy sả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7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6/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Chi cục Phát triển nông thô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7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7/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Ban hành quy định về việc đánh giá cán bộ, công chức xã, phường, thị trấn thuộc tỉnh Lào Cai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7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74/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1/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xử lý kỷ luật đối với cán bộ xã, phường, thị trấn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01/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8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3/2016/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01/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Ban Thi đua – Khen thưởng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01/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8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4/2016/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01/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Chi cục Văn thư – Lưu trữ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01/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8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fr-FR" w:eastAsia="vi-VN"/>
              </w:rPr>
              <w:t>05/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01/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Ban Tôn giáo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01/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8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7/2016/QĐ-UBND ngày 21/3/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bCs/>
                <w:color w:val="000000"/>
                <w:sz w:val="20"/>
                <w:szCs w:val="22"/>
                <w:lang w:val="nl-NL" w:eastAsia="vi-VN"/>
              </w:rPr>
              <w:t>Ban hành Quy định v</w:t>
            </w:r>
            <w:r>
              <w:rPr>
                <w:rFonts w:eastAsia="Arial" w:cs="Arial" w:ascii="Arial" w:hAnsi="Arial"/>
                <w:color w:val="000000"/>
                <w:sz w:val="20"/>
                <w:szCs w:val="22"/>
                <w:lang w:val="nl-NL" w:eastAsia="vi-VN"/>
              </w:rPr>
              <w:t>ề phong trào thi đua “Lào Cai xây dựng nông thôn mới và giảm nghèo bền vững”giai đoạn 2016 –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6/3/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8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9/2016/QĐ-UBND ngày 15/4/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nl-NL" w:eastAsia="vi-VN"/>
              </w:rPr>
            </w:pPr>
            <w:r>
              <w:rPr>
                <w:rFonts w:eastAsia="Arial" w:cs="Arial" w:ascii="Arial" w:hAnsi="Arial"/>
                <w:color w:val="000000"/>
                <w:sz w:val="20"/>
                <w:szCs w:val="22"/>
                <w:lang w:val="nl-NL" w:eastAsia="vi-VN"/>
              </w:rPr>
              <w:t>Ban hành Quy định vị trí, chức năng, nhiệm vụ, quyền hạn và cơ cấu tổ chức của Chi cục Quản lý thị trường trực thuộc Sở Công Thương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4/4/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28/2016/QĐ-UBND ngày 16/5/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nl-NL" w:eastAsia="vi-VN"/>
              </w:rPr>
            </w:pPr>
            <w:r>
              <w:rPr>
                <w:rFonts w:eastAsia="Arial" w:cs="Arial" w:ascii="Arial" w:hAnsi="Arial"/>
                <w:bCs/>
                <w:color w:val="000000"/>
                <w:sz w:val="20"/>
                <w:szCs w:val="22"/>
                <w:lang w:val="nl-NL" w:eastAsia="vi-VN"/>
              </w:rPr>
              <w:t>Ban hành Quy định về phong trào thi đua “Đổi mới, nâng cao chất lượng giáo dục và đào tạo nguồn nhân lực”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6/5/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8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nl-NL" w:eastAsia="vi-VN"/>
              </w:rPr>
              <w:t>29/2016/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8/5/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Chi cục Tiêu chuẩn đo lường chất lượng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8/5/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4/2016/QĐ-UBND ngày 06/6/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nl-NL" w:eastAsia="vi-VN"/>
              </w:rPr>
            </w:pPr>
            <w:r>
              <w:rPr>
                <w:rFonts w:eastAsia="Arial" w:cs="Arial" w:ascii="Arial" w:hAnsi="Arial"/>
                <w:color w:val="000000"/>
                <w:sz w:val="20"/>
                <w:szCs w:val="22"/>
                <w:lang w:val="nl-NL" w:eastAsia="vi-VN"/>
              </w:rPr>
              <w:t>Ban hành Quy chế phối hợp giữa các sở, ban, ngành và UBND các huyện, thành phố trong thực hiện chế độ cử tuyển vào các cơ sở giáo dục trình độ đại học thuộc hệ thống giáo dục quốc dân đối với học sinh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6/6/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8/2016/QĐ-UBND</w:t>
            </w:r>
            <w:r>
              <w:rPr>
                <w:rFonts w:eastAsia="Arial" w:cs="Arial" w:ascii="Arial" w:hAnsi="Arial"/>
                <w:iCs/>
                <w:color w:val="000000"/>
                <w:sz w:val="20"/>
                <w:szCs w:val="22"/>
                <w:lang w:val="vi-VN" w:eastAsia="vi-VN"/>
              </w:rPr>
              <w:t xml:space="preserve"> </w:t>
            </w:r>
            <w:r>
              <w:rPr>
                <w:rFonts w:eastAsia="Arial" w:cs="Arial" w:ascii="Arial" w:hAnsi="Arial"/>
                <w:iCs/>
                <w:color w:val="000000"/>
                <w:sz w:val="20"/>
                <w:szCs w:val="22"/>
                <w:lang w:eastAsia="vi-VN"/>
              </w:rPr>
              <w:t xml:space="preserve">ngày </w:t>
            </w:r>
            <w:r>
              <w:rPr>
                <w:rFonts w:eastAsia="Arial" w:cs="Arial" w:ascii="Arial" w:hAnsi="Arial"/>
                <w:iCs/>
                <w:color w:val="000000"/>
                <w:sz w:val="20"/>
                <w:szCs w:val="22"/>
                <w:lang w:val="vi-VN" w:eastAsia="vi-VN"/>
              </w:rPr>
              <w:t>06/7/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phong trào thi đua “Bảo vệ, chăm sóc và nâng cao sức khỏe nhân dân” trên địa bàn tỉnh Lào Cai, giai đoạn 2016 –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6/7/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9/2016/QĐ-UBND ngày 12/7/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bCs/>
                <w:color w:val="000000"/>
                <w:sz w:val="20"/>
                <w:szCs w:val="22"/>
                <w:lang w:val="nl-NL" w:eastAsia="vi-VN"/>
              </w:rPr>
              <w:t>Ban hành Quy định tiêu chí phân loại thôn, tổ dân phố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2/7/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9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0/2016/QĐ-UBND ngày 12/7/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ị trí, chức năng, nhiệm vụ, quyền hạn và cơ cấu tổ chức của Sở Thông tin và Truyền thông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2/7/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2/2016/QĐ-UBND ngày 15/7/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nl-NL" w:eastAsia="vi-VN"/>
              </w:rPr>
            </w:pPr>
            <w:r>
              <w:rPr>
                <w:rFonts w:eastAsia="Arial" w:cs="Arial" w:ascii="Arial" w:hAnsi="Arial"/>
                <w:bCs/>
                <w:color w:val="000000"/>
                <w:sz w:val="20"/>
                <w:szCs w:val="22"/>
                <w:lang w:val="nl-NL" w:eastAsia="vi-VN"/>
              </w:rPr>
              <w:t>Ban hành Quy định vị trí, chức năng, nhiệm vụ, quyền hạn và cơ cấu tổ chức của Sở Giáo dục và Đào tạo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7/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9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4/2016/QĐ-UBND</w:t>
            </w:r>
            <w:r>
              <w:rPr>
                <w:rFonts w:eastAsia="Arial" w:cs="Arial" w:ascii="Arial" w:hAnsi="Arial"/>
                <w:color w:val="000000"/>
                <w:sz w:val="20"/>
                <w:szCs w:val="22"/>
                <w:lang w:val="nl-NL" w:eastAsia="vi-VN"/>
              </w:rPr>
              <w:t xml:space="preserve"> ngày 10/8/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nl-NL" w:eastAsia="vi-VN"/>
              </w:rPr>
            </w:pPr>
            <w:r>
              <w:rPr>
                <w:rFonts w:eastAsia="Arial" w:cs="Arial" w:ascii="Arial" w:hAnsi="Arial"/>
                <w:bCs/>
                <w:color w:val="000000"/>
                <w:sz w:val="20"/>
                <w:szCs w:val="22"/>
                <w:lang w:val="nl-NL" w:eastAsia="vi-VN"/>
              </w:rPr>
              <w:t>Ban hành Quy định vị trí, chức năng, nhiệm vụ, quyền hạn và cơ cấu tổ chức của Sở Tài chính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8/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5/2016/QĐ-UBND ngày 19/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số lượng chức danh và mức phụ cấp đối với những người hoạt động không chuyên trách ở cấp xã và thôn, tổ dân phố; chế độ đối với lực lượng công an, dân quân trong thời gian thực hiện nhiệm vụ</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9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6/2016/QĐ-UBND ngày 19/8/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lập dự toán. quản lý sử dụng và quyết toán kinh phí ngân sách nhà nước dành cho công tác đào tạo, bồi dưỡng cán bộ, công chức, viên chức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7/2016/QĐ-UBND ngày 19/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ị trí, chức năng, nhiệm vụ, quyền hạn và cơ cấu tổ chức của Ban quản lý Khu kinh tế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9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8/2016/QĐ-UBND ngày 19/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ị trí, chức năng, nhiệm vụ, quyền hạn và cơ cấu tổ chức của Sở Kế hoạch và Đầu tư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9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nl-NL" w:eastAsia="vi-VN"/>
              </w:rPr>
              <w:t>69/2016/QĐ-UBND ngày 19/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ị trí, chức năng, nhiệm vụ, quyền hạn và cơ cấu tổ chức của Sở Lao động, Thương binh và Xã hội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9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0/2016/QĐ-UBND ngày 07/9/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mức thưởng cho các tập thể, cá nhân lập thành tích cao tại các cuộc thi quốc gia, khu vực Đông Nam Á, Châu lục và quốc tế trong các lĩnh vực giáo dục và đào tạo; thể dục, thể thao; khoa học công nghệ và kỹ thuật; văn học- nghệ thuật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8/9/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29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7/2016/QĐ-UBND ngày 19/9/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chính sách thu hút, đãi ngộ, hỗ trợ đào tạo nguồn nhân lực tỉnh Lào Cai giai đoạn 2016-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10/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9/2016/QĐ-UBND ngày 08/11/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việc đánh giá kết quả thực hiện nhiệm vụ các cơ quan hành chính nhà nướ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11/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0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 xml:space="preserve">105/2016/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phong trào thi đua “Toàn dân tham gia xây dựng và củng cố quốc phòng, an ninh vững chắc”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6/12/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06/20</w:t>
            </w:r>
            <w:r>
              <w:rPr>
                <w:rFonts w:eastAsia="Arial" w:cs="Arial" w:ascii="Arial" w:hAnsi="Arial"/>
                <w:color w:val="000000"/>
                <w:sz w:val="20"/>
                <w:szCs w:val="22"/>
                <w:lang w:eastAsia="vi-VN"/>
              </w:rPr>
              <w:t>1</w:t>
            </w:r>
            <w:r>
              <w:rPr>
                <w:rFonts w:eastAsia="Arial" w:cs="Arial" w:ascii="Arial" w:hAnsi="Arial"/>
                <w:color w:val="000000"/>
                <w:sz w:val="20"/>
                <w:szCs w:val="22"/>
                <w:lang w:val="vi-VN" w:eastAsia="vi-VN"/>
              </w:rPr>
              <w:t xml:space="preserve">6/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phong trào thi đua “Thanh niên làm chủ đất nước” trên địa bàn tỉnh Lào Cai giai đoạn 2016-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6/12/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0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12/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ị trí, chức năng, nhiệm vụ, quyền hạn và cơ cấu tổ chức của Sở Y tế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13/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ị trí, chức năng, nhiệm vụ, quyền hạn và cơ cấu tổ chức của Sở Văn hóa, Thể thao và Du lịch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49/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Sửa đổi Khoản 2 Điều 3 bản Quy định vị trí, chức năng, nhiệm vụ, quyền hạn và cơ cấu tổ chức của Thanh tra tỉnh Lào Cai ban hành kèm theo Quyết định số 08/2015/QĐ-UBND ngày 25/02/2015 của UBND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50/2016/QĐ-UBND ngày 3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ị trí, chức năng, nhiệm vụ, quyền hạn và cơ cấu tổ chức của Sở Ngoại vụ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9/01/201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0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4/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8/01/2017</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điều của bản quy định về tuyển dụng viên chức các đơn vị sự nghiệp công lập thuộc cơ quan nhà nước tỉnh Lào Cai ban hành kèm theo Quyết định số 19/2013/QĐ-UBND ngày 19/7/2013 của UBND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0/01/201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0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7/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8/4/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phân cấp quản lý tổ chức, cán bộ, công chức, viên chức nhà nước thuộ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5/201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0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Cs/>
                <w:color w:val="000000"/>
                <w:sz w:val="20"/>
                <w:szCs w:val="22"/>
                <w:lang w:val="vi-VN" w:eastAsia="vi-VN"/>
              </w:rPr>
              <w:t>21/2017/QĐ-UB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3/7/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vi-VN" w:eastAsia="vi-VN"/>
              </w:rPr>
            </w:pPr>
            <w:r>
              <w:rPr>
                <w:rFonts w:eastAsia="Arial" w:cs="Arial" w:ascii="Arial" w:hAnsi="Arial"/>
                <w:bCs/>
                <w:color w:val="000000"/>
                <w:sz w:val="20"/>
                <w:szCs w:val="22"/>
                <w:lang w:val="vi-VN" w:eastAsia="vi-VN"/>
              </w:rPr>
              <w:t xml:space="preserve">Bãi bỏ một số nội dung của các văn bản quy phạm pháp luật do Ủy ban nhân dân tỉnh Lào Cai ban hành có liên quan đến cơ cấu tổ chức của đơn vị trực thuộc Sở nông nghiệp và Phát triển nông thôn tỉnh Lào Cai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7/201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2/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4/8/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i bỏ Quyết định số 22/2006/QĐ-UBND ngày 08/3/2006 của UBND tỉnh Lào Cai ban hành quy định về nhiệm vụ, quyền hạn và tổ chức của Thanh tra xây dựng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8/201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4/2017/QĐ-UBND ngày 04/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Sửa đổi, bổ sung một số Điều của Quy định về chính sách thu hút, đãi ngộ và hỗ trợ đào tạo nguồn nhân lực tỉnh Lào Cai, giai đoạn 2016 – 2020 ban hành kèm theo Quyết định số 97/2016/QĐ-UBND ngày 19 tháng 9 năm 2016 của Uỷ ban nhân dân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12/201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6/2017/QĐ-UBND ngày 15/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Sửa đổi, bổ sung Điều 1 bản Quy định nâng bậc lương trước thời hạn đối với cán bộ, công chức, viên chức và người lao động trong các cơ quan, đơn vị nhà nước thuộc tỉnh Lào Cai lập thành tích xuất sắc trong thực hiện nhiệm vụ ban hành kèm theo Quyết định số 68/2014/QĐ-UBND ngày 25/11/2014 của UBND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7/2017/QĐ-UBND ngày 15/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Sửa đổi một số điều của Quy định về tuyển dụng công chức trên địa bàn tỉnh Lào Cai ban hành kèm theo Quyết định số 33/2014/QĐ-UBND ngày 03/9/2014 của Uỷ ban nhân dân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9/2017/QĐ-UBND ngày 25/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Sửa đổi, bổ sung một số điều của Quy định vị trí, chức năng, nhiệm vụ, quyền hạn và cơ cấu tổ chức của Sở Tư pháp tỉnh Lào Cai ban hành kèm theo Quyết định số 26/2015/QĐ-UBND ngày 19/6/2015 của UBND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5/01/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40/2017/QĐ-UBND ngày 25/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Sửa đổi, bổ sung một số điều của Quy định vị trí, chức năng, nhiệm vụ, quyền hạn và cơ cấu tổ chức của Văn phòng Uỷ ban nhân dân tỉnh Lào Cai ban hành kèm theo Quyết định số 55/2015/QĐ-UBND ngày 08 tháng 12 năm 2015 của UBND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5/01/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41/2017/QĐ-UBND ngày 25/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i bỏ điểm đ khoản 11 Điều 2 Quy định vị trí, chức năng, nhiệm vụ quyền hạn và cơ cấu tổ chức của Sở Nội vụ tỉnh Lào Cai ban hành kèm theo Quyết định số 20/2015/QĐ-UBND ngày 14/5/2015 của Uỷ ban nhân dân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5/01/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42/2017/QĐ-UBND ngày 25/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n hành quy định vị trí chức năng, nhiệm vụ, quyền hạn và cơ cấu tổ chức của Chi cục An toàn vệ sinh thực phẩm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7/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9/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ửa đổi, bổ sung một số điều của Quy định tiêu chuẩn, chức trách, nhiệm vụ đối với cán bộ, công chức xã, phường, thị trấn trên địa bàn tỉnh Lào Cai ban hành kèm theo Quyết định số 43/2013/QĐ-UBND ngày 10/10/2013 của Uỷ ban nhân dân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01/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50/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9/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Ban hành quy định một số nội dung về công tác thi đua, khen thưởng trên địa bàn tỉnh Lào Cai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01/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2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51/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9/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sửa đổi, bổ sung một số điều của bản quy định về phong trào thi đua “Lào Cai xây dựng nông thôn mới và giảm nghèo bền vững” giai đoạn 2016 – 2020 ban hành kèm theo Quyết định số 17/2016/QĐ-UBND ngày 21/3/2016 của UBND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01/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2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8/2018/QĐ-UBND ngày 27/4/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Ban hành Quy định về đánh giá, phân loại viên chức và người đứng đầu cơ sở giáo dục mầm non, phổ thông, giáo dục nghề nghiệp – giáo dục thường xuyên trên địa bàn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7/5/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fr-FR"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0/2018/QĐ-UBND ngày 11/5/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fr-FR" w:eastAsia="vi-VN"/>
              </w:rPr>
              <w:t xml:space="preserve">Sửa đổi, bổ sung một số điều của Quy định về phong trào thi đua </w:t>
            </w:r>
            <w:r>
              <w:rPr>
                <w:rFonts w:eastAsia="Arial" w:cs="Arial" w:ascii="Arial" w:hAnsi="Arial"/>
                <w:color w:val="000000"/>
                <w:sz w:val="20"/>
                <w:szCs w:val="22"/>
                <w:lang w:val="vi-VN" w:eastAsia="vi-VN"/>
              </w:rPr>
              <w:t>“</w:t>
            </w:r>
            <w:r>
              <w:rPr>
                <w:rFonts w:eastAsia="Arial" w:cs="Arial" w:ascii="Arial" w:hAnsi="Arial"/>
                <w:color w:val="000000"/>
                <w:sz w:val="20"/>
                <w:szCs w:val="22"/>
                <w:lang w:val="fr-FR" w:eastAsia="vi-VN"/>
              </w:rPr>
              <w:t>Đổi mới nâng cao chất lượng giáo dục và đào tạo nguồn nhân lực</w:t>
            </w:r>
            <w:r>
              <w:rPr>
                <w:rFonts w:eastAsia="Arial" w:cs="Arial" w:ascii="Arial" w:hAnsi="Arial"/>
                <w:color w:val="000000"/>
                <w:sz w:val="20"/>
                <w:szCs w:val="22"/>
                <w:lang w:val="vi-VN" w:eastAsia="vi-VN"/>
              </w:rPr>
              <w:t>”</w:t>
            </w:r>
            <w:r>
              <w:rPr>
                <w:rFonts w:eastAsia="Arial" w:cs="Arial" w:ascii="Arial" w:hAnsi="Arial"/>
                <w:color w:val="000000"/>
                <w:sz w:val="20"/>
                <w:szCs w:val="22"/>
                <w:lang w:val="fr-FR" w:eastAsia="vi-VN"/>
              </w:rPr>
              <w:t xml:space="preserve"> trên địa bàn tỉnh Lào Cai (ban hành kèm theo Quyết định số 28/2016/QĐ-UBND ngày 16/5/2016 của Uỷ ban nhân dân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5/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2018/QĐ-UBND</w:t>
            </w:r>
            <w:r>
              <w:rPr>
                <w:rFonts w:eastAsia="Arial" w:cs="Arial" w:ascii="Arial" w:hAnsi="Arial"/>
                <w:color w:val="000000"/>
                <w:sz w:val="20"/>
                <w:szCs w:val="22"/>
                <w:lang w:eastAsia="vi-VN"/>
              </w:rPr>
              <w:t xml:space="preserve"> ngày </w:t>
            </w:r>
            <w:r>
              <w:rPr>
                <w:rFonts w:eastAsia="Arial" w:cs="Arial" w:ascii="Arial" w:hAnsi="Arial"/>
                <w:color w:val="000000"/>
                <w:sz w:val="20"/>
                <w:szCs w:val="22"/>
                <w:lang w:val="fr-FR" w:eastAsia="vi-VN"/>
              </w:rPr>
              <w:t>01/6/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ửa đổi, bổ sung một số điều của Quy định ban hành kèm theo Quyết định của Uỷ ban nhân dân tỉnh quy định về một số phong trào thi đua trên địa bàn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6/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7/2018/QĐ-UBND ngày 06/7/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fr-FR" w:eastAsia="vi-VN"/>
              </w:rPr>
            </w:pPr>
            <w:r>
              <w:rPr>
                <w:rFonts w:eastAsia="Arial" w:cs="Arial" w:ascii="Arial" w:hAnsi="Arial"/>
                <w:bCs/>
                <w:color w:val="000000"/>
                <w:sz w:val="20"/>
                <w:szCs w:val="22"/>
                <w:lang w:val="fr-FR" w:eastAsia="vi-VN"/>
              </w:rPr>
              <w:t>Ban hành Quy định vị trí, chức năng, nhiệm vụ, quyền hạn và cơ cấu tổ chức của Sở Giao thông vận tải – Xây dựng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7/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2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8/2018/QĐ-UBND ngày 16/7/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V/v sửa đổi Điều 2 Quyết định số 42/2016/QĐ-UBND ngày 15/7/2016 của UBND tỉnh quy định vị trí, chức năng, nhiệm vụ, quyền hạn và cơ cấu tổ chức của Sở Giáo dục và Đào tạo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8/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1/2018/QĐ-UBND ngày 06/8/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Bãi bỏ Quyết định số 72/2015/QĐ-UBND ngày 31/12/2015 của Ủy ban nhân dân tỉnh Lào Cai ban hành Quy định về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5/9/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fr-FR" w:eastAsia="vi-VN"/>
              </w:rPr>
              <w:t>25/2018/QĐ-UBND ngày 11/9/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n hành quy định vị trí, chức năng, nhiệm vụ quyền hạn và cơ cấu tổ chức của Chi cục giám định xây dựng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0/9/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fr-FR" w:eastAsia="vi-VN"/>
              </w:rPr>
              <w:t>Quyết đị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6/2018/QĐ- UBND ngày 11/10/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Sửa đổi, bổ sung một số điều của Quyết định số 29/2016/QĐ-UBND ngày 18/5/2016 của UBND tỉnh Lào Cai quy định về vị trí, chức năng, nhiệm vụ, quyền hạn và cơ cấu tổ chức của Chi cục Tiêu chuẩn đo lường chất lượng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5/10/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ết đị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8/2018/QĐ-UBND ngày 12/10/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ổ sung khoản 11 vào Điều 2 bản quy định vị tri chức năng nhiệm vụ, quyền hạn và cơ cấu tổ chức của Sở Văn hóa, Thể thao và Du lịch tỉnh Lào Cai ban hành kèm theo Quyết định số 113/2016/QDD-UBND ngày 20/12/2016 của UBND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5/10/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ết đị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9/2018/QĐ-UBND ngày 12/10/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Sửa đổi khoản 10, Điều 2 bản quy định vị tric chức năng nhiệm vụ, quyền hạn và cơ cấu tổ chức của Sở Tư pháp tỉnh Lào Cai ban hành kèm theo Quyết định số 26/2015/QDD-UBND ngày 19 tháng 6 năm 2015 của UBND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5/10/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3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ết đị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0/2018/QĐ-UBND ngày 22/10/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 xml:space="preserve">Bãi bỏ Quyết định số 17/2014/QĐ-UBND ngày 04 tháng 6 năm 2014 của Uỷ ban nhân dân tỉnh Lào Cai ban hành quy chế phối hợp công tác giữa Uỷ ban nhân dân tỉnh Lào Cai với Đoàn Thanh niên cộng sản Hồ Chí Minh tỉnh Lào Cai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5/11/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3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ết đị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5/2018/QĐ-UBND ngày 09/11/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n hành quy định về việc đánh giá cán bộ, công chứ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0/11/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3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fr-FR" w:eastAsia="vi-VN"/>
              </w:rPr>
              <w:t>Quyết đị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cs="Arial" w:ascii="Arial" w:hAnsi="Arial"/>
                <w:color w:val="000000"/>
                <w:sz w:val="20"/>
                <w:szCs w:val="22"/>
                <w:lang w:val="vi-VN" w:eastAsia="vi-VN"/>
              </w:rPr>
              <w:t>37/2018/QĐ-UBND</w:t>
            </w:r>
            <w:r>
              <w:rPr>
                <w:rFonts w:cs="Arial" w:ascii="Arial" w:hAnsi="Arial"/>
                <w:color w:val="000000"/>
                <w:sz w:val="20"/>
                <w:szCs w:val="22"/>
                <w:lang w:eastAsia="vi-VN"/>
              </w:rPr>
              <w:t xml:space="preserve"> ngày </w:t>
            </w:r>
            <w:r>
              <w:rPr>
                <w:rFonts w:eastAsia="Arial" w:cs="Arial" w:ascii="Arial" w:hAnsi="Arial"/>
                <w:color w:val="000000"/>
                <w:sz w:val="20"/>
                <w:szCs w:val="22"/>
                <w:lang w:val="nl-NL" w:eastAsia="vi-VN"/>
              </w:rPr>
              <w:t>26/11/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nl-NL" w:eastAsia="vi-VN"/>
              </w:rPr>
              <w:t xml:space="preserve">Sửa đổi Khoản 2, Khoản 4, Điều 3 </w:t>
            </w:r>
            <w:r>
              <w:rPr>
                <w:rFonts w:eastAsia="Arial" w:cs="Arial" w:ascii="Arial" w:hAnsi="Arial"/>
                <w:color w:val="000000"/>
                <w:sz w:val="20"/>
                <w:szCs w:val="22"/>
                <w:lang w:val="vi-VN" w:eastAsia="vi-VN"/>
              </w:rPr>
              <w:t>của</w:t>
            </w:r>
            <w:r>
              <w:rPr>
                <w:rFonts w:eastAsia="Arial" w:cs="Arial" w:ascii="Arial" w:hAnsi="Arial"/>
                <w:color w:val="000000"/>
                <w:sz w:val="20"/>
                <w:szCs w:val="22"/>
                <w:lang w:val="nl-NL" w:eastAsia="vi-VN"/>
              </w:rPr>
              <w:t xml:space="preserve"> Quy định vị trí, chức năng, nhiệm vụ, quyền hạn và cơ cấu tổ chức của Sở Khoa học và công nghệ tỉnh Lào Cai ban hành kèm theo Quyết định số 60/2015/QĐ-UBND ngày 18/12/201</w:t>
            </w:r>
            <w:r>
              <w:rPr>
                <w:rFonts w:eastAsia="Arial" w:cs="Arial" w:ascii="Arial" w:hAnsi="Arial"/>
                <w:color w:val="000000"/>
                <w:sz w:val="20"/>
                <w:szCs w:val="22"/>
                <w:lang w:val="vi-VN" w:eastAsia="vi-VN"/>
              </w:rPr>
              <w:t>5</w:t>
            </w:r>
            <w:r>
              <w:rPr>
                <w:rFonts w:eastAsia="Arial" w:cs="Arial" w:ascii="Arial" w:hAnsi="Arial"/>
                <w:color w:val="000000"/>
                <w:sz w:val="20"/>
                <w:szCs w:val="22"/>
                <w:lang w:val="nl-NL" w:eastAsia="vi-VN"/>
              </w:rPr>
              <w:t xml:space="preserve"> của Ủy ban nhân dâ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05/12/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3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ết đị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fr-FR" w:eastAsia="vi-VN"/>
              </w:rPr>
              <w:t>41/2018/QĐ-UBND ngày 30/11/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n hành quy định tiêu chí đánh giá, xếp loại mức độ hoàn thành nhiệm vụ hàng năm của Uỷ ban nhân dân huyện, thành phố thuộc tỉnh LàoC 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0/12/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3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2/2009/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1/07/2009</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đẩy mạnh việc thực hiện Quy chế dân chủ cơ sở</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7/2009</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2/2011/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6/12/2011</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ăng cường công tác cải cách hành chính Nhà nước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01/2012</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XII. LĨNH VỰC QUẢN LÝ CỦA VĂN PHÒNG HỘI ĐỒNG NHÂN DÂN</w:t>
            </w:r>
          </w:p>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3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2010/NQ-HĐND ngày 14/07/2010</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quy chế tham vấn nhân dân đối với việc ban hành và thực hiện Nghị quyết của HĐND tỉ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07/2010</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3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2/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chế độ chi đảm bảo hoạt động của HĐND các cấp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8/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3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6/2016/NQ-HĐND ngày 15/12/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chế hoạt động của Hội đồng nhân dân tỉnh Lào Cai Khóa XV, nhiệm kỳ 2016-202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4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6/2018/NQ-HDND ngày 21/6/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 xml:space="preserve">Về việc ban hành Quy chế tổ chức, thực hiện hoạt động giám sát chuyên đề của Hội đồng nhân dân, Thường trực Hội đồng nhân dân, các Ban Hội đồng nhân dân, Tổ đại biểu Hội đồng nhân dân các cấp tỉnh Lào Cai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fr-FR" w:eastAsia="vi-VN"/>
              </w:rPr>
              <w:t>01/7/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val="vi-VN" w:eastAsia="vi-VN"/>
              </w:rPr>
              <w:t xml:space="preserve">XIII. </w:t>
            </w:r>
            <w:r>
              <w:rPr>
                <w:rFonts w:eastAsia="Arial" w:cs="Arial" w:ascii="Arial" w:hAnsi="Arial"/>
                <w:b/>
                <w:color w:val="000000"/>
                <w:sz w:val="20"/>
                <w:szCs w:val="22"/>
                <w:shd w:fill="FFFFFF" w:val="clear"/>
                <w:lang w:val="vi-VN" w:eastAsia="vi-VN"/>
              </w:rPr>
              <w:t>LĨNH VỰC QUẢN LÝ CỦA VĂN 1PHÒNG ỦY BAN NHÂN DÂN TỈNH</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4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0/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mức chi đảm bảo cho các hoạt động kiểm soát thủ tục hành chính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4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85/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2/12/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trong việc triển khai các hoạt động kiểm soát thủ tục hành chính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2/12/201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4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86/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2/12/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trong việc tiếp nhận, xử lý phản ánh, kiến nghị của cá nhân, tổ chức về quy định hành chính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2/12/201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5/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1/7/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về công tác theo dõi, đôn đốc, kiểm tra việc thực hiện các nhiệm vụ do Ủy ban nhân dân tỉnh, Chủ tịch Ủy ban nhân dân tỉnh gia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8/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4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22/2016/QĐ-UBND ngày 26/4/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nl-NL" w:eastAsia="vi-VN"/>
              </w:rPr>
            </w:pPr>
            <w:r>
              <w:rPr>
                <w:rFonts w:eastAsia="Arial" w:cs="Arial" w:ascii="Arial" w:hAnsi="Arial"/>
                <w:bCs/>
                <w:color w:val="000000"/>
                <w:sz w:val="20"/>
                <w:szCs w:val="22"/>
                <w:lang w:val="nl-NL" w:eastAsia="vi-VN"/>
              </w:rPr>
              <w:t>Ban hành quy chế cung cấp thông tin và dịch vụ công trực tuyến trên Cổng thông tin điện tử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6/5/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4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3/2016/QĐ-UBND ngày 29/7/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nl-NL"/>
              </w:rPr>
            </w:pPr>
            <w:r>
              <w:rPr>
                <w:rFonts w:eastAsia="Arial" w:cs="Arial" w:ascii="Arial" w:hAnsi="Arial"/>
                <w:color w:val="000000"/>
                <w:sz w:val="20"/>
                <w:szCs w:val="22"/>
                <w:lang w:val="nl-NL"/>
              </w:rPr>
              <w:t>Ban hành Quy chế làm việc của Uỷ ban nhân dân tỉnh Lào Cai, nhiệm kỳ 2016 - 202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8/8/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4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1/2016/QĐ-UBND ngày 15/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iệc lập dự toán, quản lý và sử dụng kinh phí thực hiện kiểm soát thủ tục hành chính đối với cơ quan hành chính các cấp thuộ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4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7/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2/8/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i bỏ Quyết định số 20/2011/QĐ-UBND ngày 10/8/2011 của UBND tỉnh Lào Cai ban hành quy định về hoạt động Công báo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9/201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4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fr-FR" w:eastAsia="vi-VN"/>
              </w:rPr>
              <w:t xml:space="preserve">16/2018/QĐ-UBND </w:t>
            </w:r>
            <w:r>
              <w:rPr>
                <w:rFonts w:eastAsia="Arial" w:cs="Arial" w:ascii="Arial" w:hAnsi="Arial"/>
                <w:color w:val="000000"/>
                <w:sz w:val="20"/>
                <w:szCs w:val="22"/>
                <w:lang w:eastAsia="vi-VN"/>
              </w:rPr>
              <w:t>ngày 02</w:t>
            </w:r>
            <w:r>
              <w:rPr>
                <w:rFonts w:eastAsia="Arial" w:cs="Arial" w:ascii="Arial" w:hAnsi="Arial"/>
                <w:color w:val="000000"/>
                <w:sz w:val="20"/>
                <w:szCs w:val="22"/>
                <w:lang w:val="fr-FR" w:eastAsia="vi-VN"/>
              </w:rPr>
              <w:t>/7/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ãi bỏ Quyết định số 32/2015/QĐ-UBND ngày 16/7/2015 của UBND tỉnh Lào Cai ban hành Quy định thực hiện cơ chế một cửa, cơ chế một cửa liên thông tại các cơ quan hành chính nhà nước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2/7/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val="vi-VN" w:eastAsia="vi-VN"/>
              </w:rPr>
              <w:t xml:space="preserve">XIV. </w:t>
            </w:r>
            <w:r>
              <w:rPr>
                <w:rFonts w:eastAsia="Arial" w:cs="Arial" w:ascii="Arial" w:hAnsi="Arial"/>
                <w:b/>
                <w:color w:val="000000"/>
                <w:sz w:val="20"/>
                <w:szCs w:val="22"/>
                <w:shd w:fill="FFFFFF" w:val="clear"/>
                <w:lang w:val="vi-VN" w:eastAsia="vi-VN"/>
              </w:rPr>
              <w:t>LĨNH VỰC TÀI CHÍNH</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5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2004/NQ-HĐND ngày 13/12/200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quyết định dự toán thu ngân sách Nhà nước trên địa bàn, dự toán thu - chi ngân sách địa phương, phương án phân bổ dự toán ngân sách tỉnh năm 2005 quyết định bổ sung tỷ lệ điều tiết thu ngân sách, điều chỉnh định mức phân bổ dự toán chi ngân sách</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12/2004</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5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2008/NQ-HĐND ngày 15/12/200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quy định tỷ lệ thu lệ phí trước bạ đối với xe ô tô chở người dưới 10 chỗ ngồi mức thu lệ phí cấp bản sao, lệ phí chứng thực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8/2016</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5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7/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ãi bỏ Nghị quyết số 28/2011/NQ-HĐND ngày 16/12/2011 của HĐND tỉnh quy định mức đóng góp Qũy quốc phòng – an ninh</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7/2016</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5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9/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thu tiền bảo vệ, phát triển đất trồng lúa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5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2/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chính sách hỗ trợ, khuyến khích phát triển vận tải hành khách công cộng bằng xe buýt trên địa bàn tỉnh Lào Cai, giai đoạn 2016 - 2020</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5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9/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ột số mức chi quà tặng chúc thọ, mừng thọ người cao tuổi, đón tiếp, thăm hỏi chúc mừng các đối tượng do Uỷ ban mặt trận Tổ quốc, cơ quan dân tộc, cơ quan tôn giáo thực hiện</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5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9/2016/NQ-HĐND ngày 15/12/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 xml:space="preserve">Ban hành quy định mức thu, quản lý và sử dụng các khoản phí, lệ phí thuộc thẩm quyền quyết định của HĐND tỉnh Lào Cai theo Luật phí và lệ phí </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5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9/2016/NQ-HĐ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12/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phân cấp nguồn thu, nhiệm vụ chi; tỷ lệ phần trăm phân chia các khoản thu giữa các cấp ngân sách ở địa phương; định mức phân bổ dự toán chi thường xuyên; thời gian phê chuẩn quyết toán ngân sách địa phương giai đoạn 2017-2020</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2/2017/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7/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ịnh một số mức chi thực hiện các cuộc điều tra thống kê do Chủ tịch Uỷ ban nhân dân tỉnh quyết định</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5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5/2017/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7/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ịnh mức thu quản lý, sử dụng phí bảo vệ môi trường đối với khai thác khoáng sản trên địa bàn tỉnh Là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6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6/2017/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7/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ịnh về mức thu, quản lý và sử dụng phí tham quan di tích kiến trúc nghệ thuật nhà Hoàng A Tưởng, thị trấn Bắc Hà, tỉnh Là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6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7/2017/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7/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ịnh một số mức chi công tác phí, chi hội nghị đối với các cơ quan nhà nước, đơn vị sự nghiệp công lập thuộc tỉnh Là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6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8/2017/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7/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i bỏ Nghị quyết số 10/2012/NQ-HĐND ngày 12/7/2012 của HĐND tỉnh về mức thu phí đấu giá, phí tham gia đấu giá trên địa bàn tỉnh Là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4/7/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2/2017/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7/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ịnh mức phân bổ kinh phí, mức chi đặc thù đảm bảo cho công tác xây dựng văn bản quy phạm pháp luật và hoàn thiện hệ thống pháp luật</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6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3/2017/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7/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ịnh mức chi cho công tác quản lý nhà nước về thi hành pháp luật xử lý vi phạm hành chính trên địa bàn tỉnh Là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8/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6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4/2017/NQ-HĐND ngày 08/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 xml:space="preserve">Sửa đổi, bổ sung một số điều của Quy định về phân cấp nguồn thu, nhiệm vụ chi ; tỷ lệ (%) phân chia các khoản thu giữa các cấp ngân sách ở địa phương ; định mức phân bổ dự toán chi thường xuyên ; thời gian phê chuẩn quyết toán ngân sách địa phương giai đoạn 2017 – 2020 ban hành kèm theo Nghị quyết số 89/2016/NQ-HĐND ngày 15/12/2016 của HĐND tỉnh </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12/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6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6/2017/NQ-HĐND ngày 08/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 định về mức chi hỗ trợ lãi suất vay các tổ chức tín dụng đối với các dự án đầu tư, nâng cấp, mở rộng và khai thác bến xe khách theo hình thức xã hội hóa trên địa bàn tỉnh Là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8</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7/2017/NQ-HĐND ngày 08/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 định mức trích (tỷ lệ %) từ các khoản thu hồi phát hiện qua công tác thanh tra đã thực nộp vào ngân sách nhà nước trên địa bàn tỉnh Là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8</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8/2017/NQ-HĐND ngày 08/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 định mức thưởng thành tích đấu tranh phòng, chống tội phạm trên địa bàn tỉnh Là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8</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0/2017/NQ-HĐND ngày 08/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textAlignment w:val="baseline"/>
              <w:rPr>
                <w:rFonts w:ascii="Arial" w:hAnsi="Arial" w:eastAsia="SimSun;宋体" w:cs="Arial"/>
                <w:b/>
                <w:b/>
                <w:color w:val="000000"/>
                <w:sz w:val="20"/>
                <w:szCs w:val="22"/>
                <w:lang w:val="fr-FR" w:eastAsia="zh-CN"/>
              </w:rPr>
            </w:pPr>
            <w:r>
              <w:rPr>
                <w:rFonts w:eastAsia="SimSun;宋体" w:cs="Arial" w:ascii="Arial" w:hAnsi="Arial"/>
                <w:bCs/>
                <w:color w:val="000000"/>
                <w:sz w:val="20"/>
                <w:szCs w:val="22"/>
                <w:lang w:val="fr-FR" w:eastAsia="zh-CN"/>
              </w:rPr>
              <w:t>Ban hành quy định về một số chính sách khuyến khích xã hội hóa đối với</w:t>
            </w:r>
            <w:r>
              <w:rPr>
                <w:rFonts w:eastAsia="SimSun;宋体" w:cs="Arial" w:ascii="Arial" w:hAnsi="Arial"/>
                <w:b/>
                <w:color w:val="000000"/>
                <w:sz w:val="20"/>
                <w:szCs w:val="22"/>
                <w:lang w:val="fr-FR" w:eastAsia="zh-CN"/>
              </w:rPr>
              <w:t xml:space="preserve"> </w:t>
            </w:r>
            <w:r>
              <w:rPr>
                <w:rFonts w:eastAsia="SimSun;宋体" w:cs="Arial" w:ascii="Arial" w:hAnsi="Arial"/>
                <w:bCs/>
                <w:color w:val="000000"/>
                <w:sz w:val="20"/>
                <w:szCs w:val="22"/>
                <w:lang w:val="fr-FR" w:eastAsia="zh-CN"/>
              </w:rPr>
              <w:t>các hoạt động trong lĩnh vực giáo dục - đào tạo, dạy nghề, y tế, văn hóa, thể thao, môi trường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8</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7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2/2017/NQ-HĐND ngày 08/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 định nội dung, mức chi đảm bảo hoạt động giám sát, phản biện xã hội của Uỷ ban mặt trận Tổ quốc Việt Nam, các tổ chức chính trị – xã hội và mức kinh phí hỗ trợ hoạt động của Ban Thanh tra nhân dân cấp xã trên địa bàn tỉnh Là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8</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7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1/2018/NQ-HĐND ngày 21/6/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 định thời gian gửi một số báo cáo tài chính ngân sách ; thời gian giao dự toán ngân sách hàng năm ; thời gian phê chuẩn quyết toán ngân sách cấp huyện, cấp xã ; hệ thống biểu mẫu phục vụ lập báo cáo tài chính ngân sách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1/7/2018</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7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2/2018/NQ-HĐND ngày 21/6/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n hành quy định phân cấp thẩm quyền quyết định trong việc quản lý sử dụng tài sản công tại các cơ quan, đơn vị tổ chức thuộc phạm vi quản lý của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1/7/2018</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7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4/2018/NQ-HĐND ngày 21/6/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 định mức chi hỗ trợ thức hiện Cuộc vận động « Toàn dân đoàn kết xây dựng nông thôn mới, đô thị văn minh » đối với Uỷ ban Mặt trận Tổ quốc Việt Nam cấp xã và Ban công tác Mặt trận ở khu dân cư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1/7/2018</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7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Calibri" w:cs="Arial" w:ascii="Arial" w:hAnsi="Arial"/>
                <w:color w:val="000000"/>
                <w:sz w:val="20"/>
                <w:szCs w:val="22"/>
                <w:lang w:val="vi-VN"/>
              </w:rPr>
              <w:t>10/2018/NQ-HĐND</w:t>
            </w:r>
            <w:r>
              <w:rPr>
                <w:rFonts w:eastAsia="Calibri" w:cs="Arial" w:ascii="Arial" w:hAnsi="Arial"/>
                <w:color w:val="000000"/>
                <w:sz w:val="20"/>
                <w:szCs w:val="22"/>
              </w:rPr>
              <w:t xml:space="preserve"> ngày 12/12/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pl-PL" w:eastAsia="vi-VN"/>
              </w:rPr>
            </w:pPr>
            <w:r>
              <w:rPr>
                <w:rFonts w:eastAsia="Arial" w:cs="Arial" w:ascii="Arial" w:hAnsi="Arial"/>
                <w:color w:val="000000"/>
                <w:sz w:val="20"/>
                <w:szCs w:val="22"/>
                <w:lang w:val="pl-PL" w:eastAsia="vi-VN"/>
              </w:rPr>
              <w:t>Ban hành Quy định một số nội dung, mức chi đặc thù, mức phân bổ kinh phí bảo đảm trật tự an toàn giao thông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5/12/2018</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Calibri" w:cs="Arial" w:ascii="Arial" w:hAnsi="Arial"/>
                <w:color w:val="000000"/>
                <w:sz w:val="20"/>
                <w:szCs w:val="22"/>
                <w:lang w:val="vi-VN" w:eastAsia="vi-VN"/>
              </w:rPr>
              <w:t>11/2018/NQ-HĐND</w:t>
            </w:r>
            <w:r>
              <w:rPr>
                <w:rFonts w:eastAsia="Calibri" w:cs="Arial" w:ascii="Arial" w:hAnsi="Arial"/>
                <w:color w:val="000000"/>
                <w:sz w:val="20"/>
                <w:szCs w:val="22"/>
                <w:lang w:eastAsia="vi-VN"/>
              </w:rPr>
              <w:t xml:space="preserve"> </w:t>
            </w:r>
            <w:r>
              <w:rPr>
                <w:rFonts w:eastAsia="Calibri" w:cs="Arial" w:ascii="Arial" w:hAnsi="Arial"/>
                <w:color w:val="000000"/>
                <w:sz w:val="20"/>
                <w:szCs w:val="22"/>
              </w:rPr>
              <w:t>ngày 12/12/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b-NO" w:eastAsia="vi-VN"/>
              </w:rPr>
            </w:pPr>
            <w:r>
              <w:rPr>
                <w:rFonts w:eastAsia="Arial" w:cs="Arial" w:ascii="Arial" w:hAnsi="Arial"/>
                <w:color w:val="000000"/>
                <w:sz w:val="20"/>
                <w:szCs w:val="22"/>
                <w:lang w:val="nb-NO" w:eastAsia="vi-VN"/>
              </w:rPr>
              <w:t>Ban hành Quy định một số mức chi thực hiện cho công tác đào tạo, bồi dưỡng cán bộ, công chức, viên chức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1/01/2019</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7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Calibri" w:cs="Arial"/>
                <w:color w:val="000000"/>
                <w:sz w:val="20"/>
                <w:szCs w:val="22"/>
                <w:lang w:val="vi-VN" w:eastAsia="vi-VN"/>
              </w:rPr>
            </w:pPr>
            <w:r>
              <w:rPr>
                <w:rFonts w:eastAsia="Calibri" w:cs="Arial" w:ascii="Arial" w:hAnsi="Arial"/>
                <w:color w:val="000000"/>
                <w:sz w:val="20"/>
                <w:szCs w:val="22"/>
                <w:lang w:val="vi-VN" w:eastAsia="vi-VN"/>
              </w:rPr>
              <w:t>1</w:t>
            </w:r>
            <w:r>
              <w:rPr>
                <w:rFonts w:eastAsia="Calibri" w:cs="Arial" w:ascii="Arial" w:hAnsi="Arial"/>
                <w:color w:val="000000"/>
                <w:sz w:val="20"/>
                <w:szCs w:val="22"/>
                <w:lang w:eastAsia="vi-VN"/>
              </w:rPr>
              <w:t>4</w:t>
            </w:r>
            <w:r>
              <w:rPr>
                <w:rFonts w:eastAsia="Calibri" w:cs="Arial" w:ascii="Arial" w:hAnsi="Arial"/>
                <w:color w:val="000000"/>
                <w:sz w:val="20"/>
                <w:szCs w:val="22"/>
                <w:lang w:val="vi-VN" w:eastAsia="vi-VN"/>
              </w:rPr>
              <w:t>/2018/NQ-HĐND</w:t>
            </w:r>
            <w:r>
              <w:rPr>
                <w:rFonts w:eastAsia="Calibri" w:cs="Arial" w:ascii="Arial" w:hAnsi="Arial"/>
                <w:color w:val="000000"/>
                <w:sz w:val="20"/>
                <w:szCs w:val="22"/>
                <w:lang w:eastAsia="vi-VN"/>
              </w:rPr>
              <w:t xml:space="preserve"> </w:t>
            </w:r>
            <w:r>
              <w:rPr>
                <w:rFonts w:eastAsia="Calibri" w:cs="Arial" w:ascii="Arial" w:hAnsi="Arial"/>
                <w:color w:val="000000"/>
                <w:sz w:val="20"/>
                <w:szCs w:val="22"/>
              </w:rPr>
              <w:t>ngày 12/12/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mức chi tổ chức Hội thi sáng tạo kỹ thuật và Cuộc thi sáng tạo Thanh thiếu niên nhi đồng cấp tỉnh</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1/01/2019</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7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Calibri" w:cs="Arial"/>
                <w:color w:val="000000"/>
                <w:sz w:val="20"/>
                <w:szCs w:val="22"/>
                <w:lang w:val="vi-VN" w:eastAsia="vi-VN"/>
              </w:rPr>
            </w:pPr>
            <w:r>
              <w:rPr>
                <w:rFonts w:eastAsia="Calibri" w:cs="Arial" w:ascii="Arial" w:hAnsi="Arial"/>
                <w:color w:val="000000"/>
                <w:sz w:val="20"/>
                <w:szCs w:val="22"/>
                <w:lang w:val="vi-VN" w:eastAsia="vi-VN"/>
              </w:rPr>
              <w:t>1</w:t>
            </w:r>
            <w:r>
              <w:rPr>
                <w:rFonts w:eastAsia="Calibri" w:cs="Arial" w:ascii="Arial" w:hAnsi="Arial"/>
                <w:color w:val="000000"/>
                <w:sz w:val="20"/>
                <w:szCs w:val="22"/>
                <w:lang w:eastAsia="vi-VN"/>
              </w:rPr>
              <w:t>5</w:t>
            </w:r>
            <w:r>
              <w:rPr>
                <w:rFonts w:eastAsia="Calibri" w:cs="Arial" w:ascii="Arial" w:hAnsi="Arial"/>
                <w:color w:val="000000"/>
                <w:sz w:val="20"/>
                <w:szCs w:val="22"/>
                <w:lang w:val="vi-VN" w:eastAsia="vi-VN"/>
              </w:rPr>
              <w:t>/2018/NQ-HĐND</w:t>
            </w:r>
            <w:r>
              <w:rPr>
                <w:rFonts w:eastAsia="Calibri" w:cs="Arial" w:ascii="Arial" w:hAnsi="Arial"/>
                <w:color w:val="000000"/>
                <w:sz w:val="20"/>
                <w:szCs w:val="22"/>
                <w:lang w:eastAsia="vi-VN"/>
              </w:rPr>
              <w:t xml:space="preserve"> </w:t>
            </w:r>
            <w:r>
              <w:rPr>
                <w:rFonts w:eastAsia="Calibri" w:cs="Arial" w:ascii="Arial" w:hAnsi="Arial"/>
                <w:color w:val="000000"/>
                <w:sz w:val="20"/>
                <w:szCs w:val="22"/>
              </w:rPr>
              <w:t>ngày 12/12/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
                <w:b/>
                <w:color w:val="000000"/>
                <w:sz w:val="20"/>
                <w:szCs w:val="22"/>
                <w:lang w:val="vi-VN" w:eastAsia="vi-VN"/>
              </w:rPr>
            </w:pPr>
            <w:r>
              <w:rPr>
                <w:rFonts w:eastAsia="Arial" w:cs="Arial" w:ascii="Arial" w:hAnsi="Arial"/>
                <w:color w:val="000000"/>
                <w:sz w:val="20"/>
                <w:szCs w:val="22"/>
                <w:lang w:val="vi-VN" w:eastAsia="vi-VN"/>
              </w:rPr>
              <w:t>Sửa đổi, bổ sung Nghị quyết số 69/2016/NQ-HĐND ngày 18/7/2016 của Hội đồng nhân dân tỉnh về một số mức chi quà tặng chúc thọ, mừng thọ người cao tuổi; đón tiếp, thăm hỏi, chúc mừng các đối tượng do Ủy ban Mặt trận Tổ quốc, cơ quan dân tộc, cơ quan tôn giáo thực hiện</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1/01/2019</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7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Calibri" w:cs="Arial"/>
                <w:color w:val="000000"/>
                <w:sz w:val="20"/>
                <w:szCs w:val="22"/>
                <w:lang w:val="vi-VN" w:eastAsia="vi-VN"/>
              </w:rPr>
            </w:pPr>
            <w:r>
              <w:rPr>
                <w:rFonts w:eastAsia="Calibri" w:cs="Arial" w:ascii="Arial" w:hAnsi="Arial"/>
                <w:color w:val="000000"/>
                <w:sz w:val="20"/>
                <w:szCs w:val="22"/>
                <w:lang w:val="vi-VN" w:eastAsia="vi-VN"/>
              </w:rPr>
              <w:t>1</w:t>
            </w:r>
            <w:r>
              <w:rPr>
                <w:rFonts w:eastAsia="Calibri" w:cs="Arial" w:ascii="Arial" w:hAnsi="Arial"/>
                <w:color w:val="000000"/>
                <w:sz w:val="20"/>
                <w:szCs w:val="22"/>
                <w:lang w:eastAsia="vi-VN"/>
              </w:rPr>
              <w:t>6</w:t>
            </w:r>
            <w:r>
              <w:rPr>
                <w:rFonts w:eastAsia="Calibri" w:cs="Arial" w:ascii="Arial" w:hAnsi="Arial"/>
                <w:color w:val="000000"/>
                <w:sz w:val="20"/>
                <w:szCs w:val="22"/>
                <w:lang w:val="vi-VN" w:eastAsia="vi-VN"/>
              </w:rPr>
              <w:t>/2018/NQ-HĐND</w:t>
            </w:r>
            <w:r>
              <w:rPr>
                <w:rFonts w:eastAsia="Calibri" w:cs="Arial" w:ascii="Arial" w:hAnsi="Arial"/>
                <w:color w:val="000000"/>
                <w:sz w:val="20"/>
                <w:szCs w:val="22"/>
                <w:lang w:eastAsia="vi-VN"/>
              </w:rPr>
              <w:t xml:space="preserve"> </w:t>
            </w:r>
            <w:r>
              <w:rPr>
                <w:rFonts w:eastAsia="Calibri" w:cs="Arial" w:ascii="Arial" w:hAnsi="Arial"/>
                <w:color w:val="000000"/>
                <w:sz w:val="20"/>
                <w:szCs w:val="22"/>
              </w:rPr>
              <w:t>ngày 12/12/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Quy định nội dung, mức chi đảm bảo hoạt động của Hội đồng tư vấn thuộc Ủy ban Mặt trận Tổ quốc Việt Nam tỉnh Lào Cai, Ban tư vấn thuộc Ủy ban Mặt trận Tổ quốc Việt Nam cấp huyện </w:t>
            </w:r>
            <w:r>
              <w:rPr>
                <w:rFonts w:eastAsia="Arial" w:cs="Arial" w:ascii="Arial" w:hAnsi="Arial"/>
                <w:bCs/>
                <w:color w:val="000000"/>
                <w:sz w:val="20"/>
                <w:szCs w:val="22"/>
                <w:lang w:val="vi-VN" w:eastAsia="vi-VN"/>
              </w:rPr>
              <w:t>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9</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7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Calibri" w:cs="Arial"/>
                <w:color w:val="000000"/>
                <w:sz w:val="20"/>
                <w:szCs w:val="22"/>
                <w:lang w:val="vi-VN" w:eastAsia="vi-VN"/>
              </w:rPr>
            </w:pPr>
            <w:r>
              <w:rPr>
                <w:rFonts w:eastAsia="Calibri" w:cs="Arial" w:ascii="Arial" w:hAnsi="Arial"/>
                <w:color w:val="000000"/>
                <w:sz w:val="20"/>
                <w:szCs w:val="22"/>
                <w:lang w:val="vi-VN" w:eastAsia="vi-VN"/>
              </w:rPr>
              <w:t>1</w:t>
            </w:r>
            <w:r>
              <w:rPr>
                <w:rFonts w:eastAsia="Calibri" w:cs="Arial" w:ascii="Arial" w:hAnsi="Arial"/>
                <w:color w:val="000000"/>
                <w:sz w:val="20"/>
                <w:szCs w:val="22"/>
                <w:lang w:eastAsia="vi-VN"/>
              </w:rPr>
              <w:t>7</w:t>
            </w:r>
            <w:r>
              <w:rPr>
                <w:rFonts w:eastAsia="Calibri" w:cs="Arial" w:ascii="Arial" w:hAnsi="Arial"/>
                <w:color w:val="000000"/>
                <w:sz w:val="20"/>
                <w:szCs w:val="22"/>
                <w:lang w:val="vi-VN" w:eastAsia="vi-VN"/>
              </w:rPr>
              <w:t>/2018/NQ-HĐND</w:t>
            </w:r>
            <w:r>
              <w:rPr>
                <w:rFonts w:eastAsia="Calibri" w:cs="Arial" w:ascii="Arial" w:hAnsi="Arial"/>
                <w:color w:val="000000"/>
                <w:sz w:val="20"/>
                <w:szCs w:val="22"/>
                <w:lang w:eastAsia="vi-VN"/>
              </w:rPr>
              <w:t xml:space="preserve"> </w:t>
            </w:r>
            <w:r>
              <w:rPr>
                <w:rFonts w:eastAsia="Calibri" w:cs="Arial" w:ascii="Arial" w:hAnsi="Arial"/>
                <w:color w:val="000000"/>
                <w:sz w:val="20"/>
                <w:szCs w:val="22"/>
              </w:rPr>
              <w:t>ngày 12/12/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 w:val="left" w:pos="6840" w:leader="none"/>
              </w:tabs>
              <w:spacing w:before="0" w:after="120"/>
              <w:ind w:right="3" w:hanging="0"/>
              <w:rPr>
                <w:rFonts w:ascii="Arial" w:hAnsi="Arial" w:eastAsia="Arial" w:cs="Arial"/>
                <w:bCs/>
                <w:color w:val="000000"/>
                <w:sz w:val="20"/>
                <w:szCs w:val="22"/>
                <w:lang w:val="vi-VN" w:eastAsia="vi-VN"/>
              </w:rPr>
            </w:pPr>
            <w:r>
              <w:rPr>
                <w:rFonts w:eastAsia="Arial" w:cs="Arial" w:ascii="Arial" w:hAnsi="Arial"/>
                <w:bCs/>
                <w:color w:val="000000"/>
                <w:sz w:val="20"/>
                <w:szCs w:val="22"/>
                <w:lang w:val="vi-VN" w:eastAsia="vi-VN"/>
              </w:rPr>
              <w:t xml:space="preserve">Sửa đổi, bổ sung một số Điều của Quy định mức thu, quản lý và sử dụng các khoản phí, lệ phí ban hành kèm theo Nghị quyết số 79/2016/NQ-HĐND ngày 15/12/2016 của Hội đồng nhân dân tỉnh Lào Cai </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9</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8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Calibri" w:cs="Arial"/>
                <w:color w:val="000000"/>
                <w:sz w:val="20"/>
                <w:szCs w:val="22"/>
                <w:lang w:val="vi-VN" w:eastAsia="vi-VN"/>
              </w:rPr>
            </w:pPr>
            <w:r>
              <w:rPr>
                <w:rFonts w:eastAsia="Calibri" w:cs="Arial" w:ascii="Arial" w:hAnsi="Arial"/>
                <w:color w:val="000000"/>
                <w:sz w:val="20"/>
                <w:szCs w:val="22"/>
                <w:lang w:val="vi-VN" w:eastAsia="vi-VN"/>
              </w:rPr>
              <w:t>1</w:t>
            </w:r>
            <w:r>
              <w:rPr>
                <w:rFonts w:eastAsia="Calibri" w:cs="Arial" w:ascii="Arial" w:hAnsi="Arial"/>
                <w:color w:val="000000"/>
                <w:sz w:val="20"/>
                <w:szCs w:val="22"/>
                <w:lang w:eastAsia="vi-VN"/>
              </w:rPr>
              <w:t>8</w:t>
            </w:r>
            <w:r>
              <w:rPr>
                <w:rFonts w:eastAsia="Calibri" w:cs="Arial" w:ascii="Arial" w:hAnsi="Arial"/>
                <w:color w:val="000000"/>
                <w:sz w:val="20"/>
                <w:szCs w:val="22"/>
                <w:lang w:val="vi-VN" w:eastAsia="vi-VN"/>
              </w:rPr>
              <w:t>/2018/NQ-HĐND</w:t>
            </w:r>
            <w:r>
              <w:rPr>
                <w:rFonts w:eastAsia="Calibri" w:cs="Arial" w:ascii="Arial" w:hAnsi="Arial"/>
                <w:color w:val="000000"/>
                <w:sz w:val="20"/>
                <w:szCs w:val="22"/>
                <w:lang w:eastAsia="vi-VN"/>
              </w:rPr>
              <w:t xml:space="preserve"> </w:t>
            </w:r>
            <w:r>
              <w:rPr>
                <w:rFonts w:eastAsia="Calibri" w:cs="Arial" w:ascii="Arial" w:hAnsi="Arial"/>
                <w:color w:val="000000"/>
                <w:sz w:val="20"/>
                <w:szCs w:val="22"/>
              </w:rPr>
              <w:t>ngày 12/12/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Calibri" w:cs="Arial"/>
                <w:color w:val="000000"/>
                <w:sz w:val="20"/>
                <w:szCs w:val="22"/>
                <w:lang w:val="vi-VN"/>
              </w:rPr>
            </w:pPr>
            <w:r>
              <w:rPr>
                <w:rFonts w:eastAsia="Calibri" w:cs="Arial" w:ascii="Arial" w:hAnsi="Arial"/>
                <w:color w:val="000000"/>
                <w:sz w:val="20"/>
                <w:szCs w:val="22"/>
                <w:lang w:val="vi-VN"/>
              </w:rPr>
              <w:t>Sửa đổi một số điều của Quy định về phân cấp nguồn thu, nhiệm vụ chi; tỷ lệ (%) phân chia các khoản thu giữa các cấp ngân sách ở địa phương; định mức phân bổ dự toán chi thường xuyên; thời gian phê chuẩn quyết toán ngân sách địa phương giai đoạn 2017-2020 ban hành kèm theo Nghị quyết số 89/2016/NQ-HĐND ngày 15/12/2016 của HĐND tỉnh</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9</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8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41/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6/07/199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ãi bỏ Quy định tạm thời thành lập Quỹ phòng chống lụt bão (Ban hành theo Quyết định số 117/QĐ-UB ngày 11/8/1993)</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07/199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8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0/1998/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8/03/199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ãi bỏ Quyết định số 174/QĐ-UB ngày 21/8/1997</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2/04/1998</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8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09/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0/05/200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chế độ chi trả thù lao đối với giáo viên thỉnh giảng tại các cơ sở đào tạo trong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05/2002</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8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26/2002/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3/06/200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chế độ dối với học sinh các lớp năng khiếu dài hạn của Nhà thiếu nhi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06/2002</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322/2003/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5/07/200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chế độ trang bị, sử dụng điện thoại công vụ tại nhà riêng và điện thoại di động đối với cán bộ lãnh đạo trong các cơ quan hành chính sự nghiệp</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8/2003</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8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68/2005/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3/02/200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về thu tiền sử dụng đất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02/2005</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27/2005/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4/3/200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ãi bỏ lệ phí tham quan du lịch Khu di tích lịch sử văn hóa Đền Thượng</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3/2005</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86/QĐ-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5/08/200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trình bồi thường giải phóng mặt bằng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08/2005</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2006/QĐ-UBND ngày 03/03/200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chuyển hình thức quản lý thu phí sang thu vé tham quan khu du lịch núi Hàm Rồng huyện Sa Pa</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03/2006</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9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1/2006/QĐ-UBND ngày 3/3/200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ãi bỏ quy định thu phí qua cầu treo Bắc Cuông thuộc huyện Bảo Yê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03/2006</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57/2006/QĐ-UBND ngày 28/06/200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phân cấp xử lý tài sản tịch thu sung quỹ nhà nước do vi phạm hành chính thuộc lĩnh vực quản lý rừng, bảo vệ rừng và quản lý lâm sản</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8/07/2006</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9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5/2007/QĐ-UBND ngày 24/07/200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chuyển việc thu phí sang bán vé dịch vụ tham quan tại điểm du lịch Cát Cát - huyện Sa Pa</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08/200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7/2007/QĐ-UBND ngày 08/08/200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ban hành phí thẩm định kết quả đấu thầu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08/200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9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2008/QĐ-UBND ngày 01/07/200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Chương trình hành động của Ủy ban nhân dân tỉnh Lào Cai về thực hành tiết kiệm, chống lãng phí</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07/2008</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8/2009/QĐ-UBND ngày 15/05/2009</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lập dự toán và quyết toán ngân sách địa phương -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05/2009</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9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2009/QĐ-UBND ngày 28/05/2009</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ban hành mức giá tối thiểu để tính thu lệ phí trước bạ đối với tài sản là nhà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06/2009</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9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2010/QĐ-UBND ngày 21/09/2010</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chế độ chi tiêu đón tiếp khách nước ngoài vào làm việc với các cơ quan, đơn vị của tỉnh Lào Cai, chi tiêu tổ chức các hội nghị, hội thảo quốc tế do các cơ quan, đơn vị của tỉnh Lào Cai tổ chức, phối hợp tổ chức và chi tiêu tiếp khách trong nước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10/2010</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9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2011/QĐ-UBND ngày 22/02/2011</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miễn phí xây dựng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03/2011</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39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2/2011/QĐ-UBND ngày 30/03/2011</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chế độ công tác phí, chế độ chi tổ chức các cuộc hội nghị đối với các cơ quan nhà nước và đơn vị sự nghiệp công lập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9/04/2011</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2012/QĐ-UBND ngày 10/05/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và sử dụng kinh phí tiết kiệm của các đơn vị dự toán thuộc ngân sách các cấp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05/2012</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0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3/2012/QĐ-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4/06/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trình tự lập, gửi, thẩm định và thông báo kết quả thẩm định báo cáo quyết toán vốn đầu tư xây dựng cơ bản thuộc ngân sách nhà nước theo niên độ ngân sách hàng năm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08/2012</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5/2012/QĐ-UBND ngày 28/12/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phân cấp quản lý, sử dụng tài sản nhà nước tại cơ quan hành chính, đơn vị sự nghiệp công lập, tổ chức chính trị, tổ chức chính trị - xã hội, tổ chức chính trị xã hội – nghề nghiệp, tổ chức xã hội, tổ chức xã hội – nghề nghiệp thuộc phạm vi quản lý của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01/2013</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0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2013/QĐ-UBND ngày 10/02/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bãi bỏ Lệ phí cấp giấy chứng nhận đăng ký kinh doanh, Lệ phí cung cấp thông tin về đăng ký kinh doanh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02/2013</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8/2013/QĐ-UBND </w:t>
            </w:r>
            <w:r>
              <w:rPr>
                <w:rFonts w:eastAsia="Arial" w:cs="Arial" w:ascii="Arial" w:hAnsi="Arial"/>
                <w:color w:val="000000"/>
                <w:sz w:val="20"/>
                <w:szCs w:val="22"/>
                <w:lang w:eastAsia="vi-VN"/>
              </w:rPr>
              <w:t xml:space="preserve">ngày </w:t>
            </w:r>
            <w:r>
              <w:rPr>
                <w:rFonts w:eastAsia="Arial" w:cs="Arial" w:ascii="Arial" w:hAnsi="Arial"/>
                <w:color w:val="000000"/>
                <w:sz w:val="20"/>
                <w:szCs w:val="22"/>
                <w:lang w:val="vi-VN" w:eastAsia="vi-VN"/>
              </w:rPr>
              <w:t>30/12/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sử dụng, thanh toán, quyết toán nguồn tài chính Quỹ bảo trì đường bộ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9/01/2014</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2014/QĐ-UBND ngày 12/8/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và sử dụng Quỹ phát triển đất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8/2014</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9/2014/QĐ-UBND </w:t>
            </w:r>
            <w:r>
              <w:rPr>
                <w:rFonts w:eastAsia="Arial" w:cs="Arial" w:ascii="Arial" w:hAnsi="Arial"/>
                <w:color w:val="000000"/>
                <w:sz w:val="20"/>
                <w:szCs w:val="22"/>
                <w:lang w:eastAsia="vi-VN"/>
              </w:rPr>
              <w:t xml:space="preserve">ngày </w:t>
            </w:r>
            <w:r>
              <w:rPr>
                <w:rFonts w:eastAsia="Arial" w:cs="Arial" w:ascii="Arial" w:hAnsi="Arial"/>
                <w:color w:val="000000"/>
                <w:sz w:val="20"/>
                <w:szCs w:val="22"/>
                <w:lang w:val="vi-VN" w:eastAsia="vi-VN"/>
              </w:rPr>
              <w:t>15/8/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chế đánh giá Kiểm soát viên của Công ty trách nhiệm hữu hạn một thành viên do Nhà nước làm chủ sở hữu và Quỹ đầu tư phát triển thuộc Ủy ban nhân dâ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8/2014</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0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2/2014/QĐ-UBND ngày 21/10/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nội dung, một số mức chi và quản lý, sử dụng nguồn kinh phí chi cho công tác tuyển sinh tại các trường đại học, cao đẳng, trung cấp chuyên nghiệp thuộc tỉnh Lào Cai quản lý</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10/2014</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0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4/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2/11/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tỷ lệ phần trăm (%) để tính đơn giá thuê đất một năm; Đơn giá thuê đất để xây dựng công trình ngầm; Đơn giá thuê đất đối với phần diện tích đất có mặt nước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2/11/2014</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0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98/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1/12/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thẩm định giá nhà nước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1/12/2014</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4/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6/01/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công khai chế độ, chính sách liên quan đến phương tiện, điều kiện làm việc, chế độ đãi ngộ của Đảng, Nhà nước đối với cán bộ, công chức, viên chức thuộc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5/02/2015</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6/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3/8/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trình tự, thủ tục thực hiện miễn, giảm tiền sử dụng đất đối với người có công với Cách mạng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3/8/2015</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3/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9/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y định một số nội dung phân cấp thẩm quyền xác lập và phê duyệt phương án xử lý tài sản được xác lập quyền sở hữu của Nhà nước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10/2015</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52/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10/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ức giá một số dịch vụ điều trị nghiện các chất dạng thuốc phiện bằng thuốc thay thế và mức hỗ trợ từ ngân sách nhà nước cho các đối tượng chính sách tham gia điều trị nghiện các chất dạng thuốc phiện bằng thuốc thay thế tại các cơ sở điều trị của Nhà nước thuộc tỉnh Lào Cai quản lý</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1/10/2015</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70/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1/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ết định về việc tạm dừng thực hiện quy định mức thu, quản lý và sử dụng phí sử dụng đường bộ theo đầu phương tiện đối với xe mô tô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12/2016</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6/2016/QĐ-UBND ngày 16/3/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vi-VN" w:eastAsia="vi-VN"/>
              </w:rPr>
              <w:t>Ban hành Quy chế phối hợp giữa các cơ quan chức năng trên địa bàn tỉnh Lào Cai trong quản lý nhà nước đối với doanh nghiệp sau thành lập</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3/2016</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color w:val="000000"/>
                <w:sz w:val="20"/>
                <w:szCs w:val="22"/>
                <w:lang w:val="nl-NL" w:eastAsia="vi-VN"/>
              </w:rPr>
              <w:t>21/2016/Q</w:t>
            </w:r>
            <w:r>
              <w:rPr>
                <w:rFonts w:eastAsia="MS Mincho;ＭＳ 明朝" w:cs="Arial" w:ascii="Arial" w:hAnsi="Arial"/>
                <w:color w:val="000000"/>
                <w:sz w:val="20"/>
                <w:szCs w:val="22"/>
                <w:lang w:val="nl-NL" w:eastAsia="vi-VN"/>
              </w:rPr>
              <w:t>Đ</w:t>
            </w:r>
            <w:r>
              <w:rPr>
                <w:rFonts w:eastAsia="Arial" w:cs="Arial" w:ascii="Arial" w:hAnsi="Arial"/>
                <w:color w:val="000000"/>
                <w:sz w:val="20"/>
                <w:szCs w:val="22"/>
                <w:lang w:val="nl-NL" w:eastAsia="vi-VN"/>
              </w:rPr>
              <w:t>-UBND</w:t>
            </w:r>
            <w:r>
              <w:rPr>
                <w:rFonts w:eastAsia="Arial" w:cs="Arial" w:ascii="Arial" w:hAnsi="Arial"/>
                <w:iCs/>
                <w:color w:val="000000"/>
                <w:sz w:val="20"/>
                <w:szCs w:val="22"/>
                <w:lang w:val="pl-PL" w:eastAsia="vi-VN"/>
              </w:rPr>
              <w:t xml:space="preserve"> ngày 21/4//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SimSun;宋体" w:cs="Arial"/>
                <w:color w:val="000000"/>
                <w:sz w:val="20"/>
                <w:szCs w:val="22"/>
                <w:lang w:val="pl-PL" w:eastAsia="zh-CN"/>
              </w:rPr>
            </w:pPr>
            <w:r>
              <w:rPr>
                <w:rFonts w:eastAsia="SimSun;宋体" w:cs="Arial" w:ascii="Arial" w:hAnsi="Arial"/>
                <w:color w:val="000000"/>
                <w:sz w:val="20"/>
                <w:szCs w:val="22"/>
                <w:lang w:val="vi-VN" w:eastAsia="zh-CN"/>
              </w:rPr>
              <w:t>Ban hành quy định về việc quản lý, sử dụng tiền, tài sản dâng cúng, công đức, tài trợ cho các đền đã được xếp hạng di tích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5/2016</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6/2016/QĐ-UBND ngày 19/8/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ãi bỏ quy định đối với một số loại phí, lệ phí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9/2016/QĐ-UBND ngày 19/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ãi bỏ quyết định số 67/2013/QĐ-UBND ngày 27/12/2013 của UBND tỉnh Lào Cai ban hành Quy định thu, quản lý và sử dụng Qũy quốc phòng – an ninh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3/2016/QĐ-UBND ngày 19/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chính sách hỗ trợ, khuyến khích phát triển vận tải hành khách công cộng bằng xe buýt trên địa bàn tỉnh Lào Cai, giai đoạn 2016 - 2020</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2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3/2016/QĐ-UBND ngày 09/9/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thu tiền bảo vệ, phát triển đất trồng lúa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9/2016</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2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4/2016/QĐ-UBND ngày 07/9/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ê việc đón tiếp, thăm hỏi, chúc mừng các đối tượng do Ủy ban Mặt trận tổ quốc, cơ quan dân tộc, cơ quan tôn giáo cấp tỉnh, cấp huyện thực hiện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9/2016</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6/2016/QĐ-UBND ngày 07/9/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
                <w:b/>
                <w:color w:val="000000"/>
                <w:sz w:val="20"/>
                <w:szCs w:val="22"/>
                <w:lang w:val="nl-NL" w:eastAsia="vi-VN"/>
              </w:rPr>
            </w:pPr>
            <w:r>
              <w:rPr>
                <w:rFonts w:eastAsia="Arial" w:cs="Arial" w:ascii="Arial" w:hAnsi="Arial"/>
                <w:bCs/>
                <w:color w:val="000000"/>
                <w:sz w:val="20"/>
                <w:szCs w:val="22"/>
                <w:lang w:val="nl-NL" w:eastAsia="vi-VN"/>
              </w:rPr>
              <w:t>Ban hành Quy định hỗ trợ lãi xuất tiền vay ngân hàng cho các dự án đầu tư phát triển sản xuất, chế biến sản phẩm nông nghiệp đối với các huyện nghèo và các huyện có tỷ lệ hộ nghèo cao trên địa bàn tỉnh Lào Cai, giai đoạn 2016-2020</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7/9/2016</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14/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lệ phí đăng ký cư trú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15/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thẩm định cấp giấy chứng nhận đủ điều kiện kinh doanh hoạt động cơ sở thể thao, câu lạc bộ thể thao chuyên nghiệp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2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16/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cung cấp thông tin về giao dịch bảo đảm bằng quyền sử dụng đất, tài sản gắn liền với đất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17/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thẩm định đề án khai thác, sử dụng nước mặt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18/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đăng ký giao dịch bảo đảm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19/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cung cấp thông tin về giao dịch bảo đảm bằng bất động sản (trừ tàu bay, tàu biển)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0/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ãi bỏ văn bản quy phạm pháp luật quy định về phí, lệ phí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nl-NL" w:eastAsia="vi-VN"/>
              </w:rPr>
            </w:pPr>
            <w:r>
              <w:rPr>
                <w:rFonts w:eastAsia="Arial" w:cs="Arial" w:ascii="Arial" w:hAnsi="Arial"/>
                <w:color w:val="000000"/>
                <w:sz w:val="20"/>
                <w:szCs w:val="22"/>
                <w:lang w:val="nl-NL" w:eastAsia="vi-VN"/>
              </w:rPr>
              <w:t>121/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lệ phí trước bạ lần đầu đối với ô tô chở người từ 9 chỗ trở xuống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3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2/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lệ phí cấp giấy chứng nhận quyền sử dụng đất, quyền sở hữu nhà ở, tài sản gắn liền với đất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3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3/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lệ phí hộ tịch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3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4/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lệ phí cấp giấy phép xây dựng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3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5/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nl-NL" w:eastAsia="vi-VN"/>
              </w:rPr>
              <w:t>Về mức thu, quản lý và sử dụng lệ phí cấp giấy phép lao động cho người nước ngoài làm việc tại Việt Nam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3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6/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lệ phí đăng ký kinh doanh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7/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lệ phí cấp Chứng minh nhân dân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3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8/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bình tuyển, công nhận cây mẹ, cây đầu dòng, vường giống cây lâm nghiệp, rừng giống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3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9/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thẩm định báo cáo đánh giá tác động môi trường, đề án bảo vệ môi trường chi tiết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3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0/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sử dụng tạm thời lòng đường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4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1/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thăm quan danh lam thắng cảnh huyện Sa Pa,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4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9/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thư viện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4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40/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sử dụng công trình kết cấu hạ tầng, công trình dịch vụ, tiện ích công công trong khu vực cửa khẩu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4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42/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thẩm định hồ sơ, điều kiện hành nghề khoan nước dưới đất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44/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thẩm định hồ sơ cấp giấy chứng nhận quyền sử dụng đất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4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45/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thẩm định đề án xả nước thải vào nguồn nước, công trình thủy lợi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4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46/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khai thác và sử dụng tài liệu đất đai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4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47/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thu, quản lý và sử dụng phí thẩm định đề án, báo cáo thăm dò đánh giá trữ lượng, khai thác, sử dụng nước dưới đất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4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52/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ãi bỏ văn bản quy phạm pháp luật quy định về phí, lệ phí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4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8/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2/3/2017</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bãi bỏ Quyết định số 30/2015/QĐ-UBND ngày 15/7/2015 của UBND tỉnh Lào Cai ban hành Quy định về mức thu thủy lợi phí, tiền nước; quản lý và sử dụng thủy lợi phí, tiền nước, kinh phí cấp bù thủy lợi phí từ công trình thủy lợi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3/3/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5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5/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8/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bCs/>
                <w:color w:val="000000"/>
                <w:sz w:val="20"/>
                <w:szCs w:val="22"/>
                <w:lang w:val="vi-VN" w:eastAsia="vi-VN"/>
              </w:rPr>
            </w:pPr>
            <w:r>
              <w:rPr>
                <w:rFonts w:eastAsia="Arial" w:cs="Arial" w:ascii="Arial" w:hAnsi="Arial"/>
                <w:bCs/>
                <w:color w:val="000000"/>
                <w:sz w:val="20"/>
                <w:szCs w:val="22"/>
                <w:lang w:val="vi-VN" w:eastAsia="vi-VN"/>
              </w:rPr>
              <w:t>V/v bãi bỏ Quyết định số 40/2012/QĐ-UBND ngày 16/8/2012 của Ủy ban nhân dân tỉnh Lào Cai</w:t>
            </w:r>
            <w:r>
              <w:rPr>
                <w:rFonts w:eastAsia="Arial" w:cs="Arial" w:ascii="Arial" w:hAnsi="Arial"/>
                <w:color w:val="000000"/>
                <w:sz w:val="20"/>
                <w:szCs w:val="22"/>
                <w:lang w:val="vi-VN" w:eastAsia="vi-VN"/>
              </w:rPr>
              <w:t xml:space="preserve"> </w:t>
            </w:r>
            <w:r>
              <w:rPr>
                <w:rFonts w:eastAsia="Arial" w:cs="Arial" w:ascii="Arial" w:hAnsi="Arial"/>
                <w:bCs/>
                <w:color w:val="000000"/>
                <w:sz w:val="20"/>
                <w:szCs w:val="22"/>
                <w:lang w:val="vi-VN" w:eastAsia="vi-VN"/>
              </w:rPr>
              <w:t>về mức thu phí đấu giá, phí tham gia đấu giá trên địa bàn tỉnh Lào Cai</w:t>
            </w:r>
            <w:r>
              <w:rPr>
                <w:rFonts w:eastAsia="Arial" w:cs="Arial" w:ascii="Arial" w:hAnsi="Arial"/>
                <w:b/>
                <w:bCs/>
                <w:color w:val="000000"/>
                <w:sz w:val="20"/>
                <w:szCs w:val="22"/>
                <w:lang w:val="vi-VN" w:eastAsia="vi-VN"/>
              </w:rPr>
              <w:t xml:space="preserve"> </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8/8/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5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8/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9/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ban hành quy chế quản lý, giám sát tài chính, đánh giá hiệu quả hoạt động đối với doanh nghiệp nhà nước và doanh nghiệp có vốn nhà nước thuộc thẩm quyền quản lý của UBND tỉnh Là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10/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5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1/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8/11/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ịnh một số nội dung về phân cấp định giá thuộc thẩm quyền của các cơ quan, đơn vị trên địa bàn tỉnh Là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12/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5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2/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8/11/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ết định sửa đổi, bổ sung một số điều Quy định về thẩm định giá nhà nước trên địa bàn tỉnh Lào Cai ban hành kèm theo Quyết định số 98/2014/QĐ-UBND ngày 31/12/2014 của UBND tỉnh Là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12/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5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3/2017/QĐ-UBND ngày 28/11/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ết định quy định mức trích, tỷ lệ kinh phí dự phòng ; một số nội dung và mức chi đảm bảo cho việc tổ chức thực hiện bồi thường, tái định cư và cưỡng chế kiểm đếm, cưỡng chế thu hồi đất trên địa bàn tỉnh Là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12/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5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5/2017/QĐ-UBND ngày 14/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ết định ban hành quy chế sử dụng nguồn vốn huy động khác để thực hiện các chương trình mục tiêu, đề án, dự án trên địa bàn tỉnh Là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8</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5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9/2018/QĐ-UBND ngày 29/11/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một số nội dung về quản lý, sử dụng tài sản công tại các cơ quan, đơn vị tổ chức thuộc phạm vi quản lý của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0/12/2018</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5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0/2018/QĐ-UBND ngày 29/11/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một sô nội dung thực hiện chính sách khuyến khích xã hội hóa đối với các hoạt động trong lĩnh vực giáo dục – đào tạo, dạy nghề, y tế, văn hóa, thể thao; môi trường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0/12/2018</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nl-NL" w:eastAsia="vi-VN"/>
              </w:rPr>
            </w:pPr>
            <w:r>
              <w:rPr>
                <w:rFonts w:eastAsia="Arial" w:cs="Arial" w:ascii="Arial" w:hAnsi="Arial"/>
                <w:sz w:val="20"/>
                <w:szCs w:val="22"/>
                <w:lang w:val="nl-NL" w:eastAsia="vi-VN"/>
              </w:rPr>
              <w:t>46/2018/QĐ-UBND ngày 21/12/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sz w:val="20"/>
                <w:szCs w:val="22"/>
                <w:u w:val="single"/>
                <w:lang w:val="nl-NL" w:eastAsia="vi-VN"/>
              </w:rPr>
            </w:pPr>
            <w:r>
              <w:rPr>
                <w:rFonts w:eastAsia="Arial" w:cs="Arial" w:ascii="Arial" w:hAnsi="Arial"/>
                <w:sz w:val="20"/>
                <w:szCs w:val="22"/>
                <w:lang w:val="nl-NL" w:eastAsia="vi-VN"/>
              </w:rPr>
              <w:t>Quy định hệ số điều chỉnh giá đất năm 2019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01/01/2019</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5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nl-NL" w:eastAsia="vi-VN"/>
              </w:rPr>
            </w:pPr>
            <w:r>
              <w:rPr>
                <w:rFonts w:eastAsia="Arial" w:cs="Arial" w:ascii="Arial" w:hAnsi="Arial"/>
                <w:sz w:val="20"/>
                <w:szCs w:val="22"/>
                <w:lang w:val="nl-NL" w:eastAsia="vi-VN"/>
              </w:rPr>
              <w:t>47/2018/QĐ-UBND ngày 28/12/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sz w:val="20"/>
                <w:szCs w:val="22"/>
                <w:lang w:val="nl-NL" w:eastAsia="vi-VN"/>
              </w:rPr>
            </w:pPr>
            <w:r>
              <w:rPr>
                <w:rFonts w:eastAsia="Arial" w:cs="Arial" w:ascii="Arial" w:hAnsi="Arial"/>
                <w:sz w:val="20"/>
                <w:szCs w:val="22"/>
                <w:lang w:val="nl-NL" w:eastAsia="vi-VN"/>
              </w:rPr>
              <w:t>Quyết định ban hành giá dịch vụ sử dụng đò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01/2019</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6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nl-NL" w:eastAsia="vi-VN"/>
              </w:rPr>
            </w:pPr>
            <w:r>
              <w:rPr>
                <w:rFonts w:eastAsia="Arial" w:cs="Arial" w:ascii="Arial" w:hAnsi="Arial"/>
                <w:sz w:val="20"/>
                <w:szCs w:val="22"/>
                <w:lang w:val="nl-NL" w:eastAsia="vi-VN"/>
              </w:rPr>
              <w:t>48/2018/QĐ-UBND ngày 28/12/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sz w:val="20"/>
                <w:szCs w:val="22"/>
                <w:lang w:val="nl-NL" w:eastAsia="vi-VN"/>
              </w:rPr>
              <w:t>Ban hành giá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tọa độ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01/2019</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6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nl-NL" w:eastAsia="vi-VN"/>
              </w:rPr>
            </w:pPr>
            <w:r>
              <w:rPr>
                <w:rFonts w:eastAsia="Arial" w:cs="Arial" w:ascii="Arial" w:hAnsi="Arial"/>
                <w:sz w:val="20"/>
                <w:szCs w:val="22"/>
                <w:lang w:val="nl-NL" w:eastAsia="vi-VN"/>
              </w:rPr>
              <w:t>49/2018/QĐ-UBND ngày 28/12/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sz w:val="20"/>
                <w:szCs w:val="22"/>
                <w:lang w:val="nl-NL" w:eastAsia="vi-VN"/>
              </w:rPr>
            </w:pPr>
            <w:r>
              <w:rPr>
                <w:rFonts w:eastAsia="Arial" w:cs="Arial" w:ascii="Arial" w:hAnsi="Arial"/>
                <w:sz w:val="20"/>
                <w:szCs w:val="22"/>
                <w:lang w:val="nl-NL" w:eastAsia="vi-VN"/>
              </w:rPr>
              <w:t>Ban hành giá dịch vụ trông giữ xe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01/2019</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6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nl-NL" w:eastAsia="vi-VN"/>
              </w:rPr>
            </w:pPr>
            <w:r>
              <w:rPr>
                <w:rFonts w:eastAsia="Arial" w:cs="Arial" w:ascii="Arial" w:hAnsi="Arial"/>
                <w:sz w:val="20"/>
                <w:szCs w:val="22"/>
                <w:lang w:val="nl-NL" w:eastAsia="vi-VN"/>
              </w:rPr>
              <w:t>50/2018/QĐ-UBND ngày 28/12/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sz w:val="20"/>
                <w:szCs w:val="22"/>
                <w:lang w:val="nl-NL" w:eastAsia="vi-VN"/>
              </w:rPr>
              <w:t>Ban hành giá dịch vụ sử dụng diện tích bán hàng tại chợ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01/2019</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nl-NL" w:eastAsia="vi-VN"/>
              </w:rPr>
            </w:pPr>
            <w:r>
              <w:rPr>
                <w:rFonts w:eastAsia="Arial" w:cs="Arial" w:ascii="Arial" w:hAnsi="Arial"/>
                <w:sz w:val="20"/>
                <w:szCs w:val="22"/>
                <w:lang w:val="nl-NL" w:eastAsia="vi-VN"/>
              </w:rPr>
              <w:t>51/2018/QĐ-UBND ngày 28/12/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sz w:val="20"/>
                <w:szCs w:val="22"/>
                <w:lang w:val="nl-NL" w:eastAsia="vi-VN"/>
              </w:rPr>
            </w:pPr>
            <w:r>
              <w:rPr>
                <w:rFonts w:eastAsia="Arial" w:cs="Arial" w:ascii="Arial" w:hAnsi="Arial"/>
                <w:sz w:val="20"/>
                <w:szCs w:val="22"/>
                <w:lang w:val="nl-NL" w:eastAsia="vi-VN"/>
              </w:rPr>
              <w:t>Ban hành giá dịch vụ thu gom, vận chuyển rác thải sinh hoạt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01/2019</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6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Quyết đị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sz w:val="20"/>
                <w:szCs w:val="22"/>
                <w:lang w:val="nl-NL" w:eastAsia="vi-VN"/>
              </w:rPr>
              <w:t>52/2018/QĐ-UBND ngày 28/12/2019</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sz w:val="20"/>
                <w:szCs w:val="22"/>
                <w:lang w:val="nl-NL" w:eastAsia="vi-VN"/>
              </w:rPr>
            </w:pPr>
            <w:r>
              <w:rPr>
                <w:rFonts w:eastAsia="Arial" w:cs="Arial" w:ascii="Arial" w:hAnsi="Arial"/>
                <w:sz w:val="20"/>
                <w:szCs w:val="22"/>
                <w:lang w:val="nl-NL" w:eastAsia="vi-VN"/>
              </w:rPr>
              <w:t>Bãi bỏ một số nội dung của Quy định đón tiếp, thăm hỏi, chúc mừng các đối tượng do Uỷ ban Mặt trận Tổ quốc, cơ quan dân tộc, cơ quan tôn giáo thực hiện ban hành kèm theo Quyết định số 94/2016/QĐ-UBND ngày 07/9/2016 của Uỷ ban nhân dâ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2/01/2019</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6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6/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6/10/1999</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ăng cường công tác quản lý, sử dụng phương tiện đi lại trong các cơ quan hành chính sự nghiệp và các doanh nghiệp nhà nước</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6/10/1999</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6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2/2004/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5/08/200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v nghiêm cấm cán bộ, công chức, nhân viên trong các cơ quan, doanh nghiệp Nhà nước lái xe ô tô công</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08/2004</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XV. LĨNH VỰC TÀI NGUYÊN VÀ MÔI TRƯỜNG</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4/2014/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12/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ảng giá đất 5 năm (2015-2019)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27/12/2014</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5/2014/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12/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danh mục dự án phải thu hồi đất để sử dụng vào mục đích phát triển kinh tế - xã hội vì lợi ích quốc gia, công cộng năm 2015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7/12/2014</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nl-NL" w:eastAsia="vi-VN"/>
              </w:rPr>
              <w:t>31/2015/NQ-HĐ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1/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Điều chỉnh, bổ sung Bảng giá các loại đất 05 năm (2015-2019)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20/12/2015</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7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0/2016/NQ-HĐND ngày 15/12/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Điều chỉnh, bổ sung Bảng giá các loại đất 05 năm (2015-2019)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7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50/2005/QĐ-UBND ngày 20/10/200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định giá đất công khai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10/2005</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7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3/2012/QĐ-UBND ngày 13/09/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nhà nước về hoạt động khí tượng thủy văn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09/2012</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7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4/2012/QĐ-UBND ngày 30/11/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thu thập, quản lý, cập nhật, khai thác và sử dụng dữ liệu về tài nguyên và môi trường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12/2012</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7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6/2012/QĐ-UBND ngày 10/12/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về hoạt động đo đạc và bản đồ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12/2012</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8/2013/QĐ-UBND ngày 23/04/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cung cấp thông tin giữa các cơ quan trong việc cấp Giấy chứng nhận quyền sử dụng đất, quyền sở hữu nhà ở và tài sản khác gắn liền với đất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05/2013</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7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1/2013/QĐ-UBND ngày 30/9/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và sử dụng kinh phí sự nghiệp môi trường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0/10/2013</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7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0/2014/QĐ-UBND ngày 20/10/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Giải thưởng môi trường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10/2014</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7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6/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4/11/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ột số nội dung quản lý Tài nguyên nước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24/11/2014</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7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91/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7/12/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bảng giá các loại đất 05 năm (2015-2019)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5</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8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3/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9/4/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ột số nội dung về bồi thường, hỗ trợ, tái định cư khi Nhà nước thu hồi thu hồi đất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4/2015</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8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9/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1/8/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và đính chính Quyết định số 13/2015/QĐ-UBND ngày 09/4/2015 của Ủy ban nhân dân tỉnh Lào Cai ban hành quy định một số nội dung về bồi thường, hỗ trợ, tái định cư khi nhà nước thu hồi đất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1/8/2015</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8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7/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5/10/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cơ quan tiếp nhận, giải quyết thủ tục và thời gian các bước thực hiện thủ tục giao đất, cho thuê đất, chuyển mục đích sử dụng đất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10/2015</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8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53/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2/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 xml:space="preserve">Ban hành Quy chế Bảo vệ môi trường tỉnh Lào Cai </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8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71/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1/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Quyết định số 91/2014/QĐ-UBND ngày 27/12/2014 của UBND tỉnh Lào Cai ban hành Quy định về bảng giá các loại đất 05 năm (2015 – 2019)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6</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8/2016/QĐ-UBND</w:t>
            </w:r>
            <w:r>
              <w:rPr>
                <w:rFonts w:eastAsia="Arial" w:cs="Arial" w:ascii="Arial" w:hAnsi="Arial"/>
                <w:color w:val="000000"/>
                <w:sz w:val="20"/>
                <w:szCs w:val="22"/>
                <w:lang w:val="nl-NL" w:eastAsia="vi-VN"/>
              </w:rPr>
              <w:t xml:space="preserve"> ngày 01/0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chế phối hợp và thời gian thực hiện thủ tục đăng ký đất đai, tài sản gắn liền với đất; cấp giấy chứng nhận quyền sử dụng đất, quyền sở hữu nhà ở và tài sản khác gắn liền với đất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1/02/2016</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8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1/2016/QĐ-UBND ngày 15/7/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rPr>
                <w:rFonts w:ascii="Arial" w:hAnsi="Arial" w:eastAsia="SimSun;宋体" w:cs="Arial"/>
                <w:bCs/>
                <w:color w:val="000000"/>
                <w:sz w:val="20"/>
                <w:szCs w:val="22"/>
                <w:lang w:val="nl-NL" w:eastAsia="zh-CN"/>
              </w:rPr>
            </w:pPr>
            <w:r>
              <w:rPr>
                <w:rFonts w:eastAsia="SimSun;宋体" w:cs="Arial" w:ascii="Arial" w:hAnsi="Arial"/>
                <w:color w:val="000000"/>
                <w:sz w:val="20"/>
                <w:szCs w:val="22"/>
                <w:lang w:val="nl-NL" w:eastAsia="zh-CN"/>
              </w:rPr>
              <w:t>Ban hành quy định về việc cưỡng chế thi hành quyết định giải quyết tranh chấp đất đai, quyết định công nhận hòa giải thành về tranh chấp đất đai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7/2016</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08/2016/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9/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mức giao đất; hạn mức công nhận quyền sử dụng đất; mức đất xây dựng phần mộ, tượng đài, bia tưởng niệm trong nghĩa trang, nghĩa địa và diện tích tối thiểu được phép tách thửa đổi với đất ở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10/2016/QĐ-UBND ngày 21/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Sửa đổi, bổ sung Quyết định số 91/2014/QĐ-UBND ngày 27/12/2014 của UBND tỉnh Lào Cai ban hành Quy định về bảng giá các loại đất 05 năm (2015-2019)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48/2016/QĐ-UBND ngày 28/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trình tự kiểm đếm bắt buộc, cưỡng chế thực hiện Quyết định kiểm đếm bắt buộc; thu hồi đất vắng chủ khi Nhà nước thu hồi đất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01/2017</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9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43/2017/QĐ-UBND ngày 29/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Sửa đổi, bổ sung Quyết định số 91/2014/QĐ-UBND ngày 27/12/2014, Quyết định số 71/2015/QĐ-UBND ngày 31/12/2016, Quyết định số 110/2016/QĐ-UBND ngày 21/12/2016 của Uỷ ban nhân dân tỉnh Lào Cai về bảng giá đất 5 năm (2015 – 2019) trên địa bàn tỉnh</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8/01/2018</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2/2018/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8/2/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ửa đổi, bổ sung một số điều của Quy định hạn mức giao đất, hạn mức công nhận quyền sử dụng đất; mức đất xây dựng phần mộ, tượng đài, bia tưởng niệm trong nghĩa trang, nghĩa địa và diện tích tối thiểu được phép tách thửa đối với đất ở trên địa bàn tỉnh Lào Cai ban hành kèm theo Quyết định số 108/2016/QĐ-UBND ngày 19/12/2016 của UBND tỉnh Là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2/2018</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9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4/2018/QĐ-UBND ngày 12/3/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Sửa đổi, bổ sung một số điều của Quy định một số nội dung về bồi thường, hỗ trợ, tái định cư khi Nhà nước thu hồi đất trên địa bàn tỉnh Lào Cai ban hành kèm theo Quyết định số 13/2015/QĐ-UBND ngày 09/4/2015 của UBND tỉnh Là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3/2018</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2/2018/QĐ-UBND ngày 04/12/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ãi bỏ Quyết định số 05/2014/QĐ-UBND ngày 25/02/2014 của UBND tỉnh ban hành Quy định về quản lý khoáng sản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5/12/2018</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9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bCs/>
                <w:color w:val="000000"/>
                <w:sz w:val="20"/>
                <w:szCs w:val="22"/>
                <w:shd w:fill="FFFFFF" w:val="clear"/>
                <w:lang w:val="vi-VN" w:eastAsia="vi-VN"/>
              </w:rPr>
              <w:t>Quyết đị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bCs/>
                <w:color w:val="000000"/>
                <w:sz w:val="20"/>
                <w:szCs w:val="22"/>
                <w:shd w:fill="FFFFFF" w:val="clear"/>
                <w:lang w:val="vi-VN" w:eastAsia="vi-VN"/>
              </w:rPr>
              <w:t>43/2018/QĐ-UBND</w:t>
            </w:r>
            <w:r>
              <w:rPr>
                <w:rFonts w:eastAsia="Arial" w:cs="Arial" w:ascii="Arial" w:hAnsi="Arial"/>
                <w:bCs/>
                <w:color w:val="000000"/>
                <w:sz w:val="20"/>
                <w:szCs w:val="22"/>
                <w:shd w:fill="FFFFFF" w:val="clear"/>
                <w:lang w:eastAsia="vi-VN"/>
              </w:rPr>
              <w:t xml:space="preserve"> </w:t>
            </w:r>
            <w:r>
              <w:rPr>
                <w:rFonts w:eastAsia="Arial" w:cs="Arial" w:ascii="Arial" w:hAnsi="Arial"/>
                <w:bCs/>
                <w:color w:val="000000"/>
                <w:sz w:val="20"/>
                <w:szCs w:val="22"/>
                <w:shd w:fill="FFFFFF" w:val="clear"/>
                <w:lang w:val="vi-VN" w:eastAsia="vi-VN"/>
              </w:rPr>
              <w:t>ngày 07/12/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bCs/>
                <w:color w:val="000000"/>
                <w:sz w:val="20"/>
                <w:szCs w:val="22"/>
                <w:shd w:fill="FFFFFF" w:val="clear"/>
                <w:lang w:eastAsia="vi-VN"/>
              </w:rPr>
              <w:t>B</w:t>
            </w:r>
            <w:r>
              <w:rPr>
                <w:rFonts w:eastAsia="Arial" w:cs="Arial" w:ascii="Arial" w:hAnsi="Arial"/>
                <w:bCs/>
                <w:color w:val="000000"/>
                <w:sz w:val="20"/>
                <w:szCs w:val="22"/>
                <w:shd w:fill="FFFFFF" w:val="clear"/>
                <w:lang w:val="vi-VN" w:eastAsia="vi-VN"/>
              </w:rPr>
              <w:t>an hành Quy định trình tự phối hợp giữa các cơ quan, đơn vị trong việ tiếp nhận, luân chuyển hồ sơ, xác định, thu nộp nghĩa vụ tài chính về đất đai, tài sản gắn liền với đất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12/2018</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bCs/>
                <w:color w:val="000000"/>
                <w:sz w:val="20"/>
                <w:szCs w:val="22"/>
                <w:shd w:fill="FFFFFF" w:val="clear"/>
                <w:lang w:val="vi-VN" w:eastAsia="vi-VN"/>
              </w:rPr>
              <w:t>Quyết đị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sz w:val="20"/>
                <w:szCs w:val="22"/>
                <w:lang w:val="vi-VN" w:eastAsia="vi-VN"/>
              </w:rPr>
              <w:t>45/2018/QĐ-UBND</w:t>
            </w:r>
            <w:r>
              <w:rPr>
                <w:rFonts w:eastAsia="Arial" w:cs="Arial" w:ascii="Arial" w:hAnsi="Arial"/>
                <w:sz w:val="20"/>
                <w:szCs w:val="22"/>
                <w:lang w:eastAsia="vi-VN"/>
              </w:rPr>
              <w:t xml:space="preserve"> ngày </w:t>
            </w:r>
            <w:r>
              <w:rPr>
                <w:rFonts w:eastAsia="Arial" w:cs="Arial" w:ascii="Arial" w:hAnsi="Arial"/>
                <w:sz w:val="20"/>
                <w:szCs w:val="22"/>
                <w:lang w:val="vi-VN" w:eastAsia="vi-VN"/>
              </w:rPr>
              <w:t>21/12/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sz w:val="20"/>
                <w:szCs w:val="22"/>
                <w:lang w:val="vi-VN" w:eastAsia="vi-VN"/>
              </w:rPr>
            </w:pPr>
            <w:r>
              <w:rPr>
                <w:rFonts w:eastAsia="Arial" w:cs="Arial" w:ascii="Arial" w:hAnsi="Arial"/>
                <w:sz w:val="20"/>
                <w:szCs w:val="22"/>
                <w:lang w:val="vi-VN" w:eastAsia="vi-VN"/>
              </w:rPr>
              <w:t>Sửa đổi, bổ sung, bãi bỏ một số nội dung, phụ lục ban hành kèm theo Quyết định số 91/2014/QĐ-UBND ngày 27/12/2014, Quyết định số 43/2017/QĐ-UBND ngày 27/12/2017 của Uỷ ban nhân dâ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9</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9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shd w:fill="FFFFFF" w:val="clear"/>
                <w:lang w:val="vi-VN" w:eastAsia="vi-VN"/>
              </w:rPr>
              <w:t>01/2015/CT-UBND</w:t>
            </w:r>
            <w:r>
              <w:rPr>
                <w:rFonts w:eastAsia="Arial" w:cs="Arial" w:ascii="Arial" w:hAnsi="Arial"/>
                <w:color w:val="000000"/>
                <w:sz w:val="20"/>
                <w:szCs w:val="22"/>
                <w:shd w:fill="FFFFFF" w:val="clear"/>
                <w:lang w:eastAsia="vi-VN"/>
              </w:rPr>
              <w:t xml:space="preserve"> ngày 09/7/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bCs/>
                <w:color w:val="000000"/>
                <w:sz w:val="20"/>
                <w:szCs w:val="22"/>
                <w:lang w:val="vi-VN" w:eastAsia="vi-VN"/>
              </w:rPr>
              <w:t>Về tăng cường hiệu lực thực hiện chính sách, pháp luật về khoáng sản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9/7/2015</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49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shd w:fill="FFFFFF" w:val="clear"/>
                <w:lang w:val="vi-VN" w:eastAsia="vi-VN"/>
              </w:rPr>
              <w:t>03/2015/CT-UBND</w:t>
            </w:r>
            <w:r>
              <w:rPr>
                <w:rFonts w:eastAsia="Arial" w:cs="Arial" w:ascii="Arial" w:hAnsi="Arial"/>
                <w:color w:val="000000"/>
                <w:sz w:val="20"/>
                <w:szCs w:val="22"/>
                <w:shd w:fill="FFFFFF" w:val="clear"/>
                <w:lang w:eastAsia="vi-VN"/>
              </w:rPr>
              <w:t xml:space="preserve"> ngày 16/11/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bCs/>
                <w:color w:val="000000"/>
                <w:sz w:val="20"/>
                <w:szCs w:val="22"/>
                <w:lang w:eastAsia="vi-VN"/>
              </w:rPr>
              <w:t>V</w:t>
            </w:r>
            <w:r>
              <w:rPr>
                <w:rFonts w:eastAsia="Arial" w:cs="Arial" w:ascii="Arial" w:hAnsi="Arial"/>
                <w:bCs/>
                <w:color w:val="000000"/>
                <w:sz w:val="20"/>
                <w:szCs w:val="22"/>
                <w:lang w:val="vi-VN" w:eastAsia="vi-VN"/>
              </w:rPr>
              <w:t>ề việc tăng cường quản lý chất thải nguy hại trên địa bàn tỉnh Lào Cai</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6/11/2015</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eastAsia="vi-VN"/>
              </w:rPr>
            </w:pPr>
            <w:r>
              <w:rPr>
                <w:rFonts w:eastAsia="Arial" w:cs="Arial" w:ascii="Arial" w:hAnsi="Arial"/>
                <w:b/>
                <w:color w:val="000000"/>
                <w:sz w:val="20"/>
                <w:szCs w:val="22"/>
                <w:lang w:eastAsia="vi-VN"/>
              </w:rPr>
              <w:t>XVI. LĨNH VỰC THANH TRA</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9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1/2017/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7/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ịnh chế độ bồi dưỡng đối với người làm nhiệm vụ tiếp công dân, xử lý đơn khiếu nại, tố cáo, kiến nghị, phản á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49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4/2012/QĐ-UBND ngày 28/12/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chế độ bồi dưỡng đối với cán bộ, công chức làm công tác tiếp công dân, xử lý đơn thư khiếu nại, tố cáo, kiến nghị, phản ánh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01/2013</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2013/QĐ-UBND ngày 26/7/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về việc lập dự toán, quản lý, sử dụng và quyết toán kinh phí được trích từ các khoản thu hồi phát hiện qua công tác thanh tra đã thực nộp vào ngân sách nhà nước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8/2013</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0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8/2013/QĐ-UBND ngày 04/9/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và giải quyết khiếu nại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9/2013</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2013/QĐ-UBND ngày 04/9/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và giải quyết tố cáo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4/6/2013</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0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8/2014/QĐ-UBND ngày 08/4/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sửa đổi Điều 5 Quyết định số 64/2012/QĐ-UBND ngày 28/12/2012 của UBND tỉnh Lào Cai về chế độ đối với cán bộ làm công tác tiếp công dân, xử lý đơn thư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4/201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69/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7/11/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trình tổ chức đối thoại trong giải quyết khiếu nại hành chính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7/12/201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87/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7/12/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Ban hành Quy định việc xây dựng, phê duyệt kế hoạch thanh tra hàng năm của ngành Thanh tra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6/01/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0/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5/3/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và tổ chức thực hiện tiếp công dân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3/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0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9/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0/5/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tiêu chuẩn, điều kiện chức danh Trưởng phòng, Phó Trưởng phòng thuộc Thanh tra tỉnh; Chánh Thanh tra, Phó Chánh Thanh tra cơ quan chuyên môn thuộc UBND tỉnh; Chánh Thanh tra, Phó Chánh Thanh tra các huyện, thành phố thuộ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6/201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0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9/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31/10/199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ổ chức thực hiện Nghị định số 61/1998/NĐ-CP ngày 15/8/1998 của Chính phủ về công tác thanh tra kiểm tra đối với các Doanh nghiệp</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1/10/199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val="vi-VN" w:eastAsia="vi-VN"/>
              </w:rPr>
              <w:t xml:space="preserve">XVII. </w:t>
            </w:r>
            <w:r>
              <w:rPr>
                <w:rFonts w:eastAsia="Arial" w:cs="Arial" w:ascii="Arial" w:hAnsi="Arial"/>
                <w:b/>
                <w:color w:val="000000"/>
                <w:sz w:val="20"/>
                <w:szCs w:val="22"/>
                <w:shd w:fill="FFFFFF" w:val="clear"/>
                <w:lang w:val="vi-VN" w:eastAsia="vi-VN"/>
              </w:rPr>
              <w:t>LĨNH VỰC THÔNG TIN VÀ TRUYỀN THÔNG</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0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65/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chế độ nhuận bút trong hoạt động báo chí, xuất bản, thông tin tuyên truyền đối với các cơ quan, đơn vị sử dụng ngân sách nhà nước thuộc tỉnh Lào Cai quản l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24/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11/10/199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chế quản lý hoạt động phát thanh truyền hình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10/199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2008/QĐ-UBND ngày 17/07/200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công tác phòng, chống vi phạm pháp luật đảm bảo an toàn cơ sở hạ tầng và an ninh thông tin trong hoạt động Bưu chính, Viễn thông, truyền dẫn, phát sóng và Công nghệ thông tin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07/200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2010/QĐ-UBND ngày 13/08/2010</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sử dụng Hệ thống giao ban điện tử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08/2010</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3/2010/QĐ-UBND ngày 05/10/2010</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sử dụng hệ thống thư điện tử trong hoạt động của các cơ quan nhà nước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10/2010</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9/2012/QĐ-UBND ngày 28/05/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tên miền và địa chỉ IP cho Hệ thống mạng thông ti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06/2012</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0/2012/QĐ-UBND ngày 25/10/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đầu tư ứng dụng Công nghệ thông tin sử dụng nguồn vốn ngân sách nhà nước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11/2012</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55/2012/QĐ-UBND ngày 05/12/201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vận hành Cổng thương mại điện tử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5/12/2012</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9/2013/QĐ-UBND ngày 12/12/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hoạt động và cung cấp thông tin cho Cổng thông tin đối ngoại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2/12/2013</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8/2014/QĐ-UBND ngày 16/6/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đảm bảo an toàn, an ninh thông tin trong hoạt động ứng dụng công nghệ thông tin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6/6/201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6/2014/QĐ-UBND ngày 22/9/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mức chi, quản lý và sử dụng kinh phí từ nguồn ngân sách địa phương hỗ trợ việc thực hiện phát lại chương trình phát thanh, truyền hình tiếng dân tộc thiểu số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2/10/201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2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5/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9/01/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cung cấp, sử dụng thông tin trang thông tin điện tử và mạng xã hội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8/02/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2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6/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9/01/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hoạt động tuyên truyền của các cơ quan, đơn vị thuộ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8/02/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3/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9/5/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an hành Quy định quản lý, cung cấp, sử dụng dịch vụ Internet công cộng, trò chơi điện tử cộng cộng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8/6/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51/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10/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sử dụng chứng thư số và chữ ký số trong các cơ quan nhà nước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10/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57/2015/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0/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sử dụng và bảo dưỡng hệ thống hạ tầng công nghệ thông ti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12/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2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71/2016/QĐ-UBND ngày 24/8/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chế độ nhuận bút, trích lập và sử dụng quỹ nhuận bút, thù lao trong hoạt động báo chí, xuất bản, thông tin tuyên truyền đối với các cơ quan, đơn vị sử dụng ngan sách nhà nước thuộc tỉnh Lào Cai quản l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04/2016/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4/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quản lý, vận hành các Cụm Thông tin đối ngoại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51/2016/QĐ-UBND ngày 3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chế quản lý và khai thác sử dụng Hệ thống dịch vụ hành chính công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01/201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9/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3/3/2017</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về quản lý hoạt động thông tin đối ngoại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3/201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3/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04/8/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ãi bỏ Quyết định số 23/2014/QĐ-UBND ngày 25/7/2014 của Ủy ban nhân dân tỉnh Lào Cai ban hành Quy chế phát ngôn và cung cấp thông tin cho báo chí của các cơ quan hành chính nhà nướ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8/201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38/2017/QĐ-UBND ngày 22/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ết định bãi bỏ 02 văn bản QPPL thuộc lĩnh vực Thông tin và Truyền thông của UBND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01/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3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8/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9/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ành quy chế quản lý, khai thác sử dụng phần mềm quản lý văn bản và điều hành trong các cơ quan nhà nước trên địa bàn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01/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3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9/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9/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ành quy định về quản lý, đầu tư, khai thác và sử dụng công trình hạ tầng kỹ thuật viễn thông thụ động trên địa bàn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01/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3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6/2018/QĐ-UBND ngày 10/4/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ãi bỏ Quyết định số 41/2010/QĐ-UBND ngày 24/11/2010 của Uỷ ban nhân dân tỉnh Lào Cai ban hành Quy chế xuất bản, phát hành bản tin trên địa bàn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4/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shd w:fill="FFFFFF" w:val="clear"/>
                <w:lang w:val="vi-VN" w:eastAsia="vi-VN"/>
              </w:rPr>
            </w:pPr>
            <w:r>
              <w:rPr>
                <w:rFonts w:eastAsia="Arial" w:cs="Arial" w:ascii="Arial" w:hAnsi="Arial"/>
                <w:color w:val="000000"/>
                <w:sz w:val="20"/>
                <w:szCs w:val="22"/>
                <w:shd w:fill="FFFFFF" w:val="clear"/>
                <w:lang w:val="vi-VN" w:eastAsia="vi-VN"/>
              </w:rPr>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eastAsia="vi-VN"/>
              </w:rPr>
            </w:pPr>
            <w:r>
              <w:rPr>
                <w:rFonts w:eastAsia="Arial" w:cs="Arial" w:ascii="Arial" w:hAnsi="Arial"/>
                <w:b/>
                <w:color w:val="000000"/>
                <w:sz w:val="20"/>
                <w:szCs w:val="22"/>
                <w:lang w:eastAsia="vi-VN"/>
              </w:rPr>
              <w:t>XVIII. LĨNH VỰC TỔNG HỢP (TÒA ÁN, THUẾ…)</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en-SG" w:eastAsia="vi-VN"/>
              </w:rPr>
              <w:t>53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3/2000/NQ-HĐND ngày 24/07/2000</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phê chuẩn quy chế quản lý và hoạt động của Hội thẩm Tòa án nhân dân tỉnh và các huyện, thị xã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0/07/2000</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en-SG" w:eastAsia="vi-VN"/>
              </w:rPr>
              <w:t>53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99/QĐ- UB ngày 11/10/199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quy định căn cứ để miễn giảm thuế sử dụng đất nông nghiệp</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10/199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en-SG" w:eastAsia="vi-VN"/>
              </w:rPr>
              <w:t>5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3/QĐ-UB ngày 29/05/199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hỗ trợ các đối tượng chính sách và CBCNV tiền sử dụng đất đô thị</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9/05/199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3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72/1999/QĐ-UB ngày 24/07/1999</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bãi bỏ quyết định số 62/QĐ-UB ngày 26/4/1996 của UBND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1/08/1999</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3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565/QĐ-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7/10/200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ban hành Quy chế phối hợp thu Ngân sách Nhà nước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7/10/200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3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78/2007/QĐ-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0/12/200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quản lý các hoạt động trong phạm vi Vườn quốc gia Hoàng Liê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12/200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4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21/2001/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04/10/2001</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thực hiện quản lý tiền của nước có chung biên giới tại khu vực biên giới và khu kinh tế cửa khẩu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vi-VN" w:eastAsia="vi-VN"/>
              </w:rPr>
            </w:pPr>
            <w:r>
              <w:rPr>
                <w:rFonts w:eastAsia="Arial" w:cs="Arial" w:ascii="Arial" w:hAnsi="Arial"/>
                <w:b/>
                <w:color w:val="000000"/>
                <w:sz w:val="20"/>
                <w:szCs w:val="22"/>
                <w:lang w:val="vi-VN" w:eastAsia="vi-VN"/>
              </w:rPr>
              <w:t>XIX. LĨNH VỰC TƯ PHÁP</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4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1/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mức chi đảm bảo cho công tác kiểm tra, xử lý, rà soát, hệ thống hóa văn bản quy phạm pháp luật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4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2/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chi đặc thù bảo đảm cho công tác phổ biến, giáo dục pháp luật, chuẩn tiếp cận pháp luật của người dân tại cở sở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4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3/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hỗ trợ kinh phí bổ sung sách, báo, tài liệu cho tủ sách pháp luật của UBND cấp xã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8/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4/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pPr>
            <w:r>
              <w:rPr>
                <w:rFonts w:eastAsia="Arial" w:cs="Arial" w:ascii="Arial" w:hAnsi="Arial"/>
                <w:color w:val="000000"/>
                <w:sz w:val="20"/>
                <w:szCs w:val="22"/>
                <w:lang w:val="nl-NL" w:eastAsia="vi-VN"/>
              </w:rPr>
              <w:t>Về mức chi thực hiện công tác hòa giải ở cơ sở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8/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4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434/2001/QĐ-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8/12/2001</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quản lý hội nghị, hội thảo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8/12/2001</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4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7/2007/QĐ-UBND ngày 03/07/200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ãi bỏ văn bản quy phạm pháp luật do Ủy ban nhân dân tỉnh ban hành liên quan đến đăng ký, quản lý hộ khẩu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3/07/200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4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48/2013/QĐ-UBND ngày 06/12/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trong quản lý nhà nước về đăng ký giao dịch bảo đảm bằng quyền sử dụng đất, tài sản gắn liền với đất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6/12/2013</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4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93/2014/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1/12/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trong công tác theo dõi tình hình thi hành pháp luật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01/2015</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4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3/2016/QĐ-UBND ngày 03/6/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bCs/>
                <w:color w:val="000000"/>
                <w:sz w:val="20"/>
                <w:szCs w:val="22"/>
                <w:lang w:val="vi-VN" w:eastAsia="vi-VN"/>
              </w:rPr>
              <w:t>Ban hành q</w:t>
            </w:r>
            <w:r>
              <w:rPr>
                <w:rFonts w:eastAsia="Arial" w:cs="Arial" w:ascii="Arial" w:hAnsi="Arial"/>
                <w:color w:val="000000"/>
                <w:sz w:val="20"/>
                <w:szCs w:val="22"/>
                <w:lang w:val="vi-VN" w:eastAsia="vi-VN"/>
              </w:rPr>
              <w:t xml:space="preserve">uy định mức trần thù lao công chứng và chi phí khác trong hoạt động chứng thực áp dụng trên địa bàn tỉnh Lào Cai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3/6/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5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6/2016/QĐ-UBND ngày 15/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chế xây dựng, quản lý và khai thác Tủ sách pháp luật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5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7/2016/QĐ-UBND ngày 15/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ột số mức chi thực hiện công tác hòa giải ở cơ sở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5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8/2016/QĐ-UBND ngày 15/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chi đặc thù bảo đảm cho công tác phổ biến giáo dục pháp luật, chuẩn tiếp cận pháp luật của người dân tại cơ sở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5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49/2016/QĐ-UBND ngày 15/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việc lập dự toán, quản lý, sử dụng và quyết toán kinh phí NSNN đảm bảo cho công tác xây dựng dự thảo văn bản QPPL của HĐND do UBND cùng cấp trình và công tác xây dựng, hoàn thiện văn bản QPPL của UBND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5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0/2016/QĐ-UBND ngày 15/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mức chi đảm bảo cho công tác kiểm tra, rà soát, hệ thống hóa văn bản quy phạm pháp luật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5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00/2016/QĐ-UBND ngày 11/11/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ãi bỏ 03 Quyết định là văn bản quy phạm pháp luật của Ủy ban nhân dâ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11/2016</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5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3/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8/01/2017</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phối hợp trong công tác quản lý xử lý vi phạm hành chính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0/01/201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5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5/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8/01/2017</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ịnh về tiêu chí xét duyệt hồ sơ đề nghị thành lập Văn phòng công chứng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0/01/201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06/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8/01/2017</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điều kiện, tiêu chuẩn chức danh đối với Trường phòng, Phó trưởng phòng chuyên môn và đơn vị sự nghiệp thuộc Sở Tư pháp; Trưởng phòng, Phó trưởng phòng Phòng Tư pháp thuộc Ủy ban nhân dân các huyện, thành phố thuộ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30/01/2017</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5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pPr>
            <w:r>
              <w:rPr>
                <w:rFonts w:eastAsia="Arial" w:cs="Arial" w:ascii="Arial" w:hAnsi="Arial"/>
                <w:color w:val="000000"/>
                <w:sz w:val="20"/>
                <w:szCs w:val="22"/>
                <w:lang w:val="vi-VN" w:eastAsia="vi-VN"/>
              </w:rPr>
              <w:t xml:space="preserve">01/2018/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30/01/2018</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cs="Arial"/>
                <w:color w:val="000000"/>
                <w:sz w:val="20"/>
                <w:szCs w:val="22"/>
                <w:shd w:fill="FFFFFF" w:val="clear"/>
                <w:lang w:val="vi-VN" w:eastAsia="vi-VN"/>
              </w:rPr>
            </w:pPr>
            <w:r>
              <w:rPr>
                <w:rFonts w:cs="Arial" w:ascii="Arial" w:hAnsi="Arial"/>
                <w:color w:val="000000"/>
                <w:sz w:val="20"/>
                <w:szCs w:val="22"/>
                <w:shd w:fill="FFFFFF" w:val="clear"/>
                <w:lang w:val="vi-VN" w:eastAsia="vi-VN"/>
              </w:rPr>
              <w:t>Bãi bỏ 04 văn bản do UBND tỉnh Lào Cai ban hành thuộc lĩnh vực đấu giá tài sả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0/2/2018</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6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2/2002/CT-UB</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5/07/2002</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 tăng cường công tác phổ biến, giáo dục pháp luật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5/07/2002</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6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05/2008/CT-UBND</w:t>
            </w:r>
            <w:r>
              <w:rPr>
                <w:rFonts w:eastAsia="Arial" w:cs="Arial" w:ascii="Arial" w:hAnsi="Arial"/>
                <w:color w:val="000000"/>
                <w:sz w:val="20"/>
                <w:szCs w:val="22"/>
                <w:lang w:eastAsia="vi-VN"/>
              </w:rPr>
              <w:t xml:space="preserve"> </w:t>
            </w:r>
            <w:r>
              <w:rPr>
                <w:rFonts w:eastAsia="Arial" w:cs="Arial" w:ascii="Arial" w:hAnsi="Arial"/>
                <w:color w:val="000000"/>
                <w:sz w:val="20"/>
                <w:szCs w:val="22"/>
                <w:lang w:val="vi-VN" w:eastAsia="vi-VN"/>
              </w:rPr>
              <w:t>ngày 25/11/200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Tăng cường thực hiện công tác đăng ký, quản lý hộ tịch và công tác chứng thực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5/12/2009</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62</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shd w:fill="FFFFFF" w:val="clear"/>
                <w:lang w:val="vi-VN" w:eastAsia="vi-VN"/>
              </w:rPr>
              <w:t>02/2014/CT-UBND</w:t>
            </w:r>
            <w:r>
              <w:rPr>
                <w:rFonts w:eastAsia="Arial" w:cs="Arial" w:ascii="Arial" w:hAnsi="Arial"/>
                <w:color w:val="000000"/>
                <w:sz w:val="20"/>
                <w:szCs w:val="22"/>
                <w:shd w:fill="FFFFFF" w:val="clear"/>
                <w:lang w:eastAsia="vi-VN"/>
              </w:rPr>
              <w:t xml:space="preserve"> ngày 17/4/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bCs/>
                <w:color w:val="000000"/>
                <w:sz w:val="20"/>
                <w:szCs w:val="22"/>
                <w:lang w:val="vi-VN" w:eastAsia="vi-VN"/>
              </w:rPr>
              <w:t>Về việc triển khai thực hiện pháp Luật xử lý vi phạm hành chính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7/4/201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63</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Chỉ th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shd w:fill="FFFFFF" w:val="clear"/>
                <w:lang w:val="vi-VN" w:eastAsia="vi-VN"/>
              </w:rPr>
              <w:t>03/2014/CT-UBND</w:t>
            </w:r>
            <w:r>
              <w:rPr>
                <w:rFonts w:eastAsia="Arial" w:cs="Arial" w:ascii="Arial" w:hAnsi="Arial"/>
                <w:color w:val="000000"/>
                <w:sz w:val="20"/>
                <w:szCs w:val="22"/>
                <w:shd w:fill="FFFFFF" w:val="clear"/>
                <w:lang w:eastAsia="vi-VN"/>
              </w:rPr>
              <w:t xml:space="preserve"> ngày 16/7/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bCs/>
                <w:color w:val="000000"/>
                <w:sz w:val="20"/>
                <w:szCs w:val="22"/>
                <w:lang w:val="vi-VN" w:eastAsia="vi-VN"/>
              </w:rPr>
              <w:t>Về việc tăng cường thực hiện Luật Trách nhiệm bồi thường của Nhà nước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6/7/2014</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c>
          <w:tcPr>
            <w:tcW w:w="46" w:type="dxa"/>
            <w:tcBorders/>
            <w:tcMar>
              <w:top w:w="0" w:type="dxa"/>
              <w:left w:w="0" w:type="dxa"/>
              <w:bottom w:w="0" w:type="dxa"/>
              <w:right w:w="0" w:type="dxa"/>
            </w:tcMar>
          </w:tcPr>
          <w:p>
            <w:pPr>
              <w:pStyle w:val="Normal"/>
              <w:snapToGrid w:val="false"/>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b/>
                <w:color w:val="000000"/>
                <w:sz w:val="20"/>
                <w:szCs w:val="22"/>
                <w:lang w:val="vi-VN" w:eastAsia="vi-VN"/>
              </w:rPr>
              <w:t xml:space="preserve">XX. </w:t>
            </w:r>
            <w:r>
              <w:rPr>
                <w:rFonts w:eastAsia="Arial" w:cs="Arial" w:ascii="Arial" w:hAnsi="Arial"/>
                <w:b/>
                <w:color w:val="000000"/>
                <w:sz w:val="20"/>
                <w:szCs w:val="22"/>
                <w:shd w:fill="FFFFFF" w:val="clear"/>
                <w:lang w:val="vi-VN" w:eastAsia="vi-VN"/>
              </w:rPr>
              <w:t>LĨNH VỰC VĂN HÓA, THỂ THAO VÀ DU LỊCH</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6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11/2005/NQ-HĐND ngày 21/7/200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Đặt tên đường, phố trên địa bàn thành phố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0/7/200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6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2/2013/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3/12/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Về việc đặt tên đường, phố và công trình công cộng trên địa bàn thành phố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21/12/2013</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6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35/2015/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1/12/2015</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vi-VN" w:eastAsia="zh-CN"/>
              </w:rPr>
            </w:pPr>
            <w:r>
              <w:rPr>
                <w:rFonts w:eastAsia="SimSun;宋体" w:cs="Arial" w:ascii="Arial" w:hAnsi="Arial"/>
                <w:color w:val="000000"/>
                <w:sz w:val="20"/>
                <w:szCs w:val="22"/>
                <w:lang w:val="vi-VN" w:eastAsia="zh-CN"/>
              </w:rPr>
              <w:t>Về chính sách hỗ trợ xây dựng nhà văn hóa cộng đồng khu dân cư trên địa bàn tỉnh Lào Cai, giai đoạn 2016 -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20/12/2015</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2/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nội dung, mức chi đối với vận động viên, huấn luyện viên thể thao và các giải thi đấu thể thao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3/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cơ cấu và mức thưởng Giái thưởng Văn học – Nghệ thuật, giải thưởng Báo chí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4/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định mức hoạt động và một số mức chi đặc thù đối với Đội tuyên truyền lưu động và Đội nghệ thuật quần chúng cấp tỉnh, cấp huyện thuộ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7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9/2017/NQ-HĐND ngày 08/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Về việc đặt tên đường, phố và đổi tên đường trên địa bàn thành phố Lào Cai và huyện Bảo Thắng,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7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7/2018/NQ-HĐND ngày 21/6/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Bãi bỏ Nghị quyết số 12/2002/NQ-HĐND ngày 02/7/2002 của Hội đồng nhân dân tỉnh về việc ban hành Quy định thực hiện nếp sống văn minh trong việc cưới, việc tang, lễ hội và sinh hoạt tín ngưỡng tại nơi thờ tự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fr-FR" w:eastAsia="vi-VN"/>
              </w:rPr>
              <w:t>01/7/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7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fr-FR" w:eastAsia="vi-VN"/>
              </w:rPr>
              <w:t>19/2018/NQ-HĐND ngày 12/12/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việc</w:t>
            </w:r>
            <w:r>
              <w:rPr>
                <w:rFonts w:eastAsia="Arial" w:cs="Arial" w:ascii="Arial" w:hAnsi="Arial"/>
                <w:color w:val="000000"/>
                <w:sz w:val="20"/>
                <w:szCs w:val="22"/>
                <w:lang w:val="fr-FR" w:eastAsia="vi-VN"/>
              </w:rPr>
              <w:t xml:space="preserve"> đặt tên đường, phố và công trình công cộng trên địa bàn huyện Văn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1/01/2019</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57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0/2016/QĐ-UBND ngày 26/8/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định mức hoạt động và một số mức chi đặc thù đối với Đội tuyên truyền lưu động và Đội nghệ thuật quần chúng cấp tỉnh, cấp huyện thuộc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7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1/2016/QĐ-UBND ngày 26/8/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nội dung, mức chi đối với vận động viên, huấn luyện viên thể thao và các giải thi đấu thể thao trên địa bàn tỉnh Lào Cai, giai đoạn 2016 –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Quyết đị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 xml:space="preserve">11/2018/QĐ-UBND </w:t>
            </w:r>
            <w:r>
              <w:rPr>
                <w:rFonts w:eastAsia="Arial" w:cs="Arial" w:ascii="Arial" w:hAnsi="Arial"/>
                <w:color w:val="000000"/>
                <w:sz w:val="20"/>
                <w:szCs w:val="22"/>
                <w:lang w:val="fr-FR" w:eastAsia="vi-VN"/>
              </w:rPr>
              <w:t>ngày 14/5/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shd w:fill="FFFFFF" w:val="clear"/>
                <w:lang w:val="vi-VN" w:eastAsia="vi-VN"/>
              </w:rPr>
              <w:t>Ban hành Quy chế tổ chức hoạt động và quản lý nhà văn hóa cộng đồng khu dân cư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5/5/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7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val="vi-VN" w:eastAsia="vi-VN"/>
              </w:rPr>
              <w:t>12/2018/QĐ-UBND</w:t>
            </w:r>
            <w:r>
              <w:rPr>
                <w:rFonts w:eastAsia="Arial" w:cs="Arial" w:ascii="Arial" w:hAnsi="Arial"/>
                <w:color w:val="000000"/>
                <w:sz w:val="20"/>
                <w:szCs w:val="22"/>
                <w:lang w:eastAsia="vi-VN"/>
              </w:rPr>
              <w:t xml:space="preserve"> ngày </w:t>
            </w:r>
            <w:r>
              <w:rPr>
                <w:rFonts w:eastAsia="Arial" w:cs="Arial" w:ascii="Arial" w:hAnsi="Arial"/>
                <w:color w:val="000000"/>
                <w:sz w:val="20"/>
                <w:szCs w:val="22"/>
                <w:lang w:val="fr-FR" w:eastAsia="vi-VN"/>
              </w:rPr>
              <w:t>25/5/2018</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Ban hành Quy định quản lý, bảo vệ và phát huy giá trị di tích lịch sử - văn hóa và danh lam thắng cảnh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9/6/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7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val="vi-VN" w:eastAsia="vi-VN"/>
              </w:rPr>
              <w:t>13/2018/QĐ-UBND</w:t>
            </w:r>
            <w:r>
              <w:rPr>
                <w:rFonts w:eastAsia="Arial" w:cs="Arial" w:ascii="Arial" w:hAnsi="Arial"/>
                <w:color w:val="000000"/>
                <w:sz w:val="20"/>
                <w:szCs w:val="22"/>
                <w:lang w:eastAsia="vi-VN"/>
              </w:rPr>
              <w:t xml:space="preserve"> ngày </w:t>
            </w:r>
            <w:r>
              <w:rPr>
                <w:rFonts w:eastAsia="Arial" w:cs="Arial" w:ascii="Arial" w:hAnsi="Arial"/>
                <w:color w:val="000000"/>
                <w:sz w:val="20"/>
                <w:szCs w:val="22"/>
                <w:lang w:val="fr-FR" w:eastAsia="vi-VN"/>
              </w:rPr>
              <w:t>25/5/2018</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eastAsia="vi-VN"/>
              </w:rPr>
            </w:pPr>
            <w:r>
              <w:rPr>
                <w:rFonts w:eastAsia="Arial" w:cs="Arial" w:ascii="Arial" w:hAnsi="Arial"/>
                <w:color w:val="000000"/>
                <w:sz w:val="20"/>
                <w:szCs w:val="22"/>
                <w:lang w:eastAsia="vi-VN"/>
              </w:rPr>
              <w:t>Ban hành Quy chế quản lý, tổ chức hoạt động trong lĩnh vực thể dục, thể thao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6/6/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7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val="fr-FR" w:eastAsia="zh-C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SimSun;宋体" w:cs="Arial"/>
                <w:color w:val="000000"/>
                <w:sz w:val="20"/>
                <w:szCs w:val="22"/>
                <w:lang w:val="fr-FR" w:eastAsia="zh-CN"/>
              </w:rPr>
            </w:pPr>
            <w:r>
              <w:rPr>
                <w:rFonts w:eastAsia="Arial" w:cs="Arial" w:ascii="Arial" w:hAnsi="Arial"/>
                <w:color w:val="000000"/>
                <w:sz w:val="20"/>
                <w:szCs w:val="22"/>
                <w:lang w:val="fr-FR" w:eastAsia="vi-VN"/>
              </w:rPr>
              <w:t>20/2018/QĐ-UBND ngày 06/8/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SimSun;宋体" w:cs="Arial"/>
                <w:color w:val="000000"/>
                <w:sz w:val="20"/>
                <w:szCs w:val="22"/>
                <w:lang w:val="fr-FR" w:eastAsia="zh-CN"/>
              </w:rPr>
            </w:pPr>
            <w:r>
              <w:rPr>
                <w:rFonts w:eastAsia="Arial" w:cs="Arial" w:ascii="Arial" w:hAnsi="Arial"/>
                <w:color w:val="000000"/>
                <w:sz w:val="20"/>
                <w:szCs w:val="22"/>
                <w:lang w:val="fr-FR" w:eastAsia="vi-VN"/>
              </w:rPr>
              <w:t>Bãi bỏ Quyết định số 647/2003/QĐ-UBND ngày 24/12/2003 của Uỷ ban nhân dân tỉnh Lào Cai về việc ban hành quy định thi đua, khen thưởng trong « Phong trào toàn dân đoàn kết xây dựng đời sống văn hóa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8/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7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2/2018/QĐ-UBND ngày 29/8/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ind w:right="3" w:hanging="0"/>
              <w:rPr>
                <w:rFonts w:ascii="Arial" w:hAnsi="Arial" w:eastAsia="Arial" w:cs="Arial"/>
                <w:bCs/>
                <w:color w:val="000000"/>
                <w:sz w:val="20"/>
                <w:szCs w:val="22"/>
                <w:lang w:val="fr-FR" w:eastAsia="vi-VN"/>
              </w:rPr>
            </w:pPr>
            <w:r>
              <w:rPr>
                <w:rFonts w:eastAsia="Arial" w:cs="Arial" w:ascii="Arial" w:hAnsi="Arial"/>
                <w:bCs/>
                <w:color w:val="000000"/>
                <w:sz w:val="20"/>
                <w:szCs w:val="22"/>
                <w:lang w:val="vi-VN" w:eastAsia="vi-VN"/>
              </w:rPr>
              <w:t>Bãi bỏ Quyết định số 305/2002/QĐ-UB ngày 26/7/2002 của Ủy ban nhân dân tỉnh Lào Cai về việc ban hành Quy định thực hiện nếp sống văn minh trong việc cưới, việc tang, lễ hội và các hoạt động tín ngưỡng tại nơi thờ tự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9/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8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23/2018/QĐ-UBND ngày 31/8/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fr-FR" w:eastAsia="vi-VN"/>
              </w:rPr>
              <w:t>Ban hành quy định một số nội dung về quản lý hoạt động du lịch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15/9/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58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fr-FR" w:eastAsia="vi-VN"/>
              </w:rPr>
              <w:t>Quyết đị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34/2018/QĐ-UBND ngày 09/11/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xét tặng giải thưởng Văn học - Nghệ thuật, Giải thưởng báo chí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25/11/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val="nl-NL" w:eastAsia="vi-VN"/>
              </w:rPr>
            </w:pPr>
            <w:r>
              <w:rPr>
                <w:rFonts w:eastAsia="Arial" w:cs="Arial" w:ascii="Arial" w:hAnsi="Arial"/>
                <w:b/>
                <w:color w:val="000000"/>
                <w:sz w:val="20"/>
                <w:szCs w:val="22"/>
                <w:lang w:val="nl-NL" w:eastAsia="vi-VN"/>
              </w:rPr>
              <w:t>XXI. LĨNH VỰC Y TẾ</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8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2011/NQ-HĐND ngày 16/12/2011</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pPr>
            <w:r>
              <w:rPr>
                <w:rFonts w:eastAsia="Arial" w:cs="Arial" w:ascii="Arial" w:hAnsi="Arial"/>
                <w:color w:val="000000"/>
                <w:sz w:val="20"/>
                <w:szCs w:val="22"/>
                <w:lang w:val="vi-VN" w:eastAsia="vi-VN"/>
              </w:rPr>
              <w:t>Về chính sách hỗ trợ dinh dưỡng cho người nghèo tỉnh Lào Cai mắc bệnh phải điều trị nội trú và phụ nữ nghèo sinh con tại các cơ sở khám chữa bệnh công lập</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4/12/2011</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8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6/2014/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12/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và bãi bỏ một số nội dung tại Điều 1 Nghị quyết số 37/2011/NQ-HĐND ngày 16/12/2011 của HĐND tỉnh Lào Cai về chính sách hỗ trợ dinh dưỡng cho người nghèo tỉnh Lào Cai mắc bệnh phải điều trị nội trú và phụ nữ nghèo sinh con tại các cơ sở khám chữa bệnh công lập</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7/12/2014</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8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60/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chế độ điều dưỡng đối với cán bộ thuộc diện Ban Thường vụ Tỉnh ủy quản lý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nl-NL" w:eastAsia="vi-VN"/>
              </w:rPr>
              <w:t>61/2016/NQ-HĐND ngày 18/7/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định mức chi khám sức khỏe định kỳ, hỗ trợ kinh phí khám chữa bệnh đối với cán bộ diện Ban Thường vụ tỉnh ủy, huyện ủy, thành ủy quản l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8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90/2016/NQ-HĐND</w:t>
            </w:r>
            <w:r>
              <w:rPr>
                <w:rFonts w:eastAsia="Arial" w:cs="Arial" w:ascii="Arial" w:hAnsi="Arial"/>
                <w:color w:val="000000"/>
                <w:sz w:val="20"/>
                <w:szCs w:val="22"/>
                <w:lang w:val="vi-VN" w:eastAsia="vi-VN"/>
              </w:rPr>
              <w:t xml:space="preserve">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5/12/2016</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chính sách hỗ trợ công tác dân số và kế hoạch hóa gia đình tỉnh Lào Cai giai đoạn 2017-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01/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10/2017/NQ-HĐ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7/7/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Quy định giá dịch vụ khám bệnh, chữa bệnh không thuộc phạm vi thanh toán của Qũy Bảo hiểm y tế trong các cơ sở khám bệnh, chữa bệnh của Nhà nước trên địa bàn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8/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Nghị quyế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08/2018/NQ-HĐND ngày 21/6/2018</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Quy định mức hỗ trợ kinh phí mua thẻ Bảo hiểm y tế, hỗ trợ cùng chi trả chi phí sử dụng thuốc kháng vi rút HIV đối với người nhiễm HIV điều trị tại cơ sở y tế công lập trên địa bàn tỉnh Lào Cai năm 2019, 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fr-FR" w:eastAsia="vi-VN"/>
              </w:rPr>
              <w:t>01/7/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2/2013/QĐ-UBND ngày 13/8/2013</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chế kết hợp giữa cơ sở đào tạo cán bộ y tế với các bệnh viện công lập trong công tác đào tạo, nghiên cứu khoa học và chăm sóc sức khỏe nhân dân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23/8/2013</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9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37/2014/QĐ-UBND ngày 24/9/201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n hành quy định quản lý an toàn thực phẩm đối với cơ sở kinh doanh, dịch vụ ăn uống và kinh doanh thức ăn đường phố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04/10/2014</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fr-FR" w:eastAsia="vi-VN"/>
              </w:rPr>
            </w:pPr>
            <w:r>
              <w:rPr>
                <w:rFonts w:eastAsia="Arial" w:cs="Arial" w:ascii="Arial" w:hAnsi="Arial"/>
                <w:color w:val="000000"/>
                <w:sz w:val="20"/>
                <w:szCs w:val="22"/>
                <w:lang w:val="fr-FR" w:eastAsia="vi-VN"/>
              </w:rPr>
              <w:t>5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0/2016/QĐ-UBND</w:t>
            </w:r>
            <w:r>
              <w:rPr>
                <w:rFonts w:eastAsia="Arial" w:cs="Arial" w:ascii="Arial" w:hAnsi="Arial"/>
                <w:color w:val="000000"/>
                <w:sz w:val="20"/>
                <w:szCs w:val="22"/>
                <w:lang w:val="nl-NL" w:eastAsia="vi-VN"/>
              </w:rPr>
              <w:t xml:space="preserve"> ngày 26/0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3" w:hanging="0"/>
              <w:rPr>
                <w:rFonts w:ascii="Arial" w:hAnsi="Arial" w:eastAsia="Arial" w:cs="Arial"/>
                <w:bCs/>
                <w:color w:val="000000"/>
                <w:sz w:val="20"/>
                <w:szCs w:val="22"/>
                <w:lang w:val="nl-NL" w:eastAsia="vi-VN"/>
              </w:rPr>
            </w:pPr>
            <w:r>
              <w:rPr>
                <w:rFonts w:eastAsia="Arial" w:cs="Arial" w:ascii="Arial" w:hAnsi="Arial"/>
                <w:bCs/>
                <w:color w:val="000000"/>
                <w:sz w:val="20"/>
                <w:szCs w:val="22"/>
                <w:lang w:val="nl-NL" w:eastAsia="vi-VN"/>
              </w:rPr>
              <w:t>Ban hành Quy định chế độ hỗ trợ chi phí khám, chữa bệnh cho người nghèo, một số đối tượng chính sách; quản lý, sử dụng quỹ khám chữa bệnh người nghèo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7/3/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9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3/2016/QĐ-UBND ngày 17/8/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mức kinh phí khám sức khỏe định kỳ, hỗ trợ kinh phí khám chữa bệnh đối với cán bộ diện ban thường vụ Tỉnh ủy, Huyện ủy, Thành ủy quản lý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en-SG" w:eastAsia="vi-VN"/>
              </w:rPr>
            </w:pPr>
            <w:r>
              <w:rPr>
                <w:rFonts w:eastAsia="Arial" w:cs="Arial" w:ascii="Arial" w:hAnsi="Arial"/>
                <w:color w:val="000000"/>
                <w:sz w:val="20"/>
                <w:szCs w:val="22"/>
                <w:lang w:val="en-SG" w:eastAsia="vi-VN"/>
              </w:rPr>
              <w:t>5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54/2016/QĐ-UBND ngày 19/8/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Quy định về chế độ điều dưỡng đối với cán bộ thuộc diện Ban thường vụ Tỉnh ủy quản lý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9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87/2016/QĐ-UBND ngày 06/9/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thực hiện chế độ luân phiên có thời hạn đối với bác sỹ, điều dưỡng viên, hộ sinh viên, kỹ thuật viên làm việc trong các cơ sở khám, chữa bệnh công lập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20/9/2016</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107/2016/QĐ-UBND</w:t>
            </w:r>
            <w:r>
              <w:rPr>
                <w:rFonts w:eastAsia="Arial" w:cs="Arial" w:ascii="Arial" w:hAnsi="Arial"/>
                <w:color w:val="000000"/>
                <w:sz w:val="20"/>
                <w:szCs w:val="22"/>
                <w:lang w:val="nl-NL" w:eastAsia="vi-VN"/>
              </w:rPr>
              <w:t xml:space="preserve"> ngày 16/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Ban hành quy định về tiêu chuẩn, số lượng, quy trình xét chọn đơn vị quản lý và chi trả chế độ phụ cấp cho nhân viên y tế thôn, bản trên địa bà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9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133/2016/QĐ-UBND ngày 20/12/2016</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nl-NL" w:eastAsia="vi-VN"/>
              </w:rPr>
            </w:pPr>
            <w:r>
              <w:rPr>
                <w:rFonts w:eastAsia="Arial" w:cs="Arial" w:ascii="Arial" w:hAnsi="Arial"/>
                <w:color w:val="000000"/>
                <w:sz w:val="20"/>
                <w:szCs w:val="22"/>
                <w:lang w:val="nl-NL" w:eastAsia="vi-VN"/>
              </w:rPr>
              <w:t>Về việc thực hiện chính sách hỗ trợ công tác dân số và kế hoạch hóa gia đình tỉnh Lào Cai giai đoạn 2017-20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01/01/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9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26/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18/8/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Bãi bỏ Quyết định số 46/2012/QĐ-UBND ngày 05/10/2012 của UBND tỉnh Lào Cai về việc ban hành giá các dịch vụ khám bệnh, chữa bệnh trong các cơ sở y tế công lập trên địa bàn tỉnh Là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01/9/2017</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59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val="vi-VN" w:eastAsia="vi-VN"/>
              </w:rPr>
            </w:pPr>
            <w:r>
              <w:rPr>
                <w:rFonts w:eastAsia="Arial" w:cs="Arial" w:ascii="Arial" w:hAnsi="Arial"/>
                <w:color w:val="000000"/>
                <w:sz w:val="20"/>
                <w:szCs w:val="22"/>
                <w:lang w:eastAsia="vi-VN"/>
              </w:rPr>
              <w:t>Quyết đ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pPr>
            <w:r>
              <w:rPr>
                <w:rFonts w:eastAsia="Arial" w:cs="Arial" w:ascii="Arial" w:hAnsi="Arial"/>
                <w:color w:val="000000"/>
                <w:sz w:val="20"/>
                <w:szCs w:val="22"/>
                <w:lang w:val="vi-VN" w:eastAsia="vi-VN"/>
              </w:rPr>
              <w:t xml:space="preserve">46/2017/QĐ-UBND </w:t>
            </w:r>
            <w:r>
              <w:rPr>
                <w:rFonts w:eastAsia="Arial" w:cs="Arial" w:ascii="Arial" w:hAnsi="Arial"/>
                <w:color w:val="000000"/>
                <w:sz w:val="20"/>
                <w:szCs w:val="22"/>
                <w:lang w:eastAsia="vi-VN"/>
              </w:rPr>
              <w:t xml:space="preserve">ngày </w:t>
            </w:r>
            <w:r>
              <w:rPr>
                <w:rFonts w:eastAsia="Arial" w:cs="Arial" w:ascii="Arial" w:hAnsi="Arial"/>
                <w:color w:val="000000"/>
                <w:sz w:val="20"/>
                <w:szCs w:val="22"/>
                <w:lang w:val="vi-VN" w:eastAsia="vi-VN"/>
              </w:rPr>
              <w:t>29/12/2017</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rPr>
                <w:rFonts w:ascii="Arial" w:hAnsi="Arial" w:eastAsia="Arial" w:cs="Arial"/>
                <w:color w:val="000000"/>
                <w:sz w:val="20"/>
                <w:szCs w:val="22"/>
                <w:lang w:val="vi-VN" w:eastAsia="vi-VN"/>
              </w:rPr>
            </w:pPr>
            <w:r>
              <w:rPr>
                <w:rFonts w:eastAsia="Arial" w:cs="Arial" w:ascii="Arial" w:hAnsi="Arial"/>
                <w:color w:val="000000"/>
                <w:sz w:val="20"/>
                <w:szCs w:val="22"/>
                <w:lang w:val="vi-VN" w:eastAsia="vi-VN"/>
              </w:rPr>
              <w:t>Sửa đổi, bổ sung một số điều của Quy định về quản lý an toàn thực phẩm đối với cơ sở kinh doanh dịch vụ ăn uống và kinh doanh thức ăn đường phố trên địa bàn tỉnh Lào Cai ban hành kèm theo Quyết định số 37/2014/QĐ-UBND ngày 24/9/2014 của Uỷ ban nhân dân tỉnh Lào Ca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color w:val="000000"/>
                <w:sz w:val="20"/>
                <w:szCs w:val="22"/>
                <w:lang w:eastAsia="vi-VN"/>
              </w:rPr>
            </w:pPr>
            <w:r>
              <w:rPr>
                <w:rFonts w:eastAsia="Arial" w:cs="Arial" w:ascii="Arial" w:hAnsi="Arial"/>
                <w:color w:val="000000"/>
                <w:sz w:val="20"/>
                <w:szCs w:val="22"/>
                <w:lang w:eastAsia="vi-VN"/>
              </w:rPr>
              <w:t>15/01/2018</w:t>
            </w:r>
          </w:p>
        </w:tc>
        <w:tc>
          <w:tcPr>
            <w:tcW w:w="3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sz w:val="20"/>
                <w:szCs w:val="22"/>
                <w:lang w:val="vi-VN" w:eastAsia="vi-VN"/>
              </w:rPr>
            </w:pPr>
            <w:r>
              <w:rPr>
                <w:rFonts w:eastAsia="Arial" w:cs="Arial" w:ascii="Arial" w:hAnsi="Arial"/>
                <w:sz w:val="20"/>
                <w:szCs w:val="22"/>
                <w:lang w:val="vi-VN" w:eastAsia="vi-VN"/>
              </w:rPr>
              <w:t>http://vbpl.vn/laocai/Pages/home.aspx</w:t>
            </w:r>
          </w:p>
        </w:tc>
      </w:tr>
      <w:tr>
        <w:trPr/>
        <w:tc>
          <w:tcPr>
            <w:tcW w:w="136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 w:hanging="0"/>
              <w:jc w:val="center"/>
              <w:rPr>
                <w:rFonts w:ascii="Arial" w:hAnsi="Arial" w:eastAsia="Arial" w:cs="Arial"/>
                <w:b/>
                <w:b/>
                <w:color w:val="000000"/>
                <w:sz w:val="20"/>
                <w:szCs w:val="22"/>
                <w:lang w:eastAsia="vi-VN"/>
              </w:rPr>
            </w:pPr>
            <w:r>
              <w:rPr>
                <w:rFonts w:eastAsia="Arial" w:cs="Arial" w:ascii="Arial" w:hAnsi="Arial"/>
                <w:b/>
                <w:color w:val="000000"/>
                <w:sz w:val="20"/>
                <w:szCs w:val="22"/>
                <w:lang w:eastAsia="vi-VN"/>
              </w:rPr>
              <w:t>Tổng số: 598 văn bản</w:t>
            </w:r>
          </w:p>
        </w:tc>
      </w:tr>
    </w:tbl>
    <w:p>
      <w:pPr>
        <w:pStyle w:val="Normal"/>
        <w:shd w:fill="FFFFFF" w:val="clear"/>
        <w:spacing w:before="0" w:after="120"/>
        <w:ind w:right="3" w:hanging="0"/>
        <w:jc w:val="center"/>
        <w:rPr>
          <w:vanish/>
        </w:rPr>
      </w:pPr>
      <w:r>
        <w:rPr>
          <w:vanish/>
        </w:rPr>
      </w:r>
      <w:bookmarkStart w:id="5" w:name="_PictureBullets"/>
      <w:bookmarkStart w:id="6" w:name="_PictureBullets"/>
      <w:bookmarkEnd w:id="6"/>
    </w:p>
    <w:sectPr>
      <w:headerReference w:type="even" r:id="rId5"/>
      <w:headerReference w:type="default" r:id="rId6"/>
      <w:type w:val="nextPage"/>
      <w:pgSz w:orient="landscape" w:w="16838" w:h="11906"/>
      <w:pgMar w:left="1555" w:right="1598" w:gutter="0" w:header="720" w:top="1282" w:footer="0" w:bottom="128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Symbol" w:hAnsi="Symbol" w:cs="Symbol"/>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sz w:val="24"/>
    </w:rPr>
  </w:style>
  <w:style w:type="character" w:styleId="WW8Num71z1">
    <w:name w:val="WW8Num71z1"/>
    <w:qFormat/>
    <w:rPr>
      <w:rFonts w:cs="Times New Roman"/>
      <w:sz w:val="22"/>
      <w:szCs w:val="22"/>
    </w:rPr>
  </w:style>
  <w:style w:type="character" w:styleId="WW8Num71z4">
    <w:name w:val="WW8Num71z4"/>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Times New Roman" w:hAnsi="Times New Roman" w:cs="Times New Roman"/>
    </w:rPr>
  </w:style>
  <w:style w:type="character" w:styleId="WW8Num94z3">
    <w:name w:val="WW8Num94z3"/>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style>
  <w:style w:type="character" w:styleId="WW8Num100z0">
    <w:name w:val="WW8Num100z0"/>
    <w:qFormat/>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i w:val="false"/>
    </w:rPr>
  </w:style>
  <w:style w:type="character" w:styleId="WW8Num118z0">
    <w:name w:val="WW8Num118z0"/>
    <w:qFormat/>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1">
    <w:name w:val="WW8Num120z1"/>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VnTime;Courier New" w:hAnsi=".VnTime;Courier New" w:cs=".VnTime;Courier New"/>
      <w:sz w:val="28"/>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qFormat/>
    <w:rPr>
      <w:rFonts w:ascii=".VnTimeH;Courier New" w:hAnsi=".VnTimeH;Courier New" w:cs=".VnTimeH;Courier New"/>
      <w:b/>
      <w:sz w:val="28"/>
      <w:lang w:val="en-US" w:bidi="ar-SA"/>
    </w:rPr>
  </w:style>
  <w:style w:type="character" w:styleId="SectionChar">
    <w:name w:val="Section Char"/>
    <w:qFormat/>
    <w:rPr>
      <w:b/>
      <w:bCs/>
      <w:sz w:val="16"/>
      <w:szCs w:val="24"/>
      <w:lang w:val="en-US" w:bidi="ar-SA"/>
    </w:rPr>
  </w:style>
  <w:style w:type="character" w:styleId="SubheadingChar">
    <w:name w:val="Sub-heading Char"/>
    <w:qFormat/>
    <w:rPr>
      <w:rFonts w:ascii="Arial" w:hAnsi="Arial" w:cs="Arial"/>
      <w:b/>
      <w:bCs/>
      <w:sz w:val="26"/>
      <w:szCs w:val="26"/>
      <w:lang w:val="en-US" w:bidi="ar-SA"/>
    </w:rPr>
  </w:style>
  <w:style w:type="character" w:styleId="Level2aChar2">
    <w:name w:val="Level 2 - a Char2"/>
    <w:qFormat/>
    <w:rPr>
      <w:b/>
      <w:bCs/>
      <w:sz w:val="28"/>
      <w:szCs w:val="28"/>
      <w:lang w:val="en-US" w:bidi="ar-SA"/>
    </w:rPr>
  </w:style>
  <w:style w:type="character" w:styleId="CharChar5">
    <w:name w:val=" Char Char5"/>
    <w:qFormat/>
    <w:rPr>
      <w:rFonts w:ascii=".VnTime;Courier New" w:hAnsi=".VnTime;Courier New" w:cs=".VnTime;Courier New"/>
      <w:b/>
      <w:bCs/>
      <w:i/>
      <w:iCs/>
      <w:sz w:val="26"/>
      <w:szCs w:val="26"/>
      <w:lang w:val="en-US" w:bidi="ar-SA"/>
    </w:rPr>
  </w:style>
  <w:style w:type="character" w:styleId="Heading6CharCharCharChar1">
    <w:name w:val="Heading 6 Char Char Char Char1"/>
    <w:qFormat/>
    <w:rPr>
      <w:b/>
      <w:bCs/>
      <w:sz w:val="22"/>
      <w:szCs w:val="22"/>
      <w:lang w:val="en-US" w:bidi="ar-SA"/>
    </w:rPr>
  </w:style>
  <w:style w:type="character" w:styleId="CharChar41">
    <w:name w:val=" Char Char41"/>
    <w:qFormat/>
    <w:rPr>
      <w:sz w:val="24"/>
      <w:szCs w:val="24"/>
      <w:lang w:val="en-US" w:bidi="ar-SA"/>
    </w:rPr>
  </w:style>
  <w:style w:type="character" w:styleId="CharChar39">
    <w:name w:val=" Char Char39"/>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CharChar37">
    <w:name w:val=" Char Char37"/>
    <w:qFormat/>
    <w:rPr>
      <w:rFonts w:ascii="Arial" w:hAnsi="Arial" w:cs="Arial"/>
      <w:sz w:val="22"/>
      <w:szCs w:val="22"/>
      <w:lang w:val="en-US" w:bidi="ar-SA"/>
    </w:rPr>
  </w:style>
  <w:style w:type="character" w:styleId="CharChar36">
    <w:name w:val=" Char Char36"/>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1Char1">
    <w:name w:val="Body Text Indent Char1 Char1"/>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CharCharCharCharCharChar1">
    <w:name w:val="Body Text Char Char Char Char Char Char Char1"/>
    <w:qFormat/>
    <w:rPr>
      <w:rFonts w:ascii=".VnTimeH;Courier New" w:hAnsi=".VnTimeH;Courier New" w:cs=".VnTimeH;Courier New"/>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CharCharCharCharChar">
    <w:name w:val="Footnote Text Char Char Char Char Char Char"/>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CharChar2">
    <w:name w:val="Body Text Indent 2 Char Char Char2"/>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harChar33">
    <w:name w:val=" Char Char33"/>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CharChar32">
    <w:name w:val=" Char Char32"/>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harChar31">
    <w:name w:val=" Char Char31"/>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1">
    <w:name w:val="Char Char5"/>
    <w:qFormat/>
    <w:rPr>
      <w:rFonts w:ascii="Arial" w:hAnsi="Arial" w:cs="Arial"/>
      <w:sz w:val="22"/>
      <w:szCs w:val="22"/>
      <w:lang w:val="en-US"/>
    </w:rPr>
  </w:style>
  <w:style w:type="character" w:styleId="CharChar42">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4">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CharChar19">
    <w:name w:val=" Char Char19"/>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40">
    <w:name w:val=" Char Char40"/>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CharChar30">
    <w:name w:val=" Char Char30"/>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qFormat/>
    <w:rPr>
      <w:lang w:val="en-US" w:bidi="ar-SA"/>
    </w:rPr>
  </w:style>
  <w:style w:type="character" w:styleId="CharChar29">
    <w:name w:val=" Char Char29"/>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CharChar26">
    <w:name w:val=" Char Char26"/>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CharChar171">
    <w:name w:val=" Char Char17"/>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qFormat/>
    <w:rPr>
      <w:sz w:val="24"/>
      <w:szCs w:val="24"/>
      <w:lang w:val="en-US" w:bidi="ar-SA"/>
    </w:rPr>
  </w:style>
  <w:style w:type="character" w:styleId="CharChar27">
    <w:name w:val=" Char Char27"/>
    <w:qFormat/>
    <w:rPr>
      <w:rFonts w:ascii=".VnTime;Courier New" w:hAnsi=".VnTime;Courier New" w:cs="Times New Roman"/>
      <w:sz w:val="24"/>
      <w:szCs w:val="24"/>
      <w:lang w:val="en-US" w:bidi="ar-SA"/>
    </w:rPr>
  </w:style>
  <w:style w:type="character" w:styleId="CharChar23">
    <w:name w:val=" Char Char23"/>
    <w:qFormat/>
    <w:rPr>
      <w:sz w:val="24"/>
      <w:szCs w:val="24"/>
      <w:lang w:val="en-US" w:bidi="ar-SA"/>
    </w:rPr>
  </w:style>
  <w:style w:type="character" w:styleId="CharChar151">
    <w:name w:val=" Char Char15"/>
    <w:qFormat/>
    <w:rPr>
      <w:i/>
      <w:iCs/>
      <w:sz w:val="24"/>
      <w:szCs w:val="24"/>
      <w:lang w:val="en-US" w:bidi="ar-SA"/>
    </w:rPr>
  </w:style>
  <w:style w:type="character" w:styleId="CharChar25">
    <w:name w:val=" Char Char25"/>
    <w:qFormat/>
    <w:rPr>
      <w:rFonts w:ascii="Arial Unicode MS" w:hAnsi="Arial Unicode MS" w:eastAsia="Arial Unicode MS" w:cs="Arial Unicode MS"/>
      <w:lang w:val="en-US" w:bidi="ar-SA"/>
    </w:rPr>
  </w:style>
  <w:style w:type="character" w:styleId="CharChar13">
    <w:name w:val=" Char Char13"/>
    <w:qFormat/>
    <w:rPr>
      <w:rFonts w:ascii="Arial" w:hAnsi="Arial" w:cs="Arial"/>
      <w:sz w:val="24"/>
      <w:szCs w:val="24"/>
      <w:lang w:val="en-US" w:bidi="ar-SA"/>
    </w:rPr>
  </w:style>
  <w:style w:type="character" w:styleId="CharChar12">
    <w:name w:val=" Char Char12"/>
    <w:qFormat/>
    <w:rPr>
      <w:sz w:val="24"/>
      <w:szCs w:val="24"/>
      <w:lang w:val="en-US" w:bidi="ar-SA"/>
    </w:rPr>
  </w:style>
  <w:style w:type="character" w:styleId="CharChar28">
    <w:name w:val=" Char Char28"/>
    <w:qFormat/>
    <w:rPr>
      <w:sz w:val="28"/>
      <w:szCs w:val="28"/>
      <w:lang w:val="en-US" w:bidi="ar-SA"/>
    </w:rPr>
  </w:style>
  <w:style w:type="character" w:styleId="CharChar10">
    <w:name w:val=" Char Char10"/>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38">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1">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Xlabelvalue">
    <w:name w:val="x-label-value"/>
    <w:qFormat/>
    <w:rPr>
      <w:rFonts w:cs="Times New Roman"/>
    </w:rPr>
  </w:style>
  <w:style w:type="character" w:styleId="Tiu1">
    <w:name w:val="Tiêu đề #1_"/>
    <w:qFormat/>
    <w:rPr>
      <w:b/>
      <w:sz w:val="26"/>
      <w:shd w:fill="FFFFFF" w:val="clear"/>
    </w:rPr>
  </w:style>
  <w:style w:type="character" w:styleId="FontStyle44">
    <w:name w:val="Font Style44"/>
    <w:qFormat/>
    <w:rPr>
      <w:rFonts w:ascii="Times New Roman" w:hAnsi="Times New Roman" w:cs="Times New Roman"/>
      <w:color w:val="000000"/>
      <w:sz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center"/>
    </w:pPr>
    <w:rPr>
      <w:rFonts w:eastAsia="Calibri"/>
      <w:spacing w:val="-8"/>
      <w:lang w:val="nl-NL"/>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SubClauseText">
    <w:name w:val="Sub-Clause Text"/>
    <w:basedOn w:val="Normal"/>
    <w:qFormat/>
    <w:pPr>
      <w:spacing w:before="120" w:after="120"/>
      <w:jc w:val="both"/>
    </w:pPr>
    <w:rPr>
      <w:spacing w:val="-4"/>
      <w:sz w:val="24"/>
      <w:szCs w:val="20"/>
    </w:rPr>
  </w:style>
  <w:style w:type="paragraph" w:styleId="Tiu11">
    <w:name w:val="Tiêu đề #11"/>
    <w:basedOn w:val="Normal"/>
    <w:qFormat/>
    <w:pPr>
      <w:widowControl w:val="false"/>
      <w:shd w:fill="FFFFFF" w:val="clear"/>
      <w:spacing w:lineRule="exact" w:line="310" w:before="0" w:after="240"/>
      <w:jc w:val="center"/>
      <w:outlineLvl w:val="0"/>
    </w:pPr>
    <w:rPr>
      <w:b/>
      <w:sz w:val="26"/>
      <w:szCs w:val="20"/>
      <w:shd w:fill="FFFFFF" w:val="clear"/>
    </w:rPr>
  </w:style>
  <w:style w:type="paragraph" w:styleId="NormalTimesNewRoman">
    <w:name w:val="Normal + Times New Roman"/>
    <w:basedOn w:val="TextBody"/>
    <w:qFormat/>
    <w:pPr>
      <w:widowControl w:val="false"/>
      <w:spacing w:before="60" w:after="0"/>
      <w:ind w:left="1063" w:right="2211" w:hanging="0"/>
      <w:jc w:val="both"/>
    </w:pPr>
    <w:rPr>
      <w:rFonts w:ascii="Times New Roman" w:hAnsi="Times New Roman" w:eastAsia="Calibri" w:cs="Times New Roman"/>
      <w:sz w:val="28"/>
      <w:szCs w:val="28"/>
    </w:rPr>
  </w:style>
  <w:style w:type="paragraph" w:styleId="ListParagraph2">
    <w:name w:val="List Paragraph"/>
    <w:basedOn w:val="Normal"/>
    <w:qFormat/>
    <w:pPr>
      <w:ind w:left="720" w:hanging="0"/>
    </w:pPr>
    <w:rPr>
      <w:rFonts w:eastAsia="Arial"/>
      <w:sz w:val="24"/>
      <w:szCs w:val="24"/>
    </w:rPr>
  </w:style>
  <w:style w:type="paragraph" w:styleId="HeaderLeft">
    <w:name w:val="Header Left"/>
    <w:basedOn w:val="Header"/>
    <w:qFormat/>
    <w:pPr>
      <w:suppressLineNumbers/>
      <w:tabs>
        <w:tab w:val="clear" w:pos="4320"/>
        <w:tab w:val="clear" w:pos="8640"/>
        <w:tab w:val="center" w:pos="4672" w:leader="none"/>
        <w:tab w:val="right" w:pos="93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tai-nguyen-moi-truong/quyet-dinh-661-qd-ttg-muc-tieu-nhiem-vu-chinh-sach-va-to-chuc-thuc-hien-du-an-trong-moi-5-trieu-ha-rung-41950.asp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04:00Z</dcterms:created>
  <dc:creator>congbao</dc:creator>
  <dc:description/>
  <cp:keywords/>
  <dc:language>en-US</dc:language>
  <cp:lastModifiedBy>User</cp:lastModifiedBy>
  <dcterms:modified xsi:type="dcterms:W3CDTF">2019-05-28T02:0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