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w:t>
      </w:r>
    </w:p>
    <w:p>
      <w:pPr>
        <w:pStyle w:val="Normal"/>
        <w:spacing w:lineRule="auto" w:line="280"/>
        <w:jc w:val="center"/>
        <w:rPr/>
      </w:pPr>
      <w:r>
        <w:rPr>
          <w:rFonts w:cs="Times New Roman" w:ascii="Times New Roman" w:hAnsi="Times New Roman"/>
          <w:b/>
          <w:color w:val="000000"/>
          <w:sz w:val="28"/>
          <w:szCs w:val="28"/>
          <w:lang w:val="nl-NL"/>
        </w:rPr>
        <w:t xml:space="preserve">CÂN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ỐI NGUỒN THU, CHI DỰ TOÁN NGÂN SÁCH CẤP THÀNH PHỐ</w:t>
      </w:r>
    </w:p>
    <w:p>
      <w:pPr>
        <w:pStyle w:val="Normal"/>
        <w:spacing w:lineRule="auto" w:line="280"/>
        <w:jc w:val="center"/>
        <w:rPr/>
      </w:pPr>
      <w:r>
        <w:rPr>
          <w:rFonts w:cs="Times New Roman" w:ascii="Times New Roman" w:hAnsi="Times New Roman"/>
          <w:b/>
          <w:color w:val="000000"/>
          <w:sz w:val="28"/>
          <w:szCs w:val="28"/>
          <w:lang w:val="nl-NL"/>
        </w:rPr>
        <w:t>VÀ NGÂN SÁCH QUẬN, HUYỆN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jc w:val="center"/>
        <w:rPr>
          <w:rFonts w:ascii="Times New Roman" w:hAnsi="Times New Roman" w:cs="Times New Roman"/>
          <w:i/>
          <w:i/>
          <w:color w:val="000000"/>
          <w:lang w:val="nl-NL"/>
        </w:rPr>
      </w:pP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w:t>
      </w:r>
    </w:p>
    <w:p>
      <w:pPr>
        <w:pStyle w:val="Normal"/>
        <w:spacing w:lineRule="auto" w:line="280" w:before="0" w:after="360"/>
        <w:jc w:val="center"/>
        <w:rPr/>
      </w:pPr>
      <w:r>
        <mc:AlternateContent>
          <mc:Choice Requires="wps">
            <w:drawing>
              <wp:anchor behindDoc="0" distT="0" distB="0" distL="0" distR="0" simplePos="0" locked="0" layoutInCell="0" allowOverlap="1" relativeHeight="11">
                <wp:simplePos x="0" y="0"/>
                <wp:positionH relativeFrom="column">
                  <wp:posOffset>2326005</wp:posOffset>
                </wp:positionH>
                <wp:positionV relativeFrom="paragraph">
                  <wp:posOffset>201930</wp:posOffset>
                </wp:positionV>
                <wp:extent cx="156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 xml:space="preserve">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9639" w:type="dxa"/>
        <w:jc w:val="left"/>
        <w:tblInd w:w="-20" w:type="dxa"/>
        <w:tblLayout w:type="fixed"/>
        <w:tblCellMar>
          <w:top w:w="0" w:type="dxa"/>
          <w:left w:w="108" w:type="dxa"/>
          <w:bottom w:w="0" w:type="dxa"/>
          <w:right w:w="108" w:type="dxa"/>
        </w:tblCellMar>
      </w:tblPr>
      <w:tblGrid>
        <w:gridCol w:w="594"/>
        <w:gridCol w:w="2725"/>
        <w:gridCol w:w="1304"/>
        <w:gridCol w:w="1304"/>
        <w:gridCol w:w="1265"/>
        <w:gridCol w:w="1266"/>
        <w:gridCol w:w="1181"/>
      </w:tblGrid>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ST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t>Nội dun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Dự toán năm 201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Ước thực hiện năm 201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Dự toán năm 201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So sánh</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Tuyệt đố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Tương đối (%)</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 w:val="20"/>
              </w:rPr>
            </w:pPr>
            <w:r>
              <w:rPr>
                <w:rFonts w:cs="Times New Roman" w:ascii="Times New Roman" w:hAnsi="Times New Roman"/>
                <w:b/>
                <w:bCs/>
                <w:sz w:val="20"/>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 w:val="20"/>
              </w:rPr>
            </w:pPr>
            <w:r>
              <w:rPr>
                <w:rFonts w:cs="Times New Roman" w:ascii="Times New Roman" w:hAnsi="Times New Roman"/>
                <w:b/>
                <w:bCs/>
                <w:sz w:val="20"/>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 w:val="20"/>
              </w:rPr>
            </w:pPr>
            <w:r>
              <w:rPr>
                <w:rFonts w:cs="Times New Roman" w:ascii="Times New Roman" w:hAnsi="Times New Roman"/>
                <w:b/>
                <w:bCs/>
                <w:sz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 w:val="20"/>
              </w:rPr>
            </w:pPr>
            <w:r>
              <w:rPr>
                <w:rFonts w:cs="Times New Roman" w:ascii="Times New Roman" w:hAnsi="Times New Roman"/>
                <w:b/>
                <w:bCs/>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 w:val="20"/>
              </w:rPr>
            </w:pPr>
            <w:r>
              <w:rPr>
                <w:rFonts w:cs="Times New Roman" w:ascii="Times New Roman" w:hAnsi="Times New Roman"/>
                <w:b/>
                <w:bCs/>
                <w:sz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 w:val="20"/>
              </w:rPr>
            </w:pPr>
            <w:r>
              <w:rPr>
                <w:rFonts w:cs="Times New Roman" w:ascii="Times New Roman" w:hAnsi="Times New Roman"/>
                <w:b/>
                <w:bCs/>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 w:val="20"/>
              </w:rPr>
            </w:pPr>
            <w:r>
              <w:rPr>
                <w:rFonts w:cs="Times New Roman" w:ascii="Times New Roman" w:hAnsi="Times New Roman"/>
                <w:b/>
                <w:bCs/>
                <w:sz w:val="20"/>
              </w:rPr>
              <w:t>5</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t>NGÂN SÁCH CẤP THÀNH PH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lef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t xml:space="preserve">Nguồn thu ngân sách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9.564.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2.067.8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9.518.2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2.549.5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78.87</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ngân sách được hưởng theo phân cấ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7.254.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6.615.3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pPr>
            <w:r>
              <w:rPr>
                <w:rFonts w:cs="Times New Roman" w:ascii="Times New Roman" w:hAnsi="Times New Roman"/>
                <w:sz w:val="24"/>
                <w:szCs w:val="24"/>
              </w:rPr>
              <w:t>7.064.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448.8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06.78</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bổ sung từ ngân sách cấp trê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2.310.6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2.394.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2.391.3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3.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99.86</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i/>
                <w:i/>
                <w:iCs/>
                <w:szCs w:val="26"/>
              </w:rPr>
            </w:pPr>
            <w:r>
              <w:rPr>
                <w:rFonts w:cs="Times New Roman" w:ascii="Times New Roman" w:hAnsi="Times New Roman"/>
                <w:i/>
                <w:iCs/>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i/>
                <w:i/>
                <w:iCs/>
                <w:szCs w:val="26"/>
              </w:rPr>
            </w:pPr>
            <w:r>
              <w:rPr>
                <w:rFonts w:cs="Times New Roman" w:ascii="Times New Roman" w:hAnsi="Times New Roman"/>
                <w:i/>
                <w:iCs/>
                <w:szCs w:val="26"/>
              </w:rPr>
              <w:t>Thu bổ sung cân đối ngân s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i/>
                <w:i/>
                <w:iCs/>
                <w:szCs w:val="26"/>
              </w:rPr>
            </w:pPr>
            <w:r>
              <w:rPr>
                <w:rFonts w:cs="Times New Roman" w:ascii="Times New Roman" w:hAnsi="Times New Roman"/>
                <w:i/>
                <w:iCs/>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i/>
                <w:i/>
                <w:iCs/>
                <w:szCs w:val="26"/>
              </w:rPr>
            </w:pPr>
            <w:r>
              <w:rPr>
                <w:rFonts w:cs="Times New Roman" w:ascii="Times New Roman" w:hAnsi="Times New Roman"/>
                <w:i/>
                <w:iCs/>
                <w:szCs w:val="26"/>
              </w:rPr>
              <w:t>Thu bổ sung có mục tiê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2.310.6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2.394.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915.7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478.9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80.00</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i/>
                <w:i/>
                <w:iCs/>
                <w:szCs w:val="26"/>
              </w:rPr>
            </w:pPr>
            <w:r>
              <w:rPr>
                <w:rFonts w:cs="Times New Roman" w:ascii="Times New Roman" w:hAnsi="Times New Roman"/>
                <w:i/>
                <w:iCs/>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i/>
                <w:i/>
                <w:iCs/>
                <w:szCs w:val="26"/>
              </w:rPr>
            </w:pPr>
            <w:r>
              <w:rPr>
                <w:rFonts w:cs="Times New Roman" w:ascii="Times New Roman" w:hAnsi="Times New Roman"/>
                <w:i/>
                <w:iCs/>
                <w:szCs w:val="26"/>
              </w:rPr>
              <w:t>Thu bổ sung thực hiện các chính sách tiền lương theo quy đị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475.6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475.6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từ quỹ dự trữ tài ch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kết d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531.5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6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468.8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4.09</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chuyển nguồn từ năm trước chuyển sa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519.8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519.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hoàn trả các cấp ngân s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6.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6.3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I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pPr>
            <w:r>
              <w:rPr>
                <w:rFonts w:cs="Times New Roman" w:ascii="Times New Roman" w:hAnsi="Times New Roman"/>
                <w:b/>
                <w:bCs/>
                <w:szCs w:val="26"/>
              </w:rPr>
              <w:t>Chi ngân s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0.407.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0.800.4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9.988.2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418.8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95.98</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Chi thuộc nhiệm vụ của ngân sách cấp thành ph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7.279.7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7.380.6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6.699.8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579.8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92.03</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Chi bổ sung cho ngân sách cấp dướ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3.127.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3.419.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3.288.3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61.0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05.15</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i/>
                <w:i/>
                <w:iCs/>
                <w:szCs w:val="26"/>
              </w:rPr>
            </w:pPr>
            <w:r>
              <w:rPr>
                <w:rFonts w:cs="Times New Roman" w:ascii="Times New Roman" w:hAnsi="Times New Roman"/>
                <w:i/>
                <w:iCs/>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pPr>
            <w:r>
              <w:rPr>
                <w:rFonts w:cs="Times New Roman" w:ascii="Times New Roman" w:hAnsi="Times New Roman"/>
                <w:i/>
                <w:iCs/>
                <w:szCs w:val="26"/>
              </w:rPr>
              <w:t>Chi bổ sung cân đối ngân s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058.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058.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219.4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60.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05.26</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i/>
                <w:i/>
                <w:iCs/>
                <w:szCs w:val="26"/>
              </w:rPr>
            </w:pPr>
            <w:r>
              <w:rPr>
                <w:rFonts w:cs="Times New Roman" w:ascii="Times New Roman" w:hAnsi="Times New Roman"/>
                <w:i/>
                <w:iCs/>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i/>
                <w:i/>
                <w:iCs/>
                <w:szCs w:val="26"/>
              </w:rPr>
            </w:pPr>
            <w:r>
              <w:rPr>
                <w:rFonts w:cs="Times New Roman" w:ascii="Times New Roman" w:hAnsi="Times New Roman"/>
                <w:i/>
                <w:iCs/>
                <w:szCs w:val="26"/>
              </w:rPr>
              <w:t>Chi bổ sung có mục tiê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68.7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61.3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68.9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00.20</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Chi chuyển nguồn sang năm sa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II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t>Bội chi NSĐP/Bội thu NSĐ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84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4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37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55.79</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t>NGÂN SÁCH QUẬN, HUY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t xml:space="preserve">Nguồn thu ngân sách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4.611.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6.075.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4.806.3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268.7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79.12</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ngân sách được hưởng theo phân cấ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484.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757.2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518.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239.2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86.39</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bổ sung từ ngân sách cấp trê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3.127.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3.419.8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3.288.3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131.5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96.15</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i/>
                <w:i/>
                <w:iCs/>
                <w:szCs w:val="26"/>
              </w:rPr>
            </w:pPr>
            <w:r>
              <w:rPr>
                <w:rFonts w:cs="Times New Roman" w:ascii="Times New Roman" w:hAnsi="Times New Roman"/>
                <w:i/>
                <w:iCs/>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pPr>
            <w:r>
              <w:rPr>
                <w:rFonts w:cs="Times New Roman" w:ascii="Times New Roman" w:hAnsi="Times New Roman"/>
                <w:i/>
                <w:iCs/>
                <w:szCs w:val="26"/>
              </w:rPr>
              <w:t>Thu bổ sung cân đối ngân s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058.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058.5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219.4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60.9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05.26</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i/>
                <w:i/>
                <w:iCs/>
                <w:szCs w:val="26"/>
              </w:rPr>
            </w:pPr>
            <w:r>
              <w:rPr>
                <w:rFonts w:cs="Times New Roman" w:ascii="Times New Roman" w:hAnsi="Times New Roman"/>
                <w:i/>
                <w:iCs/>
                <w:szCs w:val="26"/>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i/>
                <w:i/>
                <w:iCs/>
                <w:szCs w:val="26"/>
              </w:rPr>
            </w:pPr>
            <w:r>
              <w:rPr>
                <w:rFonts w:cs="Times New Roman" w:ascii="Times New Roman" w:hAnsi="Times New Roman"/>
                <w:i/>
                <w:iCs/>
                <w:szCs w:val="26"/>
              </w:rPr>
              <w:t>Thu bổ sung có mục tiê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68.7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361.3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68.9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292.4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i/>
                <w:i/>
                <w:iCs/>
                <w:sz w:val="24"/>
                <w:szCs w:val="24"/>
              </w:rPr>
            </w:pPr>
            <w:r>
              <w:rPr>
                <w:rFonts w:cs="Times New Roman" w:ascii="Times New Roman" w:hAnsi="Times New Roman"/>
                <w:i/>
                <w:iCs/>
                <w:sz w:val="24"/>
                <w:szCs w:val="24"/>
              </w:rPr>
              <w:t>19.07</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kết d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465.9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465.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szCs w:val="26"/>
              </w:rPr>
            </w:pPr>
            <w:r>
              <w:rPr>
                <w:rFonts w:cs="Times New Roman" w:ascii="Times New Roman" w:hAnsi="Times New Roman"/>
                <w:szCs w:val="26"/>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szCs w:val="26"/>
              </w:rPr>
            </w:pPr>
            <w:r>
              <w:rPr>
                <w:rFonts w:cs="Times New Roman" w:ascii="Times New Roman" w:hAnsi="Times New Roman"/>
                <w:szCs w:val="26"/>
              </w:rPr>
              <w:t>Thu chuyển nguồn từ năm trước chuyển sa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432.0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t>-432.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rFonts w:ascii="Times New Roman" w:hAnsi="Times New Roman" w:cs="Times New Roman"/>
                <w:b/>
                <w:b/>
                <w:bCs/>
                <w:szCs w:val="26"/>
              </w:rPr>
            </w:pPr>
            <w:r>
              <w:rPr>
                <w:rFonts w:cs="Times New Roman" w:ascii="Times New Roman" w:hAnsi="Times New Roman"/>
                <w:b/>
                <w:bCs/>
                <w:szCs w:val="26"/>
              </w:rPr>
              <w:t>I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rPr>
                <w:rFonts w:ascii="Times New Roman" w:hAnsi="Times New Roman" w:cs="Times New Roman"/>
                <w:b/>
                <w:b/>
                <w:bCs/>
                <w:szCs w:val="26"/>
              </w:rPr>
            </w:pPr>
            <w:r>
              <w:rPr>
                <w:rFonts w:cs="Times New Roman" w:ascii="Times New Roman" w:hAnsi="Times New Roman"/>
                <w:b/>
                <w:bCs/>
                <w:szCs w:val="26"/>
              </w:rPr>
              <w:t xml:space="preserve">Chi ngân sách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4.611.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pPr>
            <w:r>
              <w:rPr>
                <w:rFonts w:cs="Times New Roman" w:ascii="Times New Roman" w:hAnsi="Times New Roman"/>
                <w:b/>
                <w:bCs/>
                <w:sz w:val="24"/>
                <w:szCs w:val="24"/>
              </w:rPr>
              <w:t>4.517.9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4.806.3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288.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04.22</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474" w:footer="720" w:bottom="1134"/>
          <w:pgNumType w:fmt="decimal"/>
          <w:formProt w:val="false"/>
          <w:titlePg/>
          <w:textDirection w:val="lrTb"/>
          <w:docGrid w:type="default" w:linePitch="360" w:charSpace="0"/>
        </w:sectPr>
      </w:pP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I</w:t>
      </w:r>
    </w:p>
    <w:p>
      <w:pPr>
        <w:pStyle w:val="Normal"/>
        <w:spacing w:lineRule="auto" w:line="280"/>
        <w:jc w:val="center"/>
        <w:rPr/>
      </w:pPr>
      <w:r>
        <w:rPr>
          <w:rFonts w:cs="Times New Roman" w:ascii="Times New Roman" w:hAnsi="Times New Roman"/>
          <w:b/>
          <w:color w:val="000000"/>
          <w:sz w:val="28"/>
          <w:szCs w:val="28"/>
          <w:lang w:val="nl-NL"/>
        </w:rPr>
        <w:t>DỰ TOÁN THU NGÂN SÁCH NHÀ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ỚC TRÊN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ỊA BÀN TỪNG QUẬN, HUYỆN THEO LĨNH VỰC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before="0" w:after="36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10">
                <wp:simplePos x="0" y="0"/>
                <wp:positionH relativeFrom="column">
                  <wp:posOffset>2872105</wp:posOffset>
                </wp:positionH>
                <wp:positionV relativeFrom="paragraph">
                  <wp:posOffset>206375</wp:posOffset>
                </wp:positionV>
                <wp:extent cx="3307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w:t>
      </w:r>
      <w:r>
        <w:rPr>
          <w:rFonts w:cs="Times New Roman" w:ascii="Times New Roman" w:hAnsi="Times New Roman"/>
          <w:i/>
          <w:color w:val="000000"/>
          <w:lang w:val="nl-NL"/>
        </w:rPr>
        <w:t xml:space="preserve">VT: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14573" w:type="dxa"/>
        <w:jc w:val="center"/>
        <w:tblInd w:w="0" w:type="dxa"/>
        <w:tblLayout w:type="fixed"/>
        <w:tblCellMar>
          <w:top w:w="0" w:type="dxa"/>
          <w:left w:w="108" w:type="dxa"/>
          <w:bottom w:w="0" w:type="dxa"/>
          <w:right w:w="108" w:type="dxa"/>
        </w:tblCellMar>
      </w:tblPr>
      <w:tblGrid>
        <w:gridCol w:w="561"/>
        <w:gridCol w:w="3449"/>
        <w:gridCol w:w="1134"/>
        <w:gridCol w:w="992"/>
        <w:gridCol w:w="992"/>
        <w:gridCol w:w="1019"/>
        <w:gridCol w:w="824"/>
        <w:gridCol w:w="850"/>
        <w:gridCol w:w="851"/>
        <w:gridCol w:w="850"/>
        <w:gridCol w:w="851"/>
        <w:gridCol w:w="709"/>
        <w:gridCol w:w="708"/>
        <w:gridCol w:w="783"/>
      </w:tblGrid>
      <w:tr>
        <w:trPr>
          <w:trHeight w:val="5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w:t>
            </w:r>
          </w:p>
        </w:tc>
        <w:tc>
          <w:tcPr>
            <w:tcW w:w="9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ĐÓ</w:t>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ành ph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ận, huyện</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iết Chi cục thuế các quận, huyện</w:t>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pPr>
            <w:r>
              <w:rPr>
                <w:rFonts w:cs="Times New Roman" w:ascii="Times New Roman" w:hAnsi="Times New Roman"/>
                <w:b/>
                <w:bCs/>
                <w:color w:val="000000"/>
                <w:sz w:val="22"/>
                <w:szCs w:val="22"/>
              </w:rPr>
              <w:t>Ninh  K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ình Thu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i R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pPr>
            <w:r>
              <w:rPr>
                <w:rFonts w:cs="Times New Roman" w:ascii="Times New Roman" w:hAnsi="Times New Roman"/>
                <w:b/>
                <w:bCs/>
                <w:color w:val="000000"/>
                <w:sz w:val="22"/>
                <w:szCs w:val="22"/>
              </w:rPr>
              <w:t>Ô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ốt N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g Đ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pPr>
            <w:r>
              <w:rPr>
                <w:rFonts w:cs="Times New Roman" w:ascii="Times New Roman" w:hAnsi="Times New Roman"/>
                <w:b/>
                <w:bCs/>
                <w:color w:val="000000"/>
                <w:sz w:val="22"/>
                <w:szCs w:val="22"/>
              </w:rPr>
              <w:t>Cờ    Đ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ới L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ĩnh  Thạnh</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4</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5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9.07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427.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b/>
                <w:bCs/>
                <w:spacing w:val="-6"/>
                <w:sz w:val="20"/>
              </w:rPr>
              <w:t>1.02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5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5.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5.0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NỘI ĐỊA (I+I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5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07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427.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2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5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5.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5.0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thuế - phí, lệ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9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6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329.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b/>
                <w:bCs/>
                <w:spacing w:val="-6"/>
                <w:sz w:val="20"/>
              </w:rPr>
              <w:t>989.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7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4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7.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7.1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 từ các DNNN do Trung ươ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N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à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spacing w:val="-6"/>
                <w:sz w:val="20"/>
              </w:rPr>
              <w:t>7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7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TĐ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 từ các DNNN do địa phươ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N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9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à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spacing w:val="-6"/>
                <w:sz w:val="20"/>
              </w:rPr>
              <w:t>2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TĐ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 từ DN có vốn đầu tư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N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à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7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7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TĐ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ế khu vực CTN, dịch vụ ngoài Q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1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2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99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8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6.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7.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4.52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N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4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6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7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spacing w:val="-6"/>
                <w:sz w:val="20"/>
              </w:rPr>
              <w:t>2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1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à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5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1</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14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3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14.9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16.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4.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4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2.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3.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6.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5.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9.328</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TĐ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1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8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1</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Doanh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9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2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93.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64.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3.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72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N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4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6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71.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1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à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4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95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3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17.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99.2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8.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2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9.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4.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1.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589</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TĐ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18.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1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9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1</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Hộ cá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9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98.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7.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8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N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à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1</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9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97.8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16.8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8.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1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739</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TĐ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spacing w:val="-6"/>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 tiền sử dụng đất (không tính các khoản ghi thu - ghi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9.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0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Thu tiền thuê đất (không tính các khoản ghi thu - ghi c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ế sử dụng đất phi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tiền bán nhà thuộc sở hữu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uế thu nhập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6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15.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8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9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2.6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Lệ phí trước b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4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97.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8.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6.1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hí - lệ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8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Phí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5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5.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7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Phí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4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9.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1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Trong đó: Lệ phí Mô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24.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3.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i/>
                <w:iCs/>
                <w:spacing w:val="-6"/>
                <w:sz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42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ế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79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Thu từ hh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1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129.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3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Thu từ hh SX tro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66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66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8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u khác 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4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b/>
                <w:bCs/>
                <w:spacing w:val="-6"/>
                <w:sz w:val="20"/>
              </w:rPr>
              <w:t>98.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30.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7.9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color w:val="000000"/>
                <w:spacing w:val="-6"/>
                <w:sz w:val="22"/>
                <w:szCs w:val="22"/>
              </w:rPr>
            </w:pPr>
            <w:r>
              <w:rPr>
                <w:rFonts w:cs="Times New Roman" w:ascii="Times New Roman" w:hAnsi="Times New Roman"/>
                <w:b/>
                <w:bCs/>
                <w:i/>
                <w:i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Thu khác NS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39.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8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52.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2.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4.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4.4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ong đó: thu phạt A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3.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w:ascii="Times New Roman" w:hAnsi="Times New Roman"/>
                <w:spacing w:val="-6"/>
                <w:sz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3.0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Thu khác NS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0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5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46.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i/>
                <w:i/>
                <w:iCs/>
                <w:spacing w:val="-6"/>
                <w:sz w:val="20"/>
              </w:rPr>
            </w:pPr>
            <w:r>
              <w:rPr>
                <w:rFonts w:cs="Times New Roman" w:ascii="Times New Roman" w:hAnsi="Times New Roman"/>
                <w:i/>
                <w:iCs/>
                <w:spacing w:val="-6"/>
                <w:sz w:val="20"/>
              </w:rPr>
              <w:t>3.500</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Xổ số kiế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Cổ tức, lợi nh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i/>
                <w:i/>
                <w:iCs/>
                <w:spacing w:val="-6"/>
                <w:sz w:val="20"/>
              </w:rPr>
            </w:pPr>
            <w:r>
              <w:rPr>
                <w:rFonts w:cs="Times New Roman" w:ascii="Times New Roman" w:hAnsi="Times New Roman"/>
                <w:b/>
                <w:bCs/>
                <w:i/>
                <w:iCs/>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TỪ HOẠT ĐỘNG XUẤT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huế GTGT thu từ hàng hóa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7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7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huế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huế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1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huế TTĐB thu từ hàng hóa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spacing w:val="-6"/>
                <w:sz w:val="20"/>
              </w:rPr>
            </w:pPr>
            <w:r>
              <w:rPr>
                <w:rFonts w:cs="Times New Roman" w:ascii="Times New Roman" w:hAnsi="Times New Roman"/>
                <w:b/>
                <w:bCs/>
                <w:spacing w:val="-6"/>
                <w:sz w:val="20"/>
              </w:rPr>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huế BVMT thu từ hàng hóa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bl>
    <w:p>
      <w:pPr>
        <w:sectPr>
          <w:headerReference w:type="default" r:id="rId6"/>
          <w:headerReference w:type="first" r:id="rId7"/>
          <w:footerReference w:type="default" r:id="rId8"/>
          <w:footerReference w:type="first" r:id="rId9"/>
          <w:type w:val="nextPage"/>
          <w:pgSz w:orient="landscape" w:w="16838" w:h="11906"/>
          <w:pgMar w:left="1134" w:right="1474" w:gutter="0" w:header="720" w:top="1134" w:footer="720" w:bottom="1134"/>
          <w:pgNumType w:fmt="decimal"/>
          <w:formProt w:val="false"/>
          <w:titlePg/>
          <w:textDirection w:val="lrTb"/>
          <w:docGrid w:type="default" w:linePitch="354" w:charSpace="0"/>
        </w:sectPr>
      </w:pP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II</w:t>
      </w: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Ự TOÁN CHI NGÂN SÁCH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ỊA P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 xml:space="preserve">NG, CHI NGÂN SÁCH </w:t>
      </w: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ẤP THÀNH PHỐ VÀ CHI NGÂN SÁCH QUẬN, HUYỆN </w:t>
      </w:r>
    </w:p>
    <w:p>
      <w:pPr>
        <w:pStyle w:val="Normal"/>
        <w:spacing w:lineRule="auto" w:line="280"/>
        <w:jc w:val="center"/>
        <w:rPr/>
      </w:pPr>
      <w:r>
        <w:rPr>
          <w:rFonts w:cs="Times New Roman" w:ascii="Times New Roman" w:hAnsi="Times New Roman"/>
          <w:b/>
          <w:color w:val="000000"/>
          <w:sz w:val="28"/>
          <w:szCs w:val="28"/>
          <w:lang w:val="nl-NL"/>
        </w:rPr>
        <w:t>THEO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CẤU CHI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jc w:val="center"/>
        <w:rPr>
          <w:rFonts w:ascii="Times New Roman" w:hAnsi="Times New Roman" w:cs="Times New Roman"/>
          <w:i/>
          <w:i/>
          <w:color w:val="000000"/>
          <w:lang w:val="nl-NL"/>
        </w:rPr>
      </w:pP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w:t>
      </w:r>
    </w:p>
    <w:p>
      <w:pPr>
        <w:pStyle w:val="Normal"/>
        <w:spacing w:lineRule="auto" w:line="280" w:before="0" w:after="36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9">
                <wp:simplePos x="0" y="0"/>
                <wp:positionH relativeFrom="column">
                  <wp:posOffset>2277110</wp:posOffset>
                </wp:positionH>
                <wp:positionV relativeFrom="paragraph">
                  <wp:posOffset>205740</wp:posOffset>
                </wp:positionV>
                <wp:extent cx="1609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 xml:space="preserve">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9639" w:type="dxa"/>
        <w:jc w:val="center"/>
        <w:tblInd w:w="0" w:type="dxa"/>
        <w:tblLayout w:type="fixed"/>
        <w:tblCellMar>
          <w:top w:w="0" w:type="dxa"/>
          <w:left w:w="108" w:type="dxa"/>
          <w:bottom w:w="0" w:type="dxa"/>
          <w:right w:w="108" w:type="dxa"/>
        </w:tblCellMar>
      </w:tblPr>
      <w:tblGrid>
        <w:gridCol w:w="629"/>
        <w:gridCol w:w="4424"/>
        <w:gridCol w:w="1540"/>
        <w:gridCol w:w="1523"/>
        <w:gridCol w:w="1523"/>
      </w:tblGrid>
      <w:tr>
        <w:trPr>
          <w:trHeight w:val="56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ội du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ân sách địa phương</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Bao gồm</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ân sách cấp thành phố</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ân sách quận, huyện</w:t>
            </w:r>
          </w:p>
        </w:tc>
      </w:tr>
      <w:tr>
        <w:trPr>
          <w:trHeight w:val="5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ỔNG CHI NSĐ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1.506.2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6.699.8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4.806.392</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CÂN ĐỐI NSĐ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0.055.0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5.317.5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pPr>
            <w:r>
              <w:rPr>
                <w:rFonts w:cs="Times New Roman" w:ascii="Times New Roman" w:hAnsi="Times New Roman"/>
                <w:b/>
                <w:bCs/>
                <w:color w:val="000000"/>
                <w:szCs w:val="26"/>
              </w:rPr>
              <w:t>4.737.473</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đầu tư phát tri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3.634.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2.520.5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114.228</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Chi đầu tư cho các dự á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3.604.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2.490.5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114.228</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Trong đ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Chi giáo dục - đào tạo và dạy ngh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427.2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51.2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276.0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xml:space="preserve">- Chi khoa học và công ngh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8.0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8.0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Từ nguồn thu tiền sử dụng đ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37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27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96.0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Lập bản đồ, hồ sơ địa chính, quản lý đất đai theo chỉ thị số 1474/CT-TTg ngày 24/8/2011 của Thủ tướng Chính ph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4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4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Phân bổ công trình, dự 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268.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72.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96.0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pPr>
            <w:r>
              <w:rPr>
                <w:rFonts w:cs="Times New Roman" w:ascii="Times New Roman" w:hAnsi="Times New Roman"/>
                <w:color w:val="000000"/>
                <w:szCs w:val="26"/>
              </w:rPr>
              <w:t xml:space="preserve">   </w:t>
            </w:r>
            <w:r>
              <w:rPr>
                <w:rFonts w:cs="Times New Roman" w:ascii="Times New Roman" w:hAnsi="Times New Roman"/>
                <w:color w:val="000000"/>
                <w:szCs w:val="26"/>
              </w:rPr>
              <w:t>- Dự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61.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61.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Từ nguồn thu xổ số kiến thi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3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84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460.0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Phân bổ công trình, dự 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042.8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582.8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460.0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Dự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257.1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257.1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c</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Từ nguồn cân đối ngân sách địa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464.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906.5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558.228</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Vốn chuẩn bị đầu tư và vốn quy ho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Phân bổ công trình, dự 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217.8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659.5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558.228</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Dự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236.9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236.9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d</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Chi trả nợ gố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Chi đầu tư từ bội c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47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47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Quỹ phát triển đ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Chi đầu tư phát triển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I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thường x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6.216.9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pPr>
            <w:r>
              <w:rPr>
                <w:rFonts w:cs="Times New Roman" w:ascii="Times New Roman" w:hAnsi="Times New Roman"/>
                <w:b/>
                <w:bCs/>
                <w:color w:val="000000"/>
                <w:szCs w:val="26"/>
              </w:rPr>
              <w:t>2.683.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3.533.358</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Trong đ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Chi giáo dục - đào tạo và dạy ngh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2.293.2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583.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710.278</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Chi khoa học và công ngh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38.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33.4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5.0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II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trả nợ lãi các khoản do chính quyền địa phương va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IV</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pPr>
            <w:r>
              <w:rPr>
                <w:rFonts w:cs="Times New Roman" w:ascii="Times New Roman" w:hAnsi="Times New Roman"/>
                <w:b/>
                <w:bCs/>
                <w:color w:val="000000"/>
                <w:szCs w:val="26"/>
              </w:rPr>
              <w:t>Chi bổ sung quỹ dự trữ tài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3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3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V</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Dự phòng ngân s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81.86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91.9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89.887</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V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tạo nguồn, điều chỉnh tiền l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CÁC CHƯƠNG TRÌNH MỤC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388.5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319.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68.919</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các chương trình mục tiêu quốc g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I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 xml:space="preserve">Chi các chương trình mục tiêu, nhiệm vụ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388.5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1.319.6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68.919</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Chi đầu tư phát tri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261.6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261.6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Đầu tư các dự án từ nguồn vốn nước ngoà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809.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809.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Đầu tư các dự án từ nguồn vốn trong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452.6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452.6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Vốn trái phiếu Chính ph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Chi sự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pPr>
            <w:r>
              <w:rPr>
                <w:rFonts w:cs="Times New Roman" w:ascii="Times New Roman" w:hAnsi="Times New Roman"/>
                <w:color w:val="000000"/>
                <w:szCs w:val="26"/>
              </w:rPr>
              <w:t>126.8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57.9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68.919</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Vốn ngoài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Vốn trong n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126.8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57.9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color w:val="000000"/>
                <w:szCs w:val="26"/>
              </w:rPr>
            </w:pPr>
            <w:r>
              <w:rPr>
                <w:rFonts w:cs="Times New Roman" w:ascii="Times New Roman" w:hAnsi="Times New Roman"/>
                <w:color w:val="000000"/>
                <w:szCs w:val="26"/>
              </w:rPr>
              <w:t>68.919</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Hỗ trợ các Hội Văn học Nghệ thuật, Hội Nhà báo địa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7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7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Hỗ trợ kh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50.00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Kinh phí thực hiện nhiệm vụ đảm bảo trật tự an toàn giao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8.9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18.919</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Kinh phí quản lý bảo trì đường bộ cho Quỹ bảo trì đường bộ địa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35.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35.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i/>
                <w:i/>
                <w:iCs/>
                <w:color w:val="000000"/>
                <w:szCs w:val="26"/>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 Bổ sung thực hiện một số CTM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21.7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t>21.7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C</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CHUYỂN NGUỒN SANG NĂM SA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D</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rPr>
                <w:rFonts w:ascii="Times New Roman" w:hAnsi="Times New Roman" w:cs="Times New Roman"/>
                <w:b/>
                <w:b/>
                <w:bCs/>
                <w:color w:val="000000"/>
                <w:szCs w:val="26"/>
              </w:rPr>
            </w:pPr>
            <w:r>
              <w:rPr>
                <w:rFonts w:cs="Times New Roman" w:ascii="Times New Roman" w:hAnsi="Times New Roman"/>
                <w:b/>
                <w:bCs/>
                <w:color w:val="000000"/>
                <w:szCs w:val="26"/>
              </w:rPr>
              <w:t>CHI TRẢ NỢ GỐC CỦA NSĐ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62.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t>62.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474" w:footer="720" w:bottom="1134"/>
          <w:pgNumType w:fmt="decimal"/>
          <w:formProt w:val="false"/>
          <w:titlePg/>
          <w:textDirection w:val="lrTb"/>
          <w:docGrid w:type="default" w:linePitch="354" w:charSpace="0"/>
        </w:sectPr>
      </w:pP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V</w:t>
      </w:r>
    </w:p>
    <w:p>
      <w:pPr>
        <w:pStyle w:val="Normal"/>
        <w:spacing w:lineRule="auto" w:line="280"/>
        <w:jc w:val="center"/>
        <w:rPr/>
      </w:pPr>
      <w:r>
        <w:rPr>
          <w:rFonts w:cs="Times New Roman Bold" w:ascii="Times New Roman Bold" w:hAnsi="Times New Roman Bold"/>
          <w:b/>
          <w:color w:val="000000"/>
          <w:spacing w:val="-4"/>
          <w:sz w:val="28"/>
          <w:szCs w:val="28"/>
          <w:lang w:val="nl-NL"/>
        </w:rPr>
        <w:t>DỰ TOÁN CHI NGÂN SÁCH CẤP THÀNH PHỐ THEO LĨNH VỰC N</w:t>
      </w:r>
      <w:r>
        <w:rPr>
          <w:rFonts w:cs="Times New Roman Bold" w:ascii="Times New Roman Bold" w:hAnsi="Times New Roman Bold"/>
          <w:b/>
          <w:color w:val="000000"/>
          <w:spacing w:val="-4"/>
          <w:sz w:val="28"/>
          <w:szCs w:val="28"/>
          <w:lang w:val="nl-NL"/>
        </w:rPr>
        <w:t>Ă</w:t>
      </w:r>
      <w:r>
        <w:rPr>
          <w:rFonts w:cs="Times New Roman Bold" w:ascii="Times New Roman Bold" w:hAnsi="Times New Roman Bold"/>
          <w:b/>
          <w:color w:val="000000"/>
          <w:spacing w:val="-4"/>
          <w:sz w:val="28"/>
          <w:szCs w:val="28"/>
          <w:lang w:val="nl-NL"/>
        </w:rPr>
        <w:t>M 2019</w:t>
      </w:r>
    </w:p>
    <w:p>
      <w:pPr>
        <w:pStyle w:val="Normal"/>
        <w:spacing w:lineRule="auto" w:line="280"/>
        <w:jc w:val="center"/>
        <w:rPr>
          <w:rFonts w:ascii="Times New Roman" w:hAnsi="Times New Roman" w:cs="Times New Roman"/>
          <w:i/>
          <w:i/>
          <w:color w:val="000000"/>
          <w:lang w:val="nl-NL"/>
        </w:rPr>
      </w:pP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w:t>
      </w:r>
    </w:p>
    <w:p>
      <w:pPr>
        <w:pStyle w:val="Normal"/>
        <w:spacing w:lineRule="auto" w:line="280" w:before="0" w:after="36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12">
                <wp:simplePos x="0" y="0"/>
                <wp:positionH relativeFrom="column">
                  <wp:posOffset>2252980</wp:posOffset>
                </wp:positionH>
                <wp:positionV relativeFrom="paragraph">
                  <wp:posOffset>202565</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 xml:space="preserve">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9570" w:type="dxa"/>
        <w:jc w:val="center"/>
        <w:tblInd w:w="0" w:type="dxa"/>
        <w:tblLayout w:type="fixed"/>
        <w:tblCellMar>
          <w:top w:w="0" w:type="dxa"/>
          <w:left w:w="108" w:type="dxa"/>
          <w:bottom w:w="0" w:type="dxa"/>
          <w:right w:w="108" w:type="dxa"/>
        </w:tblCellMar>
      </w:tblPr>
      <w:tblGrid>
        <w:gridCol w:w="746"/>
        <w:gridCol w:w="6627"/>
        <w:gridCol w:w="219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oá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HI NSĐP</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919.3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BỔ SUNG CÂN ĐỐI CHO NGÂN SÁCH CẤP DƯỚI</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19.43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CÂN ĐỐI NGÂN SÁCH THEO LĨNH VỰ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17.57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đầu tư phát triể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20.57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đầu tư cho các dự 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2.490.57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Nông nghiệp, lâm nghiệp, thủy lợi và thủy sả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03.00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Giao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pPr>
            <w:r>
              <w:rPr>
                <w:rFonts w:cs="Times New Roman" w:ascii="Times New Roman" w:hAnsi="Times New Roman"/>
                <w:i/>
                <w:iCs/>
                <w:color w:val="000000"/>
                <w:sz w:val="28"/>
                <w:szCs w:val="28"/>
              </w:rPr>
              <w:t>78.6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Công nghiệ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Công nghệ thông t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9.4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pPr>
            <w:r>
              <w:rPr>
                <w:rFonts w:cs="Times New Roman" w:ascii="Times New Roman" w:hAnsi="Times New Roman"/>
                <w:i/>
                <w:iCs/>
                <w:color w:val="000000"/>
                <w:sz w:val="28"/>
                <w:szCs w:val="28"/>
              </w:rPr>
              <w:t>Lĩnh vực Thông t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5.5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Văn hóa, Thể tha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0.78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pPr>
            <w:r>
              <w:rPr>
                <w:rFonts w:cs="Times New Roman" w:ascii="Times New Roman" w:hAnsi="Times New Roman"/>
                <w:i/>
                <w:iCs/>
                <w:color w:val="000000"/>
                <w:sz w:val="28"/>
                <w:szCs w:val="28"/>
              </w:rPr>
              <w:t>Lĩnh vực Khoa học công ngh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8.07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Giáo dục, đào tạo và giáo dục nghề nghiệ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51.29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Y tế, dân số và vệ sinh an toàn thực phẩ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37.849</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Tài nguyên và Môi trườ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Quản lý nhà nướ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An ninh - Quốc phò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7.32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Lĩnh vực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60.20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Dự phò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55.53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Kế hoạch vốn chuẩn bị đầu tư và vốn quy hoạc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Hỗ trợ các dự án thuộc Chương trình MTQG xây dựng nông thôn mới (Bao gồm thưởng các xã, huyện đạt chuẩn nông thôn mới theo Kế hoạch số 94/KH-UBND của UBND thành ph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Bội chi ngân sách địa p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7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Quỹ phát triển đấ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đầu tư phát triển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thường xuyê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pPr>
            <w:r>
              <w:rPr>
                <w:rFonts w:cs="Times New Roman" w:ascii="Times New Roman" w:hAnsi="Times New Roman"/>
                <w:b/>
                <w:bCs/>
                <w:color w:val="000000"/>
                <w:sz w:val="28"/>
                <w:szCs w:val="28"/>
              </w:rPr>
              <w:t>2.683.64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giáo dục - đào tạo và dạy ngh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583.01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Chi sự nghiệp giáo dục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05.70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Chi sự nghiệp giáo dục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00.85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Chi thường xuyên 2 trường mầm non, tiểu học thực hành thuộc trường Cao đẳng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85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Chi đào tạo và dạy ngh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pPr>
            <w:r>
              <w:rPr>
                <w:rFonts w:cs="Times New Roman" w:ascii="Times New Roman" w:hAnsi="Times New Roman"/>
                <w:i/>
                <w:iCs/>
                <w:color w:val="000000"/>
                <w:sz w:val="28"/>
                <w:szCs w:val="28"/>
              </w:rPr>
              <w:t>177.30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rong đó: - KP đào tạo CB của Thành ủ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22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P thực hiện chính sách thu hút, tăng số lượng lớp đào tạo phát sinh trong nă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khoa học và công ngh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33.41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Hoạt động khoa học công ngh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7.46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Hoạt động công nghệ thông tin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95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quốc phò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77.41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an ninh và trật tự an toàn xã hộ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60.47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y tế, dân số và gia đì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381.29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Sự nghiệp y t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13.909</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Ban Bảo vệ Chăm sóc sức khỏe Thành ủ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2.38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KP mua BHYT cho người nghèo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KP mua BHYT trẻ em dưới 6 tuổi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KP hỗ trợ mua BHYT hộ cận nghèo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P hỗ trợ mua BHYT học sinh, sinh viê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văn hóa thông ti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36.67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phát thanh, truyền hình, thông tấ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pPr>
            <w:r>
              <w:rPr>
                <w:rFonts w:cs="Times New Roman" w:ascii="Times New Roman" w:hAnsi="Times New Roman"/>
                <w:color w:val="000000"/>
                <w:sz w:val="28"/>
                <w:szCs w:val="28"/>
              </w:rPr>
              <w:t>16.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thể dục thể tha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49.59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bảo vệ môi trườ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77.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các hoạt động kinh t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239.336</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ông nghiệ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5.08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Hoạt động nông nghiệp, khuyến n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2.98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inh phí thực hiện chương trình giống nông nghiệp và trợ giá giống cây, c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1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Thủy lợ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7.16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Chi bộ máy chi cục, trạm thủy lợ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66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Hoạt động thủy lợi thường xuyê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P nạo vét kênh mương, nâng cấp đê bao, sửa chữa các cố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P hỗ trợ địa phương sản xuất lú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5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Giao thô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9.589</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iến thiết thị chí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Vốn quy hoạc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Sự nghiệp kinh tế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7.498</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inh phí chi sự nghiệp kinh tế phát sinh trong nă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hoạt động của cơ quan quản lý nhà nước, đảng, đoàn th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437.917</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Quản lý nhà nướ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87.41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Đảng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8.79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Đoàn thể, các tổ chức kinh tế X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1.711</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bảo đảm xã hộ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74.47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Đảm bảo xã hội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9.47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KP do tăng số đối tượng BTXH và mức chi trong năm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ngân sách x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rong đó: KP phát sinh tăng lương và các khoản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Nguồn thực hiện cải cách tiền l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275.79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Chi thường xuyên khá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321.249</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inh phí khen thưở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Các khoản thu hồi qua thanh tra nộp NSNN ( 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Chuyển NH Chính sách xã hội cho vay các đối tượng chính sác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42.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Chi hoàn trả các khoản thu ngân sách năm trướ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5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P hỗ trợ các cơ quan trung ương đóng trên địa bà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74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Trợ cấp Tết Nguyên đá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7.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P lập Quỹ hỗ trợ nông dâ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Các khoản chi phát sinh còn lạ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02.509</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trả nợ lãi các khoản do chính quyền địa phương va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bổ sung quỹ dự trữ tài chín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8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phòng ngân sác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pPr>
            <w:r>
              <w:rPr>
                <w:rFonts w:cs="Times New Roman" w:ascii="Times New Roman" w:hAnsi="Times New Roman"/>
                <w:b/>
                <w:bCs/>
                <w:color w:val="000000"/>
                <w:sz w:val="28"/>
                <w:szCs w:val="28"/>
              </w:rPr>
              <w:t>91.979</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tạo nguồn, điều chỉnh tiền l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CÁC CHƯƠNG TRÌNH MỤC TIÊ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19.61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đầu tư phát triể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61.64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Đầu tư các dự án từ nguồn vốn nước ngoà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809.02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Đầu tư các dự án từ nguồn vốn trong nướ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452.62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Vốn trái phiếu Chính ph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sự nghiệ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7.97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Vốn ngoài nướ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color w:val="000000"/>
                <w:sz w:val="28"/>
                <w:szCs w:val="28"/>
              </w:rPr>
            </w:pPr>
            <w:r>
              <w:rPr>
                <w:rFonts w:cs="Times New Roman" w:ascii="Times New Roman" w:hAnsi="Times New Roman"/>
                <w:color w:val="000000"/>
                <w:sz w:val="28"/>
                <w:szCs w:val="28"/>
              </w:rPr>
              <w:t>Vốn trong nướ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color w:val="000000"/>
                <w:sz w:val="28"/>
                <w:szCs w:val="28"/>
              </w:rPr>
            </w:pPr>
            <w:r>
              <w:rPr>
                <w:rFonts w:cs="Times New Roman" w:ascii="Times New Roman" w:hAnsi="Times New Roman"/>
                <w:color w:val="000000"/>
                <w:sz w:val="28"/>
                <w:szCs w:val="28"/>
              </w:rPr>
              <w:t>57.97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Hỗ trợ các Hội Văn học Nghệ thuật, Hội Nhà báo địa p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705</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Kinh phí quản lý bảo trì đường bộ cho Quỹ bảo trì đường bộ địa phươ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35.5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Bổ sung thực hiện một số CTM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1.74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
                <w:b/>
                <w:bCs/>
                <w:color w:val="000000"/>
                <w:sz w:val="28"/>
                <w:szCs w:val="28"/>
              </w:rPr>
            </w:pPr>
            <w:r>
              <w:rPr>
                <w:rFonts w:cs="Times New Roman" w:ascii="Times New Roman" w:hAnsi="Times New Roman"/>
                <w:b/>
                <w:bCs/>
                <w:color w:val="000000"/>
                <w:sz w:val="28"/>
                <w:szCs w:val="28"/>
              </w:rPr>
              <w:t>CHI TRẢ NỢ GỐC CỦA NSĐ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2.700</w:t>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1474" w:footer="720" w:bottom="1134"/>
          <w:pgNumType w:fmt="decimal"/>
          <w:formProt w:val="false"/>
          <w:titlePg/>
          <w:textDirection w:val="lrTb"/>
          <w:docGrid w:type="default" w:linePitch="354" w:charSpace="0"/>
        </w:sectPr>
      </w:pPr>
    </w:p>
    <w:p>
      <w:pPr>
        <w:pStyle w:val="Normal"/>
        <w:spacing w:lineRule="auto" w:line="280"/>
        <w:jc w:val="center"/>
        <w:rPr>
          <w:rFonts w:ascii="Times New Roman" w:hAnsi="Times New Roman" w:cs="Times New Roman"/>
          <w:b/>
          <w:b/>
          <w:color w:val="000000"/>
          <w:lang w:val="nl-NL"/>
        </w:rPr>
      </w:pPr>
      <w:r>
        <w:rPr>
          <w:rFonts w:cs="Times New Roman" w:ascii="Times New Roman" w:hAnsi="Times New Roman"/>
          <w:b/>
          <w:color w:val="000000"/>
          <w:lang w:val="nl-NL"/>
        </w:rPr>
        <w:t>Phụ lục V</w:t>
      </w:r>
    </w:p>
    <w:p>
      <w:pPr>
        <w:pStyle w:val="Normal"/>
        <w:spacing w:lineRule="auto" w:line="280"/>
        <w:jc w:val="center"/>
        <w:rPr>
          <w:rFonts w:ascii="Times New Roman" w:hAnsi="Times New Roman" w:cs="Times New Roman"/>
          <w:i/>
          <w:i/>
          <w:color w:val="000000"/>
          <w:lang w:val="nl-NL"/>
        </w:rPr>
      </w:pPr>
      <w:r>
        <w:rPr>
          <w:rFonts w:cs="Times New Roman" w:ascii="Times New Roman" w:hAnsi="Times New Roman"/>
          <w:b/>
          <w:color w:val="000000"/>
          <w:lang w:val="nl-NL"/>
        </w:rPr>
        <w:t>DỰ TOÁN CHI NGÂN SÁCH CẤP THÀNH PHỐ CHO TỪNG C</w:t>
      </w:r>
      <w:r>
        <w:rPr>
          <w:rFonts w:cs="Times New Roman" w:ascii="Times New Roman" w:hAnsi="Times New Roman"/>
          <w:b/>
          <w:color w:val="000000"/>
          <w:lang w:val="nl-NL"/>
        </w:rPr>
        <w:t>Ơ</w:t>
      </w:r>
      <w:r>
        <w:rPr>
          <w:rFonts w:cs="Times New Roman" w:ascii="Times New Roman" w:hAnsi="Times New Roman"/>
          <w:b/>
          <w:color w:val="000000"/>
          <w:lang w:val="nl-NL"/>
        </w:rPr>
        <w:t xml:space="preserve"> QUAN, TỔ CHỨC THEO C</w:t>
      </w:r>
      <w:r>
        <w:rPr>
          <w:rFonts w:cs="Times New Roman" w:ascii="Times New Roman" w:hAnsi="Times New Roman"/>
          <w:b/>
          <w:color w:val="000000"/>
          <w:lang w:val="nl-NL"/>
        </w:rPr>
        <w:t>Ơ</w:t>
      </w:r>
      <w:r>
        <w:rPr>
          <w:rFonts w:cs="Times New Roman" w:ascii="Times New Roman" w:hAnsi="Times New Roman"/>
          <w:b/>
          <w:color w:val="000000"/>
          <w:lang w:val="nl-NL"/>
        </w:rPr>
        <w:t xml:space="preserve"> CẤU CHI N</w:t>
      </w:r>
      <w:r>
        <w:rPr>
          <w:rFonts w:cs="Times New Roman" w:ascii="Times New Roman" w:hAnsi="Times New Roman"/>
          <w:b/>
          <w:color w:val="000000"/>
          <w:lang w:val="nl-NL"/>
        </w:rPr>
        <w:t>Ă</w:t>
      </w:r>
      <w:r>
        <w:rPr>
          <w:rFonts w:cs="Times New Roman" w:ascii="Times New Roman" w:hAnsi="Times New Roman"/>
          <w:b/>
          <w:color w:val="000000"/>
          <w:lang w:val="nl-NL"/>
        </w:rPr>
        <w:t>M 2019</w:t>
      </w:r>
    </w:p>
    <w:p>
      <w:pPr>
        <w:pStyle w:val="Normal"/>
        <w:spacing w:lineRule="auto" w:line="280" w:before="0" w:after="36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8">
                <wp:simplePos x="0" y="0"/>
                <wp:positionH relativeFrom="column">
                  <wp:posOffset>3081020</wp:posOffset>
                </wp:positionH>
                <wp:positionV relativeFrom="paragraph">
                  <wp:posOffset>239395</wp:posOffset>
                </wp:positionV>
                <wp:extent cx="3010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14175" w:type="dxa"/>
        <w:jc w:val="center"/>
        <w:tblInd w:w="0" w:type="dxa"/>
        <w:tblLayout w:type="fixed"/>
        <w:tblCellMar>
          <w:top w:w="0" w:type="dxa"/>
          <w:left w:w="108" w:type="dxa"/>
          <w:bottom w:w="0" w:type="dxa"/>
          <w:right w:w="108" w:type="dxa"/>
        </w:tblCellMar>
      </w:tblPr>
      <w:tblGrid>
        <w:gridCol w:w="642"/>
        <w:gridCol w:w="3920"/>
        <w:gridCol w:w="1032"/>
        <w:gridCol w:w="1064"/>
        <w:gridCol w:w="1064"/>
        <w:gridCol w:w="942"/>
        <w:gridCol w:w="775"/>
        <w:gridCol w:w="839"/>
        <w:gridCol w:w="870"/>
        <w:gridCol w:w="676"/>
        <w:gridCol w:w="647"/>
        <w:gridCol w:w="841"/>
        <w:gridCol w:w="86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đơn vị</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hi đầu tư phát triển </w:t>
            </w:r>
            <w:r>
              <w:rPr>
                <w:rFonts w:cs="Times New Roman" w:ascii="Times New Roman" w:hAnsi="Times New Roman"/>
                <w:color w:val="000000"/>
                <w:sz w:val="22"/>
                <w:szCs w:val="22"/>
              </w:rPr>
              <w:t>(Không kể chương trình MTQG)</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hi thường xuyên </w:t>
            </w:r>
            <w:r>
              <w:rPr>
                <w:rFonts w:cs="Times New Roman" w:ascii="Times New Roman" w:hAnsi="Times New Roman"/>
                <w:color w:val="000000"/>
                <w:sz w:val="22"/>
                <w:szCs w:val="22"/>
              </w:rPr>
              <w:t>(Không kể chương trình MTQG)</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rả nợ lãi do chính quyền địa phương vay</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bổ sung quỹ dự trữ tài chính</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dự phòng ngân sách</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ạo nguồn, điều chỉnh tiền lương</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chương trình MTQG</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chuyển nguồn sang ngân sách năm sau</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đầu tư phát triển</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hường xuyên</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46.65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10.0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25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1.9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CƠ QUAN, TỔ CHỨ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pPr>
            <w:r>
              <w:rPr>
                <w:rFonts w:cs="Times New Roman" w:ascii="Times New Roman" w:hAnsi="Times New Roman"/>
                <w:b/>
                <w:bCs/>
                <w:color w:val="000000"/>
                <w:sz w:val="22"/>
                <w:szCs w:val="22"/>
              </w:rPr>
              <w:t>3.364.38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10.0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54.3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P HĐND T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5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5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P UBND T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Kế hoạch &amp; Đầu t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6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T Hỗ trợ DN vừa và nh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ở Tài chính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7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7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Công Thươ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0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Xây dự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0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n QL PT Khu ĐT mớ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9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Tư phá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80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T Trợ giúp pháp l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9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Thông tin &amp; Truyền thô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6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pPr>
            <w:r>
              <w:rPr>
                <w:rFonts w:cs="Times New Roman" w:ascii="Times New Roman" w:hAnsi="Times New Roman"/>
                <w:color w:val="000000"/>
                <w:sz w:val="22"/>
                <w:szCs w:val="22"/>
              </w:rPr>
              <w:t>14.4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6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Giao thông Vận tả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8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8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nh tra Sở Giao thô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93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93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Nội vụ</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96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6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n Thi đua Khen thưở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9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9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n Tôn giá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 cục VT &amp; Lưu tr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4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Ngoại vụ</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3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nh tra thành ph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5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5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 cục Quản lý thị trườ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Lao động TBX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30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Văn hóa, Thể thao &amp; Du lị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7.6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78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8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Tài nguyên &amp; Môi trườ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45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45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ở KHCN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6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64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i cục TC ĐL chất lượ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8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8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ở Y t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5.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0.2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an Bảo vệ sức khỏe Thành ủ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pPr>
            <w:r>
              <w:rPr>
                <w:rFonts w:cs="Times New Roman" w:ascii="Times New Roman" w:hAnsi="Times New Roman"/>
                <w:color w:val="000000"/>
                <w:sz w:val="22"/>
                <w:szCs w:val="22"/>
              </w:rPr>
              <w:t>12.38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38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Sở Giáo dục &amp; Đào tạ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6.58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29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6.2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an QL các khu chế xuất &amp; C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7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7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an Dân tộ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0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Sở Nông nghiệp và PTN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25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5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hi cục  Phát triển N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5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5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hi cục Thủy lợi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0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09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hi cục Thủy sả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63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hi cục Chăn nuôi &amp; Thú 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9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9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hi cục Trồng trọt và BVTV</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8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hi cục Kiểm lâ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6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6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C QL chất lượng nông lâm T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7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7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T Khuyến nô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3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3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pPr>
            <w:r>
              <w:rPr>
                <w:rFonts w:cs="Times New Roman" w:ascii="Times New Roman" w:hAnsi="Times New Roman"/>
                <w:color w:val="000000"/>
                <w:sz w:val="22"/>
                <w:szCs w:val="22"/>
              </w:rPr>
              <w:t>TT Giống cây trồng, vật nuôi, thủy sả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T Khuyến công &amp; tư vấn PTC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T Tiết kiệm điện nă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hi cục Dân số KHHG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hi Cục An toàn VST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4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ảng vụ Đường thủ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4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4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hành đoà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4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Phụ nữ</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9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9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Nông dâ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6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6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Mặt trận Tổ quố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2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Cựu chiến bi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8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8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LH các hội KHK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LH các tổ chức hữu ngh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6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6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Văn học nghệ thuậ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Nhà bá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Liên minh Hợp tác xã</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3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Chữ thập đỏ</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Nhà ND người già và trẻ e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8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Người cao tuổ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Người mù</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Nạn nhân chất độc da ca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Cựu thanh niên xung pho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Người tù kháng chiế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Khuyến họ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Đông 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ội Người khuyết tậ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ội Y họ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pPr>
            <w:r>
              <w:rPr>
                <w:rFonts w:cs="Times New Roman" w:ascii="Times New Roman" w:hAnsi="Times New Roman"/>
                <w:color w:val="000000"/>
                <w:sz w:val="22"/>
                <w:szCs w:val="22"/>
              </w:rPr>
              <w:t>Hội Luật Gi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ng An TP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79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47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ộ Chỉ huy Quân sự T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9.8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4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4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Đài Phát thanh &amp; TH TPC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T Phát triển Quỹ đấ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27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77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pPr>
            <w:r>
              <w:rPr>
                <w:rFonts w:cs="Times New Roman" w:ascii="Times New Roman" w:hAnsi="Times New Roman"/>
                <w:color w:val="000000"/>
                <w:sz w:val="22"/>
                <w:szCs w:val="22"/>
              </w:rPr>
              <w:t>TT Thông tin KH và C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7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T Xúc tiến ĐT TM &amp;HCTL</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4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4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Viện Kinh tế - X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5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5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an An toàn G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6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6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T Vườn ươm CNCN Việt Nam - HQ</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VP Điều phối CT XD NT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áo Cần Thơ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ệ Đả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79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7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ỗ trợ các cơ quan TƯ đóng trên địa bà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thực hiện CCH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tổ chức các ngày lễ lớ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khen thưở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mua sắm T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trợ cấp nghỉ việ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bố trí cho các khoản chi đột xuất phát sinh trong nă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Vốn quy hoạ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Các khoản thu hồi qua thanh tra nộp NSNN ( 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Cao đẳ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0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Cao đẳng Ngh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89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89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Chính Trị</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7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71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ĐH Kỹ thuật Công ngh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pPr>
            <w:r>
              <w:rPr>
                <w:rFonts w:cs="Times New Roman" w:ascii="Times New Roman" w:hAnsi="Times New Roman"/>
                <w:color w:val="000000"/>
                <w:sz w:val="22"/>
                <w:szCs w:val="22"/>
              </w:rPr>
              <w:t>3.06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6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Cao đẳng Kinh tế Kỹ thuậ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Cao đẳng Y t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CĐ Văn hóa Nghệ thuậ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4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4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TC Thể dục Thể tha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4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4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Năng khiếu TDT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pPr>
            <w:r>
              <w:rPr>
                <w:rFonts w:cs="Times New Roman" w:ascii="Times New Roman" w:hAnsi="Times New Roman"/>
                <w:color w:val="000000"/>
                <w:sz w:val="22"/>
                <w:szCs w:val="22"/>
              </w:rPr>
              <w:t>20.1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Trường TC Nghề Thới La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Đào tạo lại công chức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Đào tạo của khối đoàn th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đào tạo nghề LĐ ngoại thà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đào tạo ngành Giáo dụ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đào tạo ngành Y t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pPr>
            <w:r>
              <w:rPr>
                <w:rFonts w:cs="Times New Roman" w:ascii="Times New Roman" w:hAnsi="Times New Roman"/>
                <w:color w:val="000000"/>
                <w:sz w:val="22"/>
                <w:szCs w:val="22"/>
              </w:rPr>
              <w:t>Đào tạo cán bộ của Thành ủ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đào tạo của Bộ Chỉ huy QS T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9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9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đào tạo của Công An T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pPr>
            <w:r>
              <w:rPr>
                <w:rFonts w:cs="Times New Roman" w:ascii="Times New Roman" w:hAnsi="Times New Roman"/>
                <w:b/>
                <w:bCs/>
                <w:color w:val="000000"/>
                <w:sz w:val="22"/>
                <w:szCs w:val="22"/>
              </w:rPr>
              <w:t>10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đào tạo của Sở CS PCC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tập huấn lĩnh vực khuyến cô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tập huấn về quản lý tài chính 3 cấp (Sở Tài chí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Đào tạo cán bộ Hợp tác xã</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P thực hiện QĐ 13/2015/QĐ-UBND ngày 10/3/2015 về chính sách thu hú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inh phí đào tạo nước ngoài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5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5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pPr>
            <w:r>
              <w:rPr>
                <w:rFonts w:cs="Times New Roman" w:ascii="Times New Roman" w:hAnsi="Times New Roman"/>
                <w:color w:val="000000"/>
                <w:sz w:val="22"/>
                <w:szCs w:val="22"/>
              </w:rPr>
              <w:t>Đề án “Nâng cao Năng lực” của HĐND TP</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đào tạo phát sinh do tăng số lượng học sinh và các lớp đào tạo, tập huấn phát sinh trong năm</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4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Kinh phí bù miễn giảm học phí các trườ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pPr>
            <w:r>
              <w:rPr>
                <w:rFonts w:cs="Times New Roman" w:ascii="Times New Roman" w:hAnsi="Times New Roman"/>
                <w:color w:val="000000"/>
                <w:sz w:val="22"/>
                <w:szCs w:val="22"/>
              </w:rPr>
              <w:t>Văn phòng Công tác Biến đổi khí hậu TP. Cần Th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an QLDA ĐTXD thành ph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07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07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an QLDA ĐTXD 2 thành ph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5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5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Ban QLDA OD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1.9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1.9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Dự phòng vốn bố trí cho các dự án giáo dục, đào tạo và dạy nghề</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Lập bản đồ, hồ sơ địa chính, quản lý đất đai theo chỉ thị số 1474/CT-TTg ngày  24/8/2011 của Thủ tướng Chính phủ (10% nguồn tiền SD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RẢ NỢ LÃI CÁC KHOẢN DO CHÍNH QUYỀN ĐỊA PHƯƠNG VA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BỔ SUNG QUỸ DỰ TRỮ TÀI CHÍN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8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V</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DỰ PHÒNG NGÂN SÁCH</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1.97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pPr>
            <w:r>
              <w:rPr>
                <w:rFonts w:cs="Times New Roman" w:ascii="Times New Roman" w:hAnsi="Times New Roman"/>
                <w:b/>
                <w:bCs/>
                <w:color w:val="000000"/>
                <w:sz w:val="22"/>
                <w:szCs w:val="22"/>
              </w:rPr>
              <w:t>91.9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ẠO NGUỒN, ĐIỀU CHỈNH TIỀN LƯƠNG</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BỔ SUNG CÓ MỤC TIÊU CHO NGÂN SÁCH CẤP DƯỚI</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8.9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8.9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I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CHUYỂN NGUỒN SANG NGÂN SÁCH NĂM SAU</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80" w:before="240" w:after="0"/>
        <w:rPr>
          <w:rFonts w:ascii="Times New Roman" w:hAnsi="Times New Roman" w:cs="Times New Roman"/>
          <w:i/>
          <w:i/>
          <w:color w:val="000000"/>
          <w:lang w:val="nl-NL"/>
        </w:rPr>
      </w:pPr>
      <w:r>
        <w:rPr>
          <w:rFonts w:cs="Times New Roman" w:ascii="Times New Roman" w:hAnsi="Times New Roman"/>
          <w:b/>
          <w:i/>
          <w:color w:val="000000"/>
          <w:lang w:val="nl-NL"/>
        </w:rPr>
        <w:t>Ghi chú:</w:t>
        <w:tab/>
      </w:r>
      <w:r>
        <w:rPr>
          <w:rFonts w:cs="Times New Roman" w:ascii="Times New Roman" w:hAnsi="Times New Roman"/>
          <w:i/>
          <w:color w:val="000000"/>
          <w:lang w:val="nl-NL"/>
        </w:rPr>
        <w:t xml:space="preserve"> (1) Theo quy </w:t>
      </w:r>
      <w:r>
        <w:rPr>
          <w:rFonts w:cs="Times New Roman" w:ascii="Times New Roman" w:hAnsi="Times New Roman"/>
          <w:i/>
          <w:color w:val="000000"/>
          <w:lang w:val="nl-NL"/>
        </w:rPr>
        <w:t>đ</w:t>
      </w:r>
      <w:r>
        <w:rPr>
          <w:rFonts w:cs="Times New Roman" w:ascii="Times New Roman" w:hAnsi="Times New Roman"/>
          <w:i/>
          <w:color w:val="000000"/>
          <w:lang w:val="nl-NL"/>
        </w:rPr>
        <w:t xml:space="preserve">ịnh tại </w:t>
      </w:r>
      <w:r>
        <w:rPr>
          <w:rFonts w:cs="Times New Roman" w:ascii="Times New Roman" w:hAnsi="Times New Roman"/>
          <w:i/>
          <w:color w:val="000000"/>
          <w:lang w:val="nl-NL"/>
        </w:rPr>
        <w:t>Đ</w:t>
      </w:r>
      <w:r>
        <w:rPr>
          <w:rFonts w:cs="Times New Roman" w:ascii="Times New Roman" w:hAnsi="Times New Roman"/>
          <w:i/>
          <w:color w:val="000000"/>
          <w:lang w:val="nl-NL"/>
        </w:rPr>
        <w:t xml:space="preserve">iều 7, </w:t>
      </w:r>
      <w:r>
        <w:rPr>
          <w:rFonts w:cs="Times New Roman" w:ascii="Times New Roman" w:hAnsi="Times New Roman"/>
          <w:i/>
          <w:color w:val="000000"/>
          <w:lang w:val="nl-NL"/>
        </w:rPr>
        <w:t>Đ</w:t>
      </w:r>
      <w:r>
        <w:rPr>
          <w:rFonts w:cs="Times New Roman" w:ascii="Times New Roman" w:hAnsi="Times New Roman"/>
          <w:i/>
          <w:color w:val="000000"/>
          <w:lang w:val="nl-NL"/>
        </w:rPr>
        <w:t>iều 11 Luật NSNN, ngân sách huyện, xã không có nhiệm vụ chi trả lãi vay, chi bổ sung quỹ dự trữ tài chính.</w:t>
      </w:r>
    </w:p>
    <w:p>
      <w:pPr>
        <w:sectPr>
          <w:headerReference w:type="default" r:id="rId18"/>
          <w:headerReference w:type="first" r:id="rId19"/>
          <w:footerReference w:type="default" r:id="rId20"/>
          <w:footerReference w:type="first" r:id="rId21"/>
          <w:type w:val="nextPage"/>
          <w:pgSz w:orient="landscape" w:w="16838" w:h="11906"/>
          <w:pgMar w:left="1134" w:right="1474" w:gutter="0" w:header="720" w:top="1134" w:footer="720" w:bottom="1134"/>
          <w:pgNumType w:fmt="decimal"/>
          <w:formProt w:val="false"/>
          <w:titlePg/>
          <w:textDirection w:val="lrTb"/>
          <w:docGrid w:type="default" w:linePitch="354" w:charSpace="0"/>
        </w:sectPr>
        <w:pStyle w:val="Normal"/>
        <w:spacing w:lineRule="auto" w:line="280" w:before="240" w:after="0"/>
        <w:ind w:left="720" w:firstLine="720"/>
        <w:rPr>
          <w:rFonts w:ascii="Times New Roman" w:hAnsi="Times New Roman" w:cs="Times New Roman"/>
          <w:i/>
          <w:i/>
          <w:color w:val="000000"/>
          <w:lang w:val="nl-NL"/>
        </w:rPr>
      </w:pPr>
      <w:r>
        <w:rPr>
          <w:rFonts w:cs="Times New Roman" w:ascii="Times New Roman" w:hAnsi="Times New Roman"/>
          <w:i/>
          <w:color w:val="000000"/>
          <w:lang w:val="nl-NL"/>
        </w:rPr>
        <w:t xml:space="preserve">(2) Ngân sách xã không có nhiệm vụ chi bổ sung cân </w:t>
      </w:r>
      <w:r>
        <w:rPr>
          <w:rFonts w:cs="Times New Roman" w:ascii="Times New Roman" w:hAnsi="Times New Roman"/>
          <w:i/>
          <w:color w:val="000000"/>
          <w:lang w:val="nl-NL"/>
        </w:rPr>
        <w:t>đ</w:t>
      </w:r>
      <w:r>
        <w:rPr>
          <w:rFonts w:cs="Times New Roman" w:ascii="Times New Roman" w:hAnsi="Times New Roman"/>
          <w:i/>
          <w:color w:val="000000"/>
          <w:lang w:val="nl-NL"/>
        </w:rPr>
        <w:t>ối cho ngân sách cấp.</w:t>
      </w: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VI</w:t>
      </w: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Ự TOÁN CHI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ẦU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 PHÁT TRIỂN CỦA NGÂN SÁCH CẤP THÀNH PHỐ </w:t>
      </w:r>
    </w:p>
    <w:p>
      <w:pPr>
        <w:pStyle w:val="Normal"/>
        <w:spacing w:lineRule="auto" w:line="280"/>
        <w:jc w:val="center"/>
        <w:rPr/>
      </w:pPr>
      <w:r>
        <w:rPr>
          <w:rFonts w:cs="Times New Roman" w:ascii="Times New Roman" w:hAnsi="Times New Roman"/>
          <w:b/>
          <w:color w:val="000000"/>
          <w:sz w:val="28"/>
          <w:szCs w:val="28"/>
          <w:lang w:val="nl-NL"/>
        </w:rPr>
        <w:t>CHO TỪNG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QUAN, TỔ CHỨC THEO LĨNH VỰC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before="0" w:after="36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7">
                <wp:simplePos x="0" y="0"/>
                <wp:positionH relativeFrom="column">
                  <wp:posOffset>3122295</wp:posOffset>
                </wp:positionH>
                <wp:positionV relativeFrom="paragraph">
                  <wp:posOffset>215265</wp:posOffset>
                </wp:positionV>
                <wp:extent cx="3051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14186" w:type="dxa"/>
        <w:jc w:val="center"/>
        <w:tblInd w:w="0" w:type="dxa"/>
        <w:tblLayout w:type="fixed"/>
        <w:tblCellMar>
          <w:top w:w="0" w:type="dxa"/>
          <w:left w:w="108" w:type="dxa"/>
          <w:bottom w:w="0" w:type="dxa"/>
          <w:right w:w="108" w:type="dxa"/>
        </w:tblCellMar>
      </w:tblPr>
      <w:tblGrid>
        <w:gridCol w:w="493"/>
        <w:gridCol w:w="1630"/>
        <w:gridCol w:w="905"/>
        <w:gridCol w:w="788"/>
        <w:gridCol w:w="685"/>
        <w:gridCol w:w="738"/>
        <w:gridCol w:w="649"/>
        <w:gridCol w:w="685"/>
        <w:gridCol w:w="640"/>
        <w:gridCol w:w="683"/>
        <w:gridCol w:w="595"/>
        <w:gridCol w:w="683"/>
        <w:gridCol w:w="773"/>
        <w:gridCol w:w="771"/>
        <w:gridCol w:w="583"/>
        <w:gridCol w:w="782"/>
        <w:gridCol w:w="638"/>
        <w:gridCol w:w="694"/>
        <w:gridCol w:w="771"/>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S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Tên đơn v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Tổng s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Nông nghiệp, lâm nghiệp, thủy lợi và thủy sả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Giao thô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bCs/>
                <w:sz w:val="20"/>
              </w:rPr>
              <w:t>Lĩnh vực Công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Công nghệ thông t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thông t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cấp nước, thoát nước và xử lý rác thải, nước thả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Văn hó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Thể tha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khoa học công ngh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Giáo dục, đào tạo và giáo dục nghề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Y tế, dân số và vệ sinh an toàn thực phẩ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Xã hội, phúc lợi công cộ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Tài nguyên và Môi trườ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Quản lý nhà nướ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An ninh - Quốc phò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Lĩnh vực khác</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17</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z w:val="20"/>
              </w:rPr>
            </w:pPr>
            <w:r>
              <w:rPr>
                <w:rFonts w:cs="Times New Roman" w:ascii="Times New Roman" w:hAnsi="Times New Roman"/>
                <w:b/>
                <w:bCs/>
                <w:sz w:val="20"/>
              </w:rPr>
              <w:t>TỔNG S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410.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203.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78.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9.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bCs/>
                <w:spacing w:val="-6"/>
                <w:sz w:val="20"/>
              </w:rPr>
              <w:t>15.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29.7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8.0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51.2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237.8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4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57.3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560.205</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sz w:val="20"/>
              </w:rPr>
              <w:t>Văn phòng Công tác Biến đổi khí hậu TP. Cần Th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Sở Nông nghiệp và Phát triển nông thô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3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3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Ban QLDA ĐTXD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73.0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pacing w:val="-6"/>
                <w:sz w:val="20"/>
              </w:rPr>
              <w:t>1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8.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5.0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 xml:space="preserve">Chi cục Thủy lợ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2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2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Sở Giao thông vận tả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 xml:space="preserve">BCH Quân sự thành phố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3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3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Ban QLDA ĐTXD 2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81.5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39.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pacing w:val="-6"/>
                <w:sz w:val="20"/>
              </w:rPr>
              <w:t>22.8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Trung tâm Phát triển quỹ đất thành ph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03.7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5.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98.274</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sz w:val="20"/>
              </w:rPr>
              <w:t>Sở Công Th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Văn phòng Thành ủ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8.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8.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sz w:val="20"/>
              </w:rPr>
              <w:t>Sở Thông tin và Truyền th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4.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Đài PTTH thành phố Cần Th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2.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2.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Sở Văn hóa, Thể thao và Du lị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30.7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29.7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Sở Giáo dục và Đào tạ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30.2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30.2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Trường Cao đẳng Kinh tế - Kỹ thuật Cần Th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Trường CĐ Nghề Cần Th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Sở Y t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21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2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Sở Nội v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Công an thành phố Cần Th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25.3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25.3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Ban QLDA OD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461.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461.931</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Dự phòng vốn bố trí cho các dự án giáo dục, đào tạo và dạy ngh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98.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9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rPr>
            </w:pPr>
            <w:r>
              <w:rPr>
                <w:rFonts w:cs="Times New Roman" w:ascii="Times New Roman" w:hAnsi="Times New Roman"/>
                <w:sz w:val="20"/>
              </w:rPr>
              <w:t>Lập bản đồ, hồ sơ địa chính, quản lý đất đai theo Chỉ thị số 1474/CT-TTg ngày  24/8/2011 của Thủ tướng Chính phủ (10% nguồn tiền SD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t>4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spacing w:val="-6"/>
                <w:sz w:val="20"/>
              </w:rPr>
            </w:pPr>
            <w:r>
              <w:rPr>
                <w:rFonts w:cs="Times New Roman" w:ascii="Times New Roman" w:hAnsi="Times New Roman"/>
                <w:b/>
                <w:bCs/>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t>4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pacing w:val="-6"/>
                <w:sz w:val="20"/>
              </w:rPr>
            </w:pPr>
            <w:r>
              <w:rPr>
                <w:rFonts w:cs="Times New Roman" w:ascii="Times New Roman" w:hAnsi="Times New Roman"/>
                <w:spacing w:val="-6"/>
                <w:sz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1474" w:gutter="0" w:header="720" w:top="1134" w:footer="720" w:bottom="1134"/>
          <w:pgNumType w:fmt="decimal"/>
          <w:formProt w:val="false"/>
          <w:titlePg/>
          <w:textDirection w:val="lrTb"/>
          <w:docGrid w:type="default" w:linePitch="354" w:charSpace="0"/>
        </w:sectPr>
      </w:pP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VII</w:t>
      </w: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TOÁN CHI TH</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ỜNG XUYÊN CỦA NGÂN SÁCH CẤP THÀNH PHỐ </w:t>
      </w:r>
    </w:p>
    <w:p>
      <w:pPr>
        <w:pStyle w:val="Normal"/>
        <w:spacing w:lineRule="auto" w:line="280"/>
        <w:jc w:val="center"/>
        <w:rPr/>
      </w:pPr>
      <w:r>
        <w:rPr>
          <w:rFonts w:cs="Times New Roman" w:ascii="Times New Roman" w:hAnsi="Times New Roman"/>
          <w:b/>
          <w:color w:val="000000"/>
          <w:sz w:val="28"/>
          <w:szCs w:val="28"/>
          <w:lang w:val="nl-NL"/>
        </w:rPr>
        <w:t>CHO TỪNG C</w:t>
      </w:r>
      <w:r>
        <w:rPr>
          <w:rFonts w:cs="Times New Roman" w:ascii="Times New Roman" w:hAnsi="Times New Roman"/>
          <w:b/>
          <w:color w:val="000000"/>
          <w:sz w:val="28"/>
          <w:szCs w:val="28"/>
          <w:lang w:val="nl-NL"/>
        </w:rPr>
        <w:t>Ơ</w:t>
      </w:r>
      <w:r>
        <w:rPr>
          <w:rFonts w:cs="Times New Roman" w:ascii="Times New Roman" w:hAnsi="Times New Roman"/>
          <w:b/>
          <w:color w:val="000000"/>
          <w:sz w:val="28"/>
          <w:szCs w:val="28"/>
          <w:lang w:val="nl-NL"/>
        </w:rPr>
        <w:t xml:space="preserve"> QUAN, TỔ CHỨC THEO LĨNH VỰC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before="0" w:after="36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6">
                <wp:simplePos x="0" y="0"/>
                <wp:positionH relativeFrom="column">
                  <wp:posOffset>3039745</wp:posOffset>
                </wp:positionH>
                <wp:positionV relativeFrom="paragraph">
                  <wp:posOffset>215265</wp:posOffset>
                </wp:positionV>
                <wp:extent cx="3122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w:t>
      </w:r>
      <w:r>
        <w:rPr>
          <w:rFonts w:cs="Times New Roman" w:ascii="Times New Roman" w:hAnsi="Times New Roman"/>
          <w:i/>
          <w:color w:val="000000"/>
          <w:lang w:val="nl-NL"/>
        </w:rPr>
        <w:t xml:space="preserve">VT: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14320" w:type="dxa"/>
        <w:jc w:val="center"/>
        <w:tblInd w:w="0" w:type="dxa"/>
        <w:tblLayout w:type="fixed"/>
        <w:tblCellMar>
          <w:top w:w="0" w:type="dxa"/>
          <w:left w:w="108" w:type="dxa"/>
          <w:bottom w:w="0" w:type="dxa"/>
          <w:right w:w="108" w:type="dxa"/>
        </w:tblCellMar>
      </w:tblPr>
      <w:tblGrid>
        <w:gridCol w:w="469"/>
        <w:gridCol w:w="2271"/>
        <w:gridCol w:w="708"/>
        <w:gridCol w:w="708"/>
        <w:gridCol w:w="559"/>
        <w:gridCol w:w="617"/>
        <w:gridCol w:w="567"/>
        <w:gridCol w:w="680"/>
        <w:gridCol w:w="639"/>
        <w:gridCol w:w="646"/>
        <w:gridCol w:w="649"/>
        <w:gridCol w:w="677"/>
        <w:gridCol w:w="794"/>
        <w:gridCol w:w="567"/>
        <w:gridCol w:w="567"/>
        <w:gridCol w:w="692"/>
        <w:gridCol w:w="711"/>
        <w:gridCol w:w="550"/>
        <w:gridCol w:w="699"/>
        <w:gridCol w:w="550"/>
      </w:tblGrid>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S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ĐƠN V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Giáo dục và Đào tạo</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Khoa học và Công ngh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Quốc phò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an ninh trật tự và an toàn xã hội</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y tế dân số và gia đình</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văn hóa Thông tin</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Phát thanh truyền hình, thông tấn</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Thể dục Thể thao</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bảo vệ môi trườ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Chi các hoạt động kinh tế</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t>Trong đó</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Bold" w:hAnsi="Times New Roman Bold" w:cs="Times New Roman Bold"/>
                <w:b/>
                <w:b/>
                <w:bCs/>
                <w:spacing w:val="-4"/>
                <w:sz w:val="20"/>
              </w:rPr>
            </w:pPr>
            <w:r>
              <w:rPr>
                <w:rFonts w:cs="Times New Roman Bold" w:ascii="Times New Roman Bold" w:hAnsi="Times New Roman Bold"/>
                <w:b/>
                <w:bCs/>
                <w:spacing w:val="-4"/>
                <w:sz w:val="20"/>
              </w:rPr>
              <w:t>Chi hoạt động của cơ quan QLNN, đảng, đoàn th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Bold" w:hAnsi="Times New Roman Bold" w:cs="Times New Roman Bold"/>
                <w:b/>
                <w:b/>
                <w:bCs/>
                <w:spacing w:val="-4"/>
                <w:sz w:val="20"/>
              </w:rPr>
            </w:pPr>
            <w:r>
              <w:rPr>
                <w:rFonts w:cs="Times New Roman Bold" w:ascii="Times New Roman Bold" w:hAnsi="Times New Roman Bold"/>
                <w:b/>
                <w:bCs/>
                <w:spacing w:val="-4"/>
                <w:sz w:val="20"/>
              </w:rPr>
              <w:t>Chi đảm bảo xã hội</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Bold" w:hAnsi="Times New Roman Bold" w:cs="Times New Roman Bold"/>
                <w:b/>
                <w:b/>
                <w:bCs/>
                <w:spacing w:val="-4"/>
                <w:sz w:val="20"/>
              </w:rPr>
            </w:pPr>
            <w:r>
              <w:rPr>
                <w:rFonts w:cs="Times New Roman Bold" w:ascii="Times New Roman Bold" w:hAnsi="Times New Roman Bold"/>
                <w:b/>
                <w:bCs/>
                <w:spacing w:val="-4"/>
                <w:sz w:val="20"/>
              </w:rPr>
              <w:t>Chi thường xuyên khác</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Bold" w:hAnsi="Times New Roman Bold" w:cs="Times New Roman Bold"/>
                <w:b/>
                <w:b/>
                <w:bCs/>
                <w:spacing w:val="-4"/>
                <w:sz w:val="20"/>
              </w:rPr>
            </w:pPr>
            <w:r>
              <w:rPr>
                <w:rFonts w:cs="Times New Roman Bold" w:ascii="Times New Roman Bold" w:hAnsi="Times New Roman Bold"/>
                <w:b/>
                <w:bCs/>
                <w:spacing w:val="-4"/>
                <w:sz w:val="20"/>
              </w:rPr>
              <w:t>Tiết kiệm 10%</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szCs w:val="18"/>
              </w:rPr>
            </w:pPr>
            <w:r>
              <w:rPr>
                <w:rFonts w:cs="Times New Roman" w:ascii="Times New Roman" w:hAnsi="Times New Roman"/>
                <w:b/>
                <w:bCs/>
                <w:spacing w:val="-4"/>
                <w:sz w:val="20"/>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4"/>
                <w:sz w:val="20"/>
              </w:rPr>
            </w:pPr>
            <w:r>
              <w:rPr>
                <w:rFonts w:cs="Times New Roman" w:ascii="Times New Roman" w:hAnsi="Times New Roman"/>
                <w:b/>
                <w:bCs/>
                <w:spacing w:val="-4"/>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i/>
                <w:i/>
                <w:iCs/>
                <w:spacing w:val="-4"/>
                <w:sz w:val="20"/>
              </w:rPr>
            </w:pPr>
            <w:r>
              <w:rPr>
                <w:rFonts w:cs="Times New Roman" w:ascii="Times New Roman" w:hAnsi="Times New Roman"/>
                <w:b/>
                <w:bCs/>
                <w:i/>
                <w:iCs/>
                <w:spacing w:val="-4"/>
                <w:sz w:val="20"/>
              </w:rPr>
              <w:t>Chi các hoạt động kinh tế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i/>
                <w:i/>
                <w:iCs/>
                <w:spacing w:val="-4"/>
                <w:sz w:val="20"/>
              </w:rPr>
            </w:pPr>
            <w:r>
              <w:rPr>
                <w:rFonts w:cs="Times New Roman" w:ascii="Times New Roman" w:hAnsi="Times New Roman"/>
                <w:b/>
                <w:bCs/>
                <w:i/>
                <w:iCs/>
                <w:spacing w:val="-4"/>
                <w:sz w:val="20"/>
              </w:rPr>
              <w:t>Chi giao thô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i/>
                <w:i/>
                <w:iCs/>
                <w:spacing w:val="-4"/>
                <w:sz w:val="20"/>
              </w:rPr>
            </w:pPr>
            <w:r>
              <w:rPr>
                <w:rFonts w:cs="Times New Roman" w:ascii="Times New Roman" w:hAnsi="Times New Roman"/>
                <w:b/>
                <w:bCs/>
                <w:i/>
                <w:iCs/>
                <w:spacing w:val="-4"/>
                <w:sz w:val="20"/>
              </w:rPr>
              <w:t>Chi nông nghiệp, lâm nghiệp, thủy lợi thủy sản</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4"/>
                <w:sz w:val="18"/>
                <w:szCs w:val="18"/>
              </w:rPr>
            </w:pPr>
            <w:r>
              <w:rPr>
                <w:rFonts w:cs="Times New Roman" w:ascii="Times New Roman" w:hAnsi="Times New Roman"/>
                <w:b/>
                <w:bCs/>
                <w:i/>
                <w:iCs/>
                <w:spacing w:val="-4"/>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0+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z w:val="16"/>
                <w:szCs w:val="16"/>
              </w:rPr>
            </w:pPr>
            <w:r>
              <w:rPr>
                <w:rFonts w:cs="Times New Roman" w:ascii="Times New Roman" w:hAnsi="Times New Roman"/>
                <w:i/>
                <w:iCs/>
                <w:sz w:val="16"/>
                <w:szCs w:val="16"/>
              </w:rPr>
              <w:t>1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z w:val="20"/>
                <w:szCs w:val="18"/>
              </w:rPr>
            </w:pPr>
            <w:r>
              <w:rPr>
                <w:rFonts w:cs="Times New Roman" w:ascii="Times New Roman" w:hAnsi="Times New Roman"/>
                <w:i/>
                <w:iCs/>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b/>
                <w:b/>
                <w:bCs/>
                <w:sz w:val="20"/>
              </w:rPr>
            </w:pPr>
            <w:r>
              <w:rPr>
                <w:rFonts w:cs="Times New Roman" w:ascii="Times New Roman" w:hAnsi="Times New Roman"/>
                <w:b/>
                <w:bCs/>
                <w:sz w:val="20"/>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954.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73.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3.4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7.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0.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26.2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6.6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9.5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89.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t>57.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t>39.5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t>92.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37.9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9.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7.7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4.20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P HĐND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7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P UBND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 Văn phò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2.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2.4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4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ác đơn vị sự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Kế hoạch &amp; Đầu t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9.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2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34</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20"/>
                <w:szCs w:val="18"/>
              </w:rPr>
            </w:pPr>
            <w:r>
              <w:rPr>
                <w:rFonts w:cs="Times New Roman" w:ascii="Times New Roman" w:hAnsi="Times New Roman"/>
                <w:b/>
                <w:bCs/>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Hỗ trợ DN vừa và 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ở Tài chí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5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84</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Công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4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Xây dự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4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4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an QL PT Khu ĐT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3.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1</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Tư phá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8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4</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Trợ giúp pháp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6.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Thông tin &amp; Truyền t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9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ự nghiệp CN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9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ung Tâm CNTT &amp; 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2.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Giao thông Vận t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1.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4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4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T Kiểm định phương tiện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ự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3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hanh tra Sở Giao t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b/>
                <w:bCs/>
                <w:spacing w:val="-8"/>
                <w:sz w:val="18"/>
                <w:szCs w:val="18"/>
              </w:rPr>
              <w:t>5.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1</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hục vụ công tác A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ự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8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Nội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9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an Thi đua Khen thưở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b/>
                <w:bCs/>
                <w:sz w:val="20"/>
              </w:rPr>
              <w:t xml:space="preserve"> </w:t>
            </w:r>
            <w:r>
              <w:rPr>
                <w:rFonts w:cs="Times New Roman" w:ascii="Times New Roman" w:hAnsi="Times New Roman"/>
                <w:b/>
                <w:bCs/>
                <w:sz w:val="20"/>
              </w:rPr>
              <w:t>Ban Tôn gi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8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VT &amp; Lưu tr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20"/>
                <w:szCs w:val="18"/>
              </w:rPr>
            </w:pPr>
            <w:r>
              <w:rPr>
                <w:rFonts w:cs="Times New Roman" w:ascii="Times New Roman" w:hAnsi="Times New Roman"/>
                <w:b/>
                <w:bCs/>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20"/>
                <w:szCs w:val="18"/>
              </w:rPr>
            </w:pPr>
            <w:r>
              <w:rPr>
                <w:rFonts w:cs="Times New Roman" w:ascii="Times New Roman" w:hAnsi="Times New Roman"/>
                <w:b/>
                <w:bCs/>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T Lưu trữ lịch s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Ngoại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hanh tra thành ph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9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Quản lý thị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Lao động TB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hành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9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4</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TT Công tác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9.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 TT BT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1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T  Chữa bệnh GDLĐ XH &amp; QL S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T  Giới thiệu Việc là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ợ cấp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ĐGN+ GQV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ản tr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ông tác nghề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uyên truyền về BVCSTE và CT BĐG, ATL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ổ chức Hội thi tay nghề TP và tham dự Hội thi tay nghề toàn qu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âng cấp, sửa chữa khu mộ từ tr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ực hiện ĐA 1215 và  giảm nghè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a BHYT và mai táng phí  cho các đối tượng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ua BHYT tại 02 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C phòng chống TN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4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Văn hóa, Thể thao &amp; Du l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hành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5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84</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 Thư v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spacing w:val="-8"/>
                <w:sz w:val="18"/>
                <w:szCs w:val="18"/>
              </w:rPr>
              <w:t>14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Bảo tà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an QLD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3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hà hát Tây đô &amp; các đơn vị trực th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3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DĐSVH khu dân c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 Chi SN VH &amp; QL di tí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công tác QL về G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công tác QL về du l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ham dự hội thao Người khuyết tật 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ác đề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T Phát triển du l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3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hi SN TDT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4.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4.0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Hỗ trợ CLB bóng đá Cần Th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 Đào tạo bóng đá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rung tâm V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7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Tài nguyên &amp; Môi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ự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 cục Bảo vệ môi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1.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 cục QL Đất đ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T Quan trắc 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T Công nghệ Thông tin TN &amp; 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T Kỹ thuật TN &amp; 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2.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ăn phòng ĐKQSD đ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3.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ăn phòng Biến đổi khí hậ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ở KHC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ự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6.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7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TC ĐL chất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hành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3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hi sự nghiệp (1) + (2)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93.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93.7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7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khám chữa bện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44.6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i/>
                <w:i/>
                <w:iCs/>
                <w:sz w:val="20"/>
              </w:rPr>
            </w:pPr>
            <w:r>
              <w:rPr>
                <w:rFonts w:cs="Times New Roman" w:ascii="Times New Roman" w:hAnsi="Times New Roman"/>
                <w:b/>
                <w:bCs/>
                <w:i/>
                <w:iCs/>
                <w:sz w:val="20"/>
              </w:rPr>
              <w:t xml:space="preserve">Tuyến thành ph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t>105.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V Đa khoa thành ph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ệnh viện Ung Bướ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Bệnh viện Tim m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V Huyết học truyền má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9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ệnh viện Nhi đồ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8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V Y học cổ truyề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BV Lao và Bệnh phổ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ệnh viện Tâm thầ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b/>
                <w:b/>
                <w:bCs/>
                <w:i/>
                <w:i/>
                <w:iCs/>
                <w:sz w:val="20"/>
              </w:rPr>
            </w:pPr>
            <w:r>
              <w:rPr>
                <w:rFonts w:cs="Times New Roman" w:ascii="Times New Roman" w:hAnsi="Times New Roman"/>
                <w:b/>
                <w:bCs/>
                <w:i/>
                <w:iCs/>
                <w:sz w:val="20"/>
              </w:rPr>
              <w:t xml:space="preserve">Tuyến quận , huyệ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t>72.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T quận Bình T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pPr>
            <w:r>
              <w:rPr>
                <w:rFonts w:cs="Times New Roman" w:ascii="Times New Roman" w:hAnsi="Times New Roman"/>
                <w:i/>
                <w:iCs/>
                <w:sz w:val="20"/>
              </w:rPr>
              <w:t xml:space="preserve">TT YT quận Cái Ră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Bệnh viện ĐK quận Ô M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ệnh viện ĐK quận T Nố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T huyện Phong Đ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T huyện Thới L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BV ĐK huyện Vĩnh Thạ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pPr>
            <w:r>
              <w:rPr>
                <w:rFonts w:cs="Times New Roman" w:ascii="Times New Roman" w:hAnsi="Times New Roman"/>
                <w:spacing w:val="-8"/>
                <w:sz w:val="18"/>
                <w:szCs w:val="18"/>
              </w:rPr>
              <w:t>8.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Bệnh viện Quân dân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b/>
                <w:b/>
                <w:bCs/>
                <w:i/>
                <w:i/>
                <w:iCs/>
                <w:sz w:val="20"/>
              </w:rPr>
            </w:pPr>
            <w:r>
              <w:rPr>
                <w:rFonts w:cs="Times New Roman" w:ascii="Times New Roman" w:hAnsi="Times New Roman"/>
                <w:b/>
                <w:bCs/>
                <w:i/>
                <w:iCs/>
                <w:sz w:val="20"/>
              </w:rPr>
              <w:t xml:space="preserve">Tuyến x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t>66.9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11 Trạm Y tế huyện Cờ Đ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13 Trạm Y tế quận NKiề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8 Trạm Y tế quận B T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4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7 Trạm Y tế Q Cái Ră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4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7 Trạm Y tế quận Ô M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7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9 Trạm Y tế quận Thốt Nố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7 Trạm Y tế h Phong Đi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8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13 Trạm Y tế h. Thới L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5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11 Trạm Y tế h .V Th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9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Chi phòng bệnh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2.0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PC HIV/AI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9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 tế DP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 tế DP Q Ninh Kiề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 tế DP Q Ô M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 tế DP Q Thốt Nố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 tế DP H Vĩnh Th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Y tế DP H Cờ Đ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SN Y tế khác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7.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TT Truyền thông GD 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TT Giám định y kho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pPr>
            <w:r>
              <w:rPr>
                <w:rFonts w:cs="Times New Roman" w:ascii="Times New Roman" w:hAnsi="Times New Roman"/>
                <w:spacing w:val="-8"/>
                <w:sz w:val="18"/>
                <w:szCs w:val="18"/>
              </w:rPr>
              <w:t>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TT KN thuốc, MP, TPh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Trung tâm Pháp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DS - KHHGĐ Q.N Kiề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DS - KHHGĐ Q.B T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DS - KHHGĐ Q.CR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DS - KHHGĐ Q.Ô Mô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DS - KHHGĐ Q.Thốt Nố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pPr>
            <w:r>
              <w:rPr>
                <w:rFonts w:cs="Times New Roman" w:ascii="Times New Roman" w:hAnsi="Times New Roman"/>
                <w:i/>
                <w:iCs/>
                <w:sz w:val="20"/>
              </w:rPr>
              <w:t>TT DS - KHHGĐ H.P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DS - KHHGĐ H.Cờ Đ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TT DS - KHHGĐ H.Thới L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pPr>
            <w:r>
              <w:rPr>
                <w:rFonts w:cs="Times New Roman" w:ascii="Times New Roman" w:hAnsi="Times New Roman"/>
                <w:i/>
                <w:iCs/>
                <w:sz w:val="20"/>
              </w:rPr>
              <w:t>TT DS - KHHGĐ H.V Th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KP Hoạt động cơ sở MeThad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i/>
                <w:i/>
                <w:iCs/>
                <w:sz w:val="20"/>
              </w:rPr>
            </w:pPr>
            <w:r>
              <w:rPr>
                <w:rFonts w:cs="Times New Roman" w:ascii="Times New Roman" w:hAnsi="Times New Roman"/>
                <w:i/>
                <w:iCs/>
                <w:sz w:val="20"/>
              </w:rPr>
              <w:t>Ban CĐ VSATTP quận, huy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i/>
                <w:i/>
                <w:iCs/>
                <w:spacing w:val="-8"/>
                <w:sz w:val="18"/>
                <w:szCs w:val="18"/>
              </w:rPr>
            </w:pPr>
            <w:r>
              <w:rPr>
                <w:rFonts w:cs="Times New Roman" w:ascii="Times New Roman" w:hAnsi="Times New Roman"/>
                <w:b/>
                <w:bCs/>
                <w:i/>
                <w:i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ác đề án, chương tr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Hỗ trợ nhân viên y t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TV CT HIV và PC bệnh truyền nhiễ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6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dự án VSATTP, sốt rét, SDDTE, SXH, Zika, TC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8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an Bảo vệ sức khỏe Thành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2.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3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Giáo dục &amp; Đào t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5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8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ự nghiệp Giáo dụ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00.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00.8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33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02 trường thực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8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an QL các khu chế xuất &amp; 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spacing w:val="-8"/>
                <w:sz w:val="18"/>
                <w:szCs w:val="18"/>
              </w:rPr>
              <w:t>10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Kinh phí SN môi trườ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an Dân t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9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ở Nông nghiệp và PT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Phát triển 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1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hi cục Thủy lợ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ự nghiệ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P nạo vét kênh mương, nâng cấp đê bao, sửa chữa các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3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P  hỗ trợ địa phương sản xuất lú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pPr>
            <w:r>
              <w:rPr>
                <w:rFonts w:cs="Times New Roman" w:ascii="Times New Roman" w:hAnsi="Times New Roman"/>
                <w:b/>
                <w:bCs/>
                <w:spacing w:val="-8"/>
                <w:sz w:val="18"/>
                <w:szCs w:val="18"/>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Thủy s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ự nghiệ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5.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Chăn nuôi &amp; Thú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ự nghiệ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0.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1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Trồng trọt và BV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ự nghiệ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9.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9.6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Kiểm lâ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L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ự nghiệ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C QL chất lượng nông lâm 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1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Khuyến n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0.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b/>
                <w:bCs/>
                <w:sz w:val="20"/>
              </w:rPr>
              <w:t xml:space="preserve"> </w:t>
            </w:r>
            <w:r>
              <w:rPr>
                <w:rFonts w:cs="Times New Roman" w:ascii="Times New Roman" w:hAnsi="Times New Roman"/>
                <w:b/>
                <w:bCs/>
                <w:sz w:val="20"/>
              </w:rPr>
              <w:t>TT Giống cây trồng, vật nuôi, thủy s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8.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Khuyến công &amp; tư vấn P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Tiết kiệm điện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Dân số KHHG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4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 Cục An toàn VS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1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ảng vụ Đường th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2.7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hành đoà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Phụ 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2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Nông d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4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1</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ặt trận Tổ qu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8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Cựu chiến b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5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H các hội KH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H các tổ chức hữu ngh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6</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Văn học nghệ th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Nhà b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iên minh Hợp tác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5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Chữ thập đ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Bold" w:hAnsi="Times New Roman Bold" w:cs="Times New Roman Bold"/>
                <w:b/>
                <w:b/>
                <w:bCs/>
                <w:spacing w:val="-4"/>
                <w:sz w:val="20"/>
              </w:rPr>
            </w:pPr>
            <w:r>
              <w:rPr>
                <w:rFonts w:eastAsia="Times New Roman Bold" w:cs="Times New Roman Bold" w:ascii="Times New Roman Bold" w:hAnsi="Times New Roman Bold"/>
                <w:b/>
                <w:bCs/>
                <w:spacing w:val="-4"/>
                <w:sz w:val="20"/>
              </w:rPr>
              <w:t xml:space="preserve"> </w:t>
            </w:r>
            <w:r>
              <w:rPr>
                <w:rFonts w:cs="Times New Roman Bold" w:ascii="Times New Roman Bold" w:hAnsi="Times New Roman Bold"/>
                <w:b/>
                <w:bCs/>
                <w:spacing w:val="-4"/>
                <w:sz w:val="20"/>
              </w:rPr>
              <w:t>Nhà ND người già và trẻ 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Người cao tuổ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Người m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Nạn nhân chất độc da c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Cựu thanh niên xung pho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Người tù kháng chi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Khuyế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7</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Đông 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Người khuyết t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ội Y h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ội Luật 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ông An T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 xml:space="preserve">Chi thường xuy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8.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8.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89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 KH 38 &amp; công tác nhân quy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P PC tội phạm BB ngườ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Đ của lực lượng QB và PCTN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P thực hiện ĐA PC ma túy và BCĐ khẩn nguy hàng 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g phục Công An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P phục vụ xử phạt VPH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g phục LL bảo vệ dân ph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7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KP phục vụ xử phạt VPHC về A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8.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nh phí trang bị trang phục, phương tiện chữa cháy cho lực lượng dân phòng theo NQ số 10/2016 của HĐND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ộ Chỉ huy Quân sự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 hoạt đ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6.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63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C ngày công LĐ của DQ cơ đ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C lực lượng Q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g phục LL DQ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4.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 xml:space="preserve"> </w:t>
            </w:r>
            <w:r>
              <w:rPr>
                <w:rFonts w:cs="Times New Roman" w:ascii="Times New Roman" w:hAnsi="Times New Roman"/>
                <w:sz w:val="20"/>
              </w:rPr>
              <w:t>Hỗ trợ Campuchia và Là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6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Đài Phát thanh Truyền hìn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Phát triển Quỹ đ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Thông tin KH và 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Xúc tiến ĐT TM &amp;HC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7.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iện Kinh tế - 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3.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Ban An toàn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T Vườn ươm CNCN Việt Nam - H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2.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P Điều phối CT XD N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Báo Cần Th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ệ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8.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8.7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85</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ỗ trợ các cơ quan TƯ đóng trên địa bà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cơ quan tư phá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ăn phòng Đoàn đại biểu Quốc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P thực hiện CCH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inh phí tổ chức các ngày lễ lớ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inh phí khen thưở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inh phí mua sắm 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inh phí trợ cấp nghỉ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Kinh phí bố trí cho các khoản chi đột xuất phát sinh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ốn quy ho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eastAsia="Times New Roman Bold" w:cs="Times New Roman Bold" w:ascii="Times New Roman Bold" w:hAnsi="Times New Roman Bold"/>
                <w:b/>
                <w:bCs/>
                <w:spacing w:val="-6"/>
                <w:sz w:val="20"/>
              </w:rPr>
              <w:t xml:space="preserve"> </w:t>
            </w:r>
            <w:r>
              <w:rPr>
                <w:rFonts w:cs="Times New Roman Bold" w:ascii="Times New Roman Bold" w:hAnsi="Times New Roman Bold"/>
                <w:b/>
                <w:bCs/>
                <w:spacing w:val="-6"/>
                <w:sz w:val="20"/>
              </w:rPr>
              <w:t xml:space="preserve">Các khoản thu hồi qua thanh tra nộp NSNN </w:t>
              <w:br/>
              <w:t>(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i/>
                <w:i/>
                <w:iCs/>
                <w:spacing w:val="-8"/>
                <w:sz w:val="18"/>
                <w:szCs w:val="18"/>
              </w:rPr>
            </w:pPr>
            <w:r>
              <w:rPr>
                <w:rFonts w:cs="Times New Roman" w:ascii="Times New Roman" w:hAnsi="Times New Roman"/>
                <w:i/>
                <w:iCs/>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z w:val="20"/>
              </w:rPr>
            </w:pPr>
            <w:r>
              <w:rPr>
                <w:rFonts w:cs="Times New Roman" w:ascii="Times New Roman" w:hAnsi="Times New Roman"/>
                <w:b/>
                <w:bCs/>
                <w:sz w:val="20"/>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N đào t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67.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67.3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7.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20"/>
                <w:szCs w:val="18"/>
              </w:rPr>
            </w:pPr>
            <w:r>
              <w:rPr>
                <w:rFonts w:cs="Times New Roman" w:ascii="Times New Roman" w:hAnsi="Times New Roman"/>
                <w:b/>
                <w:bCs/>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Cao đẳ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8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b/>
                <w:b/>
                <w:bCs/>
                <w:spacing w:val="-8"/>
                <w:sz w:val="20"/>
                <w:szCs w:val="18"/>
              </w:rPr>
            </w:pPr>
            <w:r>
              <w:rPr>
                <w:rFonts w:cs="Times New Roman" w:ascii="Times New Roman" w:hAnsi="Times New Roman"/>
                <w:b/>
                <w:bCs/>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Cao đẳng Ngh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4.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8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Trườ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1.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7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ĐH Kỹ thuật Công 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0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Cao đẳng Kinh tế Kỹ th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Cao đẳng 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CĐ Văn hóa Nghệ th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TC Thể dục Thể th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0</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Năng khiếu TD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1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9.9</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Trường TC Nghề Thới L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8</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Đào tạo lại công chứ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Đào tạo của khối đoàn th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P đào tạo nghề LĐ ngoại t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inh phí đào tạo ngành Giáo dụ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inh phí đào tạo ngành Y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Đào tạo cán bộ của Thành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2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P đào tạo của Bộ Chỉ huy QS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0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P đào tạo của Công An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P tập huấn lĩnh vực khuyến c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P tập huấn về quản lý tài chính 3 cấp (Sở Tài chí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Đào tạo cán bộ Hợp tác x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pacing w:val="-4"/>
                <w:sz w:val="20"/>
              </w:rPr>
            </w:pPr>
            <w:r>
              <w:rPr>
                <w:rFonts w:cs="Times New Roman" w:ascii="Times New Roman" w:hAnsi="Times New Roman"/>
                <w:spacing w:val="-4"/>
                <w:sz w:val="20"/>
              </w:rPr>
              <w:t>KP thực hiện QĐ 13/2015/QĐ-UBND ngày 10/3/2015 về chính sách thu 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 xml:space="preserve">Kinh phí đào tạo nước ngoà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7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pPr>
            <w:r>
              <w:rPr>
                <w:rFonts w:cs="Times New Roman" w:ascii="Times New Roman" w:hAnsi="Times New Roman"/>
                <w:sz w:val="20"/>
              </w:rPr>
              <w:t>Đề án “Nâng cao Năng lực” của HĐND 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inh phí đào tạo phát sinh do tăng số lượng học sinh và các lớp đào tạo, tập huấn phát sinh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2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rPr>
                <w:rFonts w:ascii="Times New Roman" w:hAnsi="Times New Roman" w:cs="Times New Roman"/>
                <w:sz w:val="20"/>
              </w:rPr>
            </w:pPr>
            <w:r>
              <w:rPr>
                <w:rFonts w:cs="Times New Roman" w:ascii="Times New Roman" w:hAnsi="Times New Roman"/>
                <w:sz w:val="20"/>
              </w:rPr>
              <w:t>Kinh phí bù miễn giảm học phí các tr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r>
    </w:tbl>
    <w:p>
      <w:pPr>
        <w:sectPr>
          <w:headerReference w:type="default" r:id="rId26"/>
          <w:headerReference w:type="first" r:id="rId27"/>
          <w:footerReference w:type="default" r:id="rId28"/>
          <w:footerReference w:type="first" r:id="rId29"/>
          <w:type w:val="nextPage"/>
          <w:pgSz w:orient="landscape" w:w="16838" w:h="11906"/>
          <w:pgMar w:left="1134" w:right="1474" w:gutter="0" w:header="720" w:top="1134" w:footer="720" w:bottom="1134"/>
          <w:pgNumType w:fmt="decimal"/>
          <w:formProt w:val="false"/>
          <w:titlePg/>
          <w:textDirection w:val="lrTb"/>
          <w:docGrid w:type="default" w:linePitch="354" w:charSpace="0"/>
        </w:sectPr>
      </w:pP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VIII</w:t>
      </w: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Ự TOÁN THU, CHI NGÂN SÁCH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ỊA P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 xml:space="preserve">NG VÀ SỐ BỔ SUNG CÂN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 xml:space="preserve">ỐI </w:t>
      </w:r>
    </w:p>
    <w:p>
      <w:pPr>
        <w:pStyle w:val="Normal"/>
        <w:spacing w:lineRule="auto" w:line="280"/>
        <w:jc w:val="center"/>
        <w:rPr/>
      </w:pPr>
      <w:r>
        <w:rPr>
          <w:rFonts w:cs="Times New Roman" w:ascii="Times New Roman" w:hAnsi="Times New Roman"/>
          <w:b/>
          <w:color w:val="000000"/>
          <w:sz w:val="28"/>
          <w:szCs w:val="28"/>
          <w:lang w:val="nl-NL"/>
        </w:rPr>
        <w:t>TỪ NGÂN SÁCH CẤP TRÊN CHO NGÂN SÁCH CẤP D</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ỚI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before="0" w:after="24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5">
                <wp:simplePos x="0" y="0"/>
                <wp:positionH relativeFrom="column">
                  <wp:posOffset>3098165</wp:posOffset>
                </wp:positionH>
                <wp:positionV relativeFrom="paragraph">
                  <wp:posOffset>208915</wp:posOffset>
                </wp:positionV>
                <wp:extent cx="28619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14175" w:type="dxa"/>
        <w:jc w:val="left"/>
        <w:tblInd w:w="-20" w:type="dxa"/>
        <w:tblLayout w:type="fixed"/>
        <w:tblCellMar>
          <w:top w:w="0" w:type="dxa"/>
          <w:left w:w="108" w:type="dxa"/>
          <w:bottom w:w="0" w:type="dxa"/>
          <w:right w:w="108" w:type="dxa"/>
        </w:tblCellMar>
      </w:tblPr>
      <w:tblGrid>
        <w:gridCol w:w="518"/>
        <w:gridCol w:w="2616"/>
        <w:gridCol w:w="1276"/>
        <w:gridCol w:w="1275"/>
        <w:gridCol w:w="1134"/>
        <w:gridCol w:w="1134"/>
        <w:gridCol w:w="1276"/>
        <w:gridCol w:w="1418"/>
        <w:gridCol w:w="1134"/>
        <w:gridCol w:w="1240"/>
        <w:gridCol w:w="1154"/>
      </w:tblGrid>
      <w:tr>
        <w:trPr>
          <w:trHeight w:val="48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thu NSNN trên địa bà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NSĐP được hưởng theo phân cấp</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a 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ổ sung cân đối từ ngân sách cấp tr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ổ sung thực hiện cải cách tiền lươ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chuyển nguồn từ năm trước chuyển sang</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hi cân đối NSĐP</w:t>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NSĐP hưởng 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 phân chi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đó: Phần NSĐP được hưở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6+7+8</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2.42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1.51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55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1.87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965.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3.21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4.737.473</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Quận Ninh K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57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47.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77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22.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7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745.187</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Quận Bình Th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21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6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22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49.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3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444.651</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Quận Cái R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60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316.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7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53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45.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77.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393.666</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Quận Ô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1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9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79.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7.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452.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545.178</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Quận Thốt N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5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13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4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11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88.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8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520.519</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uyện Phong Đ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6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5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4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0.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38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434.767</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uyện Cờ Đ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4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33.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3.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47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518.884</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uyện Thới 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6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4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4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5.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6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610.165</w:t>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uyện Vĩnh Th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44.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0.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34.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48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t>524.456</w:t>
            </w:r>
          </w:p>
        </w:tc>
      </w:tr>
    </w:tbl>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IX</w:t>
      </w:r>
    </w:p>
    <w:p>
      <w:pPr>
        <w:pStyle w:val="Normal"/>
        <w:spacing w:lineRule="auto" w:line="280"/>
        <w:jc w:val="center"/>
        <w:rPr/>
      </w:pPr>
      <w:r>
        <w:rPr>
          <w:rFonts w:cs="Times New Roman" w:ascii="Times New Roman" w:hAnsi="Times New Roman"/>
          <w:b/>
          <w:color w:val="000000"/>
          <w:sz w:val="28"/>
          <w:szCs w:val="28"/>
          <w:lang w:val="nl-NL"/>
        </w:rPr>
        <w:t xml:space="preserve">DỰ TOÁN CHI NGÂN SÁCH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ỊA P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TỪNG QUẬN, HUYỆN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before="0" w:after="12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4">
                <wp:simplePos x="0" y="0"/>
                <wp:positionH relativeFrom="column">
                  <wp:posOffset>3241675</wp:posOffset>
                </wp:positionH>
                <wp:positionV relativeFrom="paragraph">
                  <wp:posOffset>212090</wp:posOffset>
                </wp:positionV>
                <wp:extent cx="28022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14403" w:type="dxa"/>
        <w:jc w:val="center"/>
        <w:tblInd w:w="0" w:type="dxa"/>
        <w:tblLayout w:type="fixed"/>
        <w:tblCellMar>
          <w:top w:w="0" w:type="dxa"/>
          <w:left w:w="108" w:type="dxa"/>
          <w:bottom w:w="0" w:type="dxa"/>
          <w:right w:w="108" w:type="dxa"/>
        </w:tblCellMar>
      </w:tblPr>
      <w:tblGrid>
        <w:gridCol w:w="357"/>
        <w:gridCol w:w="1007"/>
        <w:gridCol w:w="732"/>
        <w:gridCol w:w="707"/>
        <w:gridCol w:w="639"/>
        <w:gridCol w:w="522"/>
        <w:gridCol w:w="540"/>
        <w:gridCol w:w="744"/>
        <w:gridCol w:w="632"/>
        <w:gridCol w:w="709"/>
        <w:gridCol w:w="709"/>
        <w:gridCol w:w="708"/>
        <w:gridCol w:w="567"/>
        <w:gridCol w:w="562"/>
        <w:gridCol w:w="617"/>
        <w:gridCol w:w="617"/>
        <w:gridCol w:w="557"/>
        <w:gridCol w:w="721"/>
        <w:gridCol w:w="645"/>
        <w:gridCol w:w="721"/>
        <w:gridCol w:w="691"/>
        <w:gridCol w:w="699"/>
      </w:tblGrid>
      <w:tr>
        <w:trPr>
          <w:trHeight w:val="39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ST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ên đơn v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Bold" w:ascii="Times New Roman Bold" w:hAnsi="Times New Roman Bold"/>
                <w:b/>
                <w:bCs/>
                <w:color w:val="000000"/>
                <w:spacing w:val="-6"/>
                <w:sz w:val="20"/>
              </w:rPr>
              <w:t>Tổng chi ngân sách  địa phương</w:t>
            </w:r>
          </w:p>
        </w:tc>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ổng chi cân đối ngân sách địa phương</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chương trình mục tiêu</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chuyển nguồn sang năm sa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Số tiết kiệm chi thường xuyên 10% để dành nguồn thực hiện cải cách tiền lương</w:t>
            </w:r>
          </w:p>
        </w:tc>
      </w:tr>
      <w:tr>
        <w:trPr>
          <w:trHeight w:val="39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szCs w:val="18"/>
              </w:rPr>
            </w:pPr>
            <w:r>
              <w:rPr>
                <w:rFonts w:cs="Times New Roman" w:ascii="Times New Roman" w:hAnsi="Times New Roman"/>
                <w:b/>
                <w:bCs/>
                <w:color w:val="000000"/>
                <w:spacing w:val="-4"/>
                <w:sz w:val="20"/>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ổng số</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đầu tư phát triể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thường xuyên</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bổ sung quỹ dự trữ tài chính</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Dự phòng ngân sách</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tạo nguồn điều chỉnh tiền lương</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ổng s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Bổ sung vốn đầu tư để thực hiện các chương trình mục tiêu, nhiệm v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pPr>
            <w:r>
              <w:rPr>
                <w:rFonts w:cs="Times New Roman Bold" w:ascii="Times New Roman Bold" w:hAnsi="Times New Roman Bold"/>
                <w:b/>
                <w:bCs/>
                <w:color w:val="000000"/>
                <w:spacing w:val="-6"/>
                <w:sz w:val="20"/>
              </w:rPr>
              <w:t>Bổ sung vốn sự nghiệp thực hiện các  chế độ, chính sách</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Bổ sung thực hiện các chương trình mục tiêu quốc gia</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r>
      <w:tr>
        <w:trPr>
          <w:trHeight w:val="39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szCs w:val="18"/>
              </w:rPr>
            </w:pPr>
            <w:r>
              <w:rPr>
                <w:rFonts w:cs="Times New Roman" w:ascii="Times New Roman" w:hAnsi="Times New Roman"/>
                <w:b/>
                <w:bCs/>
                <w:color w:val="000000"/>
                <w:spacing w:val="-4"/>
                <w:sz w:val="20"/>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ổng số</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rong đ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đầu tư từ nguồn cân đối ngân sách địa phươ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đầu tư từ nguồn XSK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đầu tư từ nguồn thu tiền sử dụng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ổng s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Trong đó</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r>
      <w:tr>
        <w:trPr>
          <w:trHeight w:val="39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szCs w:val="18"/>
              </w:rPr>
            </w:pPr>
            <w:r>
              <w:rPr>
                <w:rFonts w:cs="Times New Roman" w:ascii="Times New Roman" w:hAnsi="Times New Roman"/>
                <w:b/>
                <w:bCs/>
                <w:color w:val="000000"/>
                <w:spacing w:val="-4"/>
                <w:sz w:val="20"/>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giáo dục, đào tạo và dạy ngh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khoa học và công ngh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left"/>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giáo dục, đào tạo và dạy ngh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color w:val="000000"/>
                <w:spacing w:val="-4"/>
                <w:sz w:val="20"/>
              </w:rPr>
            </w:pPr>
            <w:r>
              <w:rPr>
                <w:rFonts w:cs="Times New Roman" w:ascii="Times New Roman" w:hAnsi="Times New Roman"/>
                <w:b/>
                <w:bCs/>
                <w:color w:val="000000"/>
                <w:spacing w:val="-4"/>
                <w:sz w:val="20"/>
              </w:rPr>
              <w:t>Chi khoa học và công ngh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left"/>
              <w:rPr>
                <w:rFonts w:ascii="Times New Roman" w:hAnsi="Times New Roman" w:cs="Times New Roman"/>
                <w:b/>
                <w:b/>
                <w:bCs/>
                <w:color w:val="000000"/>
                <w:spacing w:val="-4"/>
                <w:sz w:val="18"/>
                <w:szCs w:val="18"/>
              </w:rPr>
            </w:pPr>
            <w:r>
              <w:rPr>
                <w:rFonts w:cs="Times New Roman" w:ascii="Times New Roman" w:hAnsi="Times New Roman"/>
                <w:b/>
                <w:bCs/>
                <w:color w:val="000000"/>
                <w:spacing w:val="-4"/>
                <w:sz w:val="18"/>
                <w:szCs w:val="18"/>
              </w:rPr>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2+15 +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2=3+9+ 12+13+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3=6+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5=16+ 17+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20</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b/>
                <w:b/>
                <w:bCs/>
                <w:color w:val="000000"/>
                <w:sz w:val="20"/>
              </w:rPr>
            </w:pPr>
            <w:r>
              <w:rPr>
                <w:rFonts w:cs="Times New Roman" w:ascii="Times New Roman" w:hAnsi="Times New Roman"/>
                <w:b/>
                <w:bCs/>
                <w:color w:val="000000"/>
                <w:sz w:val="20"/>
              </w:rPr>
              <w:t>TỔNG S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806.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737.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114.2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58.2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4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9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3.533.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1.710.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5.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89.8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8.9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8.9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t>61.738</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0"/>
              </w:rPr>
            </w:pPr>
            <w:r>
              <w:rPr>
                <w:rFonts w:cs="Times New Roman" w:ascii="Times New Roman" w:hAnsi="Times New Roman"/>
                <w:color w:val="000000"/>
                <w:sz w:val="20"/>
              </w:rPr>
              <w:t>Quận Ninh Kiề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50.9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45.1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9.9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8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8.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1.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91.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7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7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460</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0"/>
              </w:rPr>
            </w:pPr>
            <w:r>
              <w:rPr>
                <w:rFonts w:cs="Times New Roman" w:ascii="Times New Roman" w:hAnsi="Times New Roman"/>
                <w:color w:val="000000"/>
                <w:sz w:val="20"/>
              </w:rPr>
              <w:t>Quận Bình Thủ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44.6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1.8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8.5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34.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7.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4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3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3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568</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0"/>
              </w:rPr>
            </w:pPr>
            <w:r>
              <w:rPr>
                <w:rFonts w:cs="Times New Roman" w:ascii="Times New Roman" w:hAnsi="Times New Roman"/>
                <w:color w:val="000000"/>
                <w:sz w:val="20"/>
              </w:rPr>
              <w:t>Quận Cái Ră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07.7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93.6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6.8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9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7.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69.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6.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4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4.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738</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0"/>
              </w:rPr>
            </w:pPr>
            <w:r>
              <w:rPr>
                <w:rFonts w:cs="Times New Roman" w:ascii="Times New Roman" w:hAnsi="Times New Roman"/>
                <w:color w:val="000000"/>
                <w:sz w:val="20"/>
              </w:rPr>
              <w:t>Quận Ô Mô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46.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45.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3.7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4.1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21.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17.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3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925</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0"/>
              </w:rPr>
            </w:pPr>
            <w:r>
              <w:rPr>
                <w:rFonts w:cs="Times New Roman" w:ascii="Times New Roman" w:hAnsi="Times New Roman"/>
                <w:color w:val="000000"/>
                <w:sz w:val="20"/>
              </w:rPr>
              <w:t>Quận Thốt Nố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6.0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2.5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8.3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88.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9.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8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5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864</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pacing w:val="-10"/>
                <w:sz w:val="20"/>
              </w:rPr>
            </w:pPr>
            <w:r>
              <w:rPr>
                <w:rFonts w:cs="Times New Roman" w:ascii="Times New Roman" w:hAnsi="Times New Roman"/>
                <w:color w:val="000000"/>
                <w:spacing w:val="-10"/>
                <w:sz w:val="20"/>
              </w:rPr>
              <w:t>Huyện Phong Điề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40.7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34.7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0.8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6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3.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25.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54.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2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9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9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459</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0"/>
              </w:rPr>
            </w:pPr>
            <w:r>
              <w:rPr>
                <w:rFonts w:cs="Times New Roman" w:ascii="Times New Roman" w:hAnsi="Times New Roman"/>
                <w:color w:val="000000"/>
                <w:sz w:val="20"/>
              </w:rPr>
              <w:t>Huyện Cờ Đ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9.6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18.8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21.0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7.6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4.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87.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2.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8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7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0.7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64</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color w:val="000000"/>
                <w:sz w:val="20"/>
              </w:rPr>
            </w:pPr>
            <w:r>
              <w:rPr>
                <w:rFonts w:cs="Times New Roman" w:ascii="Times New Roman" w:hAnsi="Times New Roman"/>
                <w:color w:val="000000"/>
                <w:sz w:val="20"/>
              </w:rPr>
              <w:t>Huyện Thới La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5.4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0.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77.0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3.6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4.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28.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42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95.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1.5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513</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rPr>
                <w:rFonts w:ascii="Times New Roman" w:hAnsi="Times New Roman" w:cs="Times New Roman"/>
                <w:color w:val="000000"/>
                <w:spacing w:val="-10"/>
                <w:sz w:val="20"/>
              </w:rPr>
            </w:pPr>
            <w:r>
              <w:rPr>
                <w:rFonts w:cs="Times New Roman" w:ascii="Times New Roman" w:hAnsi="Times New Roman"/>
                <w:color w:val="000000"/>
                <w:spacing w:val="-10"/>
                <w:sz w:val="20"/>
              </w:rPr>
              <w:t>Huyện Vĩnh Thạ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30.6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24.4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30.2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1.4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50.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8.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384.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186.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9.9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13" w:right="-113" w:hanging="0"/>
              <w:jc w:val="center"/>
              <w:rPr>
                <w:rFonts w:ascii="Times New Roman" w:hAnsi="Times New Roman" w:cs="Times New Roman"/>
                <w:spacing w:val="-8"/>
                <w:sz w:val="18"/>
                <w:szCs w:val="18"/>
              </w:rPr>
            </w:pPr>
            <w:r>
              <w:rPr>
                <w:rFonts w:cs="Times New Roman" w:ascii="Times New Roman" w:hAnsi="Times New Roman"/>
                <w:spacing w:val="-8"/>
                <w:sz w:val="18"/>
                <w:szCs w:val="18"/>
              </w:rPr>
              <w:t>6.047</w:t>
            </w:r>
          </w:p>
        </w:tc>
      </w:tr>
    </w:tbl>
    <w:p>
      <w:pPr>
        <w:sectPr>
          <w:headerReference w:type="default" r:id="rId30"/>
          <w:headerReference w:type="first" r:id="rId31"/>
          <w:footerReference w:type="default" r:id="rId32"/>
          <w:footerReference w:type="first" r:id="rId33"/>
          <w:type w:val="nextPage"/>
          <w:pgSz w:orient="landscape" w:w="16838" w:h="11906"/>
          <w:pgMar w:left="1134" w:right="1474" w:gutter="0" w:header="720" w:top="1134" w:footer="720" w:bottom="1134"/>
          <w:pgNumType w:fmt="decimal"/>
          <w:formProt w:val="false"/>
          <w:titlePg/>
          <w:textDirection w:val="lrTb"/>
          <w:docGrid w:type="default" w:linePitch="354" w:charSpace="0"/>
        </w:sectPr>
      </w:pP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X</w:t>
      </w:r>
    </w:p>
    <w:p>
      <w:pPr>
        <w:pStyle w:val="Normal"/>
        <w:spacing w:lineRule="auto" w:line="280"/>
        <w:jc w:val="center"/>
        <w:rPr/>
      </w:pPr>
      <w:r>
        <w:rPr>
          <w:rFonts w:cs="Times New Roman" w:ascii="Times New Roman" w:hAnsi="Times New Roman"/>
          <w:b/>
          <w:color w:val="000000"/>
          <w:sz w:val="28"/>
          <w:szCs w:val="28"/>
          <w:lang w:val="nl-NL"/>
        </w:rPr>
        <w:t>DỰ TOÁN BỔ SUNG CÓ MỤC TIÊU TỪ NGÂN SÁCH CẤP THÀNH PHỐ CHO NGÂN SÁCH QUẬN, HUYỆN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jc w:val="center"/>
        <w:rPr>
          <w:rFonts w:ascii="Times New Roman" w:hAnsi="Times New Roman" w:cs="Times New Roman"/>
          <w:i/>
          <w:i/>
          <w:color w:val="000000"/>
          <w:lang w:val="nl-NL"/>
        </w:rPr>
      </w:pP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w:t>
      </w:r>
    </w:p>
    <w:p>
      <w:pPr>
        <w:pStyle w:val="Normal"/>
        <w:spacing w:lineRule="auto" w:line="280" w:before="0" w:after="36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3">
                <wp:simplePos x="0" y="0"/>
                <wp:positionH relativeFrom="column">
                  <wp:posOffset>2378710</wp:posOffset>
                </wp:positionH>
                <wp:positionV relativeFrom="paragraph">
                  <wp:posOffset>200660</wp:posOffset>
                </wp:positionV>
                <wp:extent cx="1431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 xml:space="preserve">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rFonts w:ascii="Times New Roman" w:hAnsi="Times New Roman" w:cs="Times New Roman"/>
          <w:i/>
          <w:i/>
          <w:color w:val="000000"/>
          <w:lang w:val="nl-NL"/>
        </w:rPr>
      </w:pPr>
      <w:r>
        <w:rPr>
          <w:rFonts w:cs="Times New Roman" w:ascii="Times New Roman" w:hAnsi="Times New Roman"/>
          <w:i/>
          <w:color w:val="000000"/>
          <w:lang w:val="nl-NL"/>
        </w:rPr>
        <w:t>Đơ</w:t>
      </w:r>
      <w:r>
        <w:rPr>
          <w:rFonts w:cs="Times New Roman" w:ascii="Times New Roman" w:hAnsi="Times New Roman"/>
          <w:i/>
          <w:color w:val="000000"/>
          <w:lang w:val="nl-NL"/>
        </w:rPr>
        <w:t xml:space="preserve">n vị: Triệu </w:t>
      </w:r>
      <w:r>
        <w:rPr>
          <w:rFonts w:cs="Times New Roman" w:ascii="Times New Roman" w:hAnsi="Times New Roman"/>
          <w:i/>
          <w:color w:val="000000"/>
          <w:lang w:val="nl-NL"/>
        </w:rPr>
        <w:t>đ</w:t>
      </w:r>
      <w:r>
        <w:rPr>
          <w:rFonts w:cs="Times New Roman" w:ascii="Times New Roman" w:hAnsi="Times New Roman"/>
          <w:i/>
          <w:color w:val="000000"/>
          <w:lang w:val="nl-NL"/>
        </w:rPr>
        <w:t>ồng</w:t>
      </w:r>
    </w:p>
    <w:tbl>
      <w:tblPr>
        <w:tblW w:w="9639" w:type="dxa"/>
        <w:jc w:val="center"/>
        <w:tblInd w:w="0" w:type="dxa"/>
        <w:tblLayout w:type="fixed"/>
        <w:tblCellMar>
          <w:top w:w="0" w:type="dxa"/>
          <w:left w:w="108" w:type="dxa"/>
          <w:bottom w:w="0" w:type="dxa"/>
          <w:right w:w="108" w:type="dxa"/>
        </w:tblCellMar>
      </w:tblPr>
      <w:tblGrid>
        <w:gridCol w:w="623"/>
        <w:gridCol w:w="1744"/>
        <w:gridCol w:w="1203"/>
        <w:gridCol w:w="1156"/>
        <w:gridCol w:w="1197"/>
        <w:gridCol w:w="1280"/>
        <w:gridCol w:w="1280"/>
        <w:gridCol w:w="1156"/>
      </w:tblGrid>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ên đơn v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ổng s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Bổ sung vốn đầu tư để thực hiện các chương trình mục tiêu, nhiệm vụ</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Bổ sung vốn sự nghiệp thực hiện các chế độ, chính sách, nhiệm v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Bổ sung thực hiện các chương trình mục tiêu quốc gia</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ổng s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t>Kiến thiết thị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t>KP đảm bảo an toàn giao thông</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1=2+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3=3a+3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3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3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4</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b/>
                <w:b/>
                <w:bCs/>
                <w:i/>
                <w:i/>
                <w:iCs/>
                <w:color w:val="000000"/>
                <w:sz w:val="20"/>
                <w:szCs w:val="26"/>
              </w:rPr>
            </w:pPr>
            <w:r>
              <w:rPr>
                <w:rFonts w:cs="Times New Roman" w:ascii="Times New Roman" w:hAnsi="Times New Roman"/>
                <w:b/>
                <w:bCs/>
                <w:i/>
                <w:iCs/>
                <w:color w:val="000000"/>
                <w:sz w:val="20"/>
                <w:szCs w:val="2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szCs w:val="26"/>
              </w:rPr>
            </w:pPr>
            <w:r>
              <w:rPr>
                <w:rFonts w:cs="Times New Roman" w:ascii="Times New Roman" w:hAnsi="Times New Roman"/>
                <w:b/>
                <w:bCs/>
                <w:szCs w:val="26"/>
              </w:rPr>
              <w:t>TỔNG S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szCs w:val="26"/>
              </w:rPr>
            </w:pPr>
            <w:r>
              <w:rPr>
                <w:rFonts w:cs="Times New Roman" w:ascii="Times New Roman" w:hAnsi="Times New Roman"/>
                <w:b/>
                <w:bCs/>
                <w:szCs w:val="26"/>
              </w:rPr>
              <w:t>68.9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szCs w:val="26"/>
              </w:rPr>
            </w:pPr>
            <w:r>
              <w:rPr>
                <w:rFonts w:cs="Times New Roman" w:ascii="Times New Roman" w:hAnsi="Times New Roman"/>
                <w:b/>
                <w:bCs/>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szCs w:val="26"/>
              </w:rPr>
            </w:pPr>
            <w:r>
              <w:rPr>
                <w:rFonts w:cs="Times New Roman" w:ascii="Times New Roman" w:hAnsi="Times New Roman"/>
                <w:b/>
                <w:bCs/>
                <w:szCs w:val="26"/>
              </w:rPr>
              <w:t>68.9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szCs w:val="26"/>
              </w:rPr>
            </w:pPr>
            <w:r>
              <w:rPr>
                <w:rFonts w:cs="Times New Roman" w:ascii="Times New Roman" w:hAnsi="Times New Roman"/>
                <w:b/>
                <w:bCs/>
                <w:i/>
                <w:iCs/>
                <w:szCs w:val="26"/>
              </w:rPr>
              <w:t>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i/>
                <w:i/>
                <w:iCs/>
                <w:szCs w:val="26"/>
              </w:rPr>
            </w:pPr>
            <w:r>
              <w:rPr>
                <w:rFonts w:cs="Times New Roman" w:ascii="Times New Roman" w:hAnsi="Times New Roman"/>
                <w:b/>
                <w:bCs/>
                <w:i/>
                <w:iCs/>
                <w:szCs w:val="26"/>
              </w:rPr>
              <w:t>18.9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b/>
                <w:b/>
                <w:bCs/>
                <w:szCs w:val="26"/>
              </w:rPr>
            </w:pPr>
            <w:r>
              <w:rPr>
                <w:rFonts w:cs="Times New Roman" w:ascii="Times New Roman" w:hAnsi="Times New Roman"/>
                <w:b/>
                <w:bCs/>
                <w:szCs w:val="26"/>
              </w:rPr>
              <w:t>-</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Quận Ninh Kiề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7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7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2.7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Quận Bình Thủ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4.3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4.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4.3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Quận Cái Ră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4.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4.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1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2.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Quận Ô Mô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1.0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Quận Thốt Nố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5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2.5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Huyện Phong Điề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9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9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9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Huyện Cờ Đ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0.7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10.7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1.7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Huyện Thới L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2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5.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2.2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cs="Times New Roman"/>
                <w:szCs w:val="26"/>
              </w:rPr>
            </w:pPr>
            <w:r>
              <w:rPr>
                <w:rFonts w:cs="Times New Roman" w:ascii="Times New Roman" w:hAnsi="Times New Roman"/>
                <w:szCs w:val="26"/>
              </w:rPr>
              <w:t>Huyện Vĩnh Thạ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6.1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szCs w:val="26"/>
              </w:rPr>
            </w:pPr>
            <w:r>
              <w:rPr>
                <w:rFonts w:cs="Times New Roman" w:ascii="Times New Roman" w:hAnsi="Times New Roman"/>
                <w:szCs w:val="26"/>
              </w:rPr>
              <w:t>6.1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t>1.1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tc>
      </w:tr>
    </w:tbl>
    <w:p>
      <w:pPr>
        <w:sectPr>
          <w:headerReference w:type="default" r:id="rId34"/>
          <w:headerReference w:type="first" r:id="rId35"/>
          <w:footerReference w:type="default" r:id="rId36"/>
          <w:footerReference w:type="first" r:id="rId37"/>
          <w:type w:val="nextPage"/>
          <w:pgSz w:w="11906" w:h="16838"/>
          <w:pgMar w:left="1134" w:right="1134" w:gutter="0" w:header="720" w:top="1474" w:footer="720" w:bottom="1134"/>
          <w:pgNumType w:fmt="decimal"/>
          <w:formProt w:val="false"/>
          <w:titlePg/>
          <w:textDirection w:val="lrTb"/>
          <w:docGrid w:type="default" w:linePitch="354" w:charSpace="0"/>
        </w:sectPr>
      </w:pPr>
    </w:p>
    <w:p>
      <w:pPr>
        <w:pStyle w:val="Normal"/>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 XI</w:t>
      </w:r>
    </w:p>
    <w:p>
      <w:pPr>
        <w:pStyle w:val="Normal"/>
        <w:spacing w:lineRule="auto" w:line="280"/>
        <w:jc w:val="center"/>
        <w:rPr/>
      </w:pPr>
      <w:r>
        <w:rPr>
          <w:rFonts w:cs="Times New Roman" w:ascii="Times New Roman" w:hAnsi="Times New Roman"/>
          <w:b/>
          <w:color w:val="000000"/>
          <w:sz w:val="28"/>
          <w:szCs w:val="28"/>
          <w:lang w:val="nl-NL"/>
        </w:rPr>
        <w:t>DANH MỤC CÁC CH</w:t>
      </w:r>
      <w:r>
        <w:rPr>
          <w:rFonts w:cs="Times New Roman" w:ascii="Times New Roman" w:hAnsi="Times New Roman"/>
          <w:b/>
          <w:color w:val="000000"/>
          <w:sz w:val="28"/>
          <w:szCs w:val="28"/>
          <w:lang w:val="nl-NL"/>
        </w:rPr>
        <w:t>ƯƠ</w:t>
      </w:r>
      <w:r>
        <w:rPr>
          <w:rFonts w:cs="Times New Roman" w:ascii="Times New Roman" w:hAnsi="Times New Roman"/>
          <w:b/>
          <w:color w:val="000000"/>
          <w:sz w:val="28"/>
          <w:szCs w:val="28"/>
          <w:lang w:val="nl-NL"/>
        </w:rPr>
        <w:t>NG TRÌNH, DỰ ÁN SỬ DỤNG VỐN NGÂN SÁCH NHÀ N</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ỚC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 2019</w:t>
      </w:r>
    </w:p>
    <w:p>
      <w:pPr>
        <w:pStyle w:val="Normal"/>
        <w:spacing w:lineRule="auto" w:line="280" w:before="0" w:after="120"/>
        <w:jc w:val="center"/>
        <w:rPr>
          <w:rFonts w:ascii="Times New Roman" w:hAnsi="Times New Roman" w:cs="Times New Roman"/>
          <w:i/>
          <w:i/>
          <w:color w:val="000000"/>
          <w:lang w:val="nl-NL"/>
        </w:rPr>
      </w:pPr>
      <w:r>
        <mc:AlternateContent>
          <mc:Choice Requires="wps">
            <w:drawing>
              <wp:anchor behindDoc="0" distT="0" distB="0" distL="0" distR="0" simplePos="0" locked="0" layoutInCell="0" allowOverlap="1" relativeHeight="2">
                <wp:simplePos x="0" y="0"/>
                <wp:positionH relativeFrom="column">
                  <wp:posOffset>3198495</wp:posOffset>
                </wp:positionH>
                <wp:positionV relativeFrom="paragraph">
                  <wp:posOffset>206375</wp:posOffset>
                </wp:positionV>
                <wp:extent cx="2630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lang w:val="nl-NL"/>
        </w:rPr>
        <w:t>(Kèm theo Nghị quyết số 31/NQ-H</w:t>
      </w:r>
      <w:r>
        <w:rPr>
          <w:rFonts w:cs="Times New Roman" w:ascii="Times New Roman" w:hAnsi="Times New Roman"/>
          <w:i/>
          <w:color w:val="000000"/>
          <w:lang w:val="nl-NL"/>
        </w:rPr>
        <w:t>Đ</w:t>
      </w:r>
      <w:r>
        <w:rPr>
          <w:rFonts w:cs="Times New Roman" w:ascii="Times New Roman" w:hAnsi="Times New Roman"/>
          <w:i/>
          <w:color w:val="000000"/>
          <w:lang w:val="nl-NL"/>
        </w:rPr>
        <w:t>ND ngày 07 tháng 12 n</w:t>
      </w:r>
      <w:r>
        <w:rPr>
          <w:rFonts w:cs="Times New Roman" w:ascii="Times New Roman" w:hAnsi="Times New Roman"/>
          <w:i/>
          <w:color w:val="000000"/>
          <w:lang w:val="nl-NL"/>
        </w:rPr>
        <w:t>ă</w:t>
      </w:r>
      <w:r>
        <w:rPr>
          <w:rFonts w:cs="Times New Roman" w:ascii="Times New Roman" w:hAnsi="Times New Roman"/>
          <w:i/>
          <w:color w:val="000000"/>
          <w:lang w:val="nl-NL"/>
        </w:rPr>
        <w:t xml:space="preserve">m 2018 của Hội </w:t>
      </w:r>
      <w:r>
        <w:rPr>
          <w:rFonts w:cs="Times New Roman" w:ascii="Times New Roman" w:hAnsi="Times New Roman"/>
          <w:i/>
          <w:color w:val="000000"/>
          <w:lang w:val="nl-NL"/>
        </w:rPr>
        <w:t>đ</w:t>
      </w:r>
      <w:r>
        <w:rPr>
          <w:rFonts w:cs="Times New Roman" w:ascii="Times New Roman" w:hAnsi="Times New Roman"/>
          <w:i/>
          <w:color w:val="000000"/>
          <w:lang w:val="nl-NL"/>
        </w:rPr>
        <w:t>ồng nhân dân thành phố)</w:t>
      </w:r>
    </w:p>
    <w:p>
      <w:pPr>
        <w:pStyle w:val="Normal"/>
        <w:spacing w:lineRule="auto" w:line="280"/>
        <w:jc w:val="right"/>
        <w:rPr/>
      </w:pPr>
      <w:r>
        <w:rPr>
          <w:rFonts w:cs="Times New Roman" w:ascii="Times New Roman" w:hAnsi="Times New Roman"/>
          <w:i/>
          <w:color w:val="000000"/>
          <w:sz w:val="24"/>
          <w:szCs w:val="24"/>
          <w:lang w:val="nl-NL"/>
        </w:rPr>
        <w:t>Đơ</w:t>
      </w:r>
      <w:r>
        <w:rPr>
          <w:rFonts w:cs="Times New Roman" w:ascii="Times New Roman" w:hAnsi="Times New Roman"/>
          <w:i/>
          <w:color w:val="000000"/>
          <w:sz w:val="24"/>
          <w:szCs w:val="24"/>
          <w:lang w:val="nl-NL"/>
        </w:rPr>
        <w:t xml:space="preserve">n vị tính: Triệu </w:t>
      </w:r>
      <w:r>
        <w:rPr>
          <w:rFonts w:cs="Times New Roman" w:ascii="Times New Roman" w:hAnsi="Times New Roman"/>
          <w:i/>
          <w:color w:val="000000"/>
          <w:sz w:val="24"/>
          <w:szCs w:val="24"/>
          <w:lang w:val="nl-NL"/>
        </w:rPr>
        <w:t>đ</w:t>
      </w:r>
      <w:r>
        <w:rPr/>
        <w:t>ồng</w:t>
      </w:r>
    </w:p>
    <w:tbl>
      <w:tblPr>
        <w:tblW w:w="14175" w:type="dxa"/>
        <w:jc w:val="center"/>
        <w:tblInd w:w="0" w:type="dxa"/>
        <w:tblLayout w:type="fixed"/>
        <w:tblCellMar>
          <w:top w:w="0" w:type="dxa"/>
          <w:left w:w="108" w:type="dxa"/>
          <w:bottom w:w="0" w:type="dxa"/>
          <w:right w:w="108" w:type="dxa"/>
        </w:tblCellMar>
      </w:tblPr>
      <w:tblGrid>
        <w:gridCol w:w="280"/>
        <w:gridCol w:w="1383"/>
        <w:gridCol w:w="428"/>
        <w:gridCol w:w="426"/>
        <w:gridCol w:w="284"/>
        <w:gridCol w:w="459"/>
        <w:gridCol w:w="427"/>
        <w:gridCol w:w="427"/>
        <w:gridCol w:w="424"/>
        <w:gridCol w:w="573"/>
        <w:gridCol w:w="570"/>
        <w:gridCol w:w="428"/>
        <w:gridCol w:w="427"/>
        <w:gridCol w:w="427"/>
        <w:gridCol w:w="570"/>
        <w:gridCol w:w="427"/>
        <w:gridCol w:w="415"/>
        <w:gridCol w:w="440"/>
        <w:gridCol w:w="427"/>
        <w:gridCol w:w="427"/>
        <w:gridCol w:w="462"/>
        <w:gridCol w:w="428"/>
        <w:gridCol w:w="513"/>
        <w:gridCol w:w="570"/>
        <w:gridCol w:w="427"/>
        <w:gridCol w:w="427"/>
        <w:gridCol w:w="427"/>
        <w:gridCol w:w="428"/>
        <w:gridCol w:w="397"/>
        <w:gridCol w:w="427"/>
      </w:tblGrid>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S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bCs/>
                <w:color w:val="000000"/>
                <w:spacing w:val="-4"/>
                <w:sz w:val="14"/>
                <w:szCs w:val="14"/>
              </w:rPr>
              <w:t>Danh mục</w:t>
              <w:br/>
              <w:br/>
              <w:t>dự án</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Địa điểm xây dựng</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Địa điểm mở tài khoản của   dự á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Bold" w:hAnsi="Times New Roman Bold" w:cs="Times New Roman Bold"/>
                <w:b/>
                <w:b/>
                <w:bCs/>
                <w:color w:val="000000"/>
                <w:spacing w:val="-16"/>
                <w:sz w:val="12"/>
                <w:szCs w:val="12"/>
              </w:rPr>
            </w:pPr>
            <w:r>
              <w:rPr>
                <w:rFonts w:cs="Times New Roman Bold" w:ascii="Times New Roman Bold" w:hAnsi="Times New Roman Bold"/>
                <w:b/>
                <w:bCs/>
                <w:color w:val="000000"/>
                <w:spacing w:val="-16"/>
                <w:sz w:val="12"/>
                <w:szCs w:val="12"/>
              </w:rPr>
              <w:t xml:space="preserve">Nhóm </w:t>
              <w:br/>
              <w:t>dự</w:t>
              <w:br/>
              <w:t xml:space="preserve">  án</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bCs/>
                <w:color w:val="000000"/>
                <w:spacing w:val="-4"/>
                <w:sz w:val="14"/>
                <w:szCs w:val="14"/>
              </w:rPr>
              <w:t>Mã số   dự án   đầu t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bCs/>
                <w:color w:val="000000"/>
                <w:spacing w:val="-4"/>
                <w:sz w:val="14"/>
                <w:szCs w:val="14"/>
              </w:rPr>
              <w:t>Mã ngành kinh   tế  (loại, khoản)</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bCs/>
                <w:color w:val="000000"/>
                <w:spacing w:val="-4"/>
                <w:sz w:val="14"/>
                <w:szCs w:val="14"/>
              </w:rPr>
              <w:t>Năng lực thiết  kế</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Thời gian khởi công - hoàn thành</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Quyết định đầu t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Kế hoạch vốn đầu tư công trung hạn giai đoạn 2016-2020</w:t>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bCs/>
                <w:color w:val="000000"/>
                <w:spacing w:val="-4"/>
                <w:sz w:val="14"/>
                <w:szCs w:val="14"/>
              </w:rPr>
              <w:t>Giá trị khối lượng                thực hiện từ khởi công đến 31/12/2018</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Lũy kế vốn đã bố trí đến 31/12/2018</w:t>
            </w:r>
          </w:p>
        </w:tc>
        <w:tc>
          <w:tcPr>
            <w:tcW w:w="3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Kế hoạch vốn năm 2019 </w:t>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Số Quyết định, ngày tháng, năm ban hành</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Tổng mức đầu tư được duyệ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3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bCs/>
                <w:color w:val="000000"/>
                <w:spacing w:val="-4"/>
                <w:sz w:val="14"/>
                <w:szCs w:val="14"/>
              </w:rPr>
              <w:t>Tổng số (tất cả  các  nguồn vốn)</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Chia theo nguồn vốn</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Tổng số</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Chia theo nguồn vốn</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Tổng số</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Chia theo nguồn vốn</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Tổng     số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Chia theo nguồn vốn </w:t>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Ngoài nướ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Ngân sách trung ươ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Ngân sách địa </w:t>
            </w:r>
            <w:r>
              <w:rPr>
                <w:rFonts w:cs="Times New Roman Bold" w:ascii="Times New Roman Bold" w:hAnsi="Times New Roman Bold"/>
                <w:b/>
                <w:bCs/>
                <w:color w:val="000000"/>
                <w:spacing w:val="-10"/>
                <w:sz w:val="14"/>
                <w:szCs w:val="14"/>
              </w:rPr>
              <w:t>phương</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Ngoài nướ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Ngân sách trung ươ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Ngân sách địa </w:t>
            </w:r>
            <w:r>
              <w:rPr>
                <w:rFonts w:cs="Times New Roman Bold" w:ascii="Times New Roman Bold" w:hAnsi="Times New Roman Bold"/>
                <w:b/>
                <w:bCs/>
                <w:color w:val="000000"/>
                <w:spacing w:val="-10"/>
                <w:sz w:val="14"/>
                <w:szCs w:val="14"/>
              </w:rPr>
              <w:t>phương</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Ngoài nướ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Ngân sách trung ươ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Ngân sách địa phương</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left"/>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Ngoài nước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Ngân sách trung ương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Cân đối NSĐP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Sử dụng đấ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XSK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 xml:space="preserve"> </w:t>
            </w:r>
            <w:r>
              <w:rPr>
                <w:rFonts w:cs="Times New Roman" w:ascii="Times New Roman" w:hAnsi="Times New Roman"/>
                <w:b/>
                <w:bCs/>
                <w:color w:val="000000"/>
                <w:spacing w:val="-4"/>
                <w:sz w:val="14"/>
                <w:szCs w:val="14"/>
              </w:rPr>
              <w:t xml:space="preserve">Nguồn bội chi ngân sách địa </w:t>
            </w:r>
            <w:r>
              <w:rPr>
                <w:rFonts w:cs="Times New Roman Bold" w:ascii="Times New Roman Bold" w:hAnsi="Times New Roman Bold"/>
                <w:b/>
                <w:bCs/>
                <w:color w:val="000000"/>
                <w:spacing w:val="-14"/>
                <w:sz w:val="14"/>
                <w:szCs w:val="14"/>
              </w:rPr>
              <w:t>phương</w:t>
            </w:r>
            <w:r>
              <w:rPr>
                <w:rFonts w:cs="Times New Roman" w:ascii="Times New Roman" w:hAnsi="Times New Roman"/>
                <w:b/>
                <w:bCs/>
                <w:color w:val="000000"/>
                <w:spacing w:val="-14"/>
                <w:sz w:val="14"/>
                <w:szCs w:val="14"/>
              </w:rPr>
              <w:t xml:space="preserve"> </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4"/>
                <w:sz w:val="12"/>
                <w:szCs w:val="12"/>
              </w:rPr>
            </w:pPr>
            <w:r>
              <w:rPr>
                <w:rFonts w:cs="Times New Roman" w:ascii="Times New Roman" w:hAnsi="Times New Roman"/>
                <w:b/>
                <w:bCs/>
                <w:i/>
                <w:iCs/>
                <w:color w:val="000000"/>
                <w:spacing w:val="-4"/>
                <w:sz w:val="12"/>
                <w:szCs w:val="12"/>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4"/>
                <w:sz w:val="12"/>
                <w:szCs w:val="12"/>
              </w:rPr>
            </w:pPr>
            <w:r>
              <w:rPr>
                <w:rFonts w:cs="Times New Roman" w:ascii="Times New Roman" w:hAnsi="Times New Roman"/>
                <w:b/>
                <w:bCs/>
                <w:i/>
                <w:iCs/>
                <w:color w:val="000000"/>
                <w:spacing w:val="-4"/>
                <w:sz w:val="12"/>
                <w:szCs w:val="1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28</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ổng s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426.2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862.4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1.3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42.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655.0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12.2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84.2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1.6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72.0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129.9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34.2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44.8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750.8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896.4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9.0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2.6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4.8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Bold" w:hAnsi="Times New Roman Bold" w:cs="Times New Roman Bold"/>
                <w:b/>
                <w:b/>
                <w:bCs/>
                <w:color w:val="000000"/>
                <w:spacing w:val="-12"/>
                <w:sz w:val="12"/>
                <w:szCs w:val="12"/>
              </w:rPr>
            </w:pPr>
            <w:r>
              <w:rPr>
                <w:rFonts w:cs="Times New Roman Bold" w:ascii="Times New Roman Bold" w:hAnsi="Times New Roman Bold"/>
                <w:b/>
                <w:bCs/>
                <w:color w:val="000000"/>
                <w:spacing w:val="-12"/>
                <w:sz w:val="12"/>
                <w:szCs w:val="12"/>
              </w:rPr>
              <w:t>1.3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0.000</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Dự phò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5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6.9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1.4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7.1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Quỹ phát triển đất thành ph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ả nợ gốc và lãi các khoản va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chuẩn bị đầu tư và vốn quy hoạc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1.1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1.0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1.0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1.0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1.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Kế hoạch vốn thực hiệ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426.2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862.4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1.3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42.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318.8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941.1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84.2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1.6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00.9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58.9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34.2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44.8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79.8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00.9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9.0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2.6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17.8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8.6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42.8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0.000</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Hỗ trợ các dự án thuộc Chương trình MTQG xây dựng nông thôn mới (Bao gồm thưởng các xã, huyện đạt chuẩn nông thôn mới theo Kế hoạch số 94/KH-UBND của UBND thành ph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6.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Dự phòng vốn bố trí cho các dự án giáo dục, đào tạo và dạy ngh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Lập bản đồ, hồ sơ địa chính, quản lý đất đai theo chỉ thị số 1474/CT-TTg ngày  24/8/2011 của Thủ tướng Chính phủ (10% nguồn tiền SD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Nguồn vốn Trung ương hỗ trợ có mục tiêu (chưa phân bổ chi tiế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61.6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09.0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2.6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Nguồn bội chi NSĐ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70.000</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Phẩn bổ chi tiế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426.2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862.4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1.3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42.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218.8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941.1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84.2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1.6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00.9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32.9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34.2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44.8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53.8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86.26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17.8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8.6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9.8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Thành phố quản l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158.7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862.4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1.3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474.9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44.7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16.2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84.2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1.6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276.08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704.0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34.2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44.8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324.9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72.0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59.5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2.6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9.8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Văn phòng Công tác Biến đổi khí hậu TP.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Quản lý ngập lụt và sạt lở đất đô thị dựa vào cộng đồng cho thành phố Cần Thơ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33.0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72/QĐ-UBND 8/3/2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6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2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Sở Nông nghiệp và Phát triển nông thô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5.5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8.3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7.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35.8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91.8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8.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3.5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93.8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8.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5.5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5.5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8.3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7.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35.8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91.8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8.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3.5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93.8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8.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5.5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Trụ sở làm việc Chi cục Quản lý chất lượng nông, lâm sản  và thủy sản thành phố Cần Thơ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6.99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 xml:space="preserve">2744/QĐ-UBND </w:t>
            </w:r>
            <w:r>
              <w:rPr>
                <w:rFonts w:cs="Times New Roman" w:ascii="Times New Roman" w:hAnsi="Times New Roman"/>
                <w:color w:val="000000"/>
                <w:spacing w:val="-10"/>
                <w:sz w:val="14"/>
                <w:szCs w:val="14"/>
              </w:rPr>
              <w:t>20/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9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9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Dự án chuyển đổi nông nghiệp bền vững thành phố Cần Thơ (VnSA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L, CĐ, V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41.3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5-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99/QĐ-UBND ngày 08/3/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2.86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12.8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1.2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2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2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2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2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Kè chống sạt lỡ sông Ô Mô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21.9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thủy lợi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09-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43/QĐ-UBND 22/6/2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6.7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8.3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8.3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99.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66.2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98.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67.9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66.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98.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67.9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Ban QLDA ĐTXD thành ph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98.3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6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28.6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71.2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3.0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98.3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6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28.6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71.2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7.4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3.0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Kè sông Cần Thơ - Ứng phó biến đổi khí hậ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 Cái Răng, Phong Điề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403.7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thủy lợi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027/QĐ-UBND 13/4/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10.7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69.6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41.0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78.9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5.0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5.0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Đường Nguyễn Văn Cừ nối dài giai đoạn Mỹ Khánh - Phong Điề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Phong Điề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175.4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0-2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698/QĐ-UBND 23/8/2016 (đ/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46.4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46.4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63.0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8.8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8.8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8.8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8.8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Xây dựng cầu Rạch Nhum và cầu Rạch Tra thuộc Đường tỉnh 922, TP.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 Thới La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64.4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786/QĐ-UBND 06/9/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9.4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9.4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9.2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6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3.6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6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3.6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Trung tâm ứng dụng tiến bộ khoa học và công nghệ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435.6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243/QĐ-UBND 30/10/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1.6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1.6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9.9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9.9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9.9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9.9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9.9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Chi cục Thủy lợi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4.9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2.9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2.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3.4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khởi công mớ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4.9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2.9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2.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3.4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Kè chống sạt lở, chống xâm nhập mặn, ứng phó biến đổi khí hậu khu vực rạch Cái Sơ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pacing w:val="-14"/>
                <w:sz w:val="14"/>
                <w:szCs w:val="14"/>
              </w:rPr>
              <w:t>7.633.2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15/QĐ-UBND  24/5/2018; 1620/QĐ-UBND 27/6/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4.93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2.9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2.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83.4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Sở Giao thông vận tả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07.8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8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8.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9.6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76.1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8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6.3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1.1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8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1.3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07.8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8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8.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9.6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76.1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8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6.3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1.1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9.8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1.3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Đường nối thị xã Vị Thanh tỉnh Hậu Giang với thành phố Cần Thơ (đoạn thuộc thành phố Cần Thơ) giai đoạn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 Phong Điề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43.8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Đường cấp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0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37/QĐ-UBND 01/10/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07.8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69.8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8.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9.6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76.1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69.8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6.3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1.1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69.8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1.3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BCH Quân sự thành phố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7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7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7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7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7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7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ồi thường hỗ trợ tái định cư đường song hành đường dẫn cầu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ồi hoàn, GPM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252/QĐ-UBND 24/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7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7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7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Ban QLDA ĐTXD 2 thành ph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3.8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83.8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9.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1.6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1.6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2.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2.5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1.5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7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8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3.8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83.8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9.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1.6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1.6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2.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2.5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1.5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7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8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Cầu, tuyến đường dẫn vào cầu từ Khu tái định cư Trường Đại học Y dược Cần Thơ đến Khu đô thị tái định cư Cửu Lo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 Bình Thủ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45.4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Đường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pacing w:val="-6"/>
                <w:sz w:val="14"/>
                <w:szCs w:val="14"/>
              </w:rPr>
              <w:t>896/QĐ-UBND 07/4/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3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3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8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7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Đường Vành đai sân bay Cần Thơ kết nối đường Lê Hồng Phong đến Quốc lộ 91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ình Thủ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466.79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Đường phố chính cấp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63/QĐ-UBND 30/10/2017</w:t>
              <w:br/>
              <w:t>3183/QĐ-UBND 06/12/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7.1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7.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5.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Mua sắm trang thiết bị tại Trung tâm kỹ thuật tiêu chuẩn đo lường chất lượng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41.9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766/QĐ-UBND 24/5/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2.5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2.5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1.2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7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6.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7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6.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ường THPT Châu Văn Liê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467.9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497/QĐ-UBND 16/11/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6.8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6.8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8.1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3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8.3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3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8.3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Sửa chữa, nâng cấp trụ sở làm việc Viện Kinh tế - Xã hội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37.9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4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57/QĐ-SXD 22/7/2016</w:t>
              <w:br/>
              <w:t>53/QĐ-SXD 26/4/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4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6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3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Nâng cấp cơ sở vật chất Bệnh viện Đa khoa quận Ô Mô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95.3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46/QĐ-UBND 31/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8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8.8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7.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7.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ệnh viện Y học cổ truyền thành phố Cần Thơ (quy mô 200 giườ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59.19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0 Giườ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046/QĐ-UBND 05/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9.7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9.7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6.9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5.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5.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5.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5.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ung tâm sức khỏe sinh sản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51.34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52/QĐ-UBND 31/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4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1.4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9.6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1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4.1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1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4.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8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8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 xml:space="preserve">Đường vào dự án Trung tâm sức khỏe sinh sản (đường số 5) thuộc Khu đô thị hai bên đường Nguyễn Văn Cừ (đoạn từ đường Cái Sơn - Hàng Bàng đến đường tỉnh 92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13.9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Đường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64/QĐ-UBND 30/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1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6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Trung tâm Phát triển quỹ đất thành ph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30.1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30.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6.9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9.7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9.7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4.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94.3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3.7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7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1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1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7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6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6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6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6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Dự án hạ tầng khu dân cư - tái định cư hai bên đường Nguyễn Văn C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pacing w:val="-14"/>
                <w:sz w:val="14"/>
                <w:szCs w:val="14"/>
              </w:rPr>
              <w:t>7.411.7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HTKT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242/QĐ-UBND 30/10/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1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1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8.7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6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4.6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6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4.6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53.5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53.5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23.1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5.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9.6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9.6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2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2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z w:val="14"/>
                <w:szCs w:val="14"/>
              </w:rPr>
              <w:t>Dự án Bồi thường, hỗ trợ và tái định cư Khu đô thị Võ Văn Kiệt - đoạn từ Rạch Sao đến Rạch Mương Khai (diện tích 35h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ình Thủ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20.3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ồi hoàn, GPM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61/QĐ-UBND 31/8/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53.5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53.5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23.1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5.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7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9.6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69.6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2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6.2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khởi công mớ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6.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6.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5.0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Dự án Bồi thường, hỗ trợ và tái định cư dự án xây dựng Trung tâm Văn hoá Tây Đô giai đoạn 2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ồi hoàn, GPM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9-20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15/QĐ-UBND 25/01/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2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0.2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8.9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Đường số 9 cạnh Bệnh viện Ung Bướu và Đường số 11 cạnh rạch Rau Ră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2.5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Đường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865/QĐ-UBND 26/7/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2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bCs/>
                <w:color w:val="000000"/>
                <w:sz w:val="14"/>
                <w:szCs w:val="14"/>
              </w:rPr>
              <w:t>Sở Công Thươ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7.5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3.9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3.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8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8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8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7.5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3.9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3.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8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8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8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Cấp điện nông thôn từ lưới điện quốc gia của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Phong Điền, thới Lai, Cờ Đỏ, Vĩnh Thạ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17.1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894/QĐ-UBND 31/3/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7.5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73.9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3.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2.8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1.8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8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Văn phòng Thành ủ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8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8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z w:val="14"/>
                <w:szCs w:val="14"/>
              </w:rPr>
              <w:t>Nâng cấp thiết bị phòng họp trực tuyến, xây dựng Trung tâm tích hợp dữ liệu, nâng cấp thiết bị hệ thống mạng, phần mềm đặc thù cho các cơ quan Đảng TP.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60.2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64/QĐ-UBND ngày 31/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8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Bold" w:hAnsi="Times New Roman Bold" w:cs="Times New Roman Bold"/>
                <w:b/>
                <w:b/>
                <w:bCs/>
                <w:color w:val="000000"/>
                <w:spacing w:val="-6"/>
                <w:sz w:val="14"/>
                <w:szCs w:val="14"/>
              </w:rPr>
            </w:pPr>
            <w:r>
              <w:rPr>
                <w:rFonts w:cs="Times New Roman Bold" w:ascii="Times New Roman Bold" w:hAnsi="Times New Roman Bold"/>
                <w:b/>
                <w:bCs/>
                <w:color w:val="000000"/>
                <w:spacing w:val="-6"/>
                <w:sz w:val="14"/>
                <w:szCs w:val="14"/>
              </w:rPr>
              <w:t>Sở Thông tin và truyền thô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1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0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4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1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0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4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Hệ thống tổng hợp, thu thập trực tuyến ý kiến đánh giá của công dân, tổ chức và doanh nghiệp trong việc thực hiện thủ tục hành chính tại CQN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8.4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4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58/QĐ-SKHĐT ngày 19/9/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4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z w:val="14"/>
                <w:szCs w:val="14"/>
              </w:rPr>
              <w:t>Tăng cường cơ sở vật chất cho hệ thống truyền thanh cơ sở và nâng cấp hạ tầng kỹ thuật các đài truyền thanh cấp huyệ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P.Cần Th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8.4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9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95/QĐ-UBND ngày 13/01/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6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6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6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0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0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0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Bold" w:hAnsi="Times New Roman Bold" w:cs="Times New Roman Bold"/>
                <w:b/>
                <w:b/>
                <w:bCs/>
                <w:color w:val="000000"/>
                <w:spacing w:val="-4"/>
                <w:sz w:val="14"/>
                <w:szCs w:val="14"/>
              </w:rPr>
            </w:pPr>
            <w:r>
              <w:rPr>
                <w:rFonts w:cs="Times New Roman Bold" w:ascii="Times New Roman Bold" w:hAnsi="Times New Roman Bold"/>
                <w:b/>
                <w:bCs/>
                <w:color w:val="000000"/>
                <w:spacing w:val="-4"/>
                <w:sz w:val="14"/>
                <w:szCs w:val="14"/>
              </w:rPr>
              <w:t>X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Đài PTTH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khởi công mớ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Hệ thống trang âm, cách âm phòng thu S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78.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54/QĐ-UBND 26/9/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Sở Văn hóa, Thể thao và Du lịc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5.4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5.4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1.9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5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5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8.1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8.1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2.1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2.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5.9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3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3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9.9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9.9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7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78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Bia tưởng niệm Di tích chiến thắng Ông Đưa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hới La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08.26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579/QĐ-UBND 16/6/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3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9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Đền thờ Châu Văn Liêm, huyện Thới La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hới La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06.0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5-2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909/QĐ-UBND ngày 23/3/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2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2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6.8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9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6.9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5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hu tưởng niệm cố nhạc sĩ mộc quán Nguyễn Trọng Quyề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hốt Nố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30.6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5-2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503/QĐ-UBND ngày 31/8/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6.3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6.3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5.9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6.1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6.1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3.1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3.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ùng tu di tích đình Thới An quận Ô Mô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462.0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5-2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864/QĐ-UBND ngày 23/6/20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7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8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9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9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2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2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Nâng cấp, sửa chữa Khu nhà 4 Đình Thường Thạnh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91.5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9/QĐ-SKHĐT ngày 29/9/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2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2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1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78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7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5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Nâng cấp cải tạo và đầu tư sân bóng đá quận Ô Mô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45.4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5-2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249/QĐ-UBND ngày 30/10/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2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2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3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ảo tồn, tôn tạo và phát huy giá trị di tích lịch sử địa điểm thành lập Chi bộ An Nam Cộng sản Đảng Cờ Đ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ờ Đ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08.2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783/QĐ-UBND 13/7/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3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3.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8.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8.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Sở Giáo dục và Đào tạ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9.2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9.2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4.6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9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4.9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4.9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4.9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2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5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5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9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9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9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ường THPT Bùi Hữu Nghĩ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ình Thủ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45.4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4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09-20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187/QĐ-UBND 20/4/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5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9.5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6.9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9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6.9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9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9.67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9.6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3.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9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9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9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7.9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Trường THPT chuyên Phú Thứ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7.7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56/QĐ-UBND 31/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4.9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4.9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ường THPT Bình Thủy (giai đoạn 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ình Thủ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0.1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58/QĐ-UBND 31/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7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7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ường THCS và THPT Thạnh Thắ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ĩnh Thạ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7.0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59/QĐ-UBND 31/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9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8.9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ường THPT Trung A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ờ Đ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77.05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358/QĐ-UBND 31/10/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19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1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9.9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6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Trường THPT Hà Huy Giáp (giai đoạn 2) huyện Cờ Đỏ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ờ Đ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86.4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00/QĐ-UBND 26/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2.9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2.9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8.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Trường THPT Vĩnh Thạnh (giai đoạn 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ĩnh Thạ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02.0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23/QĐ-UBND 27/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49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4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7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7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7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7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ường THPT Thới La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hới La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23.9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29/QĐ-UBND 27/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4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6.4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9.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Trường Cao đẳng Kinh tế - Kỹ thuật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7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7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5.1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7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7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5.1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Nâng cấp Trường Cao đẳng Kinh tế - Kỹ thuật Cần Thơ để thành lập Trường Đại học Kinh tế - Kỹ thuật Nông nghiệp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38.0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216/QĐ-UBND 30/10/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7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9.7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5.1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2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2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Trường CĐ Nghề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6.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8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4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4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4.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Dự án đầu tư nghề trọng điểm Trường Cao đẳng nghề Cần Thơ, hạng mục: xây dựng 2 khối lớp học tích hợp và các hạng mục phụ trợ, thiết b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469.4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228/QĐ-UBND 30/10/2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4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5.4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4.6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Dự án khởi công mới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5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5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Dự án đầu tư nghề trọng điểm Trường Cao đẳng nghề Cần Thơ, hạng mục: Cải tạo, nâng cấp sân, đường nội bộ và các hạng mục phụ trợ khá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ình Thủ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662.8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Nâng cấp, sửa chữ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05/QĐ-UBND 25/6/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5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5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Bold" w:hAnsi="Times New Roman Bold" w:cs="Times New Roman Bold"/>
                <w:b/>
                <w:b/>
                <w:bCs/>
                <w:color w:val="000000"/>
                <w:spacing w:val="-8"/>
                <w:sz w:val="14"/>
                <w:szCs w:val="14"/>
              </w:rPr>
            </w:pPr>
            <w:r>
              <w:rPr>
                <w:rFonts w:cs="Times New Roman Bold" w:ascii="Times New Roman Bold" w:hAnsi="Times New Roman Bold"/>
                <w:b/>
                <w:bCs/>
                <w:color w:val="000000"/>
                <w:spacing w:val="-8"/>
                <w:sz w:val="14"/>
                <w:szCs w:val="14"/>
              </w:rPr>
              <w:t>XV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Sở Y t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46.05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95.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50.7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57.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30.8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30.8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7.9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5.0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02.9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61.3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1.3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30.9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30.9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63.3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5.0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38.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ệnh viện Nhi đồng thành phố Cần Thơ (500 giườ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54.5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00 giườ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0-2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928/QĐ-UBND 07/7/2015 (Đ/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61.3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61.3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30.9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30.9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63.3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5.0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38.3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84.6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95.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9.3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2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9.8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9.8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4.6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4.6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Mua sắm trang thiết bị Bệnh viện Lao và Bệnh phổi TPC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65.4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890/QĐ-UBND 31/3/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1.0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1.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4.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7.4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7.4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5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Mua sắm trang thiết bị Bệnh viện Nhi  đồng TPC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67.0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889/QĐ-UBND 31/3/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5.6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85.6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7.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2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2.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2.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ệnh viện Ung bướu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26.0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00 giườ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3/QĐ-UBND 25/01/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27.9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95.3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32.5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2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2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5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1.5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13" w:hanging="0"/>
              <w:jc w:val="center"/>
              <w:rPr>
                <w:rFonts w:ascii="Times New Roman Bold" w:hAnsi="Times New Roman Bold" w:cs="Times New Roman Bold"/>
                <w:b/>
                <w:b/>
                <w:bCs/>
                <w:color w:val="000000"/>
                <w:spacing w:val="-20"/>
                <w:sz w:val="14"/>
                <w:szCs w:val="14"/>
              </w:rPr>
            </w:pPr>
            <w:r>
              <w:rPr>
                <w:rFonts w:cs="Times New Roman Bold" w:ascii="Times New Roman Bold" w:hAnsi="Times New Roman Bold"/>
                <w:b/>
                <w:bCs/>
                <w:color w:val="000000"/>
                <w:spacing w:val="-20"/>
                <w:sz w:val="14"/>
                <w:szCs w:val="14"/>
              </w:rPr>
              <w:t>XV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Sở Nội v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Dự án khởi công mới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Sửa chữa, cải tạo mở rộng trụ sở làm việc Sở Nội vụ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4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Nâng cấp, sửa chữ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9-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4/QĐ-SXD 27/4/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I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Công an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7.8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9.0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8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8.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2.7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5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9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9.6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9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3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3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49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9.0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4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87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5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7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ồi thường, hỗ trợ và tái định cư và san lắp mặt bằng khu đất quy hoạch xây dựng Trạm CSGT đường thủy Hưng Ph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ồi hoàn, GPM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2/QĐ-SXD 30/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9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Cơ sở làm việc Phòng Cảnh sát bảo vệ và hỗ trợ tư phá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0-20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80/QĐ-BCA (H11) 29/12/2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8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9.0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8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8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5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7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8.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8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8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4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4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9.9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8.8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8.8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8.8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8.8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ồi thường, hỗ trợ và tái định cư Trạm CSGT đường bộ (Trạm số 2) tại phường Phước Thới, quận Ô Mô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ồi hoàn, GPM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739/QĐ-UBND 07/7/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7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7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66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2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2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2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pacing w:val="-6"/>
                <w:sz w:val="14"/>
                <w:szCs w:val="14"/>
              </w:rPr>
              <w:t>Mua sắm hàng hóa theo Đề án đảm bảo chiến lược ANCT&amp;TTATXH của TPC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P.Cần Th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518/QĐ-UBND 25/9/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3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3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5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5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5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pacing w:val="-6"/>
                <w:sz w:val="14"/>
                <w:szCs w:val="14"/>
              </w:rPr>
              <w:t>Bồi thường, hỗ trợ và tái định cư khu đất xây dựng trụ sở làm việc Phòng Cảnh sát Phòng cháy chữa cháy huyện Phong Điền, TP.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Phong Điề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ồi hoàn, GPM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89/QĐ-UBND 22/6/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3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3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Dự án khởi công mới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97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9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8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Đầu tư mua sắm máy soi chiếu X-Quang xách tay di động công nghệ tán xạ ngượ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919/QĐ-UBND 30/7/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7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7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Cơ sở làm việc Trung đội 1 Bảo vệ mục tiêu Đài phát sóng, phát thanh VN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inh Kiề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5/QĐ-SXD 23/3/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bCs/>
                <w:color w:val="000000"/>
                <w:sz w:val="14"/>
                <w:szCs w:val="14"/>
              </w:rPr>
              <w:t xml:space="preserve">BCH Quân sự TP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7.3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7.3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6.1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2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2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2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đã hoàn thành bàn giao đưa vào sử dụng trước ngày 31/12/20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0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0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1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1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1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1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z w:val="14"/>
                <w:szCs w:val="14"/>
              </w:rPr>
              <w:t>Xưởng sửa chữa tổng hợp thuộc Bộ Chỉ huy Quân sự TP.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pacing w:val="-6"/>
                <w:sz w:val="14"/>
                <w:szCs w:val="14"/>
              </w:rPr>
              <w:t>2811/QĐ-UBND 08/9/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06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0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1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1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1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1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4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4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Bồi thường, hỗ trợ và TĐC xây dựng Khu huấn luyện 1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Phong Điề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Bồi hoàn, GPM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739/QĐ-UBND 07/7/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24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2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Trang thiết bị cứu hộ, cứu nạn thuộc Bộ Chỉ huy Quân sự thành phố Cần Thơ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3416/QĐ-UBND ngày 20/12/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2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2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Dự án khởi công mới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8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8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Mua sắm trang thiết bị để đảm bảo tổ chức xây dựng lực lượng thực hiện nhiệm vụ phòng không nhân dân thành phố Cần Thơ giai đoạn 2016-20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P.Cần Th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9-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06/QĐ-SKHĐT 06/9/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8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8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7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XX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Ban QLDA OD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87.09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969.3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17.7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21.3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02.7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79.6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3.0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52.7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29.6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3.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1.9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2.0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9.9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Dự án chuyển tiế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87.09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969.37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17.7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21.3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02.7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79.6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3.0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52.7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29.6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23.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1.9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02.0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59.9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Phát triển thành phố Cần Thơ và tăng cường khả năng thích ứng của đô th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P.Cần Th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488.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4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6-20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64/QĐ-UBND 20/01/2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339.3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925.7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413.6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1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00.6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379.6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2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50.6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29.6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2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9.9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0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59.9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Dự án hỗ trợ cơ giới hóa nông nghiệp Việt Nam tại thành phố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Ô Mô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Cần Th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582.9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Mua sắm trang thiết b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261/QĐ-UBND 31/8/2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7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67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3.3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Công trình quận - huyện quản l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7.4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7.4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74.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24.8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24.8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28.8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28.8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14.2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8.2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6.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6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bCs/>
                <w:color w:val="000000"/>
                <w:sz w:val="14"/>
                <w:szCs w:val="14"/>
              </w:rPr>
              <w:t>UBND Q. Ninh Kiề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64.2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3.1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3.1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3.1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3.1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9.9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1.8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6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4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64.2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3.1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93.1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93.1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93.1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9.9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1.8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6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8.4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quận Bình Thủ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42.4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9.8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9.8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9.8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9.8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8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8.5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5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42.4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9.88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9.8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9.8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9.8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1.8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8.5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5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quận Cái Ră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4.4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4.4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0.4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2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2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2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2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6.8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1.9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78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7.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5.2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2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7.2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37.2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7.2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4.8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9.9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78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7.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Các dự án do thành phố hỗ trợ vốn đầu t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4.4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4.4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5.2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uyến lộ Lê Bình - Phú Thứ - Tân Ph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ái Ră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ho bạc NN Cái Ră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pacing w:val="-14"/>
                <w:sz w:val="14"/>
                <w:szCs w:val="14"/>
              </w:rPr>
              <w:t>7.607.8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10.320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708A/QĐ-UBND ngày 29/3/2016, 85/QĐ-UBND ngày 09/01/2017 (đ/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4.4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4.4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5.2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quận Ô Mô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93.7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6.5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6.5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6.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6.5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3.7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4.1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4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1.1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93.7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6.5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6.5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6.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6.5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3.7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4.1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4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1.1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quận Thốt Nố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32.1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6.5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6.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6.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6.5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2.5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8.3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1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5.0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32.1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6.5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6.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6.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6.5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2.5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8.3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9.1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5.0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huyện Phong Điề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5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25.6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6.5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6.5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0.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0.5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00.8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6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1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3.1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16.78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6.5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6.5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16.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16.5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5.9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7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7.1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3.1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Các dự án do thành phố hỗ trợ vốn đầu t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14"/>
                <w:sz w:val="14"/>
                <w:szCs w:val="14"/>
              </w:rPr>
            </w:pPr>
            <w:r>
              <w:rPr>
                <w:rFonts w:cs="Times New Roman" w:ascii="Times New Roman" w:hAnsi="Times New Roman"/>
                <w:b/>
                <w:bCs/>
                <w:i/>
                <w:i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9.5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9.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8.9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4.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4.9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4.9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ụ sở Công an xã Nhơn Á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Phong Điề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Phong Điề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7528/QĐ-UBND  31/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99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9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rụ sở Công an xã Nhơn Nghĩ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Phong Điề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Phong Điề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Công trình cấp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7512/QĐ-UBND  31/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5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5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huyện Cờ Đ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5.7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1.0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7.6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99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4.4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25.7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3.1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3.1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1.0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7.6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99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4.4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VI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bCs/>
                <w:color w:val="000000"/>
                <w:sz w:val="14"/>
                <w:szCs w:val="14"/>
              </w:rPr>
              <w:t>UBND H. Thới La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5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46.5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49.0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9.2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9.2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9.2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9.2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77.0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93.6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8.99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4.4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25.7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3.19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73.1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73.1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1.0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7.6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99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4.4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Các dự án do thành phố hỗ trợ vốn đầu t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14"/>
                <w:sz w:val="14"/>
                <w:szCs w:val="14"/>
              </w:rPr>
            </w:pPr>
            <w:r>
              <w:rPr>
                <w:rFonts w:cs="Times New Roman" w:ascii="Times New Roman" w:hAnsi="Times New Roman"/>
                <w:b/>
                <w:bCs/>
                <w:i/>
                <w:i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146.5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146.5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23.2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6.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6.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6.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6.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5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36.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20.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Tuyến đường Trường Thành, Trường Thắ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hới la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ho bạc NN  Thới La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pacing w:val="-14"/>
                <w:sz w:val="14"/>
                <w:szCs w:val="14"/>
              </w:rPr>
              <w:t>7.607.4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100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color w:val="000000"/>
                <w:spacing w:val="-6"/>
                <w:sz w:val="14"/>
                <w:szCs w:val="14"/>
              </w:rPr>
              <w:t>3159/QĐ-UBND ngày 31/12/2015345/QĐ-UBND ngày 06/01/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75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0.7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0.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Xây dựng 07 trụ sở Công an xã của huyện Thới La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Thới la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 Thới La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1 trệt, 01 lầ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8-2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43/QĐ-UBND ngày 30/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74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7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3.2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6.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t>I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huyện Vĩnh Thạn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color w:val="000000"/>
                <w:spacing w:val="-4"/>
                <w:sz w:val="14"/>
                <w:szCs w:val="14"/>
              </w:rPr>
            </w:pPr>
            <w:r>
              <w:rPr>
                <w:rFonts w:cs="Times New Roman" w:ascii="Times New Roman" w:hAnsi="Times New Roman"/>
                <w:b/>
                <w:b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4"/>
                <w:sz w:val="14"/>
                <w:szCs w:val="14"/>
              </w:rPr>
            </w:pPr>
            <w:r>
              <w:rPr>
                <w:rFonts w:cs="Times New Roman" w:ascii="Times New Roman" w:hAnsi="Times New Roman"/>
                <w:b/>
                <w:b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6"/>
                <w:sz w:val="14"/>
                <w:szCs w:val="14"/>
              </w:rPr>
            </w:pPr>
            <w:r>
              <w:rPr>
                <w:rFonts w:cs="Times New Roman" w:ascii="Times New Roman" w:hAnsi="Times New Roman"/>
                <w:b/>
                <w:b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7.0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37.0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20.5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2.4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2.4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2.4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62.4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30.2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71.4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8.3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0.4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Vốn phân bổ theo tiêu chí định mứ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87.3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3.2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3.2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3.2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3.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2.2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3.4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8.3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0.4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Các dự án do thành phố hỗ trợ vốn đầu t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bCs/>
                <w:i/>
                <w:i/>
                <w:iCs/>
                <w:color w:val="000000"/>
                <w:spacing w:val="-4"/>
                <w:sz w:val="14"/>
                <w:szCs w:val="14"/>
              </w:rPr>
            </w:pPr>
            <w:r>
              <w:rPr>
                <w:rFonts w:cs="Times New Roman" w:ascii="Times New Roman" w:hAnsi="Times New Roman"/>
                <w:b/>
                <w:bCs/>
                <w:i/>
                <w:iCs/>
                <w:color w:val="000000"/>
                <w:spacing w:val="-4"/>
                <w:sz w:val="14"/>
                <w:szCs w:val="1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14"/>
                <w:sz w:val="14"/>
                <w:szCs w:val="14"/>
              </w:rPr>
            </w:pPr>
            <w:r>
              <w:rPr>
                <w:rFonts w:cs="Times New Roman" w:ascii="Times New Roman" w:hAnsi="Times New Roman"/>
                <w:b/>
                <w:bCs/>
                <w:i/>
                <w:iCs/>
                <w:color w:val="000000"/>
                <w:spacing w:val="-14"/>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i/>
                <w:i/>
                <w:iCs/>
                <w:color w:val="000000"/>
                <w:spacing w:val="-6"/>
                <w:sz w:val="14"/>
                <w:szCs w:val="14"/>
              </w:rPr>
            </w:pPr>
            <w:r>
              <w:rPr>
                <w:rFonts w:cs="Times New Roman" w:ascii="Times New Roman" w:hAnsi="Times New Roman"/>
                <w:b/>
                <w:bCs/>
                <w:i/>
                <w:iCs/>
                <w:color w:val="000000"/>
                <w:spacing w:val="-6"/>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37.0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37.0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33.2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9.2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9.2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9.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9.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1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18.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i/>
                <w:i/>
                <w:iCs/>
                <w:color w:val="000000"/>
                <w:spacing w:val="-10"/>
                <w:sz w:val="12"/>
                <w:szCs w:val="12"/>
              </w:rPr>
            </w:pPr>
            <w:r>
              <w:rPr>
                <w:rFonts w:cs="Times New Roman" w:ascii="Times New Roman" w:hAnsi="Times New Roman"/>
                <w:b/>
                <w:bCs/>
                <w:i/>
                <w:iCs/>
                <w:color w:val="000000"/>
                <w:spacing w:val="-10"/>
                <w:sz w:val="12"/>
                <w:szCs w:val="12"/>
              </w:rPr>
              <w:t>-</w:t>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4"/>
                <w:szCs w:val="14"/>
              </w:rPr>
            </w:pPr>
            <w:r>
              <w:rPr>
                <w:rFonts w:cs="Times New Roman" w:ascii="Times New Roman" w:hAnsi="Times New Roman"/>
                <w:color w:val="000000"/>
                <w:sz w:val="14"/>
                <w:szCs w:val="14"/>
              </w:rPr>
              <w:t>06 trụ sở làm việc Công an các xã, thị trấn trên địa bàn huyện Vĩnh Thạn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ĩnh Thạ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w:t>
              <w:br/>
              <w:t>Vĩnh Thạn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455m</w:t>
            </w:r>
            <w:r>
              <w:rPr>
                <w:rFonts w:cs="Times New Roman" w:ascii="Times New Roman" w:hAnsi="Times New Roman"/>
                <w:color w:val="000000"/>
                <w:spacing w:val="-6"/>
                <w:sz w:val="14"/>
                <w:szCs w:val="14"/>
                <w:vertAlign w:val="superscript"/>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53/QĐ-UBND ngày 30/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25.1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5.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22.2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5.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5.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2.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r>
        <w:trPr>
          <w:trHeight w:val="34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z w:val="14"/>
                <w:szCs w:val="14"/>
              </w:rPr>
              <w:t>03 Trụ sở Ban chỉ huy quân sự xã trên địa bàn huyện Vĩnh Thạnh, TP. Cần Th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Vĩnh Thạ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KBNN</w:t>
              <w:br/>
              <w:t>Vĩnh Thạn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4"/>
                <w:sz w:val="14"/>
                <w:szCs w:val="14"/>
              </w:rPr>
            </w:pPr>
            <w:r>
              <w:rPr>
                <w:rFonts w:cs="Times New Roman" w:ascii="Times New Roman" w:hAnsi="Times New Roman"/>
                <w:color w:val="000000"/>
                <w:spacing w:val="-14"/>
                <w:sz w:val="14"/>
                <w:szCs w:val="14"/>
              </w:rPr>
              <w:t>7.004.68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0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7106m</w:t>
            </w:r>
            <w:r>
              <w:rPr>
                <w:rFonts w:cs="Times New Roman" w:ascii="Times New Roman" w:hAnsi="Times New Roman"/>
                <w:color w:val="000000"/>
                <w:spacing w:val="-6"/>
                <w:sz w:val="14"/>
                <w:szCs w:val="14"/>
                <w:vertAlign w:val="superscript"/>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017-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2870/QĐ-UBND ngày 31/10/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11.8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1.83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10.9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4.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4.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t>6.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b/>
                <w:b/>
                <w:bCs/>
                <w:color w:val="000000"/>
                <w:spacing w:val="-10"/>
                <w:sz w:val="12"/>
                <w:szCs w:val="12"/>
              </w:rPr>
            </w:pPr>
            <w:r>
              <w:rPr>
                <w:rFonts w:cs="Times New Roman" w:ascii="Times New Roman" w:hAnsi="Times New Roman"/>
                <w:b/>
                <w:bCs/>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t>6.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cs="Times New Roman"/>
                <w:color w:val="000000"/>
                <w:spacing w:val="-10"/>
                <w:sz w:val="12"/>
                <w:szCs w:val="12"/>
              </w:rPr>
            </w:pPr>
            <w:r>
              <w:rPr>
                <w:rFonts w:cs="Times New Roman" w:ascii="Times New Roman" w:hAnsi="Times New Roman"/>
                <w:color w:val="000000"/>
                <w:spacing w:val="-10"/>
                <w:sz w:val="12"/>
                <w:szCs w:val="12"/>
              </w:rPr>
            </w:r>
          </w:p>
        </w:tc>
      </w:tr>
    </w:tbl>
    <w:p>
      <w:pPr>
        <w:pStyle w:val="Normal"/>
        <w:spacing w:lineRule="auto" w:line="240"/>
        <w:jc w:val="left"/>
        <w:rPr>
          <w:rFonts w:ascii="Times New Roman" w:hAnsi="Times New Roman" w:cs="Times New Roman"/>
          <w:color w:val="000000"/>
          <w:sz w:val="4"/>
          <w:szCs w:val="4"/>
          <w:lang w:val="nl-NL"/>
        </w:rPr>
      </w:pPr>
      <w:r>
        <w:rPr>
          <w:rFonts w:cs="Times New Roman" w:ascii="Times New Roman" w:hAnsi="Times New Roman"/>
          <w:color w:val="000000"/>
          <w:sz w:val="4"/>
          <w:szCs w:val="4"/>
          <w:lang w:val="nl-NL"/>
        </w:rPr>
      </w:r>
    </w:p>
    <w:sectPr>
      <w:headerReference w:type="default" r:id="rId38"/>
      <w:headerReference w:type="first" r:id="rId39"/>
      <w:footerReference w:type="default" r:id="rId40"/>
      <w:footerReference w:type="first" r:id="rId41"/>
      <w:type w:val="nextPage"/>
      <w:pgSz w:orient="landscape" w:w="16838" w:h="11906"/>
      <w:pgMar w:left="1134" w:right="147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lang w:val="en-US"/>
      </w:rPr>
    </w:pPr>
    <w:r>
      <w:rPr>
        <w:rFonts w:cs="Times New Roman" w:ascii="Times New Roman" w:hAnsi="Times New Roman"/>
        <w:sz w:val="27"/>
        <w:szCs w:val="2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i/>
      <w:iCs/>
      <w:sz w:val="26"/>
      <w:szCs w:val="26"/>
    </w:rPr>
  </w:style>
  <w:style w:type="character" w:styleId="CharChar2">
    <w:name w:val=" Char Char2"/>
    <w:qFormat/>
    <w:rPr>
      <w:rFonts w:ascii="Calibri" w:hAnsi="Calibri" w:eastAsia="Times New Roman" w:cs="Times New Roman"/>
      <w:b/>
      <w:bCs/>
      <w:sz w:val="22"/>
      <w:szCs w:val="22"/>
    </w:rPr>
  </w:style>
  <w:style w:type="character" w:styleId="CharChar1">
    <w:name w:val=" Char Char1"/>
    <w:qFormat/>
    <w:rPr>
      <w:sz w:val="28"/>
      <w:szCs w:val="28"/>
    </w:rPr>
  </w:style>
  <w:style w:type="character" w:styleId="CharChar">
    <w:name w:val=" Char Char"/>
    <w:qFormat/>
    <w:rPr>
      <w:rFonts w:ascii=".VnTime;Courier New" w:hAnsi=".VnTime;Courier New" w:cs=".VnTime;Courier New"/>
      <w:sz w:val="26"/>
    </w:rPr>
  </w:style>
  <w:style w:type="character" w:styleId="PageNumber">
    <w:name w:val="Page Number"/>
    <w:basedOn w:val="DefaultParagraphFont"/>
    <w:rPr/>
  </w:style>
  <w:style w:type="character" w:styleId="StrongEmphasis">
    <w:name w:val="Strong"/>
    <w:qFormat/>
    <w:rPr>
      <w:b/>
      <w:bCs/>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lang w:val="en-US"/>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0" w:before="0" w:after="120"/>
    </w:pPr>
    <w:rPr>
      <w:rFonts w:ascii="Times New Roman" w:hAnsi="Times New Roman" w:cs="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3:00Z</dcterms:created>
  <dc:creator>Quan Ly Ngan Sach</dc:creator>
  <dc:description/>
  <cp:keywords/>
  <dc:language>en-US</dc:language>
  <cp:lastModifiedBy>User</cp:lastModifiedBy>
  <cp:lastPrinted>2018-12-10T16:51:00Z</cp:lastPrinted>
  <dcterms:modified xsi:type="dcterms:W3CDTF">2019-03-23T07:38:00Z</dcterms:modified>
  <cp:revision>14</cp:revision>
  <dc:subject/>
  <dc:title>ubnd tp cÇn th</dc:title>
</cp:coreProperties>
</file>