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108" w:type="dxa"/>
          <w:bottom w:w="0" w:type="dxa"/>
          <w:right w:w="108" w:type="dxa"/>
        </w:tblCellMar>
      </w:tblPr>
      <w:tblGrid>
        <w:gridCol w:w="736"/>
        <w:gridCol w:w="8509"/>
        <w:gridCol w:w="798"/>
        <w:gridCol w:w="866"/>
        <w:gridCol w:w="926"/>
        <w:gridCol w:w="822"/>
        <w:gridCol w:w="868"/>
        <w:gridCol w:w="695"/>
        <w:gridCol w:w="1231"/>
      </w:tblGrid>
      <w:tr>
        <w:trPr>
          <w:trHeight w:val="315" w:hRule="atLeast"/>
        </w:trPr>
        <w:tc>
          <w:tcPr>
            <w:tcW w:w="15451" w:type="dxa"/>
            <w:gridSpan w:val="9"/>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HỤ LỤC 1</w:t>
            </w:r>
          </w:p>
        </w:tc>
      </w:tr>
      <w:tr>
        <w:trPr>
          <w:trHeight w:val="315" w:hRule="atLeast"/>
        </w:trPr>
        <w:tc>
          <w:tcPr>
            <w:tcW w:w="15451" w:type="dxa"/>
            <w:gridSpan w:val="9"/>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BỘ CHỈ SỐ CẢI CÁCH HÀNH CHÍNH CỦA CÁC CƠ QUAN CHUYÊN MÔN, CƠ QUAN QUẢN LÝ NHÀ NƯỚC</w:t>
            </w:r>
          </w:p>
        </w:tc>
      </w:tr>
      <w:tr>
        <w:trPr>
          <w:trHeight w:val="315" w:hRule="atLeast"/>
        </w:trPr>
        <w:tc>
          <w:tcPr>
            <w:tcW w:w="15451" w:type="dxa"/>
            <w:gridSpan w:val="9"/>
            <w:tcBorders/>
            <w:vAlign w:val="bottom"/>
          </w:tcPr>
          <w:p>
            <w:pPr>
              <w:pStyle w:val="Normal"/>
              <w:spacing w:lineRule="auto" w:line="240" w:before="0" w:after="0"/>
              <w:jc w:val="center"/>
              <w:rPr/>
            </w:pPr>
            <w:r>
              <w:rPr>
                <w:rFonts w:eastAsia="Times New Roman"/>
                <w:i/>
                <w:iCs/>
                <w:color w:val="000000"/>
                <w:sz w:val="24"/>
                <w:szCs w:val="24"/>
              </w:rPr>
              <w:t>(Ban hành kèm theo Quyết định số: 52/QĐ-UBND ngày 22 tháng 02 năm 2019 của Ủy ban nhân dân tỉnh)</w:t>
            </w:r>
          </w:p>
        </w:tc>
      </w:tr>
      <w:tr>
        <w:trPr>
          <w:trHeight w:val="315" w:hRule="atLeast"/>
        </w:trPr>
        <w:tc>
          <w:tcPr>
            <w:tcW w:w="736" w:type="dxa"/>
            <w:tcBorders/>
            <w:shd w:fill="FFFFFF" w:val="cle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798" w:type="dxa"/>
            <w:tcBorders/>
            <w:shd w:fill="FFFFFF" w:val="cle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26"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2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68"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69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231" w:type="dxa"/>
            <w:tcBorders/>
            <w:vAlign w:val="bottom"/>
          </w:tcPr>
          <w:p>
            <w:pPr>
              <w:pStyle w:val="Normal"/>
              <w:snapToGrid w:val="false"/>
              <w:spacing w:lineRule="auto" w:line="240" w:before="0" w:after="0"/>
              <w:jc w:val="center"/>
              <w:rPr>
                <w:rFonts w:eastAsia="Times New Roman"/>
                <w:color w:val="000000"/>
                <w:sz w:val="22"/>
                <w:szCs w:val="24"/>
              </w:rPr>
            </w:pPr>
            <w:r>
              <w:rPr>
                <w:rFonts w:eastAsia="Times New Roman"/>
                <w:color w:val="000000"/>
                <w:sz w:val="22"/>
                <w:szCs w:val="24"/>
              </w:rPr>
            </w:r>
          </w:p>
        </w:tc>
      </w:tr>
      <w:tr>
        <w:trPr>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TT</w:t>
            </w:r>
          </w:p>
        </w:tc>
        <w:tc>
          <w:tcPr>
            <w:tcW w:w="8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ĩnh vực/Tiêu chí/Tiêu chí thành phần</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Điểm tối đa </w:t>
            </w:r>
          </w:p>
        </w:tc>
        <w:tc>
          <w:tcPr>
            <w:tcW w:w="34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Điểm đánh giá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Chỉ số</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8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8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Tự </w:t>
              <w:br/>
              <w:t>đánh giá</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ểm thẩm địn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ều tra XHH</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ểm đạt được</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ÔNG TÁC CHỈ ĐẠO ĐIỀU HÀNH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3</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Kế hoạch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4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an hành kế hoạch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ạt yêu cầu theo hướng dẫn: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ạt yêu cầu theo hướng dẫ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hoàn thành kế hoạch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90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90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
                        <wp:simplePos x="0" y="0"/>
                        <wp:positionH relativeFrom="column">
                          <wp:posOffset>819150</wp:posOffset>
                        </wp:positionH>
                        <wp:positionV relativeFrom="paragraph">
                          <wp:posOffset>234315</wp:posOffset>
                        </wp:positionV>
                        <wp:extent cx="1638300" cy="285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2" t="-126" r="-22" b="-126"/>
                                <a:stretch>
                                  <a:fillRect/>
                                </a:stretch>
                              </pic:blipFill>
                              <pic:spPr bwMode="auto">
                                <a:xfrm>
                                  <a:off x="0" y="0"/>
                                  <a:ext cx="1638300" cy="285750"/>
                                </a:xfrm>
                                <a:prstGeom prst="rect">
                                  <a:avLst/>
                                </a:prstGeom>
                              </pic:spPr>
                            </pic:pic>
                          </a:graphicData>
                        </a:graphic>
                      </wp:anchor>
                    </w:drawing>
                  </w:r>
                  <w:r>
                    <w:rPr>
                      <w:rFonts w:eastAsia="Times New Roman"/>
                      <w:i/>
                      <w:iCs/>
                      <w:color w:val="000000"/>
                      <w:sz w:val="24"/>
                      <w:szCs w:val="24"/>
                    </w:rPr>
                    <w:t xml:space="preserve">Hoàn thành từ 80% - 100% kế hoạch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dưới 80% kế hoạc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hế độ báo cáo định kỳ</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định kỳ về công tác cải cách hành chính (quý 1, 6 tháng, quý 3, năm):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năm về kiểm tra, rà soát văn bản QPPL: 0,2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năm về theo dõi thi hành pháp luật: 0,2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định kỳ về tình hình, kết quả thực hiện kiểm soát thủ tục hành chính (hàng quý, năm):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3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năm về kết quả thực hiện công tác đào tạo, bồi dưỡng: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định kỳ về kết quả ứng dụng công nghệ thông tin (hàng quý, năm):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ông tác kiểm tra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kiểm tra trong nội bộ cơ quan, đơn vị trực thuộ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riển khai kế hoạch và báo cáo kết quả tự kiểm tra: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riển khai kế hoạch hoặc không có báo cáo tự kiểm tra: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các vấn đề phát hiện qua kiểm tr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20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20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3">
                        <wp:simplePos x="0" y="0"/>
                        <wp:positionH relativeFrom="column">
                          <wp:posOffset>466725</wp:posOffset>
                        </wp:positionH>
                        <wp:positionV relativeFrom="paragraph">
                          <wp:posOffset>396240</wp:posOffset>
                        </wp:positionV>
                        <wp:extent cx="2952750" cy="2857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26" r="-12" b="-126"/>
                                <a:stretch>
                                  <a:fillRect/>
                                </a:stretch>
                              </pic:blipFill>
                              <pic:spPr bwMode="auto">
                                <a:xfrm>
                                  <a:off x="0" y="0"/>
                                  <a:ext cx="2952750" cy="285750"/>
                                </a:xfrm>
                                <a:prstGeom prst="rect">
                                  <a:avLst/>
                                </a:prstGeom>
                              </pic:spPr>
                            </pic:pic>
                          </a:graphicData>
                        </a:graphic>
                      </wp:anchor>
                    </w:drawing>
                  </w:r>
                  <w:r>
                    <w:rPr>
                      <w:rFonts w:eastAsia="Times New Roman"/>
                      <w:i/>
                      <w:iCs/>
                      <w:color w:val="000000"/>
                      <w:sz w:val="24"/>
                      <w:szCs w:val="24"/>
                    </w:rPr>
                    <w:t xml:space="preserve">Từ 70% - 100% số vấn đề phát hiện được xử lý hoặc kiến nghị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số vấn đề đã xử lý hoặc kiến nghị xử lý: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ông tác tuyên truyền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hoàn thà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100% kế hoạch: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dưới 100% kế hoạc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các hình thức tuyên truyền CC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uyên truyền nội dung CCHC thông qua các phương tiện thông tin đại chúng: 0,2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uyên truyền nội dung CCHC thông qua các hình thức khác: 0,2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áng kiến hoặc giải pháp mới trong cải cách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ừ 3 sáng kiến hoặc giải pháp mới trở lên: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2 sáng kiến hoặc giải pháp mới: 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1 sáng kiến hoặc giải pháp mới: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có sáng kiến hoặc giải pháp mới: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6</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ác nhiệm vụ được UBND tỉnh, Chủ tịch UBND tỉnh giao</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đúng tiến độ 100% số nhiệm vụ được giao trong năm: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100% số nhiệm vụ được giao nhưng có nhiệm vụ hoàn thành muộn so với tiến độ: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dưới 100% số nhiệm vụ được giao: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XÂY DỰNG VÀ TỔ CHỨC THỰC HIỆN HỆ THỐNG VĂN BẢN QUY PHẠM PHÁP LUẬT</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eo dõi thi hành pháp luật (TDTHPL)</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các hoạt động về TDTHPL</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Thu thập thông tin về tình hình thi hành pháp luật: 0,5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iểm tra tình hình thi hành pháp luật: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iều tra, khảo sát tình hình thi hành pháp luật: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kết quả theo dõi thi hành pháp luật</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an hành đầy đủ văn bản xử lý hoặc kiến nghị xử lý kết quả TDTHPL theo thẩm quyền: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ban hành đầy đủ văn bản xử lý hoặc kiến nghị xử lý kết quả TDTHPL theo thẩm quyề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Xử lý VBQPPL sau rà soát</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02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6">
                        <wp:simplePos x="0" y="0"/>
                        <wp:positionH relativeFrom="column">
                          <wp:posOffset>1076325</wp:posOffset>
                        </wp:positionH>
                        <wp:positionV relativeFrom="paragraph">
                          <wp:posOffset>196215</wp:posOffset>
                        </wp:positionV>
                        <wp:extent cx="1800225" cy="361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98" r="-20" b="-98"/>
                                <a:stretch>
                                  <a:fillRect/>
                                </a:stretch>
                              </pic:blipFill>
                              <pic:spPr bwMode="auto">
                                <a:xfrm>
                                  <a:off x="0" y="0"/>
                                  <a:ext cx="1800225" cy="361950"/>
                                </a:xfrm>
                                <a:prstGeom prst="rect">
                                  <a:avLst/>
                                </a:prstGeom>
                              </pic:spPr>
                            </pic:pic>
                          </a:graphicData>
                        </a:graphic>
                      </wp:anchor>
                    </w:drawing>
                  </w:r>
                  <w:r>
                    <w:rPr>
                      <w:rFonts w:eastAsia="Times New Roman"/>
                      <w:i/>
                      <w:iCs/>
                      <w:color w:val="000000"/>
                      <w:sz w:val="24"/>
                      <w:szCs w:val="24"/>
                    </w:rPr>
                    <w:t xml:space="preserve">Từ 70% - 100% số văn bản đã kiến nghị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văn bản đã kiến nghị xử lý thì điểm đánh giá: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22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Xử lý văn bản sai phạm phát hiện qua tự kiểm tra </w:t>
            </w:r>
            <w:r>
              <w:rPr>
                <w:rFonts w:eastAsia="Times New Roman"/>
                <w:i/>
                <w:iCs/>
                <w:color w:val="000000"/>
                <w:sz w:val="24"/>
                <w:szCs w:val="24"/>
              </w:rPr>
              <w:t>(Trường hợp cơ quan, đơn vị trong năm thực hiện tự kiểm tra văn bản QPPL nhưng không có văn bản QPPL sai phạm phải xử lý hoặc  văn bản QPPL không có nội dung sai phạm phải kiến nghị xử lý thì chấm điểm tối đa. Đối với cơ quan trong năm đánh giá không phải tham mưu ban hành văn bản QPPL theo phân cấp thì không thực hiện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2.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theo thẩm quyền văn bản sai phạ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7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1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w:t>
            </w:r>
          </w:p>
        </w:tc>
        <w:tc>
          <w:tcPr>
            <w:tcW w:w="8509" w:type="dxa"/>
            <w:tcBorders/>
            <w:vAlign w:val="bottom"/>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125"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7">
                        <wp:simplePos x="0" y="0"/>
                        <wp:positionH relativeFrom="column">
                          <wp:posOffset>542925</wp:posOffset>
                        </wp:positionH>
                        <wp:positionV relativeFrom="paragraph">
                          <wp:posOffset>253365</wp:posOffset>
                        </wp:positionV>
                        <wp:extent cx="1647825"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97" r="-22" b="-97"/>
                                <a:stretch>
                                  <a:fillRect/>
                                </a:stretch>
                              </pic:blipFill>
                              <pic:spPr bwMode="auto">
                                <a:xfrm>
                                  <a:off x="0" y="0"/>
                                  <a:ext cx="1647825" cy="371475"/>
                                </a:xfrm>
                                <a:prstGeom prst="rect">
                                  <a:avLst/>
                                </a:prstGeom>
                              </pic:spPr>
                            </pic:pic>
                          </a:graphicData>
                        </a:graphic>
                      </wp:anchor>
                    </w:drawing>
                  </w:r>
                  <w:r>
                    <w:rPr>
                      <w:rFonts w:eastAsia="Times New Roman"/>
                      <w:color w:val="000000"/>
                      <w:sz w:val="24"/>
                      <w:szCs w:val="24"/>
                    </w:rPr>
                    <w:t xml:space="preserve">Từ 70% - 100% số văn bản đã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số văn bản đã xử lý: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iến nghị xử lý văn bản QPPL có nội dung sai phạm phát hiện qua kiểm tr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7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0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095"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8">
                        <wp:simplePos x="0" y="0"/>
                        <wp:positionH relativeFrom="column">
                          <wp:posOffset>1057275</wp:posOffset>
                        </wp:positionH>
                        <wp:positionV relativeFrom="paragraph">
                          <wp:posOffset>205740</wp:posOffset>
                        </wp:positionV>
                        <wp:extent cx="1924050" cy="390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94" r="-19" b="-94"/>
                                <a:stretch>
                                  <a:fillRect/>
                                </a:stretch>
                              </pic:blipFill>
                              <pic:spPr bwMode="auto">
                                <a:xfrm>
                                  <a:off x="0" y="0"/>
                                  <a:ext cx="1924050" cy="390525"/>
                                </a:xfrm>
                                <a:prstGeom prst="rect">
                                  <a:avLst/>
                                </a:prstGeom>
                              </pic:spPr>
                            </pic:pic>
                          </a:graphicData>
                        </a:graphic>
                      </wp:anchor>
                    </w:drawing>
                  </w:r>
                  <w:r>
                    <w:rPr>
                      <w:rFonts w:eastAsia="Times New Roman"/>
                      <w:i/>
                      <w:iCs/>
                      <w:color w:val="000000"/>
                      <w:sz w:val="24"/>
                      <w:szCs w:val="24"/>
                    </w:rPr>
                    <w:t xml:space="preserve">Từ 70% - 100% số văn bản đã kiến nghị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số văn bản đã kiến nghị xử lý: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rường hợp cơ quan, đơn vị tham mưu soạn thảo văn bản QPPL mà văn bản QPPL đó có nội dung sai phạm nhưng không được phát hiện qua công tác tự kiểm tra thì điểm đối với tiêu chí 2.3: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chất lượng VBQPPL thuộc phạm vi quản lý nhà nước do ngành tham mưu</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đồng bộ, thống nhất của VBQPPL thuộc ngành tham mưu UBND, HĐND tỉnh ban hà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hợp lý của các VBQPPL thuộc phạm vi quản lý của ngành tham mưu UBND, HĐND tỉnh ban hà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hả thi của các VBQPPL thuộc phạm vi quản lý của ngành tham mưu UBND, HĐND tỉnh ban hà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7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ịp thời trong việc phát hiện và xử lý các bất cập, vướng mắc trong tổ chức thực hiện VBQPPL thuộc phạm vi quản lý nhà nước của ngành tham mưu</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ẢI CÁCH THỦ TỤC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6,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ông bố, công khai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ình Chủ tịch UBND tỉnh công bố TTHC, danh mục TTHC thuộc thẩm quyền quản lý theo quy định (trường hợp trong năm cơ quan không phải thực hiện việc trình công bố theo quy định thì chấm điểm tối đ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hồ sơ trình công bố đầy đủ, kịp thời: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70% - dưới 100% hồ sơ trình công bố đầy đủ, kịp thời: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hồ sơ trình công bố đầy đủ, kịp thời: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ông khai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02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TTHC thuộc phạm vi chức năng quản lý nhà nước (ở cả 3 cấp tỉnh, huyện, xã) được đăng tải đầy đủ theo quy định trên Cổng thông tin điện tử của tỉnh: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TTHC thuộc phạm vi chức năng quản lý nhà nước (ở cả 3 cấp tỉnh, huyện, xã) được công khai đầy đủ, đúng quy định trên Trang/Cổng thông tin điện tử cơ quan: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8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TTHC thuộc thẩm quyền giải quyết được công khai đầy đủ, đúng quy định tại trụ sở giải quyết TTHC: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Mức độ thực hiện rà soát và kiến nghị đơn giản hóa TTHC thuộc phạm vi chức năng quản lý</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rà soát, kiến nghị phương án đơn giản hóa (trường hợp phương án kiến nghị được UBND tỉnh  phê duyệt):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6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rà soát, kiến nghị phương án đơn giản hóa TTHC (trường hợp phương án kiến nghị không được UBND tỉnh phê duyệt):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rà soát và không kiến nghị phương án đơn giản hóa TTHC: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rà soát: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Công tác tiếp nhận, xử lý phản ánh, kiến nghị (PAKN) của cá nhân, tổ chức đối với TTHC thuộc thẩm quyền giải quyết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7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ổ chức thực hiện việc tiếp nhận PAKN của cá nhân, tổ chức đối với TTHC thuộc thẩm quyền giải quyết đúng quy đị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Xử lý PAKN của cá nhân, tổ chức đối với TTHC thuộc thẩm quyền giải quyết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PAKN được xử lý hoặc kiến nghị xử lý: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90% - dưới 100% số PAKN được xử lý hoặc kiến nghị xử lý: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90% số PAKN được xử lý hoặc kiến nghị xử lý: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hế một cửa, cơ chế một cửa liên thông (Cơ quan theo quy định không phải thành lập Bộ phận tiếp nhận và trả kết quả thì không thực hiện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thuộc thẩm quyền thực hiện việc tiếp nhận, trả kết quả tại Bộ phận một cử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TTHC thuộc thẩm quyền: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TTHC thuộc thẩm quyề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hoặc nhóm TTHC thuộc thẩm quyền được giải quyết theo hình thức liên thông (cùng cấp hoặc giữa các cấp chính quyền) đúng quy đị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TTHC thuộc thẩm quyền: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hồ sơ TTHC: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5</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Kết quả giải quyết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20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1</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20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11">
                        <wp:simplePos x="0" y="0"/>
                        <wp:positionH relativeFrom="column">
                          <wp:posOffset>1057275</wp:posOffset>
                        </wp:positionH>
                        <wp:positionV relativeFrom="paragraph">
                          <wp:posOffset>396240</wp:posOffset>
                        </wp:positionV>
                        <wp:extent cx="2219325" cy="3048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118" r="-16" b="-118"/>
                                <a:stretch>
                                  <a:fillRect/>
                                </a:stretch>
                              </pic:blipFill>
                              <pic:spPr bwMode="auto">
                                <a:xfrm>
                                  <a:off x="0" y="0"/>
                                  <a:ext cx="2219325" cy="304800"/>
                                </a:xfrm>
                                <a:prstGeom prst="rect">
                                  <a:avLst/>
                                </a:prstGeom>
                              </pic:spPr>
                            </pic:pic>
                          </a:graphicData>
                        </a:graphic>
                      </wp:anchor>
                    </w:drawing>
                  </w:r>
                  <w:r>
                    <w:rPr>
                      <w:rFonts w:eastAsia="Times New Roman"/>
                      <w:i/>
                      <w:iCs/>
                      <w:color w:val="000000"/>
                      <w:sz w:val="24"/>
                      <w:szCs w:val="24"/>
                    </w:rPr>
                    <w:t xml:space="preserve">Từ 95% - 100% số hồ sơ TTHC trong năm được giải quyết đúng hạn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95% số hồ sơ TTHC trong năm được giải quyết đúng hạ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Thực hiện quy định về việc báo cáo tiến độ, kết quả giải quyết hồ sơ TTHC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việc xin lỗi người dân, tổ chức khi để xảy ra trễ hẹn trong giải quyết hồ sơ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ầy đủ, đúng quy định: 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ầy đủ hoặc 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ẢI CÁCH TỔ CHỨC BỘ MÁY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kế hoạch của UBND tỉnh và hướng dẫn của các bộ, ngành về tổ chức bộ má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Sắp xếp tổ chức bộ máy và kiện toàn chức năng, nhiệm vụ của các phòng, đơn vị thuộc và trực thuộ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ảm bảo đúng quy định, đúng tiến độ theo kế hoạch: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ảm bảo theo quy định, tiến độ: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45"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quy định về cơ cấu số lượng lãnh đạo tại  cơ quan</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về cơ cấu số lượng lãnh đạo các cơ quan, đơn vị thuộc và trực thuộc: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quy định về cơ cấu số lượng lãnh đạo các cơ quan, đơn vị thuộc và trực thuộc: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4.1.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giảm đầu mối bên trong của các ĐVSNCL trực thuộc so với năm 2015 (Cơ quan không có ĐVSNCL trực thuộc thì không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ạt tỷ lệ từ 10% trở lên: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02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12">
                        <wp:simplePos x="0" y="0"/>
                        <wp:positionH relativeFrom="column">
                          <wp:posOffset>514350</wp:posOffset>
                        </wp:positionH>
                        <wp:positionV relativeFrom="paragraph">
                          <wp:posOffset>234315</wp:posOffset>
                        </wp:positionV>
                        <wp:extent cx="2314575" cy="333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09" r="-15" b="-109"/>
                                <a:stretch>
                                  <a:fillRect/>
                                </a:stretch>
                              </pic:blipFill>
                              <pic:spPr bwMode="auto">
                                <a:xfrm>
                                  <a:off x="0" y="0"/>
                                  <a:ext cx="2314575" cy="333375"/>
                                </a:xfrm>
                                <a:prstGeom prst="rect">
                                  <a:avLst/>
                                </a:prstGeom>
                              </pic:spPr>
                            </pic:pic>
                          </a:graphicData>
                        </a:graphic>
                      </wp:anchor>
                    </w:drawing>
                  </w:r>
                  <w:r>
                    <w:rPr>
                      <w:rFonts w:eastAsia="Times New Roman"/>
                      <w:i/>
                      <w:iCs/>
                      <w:color w:val="000000"/>
                      <w:sz w:val="24"/>
                      <w:szCs w:val="24"/>
                    </w:rPr>
                    <w:t>Đạt tỷ lệ dưới 10% thì điểm đánh giá được tính theo công thức</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quy định về sử dụng biên chế được cấp có thẩm quyền giao</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quy định về sử dụng biên chế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đúng quy định biên chế hành chính được giao: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không đúng quy định biên chế hành chính được giao: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quy định về số lượng người làm việc trong các đơn vị sự nghiệp công lập của tỉnh (cơ quan không có ĐVSNCL trực thuộc thì không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đúng số lượng người làm việc được giao: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không đúng số lượng người làm việc được giao: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tinh giản biên chế theo kế hoạch của Ủy ban nhân dân tỉ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kế hoạch: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không đúng: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phân cấp quản lý</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các quy định về phân cấp quản lý do UBND tỉnh ban hà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và đầy đủ các quy định: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hoặc thực hiện không đầy đủ các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hực hiện kiểm tra, đánh giá định kỳ đối với các nhiệm vụ quản lý nhà nước thuộc phạm vi được phân cấp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hực hiện: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các vấn đề về phân cấp phát hiện qua kiểm tr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vấn đề phát hiện được xử lý hoặc kiến nghị xử lý: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số vấn đề phát hiện được xử lý hoặc kiến nghị xử lý: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4.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hành chính đến tổ chức bộ máy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ình hình thực hiện quy chế làm việc của cơ quan: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ính hợp lý trong việc phân cấp thực hiện các nhiệm vụ quản lý nhà nước: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XÂY DỰNG VÀ NÂNG CAO CHẤT LƯỢNG ĐỘI NGŨ CÁN BỘ,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ấu công chức, viên chức theo vị trí việc làm (VTVL)</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VTVL: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quy định VTVL: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uyển dụng, tiếp nhận công chức, viên chức (Trường hợp cơ quan trong năm đánh giá không thực hiện tuyển dụng, tiếp nhận công chức, viên chức thì không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55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hực hiện quy định về tuyển dụng, tiếp nhận công chức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quy định về tuyển dụng, tiếp nhận viên chức tại các đơn vị sự nghiệp công lập trực thuộc (trường hợp cơ quan không có ĐVSNCL hoặc có ĐVSNCL trực thuộc nhưng trong năm đánh giá không có chỉ tiêu để tuyển dụng, tiếp nhận thì không thực hiện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Thực hiện quy định về bổ nhiệm vị trí lãnh đạo tại cơ quan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lãnh đạo quản lý các cơ quan, đơn vị thuộc, trực thuộc Sở được bổ nhiệm đúng quy định: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Đánh giá, phân loại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trình tự, thủ tục đánh giá, phân loại công chức, viên chức theo quy đị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ấp hành kỷ luật, kỷ cương hành chính của cán bộ,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rong năm không có cán bộ, công chức, viên chức làm việc tại cơ quan bị kỷ luật từ mức khiển trách trở lên: 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cán bộ, công chức, viên chức bị kỷ luật từ khiển trách trở lê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5</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Thực hiện công tác đào tạo, bồi dưỡng cán bộ, công chức, viên chức trong năm theo kế hoạch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ử cán bộ, công chức, viên chức đi đào tạo, bồi dưỡng theo kế hoạch của UBND tỉnh: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cử cán bộ, công chức đi đào tạo, bồi dưỡng: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6</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quản lý cán bộ,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ình trạng tiêu cực trong tuyển dụng, bổ nhiệm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công khai, minh bạch trong công tác tuyển dụng, bổ nhiệm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7</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chất lượng đội ngũ công chức, viên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ăng lực chuyên môn của công chức trong phối hợp, xử lý công việ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inh thần trách nhiệm của công chức trong phối hợp, xử lý công việ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ình trạng công chức lợi dụng chức vụ, quyền hạn để trục lợi cá nhân trong phối hợp, xử lý công việ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ẢI CÁCH TÀI CHÍNH CÔNG</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hế tự chủ, tự chịu trách nhiệm về sử dụng kinh phí quản lý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9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hế tự chủ, tự chịu trách nhiệm tại các đơn vị sự nghiệp công lập trực thuộc (trường hợp cơ quan không có đơn vị sự nghiệp công lập trực thuộc thì không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VSN tự đảm bảo chi thường xuyên theo quy định được cấp có thẩm quyền  phê duyệt</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6.2.2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VSN thực hiện tự đảm bảo một phần chi thường xuyên theo quy định được cấp có thẩm quyền phê duyệt</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đúng quy định về việc phân phối kết quả tài chính trong sử dụng kinh phí tiết kiệm chi thường xuyên trong năm tại các ĐVSNCL</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có sai phạm được phát hiện trong năm: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sai phạm đượcphát hiện: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quản lý tài chính công</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tiết kiệm, chống lãng phí trong quản lý, sử dụng kinh phí của cơ quan, đơn vị</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hiệu quả của việc thực hiện cơ chế tự chủ, tự chịu trách nhiệm về sử dụng biên chế và kinh phí quản lý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HIỆN ĐẠI HÓA HÀNH CHÍ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Ứng dụng công nghệ thông tin (CNTT)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iển khai Kiến trúc chính quyền điện tử theo Quyết định của Ủy ban nhân dân tỉ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rao đổi văn bản điện tử của cơ quan với các cơ quan hành chính nhà nước trên phần mềm quản lý văn bản và điều hành</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90% số văn bản trở lên: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60% - dưới 90%: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60%: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ận hành Hệ thống thông tin một cửa điện tử</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hực hiện :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oạt động của Trang thông tin điện tử</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Duy trì cập nhật thường xuyên, đầy đủ: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Cập nhật không đầy đủ: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Trang thông tin điện tử không hoạt động: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9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ung cấp dịch vụ công trực tuyến (Các cơ quan theo quy định không phải thực hiện cung cấp dịch vụ công trực tuyến mức độ 3, 4 không đánh giá nội dung nà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cung cấp trực tuyến mức độ 3, 4 có phát sinh hồ sơ trong nă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4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60% số TTHC trở lên cung cấp trực tuyến mức độ 3, 4 có phát sinh hồ sơ: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60% số TTHC cung cấp trực tuyến mức độ 3, 4 có phát sinh hồ sơ: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hồ sơ TTHC được xử lý trực tuyến mức độ 3</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40% số hồ sơ TTHC trở lên: 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96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96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9">
                        <wp:simplePos x="0" y="0"/>
                        <wp:positionH relativeFrom="column">
                          <wp:posOffset>1247775</wp:posOffset>
                        </wp:positionH>
                        <wp:positionV relativeFrom="paragraph">
                          <wp:posOffset>243840</wp:posOffset>
                        </wp:positionV>
                        <wp:extent cx="1657350" cy="323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114" r="-22" b="-114"/>
                                <a:stretch>
                                  <a:fillRect/>
                                </a:stretch>
                              </pic:blipFill>
                              <pic:spPr bwMode="auto">
                                <a:xfrm>
                                  <a:off x="0" y="0"/>
                                  <a:ext cx="1657350" cy="323850"/>
                                </a:xfrm>
                                <a:prstGeom prst="rect">
                                  <a:avLst/>
                                </a:prstGeom>
                              </pic:spPr>
                            </pic:pic>
                          </a:graphicData>
                        </a:graphic>
                      </wp:anchor>
                    </w:drawing>
                  </w:r>
                  <w:r>
                    <w:rPr>
                      <w:rFonts w:eastAsia="Times New Roman"/>
                      <w:i/>
                      <w:iCs/>
                      <w:color w:val="000000"/>
                      <w:sz w:val="24"/>
                      <w:szCs w:val="24"/>
                    </w:rPr>
                    <w:t xml:space="preserve">Từ 20% - dưới 30% số hồ sơ TTHC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20% số hồ sơ TTHC: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hồ sơ TTHC được xử lý trực tuyến mức độ 4</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30% số hồ sơ TTHC trở lên: 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87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870" w:hRule="atLeast"/>
              </w:trPr>
              <w:tc>
                <w:tcPr>
                  <w:tcW w:w="730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10">
                        <wp:simplePos x="0" y="0"/>
                        <wp:positionH relativeFrom="column">
                          <wp:posOffset>1390650</wp:posOffset>
                        </wp:positionH>
                        <wp:positionV relativeFrom="paragraph">
                          <wp:posOffset>253365</wp:posOffset>
                        </wp:positionV>
                        <wp:extent cx="1609725" cy="295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2" t="-121" r="-22" b="-121"/>
                                <a:stretch>
                                  <a:fillRect/>
                                </a:stretch>
                              </pic:blipFill>
                              <pic:spPr bwMode="auto">
                                <a:xfrm>
                                  <a:off x="0" y="0"/>
                                  <a:ext cx="1609725" cy="295275"/>
                                </a:xfrm>
                                <a:prstGeom prst="rect">
                                  <a:avLst/>
                                </a:prstGeom>
                              </pic:spPr>
                            </pic:pic>
                          </a:graphicData>
                        </a:graphic>
                      </wp:anchor>
                    </w:drawing>
                  </w:r>
                  <w:r>
                    <w:rPr>
                      <w:rFonts w:eastAsia="Times New Roman"/>
                      <w:i/>
                      <w:iCs/>
                      <w:color w:val="000000"/>
                      <w:sz w:val="24"/>
                      <w:szCs w:val="24"/>
                    </w:rPr>
                    <w:t xml:space="preserve">Từ 10% - dưới 30% số hồ sơ TTHC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 số hồ sơ TTHC: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tiếp nhận hồ sơ, trả kết quả giải quyết TTHC qua dịch vụ bưu chính công ích (BCCI)</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đã triển khai có phát sinh hồ sơ tiếp nhận/trả kết quả giải quyết qua dịch vụ BCCI</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50% số TTHC trở lên có phát sinh hồ sơ: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50% số TTHC có phát sinh hồ sơ: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hồ sơ TTHC được tiếp nhận qua dịch vụ BCCI</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5% số hồ sơ TTHC trở lên: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8509"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0%- dưới 15% số hồ sơ: 0,2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 số hồ sơ: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ỷ lệ kết quả giải quyết TTHC được trả qua dịch vụ BCCI</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5% số hồ sơ TTHC trở lên: 0,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8509"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0%- dưới 15% số hồ sơ: 0,2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 số hồ sơ: 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Áp dụng, duy trì, cải tiến và tự công bố Hệ thống quản lý chất lượng phù hợp theo tiêu chuẩn quốc gia TCVN ISO 9001 trong hoạt động của cơ quan</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ông bố kịp thời hệ thống QLCL phù hợp TCVN ISO 9001 áp dụng tại cơ quan, đơn vị</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đánh giá nội bộ và xem xét của lãnh đạo tối thiểu một năm một lần</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5">
                  <wp:simplePos x="0" y="0"/>
                  <wp:positionH relativeFrom="column">
                    <wp:posOffset>1021715</wp:posOffset>
                  </wp:positionH>
                  <wp:positionV relativeFrom="paragraph">
                    <wp:posOffset>172720</wp:posOffset>
                  </wp:positionV>
                  <wp:extent cx="1809750" cy="3048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8" t="-115" r="-28" b="-115"/>
                          <a:stretch>
                            <a:fillRect/>
                          </a:stretch>
                        </pic:blipFill>
                        <pic:spPr bwMode="auto">
                          <a:xfrm>
                            <a:off x="0" y="0"/>
                            <a:ext cx="1809750" cy="304800"/>
                          </a:xfrm>
                          <a:prstGeom prst="rect">
                            <a:avLst/>
                          </a:prstGeom>
                        </pic:spPr>
                      </pic:pic>
                    </a:graphicData>
                  </a:graphic>
                </wp:anchor>
              </w:drawing>
            </w:r>
            <w:r>
              <w:rPr>
                <w:rFonts w:eastAsia="Times New Roman"/>
                <w:color w:val="000000"/>
                <w:sz w:val="24"/>
                <w:szCs w:val="24"/>
              </w:rPr>
              <w:t>Kịp thời cập nhật tài liệu, điều chỉnh, xây dựng mới các quy trình ISO theo sự thay đổi của TTHC</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5</w:t>
            </w:r>
          </w:p>
        </w:tc>
        <w:tc>
          <w:tcPr>
            <w:tcW w:w="8509" w:type="dxa"/>
            <w:tcBorders/>
            <w:vAlign w:val="bottom"/>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375" w:hRule="atLeast"/>
              </w:trPr>
              <w:tc>
                <w:tcPr>
                  <w:tcW w:w="730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hiện đại hóa hành chính</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ịp thời của thông tin được cung cấp trên Cổng/Trang thông tin điện tử của cơ quan, đơn vị</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đầy đủ của thông tin được cung cấp trên Cổng/Trang thông tin của cơ quan, đơn vị</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thuận tiện trong việc truy cập, khai thác thông tin trên Trang thông tin điện tử của cơ quan, đơn vị</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hiệu quả trong việc thực hiện quy trình ISO</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TÁC ĐỘNG CỦA CẢI CÁCH HÀNH CHÍNH  ĐẾN CÔNG TÁC CHỈ ĐẠO, ĐIỀU HÀNH VÀ CÁ NHÂN, TỔ CHỨ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ự năng động, quyết tâm của lãnh đạo trong chỉ đạo, điều hành thực hiện CCHC tại cơ quan</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509" w:type="dxa"/>
            <w:tcBorders/>
            <w:vAlign w:val="bottom"/>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630" w:hRule="atLeast"/>
              </w:trPr>
              <w:tc>
                <w:tcPr>
                  <w:tcW w:w="7300" w:type="dxa"/>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ông tác triển khai, đôn đốc thực hiện các nội dung, nhiệm vụ CCHC của tỉnh tại cơ quan: 1</w:t>
                  </w:r>
                </w:p>
              </w:tc>
            </w:tr>
            <w:tr>
              <w:trPr>
                <w:trHeight w:val="630" w:hRule="atLeast"/>
              </w:trPr>
              <w:tc>
                <w:tcPr>
                  <w:tcW w:w="73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drawing>
                      <wp:anchor behindDoc="0" distT="0" distB="0" distL="114935" distR="114935" simplePos="0" locked="0" layoutInCell="1" allowOverlap="1" relativeHeight="4">
                        <wp:simplePos x="0" y="0"/>
                        <wp:positionH relativeFrom="column">
                          <wp:posOffset>1231265</wp:posOffset>
                        </wp:positionH>
                        <wp:positionV relativeFrom="paragraph">
                          <wp:posOffset>-71755</wp:posOffset>
                        </wp:positionV>
                        <wp:extent cx="2028825" cy="2952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5" t="-118" r="-25" b="-118"/>
                                <a:stretch>
                                  <a:fillRect/>
                                </a:stretch>
                              </pic:blipFill>
                              <pic:spPr bwMode="auto">
                                <a:xfrm>
                                  <a:off x="0" y="0"/>
                                  <a:ext cx="2028825" cy="295275"/>
                                </a:xfrm>
                                <a:prstGeom prst="rect">
                                  <a:avLst/>
                                </a:prstGeom>
                              </pic:spPr>
                            </pic:pic>
                          </a:graphicData>
                        </a:graphic>
                      </wp:anchor>
                    </w:drawing>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ịp thời, chất lượng của các văn bản chỉ đạo, điều hành CCHC tại cơ quan: 1,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ự hài lòng của cá nhân, tổ chức đối với sự phục vụ và giải quyết TTHC của cơ quan</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0</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ĐTXHH</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1</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tiếp cận dịch vụ</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2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215" w:hRule="atLeast"/>
              </w:trPr>
              <w:tc>
                <w:tcPr>
                  <w:tcW w:w="730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13">
                        <wp:simplePos x="0" y="0"/>
                        <wp:positionH relativeFrom="column">
                          <wp:posOffset>210185</wp:posOffset>
                        </wp:positionH>
                        <wp:positionV relativeFrom="paragraph">
                          <wp:posOffset>233045</wp:posOffset>
                        </wp:positionV>
                        <wp:extent cx="1866900" cy="361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02" r="-19" b="-102"/>
                                <a:stretch>
                                  <a:fillRect/>
                                </a:stretch>
                              </pic:blipFill>
                              <pic:spPr bwMode="auto">
                                <a:xfrm>
                                  <a:off x="0" y="0"/>
                                  <a:ext cx="1866900" cy="36195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2</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tổ chức giải quyết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2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290" w:hRule="atLeast"/>
              </w:trPr>
              <w:tc>
                <w:tcPr>
                  <w:tcW w:w="730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14">
                        <wp:simplePos x="0" y="0"/>
                        <wp:positionH relativeFrom="column">
                          <wp:posOffset>279400</wp:posOffset>
                        </wp:positionH>
                        <wp:positionV relativeFrom="paragraph">
                          <wp:posOffset>332740</wp:posOffset>
                        </wp:positionV>
                        <wp:extent cx="2400300" cy="3714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97" r="-15" b="-97"/>
                                <a:stretch>
                                  <a:fillRect/>
                                </a:stretch>
                              </pic:blipFill>
                              <pic:spPr bwMode="auto">
                                <a:xfrm>
                                  <a:off x="0" y="0"/>
                                  <a:ext cx="2400300" cy="371475"/>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3</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công chức giải quyết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4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470" w:hRule="atLeast"/>
              </w:trPr>
              <w:tc>
                <w:tcPr>
                  <w:tcW w:w="730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15">
                        <wp:simplePos x="0" y="0"/>
                        <wp:positionH relativeFrom="column">
                          <wp:posOffset>212725</wp:posOffset>
                        </wp:positionH>
                        <wp:positionV relativeFrom="paragraph">
                          <wp:posOffset>477520</wp:posOffset>
                        </wp:positionV>
                        <wp:extent cx="2600325" cy="3905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94" r="-14" b="-94"/>
                                <a:stretch>
                                  <a:fillRect/>
                                </a:stretch>
                              </pic:blipFill>
                              <pic:spPr bwMode="auto">
                                <a:xfrm>
                                  <a:off x="0" y="0"/>
                                  <a:ext cx="2600325" cy="390525"/>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4</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kết quả giải quyết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2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215" w:hRule="atLeast"/>
              </w:trPr>
              <w:tc>
                <w:tcPr>
                  <w:tcW w:w="730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16">
                        <wp:simplePos x="0" y="0"/>
                        <wp:positionH relativeFrom="column">
                          <wp:posOffset>176530</wp:posOffset>
                        </wp:positionH>
                        <wp:positionV relativeFrom="paragraph">
                          <wp:posOffset>374650</wp:posOffset>
                        </wp:positionV>
                        <wp:extent cx="2705100" cy="4095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90" r="-13" b="-90"/>
                                <a:stretch>
                                  <a:fillRect/>
                                </a:stretch>
                              </pic:blipFill>
                              <pic:spPr bwMode="auto">
                                <a:xfrm>
                                  <a:off x="0" y="0"/>
                                  <a:ext cx="2705100" cy="409575"/>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5</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việc tiếp nhận, xử lý phản ánh, kiến nghị liên quan đến TTHC</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1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00" w:type="dxa"/>
              <w:jc w:val="left"/>
              <w:tblInd w:w="0" w:type="dxa"/>
              <w:tblLayout w:type="fixed"/>
              <w:tblCellMar>
                <w:top w:w="0" w:type="dxa"/>
                <w:left w:w="0" w:type="dxa"/>
                <w:bottom w:w="0" w:type="dxa"/>
                <w:right w:w="0" w:type="dxa"/>
              </w:tblCellMar>
            </w:tblPr>
            <w:tblGrid>
              <w:gridCol w:w="7300"/>
            </w:tblGrid>
            <w:tr>
              <w:trPr>
                <w:trHeight w:val="1110" w:hRule="atLeast"/>
              </w:trPr>
              <w:tc>
                <w:tcPr>
                  <w:tcW w:w="7300" w:type="dxa"/>
                  <w:tcBorders>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rPr>
                      <w:rFonts w:eastAsia="Times New Roman"/>
                      <w:i/>
                      <w:iCs/>
                      <w:color w:val="000000"/>
                      <w:sz w:val="24"/>
                      <w:szCs w:val="24"/>
                    </w:rPr>
                    <w:t xml:space="preserve">Điểm đánh giá tính theo công thức: </w:t>
                  </w:r>
                </w:p>
              </w:tc>
            </w:tr>
            <w:tr>
              <w:trPr>
                <w:trHeight w:val="1110" w:hRule="atLeast"/>
              </w:trPr>
              <w:tc>
                <w:tcPr>
                  <w:tcW w:w="7300" w:type="dxa"/>
                  <w:tcBorders>
                    <w:bottom w:val="single" w:sz="4" w:space="0" w:color="000000"/>
                    <w:right w:val="single" w:sz="4" w:space="0" w:color="000000"/>
                  </w:tcBorders>
                  <w:shd w:fill="FFFFFF" w:val="clear"/>
                  <w:vAlign w:val="center"/>
                </w:tcPr>
                <w:p>
                  <w:pPr>
                    <w:pStyle w:val="Normal"/>
                    <w:snapToGrid w:val="false"/>
                    <w:spacing w:lineRule="auto" w:line="240" w:before="0" w:after="240"/>
                    <w:jc w:val="both"/>
                    <w:rPr>
                      <w:rFonts w:eastAsia="Times New Roman"/>
                      <w:i/>
                      <w:i/>
                      <w:iCs/>
                      <w:color w:val="000000"/>
                      <w:sz w:val="24"/>
                      <w:szCs w:val="24"/>
                    </w:rPr>
                  </w:pPr>
                  <w:r>
                    <w:rPr>
                      <w:rFonts w:eastAsia="Times New Roman"/>
                      <w:i/>
                      <w:iCs/>
                      <w:color w:val="000000"/>
                      <w:sz w:val="24"/>
                      <w:szCs w:val="24"/>
                    </w:rPr>
                    <w:drawing>
                      <wp:anchor behindDoc="0" distT="0" distB="0" distL="114935" distR="114935" simplePos="0" locked="0" layoutInCell="1" allowOverlap="1" relativeHeight="17">
                        <wp:simplePos x="0" y="0"/>
                        <wp:positionH relativeFrom="column">
                          <wp:posOffset>78740</wp:posOffset>
                        </wp:positionH>
                        <wp:positionV relativeFrom="paragraph">
                          <wp:posOffset>28575</wp:posOffset>
                        </wp:positionV>
                        <wp:extent cx="2752725" cy="37147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3" t="-95" r="-13" b="-95"/>
                                <a:stretch>
                                  <a:fillRect/>
                                </a:stretch>
                              </pic:blipFill>
                              <pic:spPr bwMode="auto">
                                <a:xfrm>
                                  <a:off x="0" y="0"/>
                                  <a:ext cx="2752725" cy="371475"/>
                                </a:xfrm>
                                <a:prstGeom prst="rect">
                                  <a:avLst/>
                                </a:prstGeom>
                              </pic:spPr>
                            </pic:pic>
                          </a:graphicData>
                        </a:graphic>
                      </wp:anchor>
                    </w:drawing>
                  </w:r>
                </w:p>
                <w:p>
                  <w:pPr>
                    <w:pStyle w:val="Normal"/>
                    <w:spacing w:lineRule="auto" w:line="240" w:before="0" w:after="240"/>
                    <w:jc w:val="both"/>
                    <w:rPr>
                      <w:rFonts w:eastAsia="Times New Roman"/>
                      <w:i/>
                      <w:i/>
                      <w:iCs/>
                      <w:color w:val="000000"/>
                      <w:sz w:val="24"/>
                      <w:szCs w:val="24"/>
                    </w:rPr>
                  </w:pPr>
                  <w:r>
                    <w:rPr>
                      <w:rFonts w:eastAsia="Times New Roman"/>
                      <w:i/>
                      <w:iCs/>
                      <w:color w:val="000000"/>
                      <w:sz w:val="24"/>
                      <w:szCs w:val="24"/>
                    </w:rPr>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TỔNG ĐIỂM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bl>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tbl>
      <w:tblPr>
        <w:tblW w:w="15309" w:type="dxa"/>
        <w:jc w:val="left"/>
        <w:tblInd w:w="0" w:type="dxa"/>
        <w:tblLayout w:type="fixed"/>
        <w:tblCellMar>
          <w:top w:w="0" w:type="dxa"/>
          <w:left w:w="108" w:type="dxa"/>
          <w:bottom w:w="0" w:type="dxa"/>
          <w:right w:w="108" w:type="dxa"/>
        </w:tblCellMar>
      </w:tblPr>
      <w:tblGrid>
        <w:gridCol w:w="736"/>
        <w:gridCol w:w="8462"/>
        <w:gridCol w:w="799"/>
        <w:gridCol w:w="820"/>
        <w:gridCol w:w="902"/>
        <w:gridCol w:w="822"/>
        <w:gridCol w:w="822"/>
        <w:gridCol w:w="593"/>
        <w:gridCol w:w="1353"/>
      </w:tblGrid>
      <w:tr>
        <w:trPr>
          <w:trHeight w:val="315" w:hRule="atLeast"/>
        </w:trPr>
        <w:tc>
          <w:tcPr>
            <w:tcW w:w="15309" w:type="dxa"/>
            <w:gridSpan w:val="9"/>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HỤ LỤC 2</w:t>
            </w:r>
          </w:p>
        </w:tc>
      </w:tr>
      <w:tr>
        <w:trPr>
          <w:trHeight w:val="315" w:hRule="atLeast"/>
        </w:trPr>
        <w:tc>
          <w:tcPr>
            <w:tcW w:w="15309" w:type="dxa"/>
            <w:gridSpan w:val="9"/>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BỘ CHỈ SỐ CẢI CÁCH HÀNH CHÍNH CỦA ỦY BAN NHÂN DÂN HUYỆN, THÀNH PHỐ</w:t>
            </w:r>
          </w:p>
        </w:tc>
      </w:tr>
      <w:tr>
        <w:trPr>
          <w:trHeight w:val="315" w:hRule="atLeast"/>
        </w:trPr>
        <w:tc>
          <w:tcPr>
            <w:tcW w:w="15309" w:type="dxa"/>
            <w:gridSpan w:val="9"/>
            <w:tcBorders/>
            <w:vAlign w:val="bottom"/>
          </w:tcPr>
          <w:p>
            <w:pPr>
              <w:pStyle w:val="Normal"/>
              <w:spacing w:lineRule="auto" w:line="240" w:before="0" w:after="0"/>
              <w:jc w:val="center"/>
              <w:rPr/>
            </w:pPr>
            <w:r>
              <w:rPr>
                <w:rFonts w:eastAsia="Times New Roman"/>
                <w:i/>
                <w:iCs/>
                <w:color w:val="000000"/>
                <w:sz w:val="24"/>
                <w:szCs w:val="24"/>
              </w:rPr>
              <w:t>(Ban hành kèm theo Quyết định số: 52 /QĐ-UBND ngày 22 tháng  02 năm 2019 của Ủy ban nhân dân tỉnh)</w:t>
            </w:r>
          </w:p>
        </w:tc>
      </w:tr>
      <w:tr>
        <w:trPr>
          <w:trHeight w:val="315" w:hRule="atLeast"/>
        </w:trPr>
        <w:tc>
          <w:tcPr>
            <w:tcW w:w="736" w:type="dxa"/>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799" w:type="dxa"/>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0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2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2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59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3"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TT</w:t>
            </w:r>
          </w:p>
        </w:tc>
        <w:tc>
          <w:tcPr>
            <w:tcW w:w="8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ĩnh vực/Tiêu chí/Tiêu chí thành phần</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Điểm tối đa </w:t>
            </w:r>
          </w:p>
        </w:tc>
        <w:tc>
          <w:tcPr>
            <w:tcW w:w="33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Điểm đánh giá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Chỉ s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Ghi chú</w:t>
            </w:r>
          </w:p>
        </w:tc>
      </w:tr>
      <w:tr>
        <w:trPr>
          <w:trHeight w:val="87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8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4"/>
              </w:rPr>
            </w:pPr>
            <w:r>
              <w:rPr>
                <w:rFonts w:eastAsia="Times New Roman"/>
                <w:b/>
                <w:bCs/>
                <w:color w:val="000000"/>
                <w:sz w:val="22"/>
                <w:szCs w:val="24"/>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Tự </w:t>
              <w:br/>
              <w:t>đánh giá</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ểm thẩm địn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ều tra XH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ểm đạt được</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ÔNG TÁC CHỈ ĐẠO ĐIỀU HÀNH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ind w:right="575" w:hanging="0"/>
              <w:jc w:val="center"/>
              <w:rPr>
                <w:rFonts w:eastAsia="Times New Roman"/>
                <w:b/>
                <w:b/>
                <w:bCs/>
                <w:color w:val="000000"/>
                <w:sz w:val="24"/>
                <w:szCs w:val="24"/>
              </w:rPr>
            </w:pPr>
            <w:r>
              <w:rPr>
                <w:rFonts w:eastAsia="Times New Roman"/>
                <w:b/>
                <w:bCs/>
                <w:color w:val="000000"/>
                <w:sz w:val="24"/>
                <w:szCs w:val="24"/>
              </w:rPr>
              <w:t> </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Kế hoạch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an hành kế hoạch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ạt yêu cầu theo hướng dẫn: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ạt yêu cầu theo hướng dẫ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hoàn thành kế hoạch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85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803" w:type="dxa"/>
              <w:jc w:val="left"/>
              <w:tblInd w:w="0" w:type="dxa"/>
              <w:tblLayout w:type="fixed"/>
              <w:tblCellMar>
                <w:top w:w="0" w:type="dxa"/>
                <w:left w:w="0" w:type="dxa"/>
                <w:bottom w:w="0" w:type="dxa"/>
                <w:right w:w="0" w:type="dxa"/>
              </w:tblCellMar>
            </w:tblPr>
            <w:tblGrid>
              <w:gridCol w:w="7803"/>
            </w:tblGrid>
            <w:tr>
              <w:trPr>
                <w:trHeight w:val="855" w:hRule="atLeast"/>
              </w:trPr>
              <w:tc>
                <w:tcPr>
                  <w:tcW w:w="7803"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2">
                        <wp:simplePos x="0" y="0"/>
                        <wp:positionH relativeFrom="column">
                          <wp:posOffset>790575</wp:posOffset>
                        </wp:positionH>
                        <wp:positionV relativeFrom="paragraph">
                          <wp:posOffset>196215</wp:posOffset>
                        </wp:positionV>
                        <wp:extent cx="1905000" cy="29527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9" t="-121" r="-19" b="-121"/>
                                <a:stretch>
                                  <a:fillRect/>
                                </a:stretch>
                              </pic:blipFill>
                              <pic:spPr bwMode="auto">
                                <a:xfrm>
                                  <a:off x="0" y="0"/>
                                  <a:ext cx="1905000" cy="295275"/>
                                </a:xfrm>
                                <a:prstGeom prst="rect">
                                  <a:avLst/>
                                </a:prstGeom>
                              </pic:spPr>
                            </pic:pic>
                          </a:graphicData>
                        </a:graphic>
                      </wp:anchor>
                    </w:drawing>
                  </w:r>
                  <w:r>
                    <w:rPr>
                      <w:rFonts w:eastAsia="Times New Roman"/>
                      <w:i/>
                      <w:iCs/>
                      <w:color w:val="000000"/>
                      <w:sz w:val="24"/>
                      <w:szCs w:val="24"/>
                    </w:rPr>
                    <w:t xml:space="preserve">Hoàn thành từ 80% - 100% kế hoạch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dưới 80% kế hoạc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Thực hiện chế độ báo cáo định kỳ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định kỳ về công tác cải cách hành chính (gồm quý 1, 6 tháng, quý 3, năm):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năm về kiểm tra, rà soát văn bản QPPL: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năm về theo dõi thi hành pháp luật: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định kỳ về tình hình, kết quả thực hiện kiểm soát thủ tục hành chính (hàng quý, năm):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05"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năm về kết quả thực hiện công tác đào tạo, bồi dưỡng: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áo cáo định kỳ về kết quả ứng dụng công nghệ thông tin (hàng quý, năm):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ông tác kiểm tra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kiểm tra trên địa bàn theo kế hoạc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30% số đơn vị trở lên :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20%- dưới 30% số đơn vị: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20% số đơn vị: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các vấn đề phát hiện qua kiểm tra</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3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350"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18">
                        <wp:simplePos x="0" y="0"/>
                        <wp:positionH relativeFrom="column">
                          <wp:posOffset>809625</wp:posOffset>
                        </wp:positionH>
                        <wp:positionV relativeFrom="paragraph">
                          <wp:posOffset>377190</wp:posOffset>
                        </wp:positionV>
                        <wp:extent cx="2686050" cy="36195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3" t="-98" r="-13" b="-98"/>
                                <a:stretch>
                                  <a:fillRect/>
                                </a:stretch>
                              </pic:blipFill>
                              <pic:spPr bwMode="auto">
                                <a:xfrm>
                                  <a:off x="0" y="0"/>
                                  <a:ext cx="2686050" cy="361950"/>
                                </a:xfrm>
                                <a:prstGeom prst="rect">
                                  <a:avLst/>
                                </a:prstGeom>
                              </pic:spPr>
                            </pic:pic>
                          </a:graphicData>
                        </a:graphic>
                      </wp:anchor>
                    </w:drawing>
                  </w:r>
                  <w:r>
                    <w:rPr>
                      <w:rFonts w:eastAsia="Times New Roman"/>
                      <w:i/>
                      <w:iCs/>
                      <w:color w:val="000000"/>
                      <w:sz w:val="24"/>
                      <w:szCs w:val="24"/>
                    </w:rPr>
                    <w:t xml:space="preserve">Từ 70% - 100% số vấn đề phát hiện được xử lý hoặc kiến nghị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số vấn đề đã xử lý/kiến nghị xử lý: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ông tác tuyên truyền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hoàn thành kế hoạch tuyên truyền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100% kế hoạch: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dưới 100% kế hoạc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các hình thức tuyên truyền CC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uyên truyền nội dung CCHC thông qua các phương tiện thông tin đại chúng: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uyên truyền nội dung CCHC thông qua các hình thức khác: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áng kiến hoặc giải pháp mới trong cải cách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ừ 3 sáng kiến hoặc giải pháp mới trở lên: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2 sáng kiến hoặc giải pháp mới: 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1 sáng kiến hoặc giải pháp mới: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có sáng kiến hoặc giải pháp mới: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6</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ác nhiệm vụ được UBND tỉnh, Chủ tịch UBND tỉnh giao</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2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đúng tiến độ 100% số nhiệm vụ được giao trong năm: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6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100% số nhiệm vụ được giao nhưng có nhiệm vụ hoàn thành muộn so với tiến độ: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Hoàn thành dưới 100% số nhiệm vụ được giao: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XÂY DỰNG VÀ TỔ CHỨC THỰC HIỆN HỆ THỐNG VĂN BẢN QUY PHẠM PHÁP LUẬT</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eo dõi thi hành pháp luật (TDTHPL)</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các hoạt động về TDTHPL</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Thu thập thông tin về tình hình thi hành pháp luật: 0,5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iểm tra tình hình thi hành pháp luật: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iều tra, khảo sát tình hình thi hành pháp luật: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kết quả theo dõi thi hành pháp luật</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an hành đầy đủ văn bản xử lý hoặc kiến nghị xử lý kết quả TDTHPL theo thẩm quyề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ban hành đầy đủ văn bản xử lý hoặc kiến nghị xử lý kết quả TDTHPL theo thẩm quyề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Xử lý VBQPPL sau rà soát</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36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365"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19">
                        <wp:simplePos x="0" y="0"/>
                        <wp:positionH relativeFrom="column">
                          <wp:posOffset>1057275</wp:posOffset>
                        </wp:positionH>
                        <wp:positionV relativeFrom="paragraph">
                          <wp:posOffset>453390</wp:posOffset>
                        </wp:positionV>
                        <wp:extent cx="2400300" cy="35242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15" t="-104" r="-15" b="-104"/>
                                <a:stretch>
                                  <a:fillRect/>
                                </a:stretch>
                              </pic:blipFill>
                              <pic:spPr bwMode="auto">
                                <a:xfrm>
                                  <a:off x="0" y="0"/>
                                  <a:ext cx="2400300" cy="352425"/>
                                </a:xfrm>
                                <a:prstGeom prst="rect">
                                  <a:avLst/>
                                </a:prstGeom>
                              </pic:spPr>
                            </pic:pic>
                          </a:graphicData>
                        </a:graphic>
                      </wp:anchor>
                    </w:drawing>
                  </w:r>
                  <w:r>
                    <w:rPr>
                      <w:rFonts w:eastAsia="Times New Roman"/>
                      <w:i/>
                      <w:iCs/>
                      <w:color w:val="000000"/>
                      <w:sz w:val="24"/>
                      <w:szCs w:val="24"/>
                    </w:rPr>
                    <w:t xml:space="preserve">Từ 70% - 100% số văn bản đã được xử lý hoặc kiến nghị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số văn bản đã xử lý/kiến nghị xử lý: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9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Xử lý văn bản sai phạm phát hiện qua tự kiểm tra </w:t>
            </w:r>
            <w:r>
              <w:rPr>
                <w:rFonts w:eastAsia="Times New Roman"/>
                <w:i/>
                <w:iCs/>
                <w:color w:val="000000"/>
                <w:sz w:val="24"/>
                <w:szCs w:val="24"/>
              </w:rPr>
              <w:t>(Trường hợp cơ quan, đơn vị trong năm thực hiện tự kiểm tra văn bản QPPL nhưng không có văn bản QPPL sai phạm phải xử lý hoặc  văn bản QPPL không có nội dung sai phạm phải kiến nghị xử lý thì chấm điểm tối đa. Đối với đơn vị trong năm đánh giá không phải tham mưu ban hành văn bản QPPL theo phân cấp thì không thực hiện đánh giá nội dung này).).</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Xử lý theo thẩm quyền văn bản sai phạm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7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w:t>
            </w:r>
          </w:p>
        </w:tc>
        <w:tc>
          <w:tcPr>
            <w:tcW w:w="8462" w:type="dxa"/>
            <w:tcBorders/>
            <w:vAlign w:val="bottom"/>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020"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24">
                        <wp:simplePos x="0" y="0"/>
                        <wp:positionH relativeFrom="column">
                          <wp:posOffset>1247775</wp:posOffset>
                        </wp:positionH>
                        <wp:positionV relativeFrom="paragraph">
                          <wp:posOffset>234315</wp:posOffset>
                        </wp:positionV>
                        <wp:extent cx="1647825" cy="3810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22" t="-95" r="-22" b="-95"/>
                                <a:stretch>
                                  <a:fillRect/>
                                </a:stretch>
                              </pic:blipFill>
                              <pic:spPr bwMode="auto">
                                <a:xfrm>
                                  <a:off x="0" y="0"/>
                                  <a:ext cx="1647825" cy="381000"/>
                                </a:xfrm>
                                <a:prstGeom prst="rect">
                                  <a:avLst/>
                                </a:prstGeom>
                              </pic:spPr>
                            </pic:pic>
                          </a:graphicData>
                        </a:graphic>
                      </wp:anchor>
                    </w:drawing>
                  </w:r>
                  <w:r>
                    <w:rPr>
                      <w:rFonts w:eastAsia="Times New Roman"/>
                      <w:color w:val="000000"/>
                      <w:sz w:val="24"/>
                      <w:szCs w:val="24"/>
                    </w:rPr>
                    <w:t xml:space="preserve">Từ 70% - 100% số văn bản đã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Dưới 70% số văn bản đã xử lý: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iến nghị xử lý văn bản QPPL có nội dung sai phạm phát hiện qua kiểm tra</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7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0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035"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5">
                        <wp:simplePos x="0" y="0"/>
                        <wp:positionH relativeFrom="column">
                          <wp:posOffset>1057275</wp:posOffset>
                        </wp:positionH>
                        <wp:positionV relativeFrom="paragraph">
                          <wp:posOffset>243840</wp:posOffset>
                        </wp:positionV>
                        <wp:extent cx="2009775" cy="3810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8" t="-94" r="-18" b="-94"/>
                                <a:stretch>
                                  <a:fillRect/>
                                </a:stretch>
                              </pic:blipFill>
                              <pic:spPr bwMode="auto">
                                <a:xfrm>
                                  <a:off x="0" y="0"/>
                                  <a:ext cx="2009775" cy="381000"/>
                                </a:xfrm>
                                <a:prstGeom prst="rect">
                                  <a:avLst/>
                                </a:prstGeom>
                              </pic:spPr>
                            </pic:pic>
                          </a:graphicData>
                        </a:graphic>
                      </wp:anchor>
                    </w:drawing>
                  </w:r>
                  <w:r>
                    <w:rPr>
                      <w:rFonts w:eastAsia="Times New Roman"/>
                      <w:i/>
                      <w:iCs/>
                      <w:color w:val="000000"/>
                      <w:sz w:val="24"/>
                      <w:szCs w:val="24"/>
                    </w:rPr>
                    <w:t xml:space="preserve">Từ 70% - 100% số văn bản đã kiến nghị xử lý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70% số văn bản đã kiến nghị xử lý: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rường hợp cơ quan, đơn vị tham mưu soạn thảo văn bản QPPL mà văn bản QPPL đó có nội dung sai phạm nhưng không được phát hiện qua công tác tự kiểm tra thì điểm đối với tiêu chí 2.3: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chất lượng VBQPPL do UBND cấp huyện ban hành</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đồng bộ, thống nhất của VBQPPL của UBND cấp huyện ban hà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hợp lý của các VBQPPL của UBND cấp huyện ban hà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hả thi của các VBQPPL của UBND cấp huyện ban hà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ịp thời trong việc phát hiện và xử lý các bất cập, vướng mắc trong tổ chức thực hiện VBQPPL của UBND cấp huyện ban hà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ẢI CÁCH THỦ TỤC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6,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ông khai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ông khai TTHC đầy đủ, đúng quy định tại nơi tiếp nhận và trả kết quả cấp huyện và Trang/Cổng thông tin điện tử của huyệ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8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TTHC thuộc thẩm quyền giải quyết được công khai đầy đủ, đúng quy định trên Trang/Cổng thông tin điện tử của huyện: 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8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TTHC thuộc thẩm quyền giải quyết được công khai đầy đủ, đúng quy định tại nơi tiếp nhận và trả kết quả của huyện: 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ông khai TTHC đầy đủ, đúng quy định tại nơi tiếp nhận và trả kết quả của Ủy ban nhân dân cấp xã</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UBND cấp xã thực hiện công khai TTHC đầy đủ, đúng quy định tại nơi tiếp nhận và trả kết quả: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số UBND cấp xã thực hiện công khai TTHC đầy đủ, đúng quy định tại nơi tiếp nhận và trả kết quả: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Mức độ thực hiện rà soát và kiến nghị đơn giản hóa TTHC thuộc phạm vi chức năng quản lý</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4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rà soát, kiến nghị phương án đơn giản hóa (trường hợp phương án kiến nghị được UBND tỉnh  phê duyệt):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rà soát, kiến nghị phương án đơn giản hóa TTHC (trường hợp phương án kiến nghị không được UBND tỉnh phê duyệt):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rà soát và không kiến nghị phương án đơn giản hóa TTHC: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rà soát: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Công tác tiếp nhận, xử lý phản ánh, kiến nghị (PAKN) của cá nhân, tổ chức đối với TTHC thuộc thẩm quyền giải quyết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ổ chức thực hiện việc tiếp nhận PAKN của cá nhân, tổ chức đối với TTHC thuộc thẩm quyền giải quyết đúng quy đị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PAKN của cá nhân, tổ chức đối với TTHC thuộc thẩm quyền giải quyết của tỉ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PAKN được xử lý hoặc kiến nghị xử lý: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90% - dưới 100% số PAKN được xử lý hoặc kiến nghị xử lý: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90% số PAKN được xử lý hoặc kiến nghị xử lý: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hế một cửa, cơ chế một cửa liên thông tại UBND cấp huyện, UBND cấp xã</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7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thuộc thẩm quyền của UBND cấp huyện, UBND cấp xã thực hiện việc tiếp nhận, trả kết quả tại Bộ phận một cửa</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70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TTHC thuộc thẩm quyền của UBND cấp huyện thực hiện việc tiếp nhận, trả kết quả tại Bộ phận một cửa: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TTHC thuộc thẩm quyền của UBND cấp xã thực hiện việc tiếp nhận, trả kết quả tại Bộ phận một cửa: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TTHC thuộc thẩm quyền thực hiện tại Bộ phận một cửa của UBND cấp huyện, UBND cấp xã: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hoặc nhóm TTHC thuộc thẩm quyền được giải quyết theo hình thức liên thông (cùng cấp hoặc giữa các cấp chính quyền) đúng quy đị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TTHC thuộc thẩm quyề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hồ sơ TTHC: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5</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Kết quả giải quyết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ại UBND cấp huyệ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85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855"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0">
                        <wp:simplePos x="0" y="0"/>
                        <wp:positionH relativeFrom="column">
                          <wp:posOffset>2514600</wp:posOffset>
                        </wp:positionH>
                        <wp:positionV relativeFrom="paragraph">
                          <wp:posOffset>215265</wp:posOffset>
                        </wp:positionV>
                        <wp:extent cx="2114550" cy="28575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17" t="-126" r="-17" b="-126"/>
                                <a:stretch>
                                  <a:fillRect/>
                                </a:stretch>
                              </pic:blipFill>
                              <pic:spPr bwMode="auto">
                                <a:xfrm>
                                  <a:off x="0" y="0"/>
                                  <a:ext cx="2114550" cy="285750"/>
                                </a:xfrm>
                                <a:prstGeom prst="rect">
                                  <a:avLst/>
                                </a:prstGeom>
                              </pic:spPr>
                            </pic:pic>
                          </a:graphicData>
                        </a:graphic>
                      </wp:anchor>
                    </w:drawing>
                  </w:r>
                  <w:r>
                    <w:rPr>
                      <w:rFonts w:eastAsia="Times New Roman"/>
                      <w:i/>
                      <w:iCs/>
                      <w:color w:val="000000"/>
                      <w:sz w:val="24"/>
                      <w:szCs w:val="24"/>
                    </w:rPr>
                    <w:t xml:space="preserve">Từ 95% - 100% số hồ sơ TTHC trong năm được giải quyết đúng hạn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95% số hồ sơ TTHC trong năm được giải quyết đúng hạ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ại UBND cấp xã</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8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840"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1">
                        <wp:simplePos x="0" y="0"/>
                        <wp:positionH relativeFrom="column">
                          <wp:posOffset>2514600</wp:posOffset>
                        </wp:positionH>
                        <wp:positionV relativeFrom="paragraph">
                          <wp:posOffset>196215</wp:posOffset>
                        </wp:positionV>
                        <wp:extent cx="2181225" cy="2667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7" t="-137" r="-17" b="-137"/>
                                <a:stretch>
                                  <a:fillRect/>
                                </a:stretch>
                              </pic:blipFill>
                              <pic:spPr bwMode="auto">
                                <a:xfrm>
                                  <a:off x="0" y="0"/>
                                  <a:ext cx="2181225" cy="266700"/>
                                </a:xfrm>
                                <a:prstGeom prst="rect">
                                  <a:avLst/>
                                </a:prstGeom>
                              </pic:spPr>
                            </pic:pic>
                          </a:graphicData>
                        </a:graphic>
                      </wp:anchor>
                    </w:drawing>
                  </w:r>
                  <w:r>
                    <w:rPr>
                      <w:rFonts w:eastAsia="Times New Roman"/>
                      <w:i/>
                      <w:iCs/>
                      <w:color w:val="000000"/>
                      <w:sz w:val="24"/>
                      <w:szCs w:val="24"/>
                    </w:rPr>
                    <w:t xml:space="preserve">Từ 95 % - 100% số hồ sơ TTHC trong năm được giải quyết đúng hạn thì điểm đánh giá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95% số hồ sơ TTHC trong năm được giải quyết đúng hạ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Thực hiện quy định về việc báo cáo tiến độ, kết quả giải quyết hồ sơ TTHC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việc xin lỗi người dân, tổ chức khi để xảy ra trễ hẹn trong giải quyết hồ sơ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ầy đủ, đúng quy định: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ầy đủ hoặc 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ẢI CÁCH TỔ CHỨC BỘ MÁY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kế hoạch của UBND tỉnh và hướng dẫn của các bộ, ngành về tổ chức bộ máy</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88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Sắp xếp tổ chức bộ máy và kiện toàn chức năng, nhiệm vụ của các phòng chuyên môn cấp huyện và các đơn vị sự nghiệp công lập (ĐVSNCL) trực thuộc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quy định về cơ cấu số lượng lãnh đạo tại UBND cấp huyệ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4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về cơ cấu số lượng lãnh đạo cấp phòng thuộc UBND huyện và tương đương: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quy định về cơ cấu số lượng lãnh đạo cấp phòng thuộc UBND huyện và tương đương: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4.1.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giảm đầu mối bên trong của các ĐVSNCL trực thuộc so với năm 20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ạt tỷ lệ từ 10% trở lê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0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050"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7">
                        <wp:simplePos x="0" y="0"/>
                        <wp:positionH relativeFrom="column">
                          <wp:posOffset>504825</wp:posOffset>
                        </wp:positionH>
                        <wp:positionV relativeFrom="paragraph">
                          <wp:posOffset>205740</wp:posOffset>
                        </wp:positionV>
                        <wp:extent cx="2333625" cy="4000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 t="-91" r="-15" b="-91"/>
                                <a:stretch>
                                  <a:fillRect/>
                                </a:stretch>
                              </pic:blipFill>
                              <pic:spPr bwMode="auto">
                                <a:xfrm>
                                  <a:off x="0" y="0"/>
                                  <a:ext cx="2333625" cy="400050"/>
                                </a:xfrm>
                                <a:prstGeom prst="rect">
                                  <a:avLst/>
                                </a:prstGeom>
                              </pic:spPr>
                            </pic:pic>
                          </a:graphicData>
                        </a:graphic>
                      </wp:anchor>
                    </w:drawing>
                  </w:r>
                  <w:r>
                    <w:rPr>
                      <w:rFonts w:eastAsia="Times New Roman"/>
                      <w:i/>
                      <w:iCs/>
                      <w:color w:val="000000"/>
                      <w:sz w:val="24"/>
                      <w:szCs w:val="24"/>
                    </w:rPr>
                    <w:t>Đạt tỷ lệ dưới 10% thì điểm đánh giá được tính theo công thức</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quy định về sử dụng biên chế được cấp có thẩm quyền giao</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quy định về sử dụng biên chế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đúng quy định biên chế hành chính được giao: 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không đúng quy định biên chế hành chính được giao: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hực hiện quy định về số lượng người làm việc trong các ĐVSNCL trực thuộc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đúng số lượng người làm việc được giao: 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Sử dụng không đúng số lượng người làm việc được giao: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phân cấp quản lý</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các quy định về phân cấp quản lý do UBND tỉnh ban hà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và đầy đủ các quy định: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hoặc thực hiện không đầy đủ các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kiểm tra, đánh giá định kỳ đối với các nhiệm vụ quản lý nhà nước đã phân cấp</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hực hiệ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ử lý các vấn đề về phân cấp phát hiện qua kiểm tra</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vấn đề phát hiện được xử lý hoặc kiến nghị xử lý: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0% số vấn đề phát hiện được xử lý hoặc kiến nghị xử lý: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4.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hành chính đến tổ chức bộ máy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ình hình thực hiện quy chế làm việc của UBND cấp huyệ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ính hợp lý trong việc phân cấp thực hiện các nhiệm vụ quản lý nhà nước: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XÂY DỰNG VÀ NÂNG CAO CHẤT LƯỢNG ĐỘI NGŨ CÁN BỘ, CÔNG CHỨC, VIÊN CHỨ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ấu công chức, viên chức theo vị trí việc làm</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6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VTVL: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đúng quy định VTVL: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Tuyển dụng, tiếp nhận công chức, viên chức </w:t>
            </w:r>
            <w:r>
              <w:rPr>
                <w:rFonts w:eastAsia="Times New Roman"/>
                <w:i/>
                <w:iCs/>
                <w:color w:val="000000"/>
                <w:sz w:val="24"/>
                <w:szCs w:val="24"/>
              </w:rPr>
              <w:t>(trường hợp trong năm huyện không thực hiện tuyển dụng, tiếp nhận công chức, viên chức thì không đánh giá nội dung này)</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hực hiện quy định về tuyển dụng, tiếp nhận công chức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hực hiện quy định về tuyển dụng, tiếp nhận viên chức tại các đơn vị sự nghiệp công lập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Thực hiện quy định về bổ nhiệm vị trí lãnh đạo tại các cơ quan hành chính, ĐVSNCL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115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số lãnh đạo quản lý các cơ quan, đơn vị thuộc, trực thuộc được bổ nhiệm đúng quy định: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Đánh giá, phân loại công chức, viên chứ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trình tự, thủ tục đánh giá, phân loại công chức, viên chức theo quy đị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ấp hành kỷ luật, kỷ cương hành chính của cán bộ, công chức, viên chứ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rong năm không có cán bộ, công chức, viên chức làm việc tại cơ quan cấp huyện bị kỷ luật từ mức khiển trách trở lê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81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rong năm không có cán bộ, công chức cấp xã bị kỷ luật với hình thức cảnh cáo trở lê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5</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án bộ, công chức cấp xã</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ỷ lệ cán bộ đạt chuẩ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cán bộ đạt chuẩ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80% - dưới 100% cán bộ đạt chuẩn: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80% cán bộ đạt chuẩ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ỷ lệ công chức đạt chuẩ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100% công chức đạt chuẩ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8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80% - dưới 100% công chức đạt chuẩn: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80% công chức đạt chuẩ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5.6</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Thực hiện công tác đào tạo, bồi dưỡng cán bộ, công chức, viên chức trong năm theo kế hoạch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0,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ử cán bộ, công chức, viên chức đi đào tạo, bồi dưỡng theo kế hoạch của UBND tỉnh: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cử cán bộ, công chức đi đào tạo, bồi dưỡng: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7</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quản lý cán bộ, công chức, viên chức</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ình trạng tiêu cực trong tuyển dụng, bổ nhiệm công chức, viên chứ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công khai, minh bạch trong công tác tuyển dụng, bổ nhiệm công chức, viên chứ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8</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chất lượng đội ngũ công chức, viên chức</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ăng lực chuyên môn của công chức trong phối hợp, xử lý công việ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inh thần trách nhiệm của công chức trong phối hợp, xử lý công việ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7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ình trạng công chức lợi dụng chức vụ, quyền hạn để trục lợi cá nhân trong phối hợp, xử lý công việ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ẢI CÁCH TÀI CHÍNH CÔNG</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hế tự chủ, tự chịu trách nhiệm về sử dụng kinh phí quản lý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úng quy định: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cơ chế tự chủ, tự chịu trách nhiệm tại các đơn vị sự nghiệp công lập (ĐVSNCL) trực thuộ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VSN tự đảm bảo chi thường xuyên theo quy định được cấp có thẩm quyền  phê duyệt</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6.2.2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VSN thực hiện tự đảm bảo một phần chi thường xuyên theo quy định được cấp có thẩm quyền phê duyệt</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 :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đúng quy định :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đúng quy định về việc phân phối kết quả tài chính trong sử dụng kinh phí tiết kiệm chi thường xuyên trong năm tại các ĐVSNCL</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có sai phạm được phát hiện trong năm: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sai phạm được phát hiện: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6.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quản lý tài chính công</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ực hiện tiết kiệm, chống lãng phí trong quản lý, sử dụng kinh phí của cơ quan, đơn vị</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hiệu quả của việc thực hiện cơ chế tự chủ, tự chịu trách nhiệm về sử dụng biên chế và kinh phí quản lý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HIỆN ĐẠI HÓA HÀNH CHÍ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Ứng dụng công nghệ thông tin (CNTT)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iển khai Kiến trúc chính quyền điện tử theo Quyết định của Ủy ban nhân dân tỉ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ực hiện đúng quy định: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rao đổi văn bản điện tử của cơ quan với các cơ quan hành chính nhà nước trên phần mềm quản lý văn bản và điều hành</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90% số văn bản trở lê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60% đến dưới 90%: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60%: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ận hành Hệ thống thông tin một cửa điện tử</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ó thực hiện :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hực hiện: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oạt động của Trang thông tin điện tử</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Duy trì cập nhật thường xuyên, đầy đủ: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5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Cập nhật không đầy đủ: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Trang thông tin điện tử không hoạt động: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Cung cấp dịch vụ công trực tuyế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cung cấp trực tuyến mức độ 3, 4 có phát sinh hồ sơ trong năm</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60% số TTHC trở lên cung cấp trực tuyến mức độ 3, 4 có phát sinh hồ sơ: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60% số TTHC cung cấp trực tuyến mức độ 3, 4 có phát sinh hồ sơ: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hồ sơ TTHC được xử lý trực tuyến mức độ 3</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52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40% số hồ sơ TTHC trở lên: 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05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050"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6">
                        <wp:simplePos x="0" y="0"/>
                        <wp:positionH relativeFrom="column">
                          <wp:posOffset>800100</wp:posOffset>
                        </wp:positionH>
                        <wp:positionV relativeFrom="paragraph">
                          <wp:posOffset>310515</wp:posOffset>
                        </wp:positionV>
                        <wp:extent cx="1828800" cy="32385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20" t="-114" r="-20" b="-114"/>
                                <a:stretch>
                                  <a:fillRect/>
                                </a:stretch>
                              </pic:blipFill>
                              <pic:spPr bwMode="auto">
                                <a:xfrm>
                                  <a:off x="0" y="0"/>
                                  <a:ext cx="1828800" cy="323850"/>
                                </a:xfrm>
                                <a:prstGeom prst="rect">
                                  <a:avLst/>
                                </a:prstGeom>
                              </pic:spPr>
                            </pic:pic>
                          </a:graphicData>
                        </a:graphic>
                      </wp:anchor>
                    </w:drawing>
                  </w:r>
                  <w:r>
                    <w:rPr>
                      <w:rFonts w:eastAsia="Times New Roman"/>
                      <w:i/>
                      <w:iCs/>
                      <w:color w:val="000000"/>
                      <w:sz w:val="24"/>
                      <w:szCs w:val="24"/>
                    </w:rPr>
                    <w:t xml:space="preserve">Từ 20% - dưới 40% số hồ sơ TTHC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20% số hồ sơ TTHC: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hồ sơ TTHC được xử lý trực tuyến mức độ 4</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30% số hồ sơ TTHC trở lê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1155"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155" w:hRule="atLeast"/>
              </w:trPr>
              <w:tc>
                <w:tcPr>
                  <w:tcW w:w="7360"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drawing>
                      <wp:anchor behindDoc="0" distT="0" distB="0" distL="114935" distR="114935" simplePos="0" locked="0" layoutInCell="1" allowOverlap="1" relativeHeight="23">
                        <wp:simplePos x="0" y="0"/>
                        <wp:positionH relativeFrom="column">
                          <wp:posOffset>838200</wp:posOffset>
                        </wp:positionH>
                        <wp:positionV relativeFrom="paragraph">
                          <wp:posOffset>396240</wp:posOffset>
                        </wp:positionV>
                        <wp:extent cx="1933575" cy="28575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7"/>
                                <a:srcRect l="-19" t="-126" r="-19" b="-126"/>
                                <a:stretch>
                                  <a:fillRect/>
                                </a:stretch>
                              </pic:blipFill>
                              <pic:spPr bwMode="auto">
                                <a:xfrm>
                                  <a:off x="0" y="0"/>
                                  <a:ext cx="1933575" cy="285750"/>
                                </a:xfrm>
                                <a:prstGeom prst="rect">
                                  <a:avLst/>
                                </a:prstGeom>
                              </pic:spPr>
                            </pic:pic>
                          </a:graphicData>
                        </a:graphic>
                      </wp:anchor>
                    </w:drawing>
                  </w:r>
                  <w:r>
                    <w:rPr>
                      <w:rFonts w:eastAsia="Times New Roman"/>
                      <w:i/>
                      <w:iCs/>
                      <w:color w:val="000000"/>
                      <w:sz w:val="24"/>
                      <w:szCs w:val="24"/>
                    </w:rPr>
                    <w:t xml:space="preserve">Từ 10% - dưới 30% số hồ sơ TTHC được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 số hồ sơ TTHC: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tiếp nhận hồ sơ, trả kết quả giải quyết TTHC qua dịch vụ bưu chính công ích (BCCI)</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12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TTHC đã triển khai có phát sinh hồ sơ tiếp nhận/trả kết quả giải quyết qua dịch vụ BCCI</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50% số TTHC trở lên có phát sinh hồ sơ: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50% số TTHC có phát sinh hồ sơ: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ỷ lệ hồ sơ TTHC được tiếp nhận qua dịch vụ BCCI</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8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5% số hồ sơ TTHC trở lên: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0%- dưới 15% số hồ sơ: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 số hồ sơ: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ỷ lệ kết quả giải quyết TTHC được trả qua dịch vụ BCCI</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5% số hồ sơ TTHC trở lên: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ừ 10%- dưới 15% số hồ sơ: 0,2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ưới 10% số hồ sơ: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Áp dụng, duy trì, cải tiến và tự công bố Hệ thống quản lý chất lượng phù hợp theo tiêu chuẩn quốc gia TCVN ISO 9001 trong hoạt động của UBND cấp huyệ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1,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ông bố kịp thời hệ thống QLCL phù hợp TCVN ISO 9001 áp dụng tại đơn vị</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ực hiện đánh giá nội bộ và xem xét của lãnh đạo tối thiểu một năm một lần</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ịp thời cập nhật tài liệu, điều chỉnh, xây dựng mới các quy trình ISO theo sự thay đổi của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5</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 xml:space="preserve">Áp dụng, duy trì, cải tiến và công bố Hệ thống quản lý chất lượng phù hợp theo tiêu chuẩn quốc gia TCVN ISO 9001 trong hoạt động của UBND cấp xã </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2"/>
              </w:rPr>
            </w:pPr>
            <w:r>
              <w:rPr>
                <w:rFonts w:eastAsia="Times New Roman"/>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ừ 60% số đơn vị trở lê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ừ 40%- dưới 60% số đơn vị: 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Dưới 40% số đơn vị: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7.6</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ác động của cải cách đến hiện đại hóa hành chính</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ịp thời của thông tin được cung cấp trên Cổng/Trang thông tin điện tử của cơ quan, đơn vị</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đầy đủ của thông tin được cung cấp trên Cổng/Trang thông tin của cơ quan, đơn vị</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ức độ thuận tiện trong việc truy cập, khai thác thông tin trên Trang thông tin điện tử của cơ quan, đơn vị</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hiệu quả trong việc thực hiện quy trình ISO</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TÁC ĐỘNG CỦA CẢI CÁCH HÀNH CHÍNH ĐẾN CÔNG TÁC CHỈ ĐẠO, ĐIỀU HÀNH VÀ CÁ NHÂN, TỔ CHỨ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ự năng động, quyết tâm của lãnh đạo trong chỉ đạo, điều hành thực hiện CCHC tại cơ quan</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ông tác triển khai, đôn đốc thực hiện các nội dung, nhiệm vụ CCHC của tỉnh tại cơ quan: 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ính kịp thời, chất lượng của các văn bản chỉ đạo, điều hành CCHC tại cơ quan: 1,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0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ự hài lòng của cá nhân, tổ chức đối với sự phục vụ và giải quyết TTHC của cơ quan</w:t>
            </w:r>
          </w:p>
        </w:tc>
        <w:tc>
          <w:tcPr>
            <w:tcW w:w="7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1</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tiếp cận dịch vụ</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11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110" w:hRule="atLeast"/>
              </w:trPr>
              <w:tc>
                <w:tcPr>
                  <w:tcW w:w="736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28">
                        <wp:simplePos x="0" y="0"/>
                        <wp:positionH relativeFrom="column">
                          <wp:posOffset>593725</wp:posOffset>
                        </wp:positionH>
                        <wp:positionV relativeFrom="paragraph">
                          <wp:posOffset>378460</wp:posOffset>
                        </wp:positionV>
                        <wp:extent cx="1943100" cy="3619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9" t="-102" r="-19" b="-102"/>
                                <a:stretch>
                                  <a:fillRect/>
                                </a:stretch>
                              </pic:blipFill>
                              <pic:spPr bwMode="auto">
                                <a:xfrm>
                                  <a:off x="0" y="0"/>
                                  <a:ext cx="1943100" cy="36195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2</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tổ chức giải quyết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11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170" w:hRule="atLeast"/>
              </w:trPr>
              <w:tc>
                <w:tcPr>
                  <w:tcW w:w="736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29">
                        <wp:simplePos x="0" y="0"/>
                        <wp:positionH relativeFrom="column">
                          <wp:posOffset>477520</wp:posOffset>
                        </wp:positionH>
                        <wp:positionV relativeFrom="paragraph">
                          <wp:posOffset>224790</wp:posOffset>
                        </wp:positionV>
                        <wp:extent cx="2581275" cy="3905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4" t="-91" r="-14" b="-91"/>
                                <a:stretch>
                                  <a:fillRect/>
                                </a:stretch>
                              </pic:blipFill>
                              <pic:spPr bwMode="auto">
                                <a:xfrm>
                                  <a:off x="0" y="0"/>
                                  <a:ext cx="2581275" cy="390525"/>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3</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công chức giải quyết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12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215" w:hRule="atLeast"/>
              </w:trPr>
              <w:tc>
                <w:tcPr>
                  <w:tcW w:w="736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30">
                        <wp:simplePos x="0" y="0"/>
                        <wp:positionH relativeFrom="column">
                          <wp:posOffset>316865</wp:posOffset>
                        </wp:positionH>
                        <wp:positionV relativeFrom="paragraph">
                          <wp:posOffset>387985</wp:posOffset>
                        </wp:positionV>
                        <wp:extent cx="3162300" cy="4000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 t="-91" r="-11" b="-91"/>
                                <a:stretch>
                                  <a:fillRect/>
                                </a:stretch>
                              </pic:blipFill>
                              <pic:spPr bwMode="auto">
                                <a:xfrm>
                                  <a:off x="0" y="0"/>
                                  <a:ext cx="3162300" cy="40005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4</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kết quả giải quyết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12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230" w:hRule="atLeast"/>
              </w:trPr>
              <w:tc>
                <w:tcPr>
                  <w:tcW w:w="736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31">
                        <wp:simplePos x="0" y="0"/>
                        <wp:positionH relativeFrom="column">
                          <wp:posOffset>336550</wp:posOffset>
                        </wp:positionH>
                        <wp:positionV relativeFrom="paragraph">
                          <wp:posOffset>394335</wp:posOffset>
                        </wp:positionV>
                        <wp:extent cx="3057525" cy="4000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90" r="-12" b="-90"/>
                                <a:stretch>
                                  <a:fillRect/>
                                </a:stretch>
                              </pic:blipFill>
                              <pic:spPr bwMode="auto">
                                <a:xfrm>
                                  <a:off x="0" y="0"/>
                                  <a:ext cx="3057525" cy="40005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5</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ỉ số hài lòng về việc tiếp nhận, xử lý phản ánh, kiến nghị liên quan đến TTHC</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XHH</w:t>
            </w:r>
          </w:p>
        </w:tc>
      </w:tr>
      <w:tr>
        <w:trPr>
          <w:trHeight w:val="10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bl>
            <w:tblPr>
              <w:tblW w:w="7360" w:type="dxa"/>
              <w:jc w:val="left"/>
              <w:tblInd w:w="0" w:type="dxa"/>
              <w:tblLayout w:type="fixed"/>
              <w:tblCellMar>
                <w:top w:w="0" w:type="dxa"/>
                <w:left w:w="0" w:type="dxa"/>
                <w:bottom w:w="0" w:type="dxa"/>
                <w:right w:w="0" w:type="dxa"/>
              </w:tblCellMar>
            </w:tblPr>
            <w:tblGrid>
              <w:gridCol w:w="7360"/>
            </w:tblGrid>
            <w:tr>
              <w:trPr>
                <w:trHeight w:val="1050" w:hRule="atLeast"/>
              </w:trPr>
              <w:tc>
                <w:tcPr>
                  <w:tcW w:w="7360" w:type="dxa"/>
                  <w:tcBorders>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i/>
                      <w:i/>
                      <w:iCs/>
                      <w:color w:val="000000"/>
                      <w:sz w:val="24"/>
                      <w:szCs w:val="24"/>
                    </w:rPr>
                  </w:pPr>
                  <w:r>
                    <w:drawing>
                      <wp:anchor behindDoc="0" distT="0" distB="0" distL="114935" distR="114935" simplePos="0" locked="0" layoutInCell="1" allowOverlap="1" relativeHeight="32">
                        <wp:simplePos x="0" y="0"/>
                        <wp:positionH relativeFrom="column">
                          <wp:posOffset>210820</wp:posOffset>
                        </wp:positionH>
                        <wp:positionV relativeFrom="paragraph">
                          <wp:posOffset>221615</wp:posOffset>
                        </wp:positionV>
                        <wp:extent cx="2990850" cy="38100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2"/>
                                <a:srcRect l="-12" t="-94" r="-12" b="-94"/>
                                <a:stretch>
                                  <a:fillRect/>
                                </a:stretch>
                              </pic:blipFill>
                              <pic:spPr bwMode="auto">
                                <a:xfrm>
                                  <a:off x="0" y="0"/>
                                  <a:ext cx="2990850" cy="38100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73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3</w:t>
            </w:r>
          </w:p>
        </w:tc>
        <w:tc>
          <w:tcPr>
            <w:tcW w:w="8462" w:type="dxa"/>
            <w:tcBorders>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Mức độ thu hút đầu tư trên địa bàn</w:t>
            </w:r>
          </w:p>
        </w:tc>
        <w:tc>
          <w:tcPr>
            <w:tcW w:w="799" w:type="dxa"/>
            <w:tcBorders>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2</w:t>
            </w:r>
          </w:p>
        </w:tc>
        <w:tc>
          <w:tcPr>
            <w:tcW w:w="820" w:type="dxa"/>
            <w:tcBorders>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2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ao hơn so với năm trước liền kề: 2</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51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ằng so với năm trước liền kề: 1</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3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ấp hơn so với năm trước liền kề: 0</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525"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4</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Số lượng doanh nghiệp thành lập mới trên địa bàn</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1</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525"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ao hơn so với năm trước liền kề:1</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5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Bằng so với năm trước liền kề: 0,5</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hấp hơn so với năm trước liền kề: 0</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705"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5</w:t>
            </w:r>
          </w:p>
        </w:tc>
        <w:tc>
          <w:tcPr>
            <w:tcW w:w="8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ỷ lệ đóng góp vào thu ngân sách tỉnh của khu vực doanh nghiệp</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Tăng so với năm trước liền kề: 1</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tăng so với năm trước liền kề: 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63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6</w:t>
            </w:r>
          </w:p>
        </w:tc>
        <w:tc>
          <w:tcPr>
            <w:tcW w:w="8462" w:type="dxa"/>
            <w:tcBorders>
              <w:right w:val="single" w:sz="4" w:space="0" w:color="000000"/>
            </w:tcBorders>
            <w:shd w:fill="FFFFFF" w:val="clear"/>
            <w:vAlign w:val="center"/>
          </w:tcPr>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Thực hiện thu ngân sách hằng năm của huyện, thành phố theo kế hoạch được UBND tỉnh giao</w:t>
            </w:r>
          </w:p>
        </w:tc>
        <w:tc>
          <w:tcPr>
            <w:tcW w:w="799" w:type="dxa"/>
            <w:tcBorders>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1</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9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Vượt chỉ tiêu từ 5% trở lên: 1</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9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Vượt chỉ tiêu từ 2% - dưới 5%:0,5</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9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Đạt hoặc vượt chỉ tiêu dưới 2%: 0,25</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9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Không hoàn thành chỉ tiêu được giao:0</w:t>
            </w:r>
          </w:p>
        </w:tc>
        <w:tc>
          <w:tcPr>
            <w:tcW w:w="7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Cs w:val="28"/>
              </w:rPr>
            </w:pPr>
            <w:r>
              <w:rPr>
                <w:rFonts w:eastAsia="Times New Roman"/>
                <w:b/>
                <w:bCs/>
                <w:i/>
                <w:iCs/>
                <w:color w:val="000000"/>
                <w:szCs w:val="28"/>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3"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TỔNG ĐIỂM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bl>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sectPr>
      <w:footerReference w:type="default" r:id="rId33"/>
      <w:footerReference w:type="first" r:id="rId34"/>
      <w:type w:val="nextPage"/>
      <w:pgSz w:orient="landscape" w:w="16838" w:h="11906"/>
      <w:pgMar w:left="1021" w:right="1134" w:gutter="0" w:header="0" w:top="170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Courier New" w:hAnsi=".VnTime;Courier New" w:cs=".VnTime;Courier New"/>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ind w:firstLine="72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eastAsia="Times New Roman"/>
      <w:sz w:val="24"/>
      <w:szCs w:val="24"/>
    </w:rPr>
  </w:style>
  <w:style w:type="paragraph" w:styleId="Font7">
    <w:name w:val="font7"/>
    <w:basedOn w:val="Normal"/>
    <w:qFormat/>
    <w:pPr>
      <w:spacing w:lineRule="auto" w:line="240" w:before="280" w:after="280"/>
    </w:pPr>
    <w:rPr>
      <w:rFonts w:eastAsia="Times New Roman"/>
      <w:i/>
      <w:iCs/>
      <w:sz w:val="24"/>
      <w:szCs w:val="24"/>
    </w:rPr>
  </w:style>
  <w:style w:type="paragraph" w:styleId="Font8">
    <w:name w:val="font8"/>
    <w:basedOn w:val="Normal"/>
    <w:qFormat/>
    <w:pPr>
      <w:spacing w:lineRule="auto" w:line="240" w:before="280" w:after="280"/>
    </w:pPr>
    <w:rPr>
      <w:rFonts w:eastAsia="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6:00Z</dcterms:created>
  <dc:creator>han</dc:creator>
  <dc:description/>
  <cp:keywords/>
  <dc:language>en-US</dc:language>
  <cp:lastModifiedBy>User</cp:lastModifiedBy>
  <cp:lastPrinted>2019-02-25T13:34:00Z</cp:lastPrinted>
  <dcterms:modified xsi:type="dcterms:W3CDTF">2019-03-01T13:09:00Z</dcterms:modified>
  <cp:revision>4</cp:revision>
  <dc:subject/>
  <dc:title>ỦY BAN NHÂN DÂN</dc:title>
</cp:coreProperties>
</file>