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KẾ HOẠCH SỬ DỤNG ĐẤT NĂM 2019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CỦA HUYỆN DIÊN KHÁN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ỈNH KHÁNH HÒ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(Kèm theo Quyết định số 4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11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/QĐ-UBND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ngày 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tháng 12 năm 20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Đơn vị tính: ha</w:t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81"/>
        <w:gridCol w:w="456"/>
        <w:gridCol w:w="855"/>
        <w:gridCol w:w="570"/>
        <w:gridCol w:w="513"/>
        <w:gridCol w:w="513"/>
        <w:gridCol w:w="570"/>
        <w:gridCol w:w="513"/>
        <w:gridCol w:w="513"/>
        <w:gridCol w:w="513"/>
        <w:gridCol w:w="513"/>
        <w:gridCol w:w="513"/>
        <w:gridCol w:w="627"/>
        <w:gridCol w:w="513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Chỉ tiêu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M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 xml:space="preserve">Tổng </w:t>
            </w:r>
          </w:p>
          <w:p>
            <w:pPr>
              <w:pStyle w:val="Normal"/>
              <w:widowControl w:val="false"/>
              <w:spacing w:before="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diện tích</w:t>
            </w:r>
          </w:p>
        </w:tc>
        <w:tc>
          <w:tcPr>
            <w:tcW w:w="10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Thị trấn Diên Khá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Toà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Thạ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Lạ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Hò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Bì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17"/>
                <w:szCs w:val="17"/>
              </w:rPr>
              <w:t>Xã Diên Phướ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Lộ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Th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Ph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Điề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S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Lâ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Tâ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Đồ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Diên Xuâ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Suối Hiệ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Xã Suối Tiên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4)=(5)+...+(2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1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5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6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19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2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2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2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23)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TỔNG DIỆN TÍCH TỰ NHIÊN (1+2+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3.755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95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848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643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08,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50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705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56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76,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85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430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678,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97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361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7.413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.377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646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602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609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526,0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nông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NN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3.696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28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62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38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06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05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59,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97,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32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677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033,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58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274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650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.550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741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487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967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037,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.285,1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trồng lú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LU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.665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0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91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7,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0,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78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7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4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29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13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85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7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62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92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8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0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1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98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rong đó: Đất chuyên trồng lúa nướ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L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.961,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0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91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7,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0,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78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7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4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01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26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7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61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36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44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8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0,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1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97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4,4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Đất trồng cây hàng năm khá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HN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.850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8,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2,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1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5,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5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5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89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8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8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2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08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65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029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48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4,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trồng cây lâu nă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CL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.854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9,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1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0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4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29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4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2,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6,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1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34,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5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58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9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63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76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81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08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41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23,57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rừng phòng h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P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rừng đặc dụ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D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285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24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rừng sản xuấ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S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.893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2,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1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75,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496,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54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.97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61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08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91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40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19,8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nuôi trồng thủy sả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7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5,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làm muố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LM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1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nông nghiệp khá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NK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9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,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1,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5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2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phi nông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PN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.368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65,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06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21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98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44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44,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8,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41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47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19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62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94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50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644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12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18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13,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37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89,8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quốc phò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CQ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56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,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0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6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an nin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C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35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35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khu công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khu chế xuấ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ụm công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2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2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9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thương mại, dịch v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M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2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3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ơ sở sản xuất phi nông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27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-0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6,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7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0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ho hoạt động khoáng sả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phát triển hạ tầ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H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.382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9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0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4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8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6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2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1,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2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4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3,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8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22,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8,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7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6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3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9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4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rong đó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ơ sở văn hó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V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-0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s-ES"/>
              </w:rPr>
              <w:t>Đất cơ sở y t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Y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Đất cơ sở giáo dục - đào tạ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G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1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Đất cơ sở thể dục - thể tha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T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7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Đất có di tích lịch sử - văn hó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1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9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danh lam thắng cản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D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bãi thải, xử lý chất thả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ở tại nông thô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O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71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5,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0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8,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2,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5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6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6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7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6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0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2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6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,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4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2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6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ở tại đô th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O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5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5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Đất xây dựng trụ sở cơ qu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S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xây dựng trụ sở của tổ chức sự ng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-0,05</w:t>
            </w:r>
          </w:p>
        </w:tc>
      </w:tr>
      <w:tr>
        <w:trPr>
          <w:trHeight w:val="3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1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Đất xây dựng cơ sở ngoại gia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ơ sở tôn giá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1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39</w:t>
            </w:r>
          </w:p>
        </w:tc>
      </w:tr>
      <w:tr>
        <w:trPr>
          <w:trHeight w:val="8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ất làm nghĩa trang, nghĩa địa, nhà tang lễ, nhà hỏa tá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NT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9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4,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1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1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,82</w:t>
            </w:r>
          </w:p>
        </w:tc>
      </w:tr>
      <w:tr>
        <w:trPr>
          <w:trHeight w:val="6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sản xuất VLXD, làm đồ gố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K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2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7,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3,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3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2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0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6,29</w:t>
            </w:r>
          </w:p>
        </w:tc>
      </w:tr>
      <w:tr>
        <w:trPr>
          <w:trHeight w:val="4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sinh hoạt cộng đồ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2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khu vui chơi, giải trí công cộ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cơ sở tín ngưỡ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1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Đất sông, ngòi, kênh, rạch, suố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S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30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3,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3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,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0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,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9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1,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1,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9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9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94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1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8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8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5,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Đất có mặt nước chuyên dù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M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3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-0,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6,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2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7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5,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2.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Đất phi nông nghiệp khá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PN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5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0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1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chưa sử dụ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CS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.690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,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79,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83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,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0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0,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0,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29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77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8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01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60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218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1.123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0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420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33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khu công nghệ cao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KC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khu kinh tế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K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szCs w:val="17"/>
              </w:rPr>
              <w:t>Đất đô thị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0" w:after="7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szCs w:val="17"/>
              </w:rPr>
              <w:t>K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95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395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sz w:val="18"/>
          <w:szCs w:val="18"/>
          <w:lang w:val="vi-VN"/>
        </w:rPr>
        <w:t>Ghi chú:</w:t>
      </w:r>
      <w:r>
        <w:rPr>
          <w:rFonts w:cs="Times New Roman" w:ascii="Times New Roman" w:hAnsi="Times New Roman"/>
          <w:sz w:val="18"/>
          <w:szCs w:val="18"/>
          <w:lang w:val="vi-VN"/>
        </w:rPr>
        <w:t xml:space="preserve"> * Không tổng hợp khi tính tổng diện tích tự nhiê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2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KẾ HOẠCH THU HỒI ĐẤT NĂM 2019 CỦA HUYỆN DIÊN KHÁNH - TỈNH KHÁNH HÒA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Kèm theo Quyết định số 4111/QĐ-UBND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Đơn vị tính: ha</w:t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93"/>
        <w:gridCol w:w="513"/>
        <w:gridCol w:w="912"/>
        <w:gridCol w:w="627"/>
        <w:gridCol w:w="570"/>
        <w:gridCol w:w="513"/>
        <w:gridCol w:w="627"/>
        <w:gridCol w:w="513"/>
        <w:gridCol w:w="456"/>
        <w:gridCol w:w="456"/>
        <w:gridCol w:w="627"/>
        <w:gridCol w:w="456"/>
        <w:gridCol w:w="513"/>
        <w:gridCol w:w="513"/>
        <w:gridCol w:w="456"/>
        <w:gridCol w:w="513"/>
        <w:gridCol w:w="513"/>
        <w:gridCol w:w="513"/>
        <w:gridCol w:w="513"/>
        <w:gridCol w:w="513"/>
        <w:gridCol w:w="513"/>
        <w:gridCol w:w="456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T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Chỉ tiêu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Mã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Tổng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diện tích</w:t>
            </w:r>
          </w:p>
        </w:tc>
        <w:tc>
          <w:tcPr>
            <w:tcW w:w="9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Thị trấn Diên Khá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Toà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Thạ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Lạ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Hò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Bì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Phướ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Lộ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Th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Ph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Điề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S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Lâ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Tâ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Diên Xuâ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Suối Hiệ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Xã Suối Tiên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4)=(5)+...+(2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9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1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2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21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2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23)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Đất nông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NN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41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9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8,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7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7,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9,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6,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19"/>
                <w:szCs w:val="19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19"/>
                <w:szCs w:val="19"/>
              </w:rPr>
              <w:t>14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75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2,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4,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,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4,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3,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19"/>
                <w:szCs w:val="19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trồng lú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LU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88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1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4,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4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7,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8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,17</w:t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rong đó: Đất chuyên trồng lúa nướ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L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80,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1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4,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4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7,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9,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,17</w:t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trồng cây hàng năm khá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HN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44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8,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26</w:t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trồng cây lâu nă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L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94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5,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5,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1,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8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rừng phòng h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RP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rừng đặc dụ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RD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rừng sản xuấ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RS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1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,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nuôi trồng thuỷ s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làm muố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LM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nông nghiệp khá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NK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Đất phi nông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  <w:szCs w:val="19"/>
              </w:rPr>
              <w:t>PN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34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1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4,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,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,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1,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4,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0,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quốc phò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Q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an n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khu công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khu chế xuấ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ụm công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thương mại, dịch v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M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sản xuất phi nông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ho hoạt động khoáng s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phát triển hạ tầ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H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7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,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rong đó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văn hó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es-ES"/>
              </w:rPr>
              <w:t>Đất cơ sở y t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Y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giáo dục - đào tạ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G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thể dục - thể th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ó di tích lịch sử - văn hó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D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danh lam thắng c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D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bãi thải, xử lý chất thả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ở tại nông thô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2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ở tại đô th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D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xây dựng trụ sở cơ qu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S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Đất xây dựng trụ sở của tổ chức sự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xây dựng cơ sở ngoại gi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tôn giá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</w:tr>
      <w:tr>
        <w:trPr>
          <w:trHeight w:val="8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làm nghĩa trang, nghĩa địa, nhà tang lễ, nhà hỏa t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NT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sản xuất VLXD, làm đồ gố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K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sinh hoạt cộng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khu vui chơi, giải trí công c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DK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ơ sở tín ngư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sông, ngòi, kênh, rạch, suố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5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có mặt nước chuyên dù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MN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.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Đất phi nông nghiệp khá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N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0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3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KẾ HOẠCH CHUYỂN MỤC ĐÍCH SỬ DỤNG ĐẤT NĂM 2019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CỦA HUYỆN DIÊN KHÁNH - TỈNH KHÁNH HÒ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Kèm theo Quyết định số 4111/QĐ-UBND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8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Đơn vị tính: ha</w:t>
      </w:r>
    </w:p>
    <w:tbl>
      <w:tblPr>
        <w:tblW w:w="14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78"/>
        <w:gridCol w:w="1082"/>
        <w:gridCol w:w="974"/>
        <w:gridCol w:w="675"/>
        <w:gridCol w:w="504"/>
        <w:gridCol w:w="545"/>
        <w:gridCol w:w="655"/>
        <w:gridCol w:w="504"/>
        <w:gridCol w:w="504"/>
        <w:gridCol w:w="515"/>
        <w:gridCol w:w="642"/>
        <w:gridCol w:w="504"/>
        <w:gridCol w:w="504"/>
        <w:gridCol w:w="504"/>
        <w:gridCol w:w="504"/>
        <w:gridCol w:w="504"/>
        <w:gridCol w:w="504"/>
        <w:gridCol w:w="504"/>
        <w:gridCol w:w="555"/>
        <w:gridCol w:w="565"/>
        <w:gridCol w:w="515"/>
        <w:gridCol w:w="495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T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ỉ tiê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ổng </w:t>
            </w:r>
          </w:p>
          <w:p>
            <w:pPr>
              <w:pStyle w:val="Normal"/>
              <w:spacing w:before="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ện tích</w:t>
            </w:r>
          </w:p>
        </w:tc>
        <w:tc>
          <w:tcPr>
            <w:tcW w:w="10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ị trấn Diên Kh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oà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h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ạ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Hò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Bì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Phướ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ộ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h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Ph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Điề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Sơ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â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Đồ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Xuâ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Suối Hiệ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Suối Tiên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)=(5)+...+(2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9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6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7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8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3)</w:t>
            </w:r>
          </w:p>
        </w:tc>
      </w:tr>
      <w:tr>
        <w:trPr>
          <w:trHeight w:val="8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ất nông nghiệp chuyển sang đất phi nông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NP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87</w:t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lú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</w:tr>
      <w:tr>
        <w:trPr>
          <w:trHeight w:val="78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g đó: Đất chuyên lúa nướ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</w:tr>
      <w:tr>
        <w:trPr>
          <w:trHeight w:val="69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hàng năm khá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NK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lâu nă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N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1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phòng h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H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đặc dụ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D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sản xuấ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X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nuôi trồng thủy sả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S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làm muố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U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nông nghiệp khá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H/PN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Đất trồng lúa chuyển sang đất trồng cây lâu nă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/CL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lúa chuyển sang đất trồng r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/LN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Đất  trồng lúa chuyển sang đất nuôi trồng thủy sả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/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Đất trồng lúa nước chuyển sang đất làm muố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/LM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hàng năm khác chuyển sang đất nuôi trồng thủy sả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NK/N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hàng năm khác chuyển sang đất làm muố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NK/LM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Đất rừng phòng hộ chuyển sang đất nông nghiệp không phải là r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H/NK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vi-VN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Đất rừng đặc dụng chuyển sang đất nông nghiệp không phải là r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D/NK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vi-VN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Đất rừng sản xuất chuyển sang đất nông nghiệp không phải là r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X/NK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vi-VN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O/OC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11" w:leader="none"/>
          <w:tab w:val="right" w:pos="14997" w:leader="none"/>
        </w:tabs>
        <w:spacing w:before="120" w:after="120"/>
        <w:ind w:left="5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  <w:tab/>
      </w:r>
      <w:r>
        <w:rPr>
          <w:rFonts w:cs="Times New Roman" w:ascii="Times New Roman" w:hAnsi="Times New Roman"/>
          <w:sz w:val="18"/>
          <w:szCs w:val="18"/>
        </w:rPr>
        <w:t>- (a) gồm đất sản xuất nông nghiệp, đất nuôi trồng thủy sản, đất làm muối và đất nông nghiệp khác.</w:t>
        <w:tab/>
      </w:r>
    </w:p>
    <w:p>
      <w:pPr>
        <w:pStyle w:val="Normal"/>
        <w:tabs>
          <w:tab w:val="clear" w:pos="720"/>
          <w:tab w:val="left" w:pos="1311" w:leader="none"/>
        </w:tabs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- PKO là đất phi nông nghiệp không phải là đất ở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KẾ HOẠCH ĐƯA ĐẤT CHƯA SỬ DỤNG VÀO SỬ DỤNG NĂM 201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CỦA HUYỆN DIÊN KHÁNH - TỈNH KHÁNH HÒ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Kèm theo Quyết định số 4111/QĐ-UBND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Đơn vị tính: ha</w:t>
      </w:r>
    </w:p>
    <w:tbl>
      <w:tblPr>
        <w:tblW w:w="14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9"/>
        <w:gridCol w:w="483"/>
        <w:gridCol w:w="1009"/>
        <w:gridCol w:w="675"/>
        <w:gridCol w:w="504"/>
        <w:gridCol w:w="545"/>
        <w:gridCol w:w="655"/>
        <w:gridCol w:w="504"/>
        <w:gridCol w:w="504"/>
        <w:gridCol w:w="515"/>
        <w:gridCol w:w="642"/>
        <w:gridCol w:w="504"/>
        <w:gridCol w:w="504"/>
        <w:gridCol w:w="504"/>
        <w:gridCol w:w="504"/>
        <w:gridCol w:w="504"/>
        <w:gridCol w:w="504"/>
        <w:gridCol w:w="504"/>
        <w:gridCol w:w="555"/>
        <w:gridCol w:w="565"/>
        <w:gridCol w:w="515"/>
        <w:gridCol w:w="49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ục đích sử dụng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ện tích</w:t>
            </w:r>
          </w:p>
        </w:tc>
        <w:tc>
          <w:tcPr>
            <w:tcW w:w="10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ị trấn Diên Kh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oà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h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ạ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Hò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Bì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Phướ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ộ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h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Ph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Điề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Sơ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Lâ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Tâ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Đồ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Diên Xuâ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Suối Hiệ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ã Suối Tiê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)=(5)+…+(2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9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6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7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8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ất nông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N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lú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hàng năm khá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N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rồng cây lâu nă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phòng h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đặc dụ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rừng sản xuấ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nuôi trồng thủy sả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làm muố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nông nghiệp khá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ất phi nông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quốc phò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Q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an nin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khu công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khu chế xuấ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ụm công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thương mại, dịch v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M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ho hoạt động khoáng sả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phát triển hạ tầ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g đó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ơ sở văn hó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Đất cơ sở y t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ơ sở giáo dục - đào tạ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G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ơ sở thể dục - thể tha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T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ó di tích lịch sử - văn hó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danh lam thắng cản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bãi thải, xử lý chất thả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ở tại nông thô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ở tại đô th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xây dựng trụ sở cơ qu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xây dựng trụ sở của tổ chức sự nghiệ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xây dựng cơ sở ngoại gia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ơ sở tôn giá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làm nghĩa trang, nghĩa địa, nhà tang lễ, nhà hỏa t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Đất sản xuất VLXD, làm đồ gố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sinh hoạt cộng đồ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Đất khu vui chơi, giải trí công cộ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K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ơ sở tín ngư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sông, ngòi, kênh, rạch, suố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có mặt nước chuyên dù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t phi nông nghiệp khá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8" w:right="1555" w:gutter="0" w:header="0" w:top="1022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VnTime;Times New Roman" w:hAnsi="UVnTime;Times New Roman" w:eastAsia="Times New Roman" w:cs="UVnTim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UVnTime;Times New Roman" w:hAnsi="UVnTime;Times New Roman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VnTime;Times New Roman" w:hAnsi="UVnTime;Times New Roman" w:eastAsia="Times New Roman" w:cs="UVnTim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ghostChar1">
    <w:name w:val="1 ghost Char1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8"/>
      <w:szCs w:val="28"/>
      <w:lang w:val="en-US" w:bidi="ar-SA"/>
    </w:rPr>
  </w:style>
  <w:style w:type="character" w:styleId="CharChar1">
    <w:name w:val=" Char Char1"/>
    <w:qFormat/>
    <w:rPr>
      <w:rFonts w:ascii=".VnTime" w:hAnsi=".VnTime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1ghostChar">
    <w:name w:val="1 ghost Char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Footnote">
    <w:name w:val="Footnote Text"/>
    <w:basedOn w:val="Normal"/>
    <w:pPr/>
    <w:rPr>
      <w:rFonts w:ascii=".VnTime" w:hAnsi=".VnTime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Long</dc:creator>
  <dc:description/>
  <cp:keywords/>
  <dc:language>en-US</dc:language>
  <cp:lastModifiedBy>Welcome</cp:lastModifiedBy>
  <cp:lastPrinted>2002-01-01T01:37:00Z</cp:lastPrinted>
  <dcterms:modified xsi:type="dcterms:W3CDTF">2019-01-30T10:53:00Z</dcterms:modified>
  <cp:revision>976</cp:revision>
  <dc:subject/>
  <dc:title>TỔNG HỢP GIẢM, MIỄN THUẾ SỬ DỤNG ĐẤT NÔNG NGHIỆP NĂM 2006</dc:title>
</cp:coreProperties>
</file>