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szCs w:val="28"/>
        </w:rPr>
      </w:pPr>
      <w:r>
        <w:rPr>
          <w:rFonts w:cs="Arial" w:ascii="Arial" w:hAnsi="Arial"/>
          <w:b/>
          <w:bCs/>
          <w:sz w:val="20"/>
          <w:szCs w:val="28"/>
        </w:rPr>
        <w:t xml:space="preserve">BẢNG GIÁ ĐẤT SỬA ĐỔI, BỔ SUNG BẢNG GIÁ CÁC LOẠI ĐẤT THÀNH PHỐ VINH </w:t>
        <w:br/>
        <w:t>GIAI ĐOẠN TỪ NGÀY 01/01/2015 ĐẾN NGÀY 31/12/2019</w:t>
      </w:r>
    </w:p>
    <w:p>
      <w:pPr>
        <w:pStyle w:val="Normal"/>
        <w:spacing w:before="0" w:after="120"/>
        <w:jc w:val="center"/>
        <w:rPr>
          <w:rFonts w:ascii="Arial" w:hAnsi="Arial" w:cs="Arial"/>
          <w:i/>
          <w:i/>
          <w:iCs/>
          <w:sz w:val="20"/>
          <w:szCs w:val="28"/>
        </w:rPr>
      </w:pPr>
      <w:r>
        <w:rPr>
          <w:rFonts w:cs="Arial" w:ascii="Arial" w:hAnsi="Arial"/>
          <w:i/>
          <w:iCs/>
          <w:sz w:val="20"/>
          <w:szCs w:val="28"/>
        </w:rPr>
        <w:t>(Ban hành kèm theo Quyết định số 44/2018/QĐ.UBND ngày 16/10/2018 của Ủy ban nhân dân tỉnh Nghệ An)</w:t>
      </w:r>
    </w:p>
    <w:tbl>
      <w:tblPr>
        <w:tblW w:w="13985" w:type="dxa"/>
        <w:jc w:val="left"/>
        <w:tblInd w:w="-118" w:type="dxa"/>
        <w:tblLayout w:type="fixed"/>
        <w:tblCellMar>
          <w:top w:w="0" w:type="dxa"/>
          <w:left w:w="108" w:type="dxa"/>
          <w:bottom w:w="0" w:type="dxa"/>
          <w:right w:w="108" w:type="dxa"/>
        </w:tblCellMar>
      </w:tblPr>
      <w:tblGrid>
        <w:gridCol w:w="490"/>
        <w:gridCol w:w="1920"/>
        <w:gridCol w:w="1320"/>
        <w:gridCol w:w="1200"/>
        <w:gridCol w:w="1200"/>
        <w:gridCol w:w="602"/>
        <w:gridCol w:w="718"/>
        <w:gridCol w:w="3013"/>
        <w:gridCol w:w="1308"/>
        <w:gridCol w:w="1308"/>
        <w:gridCol w:w="861"/>
        <w:gridCol w:w="45"/>
      </w:tblGrid>
      <w:tr>
        <w:trPr>
          <w:tblHeader w:val="true"/>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TT</w:t>
            </w:r>
          </w:p>
        </w:tc>
        <w:tc>
          <w:tcPr>
            <w:tcW w:w="1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Đường phố</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Khối</w:t>
            </w:r>
          </w:p>
        </w:tc>
        <w:tc>
          <w:tcPr>
            <w:tcW w:w="2400"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Đoạn đường</w:t>
            </w:r>
          </w:p>
        </w:tc>
        <w:tc>
          <w:tcPr>
            <w:tcW w:w="6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Vị trí</w:t>
            </w:r>
          </w:p>
        </w:tc>
        <w:tc>
          <w:tcPr>
            <w:tcW w:w="7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Tờ Bản đồ</w:t>
            </w:r>
          </w:p>
        </w:tc>
        <w:tc>
          <w:tcPr>
            <w:tcW w:w="30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Gồm các thửa</w:t>
            </w:r>
          </w:p>
        </w:tc>
        <w:tc>
          <w:tcPr>
            <w:tcW w:w="13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Mức giá theo bảng giá đã ban hành</w:t>
              <w:br/>
              <w:t>(ĐVT: Đ/m2)</w:t>
            </w:r>
          </w:p>
        </w:tc>
        <w:tc>
          <w:tcPr>
            <w:tcW w:w="13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Mức giá đề nghị bổ sung, điều chỉnh</w:t>
              <w:br/>
              <w:t>(ĐVT: Đ/m2)</w:t>
            </w:r>
          </w:p>
        </w:tc>
        <w:tc>
          <w:tcPr>
            <w:tcW w:w="8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Chi chú</w:t>
            </w:r>
          </w:p>
        </w:tc>
        <w:tc>
          <w:tcPr>
            <w:tcW w:w="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blHeader w:val="true"/>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0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Từ</w:t>
            </w:r>
          </w:p>
        </w:tc>
        <w:tc>
          <w:tcPr>
            <w:tcW w:w="1200" w:type="dxa"/>
            <w:tcBorders>
              <w:bottom w:val="single" w:sz="8"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Đến</w:t>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3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color w:val="FF0000"/>
                <w:sz w:val="20"/>
                <w:szCs w:val="22"/>
              </w:rPr>
            </w:pPr>
            <w:r>
              <w:rPr>
                <w:rFonts w:cs="Arial" w:ascii="Arial" w:hAnsi="Arial"/>
                <w:b/>
                <w:bCs/>
                <w:color w:val="FF0000"/>
                <w:sz w:val="20"/>
                <w:szCs w:val="22"/>
              </w:rPr>
            </w:r>
          </w:p>
        </w:tc>
        <w:tc>
          <w:tcPr>
            <w:tcW w:w="13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b/>
                <w:b/>
                <w:bCs/>
                <w:color w:val="FF0000"/>
                <w:sz w:val="20"/>
                <w:szCs w:val="22"/>
              </w:rPr>
            </w:pPr>
            <w:r>
              <w:rPr>
                <w:rFonts w:cs="Arial" w:ascii="Arial" w:hAnsi="Arial"/>
                <w:b/>
                <w:bCs/>
                <w:color w:val="FF0000"/>
                <w:sz w:val="20"/>
                <w:szCs w:val="22"/>
              </w:rPr>
            </w:r>
          </w:p>
        </w:tc>
        <w:tc>
          <w:tcPr>
            <w:tcW w:w="8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18"/>
              </w:rPr>
            </w:pPr>
            <w:r>
              <w:rPr>
                <w:rFonts w:cs="Arial" w:ascii="Arial" w:hAnsi="Arial"/>
                <w:b/>
                <w:bCs/>
                <w:sz w:val="20"/>
                <w:szCs w:val="18"/>
              </w:rPr>
            </w:r>
          </w:p>
        </w:tc>
        <w:tc>
          <w:tcPr>
            <w:tcW w:w="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I</w:t>
            </w:r>
          </w:p>
        </w:tc>
        <w:tc>
          <w:tcPr>
            <w:tcW w:w="5640" w:type="dxa"/>
            <w:gridSpan w:val="4"/>
            <w:tcBorders>
              <w:top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PHƯỜNG ĐÔNG VĨNH</w:t>
            </w:r>
          </w:p>
        </w:tc>
        <w:tc>
          <w:tcPr>
            <w:tcW w:w="60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718"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13"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08"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FF0000"/>
                <w:sz w:val="20"/>
                <w:szCs w:val="22"/>
              </w:rPr>
            </w:pPr>
            <w:r>
              <w:rPr>
                <w:rFonts w:cs="Arial" w:ascii="Arial" w:hAnsi="Arial"/>
                <w:b/>
                <w:bCs/>
                <w:color w:val="FF0000"/>
                <w:sz w:val="20"/>
                <w:szCs w:val="22"/>
              </w:rPr>
            </w:r>
          </w:p>
        </w:tc>
        <w:tc>
          <w:tcPr>
            <w:tcW w:w="1308"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FF0000"/>
                <w:sz w:val="20"/>
                <w:szCs w:val="22"/>
              </w:rPr>
            </w:pPr>
            <w:r>
              <w:rPr>
                <w:rFonts w:cs="Arial" w:ascii="Arial" w:hAnsi="Arial"/>
                <w:b/>
                <w:bCs/>
                <w:color w:val="FF0000"/>
                <w:sz w:val="20"/>
                <w:szCs w:val="22"/>
              </w:rPr>
            </w:r>
          </w:p>
        </w:tc>
        <w:tc>
          <w:tcPr>
            <w:tcW w:w="861" w:type="dxa"/>
            <w:tcBorders>
              <w:top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sz w:val="20"/>
                <w:szCs w:val="18"/>
              </w:rPr>
            </w:pPr>
            <w:r>
              <w:rPr>
                <w:rFonts w:cs="Arial" w:ascii="Arial" w:hAnsi="Arial"/>
                <w:b/>
                <w:bCs/>
                <w:sz w:val="20"/>
                <w:szCs w:val="18"/>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Duệ</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QH chia lô đất ở khối Yên Duệ</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3, 176, 178, 188, 186, 191, 211, 213, 192 đến 197 (lô góc)</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các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Duệ</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 174, 177, 210, 212 (lô góc)</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Duệ</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4, 222 đến 224, 170, 172, 180, 183, 198, 200, 202, 204, 206, 208, 214, 21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5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Duệ</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QH chia lô đất ở khối Yên Duệ</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6, 169 (lô góc)</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0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Duệ</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5, 167 (lô góc)</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5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Duệ</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 16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0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Duệ</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157, 158, 159, 160, 161, 163, 16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II</w:t>
            </w:r>
          </w:p>
        </w:tc>
        <w:tc>
          <w:tcPr>
            <w:tcW w:w="6242"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PHƯỜNG HÀ HUY TẬP</w:t>
            </w:r>
          </w:p>
        </w:tc>
        <w:tc>
          <w:tcPr>
            <w:tcW w:w="7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4321"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2"/>
              </w:rPr>
            </w:pPr>
            <w:r>
              <w:rPr>
                <w:rFonts w:cs="Arial" w:ascii="Arial" w:hAnsi="Arial"/>
                <w:b/>
                <w:bCs/>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bCs/>
                <w:i/>
                <w:i/>
                <w:iCs/>
                <w:sz w:val="20"/>
                <w:szCs w:val="18"/>
              </w:rPr>
            </w:pPr>
            <w:r>
              <w:rPr>
                <w:rFonts w:cs="Arial" w:ascii="Arial" w:hAnsi="Arial"/>
                <w:b/>
                <w:bCs/>
                <w:i/>
                <w:iCs/>
                <w:sz w:val="20"/>
                <w:szCs w:val="18"/>
              </w:rPr>
            </w:r>
          </w:p>
        </w:tc>
        <w:tc>
          <w:tcPr>
            <w:tcW w:w="4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 và đường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B</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65</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B</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Ni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 42, 43,</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 và đường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B</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7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B</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Ni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 77</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B</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Ni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4, 5,</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3 QB</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Ni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117 (20m)</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B</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Ni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125, 13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Sơ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Đ To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14, 15,</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Sơ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Đ To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 23</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Đình To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à Huy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Ni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28, 29, 34, 71, 75</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restart"/>
            <w:tcBorders>
              <w:left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 47, 57, 66,</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 73</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120, 136, 152, 184, 24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 137</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ê Doãn Sử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Đ To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BT Đạt</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1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ê Doãn Sử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Đ To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BT Đạt</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48, 74, 125</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ê Doãn Sử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Đ To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BT Đạt</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 73, 114, 120, 12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Nguyễn Trọng Phiệ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N T N Oa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104, 105</w:t>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6.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Nguyễn Trọng Phiệ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N T N Oa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 107, 108, 109, 24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QH 9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Doãn Sửu</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dân cư</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8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QH 9m</w:t>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Doãn Sửu</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dân cư</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 90, 95, 119, 127</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QH 9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Doãn Sửu</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dân cư</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 76, 77, 78, 81, 82, 83, 84, 91, 92, 93, 94, 96, 97, 98, 99, 115, 116, 117, 118, 122, 123, 124, 126</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ạm Đình To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Sơ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HHT</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Ni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5</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861" w:type="dxa"/>
            <w:vMerge w:val="restart"/>
            <w:tcBorders>
              <w:left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Sơ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Đ To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12, 28, 37, 98</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Nguyễn Năng Tĩ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Sơ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 48,</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ê Văn Miế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Sơ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 3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Sơ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Đ To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2, 3, 5, 9, 37, 46, 5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6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Ni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Sơ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ải Thượng Lãn Ô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ự Trọ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8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22, 23, 2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3, 209,</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 132, 133, 157, 177, 178, 24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ạm Đình To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Ni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1, 2, 6, 13, 17, 24, 25, 33, 35, 27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ạm Đình To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Ni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7, 14, 15, 16, 21, 255, 256, 261, 26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ê Doãn Sử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Y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Đ To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BT Đạt</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4, 205, 215, 219,</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ê Doãn Sử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Y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Đ To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BT Đạt</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8, 203, 204, 216, 217, 218,</w:t>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8.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ê Doãn Sử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Y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Đ To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BT Đạt</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5, 9, 38, 42, 64, 68</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ê Doãn Sửu</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Y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Đ To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BT Đạt</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6, 39, 40, 41, 65, 66, 67,</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ê Văn Miến + Đ. QH 1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Sơ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170, 187, 19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Hải Thượng Lãn Ô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Sơ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i Phú</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50 (20m) và TT y tế DP TP Vinh (20m)</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 7 + 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19, 37, 75, 93, 96, 97, 113, 169, 172, 192, 222, 228, 235, 256, 283, 308,</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 7 + 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38, 54, 74, 94, 95, 98, 114, 115, 118, 132, 133, 134, 135, 136, 143, 145, 150, 151, 152, 171, 273, 254, 217, 285, 293, 307</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ưu Đức 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 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T Ất</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 D Tâ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 20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ưu Đức 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 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T Ất</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 D Tâ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 58, 73, 92, 28, 39</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restart"/>
            <w:tcBorders>
              <w:left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ưu Đức 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 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T Ất</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 D Tâ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1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Lưu Đức A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 + 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T Ất</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 D Tâ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an Thái Ấ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 + 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134 (20m)</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an Thái Ấ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107, 108, 109, 110, 123, 124, 125, 135, 148</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Tống Duy T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207, 208</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Tống Duy T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Tống Duy T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 212, 213, 215, 216, 217,</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Tống Duy T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Toà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 T Trọ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7, 8, 9, 1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QH khu goldencit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 20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QH khu goldencity</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5, 210, 211, 21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Tô Ngọc Vân + Đ. Quy Hoạch 15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Hoà</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 C Kiê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48 (20m), 79, 80, 100, 123, 12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Nguyễn Năng Tĩ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Sơ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T Trọ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 9</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15, 42, 69, 92, 285, 288</w:t>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 9</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14, 39, 55, 93, 124, 125, 157, 158</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74, 118, 139, 143, 163, 181, 208, 215, 234, 265</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 90, 106, 141, 164, 183, 204, 205, 207, 213, 214, 219, 225, 232, 233, 281, 28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Tô Ngọc V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T Hòa</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C Kiê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 92, 93, 94, 110, 111, 281, 300, 301</w:t>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QH 12 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Hoà</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Ni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 N Vâ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 108, (góc 2 mặt đường)</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QH 12 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Hoà</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Lê Ni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N Vâ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 101, 102, 103, 104, 105, 106, 107,</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6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Tô Ngọc Vâ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Hoà</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HTL Ô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PC Kiê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 89, 123</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Kênh Bắ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7 tờ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B</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3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2, 6, 9, 12, 13, 15, 17, 18, 19, 20, 21, 22, 24, 26, 27, 28, 29, 32, 33, 34, 35, 36, 38</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 27, 3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8, 10, 11, 12, 13, 14, 15, 16, 17, 18, 19, 20, 21, 24, 35, 36, 37, 38, 39</w:t>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 1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22, 26</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1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 + 1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8, 10, 11, 12, 13, 16, 17, 19, 20, 21, 24, 28, 30, 33, 34, 35, 4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Hoà</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3, 4, 14, 15</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ân Hoà</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6, 7, 8, 9, 10, 11, 12, 13, 16, 17</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Hoà</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mặt đường: 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Hoà</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2, 3, 5, 6, 8, 9, 10, 11, 12, 13, 14, 16, 17, 19, 20, 23</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 Phùng Chí Kiê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Hoà</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H H Tập</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 Tuệ T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2, 3, 4, 5, 6, 7, 9, 10, 1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III</w:t>
            </w:r>
          </w:p>
        </w:tc>
        <w:tc>
          <w:tcPr>
            <w:tcW w:w="5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Ã HƯNG ĐÔNG</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7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13"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2"/>
              </w:rPr>
            </w:pPr>
            <w:r>
              <w:rPr>
                <w:rFonts w:cs="Arial" w:ascii="Arial" w:hAnsi="Arial"/>
                <w:b/>
                <w:bCs/>
                <w:color w:val="FF0000"/>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nh- Hưng Tây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ửa bám mặt đường 72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 236, 91, 176, 168, 177, 169, 87, 115, 190, 161, 110, 111, 261, 400, 262, 22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mới</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nh- Hưng Tây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ửa bám mặt đường 72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2, 98</w:t>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nh- Hưng Tây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uận Trung Tiế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ửa bám mặt đường 72m, đường Nguyễn Trường Tộ (thửa góc)</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3</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nh- Hưng Tây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Bì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ửa bám mặt đường 72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315, 364, 330, 319, 391, 165, 358, 359, 360, 8, 361, 10, 363</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nh- Hưng Tây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ửa bám mặt đường 72m, đường Đình Văn Chất (thửa góc)</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nh- Hưng Tây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ửa bám mặt đường 72m, đường Đình Văn Chất (thửa góc)</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7, 318, 362</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nh- Hưng Tây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ửa bám mặt đường 72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0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88, 78, 55, 274, 275, 276, 277, 243, 90, 91, 92, 93, 87, 265, 263, 331, 332, 325, 31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ung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nh- Hưng Tây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ửa bám mặt đường 72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 64, 65, 5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nh- Hưng Tây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hửa bám mặt đường 72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4, 295, 402, 401,</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Tây đường Nguyễn Trường Tộ</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5, 334, 333, 315, 314, 297, 274, 1382, 1381, 258, 1379, 236, 235, 1377, 1373, 1371, 1369, 186, 1351, 1349, 1340, 1335, 97, 96, 83, 82, 1331, 1306, 206, 20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Bảng giá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xóm Trung Thàn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6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548 đến 56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xóm Trung Thà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à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2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536 đến 54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xóm Trung Thà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à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6, 569, 57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200.000</w:t>
            </w:r>
          </w:p>
        </w:tc>
        <w:tc>
          <w:tcPr>
            <w:tcW w:w="861"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xóm Trung Thà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à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7, 568, 571, 52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n cư (6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à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6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306, 143, 170, 308, 523, 190, 212, 447, 448, 229, 344, 492, 494, 31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à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2 mặt đường</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6, 409, 436, 43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à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2 mặt đường 15m và 12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6, 46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à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2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495, 496, 398, 456, 399, 400, 453, 401, 402, 403, 404, 445, 509, 510, 491, 492, 40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restart"/>
            <w:tcBorders>
              <w:left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à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2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4, 444, 432, 443, 430, 428, 428, 442, 424, 422, 420, 466, 418, 477, 476, 414, 475, 474, 46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à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6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5, 516, 413, 497, 498, 417, 419, 452, 421, 450, 423, 425, 449, 427, 451, 440, 429, 485, 486, 487, 479, 43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861" w:type="dxa"/>
            <w:vMerge w:val="continue"/>
            <w:tcBorders>
              <w:left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ành</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8, 439, 437, 44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Yên Bì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2, 510, 481, 488, 503, 509, 48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Yên Bì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ửa 511 đến 522, từ thửa 482 đến 487, từ thửa 474 đến 479, từ thửa 489 đến 501 , từ thửa 504 đến 50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Yên Bì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2, 47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Yên Bì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Yên Bì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5, 466, 501, từ thửa 468 đến 491, thửa 492 đến 49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Yên Bình</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4, 467, 480, 499, 50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451 đến 46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4, 437, 44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5, 436, 466, từ thửa 438 đến 444, từ thửa 446 đến 45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461 đến 46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484 đến 51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8, 519, từ thửa 522 đến 526, từ thửa 529 đến 54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Trung Thuậ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517, 520, 521, 527, 52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177 đến 117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8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181 đến 119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192 đến 120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04 đến 120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09 đến 121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13 đến 122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2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25 đến 122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29 đến 123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4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41 đến 124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4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45 đến 125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57 đến 125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6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61 đến 127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7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73 đến 127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ía Đông thửa 127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ía Tây thửa 128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80 đến 128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89 đến 129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ía Đông thửa 129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ía Đông thửa 129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1296 đến 130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i Lộc</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IV</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Ã HƯNG HÒA</w:t>
            </w:r>
          </w:p>
        </w:tc>
        <w:tc>
          <w:tcPr>
            <w:tcW w:w="2400"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6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13"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0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FF0000"/>
                <w:sz w:val="20"/>
                <w:szCs w:val="22"/>
              </w:rPr>
            </w:pPr>
            <w:r>
              <w:rPr>
                <w:rFonts w:cs="Arial" w:ascii="Arial" w:hAnsi="Arial"/>
                <w:b/>
                <w:bCs/>
                <w:color w:val="FF0000"/>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5 m</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ánh Hậu</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35 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104, 1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5 m</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35 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 44, 95, 13, 5, 39,</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5 m</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35 m</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en dắm</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ong Quang</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hửa đất mới xen giắm</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en dắm</w:t>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en dắ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ong Khánh</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1, 2, 3, 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en dắ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18"/>
              </w:rPr>
              <w:t>Phong Khánh</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2, 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en dắ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ong Khánh</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1, 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en dắ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ong Khánh</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en dắ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ong Đă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en dắ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ong Đă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1, 2 (vị trí 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en dắ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18"/>
              </w:rPr>
            </w:pPr>
            <w:r>
              <w:rPr>
                <w:rFonts w:cs="Arial" w:ascii="Arial" w:hAnsi="Arial"/>
                <w:sz w:val="20"/>
                <w:szCs w:val="18"/>
              </w:rPr>
              <w:t>Phong Hảo</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ố 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V</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Ã HƯNG LỘC</w:t>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13"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Quý Đôn</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 Thượ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góc</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QH) 572, 582, 611, 62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Quý Đôn</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 Thượ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QH) 573, 574, 575, 576, 577, 578, 579, 580, 581, 604, 605, 606, 607, 608, 609, 61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 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 Thượ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góc</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QH) 571, 583,612, 620, 560, 568, 593, 60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 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 Thượ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QH) 584, 585, 586, 587, 588, 589, 590, 591, 592, 613, 614, 615, 616, 617, 618, 619, 561, 562, 563, 564, 565, 566, 567, 594, 595, 596, 597, 598, 59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7- 9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ỹ Thượ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QH) 557, 558, 559, 569, 570, 601, 602, 603, 145, 15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24 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ũ Lộc</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5, 67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24m và Lê Viết Thuật</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ũ Lộc</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8, 639, 640, 64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VI</w:t>
            </w:r>
          </w:p>
        </w:tc>
        <w:tc>
          <w:tcPr>
            <w:tcW w:w="5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LÊ LỢI</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13"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ng cư Green View 2</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ng cư Green View 2</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9, 23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8, 26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0, 27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VII</w:t>
            </w:r>
          </w:p>
        </w:tc>
        <w:tc>
          <w:tcPr>
            <w:tcW w:w="6242"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PHƯỜNG QUÁN BÀU</w:t>
            </w:r>
          </w:p>
        </w:tc>
        <w:tc>
          <w:tcPr>
            <w:tcW w:w="7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4321"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2"/>
              </w:rPr>
            </w:pPr>
            <w:r>
              <w:rPr>
                <w:rFonts w:cs="Arial" w:ascii="Arial" w:hAnsi="Arial"/>
                <w:b/>
                <w:bCs/>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 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K-D77; 59;(Lô góc)</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 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K-D-76; 75; 74; 73; 72; 71; 70; 69; 68; 67; 66; 65; 64; 63; 62; 61; 6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K-C-25; 26; 27; 28; 29; 30; 31; 32; 33; 34; 35; LK-D- 42; 43; 44; 45; 46; 47; 48; 49; 50; 51; 52; 53; 54; 55; 56; 5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1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K-C-24; 36; LK-D-41(lô góc)</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Ngô Gia Tự</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K-C13; 18; 49; 37; LK-D- 58;(Lô góc)</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Ngô Gia Tự</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1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LK-C17; 16; 15; 14; 48;;47; 46; 45; 44; 43; 42; 41; 40; 39; 3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1 Gồm các lô: 1; 13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Gia Tự</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1 Gồm các lô: 2; 3; 4; 5; 6; 7; 8; 9; 10; 11; 1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1 gồm các lô : 14; 2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1 gồm các lô : 15; 16; 17; 18; 19; 20; 21; 22; 23; 24; 25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2 gồm các lô :1; 3;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2 gồm các lô :2;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2 gồm các lô :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2 gồm các lô : 6; 7; 8; 9; 10; 11; 12; 15; 16; 17; 18; 19; 20; 21; 22; 23; 2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2 gồm các lô :13;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2 gồm các lô :14 (bám 2 mặt đường)</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3 gồm các lô :1; (bám 2 mặt đường)</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3 gồm các lô : 34; (bám 2 mặt đường)</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3 gồm các lô :2; 3; 4; 5; 6; 7; 8; 9; 10; 11; 12; 13; 14; 15; 16; 21; 22; 23; 24; 25; 26; 27; 28; 29; 30; 31; 32; 3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4 gồm các lô :1; 1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4 gồm các lô :2; 3; 4; 5; 6; 7; 8; 9; 10; 11; 12; 13; 14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4 gồm các lô 16; 30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A4 gồm các lô 17; 18; 19; 20; 21; 22; 23; 24; 25; 26; 27; 28; 29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1 gồm các lô: 1 (bám 2 mặt đường)</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1 gồm các lô: 2; 3; 4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1 gồm các lô: 5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1 gồm các lô: 6; 7; 8; 9; 10; 11; 12; 13; 14;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1 gồm các lô: 15;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1 gồm các lô: 16; (bám 2 mặt đường)</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1 gồm các lô: 17; 18; 19; 20; 21; 22; 23; 24; 25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2 gồm các lô: 1; 4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2 gồm các lô: 2; 3;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2 gồm các lô: 14; 15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2 gồm các lô: 5; 6; 7; 8; 9; 10; 11; 12; 13; 16; 17; 18; 19; 20; 21; 22; 23; 24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3 gồm các lô: 1; 4 (bám 2 mặt đường)</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3 gồm các lô: 2; 3; (bám 2 mặt đường)</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3 gồm các lô: 5; 6; 7; 8; 9; 10; 11; 12; 13; 1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4 gồm các lô: 1; 6; 7; 14; (bám 2 mặt đường)</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4 gồm các lô: 2; 3; 4; 5; 8; 9; 10; 11; 12; 1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4 gồm các lô: 25; 26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4 gồm các lô: 15; 16; 17; 18; 19; 20; 21; 22; 23; 24; 27; 28; 29; 30; 31; 32; 33; 34; 35; 36;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5 gồm các lô: 1; 13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5 gồm các lô: 2; 3; 4; 5; 6; 7; 8; 9; 10; 11; 12;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5 gồm các lô: 14; 26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5 gồm các lô: 15; 16; 17; 18; 19; 20; 21; 22; 23; 24; 25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6-A gồm các lô: 1; 11; 15; 26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6-A gồm các lô: 12; 13; 14;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6-A gồm các lô: 2; 3; 4; 5; 6; 7; 8; 9; 10; 16; 17; 18; 19; 20; 21; 22; 23; 24 ;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6-B gồm các lô: 1; 11; 15; 25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6-B gồm các lô: 12; 13; 14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B6-B gồm các lô: 2; 3; 4; 5; 6; 7; 8; 9; 10; 16; 17; 18; 19; 20; 21; 22; 23; 24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1 gồm các lô: 1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1 gồm các lô: 2; 3; 4; 5; 6; 7; 8; 9; 10; 11; 12; 13; 14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1 gồm các lô: 15; 18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1 gồm các lô: 16; 17 ;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1 gồm các lô: 19; 20; 21; 22; 23; 24;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2 gồm các lô: 1; 20;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2 gồm các lô: 2; 3; 4; 17; 18; 19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2 gồm các lô: 10; 11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2 gồm các lô: 5; 6; 7; 8; 9; 12; 13; 14; 15; 16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3 gồm các lô: 1; 20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3 gồm các lô: 2; 3; 4;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3 gồm các lô: 17; 18; 19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3 gồm các lô: 10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3 gồm các lô: 11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3 gồm các lô: 5; 6; 7; 8; 9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3 gồm các lô: 12; 13; 14; 15; 16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4 gồm các lô: 1; 13; 14; 26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4 gồm các lô: 2; 3; 4; 5; 6; 7; 8; 9; 10; 11; 12; 15; 16; 17; 18; 19; 20; 21; 22; 23; 24; 25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6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 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8 (Chung cư Yên Hòa)</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5 gồm các lô: 1; 14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A3-10; lô A4-01; lô A3-11; lô A2-17; lô A4-17 (Khu QH chia lô đất ở Cty cổ phần Cao Su Nghệ An)</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5 gồm các lô: 2; 3; 4; 5; 6; 7; 8; 9; 10; 11; 12; 13; 15; 16; 17; 18; 19; 20; 21; 22; 23; 24; 25; 26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6 gồm các lô: 1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6 gồm các lô: 2; 3; 4; 5; 6; 7; 8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6 gồm các lô: 9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6 gồm các lô: 10; 11; 12;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6 gồm các lô: 13;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6 gồm các lô: 14; 15; 16; 17; 18; 19; 20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6 gồm các lô: 21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7 gồm các lô: 1; 19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7 gồm các lô: 2; 3; 4; 5; 6; 7; 8; 9; 10; 11; 12; 13; 14; 15; 16; 17; 18;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7 gồm các lô: 20; 38;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HĐ</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7 gồm các lô: 21; 22; 23; 24; 25; 26; 27; 28; 29; 30; 31; 32; 33; 34; 35; 36; 37 (Khu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8 gồm các lô: 1; 13; 14; 18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8 gồm các lô: 2; 3; 4; 5; 6; 7; 8; 9; 10; 11; 12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8 gồm các lô: 15; 16; 17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8 gồm các lô: 22; 23; 35 (bám 2 mặt đường) (Khu QH tái định cư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C8 gồm các lô: 19; 20; 21; 24; 25; 26; 27; 28; 29; 30; 31; 32; 33; 34 (Khu QH TĐC WB)</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8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ll</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 50;49; 47; 27; 28; 29; 30; 31; 81; 80; 79; 78; 77; 7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VIII</w:t>
            </w:r>
          </w:p>
        </w:tc>
        <w:tc>
          <w:tcPr>
            <w:tcW w:w="5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Ã NGHI ÂN</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7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13"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2"/>
              </w:rPr>
            </w:pPr>
            <w:r>
              <w:rPr>
                <w:rFonts w:cs="Arial" w:ascii="Arial" w:hAnsi="Arial"/>
                <w:b/>
                <w:bCs/>
                <w:color w:val="FF0000"/>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hệ An - Xiêng khoả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Mỹ</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ng Thuậ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ng Hoà</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0.000</w:t>
            </w:r>
          </w:p>
        </w:tc>
        <w:tc>
          <w:tcPr>
            <w:tcW w:w="8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hệ An - Xiêng khoả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Mỹ</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ng Thuậ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ng Hoà</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35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Mỹ</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22</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4;255;256;257;258;259;260;261; 262;263;264;265;266;267;268;269; 270;271;272; 27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35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Mỹ</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2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24</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4; 23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35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Mỹ</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2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26</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6;237;25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35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Mỹ</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2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35</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9;241;243;244;246;248;250;252;25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8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9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Mỹ</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3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45</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8;240;242;257;245; 247;249;251;253;25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35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Mỹ</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15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42</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 4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ờ 38 thửa 129; 144;155, 160, 184, 207, 208, 215, 228, tờ 42 thửa 7, 9, 23, 4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35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Mỹ</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153</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 98, 97, 133, 15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35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Mỹ</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1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58</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11, 20, 33, 39, 40, 48, 5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hệ An - Xiêng Khoả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Đô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10</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8; 62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Đô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1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51</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6;639;645;646;64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9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m Đô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số 35</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2;623;624;625;627;628;629;630;631;632;633;634;635;636;637;638;655;656;657;658;640;641;642;643;644;648;649;650;651;652;653;65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IX</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Ã NGHI ĐỨC</w:t>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6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13"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0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FF0000"/>
                <w:sz w:val="20"/>
                <w:szCs w:val="22"/>
              </w:rPr>
            </w:pPr>
            <w:r>
              <w:rPr>
                <w:rFonts w:cs="Arial" w:ascii="Arial" w:hAnsi="Arial"/>
                <w:b/>
                <w:bCs/>
                <w:color w:val="FF0000"/>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QLộ 46 - Đường ven Sông La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ức</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5, 436, 437, 438, 27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QLộ 46 - Đường ven Sông La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2, 454, 456, 455, 485, 486, 484, 487, 511, 509, 536, 537, 39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QLộ 46 - Đường ven Sông La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 17, 20, 21, 33, 34, 36, 37, 52, 53, 55, 69, 68, 80, 81, 82, 100, 101, 7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QLộ 46 - Đường ven Sông La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1, 115, 134, 135, 170, 155, 185, 169, 199, 186, 187, 200, 188, 201, 210, 211, 426, 225, 213, 214, 228, 240, 239, 254, 278, 279, 302, 229, 257, 243, 258, 303, 32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QLộ 46 - Đường ven Sông Lam</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 Xuân Hươ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2, 361, 382, 383, 384, 410, 300, 455, 45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đường 35 mét</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7, 138, 139, 140, 141, 142, 143, 144, 14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6, 127, 128, 129, 130, 131, 132, 133, 134, 117, 118, 119, 120, 121, 122, 123, 12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83,84,85,86,87,88,8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5, 96, 97, 98, 99, 100, 101, 102, 104, 105, 106, 107, 108, 109, 110, 11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 12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94,10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 13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93,11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Hoa</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92,113,11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5,477,479,481,483,485,494,496,</w:t>
            </w:r>
          </w:p>
          <w:p>
            <w:pPr>
              <w:pStyle w:val="Normal"/>
              <w:spacing w:before="0" w:after="120"/>
              <w:rPr>
                <w:rFonts w:ascii="Arial" w:hAnsi="Arial" w:cs="Arial"/>
                <w:sz w:val="20"/>
                <w:szCs w:val="20"/>
              </w:rPr>
            </w:pPr>
            <w:r>
              <w:rPr>
                <w:rFonts w:cs="Arial" w:ascii="Arial" w:hAnsi="Arial"/>
                <w:sz w:val="20"/>
                <w:szCs w:val="20"/>
              </w:rPr>
              <w:t>498,500,502,504,506,517,519,52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5, 497,499,501,503,505,507</w:t>
              <w:br/>
              <w:t>516,518,52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8, 550, 552, 554, 55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1, 472, 491, 492, 513, 51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5, 54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3, 490,493,512,51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9, 551, 553, 555, 55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9.56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9, 508, 511, 55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8, 509, 51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ái định cư đường 3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uân Đồ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4, 476, 478, 480, 482, 484, 48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w:t>
            </w:r>
          </w:p>
        </w:tc>
        <w:tc>
          <w:tcPr>
            <w:tcW w:w="5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HƯNG PHÚC</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13"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b/>
                <w:b/>
                <w:bCs/>
                <w:i/>
                <w:i/>
                <w:iCs/>
                <w:sz w:val="20"/>
                <w:szCs w:val="18"/>
              </w:rPr>
            </w:pPr>
            <w:r>
              <w:rPr>
                <w:rFonts w:cs="Arial" w:ascii="Arial" w:hAnsi="Arial"/>
                <w:b/>
                <w:bCs/>
                <w:i/>
                <w:iCs/>
                <w:sz w:val="20"/>
                <w:szCs w:val="18"/>
              </w:rPr>
            </w:r>
          </w:p>
        </w:tc>
        <w:tc>
          <w:tcPr>
            <w:tcW w:w="4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50"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ương Văn Nga</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ên Phúc</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ecman</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Nin</w:t>
            </w:r>
          </w:p>
        </w:tc>
        <w:tc>
          <w:tcPr>
            <w:tcW w:w="60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1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w:t>
            </w:r>
          </w:p>
        </w:tc>
        <w:tc>
          <w:tcPr>
            <w:tcW w:w="1308"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FF0000"/>
                <w:sz w:val="20"/>
                <w:szCs w:val="20"/>
              </w:rPr>
            </w:pPr>
            <w:r>
              <w:rPr>
                <w:rFonts w:cs="Arial" w:ascii="Arial" w:hAnsi="Arial"/>
                <w:color w:val="FF0000"/>
                <w:sz w:val="20"/>
                <w:szCs w:val="20"/>
              </w:rPr>
              <w:t>10.000.000</w:t>
            </w:r>
          </w:p>
        </w:tc>
        <w:tc>
          <w:tcPr>
            <w:tcW w:w="1308"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số thửa 25 thành 81 và tờ bản đồ 29 thành 30</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0"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I</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Ã NGHI KIM</w:t>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6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13"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0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FF0000"/>
                <w:sz w:val="20"/>
                <w:szCs w:val="22"/>
              </w:rPr>
            </w:pPr>
            <w:r>
              <w:rPr>
                <w:rFonts w:cs="Arial" w:ascii="Arial" w:hAnsi="Arial"/>
                <w:b/>
                <w:bCs/>
                <w:color w:val="FF0000"/>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sz w:val="20"/>
                <w:szCs w:val="18"/>
              </w:rPr>
            </w:pPr>
            <w:r>
              <w:rPr>
                <w:rFonts w:cs="Arial" w:ascii="Arial" w:hAnsi="Arial"/>
                <w:sz w:val="20"/>
                <w:szCs w:val="18"/>
              </w:rPr>
            </w:r>
          </w:p>
        </w:tc>
        <w:tc>
          <w:tcPr>
            <w:tcW w:w="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ục đường Trung tâm xã</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ửa anh Phước đến bà Mão</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43, 1947, 1998, lô số 19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ục đường Trung tâm xã</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44, 1946, 1999, 2000,2121,212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15m</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48, 1950, 1952, 1954, 1956, 1962, 1964, 1966, 1968, 1970, 1972, 1974, 1978, 1979, 1983, 1984, 1986, 1988, 1990, 1991, 1996, 2011, 2014, (lô 187, 188, 189, 19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36m</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49, 1951, 1953, 1955, 1957, 1959,1961, 1963, 1965, 1967, 1969, 1971, 1973, 1975, 1976, 1977, 1980, 1982, 1985, 1987, 1989, 2012, 2013, 2015 (lô 195, 196, 197, 198, 199, 200, 201, 20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bám hai mặt đường</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81, 202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38, 1839, 1840, 1841, 1842, 1843, 1844, 1845, (các lô 43, 44, 130,161, 162, 163, 164, 165, 166, 167, 168, 169, 170, 171, 203, 204, 205, 206, 207, 208, 209),2019,202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861"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55, (các lô 129, 142, 160, 17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49, (các lô 126, 14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ồm các lô (124, 125, 127, 128, 143, 144, 146, 147, 148, 149, 150, 151, 152, 153, 154, 155, 156, 158, 159, 173, 174, 2140,214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5</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99, 1701, 1702, 1703, 1704, 1705, 1707, 1708, 1709, 1710, 1712, 1714, 1715, 1716, 1717, 1718, 1721, 1722, 1723, 1724, 1725, 1726, 1727, 1728, 1729, 1732, 1733, 1734, 1735, 1736, 1737, 1738, 1739, 1740, 1741, 1742, 1743, 1744, 1745, 1746, 1747, 1748, 1749, 175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5</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0, 1711, 1713, 1719, 1720, 1730, 1731, 175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ồm các lô ( 98, 99, 100, 102, 103, 104, 105, 106, 107, 114, 115, 116, 117, 118, 119, 120, 121, 122, 12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5, và các lô (82, 83, 84, 85, 86, 87, 88, 89, 90, 91, 113, 131, 132, 133, 134, 135, 136, 137, 138, 139, 140, 14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óm 1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3, 171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óm 1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óm 11</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6, 1707, 1708, 1709, lô 111, lô 11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II</w:t>
            </w:r>
          </w:p>
        </w:tc>
        <w:tc>
          <w:tcPr>
            <w:tcW w:w="5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Ã NGHI LIÊN</w:t>
            </w:r>
          </w:p>
        </w:tc>
        <w:tc>
          <w:tcPr>
            <w:tcW w:w="6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13"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0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FF0000"/>
                <w:sz w:val="20"/>
                <w:szCs w:val="22"/>
              </w:rPr>
            </w:pPr>
            <w:r>
              <w:rPr>
                <w:rFonts w:cs="Arial" w:ascii="Arial" w:hAnsi="Arial"/>
                <w:b/>
                <w:bCs/>
                <w:color w:val="FF0000"/>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en dắm Xóm 1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8; 340 (tờ 37 bản đồ 201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ố sung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6; 337; 339; 341; 342; 343; 344; 345; 346; 347 ( tờ 37 bản đồ 201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Xóm 18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a</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2; 593; 603; 604; 613; 617;621; 622; 633; 648; 649; 656 (tờ số 11 bản đồ 201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QLộ 1A</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a</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ửa 660, tờ số 11 bản đồ 201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III</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Ã NGHI PHÚ</w:t>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1200"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6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13"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0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FF0000"/>
                <w:sz w:val="20"/>
                <w:szCs w:val="22"/>
              </w:rPr>
            </w:pPr>
            <w:r>
              <w:rPr>
                <w:rFonts w:cs="Arial" w:ascii="Arial" w:hAnsi="Arial"/>
                <w:b/>
                <w:bCs/>
                <w:color w:val="FF0000"/>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35.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671</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27</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5, 671, 695. 723, 747, 809, 82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3, 675, 677, 679, 681, 683, 685, 687, 691, 693, 725, 727, 729, 731, 733, 735, 737, 739, 741, 743, 745, 811, 813, 815, 81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670</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26</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0, 694, 722, 746, 808, 82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mới</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72, 674, 676, 678, 680, 682, 684, 686, 688, 690, 692, 694, 724, 726, 728, 730, 732, 734, 736, 738, 740, 742, 744, 810, 812, 814, 816, 818, 820, 822, 82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64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07</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5, 669, 697, 721, 789, 80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mới</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7, 649, 651, 653, 655, 657, 659, 661, 663,665, 667, 699, 701, 703, 705, 707, 709, 711, 713, 715. 719, 791. 793, 795, 797, 799, 801, 803, 80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644</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06</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4, 668, 698, 720, 788, 80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6, 648, 650, 652, 654, 656, 658, 660, 662, 664, 666, 698, 700, 702, 704, 706, 708, 710, 712, 714, 716, 718, 790, 792, 794, 796, 798, 800, 802, 80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619</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643</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9, 64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mới</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1, 623, 625, 627, 629, 631, 633, 635, 637, 639, 64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618</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642</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18, 64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0, 622, 624, 626, 628, 630, 632, 634, 636, 638, 64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506</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518</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6, 51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mới</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7, 508, 510, 511, 512, 513, 514, 515, 516, 51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69</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87</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9, 78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1, 773, 775, 777, 779, 781, 783, 78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68</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86</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8, 78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0, 772, 774, 776, 778, 780, 782, 78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49</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67</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9, 76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1, 753, 755, 757, 759, 761, 763, 76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48</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66</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8, 76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 752, 754, 756, 758, 760, 762, 76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27</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36</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7, 83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8, 829, 830, 831, 832, 833, 834, 83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37</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46</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7, 84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38, 839, 840, 841, 842, 843, 844, 84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47</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56</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7, 85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48, 849, 850, 851, 852, 853, 854, 85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0 m (Khu QH tái định cư xóm 5)</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57</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865</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7, 86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8, 859, 860, 861, 862, 863, 864, 86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9.0 m (Khu QH tái định cư xóm 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479</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487</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9, 48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Tông Thốc (Khu QH cục Dự trữ)</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50</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58</w:t>
            </w:r>
          </w:p>
        </w:tc>
        <w:tc>
          <w:tcPr>
            <w:tcW w:w="60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1, 752, 753, 754, 755, 756, 757, 75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Tông Thốc (Khu QH cục Dự trữ)</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4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49</w:t>
            </w:r>
          </w:p>
        </w:tc>
        <w:tc>
          <w:tcPr>
            <w:tcW w:w="60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7, 748, 74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Tông Thốc (Khu QH cục Dự trữ)</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4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 746</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4, 745, 74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ơng Văn Lĩnh (Khu TĐ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4, 595, 596, lô A4, lô A5, lô A6, lô A7, lô A8, lô A9, lô A10, lô A1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ơng Văn Lĩnh (Khu TĐ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A20, lô A21. lô A2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ơng Văn Lĩnh (Khu Tái định cư)</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A12, lô A13. lô A14, lô A15, lô A16, lô A17, lô A18, lô A1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n cư (khu tái định cư)</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hửa 53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thửa 547</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6, 537, 538, 539, 540, 541, 542, 543, 545, 54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n cư (khu TĐ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hửa 54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thửa 550</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4, 546, 548, 549, 550, 55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ô Viết Nghệ Tĩ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ệ An Xiêng Khoảng</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Tông Thốc</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Sân Bay (Khu Đô thị Gold Phú Thọ)</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hửa 72</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thửa 418</w:t>
            </w:r>
          </w:p>
        </w:tc>
        <w:tc>
          <w:tcPr>
            <w:tcW w:w="60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2, 179, 41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Sửa tờ bản đồ số 4 thành tờ bản đồ số 5</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 101, 103, 106, 122, 124, 126, 153, 180, 182, 206, 209, 212, 211, 247, 248, 245, 246, 279, 280, 281, 309, 304, 311, 314, 315, 334, 383, 384, 391, 392, 400, 401, 411, 41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Khu Đô thị Gold Phú Thọ)</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hửa 104</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thửa 419</w:t>
            </w:r>
          </w:p>
        </w:tc>
        <w:tc>
          <w:tcPr>
            <w:tcW w:w="60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8, 17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Sửa lại trong bảng giá. Tờ bản đồ số 4 thành tờ bản đồ số 5</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 105, 125, 150, 151, 181, 183, 207, 208, 210, 244, 243, 242, 277, 276, 242, 283, 308, 306, 307, 312, 316, 336, 382, 385, 390, 393, 399, 402, 410, 413, 41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Khu Đô thị Gold Phú Thọ)</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hửa 335</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thửa 403</w:t>
            </w:r>
          </w:p>
        </w:tc>
        <w:tc>
          <w:tcPr>
            <w:tcW w:w="60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5, 33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9, 340, 342, 344, 381, 386, 389, 394, 397, 404, 407, 409, 414, 417, 403, 337, 341, 343, 380, 387, 388, 395, 396, 405, 406, 408, 415, 41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24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0, 521, 522, 523, 52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Do thay đổi hạ tầ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24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ô góc</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5</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24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ô góc</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w:t>
            </w:r>
            <w:r>
              <w:rPr>
                <w:rFonts w:cs="Arial" w:ascii="Arial" w:hAnsi="Arial"/>
                <w:sz w:val="20"/>
                <w:szCs w:val="22"/>
              </w:rPr>
              <w:t xml:space="preserve"> QH 24 m (TDC bệnh viện)</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ô góc</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2, 577, 620, 586, 621, 58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hửa 573 tờ BĐ số 2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thửa 576 tờ BĐ số 25</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3, 574, 575, 614, 615, 616, 617, 618, 578, 579, 580, 581, 582, 583, 584, 585, 588, 589, 590, 591, 592, 593, 613, 622, 623, 624, 625, 576, 665, 66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dân cư xóm 15</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ô góc</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6, 631, 63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hửa 27 tờ BĐ số 25</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thửa 634 tờ BĐ số 25</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7, 628, 629, 630, 633, 63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Xô Viết Nghệ Tĩn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 14</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Hoàng Phan Thái</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ệ An Xiêng Khoản</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góc đường 24M và đường Hoàng Phan Thái</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7, 66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Nin</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Văn Lĩnh</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6, 367, 377, 381, 385, 397, 386, 406, 407, 408, 395, 387, 388, 430, 431, 432, 433, 37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 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ô góc</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 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ô còn lại</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3, 444, 445, 446, 447, 448, 449, 450, 451, 452, 453, 454, 455, 456, 457, 458, 460, 464, 465, 466, 467, 468, 469, 470, 471, 472, 473, 474, 475, 476, 477, 478, 450, 451, 452, 454, 455, 456, 458, 459, 460, 461, 46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n cư</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góc</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2, 453, 46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9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khu TĐC đường 72 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ô còn lại</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1, 462</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M</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góc</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9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8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ô còn lại</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81, 83, 84, 85, 86, 95, 96, 97, 98, 99, 228, 22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góc</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3, 146, 160, 168, 200, 201, 221, 22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ô còn lại</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 94, 111, 112, 113, 114, 130, 131, 132, 147, 158, 159, 169, 178, 179, 180, 190, 191, 192, 193, 208, 209, 210, 217, 218, 219, 222, 223, 225, 226, 227, 172, 1871, 182, 183, 194, 195, 196, 202, 203, 204, 211, 212, 213, 22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8M</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góc</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8, 162, 163, 156, 17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ô còn lại</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9, 150, 151, 140, 141, 142, 143, 144, 145, 125, 126, 126, 127, 128, 129, 155, 154, 153, 152, 161, 171,</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861"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1M</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góc</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5, 13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ô còn lại</w:t>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6, 117, 118, 100, 101, 102, 103, 104, 105, 87, 88, 89, 90, 91, 92, 110, 100, 109, 108, 107, 106, 124, 123, 119, 120, 121, 122, 135, 136, 137, 137, 138, 13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12 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ô còn lại</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4, 165, 176, 175, 177, 187, 188, 173, 174, 184, 185, 186, 197, 198, 199, 205, 206, 207, 214, 215, 21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861" w:type="dxa"/>
            <w:tcBorders>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m</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6, 757, 758, 256, 237, 181, 209, 239</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Điều chỉnh mức giá và 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m</w:t>
            </w:r>
          </w:p>
        </w:tc>
        <w:tc>
          <w:tcPr>
            <w:tcW w:w="13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5, 286</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2m (lô góc)</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4, 236, 95, 127</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restart"/>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ý Tự Trọng</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Văn Lĩnh</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nhà ở cán bộ chiến sỹ Công An tỉnh</w:t>
            </w:r>
          </w:p>
        </w:tc>
        <w:tc>
          <w:tcPr>
            <w:tcW w:w="60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9, 29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2, 263, 264</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ửa còn lại bám đường Lý Tự Trong QH 30m kéo dài</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XIV</w:t>
            </w:r>
          </w:p>
        </w:tc>
        <w:tc>
          <w:tcPr>
            <w:tcW w:w="5640"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PHƯỜNG VINH TÂN</w:t>
            </w:r>
          </w:p>
        </w:tc>
        <w:tc>
          <w:tcPr>
            <w:tcW w:w="60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718"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2"/>
              </w:rPr>
            </w:pPr>
            <w:r>
              <w:rPr>
                <w:rFonts w:cs="Arial" w:ascii="Arial" w:hAnsi="Arial"/>
                <w:b/>
                <w:bCs/>
                <w:sz w:val="20"/>
                <w:szCs w:val="22"/>
              </w:rPr>
            </w:r>
          </w:p>
        </w:tc>
        <w:tc>
          <w:tcPr>
            <w:tcW w:w="3013"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308"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color w:val="FF0000"/>
                <w:sz w:val="20"/>
                <w:szCs w:val="22"/>
              </w:rPr>
            </w:pPr>
            <w:r>
              <w:rPr>
                <w:rFonts w:cs="Arial" w:ascii="Arial" w:hAnsi="Arial"/>
                <w:b/>
                <w:bCs/>
                <w:color w:val="FF0000"/>
                <w:sz w:val="20"/>
                <w:szCs w:val="22"/>
              </w:rPr>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FF0000"/>
                <w:sz w:val="20"/>
                <w:szCs w:val="20"/>
              </w:rPr>
            </w:pPr>
            <w:r>
              <w:rPr>
                <w:rFonts w:cs="Arial" w:ascii="Arial" w:hAnsi="Arial"/>
                <w:b/>
                <w:bCs/>
                <w:color w:val="FF0000"/>
                <w:sz w:val="20"/>
                <w:szCs w:val="20"/>
              </w:rPr>
            </w:r>
          </w:p>
        </w:tc>
        <w:tc>
          <w:tcPr>
            <w:tcW w:w="861" w:type="dxa"/>
            <w:tcBorders>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Phượng</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Tràng A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11; 12; 13; 14; 15; 16; 17; 25; 26; 27; 28; 29; 30; 31; 32; 33; 34; 35; 36; 37; 38; 47; 48; 49; 50; 52; 53; 54; 56; 57; 58; 59; 60; 61; 62; 63; 64;</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Tràng A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2; 3; 4; 5; 6; 7; 8; 9; 18; 19; 20; 21; 22; 23; 24; 39; 40; 41; 42; 43; 44; 45; 46; 51; 5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Phượng</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Tràng A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8, 269, 270, 253, 254, 255, 256, 257,….., 26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restart"/>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Tràng A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0, …., 24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Tràng A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0, …., 254, 139</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ng cư TA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Tràng A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ng cư TA2</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Phượng</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Tràng An</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6</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8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hửa đất và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Hòa</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sinh thái Long Châu</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 41, 42, 43, 44, 45, 46, 47, 48, 49, 50, 51, 52, 53, 54, 55, 56, 57, 58, 59, 60, 61, 62, 65, 64, 63, 70, 69, 68, 67, 66, 74, 75, 76, 71, 72, 73, 81, 80, 79, 92, 78,</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Hòa</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sinh thái Long Châu</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55,56,57,58,59,60,61,62,66,67,68,69,70,71,72,73,74,75,76,82,83,84,85,86,87,88,89,90,91,92,93,94,95,96,97,104,105,106,107,108,109,110,111,112,113,114,115,116,117,118,119,120,121,122,123,124,125,126,127</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Xuân H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Hòa</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sinh thái Long Châu</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64,65,77,78,79, 80,81, 88, 89, 90, 98, 99,100,101,102,103,</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Xuân Hương</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Hòa</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sinh thái Long Châu</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31, 32, 33, 34, 35, 36, 37, 38, 39, 40, 41, 42, 43, 44, 45, 46, 47, 48, 49, 50, 51, 52, 53, 54, 63, 64, 65.</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Hòa</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sinh thái Long Châu</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 67, 69, 7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8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18"/>
              </w:rPr>
            </w:pPr>
            <w:r>
              <w:rPr>
                <w:rFonts w:cs="Arial" w:ascii="Arial" w:hAnsi="Arial"/>
                <w:i/>
                <w:iCs/>
                <w:sz w:val="20"/>
                <w:szCs w:val="18"/>
              </w:rPr>
              <w:t>Bổ sung tuyến đường và thửa đất</w:t>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ng cư Lũng Lô CT1</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 Hòa</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đô thị sinh thái Long Châu</w:t>
            </w:r>
          </w:p>
        </w:tc>
        <w:tc>
          <w:tcPr>
            <w:tcW w:w="6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7 (bản đồ năm 2010)</w:t>
            </w:r>
          </w:p>
        </w:tc>
        <w:tc>
          <w:tcPr>
            <w:tcW w:w="13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0"/>
              </w:rPr>
            </w:pPr>
            <w:r>
              <w:rPr>
                <w:rFonts w:cs="Arial" w:ascii="Arial" w:hAnsi="Arial"/>
                <w:color w:val="FF0000"/>
                <w:sz w:val="20"/>
                <w:szCs w:val="20"/>
              </w:rPr>
            </w:r>
          </w:p>
        </w:tc>
        <w:tc>
          <w:tcPr>
            <w:tcW w:w="13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18"/>
              </w:rPr>
            </w:pPr>
            <w:r>
              <w:rPr>
                <w:rFonts w:cs="Arial" w:ascii="Arial" w:hAnsi="Arial"/>
                <w:i/>
                <w:iCs/>
                <w:sz w:val="20"/>
                <w:szCs w:val="18"/>
              </w:rPr>
            </w:r>
          </w:p>
        </w:tc>
        <w:tc>
          <w:tcPr>
            <w:tcW w:w="45"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c>
          <w:tcPr>
            <w:tcW w:w="490" w:type="dxa"/>
            <w:tcBorders>
              <w:left w:val="single" w:sz="8"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V</w:t>
            </w:r>
          </w:p>
        </w:tc>
        <w:tc>
          <w:tcPr>
            <w:tcW w:w="13495" w:type="dxa"/>
            <w:gridSpan w:val="11"/>
            <w:tcBorders>
              <w:top w:val="single" w:sz="4" w:space="0" w:color="000000"/>
              <w:bottom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đối với thửa đất thuộc các tuyến đường có tên trong bảng giá sửa đổi, bổ sung này nhưng chưa được điều chỉnh mức giá (tại bảng giá này) thì điều chỉnh tăng 20% so với mức giá đã quy định tại bảng giá trước đó.</w:t>
            </w:r>
          </w:p>
        </w:tc>
      </w:tr>
    </w:tbl>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jc w:val="right"/>
        <w:rPr>
          <w:rFonts w:ascii="Arial" w:hAnsi="Arial" w:cs="Arial"/>
          <w:sz w:val="20"/>
        </w:rPr>
      </w:pPr>
      <w:r>
        <w:rPr>
          <w:rFonts w:cs="Arial" w:ascii="Arial" w:hAnsi="Arial"/>
          <w:b/>
          <w:bCs/>
          <w:sz w:val="20"/>
          <w:szCs w:val="28"/>
        </w:rPr>
        <w:t>ỦY BAN NHÂN DÂN TỈNH NGHỆ AN</w:t>
      </w:r>
    </w:p>
    <w:p>
      <w:pPr>
        <w:pStyle w:val="Normal"/>
        <w:spacing w:before="0" w:after="120"/>
        <w:rPr>
          <w:rFonts w:ascii="Arial" w:hAnsi="Arial" w:cs="Arial"/>
          <w:sz w:val="20"/>
        </w:rPr>
      </w:pPr>
      <w:r>
        <w:rPr>
          <w:rFonts w:cs="Arial" w:ascii="Arial" w:hAnsi="Arial"/>
          <w:sz w:val="20"/>
        </w:rPr>
      </w:r>
    </w:p>
    <w:sectPr>
      <w:type w:val="nextPage"/>
      <w:pgSz w:orient="landscape" w:w="16838" w:h="11906"/>
      <w:pgMar w:left="1418"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sz w:val="27"/>
      <w:szCs w:val="20"/>
    </w:rPr>
  </w:style>
  <w:style w:type="paragraph" w:styleId="TextBodyIndent">
    <w:name w:val="Body Text Indent"/>
    <w:basedOn w:val="Normal"/>
    <w:pPr>
      <w:spacing w:lineRule="exact" w:line="340" w:before="0" w:after="60"/>
      <w:ind w:firstLine="567"/>
      <w:jc w:val="both"/>
    </w:pPr>
    <w:rPr>
      <w:sz w:val="27"/>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0:00Z</dcterms:created>
  <dc:creator>User</dc:creator>
  <dc:description/>
  <cp:keywords/>
  <dc:language>en-US</dc:language>
  <cp:lastModifiedBy>User</cp:lastModifiedBy>
  <cp:lastPrinted>2018-09-04T08:22:00Z</cp:lastPrinted>
  <dcterms:modified xsi:type="dcterms:W3CDTF">2019-02-16T08:02:00Z</dcterms:modified>
  <cp:revision>11</cp:revision>
  <dc:subject/>
  <dc:title>ỦY BAN NHÂN DÂN</dc:title>
</cp:coreProperties>
</file>