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6"/>
        </w:rPr>
        <w:t>(Đính kèm Quyết định số 3223/QĐ-UBND ngày 17 tháng 12 năm 2018 của Ủy ban nhân dân tỉnh An Giang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ụ lục 1: Diện tích các loại đất phân bổ trong năm 2019 huyện Phú Tân</w:t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662"/>
        <w:gridCol w:w="708"/>
        <w:gridCol w:w="610"/>
        <w:gridCol w:w="810"/>
        <w:gridCol w:w="662"/>
        <w:gridCol w:w="725"/>
        <w:gridCol w:w="682"/>
        <w:gridCol w:w="730"/>
        <w:gridCol w:w="743"/>
        <w:gridCol w:w="709"/>
        <w:gridCol w:w="684"/>
        <w:gridCol w:w="697"/>
        <w:gridCol w:w="698"/>
        <w:gridCol w:w="725"/>
        <w:gridCol w:w="709"/>
        <w:gridCol w:w="709"/>
        <w:gridCol w:w="708"/>
        <w:gridCol w:w="696"/>
        <w:gridCol w:w="654"/>
        <w:gridCol w:w="6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ỉ tiêu sử dụng đất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Tổng diện tích </w:t>
              <w:br/>
              <w:t>(ha)</w:t>
            </w:r>
          </w:p>
        </w:tc>
        <w:tc>
          <w:tcPr>
            <w:tcW w:w="126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hân theo đơn vị hành chính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M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hợ Và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Lon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Lâm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Hiệp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Thạnh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òa L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Thàn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An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Xuân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iệp Xương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Bì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Th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hú Hư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ình Thạnh Đôn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ân Hò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ng Hò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ân Trung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4)=(5)+…+(22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5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6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7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8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9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0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2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3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4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5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8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19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20)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21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10"/>
                <w:szCs w:val="12"/>
              </w:rPr>
            </w:pPr>
            <w:r>
              <w:rPr>
                <w:rFonts w:cs="Arial" w:ascii="Arial" w:hAnsi="Arial"/>
                <w:i/>
                <w:iCs/>
                <w:sz w:val="10"/>
                <w:szCs w:val="12"/>
              </w:rPr>
              <w:t>(22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Đất nông nghiệp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N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015,3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3,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362,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748,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306,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293,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455,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307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950,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68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660,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091,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85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45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351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045,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45,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2,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5,4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trồng lú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43,8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6,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.272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14,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24,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9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61,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7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883,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4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3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59,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8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2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5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9,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,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4,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,8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ng đó: Đất chuyên trồng lúa nướ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043,8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6,9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72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14,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24,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39,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61,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7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.883,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4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03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59,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83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24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95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9,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1,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4,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,8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trồng cây hàng năm khác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N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,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,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7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,5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trồng cây lâu năm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6,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,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5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2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nuôi trồng thuỷ sả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,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7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9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Đất phi nông nghiệp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N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.296,7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1,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2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2,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7,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4,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9,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7,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5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7,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8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8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17,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1,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7,3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4,09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quốc phòng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QP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Đất an ninh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7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cụm công nghiệp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thương mại, dịch vụ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M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cơ sở sản xuất phi nông nghiệp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K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2"/>
                <w:szCs w:val="12"/>
              </w:rPr>
              <w:t>Đất phát triển hạ tầng cấp quốc gia, cấp tỉnh, cấp huyện, cấp xã: Trong đó: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H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84,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,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,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,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13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,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,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,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,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6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1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XD cơ sở văn hó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y tế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Y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3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giáo dục và đào tạ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G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7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9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thể tha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T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chợ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5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giao thông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G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1,5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,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,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9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2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bãi thải, xử lý chất thả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ở tại nông thô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9,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,8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,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,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,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8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,7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3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ở tại đô th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,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,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xây dựng trụ sở cơ quan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S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3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xây dựng trụ sở của tổ chức sự nghiệp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cơ sở tôn giá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làm nghĩa trang, nghĩa địa, nhà tang lễ, nhà hỏa táng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T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8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sinh hoạt cộng đồn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S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khu vui chơi, giải trí công cộn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K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9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cơ sở tín ngưỡn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4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sông, ngòi, kênh, rạch, suối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02,8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9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,9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8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4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3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,2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,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6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,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,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,6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6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6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có mặt nước chuyên dùn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N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Đất phi nông nghiệp khác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N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9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Đất chưa sử dụng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S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,4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5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Đất khu công nghệ cao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C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Đất khu kinh tế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K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Đất đô thị*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D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480,2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5,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704,6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hi chú: (</w:t>
      </w:r>
      <w:r>
        <w:rPr>
          <w:rFonts w:cs="Arial" w:ascii="Arial" w:hAnsi="Arial"/>
          <w:iCs/>
          <w:sz w:val="16"/>
          <w:szCs w:val="16"/>
        </w:rPr>
        <w:t>*)</w:t>
      </w:r>
      <w:r>
        <w:rPr>
          <w:rFonts w:cs="Arial" w:ascii="Arial" w:hAnsi="Arial"/>
          <w:i/>
          <w:iCs/>
          <w:sz w:val="16"/>
          <w:szCs w:val="16"/>
        </w:rPr>
        <w:t xml:space="preserve"> Không tổng hợp khi tính tổng diện tích tự nhiê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ụ lục 2: Kế hoạch thu hồi các loại đất năm 2019 huyện Phú Tân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26"/>
        <w:gridCol w:w="672"/>
        <w:gridCol w:w="764"/>
        <w:gridCol w:w="579"/>
        <w:gridCol w:w="579"/>
        <w:gridCol w:w="688"/>
        <w:gridCol w:w="630"/>
        <w:gridCol w:w="630"/>
        <w:gridCol w:w="720"/>
        <w:gridCol w:w="540"/>
        <w:gridCol w:w="720"/>
        <w:gridCol w:w="558"/>
        <w:gridCol w:w="612"/>
        <w:gridCol w:w="720"/>
        <w:gridCol w:w="635"/>
        <w:gridCol w:w="579"/>
        <w:gridCol w:w="735"/>
        <w:gridCol w:w="751"/>
        <w:gridCol w:w="540"/>
        <w:gridCol w:w="630"/>
        <w:gridCol w:w="72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T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hỉ tiêu sử dụng đất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ã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ổng diện tích (ha)</w:t>
            </w:r>
          </w:p>
        </w:tc>
        <w:tc>
          <w:tcPr>
            <w:tcW w:w="115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ện tích phân theo đơn vị hành chính (ha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M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ợ Và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Long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Lâ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Hiệ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Thạnh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òa Lạ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Thành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A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Xuâ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ệp Xương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Bình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Th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ú Hư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ình Thạnh Đô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ân Hò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ng Hò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ân Trung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2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3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4)=(5)+…+(22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5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6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7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8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9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2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3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5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6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7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8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19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20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2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  <w:szCs w:val="12"/>
              </w:rPr>
              <w:t>(22)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Đất nông nghiệ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N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6,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,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1,3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trồng lú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rong đó: Đất chuyên trồng lúa nướ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trồng cây hàng năm khá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N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,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,38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trồng cây lâu nă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L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rừng phòng h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PH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rừng đặc dụ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D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rừng sản xuấ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S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nuôi trồng thuỷ sả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T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Đất phi nông nghiệ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N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8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0,40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,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0,1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quốc phò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QP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an ni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khu công nghiệ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khu chế xuấ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cụm công nghiệ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thương mại, dịch v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MD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cơ sở sản xuất phi nông nghiệ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sử dụng cho hoạt động khoáng sả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K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phát triển hạ tầng cấp quốc gia, cấp tỉnh, cấp huyện, cấp xã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H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di tích lịch sử - văn hó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D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danh lam thắng cản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D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bãi thải, xử lý chất thả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R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ở tại nông thô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N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Đất ở tại đô th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D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hụ lục 3: Kế hoạch chuyển mục đích sử dụng đất năm 2019 huyện Phú Tân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0"/>
        <w:gridCol w:w="1080"/>
        <w:gridCol w:w="664"/>
        <w:gridCol w:w="567"/>
        <w:gridCol w:w="567"/>
        <w:gridCol w:w="639"/>
        <w:gridCol w:w="567"/>
        <w:gridCol w:w="637"/>
        <w:gridCol w:w="708"/>
        <w:gridCol w:w="567"/>
        <w:gridCol w:w="709"/>
        <w:gridCol w:w="567"/>
        <w:gridCol w:w="567"/>
        <w:gridCol w:w="709"/>
        <w:gridCol w:w="567"/>
        <w:gridCol w:w="567"/>
        <w:gridCol w:w="709"/>
        <w:gridCol w:w="708"/>
        <w:gridCol w:w="568"/>
        <w:gridCol w:w="638"/>
        <w:gridCol w:w="71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St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Chỉ tiêu sử dụng đấ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Mã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Tổng diện tích</w:t>
              <w:br/>
              <w:t xml:space="preserve">(ha) </w:t>
            </w:r>
          </w:p>
        </w:tc>
        <w:tc>
          <w:tcPr>
            <w:tcW w:w="112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Diện tích phân theo đơn vị hành chính (ha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M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hợ Và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Lo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Lâ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Thạ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òa Lạ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T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Xu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iệp X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Bì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Th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hú 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Bình Thạnh Đô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ân Hò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Long Hò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Tâ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Trung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3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4)=(5)+…+(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6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8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1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20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2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i/>
                <w:iCs/>
                <w:sz w:val="14"/>
                <w:szCs w:val="12"/>
              </w:rPr>
              <w:t>(22)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Đất nông nghiệp chuyển sang phi nông ng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NNP/PN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5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41,6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Đất trồng lú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LUA/PN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8"/>
              </w:rPr>
              <w:t>Trong đó: Đất chuyên trồng lúa nướ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LUC/PN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Đất trồng cây hàng năm khá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HNK/PN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1,38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Đất trồng cây lâu nă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LN/PN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20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Đất nuôi trồng thuỷ sả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TS/PN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-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Chuyển đổi cơ cấu sử dụng đất trong nội bộ đất nông nghiệ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Đất phi nông nghiệp không phải là đất ở chuyển sang đất 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PKO/OC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0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Gh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sz w:val="16"/>
          <w:szCs w:val="16"/>
        </w:rPr>
        <w:t>hú</w:t>
      </w:r>
      <w:r>
        <w:rPr>
          <w:rFonts w:cs="Arial" w:ascii="Arial" w:hAnsi="Arial"/>
          <w:i/>
          <w:iCs/>
          <w:sz w:val="16"/>
          <w:szCs w:val="16"/>
        </w:rPr>
        <w:t xml:space="preserve">: - </w:t>
      </w:r>
      <w:r>
        <w:rPr>
          <w:rFonts w:cs="Arial" w:ascii="Arial" w:hAnsi="Arial"/>
          <w:i/>
          <w:iCs/>
          <w:spacing w:val="1"/>
          <w:sz w:val="16"/>
          <w:szCs w:val="16"/>
        </w:rPr>
        <w:t>(a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g</w:t>
      </w:r>
      <w:r>
        <w:rPr>
          <w:rFonts w:cs="Arial" w:ascii="Arial" w:hAnsi="Arial"/>
          <w:i/>
          <w:iCs/>
          <w:spacing w:val="1"/>
          <w:sz w:val="16"/>
          <w:szCs w:val="16"/>
        </w:rPr>
        <w:t>ồ</w:t>
      </w:r>
      <w:r>
        <w:rPr>
          <w:rFonts w:cs="Arial" w:ascii="Arial" w:hAnsi="Arial"/>
          <w:i/>
          <w:iCs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đấ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>ả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x</w:t>
      </w:r>
      <w:r>
        <w:rPr>
          <w:rFonts w:cs="Arial" w:ascii="Arial" w:hAnsi="Arial"/>
          <w:i/>
          <w:iCs/>
          <w:spacing w:val="1"/>
          <w:sz w:val="16"/>
          <w:szCs w:val="16"/>
        </w:rPr>
        <w:t>uấ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nôn</w:t>
      </w:r>
      <w:r>
        <w:rPr>
          <w:rFonts w:cs="Arial" w:ascii="Arial" w:hAnsi="Arial"/>
          <w:i/>
          <w:iCs/>
          <w:sz w:val="16"/>
          <w:szCs w:val="16"/>
        </w:rPr>
        <w:t>g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ngh</w:t>
      </w:r>
      <w:r>
        <w:rPr>
          <w:rFonts w:cs="Arial" w:ascii="Arial" w:hAnsi="Arial"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ệ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đấ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nuô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sz w:val="16"/>
          <w:szCs w:val="16"/>
        </w:rPr>
        <w:t>ồn</w:t>
      </w:r>
      <w:r>
        <w:rPr>
          <w:rFonts w:cs="Arial" w:ascii="Arial" w:hAnsi="Arial"/>
          <w:i/>
          <w:iCs/>
          <w:sz w:val="16"/>
          <w:szCs w:val="16"/>
        </w:rPr>
        <w:t>g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hủ</w:t>
      </w:r>
      <w:r>
        <w:rPr>
          <w:rFonts w:cs="Arial" w:ascii="Arial" w:hAnsi="Arial"/>
          <w:i/>
          <w:iCs/>
          <w:sz w:val="16"/>
          <w:szCs w:val="16"/>
        </w:rPr>
        <w:t>y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>ản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đấ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à</w:t>
      </w:r>
      <w:r>
        <w:rPr>
          <w:rFonts w:cs="Arial" w:ascii="Arial" w:hAnsi="Arial"/>
          <w:i/>
          <w:iCs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muố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v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đấ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nôn</w:t>
      </w:r>
      <w:r>
        <w:rPr>
          <w:rFonts w:cs="Arial" w:ascii="Arial" w:hAnsi="Arial"/>
          <w:i/>
          <w:iCs/>
          <w:sz w:val="16"/>
          <w:szCs w:val="16"/>
        </w:rPr>
        <w:t>g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ngh</w:t>
      </w:r>
      <w:r>
        <w:rPr>
          <w:rFonts w:cs="Arial" w:ascii="Arial" w:hAnsi="Arial"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ệp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k</w:t>
      </w:r>
      <w:r>
        <w:rPr>
          <w:rFonts w:cs="Arial" w:ascii="Arial" w:hAnsi="Arial"/>
          <w:i/>
          <w:iCs/>
          <w:spacing w:val="1"/>
          <w:sz w:val="16"/>
          <w:szCs w:val="16"/>
        </w:rPr>
        <w:t>há</w:t>
      </w:r>
      <w:r>
        <w:rPr>
          <w:rFonts w:cs="Arial" w:ascii="Arial" w:hAnsi="Arial"/>
          <w:i/>
          <w:iCs/>
          <w:sz w:val="16"/>
          <w:szCs w:val="16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pacing w:val="1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 P</w:t>
      </w:r>
      <w:r>
        <w:rPr>
          <w:rFonts w:cs="Arial" w:ascii="Arial" w:hAnsi="Arial"/>
          <w:i/>
          <w:iCs/>
          <w:spacing w:val="-1"/>
          <w:sz w:val="16"/>
          <w:szCs w:val="16"/>
        </w:rPr>
        <w:t>K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đấ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ph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nôn</w:t>
      </w:r>
      <w:r>
        <w:rPr>
          <w:rFonts w:cs="Arial" w:ascii="Arial" w:hAnsi="Arial"/>
          <w:i/>
          <w:iCs/>
          <w:sz w:val="16"/>
          <w:szCs w:val="16"/>
        </w:rPr>
        <w:t>g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ngh</w:t>
      </w:r>
      <w:r>
        <w:rPr>
          <w:rFonts w:cs="Arial" w:ascii="Arial" w:hAnsi="Arial"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ệp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k</w:t>
      </w:r>
      <w:r>
        <w:rPr>
          <w:rFonts w:cs="Arial" w:ascii="Arial" w:hAnsi="Arial"/>
          <w:i/>
          <w:iCs/>
          <w:spacing w:val="1"/>
          <w:sz w:val="16"/>
          <w:szCs w:val="16"/>
        </w:rPr>
        <w:t>hôn</w:t>
      </w:r>
      <w:r>
        <w:rPr>
          <w:rFonts w:cs="Arial" w:ascii="Arial" w:hAnsi="Arial"/>
          <w:i/>
          <w:iCs/>
          <w:sz w:val="16"/>
          <w:szCs w:val="16"/>
        </w:rPr>
        <w:t>g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phả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đấ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ở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pacing w:val="1"/>
          <w:sz w:val="16"/>
          <w:szCs w:val="16"/>
          <w:lang w:val="vi-VN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vi-VN"/>
        </w:rPr>
      </w:r>
    </w:p>
    <w:sectPr>
      <w:type w:val="nextPage"/>
      <w:pgSz w:orient="landscape" w:w="16838" w:h="11906"/>
      <w:pgMar w:left="1021" w:right="1021" w:gutter="0" w:header="0" w:top="540" w:footer="0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Arial;Courier New" w:hAnsi=".VnArial;Courier New" w:cs=".VnArial;Courier New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7:00Z</dcterms:created>
  <dc:creator>admin</dc:creator>
  <dc:description/>
  <cp:keywords/>
  <dc:language>en-US</dc:language>
  <cp:lastModifiedBy>User</cp:lastModifiedBy>
  <dcterms:modified xsi:type="dcterms:W3CDTF">2019-02-14T09:17:00Z</dcterms:modified>
  <cp:revision>2</cp:revision>
  <dc:subject/>
  <dc:title>UỶ BAN NHÂN DÂN TỈNH AN GIANG</dc:title>
</cp:coreProperties>
</file>