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2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HỤ LỤC</w:t>
      </w:r>
    </w:p>
    <w:p>
      <w:pPr>
        <w:pStyle w:val="Normal"/>
        <w:spacing w:before="0" w:after="120"/>
        <w:ind w:hanging="562"/>
        <w:jc w:val="center"/>
        <w:rPr/>
      </w:pPr>
      <w:r>
        <w:rPr>
          <w:rFonts w:cs="Arial"/>
          <w:i/>
          <w:sz w:val="26"/>
          <w:szCs w:val="26"/>
        </w:rPr>
        <w:t>(Đính kèm Quyết định số 3222/QĐ-UBND ngày 17 tháng 12 năm 2018 của Ủy ban nhân dân tỉnh An Giang)</w:t>
      </w:r>
    </w:p>
    <w:p>
      <w:pPr>
        <w:pStyle w:val="Normal"/>
        <w:spacing w:before="0" w:after="2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hụ lục 1: Diện tích các loại đất phân bổ trong năm 2019 huyện Chợ Mới</w:t>
      </w:r>
    </w:p>
    <w:tbl>
      <w:tblPr>
        <w:tblW w:w="1619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0"/>
        <w:gridCol w:w="581"/>
        <w:gridCol w:w="776"/>
        <w:gridCol w:w="628"/>
        <w:gridCol w:w="606"/>
        <w:gridCol w:w="706"/>
        <w:gridCol w:w="706"/>
        <w:gridCol w:w="706"/>
        <w:gridCol w:w="706"/>
        <w:gridCol w:w="706"/>
        <w:gridCol w:w="706"/>
        <w:gridCol w:w="706"/>
        <w:gridCol w:w="601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blHeader w:val="true"/>
          <w:trHeight w:val="31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TT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hỉ tiêu sử dụng đất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ã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diện tích</w:t>
            </w:r>
          </w:p>
        </w:tc>
        <w:tc>
          <w:tcPr>
            <w:tcW w:w="12425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Diện tích phân theo đơn vị hành chính (ha)</w:t>
            </w:r>
          </w:p>
        </w:tc>
      </w:tr>
      <w:tr>
        <w:trPr>
          <w:tblHeader w:val="true"/>
          <w:trHeight w:val="8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T Chợ Mớ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hị trấn Mỹ Luô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ã Kiến A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ã Mỹ Hội Đô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ã Long Điền 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ã Tấn M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ã Long Điền 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ã Kiến Thàn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ã Mỹ Hiệp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ã Mỹ  A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ã Nhơn M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ã Long Gia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ã Long Kiế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ã Bình Phước Xuâ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ã An Thạnh Tru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ã Hội A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ã Hòa Bìn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ã Hòa An</w:t>
            </w:r>
          </w:p>
        </w:tc>
      </w:tr>
      <w:tr>
        <w:trPr>
          <w:trHeight w:val="51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2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3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4)=(5)+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  <w:r>
              <w:rPr>
                <w:color w:val="000000"/>
                <w:sz w:val="14"/>
                <w:szCs w:val="14"/>
              </w:rPr>
              <w:t>+(22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5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6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7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8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9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0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3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3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3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4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5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6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7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8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9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20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21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22)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Đất nông nghiệ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N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.747,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3,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6,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968,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889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364,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666,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499,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903,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648,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9,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297,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519,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371,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.245,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.759,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810,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545,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398,7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trồng lú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82,6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,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8,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73,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10,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,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00,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10,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0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11,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27,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02,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1,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5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61,2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Trong đó: Đất chuyên trồng lúa nước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7.782,6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5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,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8,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73,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10,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,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00,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10,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0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11,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27,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02,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1,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5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61,2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trồng cây hàng năm khác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N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80,3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,8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,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,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,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20,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5,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8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,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,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7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trồng cây lâu nă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40,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5,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29,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,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,9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,7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,4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rừng phòng h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rừng đặc dụ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DD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rừng sản xuất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nuôi trồng thủy sản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T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,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3,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2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làm muố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MU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nông nghiệp khác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K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Đất phi nông nghiệ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N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.158,7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3,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5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6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1,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020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88,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4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6,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3,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0,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2,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8,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7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5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2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9,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3,2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quốc phò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Q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an ninh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khu công nghiệ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K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khu chế xuất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K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cụm công nghiệ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K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thương mại, dịch v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MD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cơ sở sản xuất phi nông nghiệ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K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4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sử dụng cho hoạt động khoáng sản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K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Đất phát triển hạ tầng cấp quốc gia, tỉnh, huyện, x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H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37,4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9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,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,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9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,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5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có di tích lịch sử - văn hó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D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danh lam thắng cảnh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D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bãi thải, xử lý chất thả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ở tại nông thôn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02,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,8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7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67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5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,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7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ở tại đô th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D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xây dựng trụ sở cơ quan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S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,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,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xây dựng trụ sở của tổ chức sự nghiệ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T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xây dựng cơ sở ngoại gia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cơ sở tôn giá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5,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làm nghĩa trang, nghĩa địa, nhà tang lễ, nhà hỏa tá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TD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,9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sản xuất vật liệu xây dựng, làm đồ gố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K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3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7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sinh hoạt cộng đồ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S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khu vui chơi, giải trí công cộ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K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,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cơ sở tín ngưỡ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sông, ngòi, kênh, rạch, suố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81,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,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3,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18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8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,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,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,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0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có mặt nước chuyên dù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N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ất phi nông nghiệp khác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N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Đất chưa sử dụ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SD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Đất khu công nghệ cao*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C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Đất khu kinh tế*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K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Đất đô thị*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D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259,1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307,37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1,7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Ghi chú: * Không tổng hợp khi tính tổng diện tích tự nhiê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hanging="426"/>
        <w:jc w:val="center"/>
        <w:rPr>
          <w:rFonts w:cs="Arial"/>
          <w:b/>
          <w:b/>
          <w:sz w:val="26"/>
          <w:szCs w:val="26"/>
        </w:rPr>
      </w:pPr>
      <w:r>
        <w:br w:type="page"/>
      </w:r>
      <w:r>
        <w:rPr>
          <w:rFonts w:cs="Arial"/>
          <w:b/>
          <w:sz w:val="26"/>
          <w:szCs w:val="26"/>
        </w:rPr>
        <w:t>Phụ lục 2: Kế hoạch thu hồi các loại đất năm 2019 huyện Chợ Mới</w:t>
      </w:r>
    </w:p>
    <w:tbl>
      <w:tblPr>
        <w:tblW w:w="1587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18"/>
        <w:gridCol w:w="708"/>
        <w:gridCol w:w="710"/>
        <w:gridCol w:w="567"/>
        <w:gridCol w:w="708"/>
        <w:gridCol w:w="709"/>
        <w:gridCol w:w="709"/>
        <w:gridCol w:w="709"/>
        <w:gridCol w:w="567"/>
        <w:gridCol w:w="708"/>
        <w:gridCol w:w="709"/>
        <w:gridCol w:w="568"/>
        <w:gridCol w:w="567"/>
        <w:gridCol w:w="567"/>
        <w:gridCol w:w="708"/>
        <w:gridCol w:w="568"/>
        <w:gridCol w:w="709"/>
        <w:gridCol w:w="709"/>
        <w:gridCol w:w="567"/>
        <w:gridCol w:w="567"/>
        <w:gridCol w:w="567"/>
      </w:tblGrid>
      <w:tr>
        <w:trPr>
          <w:tblHeader w:val="true"/>
          <w:trHeight w:val="31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TT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hỉ tiêu sử dụng đất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ã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ổng diện tích</w:t>
            </w:r>
          </w:p>
        </w:tc>
        <w:tc>
          <w:tcPr>
            <w:tcW w:w="11483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iện tích phân theo đơn vị hành chính (ha)</w:t>
            </w:r>
          </w:p>
        </w:tc>
      </w:tr>
      <w:tr>
        <w:trPr>
          <w:tblHeader w:val="true"/>
          <w:trHeight w:val="85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T Chợ Mớ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hị trấn Mỹ Luô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Kiến 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Xã Mỹ Hội Đô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Long Điền 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Tấn M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Long Điền 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Kiến Thành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Mỹ Hiệ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Mỹ  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Nhơn M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Long Giang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Long Kiế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Bình Phước Xuâ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An Thạnh Tru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Hội 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Hòa Bì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Hòa An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1)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3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4)=(5)+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…</w:t>
            </w:r>
            <w:r>
              <w:rPr>
                <w:color w:val="000000"/>
                <w:sz w:val="15"/>
                <w:szCs w:val="15"/>
              </w:rPr>
              <w:t>(2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1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1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12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1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1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1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16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1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1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1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2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2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22)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Đất nông nghiệ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NP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trồng lú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U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5"/>
                <w:szCs w:val="15"/>
              </w:rPr>
              <w:t>Trong đó: Đất chuyên trồng lúa nướ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U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trồng cây hàng năm khá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N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trồng cây lâu nă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L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rừng phòng h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PH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rừng đặc dụ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D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rừng sản xuấ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S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1.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Đất nuôi trồng thủy sả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T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làm muố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M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nông nghiệp khá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KH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Đất phi nông nghiệ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N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quốc phò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QP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an ni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khu công nghiệ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K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khu chế xuấ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K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cụm công nghiệ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K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thương mại, dịch v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M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cơ sở sản xuất phi nông nghiệ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K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Đất sử dụng cho hoạt động khoáng sả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K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phát triển hạ tầng cấp quốc gia, tỉnh, huyện, x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H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có di tích lịch sử - văn hó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D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danh lam thắng cả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D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bãi thải, xử lý chất thả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R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ở tại nông thô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N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2.1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Đất ở tại đô th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D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xây dựng trụ sở cơ qua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S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xây dựng trụ sở của tổ chức sự nghiệ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T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Đất xây dựng cơ sở ngoại gia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DN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cơ sở tôn giá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O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làm nghĩa trang, nghĩa địa, nhà tang lễ, nhà hỏa tá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T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Đất sản xuất vật liệu xây dựng, làm đồ gố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K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sinh hoạt cộng đồ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SH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khu vui chơi, giải trí công cộ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KV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cơ sở tín ngưỡ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I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sông, ngòi, kênh, rạch, suố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O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có mặt nước chuyên dù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N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6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phi nông nghiệp khá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NK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40"/>
        <w:ind w:hanging="426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before="240" w:after="0"/>
        <w:ind w:left="1418" w:hanging="1418"/>
        <w:jc w:val="both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  <w:r>
        <w:br w:type="page"/>
      </w:r>
    </w:p>
    <w:p>
      <w:pPr>
        <w:pStyle w:val="Normal"/>
        <w:spacing w:before="0" w:after="240"/>
        <w:ind w:left="1418" w:hanging="198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3: Kế hoạch chuyển mục đích sử dụng đất năm 2019 huyện Chợ Mới</w:t>
      </w:r>
    </w:p>
    <w:tbl>
      <w:tblPr>
        <w:tblW w:w="159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30"/>
        <w:gridCol w:w="1058"/>
        <w:gridCol w:w="206"/>
        <w:gridCol w:w="576"/>
        <w:gridCol w:w="615"/>
        <w:gridCol w:w="633"/>
        <w:gridCol w:w="641"/>
        <w:gridCol w:w="565"/>
        <w:gridCol w:w="707"/>
        <w:gridCol w:w="565"/>
        <w:gridCol w:w="707"/>
        <w:gridCol w:w="707"/>
        <w:gridCol w:w="565"/>
        <w:gridCol w:w="565"/>
        <w:gridCol w:w="575"/>
        <w:gridCol w:w="698"/>
        <w:gridCol w:w="565"/>
        <w:gridCol w:w="631"/>
        <w:gridCol w:w="643"/>
        <w:gridCol w:w="656"/>
        <w:gridCol w:w="565"/>
        <w:gridCol w:w="496"/>
      </w:tblGrid>
      <w:tr>
        <w:trPr>
          <w:tblHeader w:val="true"/>
          <w:trHeight w:val="316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TT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hỉ tiêu sử dụng đất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ã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ổng diện tích</w:t>
            </w:r>
          </w:p>
        </w:tc>
        <w:tc>
          <w:tcPr>
            <w:tcW w:w="110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hân theo đơn vị hành chính (ha)</w:t>
            </w:r>
          </w:p>
        </w:tc>
      </w:tr>
      <w:tr>
        <w:trPr>
          <w:tblHeader w:val="true"/>
          <w:trHeight w:val="8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T Chợ Mới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hị trấn Mỹ Luông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Kiến A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Mỹ Hội Đô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Long Điền 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Tấn M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Long Điền B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Xã Kiến Thành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Mỹ Hiệp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Mỹ  An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Nhơn M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Long Giang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Long Kiến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Bình Phước Xuâ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An Thạnh Trun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Hội A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Hòa Bình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Xã Hòa An</w:t>
            </w:r>
          </w:p>
        </w:tc>
      </w:tr>
      <w:tr>
        <w:trPr>
          <w:trHeight w:val="241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1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2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3)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4)=(5)+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…</w:t>
            </w:r>
            <w:r>
              <w:rPr>
                <w:color w:val="000000"/>
                <w:sz w:val="15"/>
                <w:szCs w:val="15"/>
              </w:rPr>
              <w:t>+(22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5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6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7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8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9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10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1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12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13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14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15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16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17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18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19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20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21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22)</w:t>
            </w:r>
          </w:p>
        </w:tc>
      </w:tr>
      <w:tr>
        <w:trPr>
          <w:trHeight w:val="571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Đất nông nghiệp chuyển sang phi nông nghiệp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NP/PNN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9,88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,8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,0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,49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,67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,81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,19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,3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,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,86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,81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,0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,47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,26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,4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,77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1,28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,1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,54 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trồng lú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UA/PNN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6,65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,3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0,3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8,6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0,81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,0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,58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,81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0,37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,68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0,7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0,28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,1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,54 </w:t>
            </w:r>
          </w:p>
        </w:tc>
      </w:tr>
      <w:tr>
        <w:trPr>
          <w:trHeight w:val="601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Trong đó: Đất chuyên trồng lúa nước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UC/PNN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6,65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,3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0,3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8,6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0,81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,0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,58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,81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0,37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,68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0,7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0,28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,1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,54 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trồng cây hàng năm khác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NK/PNN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0,17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0,17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0,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trồng cây lâu nă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LN/PNN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3,06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,5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,5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,02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,07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,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,19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,3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,42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,86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,00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,0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,1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,58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,4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,07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1,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,00 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rừng phòng hộ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PH/PNN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rừng đặc dụng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RDD/PNN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rừng sản xuấ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SX/PNN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nuôi trồng thủy sả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TS/PNN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làm muối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MU/PNN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Đất nông nghiệp khác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KH/PNN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571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huyển đổi cơ cấu sử dụng đất trong nội bộ đất nông nghiệp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        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Trong đó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Đất trồng lúa chuyển sang đất trồng cây lâu nă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UA/CLN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601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trồng lúa chuyển sang đất trồng rừng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UA/LNP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601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trồng lúa chuyển sang đất nuôi trồng thủy sả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UA/NTS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76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trồng lúa chuyển sang đất làm muối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UA/LMU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601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trồng cây hàng năm khác chuyển sang đất nuôi trồng thủy sả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NK/NTS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601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Đất trồng cây hàng năm khác chuyển sang đất làm muối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NK/LMU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601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rừng phòng hộ chuyển sang đất nông nghiệp không phải là rừng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PH/NKR(a)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601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rừng đặc dụng chuyển sang đất nông nghiệp không phải là rừng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DD/NKR(a)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601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rừng sản xuất chuyển sang đất nông nghiệp không phải là rừng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SX/NKR(a)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61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0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Đất phi nông nghiệp không phải là đất ở chuyển sang đất ở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KO/OCT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01" w:hRule="atLeast"/>
        </w:trPr>
        <w:tc>
          <w:tcPr>
            <w:tcW w:w="726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5"/>
                <w:szCs w:val="15"/>
              </w:rPr>
              <w:t>Ghi chú: - (a) gồm đất sản xuất nông nghiệp, đất nuôi trồng thủy sản, đất làm muối và đất nông nghiệp khác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4808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 xml:space="preserve">              </w:t>
            </w:r>
            <w:r>
              <w:rPr>
                <w:i/>
                <w:iCs/>
                <w:color w:val="000000"/>
                <w:sz w:val="15"/>
                <w:szCs w:val="15"/>
              </w:rPr>
              <w:t>- PKO là đất phi nông nghiệp không phải là đất ở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ind w:left="1418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0" w:after="240"/>
        <w:ind w:left="1418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4: Danh mục dự án cần thu hồi đất và dự án có sử dụng đất trồng lúa năm 2016 huyện Chợ Mới bị hủy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78"/>
        <w:gridCol w:w="3392"/>
        <w:gridCol w:w="1980"/>
        <w:gridCol w:w="1415"/>
        <w:gridCol w:w="1414"/>
        <w:gridCol w:w="1688"/>
      </w:tblGrid>
      <w:tr>
        <w:trPr>
          <w:trHeight w:val="4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dự á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ủ đầu t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Xã, phường, </w:t>
              <w:br/>
              <w:t>thị trấ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ổng diện tích</w:t>
              <w:br/>
              <w:t>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iện tích cần </w:t>
              <w:br/>
              <w:t>thu hồi</w:t>
              <w:br/>
              <w:t>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iện tích sử dụng </w:t>
              <w:br/>
              <w:t>đất trồng lúa</w:t>
              <w:br/>
              <w:t>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iểu học C Kiến Thành (điểm chính)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Chợ Mớ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ành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ind w:left="1418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021" w:gutter="0" w:header="0" w:top="907" w:footer="284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4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odyText3">
    <w:name w:val="Body Text 3"/>
    <w:basedOn w:val="Normal"/>
    <w:qFormat/>
    <w:pPr>
      <w:spacing w:lineRule="exact" w:line="320" w:before="60" w:after="60"/>
      <w:jc w:val="both"/>
    </w:pPr>
    <w:rPr>
      <w:b/>
      <w:bCs/>
      <w:i/>
      <w:iCs/>
      <w:color w:val="000000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i/>
      <w:iCs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Arial" w:hAnsi=".VnArial" w:cs=".VnArial"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sz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both"/>
      <w:textAlignment w:val="center"/>
    </w:pPr>
    <w:rPr>
      <w:b/>
      <w:bCs/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7:00Z</dcterms:created>
  <dc:creator>admin</dc:creator>
  <dc:description/>
  <cp:keywords/>
  <dc:language>en-US</dc:language>
  <cp:lastModifiedBy>Admin</cp:lastModifiedBy>
  <cp:lastPrinted>2019-01-14T13:36:00Z</cp:lastPrinted>
  <dcterms:modified xsi:type="dcterms:W3CDTF">2019-01-14T06:36:00Z</dcterms:modified>
  <cp:revision>12</cp:revision>
  <dc:subject/>
  <dc:title>UỶ BAN NHÂN DÂN TỈNH AN GIANG</dc:title>
</cp:coreProperties>
</file>