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2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PHỤ LỤC</w:t>
      </w:r>
    </w:p>
    <w:p>
      <w:pPr>
        <w:pStyle w:val="Normal"/>
        <w:spacing w:before="0" w:after="120"/>
        <w:ind w:hanging="562"/>
        <w:jc w:val="center"/>
        <w:rPr/>
      </w:pPr>
      <w:r>
        <w:rPr>
          <w:rFonts w:cs="Arial"/>
          <w:i/>
          <w:sz w:val="26"/>
          <w:szCs w:val="26"/>
        </w:rPr>
        <w:t>(Đính kèm Quyết định số 3219/QĐ-UBND ngày  17 tháng 12 năm 2018 của Ủy ban nhân dân tỉnh An Giang)</w:t>
      </w:r>
    </w:p>
    <w:p>
      <w:pPr>
        <w:pStyle w:val="Normal"/>
        <w:spacing w:before="0" w:after="120"/>
        <w:ind w:hanging="562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Phụ lục 1: Diện tích các loại đất phân bổ trong năm 2019 huyện An Phú</w:t>
      </w:r>
    </w:p>
    <w:p>
      <w:pPr>
        <w:pStyle w:val="Normal"/>
        <w:spacing w:before="60" w:after="0"/>
        <w:ind w:hanging="567"/>
        <w:jc w:val="center"/>
        <w:rPr>
          <w:rFonts w:cs="Arial"/>
          <w:b/>
          <w:b/>
          <w:i/>
          <w:i/>
          <w:iCs/>
          <w:sz w:val="16"/>
          <w:szCs w:val="16"/>
        </w:rPr>
      </w:pPr>
      <w:r>
        <w:rPr>
          <w:rFonts w:cs="Arial"/>
          <w:b/>
          <w:i/>
          <w:iCs/>
          <w:sz w:val="16"/>
          <w:szCs w:val="1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69"/>
        <w:gridCol w:w="684"/>
        <w:gridCol w:w="1017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12"/>
        <w:gridCol w:w="851"/>
        <w:gridCol w:w="881"/>
      </w:tblGrid>
      <w:tr>
        <w:trPr>
          <w:tblHeader w:val="true"/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T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ỉ tiêu sử dụng đất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ã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ổng diện tích </w:t>
              <w:br/>
              <w:t xml:space="preserve">(ha)   </w:t>
            </w:r>
          </w:p>
        </w:tc>
        <w:tc>
          <w:tcPr>
            <w:tcW w:w="119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hân theo đơn vị hành chính</w:t>
            </w:r>
          </w:p>
        </w:tc>
      </w:tr>
      <w:tr>
        <w:trPr>
          <w:tblHeader w:val="true"/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Ph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g Bình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a Phước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ánh An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ánh Bình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hơn Hội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ú Hội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ú Hữu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ước Hưng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ốc Thái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ĩnh Hậu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ĩnh Hội Đôn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ĩnh Lộc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ĩnh Trường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1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2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3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4)=(5)+…+(18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5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6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7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8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9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10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11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12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13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14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15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1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17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18)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nông nghiệp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NP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721,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,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,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72,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,8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,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04,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43,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497,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67,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8,7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86,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8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712,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6,39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trồng lú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44,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4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5,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8,8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1,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9,6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.466,2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12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rong đó: Đất chuyên trồng lúa nước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44,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4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5,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8,8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1,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9,6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6,2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12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trồng cây hàng năm khác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NK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1,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9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8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4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trồng cây lâu năm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N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7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rừng phòng hộ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H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rừng đặc dụng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DD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rừng sản xuất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X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nuôi trồng thuỷ sản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S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6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làm muối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MU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nông nghiệp khác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H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phi nông nghiệp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NN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895,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,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,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,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,8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,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,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,7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2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,3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,62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quốc phòng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QP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an ninh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khu công nghiệp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K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khu chế xuất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T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cụm công nghiệp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thương mại, dịch vụ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MD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cơ sở sản xuất phi nông nghiệp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sử dụng cho hoạt động khoáng sản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S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phát triển hạ tầng cấp quốc gia, cấp tỉnh, cấp huyện, cấp xã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T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2,7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1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di tích lịch sử - văn hó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T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danh lam thắng cảnh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L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bãi thải, xử lý chất thải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ở tại nông thôn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T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8,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ở tại đô th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T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xây dựng trụ sở cơ quan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xây dựng trụ sở của tổ chức sự nghiệp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TS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xây dựng cơ sở ngoại giao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G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cơ sở tôn giáo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36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làm nghĩa trang, nghĩa địa, nhà tang lễ, nhà hỏa táng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D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sản xuất vật liệu xây dựng, làm đồ gốm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X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Đất sinh hoạt cộng đồng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H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khu vui chơi, giải trí công cộng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V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cơ sở tín ngưỡng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sông, ngòi, kênh, rạch, suối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8,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51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có mặt nước chuyên dùng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phi nông nghiệp khác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K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Đất chưa sử dụng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D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Đất khu công nghệ cao*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CN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Đất khu kinh tế*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KT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Đất đô thị*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DT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69,8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5,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4,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ind w:hanging="567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before="60" w:after="0"/>
        <w:ind w:hanging="567"/>
        <w:jc w:val="both"/>
        <w:rPr>
          <w:rFonts w:cs="Arial"/>
          <w:b/>
          <w:b/>
          <w:sz w:val="16"/>
          <w:szCs w:val="16"/>
        </w:rPr>
      </w:pPr>
      <w:r>
        <w:rPr>
          <w:i/>
          <w:iCs/>
          <w:sz w:val="16"/>
          <w:szCs w:val="16"/>
        </w:rPr>
        <w:t xml:space="preserve">  </w:t>
      </w:r>
      <w:r>
        <w:rPr>
          <w:i/>
          <w:iCs/>
          <w:sz w:val="16"/>
          <w:szCs w:val="16"/>
        </w:rPr>
        <w:t>Ghi chú: (</w:t>
      </w:r>
      <w:r>
        <w:rPr>
          <w:iCs/>
          <w:sz w:val="16"/>
          <w:szCs w:val="16"/>
        </w:rPr>
        <w:t>*)</w:t>
      </w:r>
      <w:r>
        <w:rPr>
          <w:i/>
          <w:iCs/>
          <w:sz w:val="16"/>
          <w:szCs w:val="16"/>
        </w:rPr>
        <w:t xml:space="preserve"> Không tổng hợp khi tính tổng diện tích tự nhiên.</w:t>
      </w:r>
      <w:r>
        <w:br w:type="page"/>
      </w:r>
    </w:p>
    <w:p>
      <w:pPr>
        <w:pStyle w:val="Normal"/>
        <w:spacing w:before="0" w:after="24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Phụ lục 2: Kế hoạch thu hồi các loại đất năm 2019 huyện An Phú</w:t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714"/>
        <w:gridCol w:w="845"/>
        <w:gridCol w:w="709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684"/>
        <w:gridCol w:w="806"/>
        <w:gridCol w:w="753"/>
        <w:gridCol w:w="851"/>
      </w:tblGrid>
      <w:tr>
        <w:trPr>
          <w:tblHeader w:val="true"/>
          <w:trHeight w:val="4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ỉ tiêu sử dụng đất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ã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ổng diện tích (ha) </w:t>
            </w:r>
          </w:p>
        </w:tc>
        <w:tc>
          <w:tcPr>
            <w:tcW w:w="110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ện tích phân theo đơn vị hành chính</w:t>
            </w:r>
          </w:p>
        </w:tc>
      </w:tr>
      <w:tr>
        <w:trPr>
          <w:tblHeader w:val="true"/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Phú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Bìn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 Phướ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nh A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nh Bìn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hơn Hội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 Hộ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 Hữu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ớc Hưng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ốc Thái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ĩnh Hậu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ĩnh Hội Đông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ĩnh Lộ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ĩnh Trường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1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2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3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4)=(5)+…+(18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5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6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7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8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9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10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11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12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13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14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15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16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17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18)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ất nông nghiệ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NP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.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8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4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6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.8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4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trồng lú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ong đó: Đất chuyên trồng lúa nước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trồng cây hàng năm khác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NK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trồng cây lâu năm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rừng phòng hộ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H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rừng đặc dụng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D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rừng sản xuất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X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nuôi trồng thuỷ sản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S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làm muố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MU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nông nghiệp khác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H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ất phi nông nghiệ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N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9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quốc phòng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QP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an ninh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khu công nghiệ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K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khu chế xuất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T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cụm công nghiệ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thương mại, dịch vụ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D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cơ sở sản xuất phi nông nghiệ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C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sử dụng cho hoạt động khoáng sả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phát triển hạ tầng cấp quốc gia, cấp tỉnh, cấp huyện, cấp xã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T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di tích lịch sử - văn hó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T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danh lam thắng cảnh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L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bãi thải, xử lý chất thả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ở tại nông thôn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T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ở tại đô th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T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xây dựng trụ sở cơ quan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xây dựng trụ sở của tổ chức sự nghiệ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TS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xây dựng cơ sở ngoại giao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cơ sở tôn giáo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làm nghĩa trang, nghĩa địa, nhà tang lễ, nhà hỏa táng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D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sản xuất vật liệu xây dựng, làm đồ gốm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X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sinh hoạt cộng đồng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H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khu vui chơi, giải trí công cộng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V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cơ sở tín ngưỡng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sông, ngòi, kênh, rạch, suố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có mặt nước chuyên dùng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C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phi nông nghiệp khác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K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  <w:r>
        <w:br w:type="page"/>
      </w:r>
    </w:p>
    <w:p>
      <w:pPr>
        <w:pStyle w:val="Normal"/>
        <w:spacing w:before="0" w:after="240"/>
        <w:ind w:left="1418" w:hanging="198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3: Kế hoạch chuyển mục đích sử dụng đất năm 2019 huyện An Phú</w:t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59"/>
        <w:gridCol w:w="1344"/>
        <w:gridCol w:w="871"/>
        <w:gridCol w:w="793"/>
        <w:gridCol w:w="793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44"/>
        <w:gridCol w:w="794"/>
        <w:gridCol w:w="794"/>
      </w:tblGrid>
      <w:tr>
        <w:trPr>
          <w:tblHeader w:val="true"/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ỉ tiêu sử dụng đất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ã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</w:t>
              <w:br/>
              <w:t xml:space="preserve">(ha)    </w:t>
            </w:r>
          </w:p>
        </w:tc>
        <w:tc>
          <w:tcPr>
            <w:tcW w:w="11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ện tích phân theo đơn vị hành chính</w:t>
            </w:r>
          </w:p>
        </w:tc>
      </w:tr>
      <w:tr>
        <w:trPr>
          <w:tblHeader w:val="true"/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Phú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Bình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 Phước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nh An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nh Bình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hơn Hội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 Hội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 Hữu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ớc Hưng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ốc Thái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ĩnh Hậu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ĩnh Hội Đông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ĩnh Lộc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ĩnh Trường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1)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2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3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4)=(5)+…+(22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5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6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7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8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9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10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11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12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13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14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15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16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17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18)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ất nông nghiệp chuyển sang phi nông nghiệp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NP/PNN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.2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6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6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9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2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4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6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4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4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trồng lú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A/PNN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ong đó: Đất chuyên trồng lúa nước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/PNN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trồng cây hàng năm khác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NK/PNN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trồng cây lâu năm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N/PNN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rừng phòng hộ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H/PNN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rừng đặc dụng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D/PNN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rừng sản xuất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X/PNN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nuôi trồng thuỷ sản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S/PNN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làm muối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MU/PNN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nông nghiệp khác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H/PNN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uyển đổi cơ cấu sử dụng đất trong nội bộ đất nông nghiệp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ong đó: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trồng lúa chuyển sang đất trồng cây lâu năm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A/CLN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trồng lúa chuyển sang đất trồng rừng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A/LNP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trồng lúa chuyển sang đất nuôi trồng thủy sản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A/NTS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trồng lúa chuyển sang đất làm muối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A/LMU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trồng cây hàng năm khác chuyển sang đất nuôi trồng thủy sản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NK/NTS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trồng cây hàng năm khác chuyển sang đất làm muối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NK/LMU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rừng phòng hộ chuyển sang đất nông nghiệp không phải là rừng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H/NKR(a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rừng đặc dụng chuyển sang đất nông nghiệp không phải là rừng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D/NKR(a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rừng sản xuất chuyển sang đất nông nghiệp không phải là rừng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X/NKR(a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ất phi nông nghiệp không phải là đất ở chuyển sang đất ở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KO/OCT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5905" w:type="dxa"/>
            <w:gridSpan w:val="1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Ghi chú: - (a) gồm đất sản xuất nông nghiệp, đất nuôi trồng thủy sản, đất làm muối và đất nông nghiệp khác</w:t>
            </w:r>
          </w:p>
        </w:tc>
      </w:tr>
      <w:tr>
        <w:trPr>
          <w:trHeight w:val="255" w:hRule="atLeast"/>
        </w:trPr>
        <w:tc>
          <w:tcPr>
            <w:tcW w:w="880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sz w:val="22"/>
                <w:szCs w:val="22"/>
              </w:rPr>
              <w:t>- PKO là đất phi nông nghiệp không phải là đất ở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autoSpaceDE w:val="false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4: Danh mục dự án cần thu hồi đất và dự án có sử dụng đất trồng lúa năm 2016 bị hủy huyện An Phú</w:t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615"/>
        <w:gridCol w:w="3402"/>
        <w:gridCol w:w="1984"/>
        <w:gridCol w:w="1418"/>
        <w:gridCol w:w="1417"/>
        <w:gridCol w:w="1418"/>
      </w:tblGrid>
      <w:tr>
        <w:trPr>
          <w:trHeight w:val="57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5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dự án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ủ đầu t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ã, phường, </w:t>
              <w:br/>
              <w:t>thị trấ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ổng diện tích</w:t>
              <w:br/>
              <w:t>(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Diện tích cần </w:t>
              <w:br/>
              <w:t>thu hồi</w:t>
              <w:br/>
              <w:t>(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Diện tích sử dụng </w:t>
              <w:br/>
              <w:t>đất trồng lúa</w:t>
              <w:br/>
              <w:t>(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B Khánh An (Điểm phụ 1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 Đầu tư và Xây dựng huyện An Ph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ánh 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ra biên giới xã Phú Hộ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Chỉ huy Quân sự tỉn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 hộ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è bảo vệ thị trấn Long Bình (sông Bình Di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NN&amp;PTN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ng Bì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6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6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n dân cư Bờ Bắc kênh Mớ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 Đầu tư và Xây dựng huyện An Ph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. An Phú, Phú Hộ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129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n dân cư Cột dây thép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 Đầu tư và Xây dựng huyện An Ph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. An Ph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44</w:t>
            </w:r>
          </w:p>
        </w:tc>
      </w:tr>
    </w:tbl>
    <w:p>
      <w:pPr>
        <w:pStyle w:val="Normal"/>
        <w:spacing w:before="0" w:after="240"/>
        <w:ind w:hanging="567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autoSpaceDE w:val="false"/>
        <w:rPr>
          <w:rFonts w:cs="Arial"/>
          <w:b/>
          <w:b/>
          <w:sz w:val="16"/>
          <w:szCs w:val="16"/>
          <w:lang w:val="vi-VN"/>
        </w:rPr>
      </w:pPr>
      <w:r>
        <w:rPr>
          <w:rFonts w:cs="Arial"/>
          <w:b/>
          <w:sz w:val="16"/>
          <w:szCs w:val="16"/>
          <w:lang w:val="vi-V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021" w:gutter="0" w:header="0" w:top="907" w:footer="284" w:bottom="90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3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4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Arial" w:hAnsi="Arial" w:eastAsia="Times New Roman" w:cs="Times New Roman"/>
      <w:i/>
      <w:iCs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Char2">
    <w:name w:val=" Char Char2"/>
    <w:qFormat/>
    <w:rPr>
      <w:sz w:val="28"/>
      <w:szCs w:val="24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8"/>
      <w:szCs w:val="24"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BodyText3">
    <w:name w:val="Body Text 3"/>
    <w:basedOn w:val="Normal"/>
    <w:qFormat/>
    <w:pPr>
      <w:spacing w:lineRule="exact" w:line="320" w:before="60" w:after="60"/>
      <w:jc w:val="both"/>
    </w:pPr>
    <w:rPr>
      <w:b/>
      <w:bCs/>
      <w:i/>
      <w:iCs/>
      <w:color w:val="000000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">
    <w:name w:val="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sz w:val="24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>
      <w:i/>
      <w:iCs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.VnArial" w:hAnsi=".VnArial" w:cs=".VnArial"/>
      <w:i/>
      <w:i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b/>
      <w:bCs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70">
    <w:name w:val="xl70"/>
    <w:basedOn w:val="Normal"/>
    <w:qFormat/>
    <w:pPr>
      <w:spacing w:before="280" w:after="280"/>
      <w:jc w:val="both"/>
      <w:textAlignment w:val="center"/>
    </w:pPr>
    <w:rPr>
      <w:sz w:val="24"/>
    </w:rPr>
  </w:style>
  <w:style w:type="paragraph" w:styleId="Xl71">
    <w:name w:val="xl71"/>
    <w:basedOn w:val="Normal"/>
    <w:qFormat/>
    <w:pPr>
      <w:shd w:fill="FFFFFF" w:val="clear"/>
      <w:spacing w:before="280" w:after="280"/>
      <w:jc w:val="both"/>
      <w:textAlignment w:val="center"/>
    </w:pPr>
    <w:rPr>
      <w:sz w:val="24"/>
    </w:rPr>
  </w:style>
  <w:style w:type="paragraph" w:styleId="Xl72">
    <w:name w:val="xl72"/>
    <w:basedOn w:val="Normal"/>
    <w:qFormat/>
    <w:pPr>
      <w:shd w:fill="FFFFFF" w:val="clear"/>
      <w:spacing w:before="280" w:after="280"/>
      <w:jc w:val="both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both"/>
      <w:textAlignment w:val="center"/>
    </w:pPr>
    <w:rPr>
      <w:b/>
      <w:bCs/>
      <w:sz w:val="24"/>
    </w:rPr>
  </w:style>
  <w:style w:type="paragraph" w:styleId="Xl74">
    <w:name w:val="xl74"/>
    <w:basedOn w:val="Normal"/>
    <w:qFormat/>
    <w:pPr>
      <w:shd w:fill="FFFFFF" w:val="clear"/>
      <w:spacing w:before="280" w:after="280"/>
      <w:jc w:val="right"/>
      <w:textAlignment w:val="center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3:23:00Z</dcterms:created>
  <dc:creator>admin</dc:creator>
  <dc:description/>
  <cp:keywords/>
  <dc:language>en-US</dc:language>
  <cp:lastModifiedBy>User</cp:lastModifiedBy>
  <cp:lastPrinted>2016-01-20T17:29:00Z</cp:lastPrinted>
  <dcterms:modified xsi:type="dcterms:W3CDTF">2019-02-14T09:22:00Z</dcterms:modified>
  <cp:revision>33</cp:revision>
  <dc:subject/>
  <dc:title>UỶ BAN NHÂN DÂN TỈNH AN GIANG</dc:title>
</cp:coreProperties>
</file>