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PHỤ LỤC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6"/>
        </w:rPr>
      </w:pPr>
      <w:r>
        <w:rPr>
          <w:rFonts w:cs="Arial" w:ascii="Arial" w:hAnsi="Arial"/>
          <w:i/>
          <w:sz w:val="20"/>
          <w:szCs w:val="26"/>
        </w:rPr>
        <w:t>(Đính kèm Quyết định số 3226/QĐ-UBND ngày 17 tháng 12 năm 2018 của Ủy ban nhân dân tỉnh An Giang)</w:t>
      </w:r>
    </w:p>
    <w:p>
      <w:pPr>
        <w:pStyle w:val="Normal"/>
        <w:spacing w:before="0" w:after="120"/>
        <w:jc w:val="center"/>
        <w:rPr/>
      </w:pPr>
      <w:r>
        <w:rPr/>
        <w:t>Phụ lục 1: Diện tích các loại đất phân bổ năm 2019 huyện Tri Tôn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1"/>
        <w:gridCol w:w="627"/>
        <w:gridCol w:w="850"/>
        <w:gridCol w:w="810"/>
        <w:gridCol w:w="798"/>
        <w:gridCol w:w="769"/>
        <w:gridCol w:w="770"/>
        <w:gridCol w:w="812"/>
        <w:gridCol w:w="756"/>
        <w:gridCol w:w="756"/>
        <w:gridCol w:w="798"/>
        <w:gridCol w:w="770"/>
        <w:gridCol w:w="783"/>
        <w:gridCol w:w="798"/>
        <w:gridCol w:w="812"/>
        <w:gridCol w:w="761"/>
        <w:gridCol w:w="752"/>
        <w:gridCol w:w="811"/>
      </w:tblGrid>
      <w:tr>
        <w:trPr>
          <w:tblHeader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T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Chỉ tiêu sử dụng đất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M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Tổng diện tích </w:t>
              <w:br/>
              <w:t>(ha)</w:t>
            </w:r>
          </w:p>
        </w:tc>
        <w:tc>
          <w:tcPr>
            <w:tcW w:w="117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Phân theo đơn vị hành chính</w:t>
            </w:r>
          </w:p>
        </w:tc>
      </w:tr>
      <w:tr>
        <w:trPr>
          <w:tblHeader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2"/>
                <w:szCs w:val="18"/>
              </w:rPr>
              <w:t>TT. Tri Tô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TT. Ba Chúc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Tân Tuyế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Ô Lâm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Vĩnh Gi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Vĩnh Phước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Tà Đảnh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Núi T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ương Phi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ương An Tr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ê Tr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ạc Quớ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ô T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hâu Lăn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n Tức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Đất nông nghiệp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NN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53.549,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597,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1.569,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7.654,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2.754,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3.474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5.041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4.541,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2.655,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3.696,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8.098,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2.457,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2.210,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3.577,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2.825,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2.394,95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Đất nông nghiệp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U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45.283,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555,9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637,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6.450,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.110,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3.294,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4.962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3.759,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.162,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.350,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7.933,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.663,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.193,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3.180,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.963,9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.065,62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trồng lú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44.646,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555,9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621,9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7"/>
              </w:rPr>
              <w:t>6.450,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.107,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3.294,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4.962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3.759,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.131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.106,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7.933,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.634,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.193,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.963,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.865,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.065,62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Trong đó: Đất chuyên trồng lúa nước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HN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596,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50,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82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30,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51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39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3,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,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62,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47,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2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6,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79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trồng cây hàng năm khác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L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.543,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35,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06,6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6,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33,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9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9,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18,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370,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75,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40,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7,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83,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66,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61,03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trồng cây lâu nă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P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4.015,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564,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475,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373,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971,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600,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08,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655,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66,53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rừng phòng hộ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S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rừng đặc dụn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NT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.960,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.074,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3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758,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,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02,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rừng sản xuất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M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96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5,8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1,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6,7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4,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0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0,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,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,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1,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5,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9,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,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3,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98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nuôi trồng thuỷ sả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làm muố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NK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54,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3,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8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6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4,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Đất phi nông nghiệp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PN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5.758,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219,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376,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681,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319,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331,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362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499,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310,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418,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753,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136,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248,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472,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416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212,15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quốc phòn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Q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0,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,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,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3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,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01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an ninh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,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,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,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khu công nghiệp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K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khu chế xuất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K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cụm công nghiệp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K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1,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1,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thương mại, dịch vụ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TM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6,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,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6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,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,18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cơ sở sản xuất phi nông nghiệp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K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7"/>
              </w:rPr>
              <w:t>54,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5,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,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0,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4,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0,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9,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15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sử dụng cho hoạt động khoáng sả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K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05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phát triển hạ tầng cấp quốc gia, cấp tỉnh, cấp huyện, cấp xã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H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3.873,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07,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04,7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584,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76,9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67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323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434,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30,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99,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617,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70,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87,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306,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36,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28,26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di tích lịch sử - văn hó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D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8,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9,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8,87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danh lam thắng cảnh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D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bãi thải, xử lý chất thả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,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82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ở tại nông thô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ON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.037,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94,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04,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54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38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60,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78,6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16,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99,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58,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47,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08,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10,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66,47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ở tại đô th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OD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329,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88,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40,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xây dựng trụ sở cơ qua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TS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2,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8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,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,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3,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,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,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,71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xây dựng trụ sở của tổ chức sự nghiệp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T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1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xây dựng cơ sở ngoại gia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2"/>
                <w:szCs w:val="18"/>
              </w:rPr>
              <w:t>D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cơ sở tôn giá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T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05,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4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9,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9,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0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3,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5,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6,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1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4,62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1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làm nghĩa trang, nghĩa địa, nhà tang lễ, nhà hỏa tán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NT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4,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6,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3,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3,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,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7"/>
              </w:rPr>
              <w:t>0,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,9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,9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sản xuất vật liệu xây dựng, làm đồ gố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K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30,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,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9,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38,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37,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32,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2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sinh hoạt cộng đồn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S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2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khu vui chơi, giải trí công cộn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K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7"/>
              </w:rPr>
              <w:t>4,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3,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2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cơ sở tín ngưỡn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T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4,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,9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0,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2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sông, ngòi, kênh, rạch, suố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4,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4,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2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có mặt nước chuyên dùn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MN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117,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24,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56,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36,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2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phi nông nghiệp khác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N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Đất chưa sử dụn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CS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716,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287,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75,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182,5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14,9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155,87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Đất khu công nghệ cao*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KC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7"/>
              </w:rPr>
            </w:pPr>
            <w:r>
              <w:rPr>
                <w:rFonts w:cs="Arial" w:ascii="Arial" w:hAnsi="Arial"/>
                <w:sz w:val="12"/>
                <w:szCs w:val="17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Đất khu kinh tế*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KK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Đất đô thị*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KD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2.762,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816,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1.945,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7"/>
              </w:rPr>
            </w:pPr>
            <w:r>
              <w:rPr>
                <w:rFonts w:cs="Arial" w:ascii="Arial" w:hAnsi="Arial"/>
                <w:b/>
                <w:bCs/>
                <w:sz w:val="12"/>
                <w:szCs w:val="17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i/>
          <w:iCs/>
          <w:sz w:val="20"/>
          <w:szCs w:val="16"/>
        </w:rPr>
        <w:t xml:space="preserve"> </w:t>
      </w:r>
      <w:r>
        <w:rPr>
          <w:rFonts w:cs="Arial" w:ascii="Arial" w:hAnsi="Arial"/>
          <w:i/>
          <w:iCs/>
          <w:sz w:val="20"/>
          <w:szCs w:val="16"/>
        </w:rPr>
        <w:t>Ghi chú: (</w:t>
      </w:r>
      <w:r>
        <w:rPr>
          <w:rFonts w:cs="Arial" w:ascii="Arial" w:hAnsi="Arial"/>
          <w:iCs/>
          <w:sz w:val="20"/>
          <w:szCs w:val="16"/>
        </w:rPr>
        <w:t>*)</w:t>
      </w:r>
      <w:r>
        <w:rPr>
          <w:rFonts w:cs="Arial" w:ascii="Arial" w:hAnsi="Arial"/>
          <w:i/>
          <w:iCs/>
          <w:sz w:val="20"/>
          <w:szCs w:val="16"/>
        </w:rPr>
        <w:t xml:space="preserve"> Không tổng hợp khi tính tổng diện tích tự nhiên.</w:t>
      </w:r>
    </w:p>
    <w:p>
      <w:pPr>
        <w:pStyle w:val="Normal"/>
        <w:spacing w:before="0" w:after="120"/>
        <w:jc w:val="center"/>
        <w:rPr/>
      </w:pPr>
      <w:r>
        <w:rPr/>
        <w:t>Phụ lục 2: Kế hoạch thu hồi các loại đất năm 2019 huyện Tri Tôn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79"/>
        <w:gridCol w:w="709"/>
        <w:gridCol w:w="1134"/>
        <w:gridCol w:w="850"/>
        <w:gridCol w:w="709"/>
        <w:gridCol w:w="709"/>
        <w:gridCol w:w="715"/>
        <w:gridCol w:w="630"/>
        <w:gridCol w:w="720"/>
        <w:gridCol w:w="630"/>
        <w:gridCol w:w="540"/>
        <w:gridCol w:w="720"/>
        <w:gridCol w:w="720"/>
        <w:gridCol w:w="540"/>
        <w:gridCol w:w="630"/>
        <w:gridCol w:w="630"/>
        <w:gridCol w:w="720"/>
        <w:gridCol w:w="630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T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Chỉ tiêu sử dụng đấ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M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Tổng diện tích </w:t>
              <w:br/>
              <w:t>(ha)</w:t>
            </w:r>
          </w:p>
        </w:tc>
        <w:tc>
          <w:tcPr>
            <w:tcW w:w="100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Diện tích phân theo đơn vị hành chính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TT. Tri Tô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TT. Ba Chú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Tân Tuyến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Ô Lâ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Vĩnh G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Vĩnh Phướ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Tà Đả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Núi T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ương Ph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ương An Tr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ê Tr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ạc Quớ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ô T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hâu Lă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n Tức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1)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4)=(5)+…+(19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7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8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9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10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11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1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1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14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15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16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17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18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19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Đất nông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NN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2,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1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11,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1,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1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trồng lú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U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,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1,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1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Trong đó: Đất chuyên trồng lúa nướ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,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1,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1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trồng cây hàng năm khá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HN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trồng cây lâu n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L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rừng phòng h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P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rừng đặc dụ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D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rừng sản xuấ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S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nuôi trồng thuỷ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N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làm muố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nông nghiệp khá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NK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Đất phi nông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PN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quốc phò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Q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an ni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khu công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K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khu chế xuấ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K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cụm công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K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thương mại, dịch v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TM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cơ sở sản xuất phi nông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K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sử dụng cho hoạt động khoáng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phát triển hạ tầng cấp quốc gia, cấp tỉnh, cấp huyện, cấp x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H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di tích lịch sử - văn hó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D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1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danh lam thắng cả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D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1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bãi thải, xử lý chất thả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1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ở tại nông thô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O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1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ở tại đô th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OD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1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xây dựng trụ sở cơ qu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TS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1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xây dựng trụ sở của tổ chức sự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1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xây dựng cơ sở ngoại gia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1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cơ sở tôn giá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T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1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làm nghĩa trang, nghĩa địa, nhà tang lễ, nhà hỏa tá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NT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2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sản xuất vật liệu xây dựng, làm đồ gố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K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2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sinh hoạt cộng đồ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S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2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khu vui chơi, giải trí công cộ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K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2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cơ sở tín ngưỡ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T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2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sông, ngòi, kênh, rạch, suố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2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có mặt nước chuyên dù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MN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2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phi nông nghiệp khá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N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Phụ lục 3: Kế hoạch chuyển mục đích sử dụng đất năm 2019 huyện Tri Tôn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95"/>
        <w:gridCol w:w="1170"/>
        <w:gridCol w:w="900"/>
        <w:gridCol w:w="540"/>
        <w:gridCol w:w="630"/>
        <w:gridCol w:w="720"/>
        <w:gridCol w:w="630"/>
        <w:gridCol w:w="630"/>
        <w:gridCol w:w="720"/>
        <w:gridCol w:w="630"/>
        <w:gridCol w:w="540"/>
        <w:gridCol w:w="720"/>
        <w:gridCol w:w="720"/>
        <w:gridCol w:w="540"/>
        <w:gridCol w:w="630"/>
        <w:gridCol w:w="630"/>
        <w:gridCol w:w="630"/>
        <w:gridCol w:w="540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T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Chỉ tiêu sử dụng đấ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M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ổng diện tích</w:t>
              <w:br/>
              <w:t xml:space="preserve">(ha) </w:t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Diện tích phân theo đơn vị hành chính </w:t>
            </w:r>
          </w:p>
        </w:tc>
      </w:tr>
      <w:tr>
        <w:trPr>
          <w:tblHeader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Tri Tô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a Chú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Tân Tuyế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Ô Lâ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Vĩnh G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Vĩnh Phướ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Tà Đả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Núi T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ương Ph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ương An Tr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Lê Trì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ạc Quớ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ô T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hâu Lă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n Tức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1)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2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4)=(5)+…+(19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5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6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7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8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9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10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11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1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1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14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15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16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17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18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19)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Đất nông nghiệp chuyển sang phi nông nghiệ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NNP/PN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25,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2,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2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12,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1,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4,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67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trồng lú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UA/PN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5,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,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1,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4,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6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Trong đó: Đất chuyên trồng lúa nướ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UC/PN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5,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,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1,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4,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6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trồng cây hàng năm khá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HNK/PN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trồng cây lâu nă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LN/PN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rừng phòng hộ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PH/PN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rừng đặc dụ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DD/PN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rừng sản xuấ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SX/PN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nuôi trồng thuỷ sả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NTS/PN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làm muố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MU/PN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.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nông nghiệp khá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NKH/PN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Chuyển đổi cơ cấu sử dụng đất trong nội bộ đất nông nghiệ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18,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2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16,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05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Trong đó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trồng lúa chuyển sang đất trồng cây lâu nă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UA/CL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,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5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trồng lúa chuyển sang đất trồng rừ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UA/LN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trồng lúa chuyển sang đất nuôi trồng thủy sả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UA/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trồng lúa chuyển sang đất làm muố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UA/LM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trồng cây hàng năm khác chuyển sang đất nuôi trồng thủy sả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HNK/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trồng cây hàng năm khác chuyển sang đất làm muố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HNK/LM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rừng phòng hộ chuyển sang đất nông nghiệp không phải là rừ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PH/NKR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rừng đặc dụng chuyển sang đất nông nghiệp không phải là rừ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DD/NKR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.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Đất rừng sản xuất chuyển sang đất nông nghiệp không phải là rừ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SX/NKR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Đất phi nông nghiệp không phải là đất ở chuyển sang đất ở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PKO/OC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Ghi chú: - (a) gồm đất sản xuất nông nghiệp, đất nuôi trồng thủy sản, đất làm muối và đất nông nghiệp khác.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- KO là đất phi nông nghiệp không phải là đất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Phụ lục 4: Danh mục dự án cần thu hồi đất và dự án có sử dụng đất trồng lúa năm 2016 huyện Tri Tôn bị hủy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11"/>
        <w:gridCol w:w="3275"/>
        <w:gridCol w:w="1660"/>
        <w:gridCol w:w="1255"/>
        <w:gridCol w:w="1389"/>
        <w:gridCol w:w="1795"/>
      </w:tblGrid>
      <w:tr>
        <w:trPr>
          <w:trHeight w:val="3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TT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ên dự án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hủ đầu t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Xã, phường, thị trấn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ổng diện tích (m</w:t>
            </w:r>
            <w:r>
              <w:rPr>
                <w:rFonts w:cs="Arial" w:ascii="Arial" w:hAnsi="Arial"/>
                <w:b/>
                <w:bCs/>
                <w:sz w:val="20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iện tích cần thu hồi</w:t>
              <w:br/>
              <w:t>(m</w:t>
            </w:r>
            <w:r>
              <w:rPr>
                <w:rFonts w:cs="Arial" w:ascii="Arial" w:hAnsi="Arial"/>
                <w:b/>
                <w:bCs/>
                <w:sz w:val="20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iện tích sử dụng đất trồng lúa (m</w:t>
            </w:r>
            <w:r>
              <w:rPr>
                <w:rFonts w:cs="Arial" w:ascii="Arial" w:hAnsi="Arial"/>
                <w:b/>
                <w:bCs/>
                <w:sz w:val="20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ở rộng trường Trung cấp nghề dân tộc nội trú tỉnh An Giang (Hạng mục: Nông trại thực nghiệm phục vụ dạy nghề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ở Lao động, Thương binh và Xã hộ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úi T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.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.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.000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021" w:gutter="0" w:header="0" w:top="907" w:footer="284" w:bottom="9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3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8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odyText3">
    <w:name w:val="Body Text 3"/>
    <w:basedOn w:val="Normal"/>
    <w:qFormat/>
    <w:pPr>
      <w:spacing w:lineRule="exact" w:line="320" w:before="60" w:after="60"/>
      <w:jc w:val="both"/>
    </w:pPr>
    <w:rPr>
      <w:b/>
      <w:bCs/>
      <w:i/>
      <w:iCs/>
      <w:color w:val="000000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i/>
      <w:iCs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Arial;Courier New" w:hAnsi=".VnArial;Courier New" w:cs=".VnArial;Courier New"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54:00Z</dcterms:created>
  <dc:creator>admin</dc:creator>
  <dc:description/>
  <cp:keywords/>
  <dc:language>en-US</dc:language>
  <cp:lastModifiedBy>User</cp:lastModifiedBy>
  <cp:lastPrinted>2018-12-21T10:33:00Z</cp:lastPrinted>
  <dcterms:modified xsi:type="dcterms:W3CDTF">2019-02-14T08:47:00Z</dcterms:modified>
  <cp:revision>493</cp:revision>
  <dc:subject/>
  <dc:title>UỶ BAN NHÂN DÂN TỈNH AN GIANG</dc:title>
</cp:coreProperties>
</file>