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(Đính kèm Quyết định số 3225/QĐ-UBND ngày 17 tháng 12 năm 2018 của Ủy ban nhân dân tỉnh An Giang)</w:t>
      </w:r>
    </w:p>
    <w:p>
      <w:pPr>
        <w:pStyle w:val="Normal"/>
        <w:spacing w:before="0" w:after="120"/>
        <w:jc w:val="center"/>
        <w:rPr/>
      </w:pPr>
      <w:r>
        <w:rPr/>
        <w:t>Phụ lục 1: Diện tích các loại đất phân bổ trong năm kế hoạch năm 2019 huyện Tịnh Biên</w:t>
      </w:r>
    </w:p>
    <w:tbl>
      <w:tblPr>
        <w:tblW w:w="15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0"/>
        <w:gridCol w:w="594"/>
        <w:gridCol w:w="880"/>
        <w:gridCol w:w="798"/>
        <w:gridCol w:w="673"/>
        <w:gridCol w:w="673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Chỉ tiêu sử dụng đất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Mã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ổng diện tích (ha)</w:t>
            </w:r>
          </w:p>
        </w:tc>
        <w:tc>
          <w:tcPr>
            <w:tcW w:w="1092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Diện tích phân theo đơn vị hành chính (ha)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ịnh Biê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Nhà Bàng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Chi Lă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An Hả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An C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An Ph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hới Sơ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Nhơn Hư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Văn Giá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Vĩnh Tru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ân Lập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Tân Lợ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Núi Vo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An Nông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2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4)=(5)+</w:t>
              <w:br/>
              <w:t>…(18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5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6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7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8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9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1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3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4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5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7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nông nghiệ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NN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0.650,8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.621,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468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79,4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4.708,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.860,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.945,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181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.649,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341,4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149,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781,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376,8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.300,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985,92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trồng lú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LU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.397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34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3,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5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32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84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21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557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404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435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021,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730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771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204,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593,43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8"/>
              </w:rPr>
              <w:t>Trong đó: Đất chuyên trồng lúa nướ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8"/>
              </w:rPr>
              <w:t>LU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6.428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827,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24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482,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363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802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406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304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955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739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2.731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530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176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1.984,2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trồng cây hàng năm khá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HN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2,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1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8"/>
              </w:rPr>
              <w:t>3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8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6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6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5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7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8,36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trồng cây lâu nă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CL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.203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53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9,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9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75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91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2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91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3,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2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8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9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6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9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9,5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rừng phòng h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RP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.347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23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8"/>
              </w:rPr>
              <w:t>2.193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20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70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64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50,57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rừng đặc dụ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RD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1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1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rừng sản xuấ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RS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65,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65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9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nuôi trồng thủy sả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N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0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,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86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làm muố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LM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.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nông nghiệp khá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NK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3,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5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Đất phi nông nghiệ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PN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4.817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556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44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92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634,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63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1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49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43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71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34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01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557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86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61,73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quốc phò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CQ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20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0,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19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9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52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,85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an nin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C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khu công nghiệ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5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5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khu chế xuấ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ụm công nghiệ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thương mại, dịch v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TM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45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2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9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4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5,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ơ sở sản xuất phi nông nghiệ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9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2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sử dụng cho hoạt động khoáng sả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phát triển hạ tầng cấp quốc gia, tỉnh, huyện, xã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H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94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8"/>
              </w:rPr>
              <w:t>108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9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46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46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9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5,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42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72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61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43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99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23,85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ó di tích lịch sử - văn hó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D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danh lam thắng cản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D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bãi thải, xử lý chất thả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ở tại nông thô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ON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81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8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99,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5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5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6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99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8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7,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7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,64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ở tại đô th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OD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62,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65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7,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0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xây dựng trụ sở cơ qua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T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,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,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7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xây dựng trụ sở của tổ chức sự nghiệ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xây dựng cơ sở ngoại gia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ơ sở tôn giá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T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7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2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4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làm nghĩa trang, nghĩa địa, nhà tang lễ, nhà hỏa tá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NT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89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sản xuất vật liệu xây dựng, làm đồ gố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K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59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sinh hoạt cộng đồ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S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khu vui chơi, giải trí công cộ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K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7,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,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3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ơ sở tín ngưỡ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3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8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sông, ngòi, kênh, rạch, suố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S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18,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2,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2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0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,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6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8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9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7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4,13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có mặt nước chuyên dù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M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9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7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3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.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Đất phi nông nghiệp khá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PN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Đất chưa sử dụn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CS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Đất khu công nghệ cao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KC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Đất khu kinh tế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KK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Đất khu đô thị*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KD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.917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949,3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754,5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.213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Ghi chú: (</w:t>
      </w:r>
      <w:r>
        <w:rPr>
          <w:rFonts w:cs="Arial" w:ascii="Arial" w:hAnsi="Arial"/>
          <w:iCs/>
          <w:sz w:val="20"/>
          <w:szCs w:val="16"/>
        </w:rPr>
        <w:t>*)</w:t>
      </w:r>
      <w:r>
        <w:rPr>
          <w:rFonts w:cs="Arial" w:ascii="Arial" w:hAnsi="Arial"/>
          <w:i/>
          <w:iCs/>
          <w:sz w:val="20"/>
          <w:szCs w:val="16"/>
        </w:rPr>
        <w:t xml:space="preserve"> Không tổng hợp khi tính tổng diện tích tự nhiê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Phụ lục 2: Kế hoạch thu hồi các loại đất năm 2019 huyện Tịnh Biên</w:t>
      </w:r>
    </w:p>
    <w:tbl>
      <w:tblPr>
        <w:tblW w:w="15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2"/>
        <w:gridCol w:w="684"/>
        <w:gridCol w:w="952"/>
        <w:gridCol w:w="629"/>
        <w:gridCol w:w="683"/>
        <w:gridCol w:w="684"/>
        <w:gridCol w:w="684"/>
        <w:gridCol w:w="684"/>
        <w:gridCol w:w="757"/>
        <w:gridCol w:w="684"/>
        <w:gridCol w:w="684"/>
        <w:gridCol w:w="683"/>
        <w:gridCol w:w="733"/>
        <w:gridCol w:w="654"/>
        <w:gridCol w:w="738"/>
        <w:gridCol w:w="764"/>
        <w:gridCol w:w="64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T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Chỉ tiêu sử dụng đất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Mã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ổng diện tích (ha)</w:t>
            </w:r>
          </w:p>
        </w:tc>
        <w:tc>
          <w:tcPr>
            <w:tcW w:w="971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Diện tích phân theo đơn vị hành chính (ha)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ịnh Biê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Nhà Bà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Chi Lă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An Hả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An C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An Ph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hới Sơ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Nhơn Hư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Văn Giá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Vĩnh Trung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ân Lậ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Tân Lợ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Núi Vo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An Nông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4)=(5)+</w:t>
              <w:br/>
              <w:t>…(18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5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6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7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8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9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0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2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3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4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5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7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(18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Đất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NN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87,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6,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2,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,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2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,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3,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8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147,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81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trồng lú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LU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1,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7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,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,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,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81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Trong đó: Đất chuyên trồng lúa nướ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LU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13,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6,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1,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1,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1,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  <w:t>0,45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trồng cây hàng năm khá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HN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4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4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trồng cây lâu nă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L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61,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6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50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rừng phòng h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RP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60,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52,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rừng đặc dụ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RD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rừng sản xuấ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RS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nuôi trồng thủy sả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NT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làm muố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LMU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.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nông nghiệp khá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NK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Đất phi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PN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4,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3,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0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quốc phò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Q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an ni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A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khu c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khu chế xuấ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ụm c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thương mại, dịch vụ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M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ơ sở sản xuất phi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sử dụng cho hoạt động khoáng sả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phát triển hạ tầng cấp quốc gia, tỉnh, huyện, x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H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ó di tích lịch sử - văn hó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D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danh lam thắng cả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D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bãi thải, xử lý chất thả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R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ở tại nông thô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ON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4,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3,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ở tại đô th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OD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xây dựng trụ sở cơ qua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S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xây dựng trụ sở của tổ chức sự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T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xây dựng cơ sở ngoại gia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ơ sở tôn giá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làm nghĩa trang, nghĩa địa, nhà tang lễ, nhà hỏa tá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NT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sản xuất vật liệu xây dựng, làm đồ gố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K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sinh hoạt cộng đồ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S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khu vui chơi, giải trí công cộ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K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ơ sở tín ngưỡ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I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sông, ngòi, kênh, rạch, suố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có mặt nước chuyên dù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MN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2.26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Đất phi nông nghiệp khác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PNK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Phụ lục 3: Kế hoạch chuyển mục đích sử dụng đất năm 2019 huyện Tịnh Biên</w:t>
      </w:r>
    </w:p>
    <w:tbl>
      <w:tblPr>
        <w:tblW w:w="15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00"/>
        <w:gridCol w:w="1185"/>
        <w:gridCol w:w="855"/>
        <w:gridCol w:w="691"/>
        <w:gridCol w:w="613"/>
        <w:gridCol w:w="652"/>
        <w:gridCol w:w="691"/>
        <w:gridCol w:w="669"/>
        <w:gridCol w:w="628"/>
        <w:gridCol w:w="737"/>
        <w:gridCol w:w="738"/>
        <w:gridCol w:w="761"/>
        <w:gridCol w:w="687"/>
        <w:gridCol w:w="700"/>
        <w:gridCol w:w="744"/>
        <w:gridCol w:w="697"/>
        <w:gridCol w:w="695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Chỉ tiêu sử dụng đấ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Mã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ổng diện tích (ha)</w:t>
            </w:r>
          </w:p>
        </w:tc>
        <w:tc>
          <w:tcPr>
            <w:tcW w:w="970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Diện tích phân theo đơn vị hành chính (ha)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ịnh Biê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Nhà Bà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Chi Lăn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n Hả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n C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n Ph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ới Sơ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Nhơn Hư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Văn Giáo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Vĩnh Tr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ân Lậ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ân Lợ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Núi Vo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n Nông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3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4)=(5)+</w:t>
              <w:br/>
              <w:t>…+(18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5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6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7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8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9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0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1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3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4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5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6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7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8)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Đất nông nghiệp chuyển sang phi nông nghiệp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NNP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639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51,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0,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08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50,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,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,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34,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8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8,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47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,36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lú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UA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67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3,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1,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,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9,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,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,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81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Trong đó: Đất chuyên trồng lúa nướ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LUC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14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102,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6,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0,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1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9,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22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1,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0,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0,45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cây hàng năm khá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HNK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1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,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cây lâu nă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CLN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7,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7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,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0,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20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phòng h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PH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3,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,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2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đặc dụ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DD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sản xuấ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SX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nuôi trồng thủy sả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TS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35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làm muố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MU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.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nông nghiệp khá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KH/PN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8"/>
              </w:rPr>
              <w:t>Trong đó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lúa chuyển sang đất trồng cây lâu nă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UA/CL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lúa chuyển sang đất trồng rừ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UA/LN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lúa chuyển sang đất nuôi trồng thủy sả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UA/N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lúa chuyển sang đất làm muố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LUA/LM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cây hàng năm khác chuyển sang đất nuôi trồng thủy sả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HNK/N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trồng cây hàng năm khác chuyển sang đất làm muố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HNK/LM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phòng hộ chuyển sang đất nông nghiệp không phải là rừ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PH/NKR(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đặc dụng chuyển sang đất nông nghiệp không phải là rừ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DD/NKR(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.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Đất rừng sản xuất chuyển sang đất nông nghiệp không phải là rừ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SX/NKR(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PKO/OC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Ghi chú: - (a) gồm đất sản xuất nông nghiệp, đất nuôi trồng thủy sản, đất làm muối và đất nông nghiệp khác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- PKO là đất phi nông nghiệp không phải là đất ở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Phụ lục 4: Danh mục dự án cần thu hồi đất và dự án có sử dụng đất trồng lúa năm 2016 huyện Tịnh Biên bị hủy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26"/>
        <w:gridCol w:w="3101"/>
        <w:gridCol w:w="1454"/>
        <w:gridCol w:w="1414"/>
        <w:gridCol w:w="1315"/>
        <w:gridCol w:w="1281"/>
      </w:tblGrid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dự án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ủ đầu t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ã, thị trấn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ổng diện tích 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ện tích cần thu hồi</w:t>
              <w:br/>
              <w:t>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ện tích sử dụng đất trồng lúa 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g trại chăn nuôi bò Việt Nghĩa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Nghĩ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C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máy xử lý chất thải sinh hoạt, chất thải rắn bằng công nghệ sinh học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iệt Ng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C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ừ cua 15 (QL91) đến Khu dân cư Xóm Mới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dự án Đầu tư và Xây dựng huyện Tịnh Biê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ịnh Biê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, mở rộng nhà quản lý trạm bơm Văn Giáo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ịnh Biê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Giá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ạo vét hồ Cây Đuốk 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ịnh Biê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C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chào huyện Tịnh Biên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ịnh Biê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ơn Hư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2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;Courier New" w:hAnsi=".VnArial;Courier New" w:cs=".VnArial;Courier New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4:00Z</dcterms:created>
  <dc:creator>admin</dc:creator>
  <dc:description/>
  <cp:keywords/>
  <dc:language>en-US</dc:language>
  <cp:lastModifiedBy>User</cp:lastModifiedBy>
  <cp:lastPrinted>2018-12-21T10:33:00Z</cp:lastPrinted>
  <dcterms:modified xsi:type="dcterms:W3CDTF">2019-02-14T08:48:00Z</dcterms:modified>
  <cp:revision>494</cp:revision>
  <dc:subject/>
  <dc:title>UỶ BAN NHÂN DÂN TỈNH AN GIANG</dc:title>
</cp:coreProperties>
</file>