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HỤ LỤC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  <w:t>(Đính kèm Quyết định số 3224/QĐ-UBND ngày 17 tháng 12 năm 2018 của Ủy ban nhân dân tỉnh An Giang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hụ lục 1: Diện tích các loại đất phân bổ trong năm kế hoạch năm 2019 huyện Thoại Sơn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iCs/>
          <w:sz w:val="20"/>
          <w:szCs w:val="26"/>
        </w:rPr>
      </w:pPr>
      <w:r>
        <w:rPr>
          <w:rFonts w:eastAsia="Arial" w:cs="Arial" w:ascii="Arial" w:hAnsi="Arial"/>
          <w:b/>
          <w:i/>
          <w:iCs/>
          <w:sz w:val="20"/>
          <w:szCs w:val="26"/>
        </w:rPr>
        <w:t xml:space="preserve"> </w:t>
      </w:r>
      <w:r>
        <w:rPr>
          <w:rFonts w:cs="Arial" w:ascii="Arial" w:hAnsi="Arial"/>
          <w:b/>
          <w:i/>
          <w:iCs/>
          <w:sz w:val="20"/>
          <w:szCs w:val="26"/>
        </w:rPr>
        <w:t>Đơn vị tính: ha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82"/>
        <w:gridCol w:w="570"/>
        <w:gridCol w:w="924"/>
        <w:gridCol w:w="744"/>
        <w:gridCol w:w="5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STT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hỉ tiêu sử dụng đất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Mã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ổ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diện tích</w:t>
            </w:r>
          </w:p>
        </w:tc>
        <w:tc>
          <w:tcPr>
            <w:tcW w:w="115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Phân theo đơn vị hành chính 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T. Núi Sập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TT. Phú Hò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T. Óc E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ây Ph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n Bìn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Vĩnh Ph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Vĩnh Trạc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hú Thuận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Vĩnh Chán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ịnh M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ịnh Thàn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Mỹ Phú Đô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Vọng Đô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Vĩnh Khán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hoại Giang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Bình Thàn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Vọng Thê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1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2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3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(4)=(5)+… +(21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5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6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7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8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9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(10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11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12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13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14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15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16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17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18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19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20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21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Đất nông nghiệp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NNP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41.581,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605,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538,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989,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.183,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.527,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.290,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.753,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.761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.398,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.298,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.116,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.856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.580,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.923,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.642,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.666,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.448,7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trồng lú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LU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9.592,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00,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22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66,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120,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488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187,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592,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614,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240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212,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878,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841,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473,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768,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556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609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418,5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rong đó: Đất chuyên trồng lúa nước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LU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9.592,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00,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22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66,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120,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488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3.187,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592,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614,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240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.212,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878,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841,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473,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768,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556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609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418,5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trồng cây hàng năm khác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HNK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9,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6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,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5,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1,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2,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,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trồng cây lâu năm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L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252,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2,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5,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74,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4,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9,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1,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23,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2,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3,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7,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3,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,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7,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1,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9,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9,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7,0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rừng phòng h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PH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rừng đặc dụng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DD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31,5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31,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rừng sản xuất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S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nuôi trồng thuỷ sả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T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24,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9,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8,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0,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2,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,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9,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,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2,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2,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,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5,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,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4,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0,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4,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,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3,1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làm muối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LM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nông nghiệp khác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KH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09,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4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5,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Đất phi nông nghiệp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PN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5.397,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75,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15,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04,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91,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71,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89,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05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59,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418,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405,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424,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34,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61,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46,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02,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28,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62,3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quốc phòng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QP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,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,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2,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an ninh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A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0,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khu công nghiệp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SKK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khu chế xuất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SK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cụm công nghiệp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SK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4,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4,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thương mại, dịch v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MD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,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5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cơ sở sản xuất phi nông nghiệp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SK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8,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0,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,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2,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,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sử dụng cho hoạt động khoáng sả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SK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phát triển hạ tầng cấp quốc gia, cấp tỉnh, cấp huyện, cấp xã. Trong đó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H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946,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13,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0,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9,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62,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61,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02,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16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6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88,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66,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67,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16,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69,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4,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67,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87,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64,9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Đất xây dựng cơ sở văn hó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VH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y t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Y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,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0,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,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giáo dục và đào tạo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GD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9,8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,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2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thể thao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T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,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chợ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CH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,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6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giao thông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G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282,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4,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0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1,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7,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0,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8,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7,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9,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0,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08,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10,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9,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5,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5,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1,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4,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7,4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di tích lịch sử - văn hó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D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22,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2,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danh lam thắng cảnh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DL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bãi thải, xử lý chất thải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R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4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ở tại nông thô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ON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78,5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5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7,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9,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09,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7,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5,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1,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06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4,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8,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0,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3,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7,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8,8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ở tại đô th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OD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39,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7,5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3,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8,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xây dựng trụ sở cơ qua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S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5,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,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0,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5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xây dựng trụ sở của tổ chức sự nghiệp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T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5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xây dựng cơ sở ngoại giao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NG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cơ sở tôn giáo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O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7,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5,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,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4"/>
              </w:rPr>
              <w:t>2,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làm nghĩa trang, nghĩa địa, nhà tang lễ, nhà hỏa táng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TD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2,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sản xuất vật liệu xây dựng, làm đồ gốm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SK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sinh hoạt cộng đồng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SH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khu vui chơi, giải trí công cộng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DK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cơ sở tín ngưỡng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TI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,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sông, ngòi, kênh, rạch, suối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SO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.014,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6,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4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6,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9,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1,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4,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7,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2,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5,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75,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6,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1,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8,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0,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8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8,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7,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có mặt nước chuyên dùng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MN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0,9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,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.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Đất phi nông nghiệp khác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NK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,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Đất chưa sử dụng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SD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03,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67,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9,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,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4,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Đất khu công nghệ cao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KC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Đất khu kinh tế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KK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Đất đô thị*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KD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2.917,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949,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754,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1.213,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16"/>
        </w:rPr>
        <w:t>Ghi chú: (</w:t>
      </w:r>
      <w:r>
        <w:rPr>
          <w:rFonts w:cs="Arial" w:ascii="Arial" w:hAnsi="Arial"/>
          <w:iCs/>
          <w:sz w:val="20"/>
          <w:szCs w:val="16"/>
        </w:rPr>
        <w:t>*)</w:t>
      </w:r>
      <w:r>
        <w:rPr>
          <w:rFonts w:cs="Arial" w:ascii="Arial" w:hAnsi="Arial"/>
          <w:i/>
          <w:iCs/>
          <w:sz w:val="20"/>
          <w:szCs w:val="16"/>
        </w:rPr>
        <w:t xml:space="preserve"> Không tổng hợp khi tính tổng diện tích tự nhiê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hụ lục 2: Kế hoạch thu hồi các loại đất năm 2019 huyện Thoại Sơn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iCs/>
          <w:sz w:val="20"/>
          <w:szCs w:val="26"/>
        </w:rPr>
      </w:pPr>
      <w:r>
        <w:rPr>
          <w:rFonts w:cs="Arial" w:ascii="Arial" w:hAnsi="Arial"/>
          <w:b/>
          <w:i/>
          <w:iCs/>
          <w:sz w:val="20"/>
          <w:szCs w:val="26"/>
        </w:rPr>
        <w:t>Đơn vị tính: ha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96"/>
        <w:gridCol w:w="694"/>
        <w:gridCol w:w="1253"/>
        <w:gridCol w:w="591"/>
        <w:gridCol w:w="590"/>
        <w:gridCol w:w="610"/>
        <w:gridCol w:w="684"/>
        <w:gridCol w:w="621"/>
        <w:gridCol w:w="608"/>
        <w:gridCol w:w="620"/>
        <w:gridCol w:w="615"/>
        <w:gridCol w:w="709"/>
        <w:gridCol w:w="608"/>
        <w:gridCol w:w="675"/>
        <w:gridCol w:w="712"/>
        <w:gridCol w:w="616"/>
        <w:gridCol w:w="676"/>
        <w:gridCol w:w="639"/>
        <w:gridCol w:w="643"/>
        <w:gridCol w:w="615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ST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Chỉ tiêu sử dụng đất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Mã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 xml:space="preserve">Tổng diện tích </w:t>
            </w:r>
          </w:p>
        </w:tc>
        <w:tc>
          <w:tcPr>
            <w:tcW w:w="108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 xml:space="preserve">Diện tích phân theo đơn vị hành chính 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T. Núi Sậ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T. Phú Hò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T. Óc E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ây Ph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n Bì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ĩnh Ph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ĩnh Trạch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hú Thuậ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ĩnh Chá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ịnh M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ịnh Thành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ỹ Phú Đôn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ọng Đô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ĩnh Khán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hoại Gia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Bình Thành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ọng Thê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1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2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3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4)=(5)+…+(21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5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6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7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8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9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10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11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13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14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15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16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17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18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19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20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21)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Đất nông nghiệp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NNP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15,8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3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9,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4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rồng lú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U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,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3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rong đó: Đất chuyên trồng lúa nướ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U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,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3,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rồng cây hàng năm khá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N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rồng cây lâu nă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,7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0,3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6,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rừng phòng hộ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P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rừng đặc dụ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D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rừng sản xuất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S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nuôi trồng thuỷ sả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T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làm muố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M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nông nghiệp khá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K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Đất phi nông nghiệp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2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2,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quốc phò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QP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an nin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A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khu công nghiệp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K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khu chế xuất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K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cụm công nghiệp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K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hương mại, dịch vụ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M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cơ sở sản xuất phi nông nghiệp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K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sử dụng cho hoạt động khoáng sả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K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phát triển hạ tầng cấp quốc gia, cấp tỉnh, cấp huyện, cấp xã. Trong đó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H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xây dựng cơ sở văn hó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V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y t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Y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giáo dục và đào tạ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G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hể tha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T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chợ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C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giao thô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G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di tích lịch sử - văn hó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D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danh lam thắng cảnh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D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bãi thải, xử lý chất thả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R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ở tại nông thô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N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ở tại đô th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D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,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2,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xây dựng trụ sở cơ qua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S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xây dựng trụ sở của tổ chức sự nghiệp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T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xây dựng cơ sở ngoại gia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NG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cơ sở tôn giá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làm nghĩa trang, nghĩa địa, nhà tang lễ, nhà hỏa tá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T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sản xuất vật liệu xây dựng, làm đồ gố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K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sinh hoạt cộng đồ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S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khu vui chơi, giải trí công cộ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KV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cơ sở tín ngưỡ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I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sông, ngòi, kênh, rạch, suố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O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có mặt nước chuyên dù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N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phi nông nghiệp khá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N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6"/>
        </w:rPr>
        <w:t>Phụ lục 3: Kế hoạch chuyển mục đích sử dụng đất năm 2019 huyện Thoại Sơn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iCs/>
          <w:sz w:val="20"/>
          <w:szCs w:val="26"/>
        </w:rPr>
      </w:pPr>
      <w:r>
        <w:rPr>
          <w:rFonts w:cs="Arial" w:ascii="Arial" w:hAnsi="Arial"/>
          <w:b/>
          <w:i/>
          <w:iCs/>
          <w:sz w:val="20"/>
          <w:szCs w:val="26"/>
        </w:rPr>
        <w:t>Đơn vị tính: ha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63"/>
        <w:gridCol w:w="1032"/>
        <w:gridCol w:w="1053"/>
        <w:gridCol w:w="641"/>
        <w:gridCol w:w="653"/>
        <w:gridCol w:w="568"/>
        <w:gridCol w:w="659"/>
        <w:gridCol w:w="537"/>
        <w:gridCol w:w="554"/>
        <w:gridCol w:w="581"/>
        <w:gridCol w:w="628"/>
        <w:gridCol w:w="630"/>
        <w:gridCol w:w="531"/>
        <w:gridCol w:w="628"/>
        <w:gridCol w:w="562"/>
        <w:gridCol w:w="562"/>
        <w:gridCol w:w="637"/>
        <w:gridCol w:w="598"/>
        <w:gridCol w:w="628"/>
        <w:gridCol w:w="562"/>
      </w:tblGrid>
      <w:tr>
        <w:trPr>
          <w:tblHeader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STT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Chỉ tiêu sử dụng đất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Mã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 xml:space="preserve">Tổng diện tích </w:t>
            </w:r>
          </w:p>
        </w:tc>
        <w:tc>
          <w:tcPr>
            <w:tcW w:w="101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 xml:space="preserve">Diện tích phân theo đơn vị hành chính </w:t>
            </w:r>
          </w:p>
        </w:tc>
      </w:tr>
      <w:tr>
        <w:trPr>
          <w:tblHeader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T. Núi Sập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T. Phú Hò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T. Óc E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ây Ph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n Bình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ĩnh Ph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ĩnh Trạc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hú Thuậ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ĩnh Chánh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ịnh M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ịnh Thàn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ỹ Phú Đông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ọng Đông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ĩnh Khánh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hoại Giang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Bình Thàn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ọng Thê</w:t>
            </w:r>
          </w:p>
        </w:tc>
      </w:tr>
      <w:tr>
        <w:trPr>
          <w:tblHeader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=(5)+…+(21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9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0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3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4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5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6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7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8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9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0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1)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Đất nông nghiệp chuyển sang phi nông nghiệ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NNP/PN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41,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17,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10,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5,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3,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0,3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rồng lú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UA/PN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4,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6,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,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,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,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rong đó: Đất chuyên trồng lúa nước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UC/PN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4,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6,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,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,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,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rồng cây hàng năm khác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NK/PN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rồng cây lâu nă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N/PN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,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8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,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rừng phòng h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PH/PN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rừng đặc dụng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DD/PN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rừng sản xuấ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SX/PN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nuôi trồng thuỷ sả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TS/PN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làm muố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MU/PN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nông nghiệp khác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KH/PN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Chuyển đổi cơ cấu sử dụng đất trong nội bộ đất nông nghiệp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rong đó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rồng lúa chuyển sang đất trồng cây lâu nă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UA/CL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rồng lúa chuyển sang đất trồng rừng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UA/LNP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rồng lúa chuyển sang đất nuôi trồng thủy sả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UA/NT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rồng lúa chuyển sang đất làm muố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UA/LM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rồng cây hàng năm khác chuyển sang đất nuôi trồng thủy sả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NK/NTS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trồng cây hàng năm khác chuyển sang đất làm muố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NK/LMU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rừng phòng hộ chuyển sang đất nông nghiệp không phải là rừng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PH/NKR(a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rừng đặc dụng chuyển sang đất nông nghiệp không phải là rừng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DD/NKR(a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.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Đất rừng sản xuất chuyển sang đất nông nghiệp không phải là rừng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SX/NKR(a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Đất phi nông nghiệp không phải là đất ở chuyển sang đất ở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KO/OC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16"/>
        </w:rPr>
        <w:t>Ghi chú: - (a) gồm đất sản xuất nông nghiệp, đất nuôi trồng thủy sản, đất làm muối và đất nông nghiệp khác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16"/>
        </w:rPr>
        <w:t>- PKO là đất phi nông nghiệp không phải là đất ở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i/>
          <w:i/>
          <w:iCs/>
          <w:sz w:val="20"/>
          <w:szCs w:val="26"/>
        </w:rPr>
      </w:pPr>
      <w:r>
        <w:rPr>
          <w:rFonts w:cs="Arial" w:ascii="Arial" w:hAnsi="Arial"/>
          <w:b/>
          <w:i/>
          <w:iCs/>
          <w:sz w:val="20"/>
          <w:szCs w:val="26"/>
        </w:rPr>
      </w:r>
    </w:p>
    <w:p>
      <w:pPr>
        <w:pStyle w:val="Normal"/>
        <w:autoSpaceDE w:val="false"/>
        <w:spacing w:before="0" w:after="120"/>
        <w:rPr/>
      </w:pPr>
      <w:r>
        <w:rPr/>
        <w:t>Phụ lục 4: Danh mục dự án cần thu hồi đất và dự án có sử dụng đất trồng lúa năm 2016 huyện Thoại Sơn bị hủy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87"/>
        <w:gridCol w:w="3399"/>
        <w:gridCol w:w="1983"/>
        <w:gridCol w:w="1417"/>
        <w:gridCol w:w="1416"/>
        <w:gridCol w:w="1417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dự án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đầu t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, phường, thị trấ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iện tích</w:t>
              <w:br/>
              <w:t>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cần thu hồi</w:t>
              <w:br/>
              <w:t>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sử dụng đất trồng lúa</w:t>
              <w:br/>
              <w:t>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ò đốt rác An Bình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Thoại Sơ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soát lũ vùng Tây sông Hậu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huyệ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16"/>
          <w:lang w:val="vi-VN"/>
        </w:rPr>
      </w:pPr>
      <w:r>
        <w:rPr>
          <w:rFonts w:cs="Arial" w:ascii="Arial" w:hAnsi="Arial"/>
          <w:sz w:val="20"/>
          <w:szCs w:val="16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6"/>
          <w:lang w:val="vi-VN"/>
        </w:rPr>
      </w:pPr>
      <w:r>
        <w:rPr>
          <w:rFonts w:cs="Arial" w:ascii="Arial" w:hAnsi="Arial"/>
          <w:sz w:val="20"/>
          <w:szCs w:val="16"/>
          <w:lang w:val="vi-V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907" w:footer="284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b/>
      <w:bCs/>
      <w:i/>
      <w:iCs/>
      <w:color w:val="00000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i/>
      <w:i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Arial;Courier New" w:hAnsi=".VnArial;Courier New" w:cs=".VnArial;Courier New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4:00Z</dcterms:created>
  <dc:creator>admin</dc:creator>
  <dc:description/>
  <cp:keywords/>
  <dc:language>en-US</dc:language>
  <cp:lastModifiedBy>User</cp:lastModifiedBy>
  <cp:lastPrinted>2018-12-21T10:33:00Z</cp:lastPrinted>
  <dcterms:modified xsi:type="dcterms:W3CDTF">2019-02-14T08:45:00Z</dcterms:modified>
  <cp:revision>492</cp:revision>
  <dc:subject/>
  <dc:title>UỶ BAN NHÂN DÂN TỈNH AN GIANG</dc:title>
</cp:coreProperties>
</file>