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01: TỔNG HỢP DỰ TOÁN THU NSNN THEO LĨNH VỰC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31" w:type="dxa"/>
          <w:left w:w="0" w:type="dxa"/>
          <w:bottom w:w="0" w:type="dxa"/>
          <w:right w:w="0" w:type="dxa"/>
        </w:tblCellMar>
      </w:tblPr>
      <w:tblGrid>
        <w:gridCol w:w="616"/>
        <w:gridCol w:w="5452"/>
        <w:gridCol w:w="1284"/>
        <w:gridCol w:w="1288"/>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TT</w:t>
            </w:r>
          </w:p>
        </w:tc>
        <w:tc>
          <w:tcPr>
            <w:tcW w:w="5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ội dung</w:t>
            </w:r>
          </w:p>
        </w:tc>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thu NS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hu điều</w:t>
            </w:r>
            <w:r>
              <w:rPr>
                <w:rFonts w:cs="Arial" w:ascii="Arial" w:hAnsi="Arial"/>
                <w:color w:val="000000"/>
                <w:sz w:val="20"/>
              </w:rPr>
              <w:t xml:space="preserve"> </w:t>
            </w:r>
            <w:r>
              <w:rPr>
                <w:rFonts w:cs="Arial" w:ascii="Arial" w:hAnsi="Arial"/>
                <w:b/>
                <w:color w:val="000000"/>
                <w:sz w:val="20"/>
              </w:rPr>
              <w:t>tiết NSĐP</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THU NSNN (A+B):</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6,642,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974,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THU NỘI ĐỊA</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54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974,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iền sử dụng đấ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0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0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hoạt động xổ số kiến thiế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I</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cổ tức, lợi nhuận được chia và lợi nhuận sau thuế</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V</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 xml:space="preserve">Thu nội địa còn lại </w:t>
            </w:r>
            <w:r>
              <w:rPr>
                <w:rFonts w:cs="Arial" w:ascii="Arial" w:hAnsi="Arial"/>
                <w:color w:val="000000"/>
                <w:sz w:val="20"/>
              </w:rPr>
              <w:t>(Trừ thu tiền sử dụng đất, Xổ số kiến thiết, Lợi nhuận sau thuế)</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520,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952,08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khu vực doanh nghiệp nhà nước do Trung ương quản lý</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73,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73,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7,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7,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khu vực doanh nghiệp nhà nước do địa phương quản lý</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6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6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3,9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3,9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5,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5,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khu vực doanh nghiệp có vốn đầu tư nước ngoài</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01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3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6,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6,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7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7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380,0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đó: Thu từ Nhà máy lọc dầu Nghi Sơ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380,0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khu vực kinh tế ngoài quốc doanh</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giá trị gia tă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hu nhập doanh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3,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3,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iêu thụ đặc biệ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ế tài nguyê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5,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5,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Lệ phí trước bạ</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0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0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sử dụng đất phi nông nghiệp</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thu nhập cá nhâ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2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20,0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bảo vệ môi trườ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60,00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43,10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 từ hàng hóa nhập khẩu</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16,900</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hu từ hàng hóa sản xuất trong nước</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43,1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43,1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Phí, lệ phí</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3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Bao gồm:</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Phí, lệ phí do cơ quan nhà nước trung ươ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3,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Phí, lệ phí do cơ quan nhà nước địa phươ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7,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rong đó:</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Phí bảo vệ môi trường đối với khai thác khoáng sản</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74,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74,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 xml:space="preserve">Thu tiền thuê đất, mặt nước </w:t>
            </w:r>
            <w:r>
              <w:rPr>
                <w:rFonts w:cs="Arial" w:ascii="Arial" w:hAnsi="Arial"/>
                <w:b/>
                <w:i/>
                <w:color w:val="000000"/>
                <w:sz w:val="20"/>
              </w:rPr>
              <w:t>(Không bao gồm ghi thu, ghi chi)</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6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60,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1</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bán tài sản nhà nước</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khác ngân sách</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8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9,989</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ong đó: Thu khác ngân sách trung ương, bao gồm:</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0,011</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Thu phạt hành chính trong lĩnh vực ATGT</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1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Thu phạt do cơ quan thuế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3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Thu phạt do quản lý thị trường th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2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Thu phạt còn lại</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25,011</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iền cấp quyền khai thác khoáng sản</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8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7,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Trong đó:</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Giấy phép do Trung ương cấp</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4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12,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Giấy phép do UBND tỉnh cấp</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4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i/>
                <w:color w:val="000000"/>
                <w:sz w:val="20"/>
              </w:rPr>
              <w:t>45,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4</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cố định tại xã</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5,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5,000</w:t>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TỪ HOẠT ĐỘNG XUẤT, NHẬP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1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xuất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nhập khẩu</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5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ế giá trị gia tăng</w:t>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9,700,000</w:t>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61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452"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02: CÂN ĐỐI NGÂN SÁCH ĐỊA PHƯƠNG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tabs>
          <w:tab w:val="clear" w:pos="720"/>
          <w:tab w:val="center" w:pos="869" w:leader="none"/>
          <w:tab w:val="center" w:pos="9059" w:leader="none"/>
        </w:tabs>
        <w:spacing w:lineRule="auto" w:line="240" w:before="120" w:after="0"/>
        <w:ind w:left="0" w:hanging="0"/>
        <w:jc w:val="right"/>
        <w:rPr>
          <w:rFonts w:ascii="Arial" w:hAnsi="Arial" w:cs="Arial"/>
          <w:color w:val="000000"/>
          <w:sz w:val="20"/>
        </w:rPr>
      </w:pPr>
      <w:r>
        <w:rPr>
          <w:rFonts w:cs="Arial" w:ascii="Arial" w:hAnsi="Arial"/>
          <w:color w:val="000000"/>
          <w:sz w:val="20"/>
        </w:rPr>
        <w:t>Đơn vị tính: Triệu đồng</w:t>
      </w:r>
    </w:p>
    <w:tbl>
      <w:tblPr>
        <w:tblW w:w="5000" w:type="pct"/>
        <w:jc w:val="left"/>
        <w:tblInd w:w="-5" w:type="dxa"/>
        <w:tblLayout w:type="fixed"/>
        <w:tblCellMar>
          <w:top w:w="0" w:type="dxa"/>
          <w:left w:w="0" w:type="dxa"/>
          <w:bottom w:w="0" w:type="dxa"/>
          <w:right w:w="0" w:type="dxa"/>
        </w:tblCellMar>
      </w:tblPr>
      <w:tblGrid>
        <w:gridCol w:w="636"/>
        <w:gridCol w:w="6340"/>
        <w:gridCol w:w="1664"/>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T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ội dun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eastAsia="Arial" w:cs="Arial" w:ascii="Arial" w:hAnsi="Arial"/>
                <w:b/>
                <w:color w:val="000000"/>
                <w:sz w:val="20"/>
              </w:rPr>
              <w:t>A</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eastAsia="Arial" w:cs="Arial" w:ascii="Arial" w:hAnsi="Arial"/>
                <w:b/>
                <w:color w:val="000000"/>
                <w:sz w:val="20"/>
              </w:rPr>
              <w:t>B</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eastAsia="Calibri" w:cs="Arial" w:ascii="Arial" w:hAnsi="Arial"/>
                <w:b/>
                <w:color w:val="000000"/>
                <w:sz w:val="20"/>
              </w:rPr>
              <w:t>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NGUỒN THU NSĐ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0,277,90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NSĐP được hưởng theo phân cấ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974,08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u NSĐP hưởng 1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981,98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u NSĐP hưởng từ các khoản thu phân chia</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992,1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u bổ sung từ ngân sách cấp trê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303,81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u bổ sung cân đối ngân sác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87,65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cân đối ổn định từ năm 20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301,65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tăng thêm năm 20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6,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u bổ sung thực hiện CCTL</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67,38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u bổ sung có mục tiêu</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948,778</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vốn sự nghiệp thực hiện các chế độ, chính sách và một số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20,00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vốn đầu tư thực hiện các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32,634</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thực hiện các chương trình MTQ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96,14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CHI NSĐ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0,277,901</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phát triể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997,33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thường xuyê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862,14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từ nguồn TW bổ sung vốn sự nghiệp thực hiện các chế độ, chính sách và một số CTM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3,40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từ nguồn TW bổ sung cân đối ngân sách địa phương</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6,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Chương trình MTQG vốn sự nghiệp</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93,19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bổ sung quỹ dự trữ tài chín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23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phòng ngân sác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02,58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03: DỰ TOÁN CHI NSĐP THEO CƠ CẤU CHI NĂM 2019</w:t>
      </w:r>
    </w:p>
    <w:p>
      <w:pPr>
        <w:pStyle w:val="Heading1"/>
        <w:keepNext w:val="false"/>
        <w:keepLines w:val="false"/>
        <w:spacing w:lineRule="auto" w:line="240" w:before="120" w:after="0"/>
        <w:ind w:left="0" w:hanging="0"/>
        <w:jc w:val="center"/>
        <w:rPr>
          <w:rFonts w:ascii="Arial" w:hAnsi="Arial" w:cs="Arial"/>
          <w:b w:val="false"/>
          <w:b w:val="false"/>
          <w:i/>
          <w:i/>
          <w:color w:val="000000"/>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620"/>
        <w:gridCol w:w="6482"/>
        <w:gridCol w:w="153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TT</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ội du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HI NSĐP:</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0,277,9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phát triể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997,33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rong cân đối ngân sách tỉ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461,76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XDCB vốn trong nướ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49,76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ừ nguồn thu tiền sử dụng đấ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00,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ừ nguồn thu xổ số kiến thiế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ừ nguồn vốn TW bổ su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35,57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trong nướ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67,32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a</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Chương trình MTQG vốn đầu t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02,94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ầu tư theo ngành, lĩnh vực và các CTM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73,18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Trái phiếu Chính phủ</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1,2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nước ngoài (OD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68,25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hường xuyê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0,862,14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kinh tế</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87,54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giáo dục - đào tạo và dạy nghề</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50,99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y tế</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24,7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quản lý hành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771,3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VHTT, TDTT, PTT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94,22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ảm bảo xã hội</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90,13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khoa học và công ngh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49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môi trườ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85,49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quốc phòng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6,76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an ninh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3,9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khác ngân sác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1,55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P tăng cường CSVC thực hiện Đề án xây dựng chính quyền điện tử và phát triển dịch vụ tỉnh thông mi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00,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Bổ sung vốn sự nghiệp thực hiện các chế độ, chính sách và một số CTM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33,40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V</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ừ nguồn TW bổ sung cân đối ngân sách địa phư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86,00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ác Chương trình MTQG vốn sự nghiệp</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93,19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bổ sung Quỹ dự trữ tài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23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I</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Dự phòng ngân sác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02,58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b/>
          <w:b/>
          <w:i/>
          <w:i/>
          <w:color w:val="000000"/>
          <w:sz w:val="20"/>
        </w:rPr>
      </w:pPr>
      <w:r>
        <w:rPr>
          <w:rFonts w:cs="Arial" w:ascii="Arial" w:hAnsi="Arial"/>
          <w:b/>
          <w:i/>
          <w:color w:val="000000"/>
          <w:sz w:val="20"/>
        </w:rPr>
        <w:t>Ghi chú: Dự toán bao gồm cả tiết kiệm chi thường xuyên để thực hiện cải cách tiền lương theo quy định.</w:t>
      </w:r>
    </w:p>
    <w:p>
      <w:pPr>
        <w:pStyle w:val="Normal"/>
        <w:spacing w:lineRule="auto" w:line="240" w:before="120" w:after="0"/>
        <w:ind w:left="0" w:hanging="0"/>
        <w:jc w:val="left"/>
        <w:rPr>
          <w:rFonts w:ascii="Arial" w:hAnsi="Arial" w:cs="Arial"/>
          <w:b/>
          <w:b/>
          <w:i/>
          <w:i/>
          <w:color w:val="000000"/>
          <w:sz w:val="20"/>
        </w:rPr>
      </w:pPr>
      <w:r>
        <w:rPr>
          <w:rFonts w:cs="Arial" w:ascii="Arial" w:hAnsi="Arial"/>
          <w:b/>
          <w:i/>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04: TỔNG HỢP CÂN ĐỐI THU, CHI NGÂN SÁCH HUYỆN - XÃ NĂM 2019</w:t>
      </w:r>
    </w:p>
    <w:p>
      <w:pPr>
        <w:pStyle w:val="Heading1"/>
        <w:keepNext w:val="false"/>
        <w:keepLines w:val="false"/>
        <w:spacing w:lineRule="auto" w:line="240" w:before="120" w:after="0"/>
        <w:ind w:left="0" w:hanging="0"/>
        <w:jc w:val="center"/>
        <w:rPr>
          <w:rFonts w:ascii="Arial" w:hAnsi="Arial" w:cs="Arial"/>
          <w:b w:val="false"/>
          <w:b w:val="false"/>
          <w:i/>
          <w:i/>
          <w:color w:val="000000"/>
          <w:sz w:val="20"/>
        </w:rPr>
      </w:pPr>
      <w:r>
        <w:rPr>
          <w:rFonts w:cs="Arial" w:ascii="Arial" w:hAnsi="Arial"/>
          <w:b w:val="false"/>
          <w:i/>
          <w:sz w:val="20"/>
        </w:rPr>
        <w:t>(Kèm theo Quyết định số 5068/QĐ-UBND ngày 17/12/2018 của UBND tỉnh Thanh Hóa)</w:t>
      </w:r>
    </w:p>
    <w:p>
      <w:pPr>
        <w:pStyle w:val="Normal"/>
        <w:tabs>
          <w:tab w:val="clear" w:pos="720"/>
          <w:tab w:val="center" w:pos="600" w:leader="none"/>
          <w:tab w:val="center" w:pos="984" w:leader="none"/>
          <w:tab w:val="center" w:pos="3924" w:leader="none"/>
          <w:tab w:val="center" w:pos="5434" w:leader="none"/>
          <w:tab w:val="center" w:pos="6938" w:leader="none"/>
          <w:tab w:val="center" w:pos="9102" w:leader="none"/>
        </w:tabs>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58"/>
        <w:gridCol w:w="1766"/>
        <w:gridCol w:w="1325"/>
        <w:gridCol w:w="1286"/>
        <w:gridCol w:w="1350"/>
        <w:gridCol w:w="1163"/>
        <w:gridCol w:w="1292"/>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Huyện</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hu NSNN năm 2018</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hi NSHX</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K 10% chi</w:t>
            </w:r>
            <w:r>
              <w:rPr>
                <w:rFonts w:cs="Arial" w:ascii="Arial" w:hAnsi="Arial"/>
                <w:color w:val="000000"/>
                <w:sz w:val="20"/>
              </w:rPr>
              <w:t xml:space="preserve"> </w:t>
            </w:r>
            <w:r>
              <w:rPr>
                <w:rFonts w:cs="Arial" w:ascii="Arial" w:hAnsi="Arial"/>
                <w:b/>
                <w:color w:val="000000"/>
                <w:sz w:val="20"/>
              </w:rPr>
              <w:t>TX +40% thu học phí</w:t>
            </w:r>
            <w:r>
              <w:rPr>
                <w:rFonts w:cs="Arial" w:ascii="Arial" w:hAnsi="Arial"/>
                <w:color w:val="000000"/>
                <w:sz w:val="20"/>
              </w:rPr>
              <w:t xml:space="preserve"> </w:t>
            </w:r>
            <w:r>
              <w:rPr>
                <w:rFonts w:cs="Arial" w:ascii="Arial" w:hAnsi="Arial"/>
                <w:b/>
                <w:color w:val="000000"/>
                <w:sz w:val="20"/>
              </w:rPr>
              <w:t>CCTL</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ổ sung từ NS cấp trên</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thu NSN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Điều tiết NS huyện</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3-2-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6,684,84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839,43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7,232,6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79,52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1,213,6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P Thanh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378,27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97,5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57,8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2,69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37,64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ầm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76,53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7,2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6,8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11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15,53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ỉm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6,09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1,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33,98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44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8,41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à Tru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64,43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6,3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99,0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34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37,37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0,75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78,14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36,1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89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52,077</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ậu Lộ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94,68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7,4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99,0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17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3,41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8,15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3,8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90,2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99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15,447</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ảng Xươ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72,12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68,9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55,9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9,17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77,81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ĩnh Gia</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71,16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4,02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922,0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35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57,66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ông Cố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9,0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5,94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24,8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21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8,66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ông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2,48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9,46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21,8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3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29,54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iệu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4,15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9,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67,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9,37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68,318</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6,95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3,18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70,56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94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78,43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Yên Đị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70,0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9,75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58,6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5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92,271</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iệu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0,76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66,06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90,2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96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17,205</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ĩnh Lộ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5,32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2,7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1,4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15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4,58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ạch Thà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8,26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7,3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35,0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2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0,55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ẩm Thu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5,6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2,70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34,49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93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96,849</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ọc Lặ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8,97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7,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93,47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90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20,56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Tha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11,92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90,17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11,3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88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17,24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ang Chá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59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9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23,6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23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5,46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á thướ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7,9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1,6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86,7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49,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Ho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9,55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1,8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64,89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00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29,06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ường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9,94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8,5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18,09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8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64,69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Xuâ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7,08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6,12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20,4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13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40,22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ường Lá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63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5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2,0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36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93,132</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Sơ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32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1,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46,55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15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31,850</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center"/>
        <w:rPr>
          <w:rFonts w:ascii="Arial" w:hAnsi="Arial" w:cs="Arial"/>
          <w:b/>
          <w:b/>
          <w:color w:val="000000"/>
          <w:sz w:val="20"/>
        </w:rPr>
      </w:pPr>
      <w:r>
        <w:rPr>
          <w:rFonts w:cs="Arial" w:ascii="Arial" w:hAnsi="Arial"/>
          <w:b/>
          <w:sz w:val="20"/>
        </w:rPr>
        <w:t xml:space="preserve">Biểu số </w:t>
      </w:r>
      <w:r>
        <w:rPr>
          <w:rFonts w:cs="Arial" w:ascii="Arial" w:hAnsi="Arial"/>
          <w:b/>
          <w:color w:val="000000"/>
          <w:sz w:val="20"/>
        </w:rPr>
        <w:t>05: TỔNG HỢP DỰ TOÁN THU NSNN KHỐI HUYỆN XÃ NĂM 2019</w:t>
      </w:r>
    </w:p>
    <w:p>
      <w:pPr>
        <w:pStyle w:val="Normal"/>
        <w:spacing w:lineRule="auto" w:line="240" w:before="120" w:after="0"/>
        <w:ind w:left="0" w:hanging="0"/>
        <w:jc w:val="center"/>
        <w:rPr/>
      </w:pPr>
      <w:r>
        <w:rPr>
          <w:rFonts w:cs="Arial" w:ascii="Arial" w:hAnsi="Arial"/>
          <w:i/>
          <w:color w:val="000000"/>
          <w:sz w:val="20"/>
        </w:rPr>
        <w:t>(Kèm theo Quyết định số 5068/QĐ-UBND ngày 17/12/2018 của UBND tỉnh Thanh Hóa)</w:t>
      </w:r>
    </w:p>
    <w:p>
      <w:pPr>
        <w:pStyle w:val="Normal"/>
        <w:spacing w:lineRule="auto" w:line="240" w:before="120" w:after="0"/>
        <w:ind w:left="0" w:hanging="0"/>
        <w:jc w:val="right"/>
        <w:rPr/>
      </w:pPr>
      <w:r>
        <w:rPr/>
        <w:t>Đơn vị tính: Triệu đồng</w:t>
      </w:r>
    </w:p>
    <w:tbl>
      <w:tblPr>
        <w:tblW w:w="5000" w:type="pct"/>
        <w:jc w:val="left"/>
        <w:tblInd w:w="-5" w:type="dxa"/>
        <w:tblLayout w:type="fixed"/>
        <w:tblCellMar>
          <w:top w:w="0" w:type="dxa"/>
          <w:left w:w="0" w:type="dxa"/>
          <w:bottom w:w="2" w:type="dxa"/>
          <w:right w:w="0" w:type="dxa"/>
        </w:tblCellMar>
      </w:tblPr>
      <w:tblGrid>
        <w:gridCol w:w="304"/>
        <w:gridCol w:w="715"/>
        <w:gridCol w:w="650"/>
        <w:gridCol w:w="548"/>
        <w:gridCol w:w="410"/>
        <w:gridCol w:w="550"/>
        <w:gridCol w:w="519"/>
        <w:gridCol w:w="488"/>
        <w:gridCol w:w="487"/>
        <w:gridCol w:w="482"/>
        <w:gridCol w:w="653"/>
        <w:gridCol w:w="506"/>
        <w:gridCol w:w="549"/>
        <w:gridCol w:w="524"/>
        <w:gridCol w:w="653"/>
        <w:gridCol w:w="480"/>
        <w:gridCol w:w="479"/>
        <w:gridCol w:w="550"/>
        <w:gridCol w:w="482"/>
        <w:gridCol w:w="506"/>
        <w:gridCol w:w="487"/>
        <w:gridCol w:w="519"/>
        <w:gridCol w:w="490"/>
        <w:gridCol w:w="480"/>
        <w:gridCol w:w="449"/>
      </w:tblGrid>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T</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ÊN HUYỆN</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g thu</w:t>
            </w:r>
            <w:r>
              <w:rPr>
                <w:rFonts w:cs="Arial" w:ascii="Arial" w:hAnsi="Arial"/>
                <w:color w:val="000000"/>
                <w:sz w:val="12"/>
                <w:szCs w:val="12"/>
              </w:rPr>
              <w:t xml:space="preserve"> </w:t>
            </w:r>
            <w:r>
              <w:rPr>
                <w:rFonts w:cs="Arial" w:ascii="Arial" w:hAnsi="Arial"/>
                <w:b/>
                <w:color w:val="000000"/>
                <w:sz w:val="12"/>
                <w:szCs w:val="12"/>
              </w:rPr>
              <w:t>NSNN năm</w:t>
            </w:r>
            <w:r>
              <w:rPr>
                <w:rFonts w:cs="Arial" w:ascii="Arial" w:hAnsi="Arial"/>
                <w:color w:val="000000"/>
                <w:sz w:val="12"/>
                <w:szCs w:val="12"/>
              </w:rPr>
              <w:t xml:space="preserve"> </w:t>
            </w:r>
            <w:r>
              <w:rPr>
                <w:rFonts w:cs="Arial" w:ascii="Arial" w:hAnsi="Arial"/>
                <w:b/>
                <w:color w:val="000000"/>
                <w:sz w:val="12"/>
                <w:szCs w:val="12"/>
              </w:rPr>
              <w:t>2019</w:t>
            </w:r>
          </w:p>
        </w:tc>
        <w:tc>
          <w:tcPr>
            <w:tcW w:w="11291"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rong đó</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Cục thuế thu</w:t>
            </w:r>
          </w:p>
        </w:tc>
        <w:tc>
          <w:tcPr>
            <w:tcW w:w="29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Gồm</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Huyện,</w:t>
            </w:r>
            <w:r>
              <w:rPr>
                <w:rFonts w:cs="Arial" w:ascii="Arial" w:hAnsi="Arial"/>
                <w:color w:val="000000"/>
                <w:sz w:val="12"/>
                <w:szCs w:val="12"/>
              </w:rPr>
              <w:t xml:space="preserve"> </w:t>
            </w:r>
            <w:r>
              <w:rPr>
                <w:rFonts w:cs="Arial" w:ascii="Arial" w:hAnsi="Arial"/>
                <w:b/>
                <w:i/>
                <w:color w:val="000000"/>
                <w:sz w:val="12"/>
                <w:szCs w:val="12"/>
              </w:rPr>
              <w:t>TX, TP thu</w:t>
            </w:r>
          </w:p>
        </w:tc>
        <w:tc>
          <w:tcPr>
            <w:tcW w:w="715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Gồm</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ế môn bài</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ế tài nguyên</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iền thuê đất</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cấp quyền KTKS</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hí BV MT KTKS</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hí nước thải SH</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từ khối DNNN</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ế CTN NQD</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ế thu nhập CN</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tiền SD đấ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ế SD đất phi NN</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tiền thuê đấ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Lệ phí trước bạ</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hí và lệ phí</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hí BVMT KT KS</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cấp quyền KTKS</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tại xã</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hu khác NS</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Phạt VPH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Chậm nộp</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Thu khác cấp huyện</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b/>
                <w:color w:val="000000"/>
                <w:sz w:val="12"/>
                <w:szCs w:val="12"/>
              </w:rPr>
              <w:t>Tổng số:</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684,84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16,5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60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3,37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9,00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9,57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4,03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5,9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268,2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0,19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9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0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0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0,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9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00,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3,4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9,07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8,8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0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2,4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5,89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5,5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P Thanh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378,27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13,25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3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6,77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8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3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4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265,02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22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49,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X Sầm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76,53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8,38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9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2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68,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3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7,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4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X Bỉm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06,09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4,3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23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03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8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4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51,70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Hà Tru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64,43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52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3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4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56,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4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Nga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80,7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20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4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77,5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Hậu Lộ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94,68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2,16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4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45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82,5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Hoằng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68,15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15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4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6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6,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6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6,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Quảng Xươ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72,12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19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7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66,9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Tĩnh Gi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71,16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5,76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7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77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62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6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69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45,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7,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8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Nông Cố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49,0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44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8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8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9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43,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6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2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Đông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92,48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2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1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8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1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88,2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9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Triệu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94,15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40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5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3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86,7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7,2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Thọ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86,9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30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4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3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82,6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Yên Đị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70,0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1,09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42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4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19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4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58,9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8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5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Thiệu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70,76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59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3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25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66,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7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Vĩnh Lộ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55,32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66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7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6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9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51,6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ạch Thà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8,26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37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7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6,8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7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Cẩm Thuỷ</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35,6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54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75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2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30,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Ngọc Lặ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68,97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4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88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7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9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64,5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9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3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Như Tha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11,92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5,09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4,26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7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8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4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6,8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Lang Chá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5,59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95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3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4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3,6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5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Bá thướ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7,91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2,68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74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5,2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6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6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Quan Ho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49,5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5,29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5,20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4,2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ường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59,9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2,35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2,12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37,5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7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Như Xuâ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7,08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36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8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3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9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75,7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7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3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Mường Lá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6,6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25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6,38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60</w:t>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 Quan S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2,32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49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3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35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9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b/>
                <w:color w:val="000000"/>
                <w:sz w:val="12"/>
                <w:szCs w:val="12"/>
              </w:rPr>
              <w:t>10,8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5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6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eastAsia="Calibri" w:cs="Arial" w:ascii="Arial" w:hAnsi="Arial"/>
                <w:color w:val="000000"/>
                <w:sz w:val="12"/>
                <w:szCs w:val="12"/>
              </w:rPr>
              <w:t>800</w:t>
            </w:r>
          </w:p>
        </w:tc>
      </w:tr>
    </w:tbl>
    <w:p>
      <w:pPr>
        <w:pStyle w:val="Normal"/>
        <w:tabs>
          <w:tab w:val="clear" w:pos="720"/>
          <w:tab w:val="center" w:pos="1526" w:leader="none"/>
          <w:tab w:val="center" w:pos="2326" w:leader="none"/>
          <w:tab w:val="center" w:pos="3017" w:leader="none"/>
          <w:tab w:val="center" w:pos="3562" w:leader="none"/>
          <w:tab w:val="center" w:pos="4250" w:leader="none"/>
          <w:tab w:val="center" w:pos="4870" w:leader="none"/>
          <w:tab w:val="center" w:pos="5503" w:leader="none"/>
          <w:tab w:val="center" w:pos="6137" w:leader="none"/>
          <w:tab w:val="center" w:pos="7003" w:leader="none"/>
          <w:tab w:val="center" w:pos="7742" w:leader="none"/>
          <w:tab w:val="center" w:pos="8426" w:leader="none"/>
          <w:tab w:val="center" w:pos="9086" w:leader="none"/>
          <w:tab w:val="center" w:pos="9802" w:leader="none"/>
          <w:tab w:val="center" w:pos="10512" w:leader="none"/>
          <w:tab w:val="center" w:pos="11129" w:leader="none"/>
          <w:tab w:val="right" w:pos="16474" w:leader="none"/>
        </w:tabs>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sz w:val="20"/>
        </w:rPr>
        <w:t xml:space="preserve">Biểu số </w:t>
      </w:r>
      <w:r>
        <w:rPr>
          <w:rFonts w:cs="Arial" w:ascii="Arial" w:hAnsi="Arial"/>
          <w:b/>
          <w:color w:val="000000"/>
          <w:sz w:val="20"/>
        </w:rPr>
        <w:t>06: TỔNG HỢP DỰ TOÁN THU NSNN VÀ ĐIỀU TIẾT CÁC CẤP NGÂN SÁCH KHỐI HUYỆN XÃ NĂM 2019</w:t>
      </w:r>
    </w:p>
    <w:p>
      <w:pPr>
        <w:pStyle w:val="Normal"/>
        <w:spacing w:lineRule="auto" w:line="240" w:before="120" w:after="0"/>
        <w:ind w:left="0" w:hanging="0"/>
        <w:jc w:val="center"/>
        <w:rPr>
          <w:rFonts w:ascii="Arial" w:hAnsi="Arial" w:cs="Arial"/>
          <w:i/>
          <w:i/>
          <w:color w:val="000000"/>
          <w:sz w:val="20"/>
        </w:rPr>
      </w:pPr>
      <w:r>
        <w:rPr>
          <w:rFonts w:cs="Arial" w:ascii="Arial" w:hAnsi="Arial"/>
          <w:i/>
          <w:color w:val="000000"/>
          <w:sz w:val="20"/>
        </w:rPr>
        <w:t>(Kèm theo Quyết định số 5068/QĐ-UBND ngày 17/12/2018 của UBND tỉnh Thanh Hóa)</w:t>
      </w:r>
    </w:p>
    <w:p>
      <w:pPr>
        <w:pStyle w:val="Normal"/>
        <w:tabs>
          <w:tab w:val="clear" w:pos="720"/>
          <w:tab w:val="center" w:pos="2326" w:leader="none"/>
          <w:tab w:val="center" w:pos="3533" w:leader="none"/>
          <w:tab w:val="center" w:pos="4603" w:leader="none"/>
          <w:tab w:val="center" w:pos="5738" w:leader="none"/>
          <w:tab w:val="center" w:pos="6967" w:leader="none"/>
          <w:tab w:val="center" w:pos="8158" w:leader="none"/>
          <w:tab w:val="center" w:pos="9293" w:leader="none"/>
          <w:tab w:val="center" w:pos="10937" w:leader="none"/>
          <w:tab w:val="center" w:pos="12216" w:leader="none"/>
          <w:tab w:val="center" w:pos="13989" w:leader="none"/>
        </w:tabs>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368"/>
        <w:gridCol w:w="999"/>
        <w:gridCol w:w="1226"/>
        <w:gridCol w:w="845"/>
        <w:gridCol w:w="997"/>
        <w:gridCol w:w="1227"/>
        <w:gridCol w:w="997"/>
        <w:gridCol w:w="998"/>
        <w:gridCol w:w="997"/>
        <w:gridCol w:w="1227"/>
        <w:gridCol w:w="845"/>
        <w:gridCol w:w="997"/>
        <w:gridCol w:w="1237"/>
      </w:tblGrid>
      <w:tr>
        <w:trPr/>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HUYỆN</w:t>
            </w:r>
          </w:p>
        </w:tc>
        <w:tc>
          <w:tcPr>
            <w:tcW w:w="42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HU NSNN HX NĂM 2019</w:t>
            </w:r>
          </w:p>
        </w:tc>
        <w:tc>
          <w:tcPr>
            <w:tcW w:w="729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rong đó</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thu</w:t>
            </w:r>
            <w:r>
              <w:rPr>
                <w:rFonts w:cs="Arial" w:ascii="Arial" w:hAnsi="Arial"/>
                <w:color w:val="000000"/>
                <w:sz w:val="20"/>
              </w:rPr>
              <w:t xml:space="preserve"> </w:t>
            </w:r>
            <w:r>
              <w:rPr>
                <w:rFonts w:cs="Arial" w:ascii="Arial" w:hAnsi="Arial"/>
                <w:b/>
                <w:color w:val="000000"/>
                <w:sz w:val="20"/>
              </w:rPr>
              <w:t>NSNN năm</w:t>
            </w:r>
            <w:r>
              <w:rPr>
                <w:rFonts w:cs="Arial" w:ascii="Arial" w:hAnsi="Arial"/>
                <w:color w:val="000000"/>
                <w:sz w:val="20"/>
              </w:rPr>
              <w:t xml:space="preserve"> </w:t>
            </w:r>
            <w:r>
              <w:rPr>
                <w:rFonts w:cs="Arial" w:ascii="Arial" w:hAnsi="Arial"/>
                <w:b/>
                <w:color w:val="000000"/>
                <w:sz w:val="20"/>
              </w:rPr>
              <w:t>2019</w:t>
            </w:r>
          </w:p>
        </w:tc>
        <w:tc>
          <w:tcPr>
            <w:tcW w:w="3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Điều tiết</w:t>
            </w:r>
          </w:p>
        </w:tc>
        <w:tc>
          <w:tcPr>
            <w:tcW w:w="2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Cục thuế thu</w:t>
            </w:r>
          </w:p>
        </w:tc>
        <w:tc>
          <w:tcPr>
            <w:tcW w:w="43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Huyện, TX, TP thu</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Trung ương</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tỉnh</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huyện, xã</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Tổng</w:t>
            </w:r>
            <w:r>
              <w:rPr>
                <w:rFonts w:cs="Arial" w:ascii="Arial" w:hAnsi="Arial"/>
                <w:color w:val="000000"/>
                <w:sz w:val="20"/>
              </w:rPr>
              <w:t xml:space="preserve"> </w:t>
            </w:r>
            <w:r>
              <w:rPr>
                <w:rFonts w:cs="Arial" w:ascii="Arial" w:hAnsi="Arial"/>
                <w:b/>
                <w:i/>
                <w:color w:val="000000"/>
                <w:sz w:val="20"/>
              </w:rPr>
              <w:t>NSNN</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Điều ti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Tổng NSNN</w:t>
            </w:r>
          </w:p>
        </w:tc>
        <w:tc>
          <w:tcPr>
            <w:tcW w:w="3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Điều tiết</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tỉ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huyện, xã</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TW</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tỉ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NS cấp huyện, xã</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số:</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684,84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2,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822,95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839,43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16,5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61,04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5,5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268,25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2,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61,90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583,892</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P Thanh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378,27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70,77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97,50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3,25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63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2,62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265,02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30,1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24,883</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X Sầm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76,53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8,16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7,2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8,3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8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39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68,1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6,1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0,8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X Bỉm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06,09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3,5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1,1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4,3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37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6,0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1,7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1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5,1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Hà Tru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64,4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77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6,3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52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5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6,9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7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1,86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Nga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80,75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1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8,14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20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77,5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6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6,19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Hậu Lộ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94,68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70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7,4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2,1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75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4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82,5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5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0,04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Hoằng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68,15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2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63,8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1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9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64,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5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61,04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ảng Xươ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72,1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8,9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1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29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66,9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5,63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Tĩnh Gi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71,1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7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4,02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76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9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8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45,4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8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8,16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Nông Cố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9,04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9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5,94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44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82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3,6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2,1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Đông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2,4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47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9,46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2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7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88,2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6,62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Triệu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4,15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87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9,4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4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9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20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86,7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8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5,26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Thọ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86,95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7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3,18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30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82,6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8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0,57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Yên Đị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70,04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38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9,7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09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26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82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8,9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12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2,93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Thiệu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70,7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6,0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5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66,1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23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3,28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Vĩnh Lộ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5,3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2,7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66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6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29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1,6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0,412</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ạch Thà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8,26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9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7,3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37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5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6,89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6,464</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Cẩm Thu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35,6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70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2,7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5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4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3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30,07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9,57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Ngọc Lặ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8,9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87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7,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4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9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4,56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8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4,17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Như Tha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11,9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6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0,1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5,09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2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3,84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6,8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6,329</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ang Chá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5,59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1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9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95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3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3,64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3,575</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Bá thướ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7,91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1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6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2,6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13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2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05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Quan Ho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49,55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8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5,29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6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7,67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2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14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ường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9,94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3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8,5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2,35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1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22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7,59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7,286</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Như Xuâ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7,08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6,12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36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75,7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4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5,178</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Mường Lá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6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5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4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6,38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387</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 Quan Sơ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2,32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3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4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1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7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10,83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772</w:t>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sz w:val="20"/>
        </w:rPr>
        <w:t xml:space="preserve">Biểu số </w:t>
      </w:r>
      <w:r>
        <w:rPr>
          <w:rFonts w:cs="Arial" w:ascii="Arial" w:hAnsi="Arial"/>
          <w:b/>
          <w:color w:val="000000"/>
          <w:sz w:val="20"/>
        </w:rPr>
        <w:t>6.1: DỰ TOÁN CHI TIẾT THU NSNN VÀ ĐIỀU TIẾT CÁC CẤP NGÂN SÁCH KHỐI HUYỆN XÃ NĂM 2019 - PHẦN CỤC THUẾ THU</w:t>
      </w:r>
    </w:p>
    <w:p>
      <w:pPr>
        <w:pStyle w:val="Normal"/>
        <w:spacing w:lineRule="auto" w:line="240" w:before="120" w:after="0"/>
        <w:ind w:left="0" w:hanging="0"/>
        <w:jc w:val="center"/>
        <w:rPr>
          <w:rFonts w:ascii="Arial" w:hAnsi="Arial" w:cs="Arial"/>
          <w:i/>
          <w:i/>
          <w:color w:val="000000"/>
          <w:sz w:val="20"/>
        </w:rPr>
      </w:pPr>
      <w:r>
        <w:rPr>
          <w:rFonts w:cs="Arial" w:ascii="Arial" w:hAnsi="Arial"/>
          <w:i/>
          <w:color w:val="000000"/>
          <w:sz w:val="20"/>
        </w:rPr>
        <w:t>(Kèm theo Quyết định số 5068/QĐ-UBND ngày 17/12/2018 của UBND tỉnh Thanh Hóa)</w:t>
      </w:r>
    </w:p>
    <w:p>
      <w:pPr>
        <w:pStyle w:val="Normal"/>
        <w:tabs>
          <w:tab w:val="clear" w:pos="720"/>
          <w:tab w:val="center" w:pos="1846" w:leader="none"/>
          <w:tab w:val="center" w:pos="6458" w:leader="none"/>
          <w:tab w:val="center" w:pos="11318" w:leader="none"/>
          <w:tab w:val="center" w:pos="15032" w:leader="none"/>
        </w:tabs>
        <w:spacing w:lineRule="auto" w:line="240" w:before="120" w:after="0"/>
        <w:ind w:left="0" w:hanging="0"/>
        <w:jc w:val="right"/>
        <w:rPr>
          <w:rFonts w:ascii="Arial" w:hAnsi="Arial" w:eastAsia="Calibri" w:cs="Arial"/>
          <w:color w:val="000000"/>
          <w:sz w:val="20"/>
        </w:rPr>
      </w:pPr>
      <w:r>
        <w:rPr>
          <w:rFonts w:eastAsia="Calibri" w:cs="Arial" w:ascii="Arial" w:hAnsi="Arial"/>
          <w:color w:val="000000"/>
          <w:sz w:val="20"/>
        </w:rPr>
        <w:t>Đơn vị tính: Triệu đồng</w:t>
      </w:r>
    </w:p>
    <w:tbl>
      <w:tblPr>
        <w:tblW w:w="5000" w:type="pct"/>
        <w:jc w:val="left"/>
        <w:tblInd w:w="-5" w:type="dxa"/>
        <w:tblLayout w:type="fixed"/>
        <w:tblCellMar>
          <w:top w:w="0" w:type="dxa"/>
          <w:left w:w="0" w:type="dxa"/>
          <w:bottom w:w="3" w:type="dxa"/>
          <w:right w:w="0" w:type="dxa"/>
        </w:tblCellMar>
      </w:tblPr>
      <w:tblGrid>
        <w:gridCol w:w="215"/>
        <w:gridCol w:w="605"/>
        <w:gridCol w:w="688"/>
        <w:gridCol w:w="687"/>
        <w:gridCol w:w="698"/>
        <w:gridCol w:w="500"/>
        <w:gridCol w:w="384"/>
        <w:gridCol w:w="546"/>
        <w:gridCol w:w="687"/>
        <w:gridCol w:w="583"/>
        <w:gridCol w:w="586"/>
        <w:gridCol w:w="686"/>
        <w:gridCol w:w="583"/>
        <w:gridCol w:w="687"/>
        <w:gridCol w:w="590"/>
        <w:gridCol w:w="583"/>
        <w:gridCol w:w="586"/>
        <w:gridCol w:w="583"/>
        <w:gridCol w:w="383"/>
        <w:gridCol w:w="583"/>
        <w:gridCol w:w="583"/>
        <w:gridCol w:w="384"/>
        <w:gridCol w:w="550"/>
      </w:tblGrid>
      <w:tr>
        <w:trPr/>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 xml:space="preserve">TÊN HUYỆN </w:t>
            </w:r>
          </w:p>
        </w:tc>
        <w:tc>
          <w:tcPr>
            <w:tcW w:w="3503" w:type="dxa"/>
            <w:gridSpan w:val="6"/>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b/>
                <w:color w:val="000000"/>
                <w:sz w:val="16"/>
                <w:szCs w:val="16"/>
              </w:rPr>
              <w:t>Thu NSNN (Cục thuế thu)</w:t>
            </w:r>
          </w:p>
        </w:tc>
        <w:tc>
          <w:tcPr>
            <w:tcW w:w="8637" w:type="dxa"/>
            <w:gridSpan w:val="15"/>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rong đó</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385" w:type="dxa"/>
            <w:gridSpan w:val="2"/>
            <w:tcBorders>
              <w:top w:val="single" w:sz="2" w:space="0" w:color="000000"/>
              <w:left w:val="single" w:sz="2" w:space="0" w:color="000000"/>
              <w:bottom w:val="single" w:sz="2" w:space="0" w:color="000000"/>
            </w:tcBorders>
            <w:vAlign w:val="center"/>
          </w:tcPr>
          <w:p>
            <w:pPr>
              <w:pStyle w:val="Normal"/>
              <w:tabs>
                <w:tab w:val="clear" w:pos="720"/>
                <w:tab w:val="center" w:pos="599" w:leader="none"/>
                <w:tab w:val="center" w:pos="779" w:leader="none"/>
                <w:tab w:val="center" w:pos="1915" w:leader="none"/>
                <w:tab w:val="center" w:pos="2488"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Bao g</w:t>
            </w:r>
            <w:r>
              <w:rPr>
                <w:rFonts w:eastAsia="Arial" w:cs="Arial" w:ascii="Arial" w:hAnsi="Arial"/>
                <w:color w:val="000000"/>
                <w:sz w:val="16"/>
                <w:szCs w:val="16"/>
              </w:rPr>
              <w:t>ồ</w:t>
            </w:r>
            <w:r>
              <w:rPr>
                <w:rFonts w:eastAsia="Calibri" w:cs="Arial" w:ascii="Arial" w:hAnsi="Arial"/>
                <w:color w:val="000000"/>
                <w:sz w:val="16"/>
                <w:szCs w:val="16"/>
              </w:rPr>
              <w:t>m</w:t>
            </w:r>
          </w:p>
        </w:tc>
        <w:tc>
          <w:tcPr>
            <w:tcW w:w="1430" w:type="dxa"/>
            <w:gridSpan w:val="3"/>
            <w:tcBorders>
              <w:top w:val="single" w:sz="2" w:space="0" w:color="000000"/>
              <w:bottom w:val="single" w:sz="2" w:space="0" w:color="000000"/>
            </w:tcBorders>
            <w:vAlign w:val="center"/>
          </w:tcPr>
          <w:p>
            <w:pPr>
              <w:pStyle w:val="Normal"/>
              <w:tabs>
                <w:tab w:val="clear" w:pos="720"/>
                <w:tab w:val="center" w:pos="599" w:leader="none"/>
                <w:tab w:val="center" w:pos="779" w:leader="none"/>
                <w:tab w:val="center" w:pos="1915" w:leader="none"/>
                <w:tab w:val="center" w:pos="2488"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L</w:t>
            </w:r>
            <w:r>
              <w:rPr>
                <w:rFonts w:eastAsia="Arial" w:cs="Arial" w:ascii="Arial" w:hAnsi="Arial"/>
                <w:color w:val="000000"/>
                <w:sz w:val="16"/>
                <w:szCs w:val="16"/>
              </w:rPr>
              <w:t>ệ</w:t>
            </w:r>
            <w:r>
              <w:rPr>
                <w:rFonts w:eastAsia="Calibri" w:cs="Arial" w:ascii="Arial" w:hAnsi="Arial"/>
                <w:color w:val="000000"/>
                <w:sz w:val="16"/>
                <w:szCs w:val="16"/>
              </w:rPr>
              <w:t xml:space="preserve"> phí Môn bài</w:t>
            </w:r>
          </w:p>
        </w:tc>
        <w:tc>
          <w:tcPr>
            <w:tcW w:w="1856" w:type="dxa"/>
            <w:gridSpan w:val="3"/>
            <w:tcBorders>
              <w:top w:val="single" w:sz="2" w:space="0" w:color="000000"/>
              <w:bottom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huế tài nguyên</w:t>
            </w:r>
          </w:p>
        </w:tc>
        <w:tc>
          <w:tcPr>
            <w:tcW w:w="1956" w:type="dxa"/>
            <w:gridSpan w:val="3"/>
            <w:tcBorders>
              <w:top w:val="single" w:sz="2" w:space="0" w:color="000000"/>
              <w:bottom w:val="single" w:sz="2" w:space="0" w:color="000000"/>
            </w:tcBorders>
            <w:vAlign w:val="center"/>
          </w:tcPr>
          <w:p>
            <w:pPr>
              <w:pStyle w:val="Normal"/>
              <w:tabs>
                <w:tab w:val="clear" w:pos="720"/>
                <w:tab w:val="center" w:pos="759" w:leader="none"/>
                <w:tab w:val="center" w:pos="986" w:leader="none"/>
                <w:tab w:val="center" w:pos="2376" w:leader="none"/>
                <w:tab w:val="center" w:pos="3086"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iền thuê đất</w:t>
            </w:r>
          </w:p>
        </w:tc>
        <w:tc>
          <w:tcPr>
            <w:tcW w:w="1759" w:type="dxa"/>
            <w:gridSpan w:val="3"/>
            <w:tcBorders>
              <w:top w:val="single" w:sz="2" w:space="0" w:color="000000"/>
              <w:bottom w:val="single" w:sz="2" w:space="0" w:color="000000"/>
            </w:tcBorders>
            <w:vAlign w:val="center"/>
          </w:tcPr>
          <w:p>
            <w:pPr>
              <w:pStyle w:val="Normal"/>
              <w:tabs>
                <w:tab w:val="clear" w:pos="720"/>
                <w:tab w:val="center" w:pos="759" w:leader="none"/>
                <w:tab w:val="center" w:pos="986" w:leader="none"/>
                <w:tab w:val="center" w:pos="2376" w:leader="none"/>
                <w:tab w:val="center" w:pos="3086" w:leader="none"/>
              </w:tabs>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Q SD khai thác KS</w:t>
            </w:r>
          </w:p>
        </w:tc>
        <w:tc>
          <w:tcPr>
            <w:tcW w:w="1549" w:type="dxa"/>
            <w:gridSpan w:val="3"/>
            <w:tcBorders>
              <w:top w:val="single" w:sz="2" w:space="0" w:color="000000"/>
              <w:bottom w:val="single" w:sz="2" w:space="0" w:color="000000"/>
            </w:tcBorders>
            <w:vAlign w:val="center"/>
          </w:tcPr>
          <w:p>
            <w:pPr>
              <w:pStyle w:val="Normal"/>
              <w:tabs>
                <w:tab w:val="clear" w:pos="720"/>
                <w:tab w:val="center" w:pos="629" w:leader="none"/>
                <w:tab w:val="center" w:pos="817" w:leader="none"/>
                <w:tab w:val="center" w:pos="2054" w:leader="none"/>
                <w:tab w:val="center" w:pos="2668"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Phí BVMT KTKS</w:t>
            </w:r>
          </w:p>
        </w:tc>
        <w:tc>
          <w:tcPr>
            <w:tcW w:w="1517" w:type="dxa"/>
            <w:gridSpan w:val="3"/>
            <w:tcBorders>
              <w:top w:val="single" w:sz="2" w:space="0" w:color="000000"/>
              <w:bottom w:val="single" w:sz="2" w:space="0" w:color="000000"/>
              <w:right w:val="single" w:sz="2" w:space="0" w:color="000000"/>
            </w:tcBorders>
            <w:vAlign w:val="center"/>
          </w:tcPr>
          <w:p>
            <w:pPr>
              <w:pStyle w:val="Normal"/>
              <w:tabs>
                <w:tab w:val="clear" w:pos="720"/>
                <w:tab w:val="center" w:pos="629" w:leader="none"/>
                <w:tab w:val="center" w:pos="817" w:leader="none"/>
                <w:tab w:val="center" w:pos="2054" w:leader="none"/>
                <w:tab w:val="center" w:pos="2668" w:leader="none"/>
              </w:tabs>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Phí nước thải SH</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HX</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6" w:leader="none"/>
                <w:tab w:val="center" w:pos="606" w:leader="none"/>
                <w:tab w:val="right" w:pos="1482" w:leader="none"/>
                <w:tab w:val="right" w:pos="1925"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6" w:leader="none"/>
                <w:tab w:val="center" w:pos="606" w:leader="none"/>
                <w:tab w:val="right" w:pos="1482" w:leader="none"/>
                <w:tab w:val="right" w:pos="1925" w:leader="none"/>
              </w:tabs>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Tổng số</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eastAsia="Calibri" w:cs="Arial" w:ascii="Arial" w:hAnsi="Arial"/>
                <w:color w:val="000000"/>
                <w:sz w:val="16"/>
                <w:szCs w:val="16"/>
              </w:rPr>
              <w:t>NST</w:t>
            </w:r>
            <w:r>
              <w:rPr>
                <w:rFonts w:cs="Arial" w:ascii="Arial" w:hAnsi="Arial"/>
                <w:color w:val="000000"/>
                <w:sz w:val="16"/>
                <w:szCs w:val="16"/>
              </w:rPr>
              <w:t xml:space="preserve">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68" w:leader="none"/>
                <w:tab w:val="right" w:pos="1258"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68" w:leader="none"/>
                <w:tab w:val="right" w:pos="1258" w:leader="none"/>
              </w:tabs>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eastAsia="Calibri" w:cs="Arial"/>
                <w:color w:val="000000"/>
                <w:sz w:val="16"/>
                <w:szCs w:val="16"/>
              </w:rPr>
            </w:pPr>
            <w:r>
              <w:rPr>
                <w:rFonts w:eastAsia="Calibri" w:cs="Arial" w:ascii="Arial" w:hAnsi="Arial"/>
                <w:color w:val="000000"/>
                <w:sz w:val="16"/>
                <w:szCs w:val="16"/>
              </w:rPr>
              <w:t>NS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eastAsia="Calibri" w:cs="Arial"/>
                <w:color w:val="000000"/>
                <w:sz w:val="16"/>
                <w:szCs w:val="16"/>
              </w:rPr>
            </w:pPr>
            <w:r>
              <w:rPr>
                <w:rFonts w:eastAsia="Calibri" w:cs="Arial" w:ascii="Arial" w:hAnsi="Arial"/>
                <w:color w:val="000000"/>
                <w:sz w:val="16"/>
                <w:szCs w:val="16"/>
              </w:rPr>
              <w:t>NS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eastAsia="Calibri" w:cs="Arial" w:ascii="Arial" w:hAnsi="Arial"/>
                <w:color w:val="000000"/>
                <w:sz w:val="16"/>
                <w:szCs w:val="16"/>
              </w:rPr>
              <w:t>NSHX</w:t>
            </w:r>
            <w:r>
              <w:rPr>
                <w:rFonts w:cs="Arial" w:ascii="Arial" w:hAnsi="Arial"/>
                <w:color w:val="000000"/>
                <w:sz w:val="16"/>
                <w:szCs w:val="16"/>
              </w:rPr>
              <w:t xml:space="preserve"> </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 số:</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16,5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1,04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5,5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0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3,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1,68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1,6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9,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7,6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1,4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5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76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b/>
                <w:color w:val="000000"/>
                <w:sz w:val="16"/>
                <w:szCs w:val="16"/>
              </w:rPr>
              <w:t>17,8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4,038</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4,0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9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15,9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P Thanh Hó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3,2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63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62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3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6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7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7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06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Sầm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8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6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9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Bỉm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4,3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37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0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2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8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45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4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9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98</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Hà Tru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5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2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4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Nga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2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4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8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ậu Lộ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1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5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1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4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7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oằng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1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9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6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5</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1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9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3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2</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ĩnh Gi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7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9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86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7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77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9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ông Cố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4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2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9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8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7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9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9</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Đông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2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7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4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7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6</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riệu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4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9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ọ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3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9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1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2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Yên Đị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6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2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5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iệu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5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7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Vĩnh Lộ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6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9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6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Cẩm Thuỷ</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5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7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gọc Lặ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4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9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2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Tha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5,0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24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84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2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8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2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49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49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3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Bá thướ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6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13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7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Ho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2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6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67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2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6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6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3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12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22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1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Xuâ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Mường Lá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Sơ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1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7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pPr>
      <w:r>
        <w:rPr>
          <w:rFonts w:cs="Arial" w:ascii="Arial" w:hAnsi="Arial"/>
          <w:b/>
          <w:sz w:val="20"/>
        </w:rPr>
        <w:t xml:space="preserve">Biểu số </w:t>
      </w:r>
      <w:r>
        <w:rPr>
          <w:rFonts w:cs="Arial" w:ascii="Arial" w:hAnsi="Arial"/>
          <w:b/>
          <w:color w:val="000000"/>
          <w:sz w:val="20"/>
        </w:rPr>
        <w:t xml:space="preserve">6.2: DỰ TOÁN CHI TIẾT THU NSNN VÀ ĐIỀU TIẾT CÁC CẤP NGÂN SÁCH KHỐI HUYỆN XÃ NĂM 2019 </w:t>
      </w:r>
    </w:p>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PHẦN CHI CỤC THUẾ THU</w:t>
      </w:r>
    </w:p>
    <w:p>
      <w:pPr>
        <w:pStyle w:val="Normal"/>
        <w:tabs>
          <w:tab w:val="clear" w:pos="720"/>
          <w:tab w:val="center" w:pos="1846" w:leader="none"/>
          <w:tab w:val="center" w:pos="6458" w:leader="none"/>
          <w:tab w:val="center" w:pos="11318" w:leader="none"/>
          <w:tab w:val="center" w:pos="15032" w:leader="none"/>
        </w:tabs>
        <w:spacing w:lineRule="auto" w:line="240" w:before="120" w:after="0"/>
        <w:ind w:left="0" w:hanging="0"/>
        <w:jc w:val="right"/>
        <w:rPr>
          <w:rFonts w:ascii="Arial" w:hAnsi="Arial" w:cs="Arial"/>
          <w:i/>
          <w:i/>
          <w:color w:val="000000"/>
          <w:sz w:val="20"/>
        </w:rPr>
      </w:pPr>
      <w:r>
        <w:rPr>
          <w:rFonts w:eastAsia="Arial" w:cs="Arial" w:ascii="Arial" w:hAnsi="Arial"/>
          <w:i/>
          <w:color w:val="000000"/>
          <w:sz w:val="20"/>
        </w:rPr>
        <w:t xml:space="preserve"> </w:t>
      </w:r>
      <w:r>
        <w:rPr>
          <w:rFonts w:eastAsia="Calibri" w:cs="Arial" w:ascii="Arial" w:hAnsi="Arial"/>
          <w:i/>
          <w:color w:val="000000"/>
          <w:sz w:val="20"/>
        </w:rPr>
        <w:t>Đơn vị tính: Triệu đồng</w:t>
      </w:r>
    </w:p>
    <w:tbl>
      <w:tblPr>
        <w:tblW w:w="5000" w:type="pct"/>
        <w:jc w:val="left"/>
        <w:tblInd w:w="-5" w:type="dxa"/>
        <w:tblLayout w:type="fixed"/>
        <w:tblCellMar>
          <w:top w:w="0" w:type="dxa"/>
          <w:left w:w="0" w:type="dxa"/>
          <w:bottom w:w="3" w:type="dxa"/>
          <w:right w:w="0" w:type="dxa"/>
        </w:tblCellMar>
      </w:tblPr>
      <w:tblGrid>
        <w:gridCol w:w="250"/>
        <w:gridCol w:w="671"/>
        <w:gridCol w:w="848"/>
        <w:gridCol w:w="582"/>
        <w:gridCol w:w="690"/>
        <w:gridCol w:w="848"/>
        <w:gridCol w:w="582"/>
        <w:gridCol w:w="583"/>
        <w:gridCol w:w="532"/>
        <w:gridCol w:w="612"/>
        <w:gridCol w:w="611"/>
        <w:gridCol w:w="558"/>
        <w:gridCol w:w="690"/>
        <w:gridCol w:w="480"/>
        <w:gridCol w:w="689"/>
        <w:gridCol w:w="690"/>
        <w:gridCol w:w="480"/>
        <w:gridCol w:w="689"/>
        <w:gridCol w:w="690"/>
        <w:gridCol w:w="480"/>
        <w:gridCol w:w="705"/>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T</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ÊN HUYỆN</w:t>
            </w:r>
          </w:p>
        </w:tc>
        <w:tc>
          <w:tcPr>
            <w:tcW w:w="2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ỔNG THU NSNN NĂM 2019</w:t>
            </w:r>
          </w:p>
        </w:tc>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Bao gồm</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b/>
                <w:b/>
                <w:color w:val="000000"/>
                <w:sz w:val="16"/>
                <w:szCs w:val="16"/>
              </w:rPr>
            </w:pPr>
            <w:r>
              <w:rPr>
                <w:rFonts w:cs="Arial" w:ascii="Arial" w:hAnsi="Arial"/>
                <w:b/>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 số thu NSN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 DNNN</w:t>
            </w:r>
          </w:p>
        </w:tc>
        <w:tc>
          <w:tcPr>
            <w:tcW w:w="1781" w:type="dxa"/>
            <w:gridSpan w:val="3"/>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Gồm</w:t>
            </w:r>
          </w:p>
        </w:tc>
        <w:tc>
          <w:tcPr>
            <w:tcW w:w="1859" w:type="dxa"/>
            <w:gridSpan w:val="3"/>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ế CTN ngoài QD</w:t>
            </w:r>
          </w:p>
        </w:tc>
        <w:tc>
          <w:tcPr>
            <w:tcW w:w="1859" w:type="dxa"/>
            <w:gridSpan w:val="3"/>
            <w:tcBorders>
              <w:top w:val="single" w:sz="2" w:space="0" w:color="000000"/>
              <w:left w:val="single" w:sz="2" w:space="0" w:color="000000"/>
              <w:bottom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Gồm</w:t>
            </w:r>
          </w:p>
        </w:tc>
        <w:tc>
          <w:tcPr>
            <w:tcW w:w="1875" w:type="dxa"/>
            <w:gridSpan w:val="3"/>
            <w:tcBorders>
              <w:top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ế thu nhập cá nhân</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gân sách TW</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gân sách tỉnh</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gân sách HX</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i/>
                <w:i/>
                <w:color w:val="000000"/>
                <w:sz w:val="16"/>
                <w:szCs w:val="16"/>
              </w:rPr>
            </w:pPr>
            <w:r>
              <w:rPr>
                <w:rFonts w:eastAsia="Calibri" w:cs="Arial" w:ascii="Arial" w:hAnsi="Arial"/>
                <w:b/>
                <w:i/>
                <w:color w:val="000000"/>
                <w:sz w:val="16"/>
                <w:szCs w:val="16"/>
              </w:rPr>
              <w:t>Thuế GTGT+TNDN+TTDB</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ế GTGT+TNDN+TTĐB</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 NSNN</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tỉ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Tỉ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 số:</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268,25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4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61,9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583,89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19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19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19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6,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6,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P Thanh Hó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65,0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0,1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24,88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2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Sầm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8,1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6,1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8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3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8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Bỉm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1,70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1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1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Hà Tru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6,9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1,8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1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Nga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7,5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6,1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3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ậu Lộ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2,5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04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oằng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4,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1,04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6,9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5,6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ĩnh Gi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45,4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8,1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ông Cố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3,6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2,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Đông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8,2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6,6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riệu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6,7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2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ọ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2,6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5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1,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8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8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5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Yên Đị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8,9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2,9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2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2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iệu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6,1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3,28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Vĩnh Lộ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1,6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4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6,89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6,4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3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Cẩm Thu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0,0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9,5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gọc Lặ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4,5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17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Tha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6,8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3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64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7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2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Bá thướ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2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Hoá</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26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14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5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28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Xuâ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5,7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1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Mường Lá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38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8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S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83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77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9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0</w:t>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 xml:space="preserve">DỰ TOÁN CHI TIẾT THU NSNN VÀ ĐIỀU TIẾT CÁC CẤP NGÂN SÁCH KHỐI HUYỆN XÃ NĂM 2019 </w:t>
      </w:r>
    </w:p>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PHẦN CHI CỤC THUẾ THU (TIẾP THEO)</w:t>
      </w:r>
    </w:p>
    <w:tbl>
      <w:tblPr>
        <w:tblW w:w="5000" w:type="pct"/>
        <w:jc w:val="left"/>
        <w:tblInd w:w="-5" w:type="dxa"/>
        <w:tblLayout w:type="fixed"/>
        <w:tblCellMar>
          <w:top w:w="0" w:type="dxa"/>
          <w:left w:w="0" w:type="dxa"/>
          <w:bottom w:w="2" w:type="dxa"/>
          <w:right w:w="0" w:type="dxa"/>
        </w:tblCellMar>
      </w:tblPr>
      <w:tblGrid>
        <w:gridCol w:w="282"/>
        <w:gridCol w:w="801"/>
        <w:gridCol w:w="768"/>
        <w:gridCol w:w="632"/>
        <w:gridCol w:w="768"/>
        <w:gridCol w:w="547"/>
        <w:gridCol w:w="464"/>
        <w:gridCol w:w="549"/>
        <w:gridCol w:w="653"/>
        <w:gridCol w:w="537"/>
        <w:gridCol w:w="595"/>
        <w:gridCol w:w="547"/>
        <w:gridCol w:w="384"/>
        <w:gridCol w:w="547"/>
        <w:gridCol w:w="550"/>
        <w:gridCol w:w="546"/>
        <w:gridCol w:w="552"/>
        <w:gridCol w:w="633"/>
        <w:gridCol w:w="546"/>
        <w:gridCol w:w="635"/>
        <w:gridCol w:w="550"/>
        <w:gridCol w:w="332"/>
        <w:gridCol w:w="542"/>
      </w:tblGrid>
      <w:tr>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TÊN HUYỆN</w:t>
            </w:r>
          </w:p>
        </w:tc>
        <w:tc>
          <w:tcPr>
            <w:tcW w:w="1187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b/>
                <w:b/>
                <w:color w:val="000000"/>
                <w:sz w:val="16"/>
                <w:szCs w:val="16"/>
              </w:rPr>
            </w:pPr>
            <w:r>
              <w:rPr>
                <w:rFonts w:eastAsia="Calibri" w:cs="Arial" w:ascii="Arial" w:hAnsi="Arial"/>
                <w:b/>
                <w:color w:val="000000"/>
                <w:sz w:val="16"/>
                <w:szCs w:val="16"/>
              </w:rPr>
              <w:t>Bao gồm</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b/>
                <w:b/>
                <w:color w:val="000000"/>
                <w:sz w:val="16"/>
                <w:szCs w:val="16"/>
              </w:rPr>
            </w:pPr>
            <w:r>
              <w:rPr>
                <w:rFonts w:cs="Arial" w:ascii="Arial" w:hAnsi="Arial"/>
                <w:b/>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2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 tiền SD đất</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ế SD đất phi NN</w:t>
            </w:r>
          </w:p>
        </w:tc>
        <w:tc>
          <w:tcPr>
            <w:tcW w:w="3263" w:type="dxa"/>
            <w:gridSpan w:val="6"/>
            <w:tcBorders>
              <w:top w:val="single" w:sz="2" w:space="0" w:color="000000"/>
              <w:left w:val="single" w:sz="2" w:space="0" w:color="000000"/>
              <w:bottom w:val="single" w:sz="2" w:space="0" w:color="000000"/>
            </w:tcBorders>
            <w:vAlign w:val="center"/>
          </w:tcPr>
          <w:p>
            <w:pPr>
              <w:pStyle w:val="Normal"/>
              <w:tabs>
                <w:tab w:val="clear" w:pos="720"/>
                <w:tab w:val="center" w:pos="1513" w:leader="none"/>
                <w:tab w:val="center" w:pos="1966" w:leader="none"/>
                <w:tab w:val="center" w:pos="3812" w:leader="none"/>
                <w:tab w:val="center" w:pos="4951" w:leader="none"/>
              </w:tabs>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ong đó</w:t>
            </w:r>
          </w:p>
        </w:tc>
        <w:tc>
          <w:tcPr>
            <w:tcW w:w="1648" w:type="dxa"/>
            <w:gridSpan w:val="3"/>
            <w:tcBorders>
              <w:top w:val="single" w:sz="2" w:space="0" w:color="000000"/>
              <w:bottom w:val="single" w:sz="2" w:space="0" w:color="000000"/>
              <w:right w:val="single" w:sz="2" w:space="0" w:color="000000"/>
            </w:tcBorders>
            <w:vAlign w:val="center"/>
          </w:tcPr>
          <w:p>
            <w:pPr>
              <w:pStyle w:val="Normal"/>
              <w:tabs>
                <w:tab w:val="clear" w:pos="720"/>
                <w:tab w:val="center" w:pos="1513" w:leader="none"/>
                <w:tab w:val="center" w:pos="1966" w:leader="none"/>
                <w:tab w:val="center" w:pos="3812" w:leader="none"/>
                <w:tab w:val="center" w:pos="4951" w:leader="none"/>
              </w:tabs>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 tiền thuê đất</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Lệ phí trước bạ</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ong đó</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ất sản xuất kinh doanh</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Arial" w:cs="Arial" w:ascii="Arial" w:hAnsi="Arial"/>
                <w:color w:val="000000"/>
                <w:sz w:val="16"/>
                <w:szCs w:val="16"/>
              </w:rPr>
              <w:t>Đất ở</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ước bạ nhà đất</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 NSNN</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 NSNN</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 số</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r>
      <w:tr>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Tỉnh</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Tỉn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tỉn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 số:</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0,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39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6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9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39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01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01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8,2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2,8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7,6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12,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5,36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5,36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P Thanh Hó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4,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65,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2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1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7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4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7,6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1,4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Sầm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2,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Bỉm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8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Hà Tru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Nga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ậu Lộ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oằng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ĩnh Gi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ông Cố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2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Đông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9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riệu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2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ọ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6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Yên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8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5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5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iệu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Vĩnh Lộ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7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Cẩm Thu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gọc Lặ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9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9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Tha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Bá thướ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6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Ho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3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7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7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Xuâ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Mường Lá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r>
      <w:tr>
        <w:trPr/>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Sơ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DỰ TOÁN CHI TIẾT THU NSNN VÀ ĐIỀU TIẾT CÁC CẤP NGÂN SÁCH KHỐI HUYỆN XÃ NĂM 2019</w:t>
      </w:r>
    </w:p>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PHẦN CHI CỤC THUẾ THU (Tiếp theo)</w:t>
      </w:r>
    </w:p>
    <w:tbl>
      <w:tblPr>
        <w:tblW w:w="5000" w:type="pct"/>
        <w:jc w:val="left"/>
        <w:tblInd w:w="-5" w:type="dxa"/>
        <w:tblLayout w:type="fixed"/>
        <w:tblCellMar>
          <w:top w:w="0" w:type="dxa"/>
          <w:left w:w="0" w:type="dxa"/>
          <w:bottom w:w="2" w:type="dxa"/>
          <w:right w:w="0" w:type="dxa"/>
        </w:tblCellMar>
      </w:tblPr>
      <w:tblGrid>
        <w:gridCol w:w="251"/>
        <w:gridCol w:w="711"/>
        <w:gridCol w:w="622"/>
        <w:gridCol w:w="524"/>
        <w:gridCol w:w="608"/>
        <w:gridCol w:w="524"/>
        <w:gridCol w:w="355"/>
        <w:gridCol w:w="524"/>
        <w:gridCol w:w="269"/>
        <w:gridCol w:w="534"/>
        <w:gridCol w:w="355"/>
        <w:gridCol w:w="534"/>
        <w:gridCol w:w="270"/>
        <w:gridCol w:w="531"/>
        <w:gridCol w:w="547"/>
        <w:gridCol w:w="355"/>
        <w:gridCol w:w="547"/>
        <w:gridCol w:w="524"/>
        <w:gridCol w:w="523"/>
        <w:gridCol w:w="526"/>
        <w:gridCol w:w="609"/>
        <w:gridCol w:w="608"/>
        <w:gridCol w:w="524"/>
        <w:gridCol w:w="524"/>
        <w:gridCol w:w="524"/>
        <w:gridCol w:w="537"/>
      </w:tblGrid>
      <w:tr>
        <w:trPr/>
        <w:tc>
          <w:tcPr>
            <w:tcW w:w="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ÊN HUYỆN</w:t>
            </w:r>
          </w:p>
        </w:tc>
        <w:tc>
          <w:tcPr>
            <w:tcW w:w="11998"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Bao gồm</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ong đó</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Phí và lệ phí</w:t>
            </w:r>
          </w:p>
        </w:tc>
        <w:tc>
          <w:tcPr>
            <w:tcW w:w="36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ong đó</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 c</w:t>
            </w:r>
            <w:r>
              <w:rPr>
                <w:rFonts w:eastAsia="Arial" w:cs="Arial" w:ascii="Arial" w:hAnsi="Arial"/>
                <w:b/>
                <w:color w:val="000000"/>
                <w:sz w:val="16"/>
                <w:szCs w:val="16"/>
              </w:rPr>
              <w:t>ấ</w:t>
            </w:r>
            <w:r>
              <w:rPr>
                <w:rFonts w:eastAsia="Calibri" w:cs="Arial" w:ascii="Arial" w:hAnsi="Arial"/>
                <w:b/>
                <w:color w:val="000000"/>
                <w:sz w:val="16"/>
                <w:szCs w:val="16"/>
              </w:rPr>
              <w:t>p quy</w:t>
            </w:r>
            <w:r>
              <w:rPr>
                <w:rFonts w:eastAsia="Arial" w:cs="Arial" w:ascii="Arial" w:hAnsi="Arial"/>
                <w:b/>
                <w:color w:val="000000"/>
                <w:sz w:val="16"/>
                <w:szCs w:val="16"/>
              </w:rPr>
              <w:t>ề</w:t>
            </w:r>
            <w:r>
              <w:rPr>
                <w:rFonts w:eastAsia="Calibri" w:cs="Arial" w:ascii="Arial" w:hAnsi="Arial"/>
                <w:b/>
                <w:color w:val="000000"/>
                <w:sz w:val="16"/>
                <w:szCs w:val="16"/>
              </w:rPr>
              <w:t>n khai thác KS</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Các khoản thu t.xã</w:t>
            </w:r>
          </w:p>
        </w:tc>
        <w:tc>
          <w:tcPr>
            <w:tcW w:w="21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hu khác NS cấp huyện</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rước bạ ô tô, XM…</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w:t>
            </w:r>
            <w:r>
              <w:rPr>
                <w:rFonts w:cs="Arial" w:ascii="Arial" w:hAnsi="Arial"/>
                <w:color w:val="000000"/>
                <w:sz w:val="16"/>
                <w:szCs w:val="16"/>
              </w:rPr>
              <w:t xml:space="preserve"> </w:t>
            </w:r>
            <w:r>
              <w:rPr>
                <w:rFonts w:eastAsia="Calibri" w:cs="Arial" w:ascii="Arial" w:hAnsi="Arial"/>
                <w:b/>
                <w:color w:val="000000"/>
                <w:sz w:val="16"/>
                <w:szCs w:val="16"/>
              </w:rPr>
              <w:t>Thu</w:t>
            </w:r>
            <w:r>
              <w:rPr>
                <w:rFonts w:cs="Arial" w:ascii="Arial" w:hAnsi="Arial"/>
                <w:color w:val="000000"/>
                <w:sz w:val="16"/>
                <w:szCs w:val="16"/>
              </w:rPr>
              <w:t xml:space="preserve"> </w:t>
            </w:r>
            <w:r>
              <w:rPr>
                <w:rFonts w:eastAsia="Calibri" w:cs="Arial" w:ascii="Arial" w:hAnsi="Arial"/>
                <w:b/>
                <w:color w:val="000000"/>
                <w:sz w:val="16"/>
                <w:szCs w:val="16"/>
              </w:rPr>
              <w:t>NSNN</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Phí BVMT+ KT khoáng sả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Phí KT khoáng sản</w:t>
            </w:r>
          </w:p>
        </w:tc>
        <w:tc>
          <w:tcPr>
            <w:tcW w:w="1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Phí, lệ phí khác</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r>
              <w:rPr>
                <w:rFonts w:cs="Arial" w:ascii="Arial" w:hAnsi="Arial"/>
                <w:color w:val="000000"/>
                <w:sz w:val="16"/>
                <w:szCs w:val="16"/>
              </w:rPr>
              <w:t xml:space="preserve"> </w:t>
            </w:r>
            <w:r>
              <w:rPr>
                <w:rFonts w:eastAsia="Calibri" w:cs="Arial" w:ascii="Arial" w:hAnsi="Arial"/>
                <w:color w:val="000000"/>
                <w:sz w:val="16"/>
                <w:szCs w:val="16"/>
              </w:rPr>
              <w:t>NSNN</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r>
              <w:rPr>
                <w:rFonts w:cs="Arial" w:ascii="Arial" w:hAnsi="Arial"/>
                <w:color w:val="000000"/>
                <w:sz w:val="16"/>
                <w:szCs w:val="16"/>
              </w:rPr>
              <w:t xml:space="preserve"> </w:t>
            </w:r>
            <w:r>
              <w:rPr>
                <w:rFonts w:eastAsia="Calibri" w:cs="Arial" w:ascii="Arial" w:hAnsi="Arial"/>
                <w:color w:val="000000"/>
                <w:sz w:val="16"/>
                <w:szCs w:val="16"/>
              </w:rPr>
              <w:t>NSN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r>
              <w:rPr>
                <w:rFonts w:cs="Arial" w:ascii="Arial" w:hAnsi="Arial"/>
                <w:color w:val="000000"/>
                <w:sz w:val="16"/>
                <w:szCs w:val="16"/>
              </w:rPr>
              <w:t xml:space="preserve"> </w:t>
            </w:r>
            <w:r>
              <w:rPr>
                <w:rFonts w:eastAsia="Calibri" w:cs="Arial" w:ascii="Arial" w:hAnsi="Arial"/>
                <w:color w:val="000000"/>
                <w:sz w:val="16"/>
                <w:szCs w:val="16"/>
              </w:rPr>
              <w:t>NSNN</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 số</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NSHX</w:t>
            </w:r>
          </w:p>
        </w:tc>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xã</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r>
              <w:rPr>
                <w:rFonts w:cs="Arial" w:ascii="Arial" w:hAnsi="Arial"/>
                <w:color w:val="000000"/>
                <w:sz w:val="16"/>
                <w:szCs w:val="16"/>
              </w:rPr>
              <w:t xml:space="preserve"> </w:t>
            </w:r>
            <w:r>
              <w:rPr>
                <w:rFonts w:eastAsia="Calibri" w:cs="Arial" w:ascii="Arial" w:hAnsi="Arial"/>
                <w:color w:val="000000"/>
                <w:sz w:val="16"/>
                <w:szCs w:val="16"/>
              </w:rPr>
              <w:t>NSNN</w:t>
            </w:r>
          </w:p>
        </w:tc>
        <w:tc>
          <w:tcPr>
            <w:tcW w:w="1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r>
              <w:rPr>
                <w:rFonts w:cs="Arial" w:ascii="Arial" w:hAnsi="Arial"/>
                <w:color w:val="000000"/>
                <w:sz w:val="16"/>
                <w:szCs w:val="16"/>
              </w:rPr>
              <w:t xml:space="preserve"> </w:t>
            </w: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xã</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ổng</w:t>
            </w:r>
            <w:r>
              <w:rPr>
                <w:rFonts w:cs="Arial" w:ascii="Arial" w:hAnsi="Arial"/>
                <w:color w:val="000000"/>
                <w:sz w:val="16"/>
                <w:szCs w:val="16"/>
              </w:rPr>
              <w:t xml:space="preserve"> </w:t>
            </w:r>
            <w:r>
              <w:rPr>
                <w:rFonts w:eastAsia="Calibri" w:cs="Arial" w:ascii="Arial" w:hAnsi="Arial"/>
                <w:color w:val="000000"/>
                <w:sz w:val="16"/>
                <w:szCs w:val="16"/>
              </w:rPr>
              <w:t>thu</w:t>
            </w:r>
            <w:r>
              <w:rPr>
                <w:rFonts w:cs="Arial" w:ascii="Arial" w:hAnsi="Arial"/>
                <w:color w:val="000000"/>
                <w:sz w:val="16"/>
                <w:szCs w:val="16"/>
              </w:rPr>
              <w:t xml:space="preserve"> </w:t>
            </w:r>
            <w:r>
              <w:rPr>
                <w:rFonts w:eastAsia="Calibri" w:cs="Arial" w:ascii="Arial" w:hAnsi="Arial"/>
                <w:color w:val="000000"/>
                <w:sz w:val="16"/>
                <w:szCs w:val="16"/>
              </w:rPr>
              <w:t>NSNN</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Điều tiết</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NSHX</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xã</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W</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HX</w:t>
            </w:r>
          </w:p>
        </w:tc>
      </w:tr>
      <w:tr>
        <w:trPr/>
        <w:tc>
          <w:tcPr>
            <w:tcW w:w="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xã</w:t>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w:t>
            </w:r>
            <w:r>
              <w:rPr>
                <w:rFonts w:cs="Arial" w:ascii="Arial" w:hAnsi="Arial"/>
                <w:color w:val="000000"/>
                <w:sz w:val="16"/>
                <w:szCs w:val="16"/>
              </w:rPr>
              <w:t xml:space="preserve"> </w:t>
            </w:r>
            <w:r>
              <w:rPr>
                <w:rFonts w:eastAsia="Calibri" w:cs="Arial" w:ascii="Arial" w:hAnsi="Arial"/>
                <w:color w:val="000000"/>
                <w:sz w:val="16"/>
                <w:szCs w:val="16"/>
              </w:rPr>
              <w:t>Tỉn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NS NSHX</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Ph</w:t>
            </w:r>
            <w:r>
              <w:rPr>
                <w:rFonts w:eastAsia="Arial" w:cs="Arial" w:ascii="Arial" w:hAnsi="Arial"/>
                <w:color w:val="000000"/>
                <w:sz w:val="16"/>
                <w:szCs w:val="16"/>
              </w:rPr>
              <w:t>ạ</w:t>
            </w:r>
            <w:r>
              <w:rPr>
                <w:rFonts w:eastAsia="Calibri" w:cs="Arial" w:ascii="Arial" w:hAnsi="Arial"/>
                <w:color w:val="000000"/>
                <w:sz w:val="16"/>
                <w:szCs w:val="16"/>
              </w:rPr>
              <w:t>t</w:t>
            </w:r>
            <w:r>
              <w:rPr>
                <w:rFonts w:cs="Arial" w:ascii="Arial" w:hAnsi="Arial"/>
                <w:color w:val="000000"/>
                <w:sz w:val="16"/>
                <w:szCs w:val="16"/>
              </w:rPr>
              <w:t xml:space="preserve"> </w:t>
            </w:r>
            <w:r>
              <w:rPr>
                <w:rFonts w:eastAsia="Calibri" w:cs="Arial" w:ascii="Arial" w:hAnsi="Arial"/>
                <w:color w:val="000000"/>
                <w:sz w:val="16"/>
                <w:szCs w:val="16"/>
              </w:rPr>
              <w:t>VPH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Ch</w:t>
            </w:r>
            <w:r>
              <w:rPr>
                <w:rFonts w:eastAsia="Arial" w:cs="Arial" w:ascii="Arial" w:hAnsi="Arial"/>
                <w:color w:val="000000"/>
                <w:sz w:val="16"/>
                <w:szCs w:val="16"/>
              </w:rPr>
              <w:t>ậ</w:t>
            </w:r>
            <w:r>
              <w:rPr>
                <w:rFonts w:eastAsia="Calibri" w:cs="Arial" w:ascii="Arial" w:hAnsi="Arial"/>
                <w:color w:val="000000"/>
                <w:sz w:val="16"/>
                <w:szCs w:val="16"/>
              </w:rPr>
              <w:t>m n</w:t>
            </w:r>
            <w:r>
              <w:rPr>
                <w:rFonts w:eastAsia="Arial" w:cs="Arial" w:ascii="Arial" w:hAnsi="Arial"/>
                <w:color w:val="000000"/>
                <w:sz w:val="16"/>
                <w:szCs w:val="16"/>
              </w:rPr>
              <w:t>ộ</w:t>
            </w:r>
            <w:r>
              <w:rPr>
                <w:rFonts w:eastAsia="Calibri" w:cs="Arial" w:ascii="Arial" w:hAnsi="Arial"/>
                <w:color w:val="000000"/>
                <w:sz w:val="16"/>
                <w:szCs w:val="16"/>
              </w:rPr>
              <w:t>p</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Thu khác</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b/>
                <w:color w:val="000000"/>
                <w:sz w:val="16"/>
                <w:szCs w:val="16"/>
              </w:rPr>
              <w:t>Tổng s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14,6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7,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27,0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2,5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2,56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7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7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3,4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3,4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8,8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5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2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90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4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89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5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P Thanh Hó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9,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7,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Sầm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X Bỉm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Hà Tru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H. Nga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ậu Lộ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9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4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Hoằng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ĩnh Gi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3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ông Cố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Đông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riệu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7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ọ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Yên Đị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9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9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Thiệu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Vĩnh Lộ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2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Cẩm Thu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gọc Lặ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8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3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Th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Bá th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Ho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2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2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Như Xuâ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Mường L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7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1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r>
      <w:tr>
        <w:trPr/>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 Quan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r>
    </w:tbl>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sz w:val="20"/>
        </w:rPr>
        <w:t xml:space="preserve">Biểu số </w:t>
      </w:r>
      <w:r>
        <w:rPr>
          <w:rFonts w:cs="Arial" w:ascii="Arial" w:hAnsi="Arial"/>
          <w:b/>
          <w:color w:val="000000"/>
          <w:sz w:val="20"/>
        </w:rPr>
        <w:t>07: TỔNG HỢP DỰ TOÁN CHI NGÂN SÁCH HUYỆN XÃ NĂM 2019</w:t>
      </w:r>
    </w:p>
    <w:p>
      <w:pPr>
        <w:pStyle w:val="Normal"/>
        <w:spacing w:lineRule="auto" w:line="240" w:before="120" w:after="0"/>
        <w:ind w:left="0" w:hanging="0"/>
        <w:jc w:val="center"/>
        <w:rPr>
          <w:rFonts w:ascii="Arial" w:hAnsi="Arial" w:cs="Arial"/>
          <w:i/>
          <w:i/>
          <w:color w:val="000000"/>
          <w:sz w:val="20"/>
        </w:rPr>
      </w:pPr>
      <w:r>
        <w:rPr>
          <w:rFonts w:cs="Arial" w:ascii="Arial" w:hAnsi="Arial"/>
          <w:i/>
          <w:color w:val="000000"/>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15"/>
        <w:gridCol w:w="893"/>
        <w:gridCol w:w="943"/>
        <w:gridCol w:w="902"/>
        <w:gridCol w:w="944"/>
        <w:gridCol w:w="756"/>
        <w:gridCol w:w="755"/>
        <w:gridCol w:w="736"/>
        <w:gridCol w:w="712"/>
        <w:gridCol w:w="806"/>
        <w:gridCol w:w="805"/>
        <w:gridCol w:w="806"/>
        <w:gridCol w:w="848"/>
        <w:gridCol w:w="671"/>
        <w:gridCol w:w="672"/>
        <w:gridCol w:w="591"/>
        <w:gridCol w:w="705"/>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ên huyệ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năm 2019</w:t>
            </w:r>
          </w:p>
        </w:tc>
        <w:tc>
          <w:tcPr>
            <w:tcW w:w="1070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rong đó</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i/>
                <w:color w:val="000000"/>
                <w:sz w:val="16"/>
                <w:szCs w:val="16"/>
              </w:rPr>
              <w:t>Chi đầu tư XDCB (từ nguồn thu tiền SDĐ)</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i/>
                <w:color w:val="000000"/>
                <w:sz w:val="16"/>
                <w:szCs w:val="16"/>
              </w:rPr>
              <w:t>Chi thường xuyên</w:t>
            </w:r>
          </w:p>
        </w:tc>
        <w:tc>
          <w:tcPr>
            <w:tcW w:w="81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Gồm</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i/>
                <w:color w:val="000000"/>
                <w:sz w:val="16"/>
                <w:szCs w:val="16"/>
              </w:rPr>
              <w:t>Dự phòng</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Kinh t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Môi trườn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VHTT TDTT TTT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PT T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Y tế</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SN Giáo dục Đ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Đảm bảo xã hộ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QL hành chính</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Quốc Phò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n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hi khác</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B</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b/>
                <w:color w:val="000000"/>
                <w:sz w:val="16"/>
                <w:szCs w:val="16"/>
              </w:rPr>
              <w:t>Tổng số:</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7,232,60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523,83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4,35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63,6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3,24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8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348,4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939,7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89,8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23,44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9,93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63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5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8,7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TP Thanh Ho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57,84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65,5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76,8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0,36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7,05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78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6,5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6,2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9,83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7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47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Sầm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6,86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2,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49,04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6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17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6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1,07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8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60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2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1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82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eastAsia="Calibri" w:cs="Arial" w:ascii="Arial" w:hAnsi="Arial"/>
                <w:color w:val="000000"/>
                <w:sz w:val="16"/>
                <w:szCs w:val="16"/>
              </w:rPr>
              <w:t>Bỉm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3,98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5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7,7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69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0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13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6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4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9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4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72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à Tr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99,08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92,5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7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9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26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9,17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5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1,6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6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a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36,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2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8,15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7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4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16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0,74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00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3,25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4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96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ậu Lộ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99,0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60,6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8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4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9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1,12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28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63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9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44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oằng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090,2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20,39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9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3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1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5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7,55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2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7,1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6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7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85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55,9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0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47,0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8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7,37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8,64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0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24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9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7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88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ĩnh Gi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22,0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00,3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7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47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5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7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3,1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2,6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75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8,11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2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65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ông Cố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24,8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26,65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3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1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5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7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4,76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9,60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2,69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2,15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16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ông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21,8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4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77,74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99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5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7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39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21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08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19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5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9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10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iệu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67,1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47,5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1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58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01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6,4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9,2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6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1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2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64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ọ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70,56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68,87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70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27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55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3,87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5,7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3,29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53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69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Yên Đị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58,6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1,08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0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9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6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2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6,51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1,7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1,09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7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52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iệu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90,2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1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73,49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32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2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91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4,59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10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8,94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73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ĩnh Lộ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1,44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2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35,97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9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0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3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21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9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8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8,85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3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47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35,07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95,83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62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8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36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6,35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6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37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8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23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ẩm Thủ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34,49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37,5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72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6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7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3,39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2,6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2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2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9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98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ọc Lặ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93,4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54,86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9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2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44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1,9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0,8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6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9,54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84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5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60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Tha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11,30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8,89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5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53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9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3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8,4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8,7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35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9,9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8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7,406</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23,6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18,6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8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9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3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03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18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8,53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8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28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00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93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á Thướ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86,78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72,9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12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3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2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89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1,9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3,2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6,49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7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8,820</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64,89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59,2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3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49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8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4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2,09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9,2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23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2,14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5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9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6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18,0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1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93,97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37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1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2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3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01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9,95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6,6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3,4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98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9,11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Xuâ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20,4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5,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88,9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82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17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9,29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18,01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1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4,4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6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6,494</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Mường Lá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02,0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297,3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38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39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70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75,8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0,13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8,4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1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4,635</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eastAsia="Calibri" w:cs="Arial" w:ascii="Arial" w:hAnsi="Arial"/>
                <w:color w:val="000000"/>
                <w:sz w:val="16"/>
                <w:szCs w:val="16"/>
              </w:rPr>
              <w:t>2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S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46,5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341,3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9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9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69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7,8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97,3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6,3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2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2,80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b/>
                <w:color w:val="000000"/>
                <w:sz w:val="16"/>
                <w:szCs w:val="16"/>
              </w:rPr>
              <w:t>5,168</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bl>
    <w:p>
      <w:p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08: KẾ HOẠCH VAY, TRẢ NỢ CỦA TỈNH THANH HÓA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464"/>
        <w:gridCol w:w="6410"/>
        <w:gridCol w:w="1175"/>
        <w:gridCol w:w="940"/>
        <w:gridCol w:w="941"/>
        <w:gridCol w:w="925"/>
        <w:gridCol w:w="928"/>
        <w:gridCol w:w="1177"/>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ố</w:t>
            </w:r>
            <w:r>
              <w:rPr>
                <w:rFonts w:cs="Arial" w:ascii="Arial" w:hAnsi="Arial"/>
                <w:color w:val="000000"/>
                <w:sz w:val="20"/>
              </w:rPr>
              <w:t xml:space="preserve"> </w:t>
            </w:r>
            <w:r>
              <w:rPr>
                <w:rFonts w:cs="Arial" w:ascii="Arial" w:hAnsi="Arial"/>
                <w:b/>
                <w:color w:val="000000"/>
                <w:sz w:val="20"/>
              </w:rPr>
              <w:t>TT</w:t>
            </w:r>
          </w:p>
        </w:tc>
        <w:tc>
          <w:tcPr>
            <w:tcW w:w="6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anh mục dự án, chương trình</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ư nợ đến</w:t>
            </w:r>
            <w:r>
              <w:rPr>
                <w:rFonts w:cs="Arial" w:ascii="Arial" w:hAnsi="Arial"/>
                <w:color w:val="000000"/>
                <w:sz w:val="20"/>
              </w:rPr>
              <w:t xml:space="preserve"> </w:t>
            </w:r>
            <w:r>
              <w:rPr>
                <w:rFonts w:cs="Arial" w:ascii="Arial" w:hAnsi="Arial"/>
                <w:b/>
                <w:color w:val="000000"/>
                <w:sz w:val="20"/>
              </w:rPr>
              <w:t>31/12/2018</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ay trong năm</w:t>
            </w:r>
            <w:r>
              <w:rPr>
                <w:rFonts w:cs="Arial" w:ascii="Arial" w:hAnsi="Arial"/>
                <w:color w:val="000000"/>
                <w:sz w:val="20"/>
              </w:rPr>
              <w:t xml:space="preserve"> </w:t>
            </w:r>
            <w:r>
              <w:rPr>
                <w:rFonts w:cs="Arial" w:ascii="Arial" w:hAnsi="Arial"/>
                <w:b/>
                <w:color w:val="000000"/>
                <w:sz w:val="20"/>
              </w:rPr>
              <w:t>2019</w:t>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rả nợ trong năm 2019</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ư nợ đến</w:t>
            </w:r>
            <w:r>
              <w:rPr>
                <w:rFonts w:cs="Arial" w:ascii="Arial" w:hAnsi="Arial"/>
                <w:color w:val="000000"/>
                <w:sz w:val="20"/>
              </w:rPr>
              <w:t xml:space="preserve"> </w:t>
            </w:r>
            <w:r>
              <w:rPr>
                <w:rFonts w:cs="Arial" w:ascii="Arial" w:hAnsi="Arial"/>
                <w:b/>
                <w:color w:val="000000"/>
                <w:sz w:val="20"/>
              </w:rPr>
              <w:t>31/12/2019</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s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guồn NS tỉ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guồn thu hồi các</w:t>
            </w:r>
            <w:r>
              <w:rPr>
                <w:rFonts w:cs="Arial" w:ascii="Arial" w:hAnsi="Arial"/>
                <w:color w:val="000000"/>
                <w:sz w:val="20"/>
              </w:rPr>
              <w:t xml:space="preserve"> </w:t>
            </w:r>
            <w:r>
              <w:rPr>
                <w:rFonts w:cs="Arial" w:ascii="Arial" w:hAnsi="Arial"/>
                <w:b/>
                <w:color w:val="000000"/>
                <w:sz w:val="20"/>
              </w:rPr>
              <w:t>huyện, nguồn</w:t>
            </w:r>
            <w:r>
              <w:rPr>
                <w:rFonts w:cs="Arial" w:ascii="Arial" w:hAnsi="Arial"/>
                <w:color w:val="000000"/>
                <w:sz w:val="20"/>
              </w:rPr>
              <w:t xml:space="preserve"> </w:t>
            </w:r>
            <w:r>
              <w:rPr>
                <w:rFonts w:cs="Arial" w:ascii="Arial" w:hAnsi="Arial"/>
                <w:b/>
                <w:color w:val="000000"/>
                <w:sz w:val="20"/>
              </w:rPr>
              <w:t>thu của</w:t>
            </w:r>
            <w:r>
              <w:rPr>
                <w:rFonts w:cs="Arial" w:ascii="Arial" w:hAnsi="Arial"/>
                <w:color w:val="000000"/>
                <w:sz w:val="20"/>
              </w:rPr>
              <w:t xml:space="preserve"> </w:t>
            </w:r>
            <w:r>
              <w:rPr>
                <w:rFonts w:cs="Arial" w:ascii="Arial" w:hAnsi="Arial"/>
                <w:b/>
                <w:color w:val="000000"/>
                <w:sz w:val="20"/>
              </w:rPr>
              <w:t>DA</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s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83,3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180,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173,47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97,9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75,51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rả nợ gố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83,3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84,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164,7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94,35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70,35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ay, trả nợ trong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115,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115,2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69,7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45,5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ay ngân hàng phát triển (Kiên cố hóa kênh mương, giao thông nông thô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15,2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15,2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69,7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45,5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ay vốn OD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468,05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84,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49,46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24,6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24,85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02,59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cấp nước khu đô thị Lam Sơn - Sao Vàng, huyện Thọ Xuâ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1,6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0,5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0,5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61,085</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năng lượng nông thôn II mở rộng (REI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92,79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9,35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9,35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73,43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nước sạch và VSNT dựa trên kết quả tại 8 tỉnh đồng bằng sông Hồ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3,29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9,0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5,50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5,50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66,814</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A đầu tư xây dựng công trình Hệ thống cấp nước KKT Nghi Sơ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4,04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4,0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4,0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sửa chữa và nâng cao an toàn đập (WB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4,58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3,9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8,508</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xây dựng cầu dân sinh và quản lý tài sản đường địa phươ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1,6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6,3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38,00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Hiện đại hóa ngành lâm nghiệp và tăng cường tính chống chịu vùng ven bi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1,1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1,17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tiêu thoát lũ sông Hoạt, huyện Hà Trung, Nga Sơn tỉnh Thanh Hó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6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600</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nạo vét luồng tàu vào Cảng Nghi Sơn - đoạn từ bến 1 đến đê Bắ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9,98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9,982</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rả nợ lãi vay</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8,763</w:t>
            </w:r>
            <w:r>
              <w:rPr>
                <w:rFonts w:cs="Arial" w:ascii="Arial" w:hAnsi="Arial"/>
                <w:color w:val="000000"/>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6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15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ay, trả nợ trong nướ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38" w:leader="none"/>
                <w:tab w:val="right" w:pos="1219"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ay vốn OD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66" w:leader="none"/>
                <w:tab w:val="right" w:pos="996" w:leader="none"/>
              </w:tabs>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8,76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3,6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b/>
                <w:color w:val="000000"/>
                <w:sz w:val="20"/>
              </w:rPr>
              <w:t>5,15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năng lượng nông thôn II mở rộng (REI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27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3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95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sửa chữa nâng cao an toàn đậ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24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1,2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xây dựng cầu dân sinh và quản lý tài sản đường địa phương (LRAM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04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2,0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nước sạch và VSNT dựa trên kết quả tại 8 tỉnh đồng bằng sông Hồ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3,19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3,19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Arial" w:cs="Arial" w:ascii="Arial" w:hAnsi="Arial"/>
                <w:color w:val="000000"/>
                <w:sz w:val="20"/>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C</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ay vốn khá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96,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Normal"/>
        <w:spacing w:lineRule="auto" w:line="240" w:before="120" w:after="0"/>
        <w:ind w:left="0" w:hanging="0"/>
        <w:jc w:val="center"/>
        <w:rPr>
          <w:rFonts w:ascii="Arial" w:hAnsi="Arial" w:cs="Arial"/>
          <w:b/>
          <w:b/>
          <w:color w:val="000000"/>
          <w:sz w:val="20"/>
        </w:rPr>
      </w:pPr>
      <w:r>
        <w:rPr>
          <w:rFonts w:cs="Arial" w:ascii="Arial" w:hAnsi="Arial"/>
          <w:b/>
          <w:sz w:val="20"/>
        </w:rPr>
        <w:t xml:space="preserve">Biểu số </w:t>
      </w:r>
      <w:r>
        <w:rPr>
          <w:rFonts w:cs="Arial" w:ascii="Arial" w:hAnsi="Arial"/>
          <w:b/>
          <w:color w:val="000000"/>
          <w:sz w:val="20"/>
        </w:rPr>
        <w:t>09: DỰ TOÁN CHI NGÂN SÁCH ĐỊA PHƯƠNG THEO CƠ CẤU CHI NĂM 2019</w:t>
      </w:r>
    </w:p>
    <w:p>
      <w:pPr>
        <w:pStyle w:val="Normal"/>
        <w:spacing w:lineRule="auto" w:line="240" w:before="120" w:after="0"/>
        <w:ind w:left="0" w:hanging="0"/>
        <w:jc w:val="center"/>
        <w:rPr>
          <w:rFonts w:ascii="Arial" w:hAnsi="Arial" w:cs="Arial"/>
          <w:i/>
          <w:i/>
          <w:color w:val="000000"/>
          <w:sz w:val="20"/>
        </w:rPr>
      </w:pPr>
      <w:r>
        <w:rPr>
          <w:rFonts w:cs="Arial" w:ascii="Arial" w:hAnsi="Arial"/>
          <w:i/>
          <w:color w:val="000000"/>
          <w:sz w:val="20"/>
        </w:rPr>
        <w:t>(Kèm theo Quyết định số 5068/QĐ-UBND ngày 17/12/2018 của UBND tỉnh Thanh Hóa)</w:t>
      </w:r>
    </w:p>
    <w:p>
      <w:pPr>
        <w:pStyle w:val="Normal"/>
        <w:spacing w:lineRule="auto" w:line="240" w:before="120" w:after="0"/>
        <w:ind w:left="0" w:hanging="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7"/>
        <w:gridCol w:w="3424"/>
        <w:gridCol w:w="1005"/>
        <w:gridCol w:w="1005"/>
        <w:gridCol w:w="1006"/>
        <w:gridCol w:w="727"/>
        <w:gridCol w:w="1006"/>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STT</w:t>
            </w:r>
          </w:p>
        </w:tc>
        <w:tc>
          <w:tcPr>
            <w:tcW w:w="3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Nội dung</w:t>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Dự toán năm 2019</w:t>
            </w:r>
          </w:p>
        </w:tc>
        <w:tc>
          <w:tcPr>
            <w:tcW w:w="37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Bao gồm:</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3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Ngân sách cấp tỉnh</w:t>
            </w:r>
          </w:p>
        </w:tc>
        <w:tc>
          <w:tcPr>
            <w:tcW w:w="1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Ngân sách cấp huyện, xã</w:t>
            </w:r>
          </w:p>
        </w:tc>
        <w:tc>
          <w:tcPr>
            <w:tcW w:w="1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Trong đó</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3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1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Tiết kiệm CCTL để tại NS cấp tỉnh</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color w:val="000000"/>
                <w:sz w:val="20"/>
              </w:rPr>
              <w:t>Dự toán chi giao ngân sách huyện xã</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A</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B</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3.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3.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color w:val="000000"/>
                <w:sz w:val="20"/>
              </w:rPr>
            </w:pPr>
            <w:r>
              <w:rPr>
                <w:rFonts w:cs="Arial" w:ascii="Arial" w:hAnsi="Arial"/>
                <w:b/>
                <w:color w:val="000000"/>
                <w:sz w:val="20"/>
              </w:rPr>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b/>
                <w:color w:val="000000"/>
                <w:sz w:val="20"/>
              </w:rPr>
              <w:t>TỔNG CHI NSĐP:</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30,277,90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3,045,29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7,232,60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79,5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7,053,08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t>Chi đầu tư phát triển</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7,997,33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pPr>
            <w:r>
              <w:rPr>
                <w:rFonts w:cs="Arial" w:ascii="Arial" w:hAnsi="Arial"/>
                <w:b/>
                <w:color w:val="000000"/>
                <w:sz w:val="20"/>
              </w:rPr>
              <w:t>4,497,33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t>Chi đầu tư trong cân đối ngân sách tỉ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5,461,76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961,76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XDCB 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49,76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49,76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ừ nguồn thu tiền sử dụng đấ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000,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0,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500,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pPr>
            <w:r>
              <w:rPr>
                <w:rFonts w:cs="Arial" w:ascii="Arial" w:hAnsi="Arial"/>
                <w:color w:val="000000"/>
                <w:sz w:val="20"/>
              </w:rPr>
              <w:t>3,500,00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ầu tư từ nguồn thu xổ số kiến thiế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t>Chi đầu tư từ nguồn vốn TW bổ su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2,535,57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2,535,57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67,32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67,32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a</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Chương trình MTQG vốn đầu tư</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2,9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2,9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giảm nghèo bền vữ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9,4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9,4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XD nông thôn mớ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43,5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43,5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ầu tư theo ngành, lĩnh vực và các CTM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73,18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73,18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Trái phiếu Chính phủ</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1,2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1,2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nước ngoài (ODA)</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8,25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8,25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b/>
                <w:b/>
                <w:color w:val="000000"/>
                <w:sz w:val="20"/>
              </w:rPr>
            </w:pPr>
            <w:r>
              <w:rPr>
                <w:rFonts w:cs="Arial" w:ascii="Arial" w:hAnsi="Arial"/>
                <w:b/>
                <w:color w:val="000000"/>
                <w:sz w:val="20"/>
              </w:rPr>
              <w:t>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t>Chi thường xuyên</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20,862,14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7,338,30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3,523,835</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79,5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b/>
                <w:b/>
                <w:color w:val="000000"/>
                <w:sz w:val="20"/>
              </w:rPr>
            </w:pPr>
            <w:r>
              <w:rPr>
                <w:rFonts w:cs="Arial" w:ascii="Arial" w:hAnsi="Arial"/>
                <w:b/>
                <w:color w:val="000000"/>
                <w:sz w:val="20"/>
              </w:rPr>
              <w:t>13,344,31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kinh t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187,54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23,19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4,35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9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4,06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giáo dục - đào tạo và dạy nghề</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9,050,99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111,23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939,76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7,77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811,98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y t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24,7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176,22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48,49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48,49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quản lý hành chí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771,3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47,86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923,44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2,01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81,43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VHTT, TDTT, PTT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94,22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60,09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4,12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30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7,82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ảm bảo xã hộ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90,13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0,24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89,88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89,88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khoa học và công nghệ</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49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15,49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sự nghiệp môi trườ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85,49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21,86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3,63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12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60,50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quốc phòng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56,76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56,82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9,93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99,938</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an ninh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83,9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0,27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63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63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khác ngân sác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01,55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65,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6,55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36,55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P tăng cường CSVC thực hiện Đề án xây dựng chính quyền điện tử và phát triển dịch vụ tỉnh thông mi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00,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00,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W bổ sung vốn sự nghiệp thực hiện các chế độ, chính sách và một số CTM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33,40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33,407</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đối ứng các dự án nước ngoà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96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5,96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trong nước</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27,44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27,44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V</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ừ nguồn TW bổ sung cân đối ngân sách địa phươ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86,0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86,0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ác Chương trình MTQG vốn sự nghiệp</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93,19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93,19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giảm nghèo bền vững</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0,09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160,09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XD nông thôn mớ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3,1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color w:val="000000"/>
                <w:sz w:val="20"/>
              </w:rPr>
              <w:t>233,10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bổ sung Quỹ dự trữ tài chín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23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3,230</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I</w:t>
            </w:r>
          </w:p>
        </w:tc>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Dự phòng ngân sách</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502,58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93,819</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08,76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color w:val="000000"/>
                <w:sz w:val="20"/>
              </w:rPr>
            </w:pPr>
            <w:r>
              <w:rPr>
                <w:rFonts w:cs="Arial" w:ascii="Arial" w:hAnsi="Arial"/>
                <w:color w:val="000000"/>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color w:val="000000"/>
                <w:sz w:val="20"/>
              </w:rPr>
            </w:pPr>
            <w:r>
              <w:rPr>
                <w:rFonts w:eastAsia="Calibri" w:cs="Arial" w:ascii="Arial" w:hAnsi="Arial"/>
                <w:b/>
                <w:color w:val="000000"/>
                <w:sz w:val="20"/>
              </w:rPr>
              <w:t>208,768</w:t>
            </w:r>
          </w:p>
        </w:tc>
      </w:tr>
    </w:tbl>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Ghi chú:</w:t>
      </w:r>
      <w:r>
        <w:rPr>
          <w:rFonts w:cs="Arial" w:ascii="Arial" w:hAnsi="Arial"/>
          <w:color w:val="000000"/>
          <w:sz w:val="20"/>
          <w:vertAlign w:val="superscript"/>
        </w:rPr>
        <w:t xml:space="preserve"> </w:t>
      </w:r>
      <w:r>
        <w:rPr>
          <w:rFonts w:cs="Arial" w:ascii="Arial" w:hAnsi="Arial"/>
          <w:i/>
          <w:color w:val="000000"/>
          <w:sz w:val="20"/>
        </w:rPr>
        <w:t>Dự toán bao gồm cả tiết kiệm chi thường xuyên để thực hiện cải cách tiền lương theo quy định.</w:t>
      </w:r>
    </w:p>
    <w:p>
      <w:p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10: DỰ TOÁN CHI NGÂN SÁCH CẤP TỈNH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7" w:type="dxa"/>
          <w:left w:w="0" w:type="dxa"/>
          <w:bottom w:w="0" w:type="dxa"/>
          <w:right w:w="0" w:type="dxa"/>
        </w:tblCellMar>
      </w:tblPr>
      <w:tblGrid>
        <w:gridCol w:w="615"/>
        <w:gridCol w:w="4598"/>
        <w:gridCol w:w="1403"/>
        <w:gridCol w:w="2024"/>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ố</w:t>
            </w:r>
            <w:r>
              <w:rPr>
                <w:rFonts w:cs="Arial" w:ascii="Arial" w:hAnsi="Arial"/>
                <w:color w:val="000000"/>
                <w:sz w:val="20"/>
              </w:rPr>
              <w:t xml:space="preserve"> </w:t>
            </w:r>
            <w:r>
              <w:rPr>
                <w:rFonts w:cs="Arial" w:ascii="Arial" w:hAnsi="Arial"/>
                <w:b/>
                <w:color w:val="000000"/>
                <w:sz w:val="20"/>
              </w:rPr>
              <w:t>T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ội du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 chức thực hiện (Biểu chi tiế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B</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Ộ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3,045,29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phát tri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4,497,33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trong cân đối ngân sách tỉ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961,76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XDCB 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449,76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T.đó</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Nguồn Chính phủ về cho vay lại để thực hiện các chương trình, dự 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8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từ nguồn thu tiền sử dụng đấ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trả nợ Ngân hàng phát tri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9,75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trả nợ gốc vốn vay OD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4,60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Dự án cấp nước khu đô thị Lam Sơn - Sao Vàng, huyện Thọ Xuâ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20,55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DA đầu tư xây dựng công trình Hệ thống cấp nước KKT Nghi S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4,04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o đạc, lập bản đồ địa chính; địa giới hành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d</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bổ sung Quỹ phát triển đấ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e</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anh toán nợ dự án BT đường giao thông từ Cảng hàng không Thọ Xuân đi KKT Nghi Sơ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50,64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ầu tư từ nguồn thu xổ số kiến thiế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anh toán nợ XDCB giai đoạn 1 dự án Trường ĐH Văn hóa, Thể thao và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ừ nguồn vốn Trung ương bổ su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535,57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067,32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Các Chương trình MTQ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202,94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giảm nghèo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9,44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XD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43,5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Đầu tư theo ngành, lĩnh vực và các CTM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673,18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c</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Vốn Trái phiếu Chính phủ:</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91,2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2</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ốn nước ngoài (ODA):</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468,25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hường xuyên</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7,338,307</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sự nghiệp kinh tế:</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723,19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262,4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460,79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hỗ trợ kinh phí sử dụng sản phẩm công ích thủy lợi</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89,148</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1</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bảo vệ, phát triển đất trồng lúa (gồm cả nguồn thu tiền bảo vệ, phát triển đất trồng lúa theo Nghị định số 35/2015/NĐ-CP)</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63,31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2</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thực hiện tái cơ cấu ngành nông nghiệp</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2,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3</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hỗ trợ sản xuất giống cây trồng, vật nuôi</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4</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hỗ trợ sản xuất vụ đô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25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5</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các hoạt động khuyến nô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6</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phát triển lâm, nông nghiệp huyện Mường Lá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694</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7</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an toàn hồ đập, xử lý đê địa phươ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0,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8</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vệ sinh an toàn thực phẩm</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9,5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09</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khuyến công &amp; các dự án năng lượ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6,989</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0</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phát triển giao thông nông thôn</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12,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1</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r.đó: Chính sách khuyến khích phát triển GTNT</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84.678</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hỗ trợ người lao động đi làm việc ở nước ngoài theo hợp đồng lao động</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2</w:t>
            </w:r>
          </w:p>
        </w:tc>
      </w:tr>
      <w:tr>
        <w:trPr/>
        <w:tc>
          <w:tcPr>
            <w:tcW w:w="615"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cho các dự án quy hoạch</w:t>
            </w:r>
          </w:p>
        </w:tc>
        <w:tc>
          <w:tcPr>
            <w:tcW w:w="1403"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8,000</w:t>
            </w:r>
          </w:p>
        </w:tc>
        <w:tc>
          <w:tcPr>
            <w:tcW w:w="2024" w:type="dxa"/>
            <w:tcBorders>
              <w:top w:val="single" w:sz="2" w:space="0" w:color="000000"/>
              <w:left w:val="single" w:sz="2" w:space="0" w:color="000000"/>
              <w:bottom w:val="single" w:sz="2" w:space="0" w:color="000000"/>
              <w:right w:val="single" w:sz="2" w:space="0" w:color="000000"/>
            </w:tcBorders>
            <w:tcMar>
              <w:top w:w="1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xây dựng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ngành chủ quản chương trình lồng ghép nguồn CTMT QG và vốn đầu tư XDCB thực hiện Nghị quyết 02/NQ- TU báo cáo UBND tỉnh trình Thường trực HĐND để phân bổ</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hỗ trợ đầu tư vào KKT Nghi Sơn và các KC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6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phát triển CN, tiểu thủ CN và T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đối ngoại, xúc tiến đầu tư, thương mại và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ề án giảm nghèo nhanh và bền vững (Gồm cả KP hỗ trợ đất ở theo Quyết định số 2085/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Quỹ bảo trì đường b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ấp bổ sung cho Quỹ BTĐB</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Quỹ cho vay xoá đói giảm nghè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ổ sung quỹ cho Ngân hàng CSX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vốn Quỹ Hỗ trợ nông dâ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ổ sung Quỹ Hỗ trợ nông dâ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vốn Quỹ Hợp tác xã</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ổ sung Quỹ HTX</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ự nghiệp kinh tế khá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29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nhiệm vụ</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r.đó: Trả nợ lãi vốn vay OD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3,61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giáo dục, đào tạo và dạy nghề</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111,2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522,72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Tiết kiệm thực hiện cải cách tiền l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220,98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rong đó: Các chính sách bổ sung từ nguồn cải cách tiền lương theo cơ chế tại Quyết định số 579/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18,93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c</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367,52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ề án mở rộng, nâng cấp nhà ở nội trú cho học sinh THCS và THPT các huyện miền núi cao; ĐA củng cố, phát triển hệ thống trường DTN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8,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ề án mở rộng, nâng cấp một số hạng mục để đạt tiêu chí trường THPT đạt chuẩn quốc gia và các nhiệm vụ khá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7</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phát triển doanh nghiệp và đào tạo khởi nghiệp doanh nghiệ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6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8</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đào tạo, bồi dưỡng nguồn nhân lự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19</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u hút cán bộ giảng viên mới (tiến sĩ, giáo sư) cho Phân hiệu ĐH Y Hà Nội giai đoạn 2016-2021; đào tạo chứng chỉ hành nghề khám chữa bệ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8,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P tuyển mới, hợp đồng giáo viên và khuyến khích xã hội hóa giáo dụ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6,762</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chi đảm bảo chế độ trong lộ trình sắp xếp biên chế theo Nghị quyết của HĐND tỉ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4,434</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chính sách TW bổ sung còn lại chưa phân bổ (NĐ 86, QĐ 66, QĐ 5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8,7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sự nghiệp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176,2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962,2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214,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ăng cường cơ sở vật chất ngành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9,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ỹ khám chữa bệnh cho người nghèo theo Quyết định số 14/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ấp bổ sung cho Quỹ</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quản lý hành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847,86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664,96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82,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chi điều chỉnh phụ cấp tăng thêm và chế độ trợ cấp một lần cho cán bộ không chuyên trách (Từ nguồn giảm do sát nhập thôn, bả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7,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sửa chữa trụ sở, tài sản cơ quan nhà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1</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xml:space="preserve">Chi quản lý hành chính khác </w:t>
            </w:r>
            <w:r>
              <w:rPr>
                <w:rFonts w:cs="Arial" w:ascii="Arial" w:hAnsi="Arial"/>
                <w:i/>
                <w:color w:val="000000"/>
                <w:sz w:val="20"/>
              </w:rPr>
              <w:t>(Gồm cả kinh phí mua sắm tài sản tập trung theo QĐ 50/QĐ-TT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phân bổ theo nhiệm vụ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sự nghiệp VHTT, TDTT, PTT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60,09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37,09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23,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ương trình phát triển du lị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đào tạo phát triển bóng đá trẻ</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Sở VH,TT và DL</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tăng cường cơ sở vật chất ngành văn hóa</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6,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DA nghiên cứu, khai quật khảo cổ học di tích Lăng miếu Triệu Tường, xã Hà Long, huyện Hà Trung theo QĐ 3296/QĐ-UBND, 30/8/2018</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26,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Giao Sở Văn hóa, TT và DL, UBND huyện Hà tru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Trùng tu, tôn tạo các di tích địa phươ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i/>
                <w:color w:val="000000"/>
                <w:sz w:val="20"/>
              </w:rPr>
              <w:t>3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Phân bổ sau</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hoạt động văn hóa truyền thông theo kế hoạch</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nhiệm vụ</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đảm bảo xã hội</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00,249</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19,649</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80,6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ặng quà người có công dịp Tết nguyên đán, ngày Thương binh, liệt sĩ</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600</w:t>
            </w:r>
          </w:p>
        </w:tc>
        <w:tc>
          <w:tcPr>
            <w:tcW w:w="2024" w:type="dxa"/>
            <w:vMerge w:val="restart"/>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đối tượ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kiến đối tượng tăng thêm và đảm bảo xã hội khá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000</w:t>
            </w:r>
          </w:p>
        </w:tc>
        <w:tc>
          <w:tcPr>
            <w:tcW w:w="2024" w:type="dxa"/>
            <w:vMerge w:val="continue"/>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khoa học và công nghệ</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15,497</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2,497</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03,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P thực hiện các nhiệm vụ, đề tài khoa họ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8,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phát triển khoa học và công nghệ</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5,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sự nghiệp môi trườ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21,863</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39,863</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8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sử dụng hình thức hỏa tá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3</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các địa phương xử lý rác thải bằng công nghệ lò đốt</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2,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ốn đối ứng, thực hiện các dự án sự nghiệp xử lý ô nhiễm môi trường và các nhiệm vụ môi trường khác</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0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nhiệm vụ đối ứng</w:t>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quốc phòng</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56,824</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43,924</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2,900</w:t>
            </w:r>
          </w:p>
        </w:tc>
        <w:tc>
          <w:tcPr>
            <w:tcW w:w="2024"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dự bị động viên (NSTW)</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Bộ chỉ huy Quân sự tỉn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diễn tập phòng thủ khối huyện (dự kiến 9 huyện, trong đó có 01 huyện điể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kết quả thực hiệ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an ninh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60,27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cho các 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45,27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b</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Phân bổ theo Chương trình, nhiệm v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i/>
                <w:color w:val="000000"/>
                <w:sz w:val="20"/>
              </w:rPr>
              <w:t>1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kinh phí chuẩn bị đầu tư DA ĐTXD trụ sở Công an TP Thanh Hóa theo CV 3082-CV/VPTU, 16/5/201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Công an tỉn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 xml:space="preserve">Chi khác ngân sách </w:t>
            </w:r>
            <w:r>
              <w:rPr>
                <w:rFonts w:cs="Arial" w:ascii="Arial" w:hAnsi="Arial"/>
                <w:color w:val="000000"/>
                <w:sz w:val="20"/>
              </w:rPr>
              <w:t>(Trong đó: Hỗ trợ tỉnh Hủa Phăn - Lào: 50.000 triệu đồ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65,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KP tăng cường CSVC thực hiện Đề án xây dựng chính quyền điện tử và phát triển dịch vụ tỉnh thông mi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N giáo dục và Đào tạ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N y t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0,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N VH, TT và T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37,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N môi trườ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N quốc phòng - an ni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7,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Bổ sung vốn sự nghiệp thực hiện các chế độ, chính sách và một số CTM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33,40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ốn ngoài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96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ốn trong n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27,44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ực hiện một số Đề án, Dự án khoa học và công nghệ</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00</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ổ chức, đơn vị sử dụng lao động là người dân tộc thiểu s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93</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ính sách khuyến khích, hỗ trợ, khai thác, nuôi trồng thuỷ sản và dịch vụ khai thác hải sản trên các vùng biển xa theo QĐ 4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84</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KP thực hiện đề án tăng cường công tác quản lý khai thác gỗ rừng tự nhiên giai đoạn 2014-202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8</w:t>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P thực hiện nhiệm vụ đảm bảo trật tự an toàn giao thô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8,23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quản lý, bảo trì đường bộ cho các quỹ bảo trì đường bộ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73,12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ấp bổ sung cho Quỹ BTĐB</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Giáo dục nghề nghiệp -việc làm và ATL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3,44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giáo dục vùng núi, vùng dân tộc thiểu số, vùng khó khă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3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7</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Phát triển hệ thống trợ giúp xã hộ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5,30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8</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Y tế - dân s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4,92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29</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Phát triển văn hó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1,74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3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Đảm bảo trật tự ATGT, phòng cháy chữa cháy, phòng chống tội phạm và ma túy</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65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31</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Tái cơ cấu kinh tế NN và phòng chống giảm nhẹ thiên tai, ổn định đời sống dân c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2,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3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Phát triển lâm nghiệp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5,9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phụ biểu số 3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MT ứng phó với biến đổi khí hậu và tăng trưởng xa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4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tỉnh phân bổ theo chính sách</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V</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từ nguồn TW bổ sung cân đối ngân sách địa phươ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86,0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biểu số 1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ác Chương trình MTQG vốn sự nghiệ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393,19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ương trình giảm nghèo bền vữ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60,09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biểu số 1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ương trình XD nông thôn mới</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33,10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tiết theo biểu số 1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hi bổ sung Quỹ dự trữ tài chí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3,2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II</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Dự phòng ngân sác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93,81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11: DỰ TOÁN CHI TIẾT CHI THƯỜNG XUYÊN GIAO CÁC ĐƠN VỊ CẤP TỈNH NĂM 2019</w:t>
        <w:br/>
        <w:t>(Dự toán đã trừ tiết kiệm 10% chi thường xuyên để thực hiện cải cách tiền lương theo quy định)</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tabs>
          <w:tab w:val="clear" w:pos="720"/>
          <w:tab w:val="center" w:pos="482" w:leader="none"/>
          <w:tab w:val="center" w:pos="924" w:leader="none"/>
          <w:tab w:val="center" w:pos="5405" w:leader="none"/>
          <w:tab w:val="center" w:pos="6406" w:leader="none"/>
          <w:tab w:val="center" w:pos="7248" w:leader="none"/>
          <w:tab w:val="center" w:pos="8023" w:leader="none"/>
          <w:tab w:val="center" w:pos="8858" w:leader="none"/>
          <w:tab w:val="center" w:pos="9701" w:leader="none"/>
          <w:tab w:val="center" w:pos="10478" w:leader="none"/>
          <w:tab w:val="center" w:pos="11294" w:leader="none"/>
          <w:tab w:val="center" w:pos="12797" w:leader="none"/>
          <w:tab w:val="center" w:pos="14471" w:leader="none"/>
        </w:tabs>
        <w:spacing w:lineRule="auto" w:line="240" w:before="120" w:after="0"/>
        <w:ind w:left="0" w:hanging="0"/>
        <w:jc w:val="right"/>
        <w:rPr>
          <w:rFonts w:ascii="Arial" w:hAnsi="Arial" w:cs="Arial"/>
          <w:i/>
          <w:i/>
          <w:color w:val="000000"/>
          <w:sz w:val="20"/>
        </w:rPr>
      </w:pPr>
      <w:r>
        <w:rPr>
          <w:rFonts w:cs="Arial" w:ascii="Arial" w:hAnsi="Arial"/>
          <w:i/>
          <w:color w:val="000000"/>
          <w:sz w:val="20"/>
        </w:rPr>
        <w:t>Đơn vị tính: Triệu đồng</w:t>
      </w:r>
    </w:p>
    <w:tbl>
      <w:tblPr>
        <w:tblW w:w="5000" w:type="pct"/>
        <w:jc w:val="left"/>
        <w:tblInd w:w="-5" w:type="dxa"/>
        <w:tblLayout w:type="fixed"/>
        <w:tblCellMar>
          <w:top w:w="6" w:type="dxa"/>
          <w:left w:w="0" w:type="dxa"/>
          <w:bottom w:w="0" w:type="dxa"/>
          <w:right w:w="0" w:type="dxa"/>
        </w:tblCellMar>
      </w:tblPr>
      <w:tblGrid>
        <w:gridCol w:w="506"/>
        <w:gridCol w:w="3673"/>
        <w:gridCol w:w="821"/>
        <w:gridCol w:w="690"/>
        <w:gridCol w:w="638"/>
        <w:gridCol w:w="811"/>
        <w:gridCol w:w="674"/>
        <w:gridCol w:w="530"/>
        <w:gridCol w:w="668"/>
        <w:gridCol w:w="604"/>
        <w:gridCol w:w="628"/>
        <w:gridCol w:w="668"/>
        <w:gridCol w:w="674"/>
        <w:gridCol w:w="716"/>
        <w:gridCol w:w="659"/>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TT</w:t>
            </w:r>
          </w:p>
        </w:tc>
        <w:tc>
          <w:tcPr>
            <w:tcW w:w="3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Đơn vị</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2019</w:t>
            </w:r>
          </w:p>
        </w:tc>
        <w:tc>
          <w:tcPr>
            <w:tcW w:w="7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Bao gồm</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 kinh tế</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N môi trường</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N giáo</w:t>
            </w:r>
            <w:r>
              <w:rPr>
                <w:rFonts w:cs="Arial" w:ascii="Arial" w:hAnsi="Arial"/>
                <w:color w:val="000000"/>
                <w:sz w:val="16"/>
                <w:szCs w:val="16"/>
              </w:rPr>
              <w:t xml:space="preserve"> </w:t>
            </w:r>
            <w:r>
              <w:rPr>
                <w:rFonts w:cs="Arial" w:ascii="Arial" w:hAnsi="Arial"/>
                <w:b/>
                <w:color w:val="000000"/>
                <w:sz w:val="16"/>
                <w:szCs w:val="16"/>
              </w:rPr>
              <w:t>dục đào tạ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Ytế</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KHC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VHT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TDT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PTTH</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sự nghiệp</w:t>
            </w:r>
            <w:r>
              <w:rPr>
                <w:rFonts w:cs="Arial" w:ascii="Arial" w:hAnsi="Arial"/>
                <w:color w:val="000000"/>
                <w:sz w:val="16"/>
                <w:szCs w:val="16"/>
              </w:rPr>
              <w:t xml:space="preserve"> </w:t>
            </w:r>
            <w:r>
              <w:rPr>
                <w:rFonts w:cs="Arial" w:ascii="Arial" w:hAnsi="Arial"/>
                <w:b/>
                <w:color w:val="000000"/>
                <w:sz w:val="16"/>
                <w:szCs w:val="16"/>
              </w:rPr>
              <w:t>ĐBX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w:t>
            </w:r>
            <w:r>
              <w:rPr>
                <w:rFonts w:cs="Arial" w:ascii="Arial" w:hAnsi="Arial"/>
                <w:color w:val="000000"/>
                <w:sz w:val="16"/>
                <w:szCs w:val="16"/>
              </w:rPr>
              <w:t xml:space="preserve"> </w:t>
            </w:r>
            <w:r>
              <w:rPr>
                <w:rFonts w:cs="Arial" w:ascii="Arial" w:hAnsi="Arial"/>
                <w:b/>
                <w:color w:val="000000"/>
                <w:sz w:val="16"/>
                <w:szCs w:val="16"/>
              </w:rPr>
              <w:t>QLH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Quốc phò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An ninh</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ỔNG CỘ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910 6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62 4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9 86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522 72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62 2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49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2 07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6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3 39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9 64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64 9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43 92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5 273</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ỉnh uỷ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27 8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2 97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9 90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 2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2 3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Tỉnh u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7 2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 97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33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2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2 3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hính trị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 5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 56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Văn phòng HĐND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 3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 2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UBND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5 79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5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7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4 3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UBND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 8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 9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à khách 25B</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5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5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phục vụ hành chính cô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9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4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điều phối về vệ sinh ATT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Sở Kế hoạch &amp; Đầu t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 0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Sở Tài chí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8 9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0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 4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hanh tra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38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2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Sở Ngoạ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9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8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Sở Nộ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8 1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2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6 5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 1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Sở Nội v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3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8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Tôn gi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1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Thi đua khen thưở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 9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 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Văn thư - Lưu tr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7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2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0 2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45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 7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5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 9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9.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 6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55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16" w:leader="none"/>
                <w:tab w:val="right" w:pos="801"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9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9.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iện quy hoạch kiến trú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9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9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9.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nghề Xây dự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1" w:leader="none"/>
                <w:tab w:val="right" w:pos="82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Khoa học công ngh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3 2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2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0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Khoa học công ngh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4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34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2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T. chuẩn, Đ.lường, C.lượ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98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2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DV kỹ thuật TC Đ.lường C.lượ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89" w:leader="none"/>
                <w:tab w:val="right" w:pos="76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22" w:leader="none"/>
                <w:tab w:val="right" w:pos="80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Thông tin ứng dụng chuyển giao KHC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3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9" w:leader="none"/>
                <w:tab w:val="center" w:pos="49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54</w:t>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4 27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0 58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2</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3 517</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 85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 58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2</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09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anh tra Giao thông vận t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41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41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Tư phá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2 52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78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 84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41" w:leader="none"/>
                <w:tab w:val="center" w:pos="573"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7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Tư phá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50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61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41" w:leader="none"/>
                <w:tab w:val="center" w:pos="57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trợ giúp pháp lý</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68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45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23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Phòng công chứng NN số 1</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Phòng công chứng NN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Phòng công chứng NN số 3</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bán đấu giá tài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7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79</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Công thươ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9 05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3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3 21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6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57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Công thươ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61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6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6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59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CĐ phòng chống buôn lậu và gian lận thương mạ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5</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khuyến công &amp; tiết kiệm năng lượ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4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4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ao đẳng nghề Công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 81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 81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nghề Thương mại du lịc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6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64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ao đẳng nghề Nghi Sơ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75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75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Tài nguyên &amp;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7 06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4 74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 656</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1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 25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Tài nguyên &amp;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 87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29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83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biển và hải đảo</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84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2" w:leader="none"/>
                <w:tab w:val="center" w:pos="44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12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bảo vệ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6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0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đăng ký QSDĐ</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9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97</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oàn mỏ địa chấ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5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5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quan trắc và Bảo vệ môi trườ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10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10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phát triển quỹ đấ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58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58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công nghệ thông ti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1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7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9</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0</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oàn đo đạc bản đồ và Quy hoạc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Thông tin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8 21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20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545</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 26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5.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thông tin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28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02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26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5.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CNTT và truyền th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92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739</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Lao động, Thương binh và X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9 09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8 90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99</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5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7</w:t>
            </w:r>
            <w:r>
              <w:rPr>
                <w:rFonts w:cs="Arial" w:ascii="Arial" w:hAnsi="Arial"/>
                <w:color w:val="000000"/>
                <w:sz w:val="16"/>
                <w:szCs w:val="16"/>
              </w:rPr>
              <w:t xml:space="preserve"> </w:t>
            </w:r>
            <w:r>
              <w:rPr>
                <w:rFonts w:cs="Arial" w:ascii="Arial" w:hAnsi="Arial"/>
                <w:b/>
                <w:color w:val="000000"/>
                <w:sz w:val="16"/>
                <w:szCs w:val="16"/>
              </w:rPr>
              <w:t>68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55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Lao động TB vã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 38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4</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4</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581</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147</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phòng chống TNX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4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4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0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điều dưỡng người có c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 12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 127</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bảo trợ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 41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5</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 982</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bảo trợ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31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19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dịch vụ việc là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3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3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ơ sở cai nghiện ma túy số 1</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 58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 58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cung cấp dịch vụ công tác xã hộ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40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40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chăm sóc sức khỏe người có c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6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6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0</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ơ sở cai nghiện ma túy số 2</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67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677</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Chăm sóc, phục hồi chức năng cho người tâm thần, người rối nhiễu tâm trí khu vực miền núi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04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3</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935</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àng trẻ SOS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7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1</w:t>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nghề Miền nú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 57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 573</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nghề TTN đặc biệt KK</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82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829</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Nông nghiệp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89 05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3 30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57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 368</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4</w:t>
            </w:r>
            <w:r>
              <w:rPr>
                <w:rFonts w:cs="Arial" w:ascii="Arial" w:hAnsi="Arial"/>
                <w:color w:val="000000"/>
                <w:sz w:val="16"/>
                <w:szCs w:val="16"/>
              </w:rPr>
              <w:t xml:space="preserve"> </w:t>
            </w:r>
            <w:r>
              <w:rPr>
                <w:rFonts w:cs="Arial" w:ascii="Arial" w:hAnsi="Arial"/>
                <w:b/>
                <w:color w:val="000000"/>
                <w:sz w:val="16"/>
                <w:szCs w:val="16"/>
              </w:rPr>
              <w:t>635</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Nông nghiệp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 33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2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6</w:t>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 73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9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12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66</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5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đê điều và PC lụt bão</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 33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3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59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QLCL N lâm sản &amp; thủy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34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3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thú y</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 25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1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 154</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bảo vệ thực vậ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 799</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39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40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7</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Thuỷ lợ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5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5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8</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phát triển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16</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7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016</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9</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Điều phối chương trình xây dựng NT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1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211</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0</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kiểm lâ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0 08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 81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 262</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1</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Khai thác &amp; Bảo vệ nguồn lợi Thủy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0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39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0</w:t>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249</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2</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nước sạch VSMT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21</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21</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3</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ao đẳng nông lâm</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08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082</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4</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Đ nghề NN &amp; PTNT</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2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2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5</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khuyến nông</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623</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323</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6</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iên Nông nghiệp Thanh Hóa</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27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 9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37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NC UD và phát triển CNSH</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7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378</w:t>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uản lý trung tâm phát triển nông thô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NC Ư.dụng KHKT giống cây trồng N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384</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384</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NC Ư.dụng KHKT chăn nuôi</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47</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47</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N.cứu và SX giống thuỷ sản</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55</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55</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NC UD KHCN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42</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42</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oàn quy hoạch Nông Lâm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18</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18</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KP dự kiến thành lập Viện Nông nghiệp</w:t>
            </w:r>
          </w:p>
        </w:tc>
        <w:tc>
          <w:tcPr>
            <w:tcW w:w="82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00</w:t>
            </w:r>
          </w:p>
        </w:tc>
        <w:tc>
          <w:tcPr>
            <w:tcW w:w="69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000</w:t>
            </w:r>
          </w:p>
        </w:tc>
        <w:tc>
          <w:tcPr>
            <w:tcW w:w="6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7</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 rừng phòng hộ và rừng đa dụ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87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871</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Lang Chá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4</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4</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Sông Đằ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1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1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Sim</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25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253</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Sông Chà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Tĩnh Gia</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Sông Lò</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Như Xuâ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199</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199</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Mường Lát</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71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i</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Thạch Thà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21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217</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k</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Na Mè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96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96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l</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Thanh Kỳ</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72</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72</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m</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ý RPH Đầu nguồn Sông Chu</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92</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92</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QL khu bảo tồn T. nhiên Pù Luô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88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881</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19</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QL khu bảo tồn thiên nhiên Pù Hu</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64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7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0</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QL khu bảo tồn T. nhiên Xuân Liê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43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83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0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ườn Quốc gia Bến E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36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 326</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040</w:t>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kiểm nghiệm và CN chất lượng NLTS</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1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10</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oàn quy hoạch thiết kế Thủy lợi</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0</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4</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L Cảng cá Lạch Hới</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3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38</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5</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uản lý cảng cá Lạch Bạ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3</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26</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uản lý cảng cá Hòa Lộc</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7</w:t>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văn hóa thể tha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90 668</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5 47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1 688</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625</w:t>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885</w:t>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văn hoá, thể thao và du lịc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 55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36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310</w:t>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 885</w:t>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nghiên cứu &amp; biên soạn lịch sử</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32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64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Bảo tồn di sản văn hóa</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03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03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4</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an quản lý khu di tích Lam Ki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336</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336</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5</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áo văn hoá và đời số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94</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894</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6</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ảo tàng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95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95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7</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 viện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62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37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8</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à hát nghệ thuật truyền thố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 22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 22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9</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à hát ca múa - kịch lam sơn</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533</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 533</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0</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phát hành phim &amp; chiếu bóng</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221</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221</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1</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bảo tồn di sản thành nhà Hồ</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805</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805</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2</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văn hóa tỉnh</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680</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455" w:leader="none"/>
                <w:tab w:val="center" w:pos="59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630</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3</w:t>
            </w:r>
          </w:p>
        </w:tc>
        <w:tc>
          <w:tcPr>
            <w:tcW w:w="3673"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huấn luyện và thi đấu thể thao</w:t>
            </w:r>
          </w:p>
        </w:tc>
        <w:tc>
          <w:tcPr>
            <w:tcW w:w="82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9 177</w:t>
            </w:r>
          </w:p>
        </w:tc>
        <w:tc>
          <w:tcPr>
            <w:tcW w:w="69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4 490</w:t>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tabs>
                <w:tab w:val="clear" w:pos="720"/>
                <w:tab w:val="center" w:pos="338" w:leader="none"/>
                <w:tab w:val="center" w:pos="43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 687</w:t>
            </w:r>
          </w:p>
        </w:tc>
        <w:tc>
          <w:tcPr>
            <w:tcW w:w="60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tcMar>
              <w:top w:w="18" w:type="dxa"/>
            </w:tcMar>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iên đoàn bóng đ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5" w:leader="none"/>
                <w:tab w:val="center" w:pos="44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1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ác hoạt động ngành văn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0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1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Giáo dục đào t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168 2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155</w:t>
            </w:r>
            <w:r>
              <w:rPr>
                <w:rFonts w:cs="Arial" w:ascii="Arial" w:hAnsi="Arial"/>
                <w:color w:val="000000"/>
                <w:sz w:val="16"/>
                <w:szCs w:val="16"/>
              </w:rPr>
              <w:t xml:space="preserve"> </w:t>
            </w:r>
            <w:r>
              <w:rPr>
                <w:rFonts w:cs="Arial" w:ascii="Arial" w:hAnsi="Arial"/>
                <w:b/>
                <w:color w:val="000000"/>
                <w:sz w:val="16"/>
                <w:szCs w:val="16"/>
              </w:rPr>
              <w:t>73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3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Sở Giáo dục &amp; Đào t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 7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 23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3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ĐH Hồng Đứ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3 2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3 23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giáo dục quốc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đại học VH -TT và D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04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04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HPT Dân tộc nội tr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 1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 1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HPT Dân tộc nội trú Ngọc Lặ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 5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 57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HPT Lam Sơ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 8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 87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Gíáo dục Kỹ thuật tổng hợ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6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6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Gíáo dục thường xuy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4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4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1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ác trường THP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2 8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2 85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ành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023 8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1 96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61 42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 3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ở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 6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20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An toàn VST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5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44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hi cục dân số KHH gia đ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 0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 58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chi cục dân số KHH gia đ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9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53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dân số KHH gia đình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0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04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Khối bệnh vi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5 5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7 5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đa khoa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 1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 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phụ sả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 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 2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Nh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 3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 8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d</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Y Dược cổ truyề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6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e</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mắ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8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7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f</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da liễ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7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65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g</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nội tiế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2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13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h</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Phổ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 3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 23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i</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Tâm thầ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8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70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k</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Phục hồi chức nă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8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7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l</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đa khoa Khu vực Ngọc Lặ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 4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 0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m</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đa khoa Khu vực Tĩnh Gi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9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6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n</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Ung bướ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 5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ệnh viện tuyến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8 6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2" w:leader="none"/>
                <w:tab w:val="center" w:pos="44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4 1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Khối Y tế dự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0 6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42" w:leader="none"/>
                <w:tab w:val="center" w:pos="57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0 65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Dự phòng tuyế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 9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 95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kiểm soát bệnh tật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8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8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y tế dự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74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phòng chống HIV/AIDS</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8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8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phòng chống sốt rét ký sinh trùng và côn trù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1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 17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truyền thông Giáo dục sức khỏe</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8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8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chăm sóc sức khỏe sinh sả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9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93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kiểm nghiệ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8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 8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giám định y kho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5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50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a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pháp 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35" w:leader="none"/>
                <w:tab w:val="right" w:pos="825"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Dự phòng tuyến huyệ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7 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7 01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Y tế xã</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 6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 68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Cao đẳng Y tế</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4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 w:leader="none"/>
                <w:tab w:val="center" w:pos="45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 4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ỗ trợ học sinh Phân viện ĐH Y Hà Nội tại Thanh Hóa theo định mứ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9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9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Ban Dân tộ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 9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41" w:leader="none"/>
                <w:tab w:val="center" w:pos="573"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1" w:leader="none"/>
                <w:tab w:val="center" w:pos="483"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0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Ban quản lý khu kinh tế Nghi Sơ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4 4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 35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 2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4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5 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Mặt trận tổ quố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 1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99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3" w:leader="none"/>
                <w:tab w:val="center" w:pos="44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 9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ỉnh Hội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 8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9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 6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4.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Tỉnh Hội liên hiệp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 0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1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 6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4.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dạy nghề phụ 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8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ỉnh Đoàn Thanh ni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1 3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 8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 0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tỉnh Đoàn Thanh niê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 9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 4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 0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hoạt động và BD cán bộ thanh T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5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55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5.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Hướng nghiệp và giới thiệu việc làm cho T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Đoàn khối các cơ qua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67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1" w:leader="none"/>
                <w:tab w:val="center" w:pos="535"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5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Nông dâ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 6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 6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Cựu chiến bi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72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4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2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Chữ thập đ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0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 0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0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0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0.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hội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3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0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0.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T dạy nghề cho người mù</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74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7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nhà b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88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văn học nghệ thuậ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7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07" w:leader="none"/>
                <w:tab w:val="center" w:pos="529"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0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Đông 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2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55" w:leader="none"/>
                <w:tab w:val="center" w:pos="59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1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làm vườn và trang trạ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Luật gi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0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Khuyến họ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1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1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bảo trợ NTT &amp; trẻ em mồ cô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Cựu TNX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6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6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3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nạn nhân chất độc MD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9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người cao tuổi</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7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0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Liên hiệp các Hội KHK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4" w:leader="none"/>
                <w:tab w:val="center" w:pos="447"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26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Liên minh các HTX</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9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6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9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2.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P cơ quan Liên minh các HTX</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77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 9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2.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nghề kỹ nghệ T. Ho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1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 1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ạp chí xứ Tha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4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4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Liên hiệp các tổ chức Hữu nghị tỉnh T.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7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Đài PT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8 1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 7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3 39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ăn phòng Đài PT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 9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 9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ung tâm Triển lãm - Hội chợ - Quảng c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33" w:leader="none"/>
                <w:tab w:val="center" w:pos="433"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 43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6.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ường TC P.thanh, T.hì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7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6" w:leader="none"/>
                <w:tab w:val="center" w:pos="502" w:leader="none"/>
              </w:tabs>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 7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Bộ chỉ huy quân sự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2 67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 73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5 73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Bộ chỉ huy BĐ biên phò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8 2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1" w:leader="none"/>
                <w:tab w:val="center" w:pos="49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8 09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ông a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1 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 62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5 273</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ụm Điệp báo chiến dịch 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òa án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9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77" w:leader="none"/>
                <w:tab w:val="center" w:pos="490"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2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ục thi hành án dân sự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Liên đoàn lao động tỉ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21" w:leader="none"/>
                <w:tab w:val="center" w:pos="548"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N Phòng TM &amp; CN VN tại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âu lạc bộ Hàm Rồ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8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Đoàn Luật s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12" w:leader="none"/>
                <w:tab w:val="center" w:pos="536" w:leader="none"/>
              </w:tabs>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Đoàn Đại biểu Quốc hội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 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iệp hội Doanh nghiệp tỉnh T.Ho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5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TT xúc tiến tiến đầu tư TM và D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2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 21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0</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hi nguồn thu phạt VPH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 2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 23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Hội phật giáo Việt Nam tỉ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ục Thuế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Ngân hàng NN chi nhánh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6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b/>
                <w:color w:val="000000"/>
                <w:sz w:val="16"/>
                <w:szCs w:val="16"/>
              </w:rPr>
              <w:t>Cục Thống kê Thanh Hó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5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 55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12: TỔNG HỢP DỰ TOÁN CHI NGÂN SÁCH HUYỆN, THỊ XÃ, THÀNH PHỐ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tabs>
          <w:tab w:val="clear" w:pos="720"/>
          <w:tab w:val="center" w:pos="410" w:leader="none"/>
          <w:tab w:val="center" w:pos="1339" w:leader="none"/>
          <w:tab w:val="center" w:pos="2599" w:leader="none"/>
          <w:tab w:val="center" w:pos="3751" w:leader="none"/>
          <w:tab w:val="center" w:pos="4872" w:leader="none"/>
          <w:tab w:val="center" w:pos="5959" w:leader="none"/>
          <w:tab w:val="center" w:pos="6970" w:leader="none"/>
          <w:tab w:val="center" w:pos="7999" w:leader="none"/>
          <w:tab w:val="center" w:pos="9019" w:leader="none"/>
          <w:tab w:val="center" w:pos="9881" w:leader="none"/>
          <w:tab w:val="center" w:pos="10740" w:leader="none"/>
          <w:tab w:val="center" w:pos="14928" w:leader="none"/>
        </w:tabs>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346"/>
        <w:gridCol w:w="1006"/>
        <w:gridCol w:w="969"/>
        <w:gridCol w:w="1001"/>
        <w:gridCol w:w="892"/>
        <w:gridCol w:w="969"/>
        <w:gridCol w:w="747"/>
        <w:gridCol w:w="987"/>
        <w:gridCol w:w="736"/>
        <w:gridCol w:w="643"/>
        <w:gridCol w:w="738"/>
        <w:gridCol w:w="747"/>
        <w:gridCol w:w="622"/>
        <w:gridCol w:w="715"/>
        <w:gridCol w:w="633"/>
        <w:gridCol w:w="602"/>
        <w:gridCol w:w="607"/>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ố</w:t>
            </w:r>
            <w:r>
              <w:rPr>
                <w:rFonts w:cs="Arial" w:ascii="Arial" w:hAnsi="Arial"/>
                <w:color w:val="000000"/>
                <w:sz w:val="16"/>
                <w:szCs w:val="16"/>
              </w:rPr>
              <w:t xml:space="preserve"> </w:t>
            </w:r>
            <w:r>
              <w:rPr>
                <w:rFonts w:cs="Arial" w:ascii="Arial" w:hAnsi="Arial"/>
                <w:b/>
                <w:color w:val="000000"/>
                <w:sz w:val="16"/>
                <w:szCs w:val="16"/>
              </w:rPr>
              <w:t>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ên huyện, TX, TP</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năm</w:t>
            </w:r>
            <w:r>
              <w:rPr>
                <w:rFonts w:cs="Arial" w:ascii="Arial" w:hAnsi="Arial"/>
                <w:color w:val="000000"/>
                <w:sz w:val="16"/>
                <w:szCs w:val="16"/>
              </w:rPr>
              <w:t xml:space="preserve"> </w:t>
            </w:r>
            <w:r>
              <w:rPr>
                <w:rFonts w:cs="Arial" w:ascii="Arial" w:hAnsi="Arial"/>
                <w:b/>
                <w:color w:val="000000"/>
                <w:sz w:val="16"/>
                <w:szCs w:val="16"/>
              </w:rPr>
              <w:t>2019</w:t>
            </w:r>
            <w:r>
              <w:rPr>
                <w:rFonts w:cs="Arial" w:ascii="Arial" w:hAnsi="Arial"/>
                <w:color w:val="000000"/>
                <w:sz w:val="16"/>
                <w:szCs w:val="16"/>
              </w:rPr>
              <w:t xml:space="preserve"> </w:t>
            </w:r>
            <w:r>
              <w:rPr>
                <w:rFonts w:cs="Arial" w:ascii="Arial" w:hAnsi="Arial"/>
                <w:b/>
                <w:color w:val="000000"/>
                <w:sz w:val="16"/>
                <w:szCs w:val="16"/>
              </w:rPr>
              <w:t>(Chưa trừ</w:t>
            </w:r>
            <w:r>
              <w:rPr>
                <w:rFonts w:cs="Arial" w:ascii="Arial" w:hAnsi="Arial"/>
                <w:color w:val="000000"/>
                <w:sz w:val="16"/>
                <w:szCs w:val="16"/>
              </w:rPr>
              <w:t xml:space="preserve"> </w:t>
            </w:r>
            <w:r>
              <w:rPr>
                <w:rFonts w:cs="Arial" w:ascii="Arial" w:hAnsi="Arial"/>
                <w:b/>
                <w:color w:val="000000"/>
                <w:sz w:val="16"/>
                <w:szCs w:val="16"/>
              </w:rPr>
              <w:t>TK 10% chi</w:t>
            </w:r>
            <w:r>
              <w:rPr>
                <w:rFonts w:cs="Arial" w:ascii="Arial" w:hAnsi="Arial"/>
                <w:color w:val="000000"/>
                <w:sz w:val="16"/>
                <w:szCs w:val="16"/>
              </w:rPr>
              <w:t xml:space="preserve"> </w:t>
            </w:r>
            <w:r>
              <w:rPr>
                <w:rFonts w:cs="Arial" w:ascii="Arial" w:hAnsi="Arial"/>
                <w:b/>
                <w:color w:val="000000"/>
                <w:sz w:val="16"/>
                <w:szCs w:val="16"/>
              </w:rPr>
              <w:t>TX, 40% HP thực hiện</w:t>
            </w:r>
            <w:r>
              <w:rPr>
                <w:rFonts w:cs="Arial" w:ascii="Arial" w:hAnsi="Arial"/>
                <w:color w:val="000000"/>
                <w:sz w:val="16"/>
                <w:szCs w:val="16"/>
              </w:rPr>
              <w:t xml:space="preserve"> </w:t>
            </w:r>
            <w:r>
              <w:rPr>
                <w:rFonts w:cs="Arial" w:ascii="Arial" w:hAnsi="Arial"/>
                <w:b/>
                <w:color w:val="000000"/>
                <w:sz w:val="16"/>
                <w:szCs w:val="16"/>
              </w:rPr>
              <w:t>CCTL)</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năm</w:t>
            </w:r>
            <w:r>
              <w:rPr>
                <w:rFonts w:cs="Arial" w:ascii="Arial" w:hAnsi="Arial"/>
                <w:color w:val="000000"/>
                <w:sz w:val="16"/>
                <w:szCs w:val="16"/>
              </w:rPr>
              <w:t xml:space="preserve"> </w:t>
            </w:r>
            <w:r>
              <w:rPr>
                <w:rFonts w:cs="Arial" w:ascii="Arial" w:hAnsi="Arial"/>
                <w:b/>
                <w:color w:val="000000"/>
                <w:sz w:val="16"/>
                <w:szCs w:val="16"/>
              </w:rPr>
              <w:t>2019</w:t>
            </w:r>
            <w:r>
              <w:rPr>
                <w:rFonts w:cs="Arial" w:ascii="Arial" w:hAnsi="Arial"/>
                <w:color w:val="000000"/>
                <w:sz w:val="16"/>
                <w:szCs w:val="16"/>
              </w:rPr>
              <w:t xml:space="preserve"> </w:t>
            </w:r>
            <w:r>
              <w:rPr>
                <w:rFonts w:cs="Arial" w:ascii="Arial" w:hAnsi="Arial"/>
                <w:b/>
                <w:color w:val="000000"/>
                <w:sz w:val="16"/>
                <w:szCs w:val="16"/>
              </w:rPr>
              <w:t>(Đã trừ 10% ,</w:t>
            </w:r>
            <w:r>
              <w:rPr>
                <w:rFonts w:cs="Arial" w:ascii="Arial" w:hAnsi="Arial"/>
                <w:color w:val="000000"/>
                <w:sz w:val="16"/>
                <w:szCs w:val="16"/>
              </w:rPr>
              <w:t xml:space="preserve"> </w:t>
            </w:r>
            <w:r>
              <w:rPr>
                <w:rFonts w:cs="Arial" w:ascii="Arial" w:hAnsi="Arial"/>
                <w:b/>
                <w:color w:val="000000"/>
                <w:sz w:val="16"/>
                <w:szCs w:val="16"/>
              </w:rPr>
              <w:t>40% HP thực hiện CCTL)</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đầu tư XDCB (từ nguồn tiền sd đất)</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thường xuyên</w:t>
            </w:r>
          </w:p>
        </w:tc>
        <w:tc>
          <w:tcPr>
            <w:tcW w:w="604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rong đó:</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chi TX,</w:t>
            </w:r>
            <w:r>
              <w:rPr>
                <w:rFonts w:cs="Arial" w:ascii="Arial" w:hAnsi="Arial"/>
                <w:color w:val="000000"/>
                <w:sz w:val="16"/>
                <w:szCs w:val="16"/>
              </w:rPr>
              <w:t xml:space="preserve"> </w:t>
            </w:r>
            <w:r>
              <w:rPr>
                <w:rFonts w:cs="Arial" w:ascii="Arial" w:hAnsi="Arial"/>
                <w:b/>
                <w:color w:val="000000"/>
                <w:sz w:val="16"/>
                <w:szCs w:val="16"/>
              </w:rPr>
              <w:t>40% HP</w:t>
            </w:r>
            <w:r>
              <w:rPr>
                <w:rFonts w:cs="Arial" w:ascii="Arial" w:hAnsi="Arial"/>
                <w:color w:val="000000"/>
                <w:sz w:val="16"/>
                <w:szCs w:val="16"/>
              </w:rPr>
              <w:t xml:space="preserve"> </w:t>
            </w:r>
            <w:r>
              <w:rPr>
                <w:rFonts w:cs="Arial" w:ascii="Arial" w:hAnsi="Arial"/>
                <w:b/>
                <w:color w:val="000000"/>
                <w:sz w:val="16"/>
                <w:szCs w:val="16"/>
              </w:rPr>
              <w:t>thực hiện</w:t>
            </w:r>
            <w:r>
              <w:rPr>
                <w:rFonts w:cs="Arial" w:ascii="Arial" w:hAnsi="Arial"/>
                <w:color w:val="000000"/>
                <w:sz w:val="16"/>
                <w:szCs w:val="16"/>
              </w:rPr>
              <w:t xml:space="preserve"> </w:t>
            </w:r>
            <w:r>
              <w:rPr>
                <w:rFonts w:cs="Arial" w:ascii="Arial" w:hAnsi="Arial"/>
                <w:b/>
                <w:color w:val="000000"/>
                <w:sz w:val="16"/>
                <w:szCs w:val="16"/>
              </w:rPr>
              <w:t>CCTL</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 giao đơn vị</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ự nghiệp kinh tế</w:t>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ự nghiệp môi trường</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N VHTT-TDTT TTTT</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 giao đơn v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 giao đơn vị</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w:t>
            </w:r>
            <w:r>
              <w:rPr>
                <w:rFonts w:cs="Arial" w:ascii="Arial" w:hAnsi="Arial"/>
                <w:color w:val="000000"/>
                <w:sz w:val="16"/>
                <w:szCs w:val="16"/>
              </w:rPr>
              <w:t xml:space="preserve"> </w:t>
            </w:r>
            <w:r>
              <w:rPr>
                <w:rFonts w:cs="Arial" w:ascii="Arial" w:hAnsi="Arial"/>
                <w:b/>
                <w:color w:val="000000"/>
                <w:sz w:val="16"/>
                <w:szCs w:val="16"/>
              </w:rPr>
              <w:t>toán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w:t>
            </w:r>
            <w:r>
              <w:rPr>
                <w:rFonts w:cs="Arial" w:ascii="Arial" w:hAnsi="Arial"/>
                <w:color w:val="000000"/>
                <w:sz w:val="16"/>
                <w:szCs w:val="16"/>
              </w:rPr>
              <w:t xml:space="preserve"> </w:t>
            </w:r>
            <w:r>
              <w:rPr>
                <w:rFonts w:cs="Arial" w:ascii="Arial" w:hAnsi="Arial"/>
                <w:b/>
                <w:color w:val="000000"/>
                <w:sz w:val="16"/>
                <w:szCs w:val="16"/>
              </w:rPr>
              <w:t>giao đơn vị</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ổng s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232,6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053,08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5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523,83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79,5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344,3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64,3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29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464,06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63,6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3,1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260,5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83,24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3,38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79,85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P Thanh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57,84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35,14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65,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76,87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69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54,17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36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31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7,05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6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69</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ầm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6,86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2,75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2,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9,0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4,9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68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6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1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60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64</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ỉm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3,98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9,5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7,76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4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3,3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6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67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05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7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4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à Tru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9,0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3,73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2,51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4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7,1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87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9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9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a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36,1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30,21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8,15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9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2,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1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7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8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ậu Lộ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9,04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0,86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60,6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17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2,42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6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67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5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oằng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0,2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79,25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0,39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9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09,40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99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98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3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5,91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46,73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7,0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17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7,8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8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49</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ĩnh Gi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22,0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11,6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0,39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35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0,0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75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7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47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4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5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5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ông Cố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24,82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14,6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26,6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2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16,4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3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1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ông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1,8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9,0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7,7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3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4,9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9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5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10</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iệu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67,16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7,79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47,5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37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8,1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1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1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8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05</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ọ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0,5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61,6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68,87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94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9,93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70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6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9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Yên Đị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8,6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2,02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1,08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8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4,5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0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05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9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6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iệu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90,22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3,26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73,4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96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6,53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32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31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7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ĩnh Lộ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1,44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7,29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5,97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5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1,81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9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8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9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6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5,07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27,87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95,83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8,63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62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6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7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3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ẩm Thu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4,49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29,55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7,5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3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2,5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7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6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6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ọc Lặ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93,47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7,56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4,86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9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8,9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91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4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4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8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Tha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11,3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7,42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8,89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8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5,0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5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5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3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9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3,6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0,37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8,6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3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5,4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8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57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9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85</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á thướ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6,7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1,23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72,96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67,41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12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1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2</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Ho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4,89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0,8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9,22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5,21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36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9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06</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18,09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13,2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93,97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88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9,09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37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6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16</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Xuâ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0,48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6,35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8,99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3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4,8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1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2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1</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Mường Lá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2,02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9,66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7,38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6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5,02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8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8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9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28</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Sơ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6,55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3,4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1,3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5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8,23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91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21</w:t>
            </w:r>
          </w:p>
        </w:tc>
      </w:tr>
    </w:tbl>
    <w:p>
      <w:pPr>
        <w:pStyle w:val="Heading1"/>
        <w:keepNext w:val="false"/>
        <w:keepLines w:val="false"/>
        <w:spacing w:lineRule="auto" w:line="240" w:before="120" w:after="0"/>
        <w:ind w:left="0" w:hanging="0"/>
        <w:rPr>
          <w:rFonts w:ascii="Arial" w:hAnsi="Arial" w:cs="Arial"/>
          <w:b w:val="false"/>
          <w:b w:val="false"/>
          <w:color w:val="000000"/>
          <w:sz w:val="20"/>
        </w:rPr>
      </w:pPr>
      <w:r>
        <w:rPr>
          <w:rFonts w:cs="Arial" w:ascii="Arial" w:hAnsi="Arial"/>
          <w:b w:val="false"/>
          <w:color w:val="000000"/>
          <w:sz w:val="20"/>
        </w:rPr>
      </w:r>
    </w:p>
    <w:p>
      <w:pPr>
        <w:pStyle w:val="Heading1"/>
        <w:keepNext w:val="false"/>
        <w:keepLines w:val="false"/>
        <w:spacing w:lineRule="auto" w:line="240" w:before="120" w:after="0"/>
        <w:ind w:left="0" w:hanging="0"/>
        <w:jc w:val="center"/>
        <w:rPr>
          <w:rFonts w:ascii="Arial" w:hAnsi="Arial" w:cs="Arial"/>
          <w:color w:val="000000"/>
          <w:sz w:val="20"/>
        </w:rPr>
      </w:pPr>
      <w:r>
        <w:rPr>
          <w:rFonts w:cs="Arial" w:ascii="Arial" w:hAnsi="Arial"/>
          <w:sz w:val="20"/>
        </w:rPr>
        <w:t xml:space="preserve">Biểu số </w:t>
      </w:r>
      <w:r>
        <w:rPr>
          <w:rFonts w:cs="Arial" w:ascii="Arial" w:hAnsi="Arial"/>
          <w:color w:val="000000"/>
          <w:sz w:val="20"/>
        </w:rPr>
        <w:t>12: TỔNG HỢP DỰ TOÁN CHI NGÂN SÁCH HUYỆN, THỊ XÃ, THÀNH PHỐ NĂM 2018 (Tiếp)</w:t>
      </w:r>
    </w:p>
    <w:p>
      <w:pPr>
        <w:pStyle w:val="Normal"/>
        <w:tabs>
          <w:tab w:val="clear" w:pos="720"/>
          <w:tab w:val="center" w:pos="410" w:leader="none"/>
          <w:tab w:val="center" w:pos="1339" w:leader="none"/>
          <w:tab w:val="center" w:pos="2429" w:leader="none"/>
          <w:tab w:val="center" w:pos="3199" w:leader="none"/>
          <w:tab w:val="center" w:pos="3960" w:leader="none"/>
          <w:tab w:val="center" w:pos="4822" w:leader="none"/>
          <w:tab w:val="center" w:pos="5772" w:leader="none"/>
          <w:tab w:val="center" w:pos="6629" w:leader="none"/>
          <w:tab w:val="center" w:pos="7375" w:leader="none"/>
          <w:tab w:val="center" w:pos="8136" w:leader="none"/>
          <w:tab w:val="center" w:pos="9031" w:leader="none"/>
          <w:tab w:val="center" w:pos="9991" w:leader="none"/>
          <w:tab w:val="center" w:pos="10932" w:leader="none"/>
          <w:tab w:val="center" w:pos="11810" w:leader="none"/>
          <w:tab w:val="center" w:pos="12691" w:leader="none"/>
          <w:tab w:val="center" w:pos="14702" w:leader="none"/>
        </w:tabs>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268"/>
        <w:gridCol w:w="712"/>
        <w:gridCol w:w="606"/>
        <w:gridCol w:w="529"/>
        <w:gridCol w:w="606"/>
        <w:gridCol w:w="877"/>
        <w:gridCol w:w="876"/>
        <w:gridCol w:w="607"/>
        <w:gridCol w:w="607"/>
        <w:gridCol w:w="607"/>
        <w:gridCol w:w="878"/>
        <w:gridCol w:w="877"/>
        <w:gridCol w:w="876"/>
        <w:gridCol w:w="607"/>
        <w:gridCol w:w="877"/>
        <w:gridCol w:w="616"/>
        <w:gridCol w:w="607"/>
        <w:gridCol w:w="609"/>
        <w:gridCol w:w="718"/>
      </w:tblGrid>
      <w:tr>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ố</w:t>
            </w:r>
            <w:r>
              <w:rPr>
                <w:rFonts w:cs="Arial" w:ascii="Arial" w:hAnsi="Arial"/>
                <w:color w:val="000000"/>
                <w:sz w:val="16"/>
                <w:szCs w:val="16"/>
              </w:rPr>
              <w:t xml:space="preserve"> </w:t>
            </w:r>
            <w:r>
              <w:rPr>
                <w:rFonts w:cs="Arial" w:ascii="Arial" w:hAnsi="Arial"/>
                <w:b/>
                <w:color w:val="000000"/>
                <w:sz w:val="16"/>
                <w:szCs w:val="16"/>
              </w:rPr>
              <w:t>T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ên huyện, TX, TP</w:t>
            </w:r>
          </w:p>
        </w:tc>
        <w:tc>
          <w:tcPr>
            <w:tcW w:w="112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rong đó:</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phòng ngân sách</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ự nghiệp PTTH</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ự nghiệp</w:t>
            </w:r>
            <w:r>
              <w:rPr>
                <w:rFonts w:cs="Arial" w:ascii="Arial" w:hAnsi="Arial"/>
                <w:color w:val="000000"/>
                <w:sz w:val="16"/>
                <w:szCs w:val="16"/>
              </w:rPr>
              <w:t xml:space="preserve"> </w:t>
            </w:r>
            <w:r>
              <w:rPr>
                <w:rFonts w:cs="Arial" w:ascii="Arial" w:hAnsi="Arial"/>
                <w:b/>
                <w:color w:val="000000"/>
                <w:sz w:val="16"/>
                <w:szCs w:val="16"/>
              </w:rPr>
              <w:t>Y tế (Tạm giao)</w:t>
            </w:r>
          </w:p>
        </w:tc>
        <w:tc>
          <w:tcPr>
            <w:tcW w:w="35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Sự nghiệp Giáo dục đào tạo</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Đảm bảo xã hội</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Quản lý hành chính</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Quốc Phòng</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An</w:t>
            </w:r>
            <w:r>
              <w:rPr>
                <w:rFonts w:cs="Arial" w:ascii="Arial" w:hAnsi="Arial"/>
                <w:color w:val="000000"/>
                <w:sz w:val="16"/>
                <w:szCs w:val="16"/>
              </w:rPr>
              <w:t xml:space="preserve"> </w:t>
            </w:r>
            <w:r>
              <w:rPr>
                <w:rFonts w:cs="Arial" w:ascii="Arial" w:hAnsi="Arial"/>
                <w:b/>
                <w:color w:val="000000"/>
                <w:sz w:val="16"/>
                <w:szCs w:val="16"/>
              </w:rPr>
              <w:t>ninh</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Chi khác</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w:t>
            </w:r>
            <w:r>
              <w:rPr>
                <w:rFonts w:cs="Arial" w:ascii="Arial" w:hAnsi="Arial"/>
                <w:color w:val="000000"/>
                <w:sz w:val="16"/>
                <w:szCs w:val="16"/>
              </w:rPr>
              <w:t xml:space="preserve"> </w:t>
            </w:r>
            <w:r>
              <w:rPr>
                <w:rFonts w:cs="Arial" w:ascii="Arial" w:hAnsi="Arial"/>
                <w:b/>
                <w:color w:val="000000"/>
                <w:sz w:val="16"/>
                <w:szCs w:val="16"/>
              </w:rPr>
              <w:t>giao đơn vị</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0%</w:t>
            </w:r>
            <w:r>
              <w:rPr>
                <w:rFonts w:cs="Arial" w:ascii="Arial" w:hAnsi="Arial"/>
                <w:color w:val="000000"/>
                <w:sz w:val="16"/>
                <w:szCs w:val="16"/>
              </w:rPr>
              <w:t xml:space="preserve"> </w:t>
            </w:r>
            <w:r>
              <w:rPr>
                <w:rFonts w:cs="Arial" w:ascii="Arial" w:hAnsi="Arial"/>
                <w:b/>
                <w:color w:val="000000"/>
                <w:sz w:val="16"/>
                <w:szCs w:val="16"/>
              </w:rPr>
              <w:t>Cấp bù HP</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40%</w:t>
            </w:r>
            <w:r>
              <w:rPr>
                <w:rFonts w:cs="Arial" w:ascii="Arial" w:hAnsi="Arial"/>
                <w:color w:val="000000"/>
                <w:sz w:val="16"/>
                <w:szCs w:val="16"/>
              </w:rPr>
              <w:t xml:space="preserve"> </w:t>
            </w:r>
            <w:r>
              <w:rPr>
                <w:rFonts w:cs="Arial" w:ascii="Arial" w:hAnsi="Arial"/>
                <w:b/>
                <w:color w:val="000000"/>
                <w:sz w:val="16"/>
                <w:szCs w:val="16"/>
              </w:rPr>
              <w:t>Thu tại đơn v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 giao đơn vị</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ự toán ch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K 10% thực hiện</w:t>
            </w:r>
            <w:r>
              <w:rPr>
                <w:rFonts w:cs="Arial" w:ascii="Arial" w:hAnsi="Arial"/>
                <w:color w:val="000000"/>
                <w:sz w:val="16"/>
                <w:szCs w:val="16"/>
              </w:rPr>
              <w:t xml:space="preserve"> </w:t>
            </w:r>
            <w:r>
              <w:rPr>
                <w:rFonts w:cs="Arial" w:ascii="Arial" w:hAnsi="Arial"/>
                <w:b/>
                <w:color w:val="000000"/>
                <w:sz w:val="16"/>
                <w:szCs w:val="16"/>
              </w:rPr>
              <w:t>CCTL</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DT giao đơn vị</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b/>
                <w:color w:val="000000"/>
                <w:sz w:val="16"/>
                <w:szCs w:val="16"/>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0,8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92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7,9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348,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939,7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50,8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6,3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0,59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6,811,9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1,289,88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923,44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42,0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881,43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99,93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3,63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36,5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b/>
                <w:color w:val="000000"/>
                <w:sz w:val="16"/>
                <w:szCs w:val="16"/>
              </w:rPr>
              <w:t>208,76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P Thanh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0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6,5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5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7,93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6,2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9,8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7,58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5,47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Sầm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6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61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1,07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8,5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8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6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7,69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2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82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ỉm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1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3,6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7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4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98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20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3,72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à Tru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26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9,1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5,48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5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1,6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16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56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a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1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0,7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9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6,5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0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3,2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1,70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4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96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ậu Lộ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0,9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1,12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9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4,7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28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6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4,08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5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44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Hoằng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5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7,55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25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9,1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28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7,1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4,7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8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7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85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ảng Xươ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7,37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8,6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1,5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0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5,24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3,4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7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8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ĩnh Gi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3,1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2,6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9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5,07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75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8,1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5,78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62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2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5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ông C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7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9,6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5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4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1,4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6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2,1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30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6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16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Đông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39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6,21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4,5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7,1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20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9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10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riệu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0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6,4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5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9,4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9,24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6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7,9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1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2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64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ọ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55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3,87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2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5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7,5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5,7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3,29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7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1,02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53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11,69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Yên Đị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8,2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6,5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6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5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1,8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1,7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1,09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44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7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1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52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iệu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5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91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4,5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2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8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9,4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1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8,94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7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7,3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0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736</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Vĩnh Lộ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2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1,9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9,05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8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8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2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7,7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42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3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47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ạch Thà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4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7,3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6,35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4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0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1,1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1,65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1,3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9,69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8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23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Cẩm Thuỷ</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3,3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2,6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7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0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9,3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28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6,2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3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87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9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8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98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1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gọc Lặ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4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1,9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82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5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6,7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6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54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2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8,0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8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5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60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Tha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3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8,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8,73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6,3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35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9,9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8,6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8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7,406</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Lang Chán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6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1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8,5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7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4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6,7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18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4,2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1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3,10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93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Bá thướ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89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1,9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9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8,4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3,27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6,49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4,77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7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8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8,820</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Ho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4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2,0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9,2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9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7,4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23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2,14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23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6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9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66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Thường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8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54,01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9,9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2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76,8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6,6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3,4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1,96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1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9,118</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Như Xuâ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1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0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9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9,2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8,01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5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15,4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19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4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3,16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6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6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6,494</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Mường Lá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7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5,81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4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43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74,44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1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8,42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7,70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4,635</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6"/>
                <w:szCs w:val="16"/>
              </w:rPr>
            </w:pPr>
            <w:r>
              <w:rPr>
                <w:rFonts w:cs="Arial" w:ascii="Arial" w:hAnsi="Arial"/>
                <w:color w:val="000000"/>
                <w:sz w:val="16"/>
                <w:szCs w:val="16"/>
              </w:rPr>
              <w:t>2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6"/>
                <w:szCs w:val="16"/>
              </w:rPr>
            </w:pPr>
            <w:r>
              <w:rPr>
                <w:rFonts w:cs="Arial" w:ascii="Arial" w:hAnsi="Arial"/>
                <w:color w:val="000000"/>
                <w:sz w:val="16"/>
                <w:szCs w:val="16"/>
              </w:rPr>
              <w:t>Quan Sơ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6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5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5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7,8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7,3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06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3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9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95,9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6,3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2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1,42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78,79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2,8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65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cs="Arial" w:ascii="Arial" w:hAnsi="Arial"/>
                <w:color w:val="000000"/>
                <w:sz w:val="16"/>
                <w:szCs w:val="16"/>
              </w:rPr>
              <w:t>8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6"/>
                <w:szCs w:val="16"/>
              </w:rPr>
            </w:pPr>
            <w:r>
              <w:rPr>
                <w:rFonts w:eastAsia="Calibri" w:cs="Arial" w:ascii="Arial" w:hAnsi="Arial"/>
                <w:color w:val="000000"/>
                <w:sz w:val="16"/>
                <w:szCs w:val="16"/>
              </w:rPr>
              <w:t>5,168</w:t>
            </w:r>
          </w:p>
        </w:tc>
      </w:tr>
    </w:tbl>
    <w:p>
      <w:pPr>
        <w:pStyle w:val="Heading1"/>
        <w:keepNext w:val="false"/>
        <w:keepLines w:val="false"/>
        <w:spacing w:lineRule="auto" w:line="240" w:before="120" w:after="0"/>
        <w:ind w:left="0" w:hanging="0"/>
        <w:rPr>
          <w:rFonts w:ascii="Arial" w:hAnsi="Arial" w:cs="Arial"/>
          <w:b w:val="false"/>
          <w:b w:val="false"/>
          <w:color w:val="000000"/>
          <w:sz w:val="20"/>
        </w:rPr>
      </w:pPr>
      <w:r>
        <w:rPr>
          <w:rFonts w:cs="Arial" w:ascii="Arial" w:hAnsi="Arial"/>
          <w:b w:val="false"/>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Biểu số 13: BỔ SUNG DANH MỤC KẾ HOẠCH ĐẦU TƯ CÔNG TRUNG HẠN GIAI ĐOẠN 2016-2020 VÀ GIAO VỐN CHO CÁC DỰ ÁN TỪ NGUỒN TRUNG ƯƠNG BỔ SUNG CÂN ĐỐI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ính: Triệu đồng</w:t>
      </w:r>
    </w:p>
    <w:tbl>
      <w:tblPr>
        <w:tblW w:w="5000" w:type="pct"/>
        <w:jc w:val="left"/>
        <w:tblInd w:w="-5" w:type="dxa"/>
        <w:tblLayout w:type="fixed"/>
        <w:tblCellMar>
          <w:top w:w="5" w:type="dxa"/>
          <w:left w:w="0" w:type="dxa"/>
          <w:bottom w:w="0" w:type="dxa"/>
          <w:right w:w="0" w:type="dxa"/>
        </w:tblCellMar>
      </w:tblPr>
      <w:tblGrid>
        <w:gridCol w:w="524"/>
        <w:gridCol w:w="4195"/>
        <w:gridCol w:w="1684"/>
        <w:gridCol w:w="1322"/>
        <w:gridCol w:w="1054"/>
        <w:gridCol w:w="1055"/>
        <w:gridCol w:w="962"/>
        <w:gridCol w:w="948"/>
        <w:gridCol w:w="1216"/>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anh mục dự 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QĐ phê duyệt</w:t>
            </w:r>
            <w:r>
              <w:rPr>
                <w:rFonts w:cs="Arial" w:ascii="Arial" w:hAnsi="Arial"/>
                <w:color w:val="000000"/>
                <w:sz w:val="20"/>
              </w:rPr>
              <w:t xml:space="preserve"> </w:t>
            </w:r>
            <w:r>
              <w:rPr>
                <w:rFonts w:cs="Arial" w:ascii="Arial" w:hAnsi="Arial"/>
                <w:b/>
                <w:color w:val="000000"/>
                <w:sz w:val="20"/>
              </w:rPr>
              <w:t>Quyết toán/Dự toán; ngày, tháng,</w:t>
            </w:r>
            <w:r>
              <w:rPr>
                <w:rFonts w:cs="Arial" w:ascii="Arial" w:hAnsi="Arial"/>
                <w:color w:val="000000"/>
                <w:sz w:val="20"/>
              </w:rPr>
              <w:t xml:space="preserve"> </w:t>
            </w:r>
            <w:r>
              <w:rPr>
                <w:rFonts w:cs="Arial" w:ascii="Arial" w:hAnsi="Arial"/>
                <w:b/>
                <w:color w:val="000000"/>
                <w:sz w:val="20"/>
              </w:rPr>
              <w:t>năm</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Chủ đầu t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Nhu cầu vố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ốn đã cấ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Vốn còn thiếu</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ộ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692,4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264,2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28,17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8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hanh toán nợ đọng các dự án đã quyết toán từ năm 2017 trở về tr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465,76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216,2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49,5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99,9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I.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Dự án phê duyệt quyết toán từ năm 2015 trở về tr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794,2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755,6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38,62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38,6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ố trí 10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è chống sạt lở bờ sông Mã đoạn từ K4+500-K5+372, xã Vĩnh Tiến,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291/QĐ-UBND, 04/12/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2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5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è chống sạt lở bờ sông Bưởi từ K0-K0+582 xã Vĩnh Hoà,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23/QĐ-UBND, 22/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19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9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ợ, cổng, tường rào, san nền, thoát nước trung tâm cụ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23/QĐ-UBND ngày 16/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7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kè chống sạt lở bờ tả sông Mã xã Hoằng Long, huyện Hoằng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52/QĐ-UBND, 06/7/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8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50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nội vùng trung tâm cụm xã Trung Hạ, Quan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75/QĐ-UBND, 30/10/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Quan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8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Trung tâm cụm xã Phú Lệ, huyện Quan Hoá.</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5/QĐ-UBND, 18/6/20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Quan Ho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8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ung tâm cụm xã Trung Lý, huyện Mường Lá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56/QĐ-UBND, 09/6/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Mường Lá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u bổ, nâng cấp tuyến đê hữu sông Bưởi khắc phục hậu quả mưa lũ tháng 10/2007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22/QĐ-UBND, 16/3/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3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ải tạo, nâng cấp hệ thông nước SH trung tâ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89/QĐ-UBND, 01/9/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ối tiếp đường nội khu thuộc trung tâm cụm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88/QĐ-UBND, 01/9/201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từ QL15A - xã Phú Sơn, cầu treo Chiềng (thuộc DA Đường đến TT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75/QĐ-UBND, 16/5/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87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66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từ QL217 đi xã Cẩm Liên, huyện Cẩm Thủy (Thuộc DA Đường đến TT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86/QĐ-UBND, 10/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5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y hoạch CT cảng Hòn Nẹ, huyên Hậu Lộc (HM: Tư vấn, lập QHC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53/QĐ-UBND; 08/8/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3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Luận Thành - Ngã ba Bù Đồn, huyện Thường Xuân (thuộc DA đường vào TT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80/QĐ-UBND, 26/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9,62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6,37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5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ngã ba Bù Đồn - Xuân Lẹ,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13/QĐ-UBND, 07/5/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9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từ trung tâm Mường Lát đi trung tâm xã Mường Lý, huyện Mường Lá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23/QĐ-UBND, 14/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08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3,9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phí tư vấn lập DA đầu tư XDCT đầu mối và hệ thống kênh trạm bơm Đại Lộc, huyện Hậu Lộ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00/QĐ- UBND,29/7/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Hậu Lộ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nâng cấp Hồ Phu Thôn, xã Hợp Thắng, Triệu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75/QĐ-UBND, 06/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4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ồ Làng Tiên, xã Thọ Bình, Triệu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50/QĐ-UBND, 03/11/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30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3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nâng cấp Hồ Làng Hợi xã Xuân Du, Như Tha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33/QĐ-UBND ngày 01/8/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9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7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nâng cấp Hồ Hón Chè xã Vĩnh Hưng, Vĩnh Lộ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4/QĐ-UBND ngày 28/6/201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14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8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cứu hộ, cứu nạn đi qua 4 xã Thọ Tiến, hợp lý, Hợp Tiến, Hợp Thắng, huyện Triệu Sơn (Chi phí chuẩn bị đầu t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99/QĐ-UBND, 04/9/20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ê điều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ầu Kim Tân,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47/QĐ-UBND, 30/6/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46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2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3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à lớp học 3 tầng 18 phòng học + san nền thuộc Dự án XD Trường THPT Thường Xuân 3, huyện Thường Xuân (NQ30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95/QĐ-UBND, 28/10/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6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3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ung tâm cụm xã Bãi Trành, huyện Như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32/QĐ-UBND, 29/9/201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Như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9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ê tả sông Chu đoạn từ K39,2 - K42; Xử lý mối và ẩn họa thân đê; Khoan phụt vữa gia cố thân đê và một số phần việc khác thuộc dự án xử lý trọng điểm xung yếu đoạn từ Km30-Km36 đê hữu sông Mã và đoạn từ Km34,1 - Km42 đê tả sông Chu, huyện Thiệu Hóa, th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142/QĐ-UBND 8/1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4,9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4,6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khẩn cấp sự cố sạt lở đê, kè tả sông Chu các đoạn từ K27+775-K27+955; K28+085-K28+205, huyện Thiệu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0/QĐ-UBND, 03/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2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è chống sạt lở bờ tả sông Mã đoạn K52+840-K53+198, xã Hoằng Tân, huyện Hoằng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03/QĐ-UBND, 22/06/201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5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9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ê, kè bảo vệ bờ biển xã Hải Châu, Hải Ninh huyện Tĩnh Gi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91/QĐ-UBND 12/0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2,13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1,5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Ban công - Tân Lập - Hạ Trung - Lương Nội, Bá Th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07/QĐ-UBND 13/1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4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7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T từ QL217 đi xã Lâm Phú và xã Tam Văn, huyện Lang Chá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3/QĐ-UBND 06/02/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1,7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64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8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ngã ba Điền Lư - Lương Nội - Cẩm Quý. Thuộc dự án đường giao thông vào trung tâm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77/QĐ-UBND 18/9/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46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90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MCT: Xây lắp nhà ở sinh viên 13 tầng; Điện ngoài nhà và trạm biến áp; Cung cấp, lắp đặt thang máy; Hệ thống thông tin liên lạc; các chi phí khác cụm nhà ở SV tại cơ sở 3 Đại học Hông Đức thuộc dự án Khu nhà ở SV tại TP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QĐ-UBND, 06/0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Xây dự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9,36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6,22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tuyến đường từ xã Thiệu Khánh, Thiệu Giao, huyện Thiệu Hoá đi Đông Lĩnh, huyện Đông Sơn (đoạn trên địa phận huyện Thiệu Hoá).</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66/QĐ-UBND, 18/6/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iệu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4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2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Công trình đập Mương Tòng, xã Quang Chiểu, huyện Mường lát (gói thầu số 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26/QĐ-UBND, 30/11/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Mương Lá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91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6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4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ử lý khẩn cấp đê hữu sông mã đoạn K5+150-K5+320 và đoạn K5+926-K6+256 thuộc xã Yên Thọ,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40/QĐ-UBND, 29/7/201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Yên Đị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1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I.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Dự án phê duyệt quyết toán năm 2016-201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2,671,5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2,460,6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210,8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61,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Dự án còn nợ từ 5 tỷ trở xuố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469,1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419,7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49,3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49,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ố trí 10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nứt dọc mặt đê hữu sông Chu đoạn từ K48+060-K48+092 và đoạn từ K46+800-K46+894, xã Thiệu Tân, huyện Thiệu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35/QD-UBND, 14/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3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3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3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sạt lở thượng lưu kè Căng Hạ đoạn từ K18+884 - K18+994 đê tả sông Chu, xã Thọ Trường, huyện Thọ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12/QĐ-UBND 13/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8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tuyến đê tả sông bưởi trên địa bàn huyện Thạch Thành thuộc dự án Phân lũ, chậm lũ và nâng cấp cơ sở hạ tầng "sống chung với lũ" huyện Thạch Thà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2/QĐ-UBND, 12/01/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8,61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8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đường vào khu di tích Hang Con Moong và các di tích phụ cận xã Thành Yê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99/QĐ-UBND, 19/1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ạch Thà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D-D3 Khu công nghiệp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33/QĐ-UBND 6/5/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90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2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ầu tư nhánh giao phía Đông Bắc và nâng cấp nền đường nhánh B nút giao đường 513 với Quốc lộ 1A - Khu kinh tế Nghi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5/QĐ- BQLKKTNS&amp;KCN, 30/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TKT khu mở rộng khu TĐC Xuân Lâm - Nguyên Bình (Giai đoạn 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42/QĐ-UBND, 27/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07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2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làng Én, xã Xuân Thắng đi Pà Cầu, xã Xuân Lộc, huyện Thường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32/QĐ-UBND, 05/10/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Thường Xuâ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32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6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ạng mục kè đoạn từ K0+900-K1+500 thuộc dự án kè chống sạt lở đê tả sông Mã xã Vĩnh Thành, huyện Vĩnh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919/QĐ-UBND, 21/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15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33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ê tả Sông Chu đoạn từ Km34,1-Km39,2; Xử lý mối và ẩn họa thân đê, khoan phụt vữa gia cố thân đê và một số phần việc khác thuộc dự án xử lý trọng điểm xung yếu đoạn từ Km30-Km36 đê hữu sông Mã và đoạn từ Km34,1 - Km42 đê tả sông Chu huyện Thiệu Hó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72/QĐ-UBND 26/0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46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8,95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B-B3 Khu công nghiệp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73/QĐ-UBND, 01/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62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1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ung tâm cụm xã Phố Đoàn, huyện Bá Thước</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62/QĐ-UBND, 25/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Bá Thướ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i dân khẩn cấp ra khỏi vùng ngập lũ tại 3 thôn Yên Nẫm 1,2,3 xã Công Bì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35/QĐ-UBND, 14/6/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Nông Cố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2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58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à xưởng thực hành (Nhà số 3) thuộc Dự án đầu tư xây dựng Trường Trung cấp nghề Miền núi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52/QĐ-UBND, 25/3/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Lao động TB-X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9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79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ơ sở hạ tầng vùng lõi Vườn quốc gia Bến E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2/QĐ-UBND, 14/10/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Vườn QG Bến E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54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sạt lở bãi sông trên đê hữu sông Chu, xã Xuân Hoà, huyện Thọ Xuâ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51/QĐ-UB, 28/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 và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1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Giao thông từ Quốc Lộ 1A (Bỉm Sơn) đi Quốc Lộ 10 ( huyện Nga Sơn) đi Đảo Nẹ huyện Hậu Lộc tỉnh Thanh Hóa (Giai đoạn Chuẩn bị đầu t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21/QĐ-UBND; 03/5/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0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M Khảo sát, lập dự án đầu tư, điều chỉnh dự án, thẩm định dự án đầu tư, chi phí quản lý dự án, lập thiết kế bản vẽ thi công - dự toán và lập hồ sơ cắm mốc GPMB, công trình đường từ phà thắm đi cầu Đò Đại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5/QĐ-UBND, 16/02/2017; 492/QĐ-UBND, 16/0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39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9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9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ở rộng đường 513, Khu kinh tế Nghi Sơn,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71/QĐ-UBND, 05/1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2,08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0,56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2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ầu tư XD tuyến đường phía tây và nâng cấp tuyến đường Phía Nam nhà máy giầy ANNORA nối ra QL 1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74/QĐ-UBND, 28/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QL KKTNS &amp; các KC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98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8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đập Bái Đang, xã Cẩm Phú, huyện Cẩm Thủy.</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45/QĐ-UBND, 31/3/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amp;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ắp xếp ổn định dân cư vùng ngập hồ Yên Mỹ, huyện Tĩnh Gi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98/QĐ- UBND,11/9/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5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65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9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ung tâm giống thủy sản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57/QĐ- UBND,13/9/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NN&amp;PTN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9,07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6,3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M giám sát môi trường thuộc DA đê kè tả Sông Lèn đoạn từ K25K27+918 xã Nga Lĩnh, huyện Nga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00/QĐ-UBND, 16/5/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T cấp điện nông thôn xã Na Mèo huyện Quan Sơn - xã Tén Tằn huyện Mường Lát- xã Tam Chung, huyện Mường Lát thuộc Dự án Cấp điện nông thôn tỉnh Thanh Hóa giai đoạn 2013-202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35/QĐ-UBND, 23/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Công thươ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1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42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u bổ, nâng cấp đê tả sông cầu Chày (đoạn từ cầu Đa Nẫm Yên Giang đến Quảng Phú, Thọ Xuân)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5/QĐ-UBND, 25/0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Yên Đị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2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78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4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i/>
                <w:color w:val="000000"/>
                <w:sz w:val="20"/>
              </w:rPr>
              <w:t>Dự án còn nợ trên 5 t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202,42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040,88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61,54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i/>
                <w:color w:val="000000"/>
                <w:sz w:val="20"/>
              </w:rPr>
              <w:t>11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Bố trí 70% nợ còn thiếu</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Hải Long - Xuân Du - Sim huyện Như Tha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45/QĐ-UBND 3/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Như Than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3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 0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2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ửa chữa, nâng cấp tuyến đê PAM 4617 xã Đa Lộc, huyện Hậu Lộc,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01/QĐ-UBND 5/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Hậu Lộ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3,7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 53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9,2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ủng cố, bảo vệ và nâng cấp cửa sông đoạn k0-k1+362,5; đoạn k8+178-k11+570; cống thủy sản tại k0+677 và đường cứu hộ, cứu nạn kết hợp thi công đoạn A; đường thi công vào bãi vật liệu đổi và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702/QĐ-UBND 5/12/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Nga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5,8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 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8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à hát La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67/QĐ-UBND, 26/7/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TP Thanh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0,30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1 0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2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ường Cành Nàng - Phú Lệ (thuộc DA đường vào TT các xã chưa có đường ô t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86/QĐ-UBND 25/5/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0,9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4 0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9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đê, kè hữu sông Yên (đê PAM 4617) đoạn tư km 0k4+085 xã Thanh Thủy, Hải Châu huyện Tĩnh Gia, tỉnh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48/QĐ-UBND, 21/8/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4,24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8 5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67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uyến đê kè từ C2 - C102, cổng qua đê số 01, đường thi công số 1, 2, 3 và số 6. Hạng mục bổ sung đoạn đê, kè biển kéo dài từ Hải Lĩnh, huyện Tĩnh Gia thuộc dự án đê từ Hải Châu - Hải Ninh, huyện Tĩnh Gi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93/QĐ-UBND, 16/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Đ và PCL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7,19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9 3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8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Gói thầu số 01; 2,1- và gói thầu 2-2 và tuyến nói đường Ban Công - Lũng Cao với đường liên xã Nam Sơn thuộc dự án đường GT Ban Công - Lũng Cao</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80/QĐ-UBND 6/9/2016; 795/QĐUBND 10/03/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Sở Giao thông Vận tả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5,1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7 5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5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ệ thống thoát nước KCN, cụm CN vừa và nhỏ TX Bỉm S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QĐ-UBND 22/1/201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thị xã Bỉm Sơ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7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 4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2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đầu tư nâng cấp Trung tâm nghiên cứu ứng dụng KHKT giống cây trồng Nông Nghiệp Thanh Hóa - HM công trình xây dựng hệ thông sân đường nội bộ, rãnh thoát nước, nền mặt đường, thoát nước, lát hè, cây xanh, kênh mương nội đồng (gói số 5)- thuộc giai đoạn 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99/QĐ-UBND, 27/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TT nghiên cứu ứng dụng KHKT giống cây trồng N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11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 2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83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ự án tu bổ, nâng cấp, xử lý các trọng điểm xung yếu đoạn từ K13+200-K27+400 đê hữu sông Mã, huyện Yên Định.</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56/QĐ-UBND, 22/02/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Chi cục Đê điều &amp; PCLB Thanh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6,70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8,05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6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ực hiện một số nhiệm vụ quan trọ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26,65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78,6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6,0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ử lý khẩn cấp kè biển Khu du lịch Hải Tiến, huyện Hoằng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105/QĐ-UBND, 27/10/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Hoằng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3,73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5,7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ổ sung có mục tiêu cho huyện Hoằng hóa để thực hiện Dự án Cải tạo, nâng cấp đường giao thông Hoằng Phú - Hoằng Giang</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468/QĐ-UBND, 21/11/201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UBND huyện Hoằng Hó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2,92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2,9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ăng cường cơ sở vật chất thành lập Viên nghiên cứu nông nghiệp Thanh Hó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0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Phân bổ khi đủ điều kiện giao vốn</w:t>
            </w:r>
          </w:p>
        </w:tc>
      </w:tr>
    </w:tbl>
    <w:p>
      <w:pPr>
        <w:pStyle w:val="Heading2"/>
        <w:keepNext w:val="false"/>
        <w:keepLines w:val="false"/>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2"/>
        <w:keepNext w:val="false"/>
        <w:keepLines w:val="false"/>
        <w:spacing w:lineRule="auto" w:line="240" w:before="120" w:after="0"/>
        <w:ind w:left="0" w:hanging="0"/>
        <w:rPr>
          <w:rFonts w:ascii="Arial" w:hAnsi="Arial" w:cs="Arial"/>
          <w:sz w:val="20"/>
        </w:rPr>
      </w:pPr>
      <w:r>
        <w:rPr>
          <w:rFonts w:cs="Arial" w:ascii="Arial" w:hAnsi="Arial"/>
          <w:sz w:val="20"/>
        </w:rPr>
        <w:t>Biểu số 14: DỰ TOÁN KINH PHÍ SỰ NGHIỆP CHƯƠNG TRÌNH MỤC TIÊU GIẢM NGHÈO NĂM 2019</w:t>
      </w:r>
    </w:p>
    <w:p>
      <w:pPr>
        <w:pStyle w:val="Heading2"/>
        <w:keepNext w:val="false"/>
        <w:keepLines w:val="false"/>
        <w:spacing w:lineRule="auto" w:line="240" w:before="120" w:after="0"/>
        <w:ind w:left="0" w:hanging="0"/>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tabs>
          <w:tab w:val="clear" w:pos="720"/>
          <w:tab w:val="center" w:pos="7966" w:leader="none"/>
          <w:tab w:val="right" w:pos="16108" w:leader="none"/>
        </w:tabs>
        <w:spacing w:lineRule="auto" w:line="240" w:before="120" w:after="0"/>
        <w:ind w:left="0" w:hanging="0"/>
        <w:jc w:val="right"/>
        <w:rPr>
          <w:rFonts w:ascii="Arial" w:hAnsi="Arial" w:cs="Arial"/>
          <w:i/>
          <w:i/>
          <w:color w:val="000000"/>
          <w:sz w:val="20"/>
        </w:rPr>
      </w:pPr>
      <w:r>
        <w:rPr>
          <w:rFonts w:cs="Arial" w:ascii="Arial" w:hAnsi="Arial"/>
          <w:i/>
          <w:color w:val="000000"/>
          <w:sz w:val="20"/>
        </w:rPr>
        <w:t>Đơn vị: Triệu đồng</w:t>
      </w:r>
    </w:p>
    <w:tbl>
      <w:tblPr>
        <w:tblW w:w="5000" w:type="pct"/>
        <w:jc w:val="left"/>
        <w:tblInd w:w="-5" w:type="dxa"/>
        <w:tblLayout w:type="fixed"/>
        <w:tblCellMar>
          <w:top w:w="4" w:type="dxa"/>
          <w:left w:w="0" w:type="dxa"/>
          <w:bottom w:w="0" w:type="dxa"/>
          <w:right w:w="0" w:type="dxa"/>
        </w:tblCellMar>
      </w:tblPr>
      <w:tblGrid>
        <w:gridCol w:w="216"/>
        <w:gridCol w:w="798"/>
        <w:gridCol w:w="632"/>
        <w:gridCol w:w="535"/>
        <w:gridCol w:w="536"/>
        <w:gridCol w:w="441"/>
        <w:gridCol w:w="537"/>
        <w:gridCol w:w="537"/>
        <w:gridCol w:w="536"/>
        <w:gridCol w:w="441"/>
        <w:gridCol w:w="441"/>
        <w:gridCol w:w="441"/>
        <w:gridCol w:w="440"/>
        <w:gridCol w:w="537"/>
        <w:gridCol w:w="441"/>
        <w:gridCol w:w="537"/>
        <w:gridCol w:w="537"/>
        <w:gridCol w:w="440"/>
        <w:gridCol w:w="441"/>
        <w:gridCol w:w="537"/>
        <w:gridCol w:w="441"/>
        <w:gridCol w:w="440"/>
        <w:gridCol w:w="441"/>
        <w:gridCol w:w="547"/>
        <w:gridCol w:w="488"/>
        <w:gridCol w:w="602"/>
      </w:tblGrid>
      <w:tr>
        <w:trPr/>
        <w:tc>
          <w:tcPr>
            <w:tcW w:w="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T</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Chỉ tiêu</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ổng số</w:t>
            </w:r>
          </w:p>
        </w:tc>
        <w:tc>
          <w:tcPr>
            <w:tcW w:w="488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DA 1:</w:t>
            </w:r>
            <w:r>
              <w:rPr>
                <w:rFonts w:cs="Arial" w:ascii="Arial" w:hAnsi="Arial"/>
                <w:color w:val="000000"/>
                <w:sz w:val="12"/>
                <w:szCs w:val="12"/>
              </w:rPr>
              <w:t xml:space="preserve"> Chương trình 30a, Bao gồm nội dung, nhiệm vụ của Chương trình 30a đang thực hiện và hỗ trợ duy tu bảo dưỡng (DTBD) công trình hạ tầng. phát triển sản xuất (PTSX), nhân rộng mô hình (NRMH) các huyện nghèo, xã ĐBKK vùng bãi ngang ven biển và hải đảo v</w:t>
            </w:r>
          </w:p>
        </w:tc>
        <w:tc>
          <w:tcPr>
            <w:tcW w:w="29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DA 2:</w:t>
            </w:r>
            <w:r>
              <w:rPr>
                <w:rFonts w:cs="Arial" w:ascii="Arial" w:hAnsi="Arial"/>
                <w:color w:val="000000"/>
                <w:sz w:val="12"/>
                <w:szCs w:val="12"/>
              </w:rPr>
              <w:t xml:space="preserve"> Chương trình 135: Bao gồm hỗ trợ DTBD, PTSX, nâng cao năng lực cán bộ, xã ĐBKK, xã ATK, xã biên giới, thôn/bản ĐBKK</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DA 3:</w:t>
            </w:r>
            <w:r>
              <w:rPr>
                <w:rFonts w:cs="Arial" w:ascii="Arial" w:hAnsi="Arial"/>
                <w:color w:val="000000"/>
                <w:sz w:val="12"/>
                <w:szCs w:val="12"/>
              </w:rPr>
              <w:t>Hỗ trợ PTSX, đa dạng hóa sinh kế và NRMH giảm nghèo các xã ngoài CT 30a và CT135</w:t>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DA 4:</w:t>
            </w:r>
            <w:r>
              <w:rPr>
                <w:rFonts w:cs="Arial" w:ascii="Arial" w:hAnsi="Arial"/>
                <w:color w:val="000000"/>
                <w:sz w:val="12"/>
                <w:szCs w:val="12"/>
              </w:rPr>
              <w:t xml:space="preserve"> Truyền thông và giảm nghèo về thông tin</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DA 5:</w:t>
            </w:r>
            <w:r>
              <w:rPr>
                <w:rFonts w:cs="Arial" w:ascii="Arial" w:hAnsi="Arial"/>
                <w:color w:val="000000"/>
                <w:sz w:val="12"/>
                <w:szCs w:val="12"/>
              </w:rPr>
              <w:t xml:space="preserve"> Nâng cao năng lực giảm nghèo, truyền thông và giám sát đánh giá thực hiện chương trình</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w:t>
            </w:r>
            <w:r>
              <w:rPr>
                <w:rFonts w:cs="Arial" w:ascii="Arial" w:hAnsi="Arial"/>
                <w:color w:val="000000"/>
                <w:sz w:val="12"/>
                <w:szCs w:val="12"/>
              </w:rPr>
              <w:t xml:space="preserve"> </w:t>
            </w:r>
            <w:r>
              <w:rPr>
                <w:rFonts w:cs="Arial" w:ascii="Arial" w:hAnsi="Arial"/>
                <w:b/>
                <w:color w:val="000000"/>
                <w:sz w:val="12"/>
                <w:szCs w:val="12"/>
              </w:rPr>
              <w:t>g số</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 DA</w:t>
            </w:r>
            <w:r>
              <w:rPr>
                <w:rFonts w:cs="Arial" w:ascii="Arial" w:hAnsi="Arial"/>
                <w:color w:val="000000"/>
                <w:sz w:val="12"/>
                <w:szCs w:val="12"/>
              </w:rPr>
              <w:t xml:space="preserve"> </w:t>
            </w:r>
            <w:r>
              <w:rPr>
                <w:rFonts w:cs="Arial" w:ascii="Arial" w:hAnsi="Arial"/>
                <w:b/>
                <w:i/>
                <w:color w:val="000000"/>
                <w:sz w:val="12"/>
                <w:szCs w:val="12"/>
              </w:rPr>
              <w:t>1</w:t>
            </w:r>
            <w:r>
              <w:rPr>
                <w:rFonts w:cs="Arial" w:ascii="Arial" w:hAnsi="Arial"/>
                <w:color w:val="000000"/>
                <w:sz w:val="12"/>
                <w:szCs w:val="12"/>
              </w:rPr>
              <w:t>: Hỗ trợ DTBD hạ tầng các huyện nghèo</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 DA</w:t>
            </w:r>
            <w:r>
              <w:rPr>
                <w:rFonts w:cs="Arial" w:ascii="Arial" w:hAnsi="Arial"/>
                <w:color w:val="000000"/>
                <w:sz w:val="12"/>
                <w:szCs w:val="12"/>
              </w:rPr>
              <w:t xml:space="preserve"> </w:t>
            </w:r>
            <w:r>
              <w:rPr>
                <w:rFonts w:cs="Arial" w:ascii="Arial" w:hAnsi="Arial"/>
                <w:b/>
                <w:i/>
                <w:color w:val="000000"/>
                <w:sz w:val="12"/>
                <w:szCs w:val="12"/>
              </w:rPr>
              <w:t>2:</w:t>
            </w:r>
            <w:r>
              <w:rPr>
                <w:rFonts w:cs="Arial" w:ascii="Arial" w:hAnsi="Arial"/>
                <w:color w:val="000000"/>
                <w:sz w:val="12"/>
                <w:szCs w:val="12"/>
              </w:rPr>
              <w:t xml:space="preserve"> Hỗ trợ DTBD hạ tầng xã bãi ngang</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w:t>
            </w:r>
            <w:r>
              <w:rPr>
                <w:rFonts w:cs="Arial" w:ascii="Arial" w:hAnsi="Arial"/>
                <w:color w:val="000000"/>
                <w:sz w:val="12"/>
                <w:szCs w:val="12"/>
              </w:rPr>
              <w:t xml:space="preserve"> </w:t>
            </w:r>
            <w:r>
              <w:rPr>
                <w:rFonts w:cs="Arial" w:ascii="Arial" w:hAnsi="Arial"/>
                <w:b/>
                <w:i/>
                <w:color w:val="000000"/>
                <w:sz w:val="12"/>
                <w:szCs w:val="12"/>
              </w:rPr>
              <w:t>DA 3</w:t>
            </w:r>
            <w:r>
              <w:rPr>
                <w:rFonts w:cs="Arial" w:ascii="Arial" w:hAnsi="Arial"/>
                <w:color w:val="000000"/>
                <w:sz w:val="12"/>
                <w:szCs w:val="12"/>
              </w:rPr>
              <w:t xml:space="preserve"> Hỗ trợ PTSX, đa dạng hóa sinh kế và NRMH GN xã ĐBKK</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Bao gồm các nội dung</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w:t>
            </w:r>
            <w:r>
              <w:rPr>
                <w:rFonts w:cs="Arial" w:ascii="Arial" w:hAnsi="Arial"/>
                <w:color w:val="000000"/>
                <w:sz w:val="12"/>
                <w:szCs w:val="12"/>
              </w:rPr>
              <w:t xml:space="preserve"> </w:t>
            </w:r>
            <w:r>
              <w:rPr>
                <w:rFonts w:cs="Arial" w:ascii="Arial" w:hAnsi="Arial"/>
                <w:b/>
                <w:i/>
                <w:color w:val="000000"/>
                <w:sz w:val="12"/>
                <w:szCs w:val="12"/>
              </w:rPr>
              <w:t xml:space="preserve">DA 4 </w:t>
            </w:r>
            <w:r>
              <w:rPr>
                <w:rFonts w:cs="Arial" w:ascii="Arial" w:hAnsi="Arial"/>
                <w:color w:val="000000"/>
                <w:sz w:val="12"/>
                <w:szCs w:val="12"/>
              </w:rPr>
              <w:t>Hỗ trợ cho LĐ đi làm việc có thời hạn ở nước ngoài</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w:t>
            </w:r>
            <w:r>
              <w:rPr>
                <w:rFonts w:cs="Arial" w:ascii="Arial" w:hAnsi="Arial"/>
                <w:color w:val="000000"/>
                <w:sz w:val="12"/>
                <w:szCs w:val="12"/>
              </w:rPr>
              <w:t xml:space="preserve"> </w:t>
            </w:r>
            <w:r>
              <w:rPr>
                <w:rFonts w:cs="Arial" w:ascii="Arial" w:hAnsi="Arial"/>
                <w:b/>
                <w:color w:val="000000"/>
                <w:sz w:val="12"/>
                <w:szCs w:val="12"/>
              </w:rPr>
              <w:t>g số</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 DA</w:t>
            </w:r>
            <w:r>
              <w:rPr>
                <w:rFonts w:cs="Arial" w:ascii="Arial" w:hAnsi="Arial"/>
                <w:color w:val="000000"/>
                <w:sz w:val="12"/>
                <w:szCs w:val="12"/>
              </w:rPr>
              <w:t xml:space="preserve"> </w:t>
            </w:r>
            <w:r>
              <w:rPr>
                <w:rFonts w:cs="Arial" w:ascii="Arial" w:hAnsi="Arial"/>
                <w:b/>
                <w:i/>
                <w:color w:val="000000"/>
                <w:sz w:val="12"/>
                <w:szCs w:val="12"/>
              </w:rPr>
              <w:t>1</w:t>
            </w:r>
            <w:r>
              <w:rPr>
                <w:rFonts w:cs="Arial" w:ascii="Arial" w:hAnsi="Arial"/>
                <w:color w:val="000000"/>
                <w:sz w:val="12"/>
                <w:szCs w:val="12"/>
              </w:rPr>
              <w:t>: Hỗ trợ DTBD hạ tầng xã, thôn ĐBKK</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 DA</w:t>
            </w:r>
            <w:r>
              <w:rPr>
                <w:rFonts w:cs="Arial" w:ascii="Arial" w:hAnsi="Arial"/>
                <w:color w:val="000000"/>
                <w:sz w:val="12"/>
                <w:szCs w:val="12"/>
              </w:rPr>
              <w:t xml:space="preserve"> </w:t>
            </w:r>
            <w:r>
              <w:rPr>
                <w:rFonts w:cs="Arial" w:ascii="Arial" w:hAnsi="Arial"/>
                <w:b/>
                <w:i/>
                <w:color w:val="000000"/>
                <w:sz w:val="12"/>
                <w:szCs w:val="12"/>
              </w:rPr>
              <w:t>2:</w:t>
            </w:r>
            <w:r>
              <w:rPr>
                <w:rFonts w:cs="Arial" w:ascii="Arial" w:hAnsi="Arial"/>
                <w:color w:val="000000"/>
                <w:sz w:val="12"/>
                <w:szCs w:val="12"/>
              </w:rPr>
              <w:t xml:space="preserve"> Hỗ trợ PTSX, đa dạng hóa sinh kế và NR MH GN</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rong đó</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i/>
                <w:color w:val="000000"/>
                <w:sz w:val="12"/>
                <w:szCs w:val="12"/>
              </w:rPr>
              <w:t>Tiểu DA</w:t>
            </w:r>
            <w:r>
              <w:rPr>
                <w:rFonts w:cs="Arial" w:ascii="Arial" w:hAnsi="Arial"/>
                <w:color w:val="000000"/>
                <w:sz w:val="12"/>
                <w:szCs w:val="12"/>
              </w:rPr>
              <w:t xml:space="preserve"> </w:t>
            </w:r>
            <w:r>
              <w:rPr>
                <w:rFonts w:cs="Arial" w:ascii="Arial" w:hAnsi="Arial"/>
                <w:b/>
                <w:i/>
                <w:color w:val="000000"/>
                <w:sz w:val="12"/>
                <w:szCs w:val="12"/>
              </w:rPr>
              <w:t>3</w:t>
            </w:r>
            <w:r>
              <w:rPr>
                <w:rFonts w:cs="Arial" w:ascii="Arial" w:hAnsi="Arial"/>
                <w:color w:val="000000"/>
                <w:sz w:val="12"/>
                <w:szCs w:val="12"/>
              </w:rPr>
              <w:t>: NCNL cán bộ cơ sở và cộng đồng</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g số</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Hỗ trợ phát triển sản xuất, đa dạng hóa sinh kế</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Nhân rộng mô hình giảm nghèo</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g số</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Truyền thông về giảm nghèo</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Giảm nghèo về thông tin</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Chă m sóc, giao khoán, bảo vệ rừ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TSX huyện nghè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PTSX xã ĐBKK bãi ngang ven biể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NRMH giảm nghèo huyện nghè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NRMH giảm nghèo xã ĐBK K bãi ngang ven biển</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Hỗ trợ PTS X, đa dạng hóa sinh kế</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Nhân rộng mô hình trên địa bàn CT 13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B</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2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Tổng 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0,09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87,95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1,13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8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7,3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4,1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9,4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67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8,99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9,5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4,1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7,4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7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1,70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70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0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59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85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7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852</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b/>
                <w:color w:val="000000"/>
                <w:sz w:val="12"/>
                <w:szCs w:val="12"/>
              </w:rPr>
              <w:t>Cấp h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15,25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59,78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1,13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8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2,70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0,2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8,7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2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12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1,80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9,5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2,2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5,9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6,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9,30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30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0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24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8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42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11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P.Thanh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6</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400 trđ do hội ND thành phố thực h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X Bỉm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P. Sầm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7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xã Quảng H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Vĩnh L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6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xã Vĩnh Khang 300 trđ, xã Vĩnh Ninh</w:t>
            </w:r>
            <w:r>
              <w:rPr>
                <w:rFonts w:cs="Arial" w:ascii="Arial" w:hAnsi="Arial"/>
                <w:color w:val="000000"/>
                <w:sz w:val="12"/>
                <w:szCs w:val="12"/>
              </w:rPr>
              <w:t xml:space="preserve"> </w:t>
            </w:r>
            <w:r>
              <w:rPr>
                <w:rFonts w:cs="Arial" w:ascii="Arial" w:hAnsi="Arial"/>
                <w:i/>
                <w:color w:val="000000"/>
                <w:sz w:val="12"/>
                <w:szCs w:val="12"/>
              </w:rPr>
              <w:t>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ông C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4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3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xã Tân phú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iệu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7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8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xã Thiệu Phú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riệu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9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w:t>
            </w:r>
            <w:r>
              <w:rPr>
                <w:rFonts w:cs="Arial" w:ascii="Arial" w:hAnsi="Arial"/>
                <w:color w:val="000000"/>
                <w:sz w:val="12"/>
                <w:szCs w:val="12"/>
              </w:rPr>
              <w:t xml:space="preserve"> </w:t>
            </w:r>
            <w:r>
              <w:rPr>
                <w:rFonts w:cs="Arial" w:ascii="Arial" w:hAnsi="Arial"/>
                <w:i/>
                <w:color w:val="000000"/>
                <w:sz w:val="12"/>
                <w:szCs w:val="12"/>
              </w:rPr>
              <w:t>nghèo xã Vân Sơ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Yên Đị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8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xã Yên Lạ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ọ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6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NRMH giảm nghèo xã Xuân Châu 300 trđ, xã Thọ Minh</w:t>
            </w:r>
            <w:r>
              <w:rPr>
                <w:rFonts w:cs="Arial" w:ascii="Arial" w:hAnsi="Arial"/>
                <w:color w:val="000000"/>
                <w:sz w:val="12"/>
                <w:szCs w:val="12"/>
              </w:rPr>
              <w:t xml:space="preserve"> </w:t>
            </w:r>
            <w:r>
              <w:rPr>
                <w:rFonts w:cs="Arial" w:ascii="Arial" w:hAnsi="Arial"/>
                <w:i/>
                <w:color w:val="000000"/>
                <w:sz w:val="12"/>
                <w:szCs w:val="12"/>
              </w:rPr>
              <w:t>150 trđ, xã Yên Bái</w:t>
            </w:r>
            <w:r>
              <w:rPr>
                <w:rFonts w:cs="Arial" w:ascii="Arial" w:hAnsi="Arial"/>
                <w:color w:val="000000"/>
                <w:sz w:val="12"/>
                <w:szCs w:val="12"/>
              </w:rPr>
              <w:t xml:space="preserve"> </w:t>
            </w:r>
            <w:r>
              <w:rPr>
                <w:rFonts w:cs="Arial" w:ascii="Arial" w:hAnsi="Arial"/>
                <w:i/>
                <w:color w:val="000000"/>
                <w:sz w:val="12"/>
                <w:szCs w:val="12"/>
              </w:rPr>
              <w:t>15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à Tr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6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Hà</w:t>
            </w:r>
            <w:r>
              <w:rPr>
                <w:rFonts w:cs="Arial" w:ascii="Arial" w:hAnsi="Arial"/>
                <w:color w:val="000000"/>
                <w:sz w:val="12"/>
                <w:szCs w:val="12"/>
              </w:rPr>
              <w:t xml:space="preserve"> </w:t>
            </w:r>
            <w:r>
              <w:rPr>
                <w:rFonts w:cs="Arial" w:ascii="Arial" w:hAnsi="Arial"/>
                <w:i/>
                <w:color w:val="000000"/>
                <w:sz w:val="12"/>
                <w:szCs w:val="12"/>
              </w:rPr>
              <w:t>Lâm 300 trđ, xã Hà</w:t>
            </w:r>
            <w:r>
              <w:rPr>
                <w:rFonts w:cs="Arial" w:ascii="Arial" w:hAnsi="Arial"/>
                <w:color w:val="000000"/>
                <w:sz w:val="12"/>
                <w:szCs w:val="12"/>
              </w:rPr>
              <w:t xml:space="preserve"> </w:t>
            </w:r>
            <w:r>
              <w:rPr>
                <w:rFonts w:cs="Arial" w:ascii="Arial" w:hAnsi="Arial"/>
                <w:i/>
                <w:color w:val="000000"/>
                <w:sz w:val="12"/>
                <w:szCs w:val="12"/>
              </w:rPr>
              <w:t>Bì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Đông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3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w:t>
            </w:r>
            <w:r>
              <w:rPr>
                <w:rFonts w:cs="Arial" w:ascii="Arial" w:hAnsi="Arial"/>
                <w:color w:val="000000"/>
                <w:sz w:val="12"/>
                <w:szCs w:val="12"/>
              </w:rPr>
              <w:t xml:space="preserve"> </w:t>
            </w:r>
            <w:r>
              <w:rPr>
                <w:rFonts w:cs="Arial" w:ascii="Arial" w:hAnsi="Arial"/>
                <w:i/>
                <w:color w:val="000000"/>
                <w:sz w:val="12"/>
                <w:szCs w:val="12"/>
              </w:rPr>
              <w:t>Đông Tha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ĩnh Gi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65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10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6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3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6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Phú Lâm 300 trđ, xã Hải</w:t>
            </w:r>
            <w:r>
              <w:rPr>
                <w:rFonts w:cs="Arial" w:ascii="Arial" w:hAnsi="Arial"/>
                <w:color w:val="000000"/>
                <w:sz w:val="12"/>
                <w:szCs w:val="12"/>
              </w:rPr>
              <w:t xml:space="preserve"> </w:t>
            </w:r>
            <w:r>
              <w:rPr>
                <w:rFonts w:cs="Arial" w:ascii="Arial" w:hAnsi="Arial"/>
                <w:i/>
                <w:color w:val="000000"/>
                <w:sz w:val="12"/>
                <w:szCs w:val="12"/>
              </w:rPr>
              <w:t>Ni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Quảng X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Quảng Long 300 trđ,</w:t>
            </w:r>
            <w:r>
              <w:rPr>
                <w:rFonts w:cs="Arial" w:ascii="Arial" w:hAnsi="Arial"/>
                <w:color w:val="000000"/>
                <w:sz w:val="12"/>
                <w:szCs w:val="12"/>
              </w:rPr>
              <w:t xml:space="preserve"> </w:t>
            </w:r>
            <w:r>
              <w:rPr>
                <w:rFonts w:cs="Arial" w:ascii="Arial" w:hAnsi="Arial"/>
                <w:i/>
                <w:color w:val="000000"/>
                <w:sz w:val="12"/>
                <w:szCs w:val="12"/>
              </w:rPr>
              <w:t>xã Quảng Vọ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oằng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0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5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3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3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Hoằng Hải 300 trđ, xã Hoằng Khê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ậu L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8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4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8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36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w:t>
            </w:r>
            <w:r>
              <w:rPr>
                <w:rFonts w:cs="Arial" w:ascii="Arial" w:hAnsi="Arial"/>
                <w:color w:val="000000"/>
                <w:sz w:val="12"/>
                <w:szCs w:val="12"/>
              </w:rPr>
              <w:t xml:space="preserve"> </w:t>
            </w:r>
            <w:r>
              <w:rPr>
                <w:rFonts w:cs="Arial" w:ascii="Arial" w:hAnsi="Arial"/>
                <w:i/>
                <w:color w:val="000000"/>
                <w:sz w:val="12"/>
                <w:szCs w:val="12"/>
              </w:rPr>
              <w:t>Xuân Lộc 300 trđ, xã</w:t>
            </w:r>
            <w:r>
              <w:rPr>
                <w:rFonts w:cs="Arial" w:ascii="Arial" w:hAnsi="Arial"/>
                <w:color w:val="000000"/>
                <w:sz w:val="12"/>
                <w:szCs w:val="12"/>
              </w:rPr>
              <w:t xml:space="preserve"> </w:t>
            </w:r>
            <w:r>
              <w:rPr>
                <w:rFonts w:cs="Arial" w:ascii="Arial" w:hAnsi="Arial"/>
                <w:i/>
                <w:color w:val="000000"/>
                <w:sz w:val="12"/>
                <w:szCs w:val="12"/>
              </w:rPr>
              <w:t>Triệu Lộc 300 trđ, xã</w:t>
            </w:r>
            <w:r>
              <w:rPr>
                <w:rFonts w:cs="Arial" w:ascii="Arial" w:hAnsi="Arial"/>
                <w:color w:val="000000"/>
                <w:sz w:val="12"/>
                <w:szCs w:val="12"/>
              </w:rPr>
              <w:t xml:space="preserve"> </w:t>
            </w:r>
            <w:r>
              <w:rPr>
                <w:rFonts w:cs="Arial" w:ascii="Arial" w:hAnsi="Arial"/>
                <w:i/>
                <w:color w:val="000000"/>
                <w:sz w:val="12"/>
                <w:szCs w:val="12"/>
              </w:rPr>
              <w:t>Hoa Lộ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ga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5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4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Nga</w:t>
            </w:r>
            <w:r>
              <w:rPr>
                <w:rFonts w:cs="Arial" w:ascii="Arial" w:hAnsi="Arial"/>
                <w:color w:val="000000"/>
                <w:sz w:val="12"/>
                <w:szCs w:val="12"/>
              </w:rPr>
              <w:t xml:space="preserve"> </w:t>
            </w:r>
            <w:r>
              <w:rPr>
                <w:rFonts w:cs="Arial" w:ascii="Arial" w:hAnsi="Arial"/>
                <w:i/>
                <w:color w:val="000000"/>
                <w:sz w:val="12"/>
                <w:szCs w:val="12"/>
              </w:rPr>
              <w:t>Thủy 300 trđ, xã Nga</w:t>
            </w:r>
            <w:r>
              <w:rPr>
                <w:rFonts w:cs="Arial" w:ascii="Arial" w:hAnsi="Arial"/>
                <w:color w:val="000000"/>
                <w:sz w:val="12"/>
                <w:szCs w:val="12"/>
              </w:rPr>
              <w:t xml:space="preserve"> </w:t>
            </w:r>
            <w:r>
              <w:rPr>
                <w:rFonts w:cs="Arial" w:ascii="Arial" w:hAnsi="Arial"/>
                <w:i/>
                <w:color w:val="000000"/>
                <w:sz w:val="12"/>
                <w:szCs w:val="12"/>
              </w:rPr>
              <w:t>Bạc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hư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22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8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3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Xuân Khang 300 trđ, xã Phượng Nghi 300 trđ, xã Xuân Thọ 300 trđ, xã Yên Lạc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ạch T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9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6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6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w:t>
            </w:r>
            <w:r>
              <w:rPr>
                <w:rFonts w:cs="Arial" w:ascii="Arial" w:hAnsi="Arial"/>
                <w:color w:val="000000"/>
                <w:sz w:val="12"/>
                <w:szCs w:val="12"/>
              </w:rPr>
              <w:t xml:space="preserve"> </w:t>
            </w:r>
            <w:r>
              <w:rPr>
                <w:rFonts w:cs="Arial" w:ascii="Arial" w:hAnsi="Arial"/>
                <w:i/>
                <w:color w:val="000000"/>
                <w:sz w:val="12"/>
                <w:szCs w:val="12"/>
              </w:rPr>
              <w:t>Thành Tân 300 trđ, xã</w:t>
            </w:r>
            <w:r>
              <w:rPr>
                <w:rFonts w:cs="Arial" w:ascii="Arial" w:hAnsi="Arial"/>
                <w:color w:val="000000"/>
                <w:sz w:val="12"/>
                <w:szCs w:val="12"/>
              </w:rPr>
              <w:t xml:space="preserve"> </w:t>
            </w:r>
            <w:r>
              <w:rPr>
                <w:rFonts w:cs="Arial" w:ascii="Arial" w:hAnsi="Arial"/>
                <w:i/>
                <w:color w:val="000000"/>
                <w:sz w:val="12"/>
                <w:szCs w:val="12"/>
              </w:rPr>
              <w:t>Thạch Đồ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Cẩm Thu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6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2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3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9</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Cẩm</w:t>
            </w:r>
            <w:r>
              <w:rPr>
                <w:rFonts w:cs="Arial" w:ascii="Arial" w:hAnsi="Arial"/>
                <w:color w:val="000000"/>
                <w:sz w:val="12"/>
                <w:szCs w:val="12"/>
              </w:rPr>
              <w:t xml:space="preserve"> </w:t>
            </w:r>
            <w:r>
              <w:rPr>
                <w:rFonts w:cs="Arial" w:ascii="Arial" w:hAnsi="Arial"/>
                <w:i/>
                <w:color w:val="000000"/>
                <w:sz w:val="12"/>
                <w:szCs w:val="12"/>
              </w:rPr>
              <w:t>Liên 300 trđ, xã Cẩm</w:t>
            </w:r>
            <w:r>
              <w:rPr>
                <w:rFonts w:cs="Arial" w:ascii="Arial" w:hAnsi="Arial"/>
                <w:color w:val="000000"/>
                <w:sz w:val="12"/>
                <w:szCs w:val="12"/>
              </w:rPr>
              <w:t xml:space="preserve"> </w:t>
            </w:r>
            <w:r>
              <w:rPr>
                <w:rFonts w:cs="Arial" w:ascii="Arial" w:hAnsi="Arial"/>
                <w:i/>
                <w:color w:val="000000"/>
                <w:sz w:val="12"/>
                <w:szCs w:val="12"/>
              </w:rPr>
              <w:t>Long 300 trđ, xã Cẩm</w:t>
            </w:r>
            <w:r>
              <w:rPr>
                <w:rFonts w:cs="Arial" w:ascii="Arial" w:hAnsi="Arial"/>
                <w:color w:val="000000"/>
                <w:sz w:val="12"/>
                <w:szCs w:val="12"/>
              </w:rPr>
              <w:t xml:space="preserve"> </w:t>
            </w:r>
            <w:r>
              <w:rPr>
                <w:rFonts w:cs="Arial" w:ascii="Arial" w:hAnsi="Arial"/>
                <w:i/>
                <w:color w:val="000000"/>
                <w:sz w:val="12"/>
                <w:szCs w:val="12"/>
              </w:rPr>
              <w:t>Phú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gọc Lặ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4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8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40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40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8</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Lộc Thịnh 300 trđ, xã</w:t>
            </w:r>
            <w:r>
              <w:rPr>
                <w:rFonts w:cs="Arial" w:ascii="Arial" w:hAnsi="Arial"/>
                <w:color w:val="000000"/>
                <w:sz w:val="12"/>
                <w:szCs w:val="12"/>
              </w:rPr>
              <w:t xml:space="preserve"> </w:t>
            </w:r>
            <w:r>
              <w:rPr>
                <w:rFonts w:cs="Arial" w:ascii="Arial" w:hAnsi="Arial"/>
                <w:i/>
                <w:color w:val="000000"/>
                <w:sz w:val="12"/>
                <w:szCs w:val="12"/>
              </w:rPr>
              <w:t>Phùng Minh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hư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4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7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9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17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9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2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8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Thanh Xuân 300 trđ, xã Cát Tân 300 trđ, xã Xuân Hòa 300 trđ, xã Thanh Lâm 300 trđ, xã Thanh Sơ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5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hường Xu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06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3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4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89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9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30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6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4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7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7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w:t>
            </w:r>
            <w:r>
              <w:rPr>
                <w:rFonts w:cs="Arial" w:ascii="Arial" w:hAnsi="Arial"/>
                <w:color w:val="000000"/>
                <w:sz w:val="12"/>
                <w:szCs w:val="12"/>
              </w:rPr>
              <w:t xml:space="preserve"> </w:t>
            </w:r>
            <w:r>
              <w:rPr>
                <w:rFonts w:cs="Arial" w:ascii="Arial" w:hAnsi="Arial"/>
                <w:i/>
                <w:color w:val="000000"/>
                <w:sz w:val="12"/>
                <w:szCs w:val="12"/>
              </w:rPr>
              <w:t>Xuân Lộc 300 trđ, xã</w:t>
            </w:r>
            <w:r>
              <w:rPr>
                <w:rFonts w:cs="Arial" w:ascii="Arial" w:hAnsi="Arial"/>
                <w:color w:val="000000"/>
                <w:sz w:val="12"/>
                <w:szCs w:val="12"/>
              </w:rPr>
              <w:t xml:space="preserve"> </w:t>
            </w:r>
            <w:r>
              <w:rPr>
                <w:rFonts w:cs="Arial" w:ascii="Arial" w:hAnsi="Arial"/>
                <w:i/>
                <w:color w:val="000000"/>
                <w:sz w:val="12"/>
                <w:szCs w:val="12"/>
              </w:rPr>
              <w:t>Luận Khê 300 trđ, xã Xuân Thắng 300 trđ, xã Yên Nhân 300 trđ, xã Xuân Lẹ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5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Lang Ch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42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7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6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5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9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5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4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6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5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5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Lâm</w:t>
            </w:r>
            <w:r>
              <w:rPr>
                <w:rFonts w:cs="Arial" w:ascii="Arial" w:hAnsi="Arial"/>
                <w:color w:val="000000"/>
                <w:sz w:val="12"/>
                <w:szCs w:val="12"/>
              </w:rPr>
              <w:t xml:space="preserve"> </w:t>
            </w:r>
            <w:r>
              <w:rPr>
                <w:rFonts w:cs="Arial" w:ascii="Arial" w:hAnsi="Arial"/>
                <w:i/>
                <w:color w:val="000000"/>
                <w:sz w:val="12"/>
                <w:szCs w:val="12"/>
              </w:rPr>
              <w:t>Phú 300 trđ, xã Yên</w:t>
            </w:r>
            <w:r>
              <w:rPr>
                <w:rFonts w:cs="Arial" w:ascii="Arial" w:hAnsi="Arial"/>
                <w:color w:val="000000"/>
                <w:sz w:val="12"/>
                <w:szCs w:val="12"/>
              </w:rPr>
              <w:t xml:space="preserve"> </w:t>
            </w:r>
            <w:r>
              <w:rPr>
                <w:rFonts w:cs="Arial" w:ascii="Arial" w:hAnsi="Arial"/>
                <w:i/>
                <w:color w:val="000000"/>
                <w:sz w:val="12"/>
                <w:szCs w:val="12"/>
              </w:rPr>
              <w:t>Khương 300 trđ, xã</w:t>
            </w:r>
            <w:r>
              <w:rPr>
                <w:rFonts w:cs="Arial" w:ascii="Arial" w:hAnsi="Arial"/>
                <w:color w:val="000000"/>
                <w:sz w:val="12"/>
                <w:szCs w:val="12"/>
              </w:rPr>
              <w:t xml:space="preserve"> </w:t>
            </w:r>
            <w:r>
              <w:rPr>
                <w:rFonts w:cs="Arial" w:ascii="Arial" w:hAnsi="Arial"/>
                <w:i/>
                <w:color w:val="000000"/>
                <w:sz w:val="12"/>
                <w:szCs w:val="12"/>
              </w:rPr>
              <w:t>Đồng Lươ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á Th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1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7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3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2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66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1</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w:t>
            </w:r>
            <w:r>
              <w:rPr>
                <w:rFonts w:cs="Arial" w:ascii="Arial" w:hAnsi="Arial"/>
                <w:color w:val="000000"/>
                <w:sz w:val="12"/>
                <w:szCs w:val="12"/>
              </w:rPr>
              <w:t xml:space="preserve"> </w:t>
            </w:r>
            <w:r>
              <w:rPr>
                <w:rFonts w:cs="Arial" w:ascii="Arial" w:hAnsi="Arial"/>
                <w:i/>
                <w:color w:val="000000"/>
                <w:sz w:val="12"/>
                <w:szCs w:val="12"/>
              </w:rPr>
              <w:t>Điền Hạ 300 trđ, xã</w:t>
            </w:r>
            <w:r>
              <w:rPr>
                <w:rFonts w:cs="Arial" w:ascii="Arial" w:hAnsi="Arial"/>
                <w:color w:val="000000"/>
                <w:sz w:val="12"/>
                <w:szCs w:val="12"/>
              </w:rPr>
              <w:t xml:space="preserve"> </w:t>
            </w:r>
            <w:r>
              <w:rPr>
                <w:rFonts w:cs="Arial" w:ascii="Arial" w:hAnsi="Arial"/>
                <w:i/>
                <w:color w:val="000000"/>
                <w:sz w:val="12"/>
                <w:szCs w:val="12"/>
              </w:rPr>
              <w:t>Ái Thượng 300 trđ, xã Cổ Lũng 300 trđ, xã Điền Quang 300trđ, xã Ban Công 300 trđ,</w:t>
            </w:r>
            <w:r>
              <w:rPr>
                <w:rFonts w:cs="Arial" w:ascii="Arial" w:hAnsi="Arial"/>
                <w:color w:val="000000"/>
                <w:sz w:val="12"/>
                <w:szCs w:val="12"/>
              </w:rPr>
              <w:t xml:space="preserve"> </w:t>
            </w:r>
            <w:r>
              <w:rPr>
                <w:rFonts w:cs="Arial" w:ascii="Arial" w:hAnsi="Arial"/>
                <w:i/>
                <w:color w:val="000000"/>
                <w:sz w:val="12"/>
                <w:szCs w:val="12"/>
              </w:rPr>
              <w:t>xã Điền Thượng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Quan Ho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89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2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99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1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3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44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3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1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7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5</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Nam</w:t>
            </w:r>
            <w:r>
              <w:rPr>
                <w:rFonts w:cs="Arial" w:ascii="Arial" w:hAnsi="Arial"/>
                <w:color w:val="000000"/>
                <w:sz w:val="12"/>
                <w:szCs w:val="12"/>
              </w:rPr>
              <w:t xml:space="preserve"> </w:t>
            </w:r>
            <w:r>
              <w:rPr>
                <w:rFonts w:cs="Arial" w:ascii="Arial" w:hAnsi="Arial"/>
                <w:i/>
                <w:color w:val="000000"/>
                <w:sz w:val="12"/>
                <w:szCs w:val="12"/>
              </w:rPr>
              <w:t>Tiến 300 trđ, xã Phú</w:t>
            </w:r>
            <w:r>
              <w:rPr>
                <w:rFonts w:cs="Arial" w:ascii="Arial" w:hAnsi="Arial"/>
                <w:color w:val="000000"/>
                <w:sz w:val="12"/>
                <w:szCs w:val="12"/>
              </w:rPr>
              <w:t xml:space="preserve"> </w:t>
            </w:r>
            <w:r>
              <w:rPr>
                <w:rFonts w:cs="Arial" w:ascii="Arial" w:hAnsi="Arial"/>
                <w:i/>
                <w:color w:val="000000"/>
                <w:sz w:val="12"/>
                <w:szCs w:val="12"/>
              </w:rPr>
              <w:t>Sơn 300 trđ, xã Nam</w:t>
            </w:r>
            <w:r>
              <w:rPr>
                <w:rFonts w:cs="Arial" w:ascii="Arial" w:hAnsi="Arial"/>
                <w:color w:val="000000"/>
                <w:sz w:val="12"/>
                <w:szCs w:val="12"/>
              </w:rPr>
              <w:t xml:space="preserve"> </w:t>
            </w:r>
            <w:r>
              <w:rPr>
                <w:rFonts w:cs="Arial" w:ascii="Arial" w:hAnsi="Arial"/>
                <w:i/>
                <w:color w:val="000000"/>
                <w:sz w:val="12"/>
                <w:szCs w:val="12"/>
              </w:rPr>
              <w:t>Xuân 300 trđ, xã Phú</w:t>
            </w:r>
            <w:r>
              <w:rPr>
                <w:rFonts w:cs="Arial" w:ascii="Arial" w:hAnsi="Arial"/>
                <w:color w:val="000000"/>
                <w:sz w:val="12"/>
                <w:szCs w:val="12"/>
              </w:rPr>
              <w:t xml:space="preserve"> </w:t>
            </w:r>
            <w:r>
              <w:rPr>
                <w:rFonts w:cs="Arial" w:ascii="Arial" w:hAnsi="Arial"/>
                <w:i/>
                <w:color w:val="000000"/>
                <w:sz w:val="12"/>
                <w:szCs w:val="12"/>
              </w:rPr>
              <w:t>Xuâ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Quan S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4,74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1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9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7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6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Mường Mìn 300 trđ, xã Trung Xuân 300 trđ, xã Tam Lư 300 trđ, xã Trung Thượng</w:t>
            </w:r>
            <w:r>
              <w:rPr>
                <w:rFonts w:cs="Arial" w:ascii="Arial" w:hAnsi="Arial"/>
                <w:color w:val="000000"/>
                <w:sz w:val="12"/>
                <w:szCs w:val="12"/>
              </w:rPr>
              <w:t xml:space="preserve"> </w:t>
            </w:r>
            <w:r>
              <w:rPr>
                <w:rFonts w:cs="Arial" w:ascii="Arial" w:hAnsi="Arial"/>
                <w:i/>
                <w:color w:val="000000"/>
                <w:sz w:val="12"/>
                <w:szCs w:val="12"/>
              </w:rPr>
              <w:t>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Mường L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7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3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87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18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6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9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61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9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68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7</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HGN xã Nhi</w:t>
            </w:r>
            <w:r>
              <w:rPr>
                <w:rFonts w:cs="Arial" w:ascii="Arial" w:hAnsi="Arial"/>
                <w:color w:val="000000"/>
                <w:sz w:val="12"/>
                <w:szCs w:val="12"/>
              </w:rPr>
              <w:t xml:space="preserve"> </w:t>
            </w:r>
            <w:r>
              <w:rPr>
                <w:rFonts w:cs="Arial" w:ascii="Arial" w:hAnsi="Arial"/>
                <w:i/>
                <w:color w:val="000000"/>
                <w:sz w:val="12"/>
                <w:szCs w:val="12"/>
              </w:rPr>
              <w:t>Sơn 300 trđ, xã Tén</w:t>
            </w:r>
            <w:r>
              <w:rPr>
                <w:rFonts w:cs="Arial" w:ascii="Arial" w:hAnsi="Arial"/>
                <w:color w:val="000000"/>
                <w:sz w:val="12"/>
                <w:szCs w:val="12"/>
              </w:rPr>
              <w:t xml:space="preserve"> </w:t>
            </w:r>
            <w:r>
              <w:rPr>
                <w:rFonts w:cs="Arial" w:ascii="Arial" w:hAnsi="Arial"/>
                <w:i/>
                <w:color w:val="000000"/>
                <w:sz w:val="12"/>
                <w:szCs w:val="12"/>
              </w:rPr>
              <w:t>Tằn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I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b/>
                <w:color w:val="000000"/>
                <w:sz w:val="12"/>
                <w:szCs w:val="12"/>
              </w:rPr>
              <w:t>Các BQL rừ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5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5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6,51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3,9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Ban QLRPH Mường L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Khu BTTN Pù 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60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80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đó: Mô hình nuôi bò cái sinh sản tại xã Trung Lý 400 trđ, tại xã Trung Thà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Chi cục Kiểm l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đó: Mô hình nuôi bò cái sinh sản tại xã Mường Lý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Na Mè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6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6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9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Sông L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8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Thạch T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Khu BTTN Pù L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9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9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1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đó: Mô hình chăn nuôi bò cái sinh sản xã Thành Lâm 400 trđ, mô hình chăn nuôi bò cái sinh sản tại xã Phú lệ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Lang Ch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Khu BTTN Xuân L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86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8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8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2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i/>
                <w:color w:val="000000"/>
                <w:sz w:val="12"/>
                <w:szCs w:val="12"/>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đó: Mô hình nuôi vịt cổ xanh tại xã Bát Mọt 300 trđ, mô hình trồng cây mít ruột đỏ Malaysia tại xã Xuân Cẩm 3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6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Sông C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9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Sông Đằ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Vườn Quốc Gia Bến 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8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8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8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8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QLRPH Sông Ch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b/>
                <w:color w:val="000000"/>
                <w:sz w:val="12"/>
                <w:szCs w:val="12"/>
              </w:rPr>
              <w:t>III</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b/>
                <w:color w:val="000000"/>
                <w:sz w:val="12"/>
                <w:szCs w:val="12"/>
              </w:rPr>
              <w:t>Các đơn vị cấp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8,32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1,65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8,1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8,1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5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7,18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9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5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4,3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1,0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3,3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b/>
                <w:color w:val="000000"/>
                <w:sz w:val="12"/>
                <w:szCs w:val="12"/>
              </w:rPr>
              <w:t>2,733</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Chi cục PTNT - Sở NN và PTN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1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6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20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Chi cục Thú y (Kinh phí hỗ trợ mua vác xin phòng chống cho gia súc gia c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1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Trung tâm nghiên cứu ƯDKHKT Lâm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Mô hình trồng cây dược liệu Sa nhân tím dưới tán rừng theo</w:t>
            </w:r>
            <w:r>
              <w:rPr>
                <w:rFonts w:cs="Arial" w:ascii="Arial" w:hAnsi="Arial"/>
                <w:color w:val="000000"/>
                <w:sz w:val="12"/>
                <w:szCs w:val="12"/>
              </w:rPr>
              <w:t xml:space="preserve"> </w:t>
            </w:r>
            <w:r>
              <w:rPr>
                <w:rFonts w:cs="Arial" w:ascii="Arial" w:hAnsi="Arial"/>
                <w:i/>
                <w:color w:val="000000"/>
                <w:sz w:val="12"/>
                <w:szCs w:val="12"/>
              </w:rPr>
              <w:t>chuỗi liên kết tại xã Vạn Xuân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rung tâm khuyến n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Mô hình nuôi gà ri lai thả vườn an toàn sinh học tại xã Thiệu Giang 200 trđ, xã</w:t>
            </w:r>
            <w:r>
              <w:rPr>
                <w:rFonts w:cs="Arial" w:ascii="Arial" w:hAnsi="Arial"/>
                <w:color w:val="000000"/>
                <w:sz w:val="12"/>
                <w:szCs w:val="12"/>
              </w:rPr>
              <w:t xml:space="preserve"> </w:t>
            </w:r>
            <w:r>
              <w:rPr>
                <w:rFonts w:cs="Arial" w:ascii="Arial" w:hAnsi="Arial"/>
                <w:i/>
                <w:color w:val="000000"/>
                <w:sz w:val="12"/>
                <w:szCs w:val="12"/>
              </w:rPr>
              <w:t>Thiệu Ngọc 2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Trung tâm nghiên cứu ƯDKHKT Chăn nu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Mô hình nuôi bò cái</w:t>
            </w:r>
            <w:r>
              <w:rPr>
                <w:rFonts w:cs="Arial" w:ascii="Arial" w:hAnsi="Arial"/>
                <w:color w:val="000000"/>
                <w:sz w:val="12"/>
                <w:szCs w:val="12"/>
              </w:rPr>
              <w:t xml:space="preserve"> </w:t>
            </w:r>
            <w:r>
              <w:rPr>
                <w:rFonts w:cs="Arial" w:ascii="Arial" w:hAnsi="Arial"/>
                <w:i/>
                <w:color w:val="000000"/>
                <w:sz w:val="12"/>
                <w:szCs w:val="12"/>
              </w:rPr>
              <w:t>Zê bu sinh sản tại xã</w:t>
            </w:r>
            <w:r>
              <w:rPr>
                <w:rFonts w:cs="Arial" w:ascii="Arial" w:hAnsi="Arial"/>
                <w:color w:val="000000"/>
                <w:sz w:val="12"/>
                <w:szCs w:val="12"/>
              </w:rPr>
              <w:t xml:space="preserve"> </w:t>
            </w:r>
            <w:r>
              <w:rPr>
                <w:rFonts w:cs="Arial" w:ascii="Arial" w:hAnsi="Arial"/>
                <w:i/>
                <w:color w:val="000000"/>
                <w:sz w:val="12"/>
                <w:szCs w:val="12"/>
              </w:rPr>
              <w:t>Thiệu Vân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Văn phòng Tỉnh 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12"/>
                <w:szCs w:val="12"/>
              </w:rPr>
              <w:t>Văn phòng UBND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Kế hoạch và Đầu t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Tài ch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Dân t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35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8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28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Thông tin và Truyề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8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3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ong đó kinh phí mua sắm trang thiết bị phương tiện tác nghiệp phục vụ thông tin cổ động 985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8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9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MTTQ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ô hình nuôi bò cái sinh sản tại xã Đồng Lương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Giáo dục và Đào t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Giao thông V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Xây dự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Cục Thống k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7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Nội v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ộ Chỉ huy Quân sự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Tài nguyên và Môi tr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Công th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gân hàng Chính sách xã h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Dân v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Tư ph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Ngân hàng Nhà nước CN.Thanh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Liên đoàn Lao động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Khoa học công ngh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Văn hóa, thể thao và Du lị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Kiểm tra T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Tuyên gi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Nội ch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Kho bạc Nhà nước CN Thanh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iệp hội Doanh nghiệp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Tỉnh Đoàn Thanh n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ô hình nuôi bò cái sinh sản xã Thành</w:t>
            </w:r>
            <w:r>
              <w:rPr>
                <w:rFonts w:cs="Arial" w:ascii="Arial" w:hAnsi="Arial"/>
                <w:color w:val="000000"/>
                <w:sz w:val="12"/>
                <w:szCs w:val="12"/>
              </w:rPr>
              <w:t xml:space="preserve"> </w:t>
            </w:r>
            <w:r>
              <w:rPr>
                <w:rFonts w:cs="Arial" w:ascii="Arial" w:hAnsi="Arial"/>
                <w:i/>
                <w:color w:val="000000"/>
                <w:sz w:val="12"/>
                <w:szCs w:val="12"/>
              </w:rPr>
              <w:t>Tiến huyện Thạch</w:t>
            </w:r>
            <w:r>
              <w:rPr>
                <w:rFonts w:cs="Arial" w:ascii="Arial" w:hAnsi="Arial"/>
                <w:color w:val="000000"/>
                <w:sz w:val="12"/>
                <w:szCs w:val="12"/>
              </w:rPr>
              <w:t xml:space="preserve"> </w:t>
            </w:r>
            <w:r>
              <w:rPr>
                <w:rFonts w:cs="Arial" w:ascii="Arial" w:hAnsi="Arial"/>
                <w:i/>
                <w:color w:val="000000"/>
                <w:sz w:val="12"/>
                <w:szCs w:val="12"/>
              </w:rPr>
              <w:t>Thà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ội liên hiệp phụ n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ô hình nuôi bò cái sinh sản tại xã Công Liêm huyện Nông Cống 400 trđ, xã Xuân Thái huyện Như Thanh 400 tr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ộ Chỉ huy Bộ đội biên ph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ội Nông dân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2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8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i/>
                <w:color w:val="000000"/>
                <w:sz w:val="12"/>
                <w:szCs w:val="12"/>
              </w:rPr>
              <w:t>Tr đó mô hình nuôi bò cái sinh sản tại xã</w:t>
            </w:r>
            <w:r>
              <w:rPr>
                <w:rFonts w:cs="Arial" w:ascii="Arial" w:hAnsi="Arial"/>
                <w:color w:val="000000"/>
                <w:sz w:val="12"/>
                <w:szCs w:val="12"/>
              </w:rPr>
              <w:t xml:space="preserve"> </w:t>
            </w:r>
            <w:r>
              <w:rPr>
                <w:rFonts w:cs="Arial" w:ascii="Arial" w:hAnsi="Arial"/>
                <w:i/>
                <w:color w:val="000000"/>
                <w:sz w:val="12"/>
                <w:szCs w:val="12"/>
              </w:rPr>
              <w:t>Mậu Lâm huyện Như</w:t>
            </w:r>
            <w:r>
              <w:rPr>
                <w:rFonts w:cs="Arial" w:ascii="Arial" w:hAnsi="Arial"/>
                <w:color w:val="000000"/>
                <w:sz w:val="12"/>
                <w:szCs w:val="12"/>
              </w:rPr>
              <w:t xml:space="preserve"> </w:t>
            </w:r>
            <w:r>
              <w:rPr>
                <w:rFonts w:cs="Arial" w:ascii="Arial" w:hAnsi="Arial"/>
                <w:i/>
                <w:color w:val="000000"/>
                <w:sz w:val="12"/>
                <w:szCs w:val="12"/>
              </w:rPr>
              <w:t>Thanh 400 trđ, xã</w:t>
            </w:r>
            <w:r>
              <w:rPr>
                <w:rFonts w:cs="Arial" w:ascii="Arial" w:hAnsi="Arial"/>
                <w:color w:val="000000"/>
                <w:sz w:val="12"/>
                <w:szCs w:val="12"/>
              </w:rPr>
              <w:t xml:space="preserve"> </w:t>
            </w:r>
            <w:r>
              <w:rPr>
                <w:rFonts w:cs="Arial" w:ascii="Arial" w:hAnsi="Arial"/>
                <w:i/>
                <w:color w:val="000000"/>
                <w:sz w:val="12"/>
                <w:szCs w:val="12"/>
              </w:rPr>
              <w:t>Cao Ngọc huyện Ngọc</w:t>
            </w:r>
            <w:r>
              <w:rPr>
                <w:rFonts w:cs="Arial" w:ascii="Arial" w:hAnsi="Arial"/>
                <w:color w:val="000000"/>
                <w:sz w:val="12"/>
                <w:szCs w:val="12"/>
              </w:rPr>
              <w:t xml:space="preserve"> </w:t>
            </w:r>
            <w:r>
              <w:rPr>
                <w:rFonts w:cs="Arial" w:ascii="Arial" w:hAnsi="Arial"/>
                <w:i/>
                <w:color w:val="000000"/>
                <w:sz w:val="12"/>
                <w:szCs w:val="12"/>
              </w:rPr>
              <w:t>Lặc 400 trđ, tại xã thọ</w:t>
            </w:r>
            <w:r>
              <w:rPr>
                <w:rFonts w:cs="Arial" w:ascii="Arial" w:hAnsi="Arial"/>
                <w:color w:val="000000"/>
                <w:sz w:val="12"/>
                <w:szCs w:val="12"/>
              </w:rPr>
              <w:t xml:space="preserve"> </w:t>
            </w:r>
            <w:r>
              <w:rPr>
                <w:rFonts w:cs="Arial" w:ascii="Arial" w:hAnsi="Arial"/>
                <w:i/>
                <w:color w:val="000000"/>
                <w:sz w:val="12"/>
                <w:szCs w:val="12"/>
              </w:rPr>
              <w:t>Tân huyện Thọ Xuân</w:t>
            </w:r>
            <w:r>
              <w:rPr>
                <w:rFonts w:cs="Arial" w:ascii="Arial" w:hAnsi="Arial"/>
                <w:color w:val="000000"/>
                <w:sz w:val="12"/>
                <w:szCs w:val="12"/>
              </w:rPr>
              <w:t xml:space="preserve"> </w:t>
            </w:r>
            <w:r>
              <w:rPr>
                <w:rFonts w:cs="Arial" w:ascii="Arial" w:hAnsi="Arial"/>
                <w:i/>
                <w:color w:val="000000"/>
                <w:sz w:val="12"/>
                <w:szCs w:val="12"/>
              </w:rPr>
              <w:t>400 trđ, x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1,20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4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i/>
                <w:color w:val="000000"/>
                <w:sz w:val="12"/>
                <w:szCs w:val="12"/>
              </w:rPr>
              <w:t>8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Công an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Hội cựu Chiến binh t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Ban Tổ chức Tỉnh 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Liên minh HT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0</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12"/>
                <w:szCs w:val="12"/>
              </w:rPr>
            </w:pPr>
            <w:r>
              <w:rPr>
                <w:rFonts w:cs="Arial" w:ascii="Arial" w:hAnsi="Arial"/>
                <w:color w:val="000000"/>
                <w:sz w:val="12"/>
                <w:szCs w:val="12"/>
              </w:rPr>
              <w:t>4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12"/>
                <w:szCs w:val="12"/>
              </w:rPr>
            </w:pPr>
            <w:r>
              <w:rPr>
                <w:rFonts w:cs="Arial" w:ascii="Arial" w:hAnsi="Arial"/>
                <w:color w:val="000000"/>
                <w:sz w:val="12"/>
                <w:szCs w:val="12"/>
              </w:rPr>
              <w:t>Sở Lao động - TB và Xã h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5,7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4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3,5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3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03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12"/>
                <w:szCs w:val="12"/>
              </w:rPr>
            </w:pPr>
            <w:r>
              <w:rPr>
                <w:rFonts w:cs="Arial" w:ascii="Arial" w:hAnsi="Arial"/>
                <w:color w:val="000000"/>
                <w:sz w:val="12"/>
                <w:szCs w:val="12"/>
              </w:rPr>
              <w:t>1,133</w:t>
            </w:r>
          </w:p>
        </w:tc>
      </w:tr>
    </w:tbl>
    <w:p>
      <w:pPr>
        <w:pStyle w:val="Normal"/>
        <w:tabs>
          <w:tab w:val="clear" w:pos="720"/>
          <w:tab w:val="center" w:pos="635" w:leader="none"/>
          <w:tab w:val="center" w:pos="7817" w:leader="none"/>
          <w:tab w:val="center" w:pos="10651" w:leader="none"/>
          <w:tab w:val="center" w:pos="12919" w:leader="none"/>
          <w:tab w:val="center" w:pos="14191" w:leader="none"/>
        </w:tabs>
        <w:spacing w:lineRule="auto" w:line="240" w:before="120" w:after="0"/>
        <w:ind w:left="0" w:hanging="0"/>
        <w:jc w:val="left"/>
        <w:rPr>
          <w:rFonts w:ascii="Arial" w:hAnsi="Arial" w:cs="Arial"/>
          <w:color w:val="000000"/>
          <w:sz w:val="20"/>
        </w:rPr>
      </w:pPr>
      <w:r>
        <w:rPr>
          <w:rFonts w:cs="Arial" w:ascii="Arial" w:hAnsi="Arial"/>
          <w:b/>
          <w:i/>
          <w:color w:val="000000"/>
          <w:sz w:val="20"/>
        </w:rPr>
        <w:t>Ghi chú:</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16"/>
        </w:rPr>
        <w:t xml:space="preserve">(1) </w:t>
      </w:r>
      <w:r>
        <w:rPr>
          <w:rFonts w:cs="Arial" w:ascii="Arial" w:hAnsi="Arial"/>
          <w:color w:val="000000"/>
          <w:sz w:val="20"/>
        </w:rPr>
        <w:t>Kinh phí mua vac xin tiêm phòng gia súc, gia cầm của các huyện 30a do Chi Cục thú y thực hiện, đơn vị lập dự toán chi tiết, trình UBND tỉnh phê duyệt kế hoạch đấu thầu làm cơ sở giao kinh phí thực hiện</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16"/>
        </w:rPr>
        <w:t xml:space="preserve">(2) </w:t>
      </w:r>
      <w:r>
        <w:rPr>
          <w:rFonts w:cs="Arial" w:ascii="Arial" w:hAnsi="Arial"/>
          <w:color w:val="000000"/>
          <w:sz w:val="20"/>
        </w:rPr>
        <w:t>Kinh phí nâng cao năng lực cho cán bộ cơ sở và cộng đồng Ban Dân tộc thực hiện. Đơn vị xây dựng kế hoạch đào tạo và dự toán chi tiết trình UBND tỉnh phê duyệt làm căn cứ giao dự toán</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16"/>
        </w:rPr>
        <w:t xml:space="preserve">(3) </w:t>
      </w:r>
      <w:r>
        <w:rPr>
          <w:rFonts w:cs="Arial" w:ascii="Arial" w:hAnsi="Arial"/>
          <w:color w:val="000000"/>
          <w:sz w:val="20"/>
        </w:rPr>
        <w:t>Kinh phí mua sắm trang thiết bị phương tiện tác nghiệp phục vụ thông tin cổ động tại 14 xã ĐBKK, các xã miền núi do Sở Thông Tin và truyền thông thực hiện. Đơn vị trình Chủ tịch UBND tỉnh phê duyệt kế hạch đấu thầu; tổ chức đầu thầu, lựa chọn nhà thầu để thực hiện</w:t>
      </w:r>
    </w:p>
    <w:p>
      <w:pPr>
        <w:pStyle w:val="Heading3"/>
        <w:keepNext w:val="false"/>
        <w:keepLines w:val="false"/>
        <w:spacing w:lineRule="auto" w:line="240" w:before="120" w:after="0"/>
        <w:ind w:left="0" w:hanging="0"/>
        <w:rPr>
          <w:rFonts w:ascii="Arial" w:hAnsi="Arial" w:cs="Arial"/>
          <w:b w:val="false"/>
          <w:b w:val="false"/>
          <w:color w:val="000000"/>
          <w:sz w:val="20"/>
        </w:rPr>
      </w:pPr>
      <w:r>
        <w:rPr>
          <w:rFonts w:cs="Arial" w:ascii="Arial" w:hAnsi="Arial"/>
          <w:b w:val="false"/>
          <w:color w:val="000000"/>
          <w:sz w:val="20"/>
        </w:rPr>
      </w:r>
    </w:p>
    <w:p>
      <w:pPr>
        <w:pStyle w:val="Heading3"/>
        <w:keepNext w:val="false"/>
        <w:keepLines w:val="false"/>
        <w:spacing w:lineRule="auto" w:line="240" w:before="120" w:after="0"/>
        <w:ind w:left="0" w:hanging="0"/>
        <w:jc w:val="center"/>
        <w:rPr>
          <w:rFonts w:ascii="Arial" w:hAnsi="Arial" w:cs="Arial"/>
          <w:sz w:val="20"/>
        </w:rPr>
      </w:pPr>
      <w:r>
        <w:rPr>
          <w:rFonts w:cs="Arial" w:ascii="Arial" w:hAnsi="Arial"/>
          <w:sz w:val="20"/>
        </w:rPr>
        <w:t>Biểu số 15: PHÂN BỔ VỐN SỰ NGHIỆP TRUNG ƯƠNG GIAO ĐỂ THỰC HIỆN CHƯƠNG TRÌNH MTQG NTM NĂM 2019</w:t>
      </w:r>
    </w:p>
    <w:p>
      <w:pPr>
        <w:pStyle w:val="Heading3"/>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i/>
          <w:i/>
          <w:color w:val="000000"/>
          <w:sz w:val="20"/>
        </w:rPr>
      </w:pPr>
      <w:r>
        <w:rPr>
          <w:rFonts w:cs="Arial" w:ascii="Arial" w:hAnsi="Arial"/>
          <w:i/>
          <w:color w:val="000000"/>
          <w:sz w:val="20"/>
        </w:rPr>
        <w:t>ĐVT: Triệu đồng</w:t>
      </w:r>
    </w:p>
    <w:tbl>
      <w:tblPr>
        <w:tblW w:w="5000" w:type="pct"/>
        <w:jc w:val="left"/>
        <w:tblInd w:w="-5" w:type="dxa"/>
        <w:tblLayout w:type="fixed"/>
        <w:tblCellMar>
          <w:top w:w="5" w:type="dxa"/>
          <w:left w:w="0" w:type="dxa"/>
          <w:bottom w:w="0" w:type="dxa"/>
          <w:right w:w="0" w:type="dxa"/>
        </w:tblCellMar>
      </w:tblPr>
      <w:tblGrid>
        <w:gridCol w:w="599"/>
        <w:gridCol w:w="2264"/>
        <w:gridCol w:w="14"/>
        <w:gridCol w:w="656"/>
        <w:gridCol w:w="13"/>
        <w:gridCol w:w="555"/>
        <w:gridCol w:w="18"/>
        <w:gridCol w:w="551"/>
        <w:gridCol w:w="23"/>
        <w:gridCol w:w="488"/>
        <w:gridCol w:w="786"/>
        <w:gridCol w:w="751"/>
        <w:gridCol w:w="843"/>
        <w:gridCol w:w="840"/>
        <w:gridCol w:w="699"/>
        <w:gridCol w:w="838"/>
        <w:gridCol w:w="700"/>
        <w:gridCol w:w="699"/>
        <w:gridCol w:w="840"/>
        <w:gridCol w:w="78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đơn vị</w:t>
            </w:r>
          </w:p>
        </w:tc>
        <w:tc>
          <w:tcPr>
            <w:tcW w:w="6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Số xã</w:t>
            </w:r>
          </w:p>
        </w:tc>
        <w:tc>
          <w:tcPr>
            <w:tcW w:w="16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rong đó</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Phân bổ năm</w:t>
            </w:r>
            <w:r>
              <w:rPr>
                <w:rFonts w:cs="Arial" w:ascii="Arial" w:hAnsi="Arial"/>
                <w:color w:val="000000"/>
                <w:sz w:val="20"/>
              </w:rPr>
              <w:t xml:space="preserve"> </w:t>
            </w:r>
            <w:r>
              <w:rPr>
                <w:rFonts w:cs="Arial" w:ascii="Arial" w:hAnsi="Arial"/>
                <w:b/>
                <w:color w:val="000000"/>
                <w:sz w:val="20"/>
              </w:rPr>
              <w:t>2019</w:t>
            </w:r>
          </w:p>
        </w:tc>
        <w:tc>
          <w:tcPr>
            <w:tcW w:w="62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Chi tiết các nội dung</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Xã đã hoàn thành</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Xã đăng ký 2019</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Xã còn lại</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hoạt động ban chỉ đạo các cấ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tuyên truyề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Hỗ trợ PTS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Duy tu, bảo dưỡ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SN Giáo dục và Dạy ngh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SN Môi trườ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SN Văn hó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Kinh phí SN TT và Truyền thông</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ộ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33,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3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2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5,39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9,5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7,60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3,2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Khối huyệ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6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3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9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9,4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6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2,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2,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P Thanh Hóa</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P Sầm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X Bỉm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à Tru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ậu Lộ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1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ảng Xươ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ĩnh Gia</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ông Cống</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ông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iệu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Yên Đị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iệu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ĩnh Lộ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ạch Thà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ẩm Thuỷ</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ọc Lặ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ang Chá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á Thước</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Hoá</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ường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4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Xuâ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Tha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ương Lát</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2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Sơn</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ác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6,50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66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5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7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6,28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2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chỉ đạo 37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Phụ biểu số 15.1)</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tuyên truyền 30 đơn vị cấp tỉnh</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w:t>
            </w:r>
            <w:r>
              <w:rPr>
                <w:rFonts w:cs="Arial" w:ascii="Arial" w:hAnsi="Arial"/>
                <w:color w:val="000000"/>
                <w:sz w:val="20"/>
              </w:rPr>
              <w:t xml:space="preserve"> </w:t>
            </w:r>
            <w:r>
              <w:rPr>
                <w:rFonts w:cs="Arial" w:ascii="Arial" w:hAnsi="Arial"/>
                <w:i/>
                <w:color w:val="000000"/>
                <w:sz w:val="20"/>
              </w:rPr>
              <w:t>Phụ biểu số 15.2)</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Tuyên giáo Tỉnh ủy</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color w:val="000000"/>
                <w:sz w:val="20"/>
              </w:rPr>
              <w:t>Các đơn vị được giao kinh phí, lập dự toán chi tiết gửi Sở Tài chính thẩm định để làm cơ sở thông báo vốn thực hiện theo quy đị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Lao động Thương binh và Xã hội</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Giáo dục và Đào tạo</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9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9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hông tin và Truyền thông</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1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100</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ăn phòng Điều phối NTM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26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3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Liên hiệp Phụ nữ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34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iên minh HTX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cục PTN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7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cục BVM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3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Nông dân</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ỉnh đoàn Thanh Niên</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Cựu Chiến binh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làm Vườn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oàn 5 (Quân khu 4)</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cục Kiểm lâm</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QL Trung tâm PTNT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pPr>
            <w:r>
              <w:rPr>
                <w:rFonts w:cs="Arial" w:ascii="Arial" w:hAnsi="Arial"/>
                <w:color w:val="000000"/>
                <w:sz w:val="20"/>
              </w:rPr>
              <w:t>Trung tâm NCƯD KHKT chăn nuôi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ung tâm khuyến nông tỉnh</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2278"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pPr>
            <w:r>
              <w:rPr>
                <w:rFonts w:cs="Arial" w:ascii="Arial" w:hAnsi="Arial"/>
                <w:color w:val="000000"/>
                <w:sz w:val="20"/>
              </w:rPr>
              <w:t>Trung tâm Nước sạch và VSMTNT</w:t>
            </w:r>
          </w:p>
        </w:tc>
        <w:tc>
          <w:tcPr>
            <w:tcW w:w="669"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3"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574" w:type="dxa"/>
            <w:gridSpan w:val="2"/>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8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0</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II</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ỗ trợ theo mục tiêu:</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9,3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6,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6,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ọ Xuâ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Quảng Phú đi Nông Trường Thống Nhấ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làng nghề xã Thọ Minh, huyện Thọ Xuâ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oằng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Hoằng Quỳ và xã Hoằng Khê, huyện Hoằng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nước thải y tế của Bệnh viện đa khoa huyện thuộc khu dân cư xã Hoằng Đạo</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à Tru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làng nghề, khu dân cư xã Hà Phong, huyện Hà Tru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nâng cấp công trình đường giao thông từ xã Nga Trường đi xã Nga Thiện, huyện 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khu sản xuất tập trung xã Nga Trung, huyện Nga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ông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Đông Yên đi xã Đông Hòa, huyện Đông Sơn</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ĩnh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làng nghề, khu dân cư xã Vĩnh Minh, huyện Vĩnh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iệu Hoá</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hệ thống rãnh thoát nước thải khu chăn nuôi tập trung xã Thiệu Phú, huyện Thiệu Hó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ậu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thuộc làng nghề, khu dân cư xã Tiến Lộc, huyện Hậu Lộc</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ông Cố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làng nghề, khu dân cư xã Thăng Long, huyện Nông Cống</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ĩnh Gi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xử lý ô nhiễm môi trường làng nghề, khu dân cư xã Hải Bình, huyện Tĩnh Gia</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1</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nông thôn bản Na Khà, xã Tén Tằn,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bản Đông Ban xã Pù Nhi,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bản Cơm xã Pù Nhi, huyện Mường Lát</w:t>
            </w:r>
          </w:p>
        </w:tc>
        <w:tc>
          <w:tcPr>
            <w:tcW w:w="786"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ã Mường Chanh: Thanh toán khối lượng hoàn xây dựng, nâng cấp đập tràn qua Suối Xim và đường dân sinh đi từ bản Na Chừa cũ và khu sản xuất tập trung sang bản Na Chừa mới (1,0 tỷ đồng); Xây dựng đường dân sinh kinh tế từ Bản Chai vào khu sản xuất suối Dáng (3,0 tỷ đồ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xã Mường Chanh làm chủ đầu tư</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Vạn Xuân, huyện 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Thôn Vịn, xã Bát Mọt, huyện Thường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02 xã đã được đầu tư xây dựng nhưng chưa đảm bảo đủ điều kiện cho hoạt động: Nhà hội trường xã Xuân Cẩm và Công sở -Nhà hội trường xã Thọ Tha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Bản Gáng, xã Thanh Xuâ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Khu TĐC Bản Lếp, xã Nam Tiế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Khu TĐC Bản Bạo, xã Trung Sơn, huyện Quan Hó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4</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gọc Lặ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các công trình đường giao thông xã Thúy Sơn, huyện Ngọc Lặ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ạch Thà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ã Ngọc Trạo: Hỗ trợ kinh phí thanh toán KL hoàn thành xây dựng nâng cấp công trình "Đường giao thông Ngọc Thanh, xã Ngọc Trạ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UBND xã Ngọc Trạo làm chủ đầu tư</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6</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hệ thống kênh mương bản Xuân Thành, xã Sơn Thủy,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tại Bản Cóc, xã Sơn Thủy,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tại Bản Pa xã Tam Thanh, huyện Quan Sơ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4 xã đã được đầu tư xây dựng nhưng chưa đảm bảo đủ điều kiện cho hoạt động: Mường Mìn, Na Mèo, Sơn Thủy, Trung Tiế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7</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Cát Vân và xã Xuân Bình, huyện 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xã Hóa Quỳ, huyện Như Xuâ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03 xã đã được đầu tư xây dựng nhưng chưa đảm bảo đủ điều kiện cho hoạt động: Hóa Quỳ, Cát Vân, Xuân Bì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8</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Lang Ch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công trình tiêu thoát nước bản Năng Cát, xã Trí Nang, huyện Lang Ch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bản Cháo-Pi xã Lâm Phú, huyện Lang Chánh (02 công trình x 1.500 triệu đồ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02 xã đã được đầu tư xây dựng nhưng chưa đảm bảo đủ điều kiện cho hoạt động: Yên Khương, Quang Hiế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9</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âng cấp, sửa chữa đường giao thông xã Điền Trung đi xã Điền Quang, huyện 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00</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làng Nan xã Điền Hạ, huyện Bá Thước</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03 xã đã được đầu tư xây dựng nhưng chưa đảm bảo đủ điều kiện cho hoạt động: Điền Trung, Lâm Xa, Ban Cô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0</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ẩm Thủy</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w:t>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xây dựng công trình cấp nước sinh hoạt tập trung xã Cẩm Quý, huyện Cẩm Thủy</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00</w:t>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ăng CSVC cho các thiết chế văn hóa cho 02 xã đã được đầu tư xây dựng nhưng chưa đảm bảo đủ điều kiện cho hoạt động: Cẩm Lương, Cẩm Thạch.</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IV</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Phần còn lại phân bổ chi tiết sa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7,825</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3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6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đào tạo nghề phi nông nghiệp và dạy nghề cho người khuyết tật cho lao động nông thô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Sở Lao động-TB&amp;XH chủ trì, lập dự toán chi tiết, gửi Sở Tài chính thẩm định trình Chủ tịch UBND tỉnh phê duyệt để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đào tạo nghề nông nghiệp cho lao động nông thôn</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Chi cục PTNT tỉnh chủ trì, lập dự toán chi tiết, gửi Sở Tài chính thẩm định trình Chủ tịch UBND tỉnh phê duyệt để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inh phí hỗ trợ xây dựng mô hình chuỗi cung ứng, tiêu thụ sản phẩm nông nghiệp tại 05 HTX thuộc các huyện: Đông Sơn, Như Thanh, Cẩm Thủy, Nga Sơn, Thiệu Hóa. Mức hỗ trợ 500 trđ/HTX.</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Liên minh Hợp tác xã tỉnh lập dự toán hỗ trợ chi tiết gửi Sở Tài chính thẩm định và thông báo kế hoạch vốn cho các Hợp tác xã tổ chức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ực hiện Đề án OCOP "Mỗi xã một sản phẩm"</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Văn phòng Điều phối NTM tỉnh và các địa phương, đơn vị được giao nhiệm vụ theo Đề án được duyệt lập dự toán chi tiết gửi Sở Tài chính thẩm định, trình Chủ tịch UBND tỉnh phân bổ kinh phí triển khai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ực hiện mô hình chăn nuôi theo chuỗi liên kết cung cầu với đơn vị chế biến xuất khẩ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Sở Nông nghiệp &amp; PTNT chủ trì, phối hợp với các đơn vị liên quan tham mưu Chủ tịch UBND tỉnh phê duyệt danh mục và mức kinh phí hỗ trợ thực mô hình</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ây dựng mô hình điểm nông thôn mới kiểu mẫu</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8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Văn phòng Điều phối NTM tỉnh chủ trì xây dựng Kế hoạch thực hiện cho cả giai đoạn 2019-2020 gửi Sở Tài chính thẩm định trình Chủ tịch UBND tỉnh phê duyệt để tổ chức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ực hiện 06 mô hình liên kết theo chuỗi giá trị hàng hóa theo Đề án 461/QĐ-TTg ngày 27/4/2018 của Chính phủ về phát triển 15.000 HTX hoạt động có hiệu quả đến năm 2020 và Kế hoạch số 115/KH-UBND ngày 04/6/2018 của UBND tỉnh, gồm: Hoằng Hóa(HTX NN Hoằng Lưu), Thọ Xuân(HTX Đông Phượng Hồng và HTX Xuân Lai), Ngọc Lặc(HTX Hưng Thịnh), Như Thanh(HTX nông sản hữu cơ Trúc Phượng), Yên Định(HTX DVNN xã Yên Trường)</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Chi cục PTNT tỉnh lập dự toán kinh phí gửi Sở Tài chính thẩm định để làm cơ sở thông báo vốn cho các HTX triển khai thực hiện</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ứng dụng dự án khoa học công nghệ theo QĐ 45 TTg ngày 12/01/2017 của Thủ tướng Chính phủ</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00</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Sở Tài chính chủ trì, phối hợp với các đơn vị liên quan thẩm định, trình Chủ tịch UBND tỉnh phê duyệt để thực hiện theo đúng quy định</w:t>
            </w:r>
          </w:p>
        </w:tc>
      </w:tr>
      <w:tr>
        <w:trPr/>
        <w:tc>
          <w:tcPr>
            <w:tcW w:w="59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4582"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ỗ trợ thôn, bản các xã khó khăn khu vực biên giới, vùng núi, vùng bãi ngang ven biển và hải đảo xây dựng NTM và giảm nghèo bền vững giai đoạn 2018-2020 theo Đề án 1385/QĐ- TTg ngày 21/10/2018 của Thủ tướng Chính phủ</w:t>
            </w:r>
          </w:p>
        </w:tc>
        <w:tc>
          <w:tcPr>
            <w:tcW w:w="78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225</w:t>
            </w:r>
          </w:p>
        </w:tc>
        <w:tc>
          <w:tcPr>
            <w:tcW w:w="6993" w:type="dxa"/>
            <w:gridSpan w:val="9"/>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Giao Sở Tài chính chủ trì, phối hợp với các địa phương có tên trong đề án tham mưu Chủ tịch UBND tỉnh phân bổ kinh phí hỗ trợ chi tiết để thực hiện</w:t>
            </w:r>
          </w:p>
        </w:tc>
      </w:tr>
    </w:tbl>
    <w:p>
      <w:pPr>
        <w:pStyle w:val="Normal"/>
        <w:tabs>
          <w:tab w:val="clear" w:pos="720"/>
          <w:tab w:val="center" w:pos="1256" w:leader="none"/>
          <w:tab w:val="center" w:pos="2314" w:leader="none"/>
          <w:tab w:val="center" w:pos="2918" w:leader="none"/>
          <w:tab w:val="center" w:pos="3391" w:leader="none"/>
          <w:tab w:val="center" w:pos="3854" w:leader="none"/>
          <w:tab w:val="center" w:pos="4258" w:leader="none"/>
          <w:tab w:val="center" w:pos="4860" w:leader="none"/>
          <w:tab w:val="center" w:pos="5472" w:leader="none"/>
          <w:tab w:val="center" w:pos="6060" w:leader="none"/>
          <w:tab w:val="center" w:pos="6646" w:leader="none"/>
          <w:tab w:val="center" w:pos="7198" w:leader="none"/>
          <w:tab w:val="center" w:pos="7757" w:leader="none"/>
          <w:tab w:val="center" w:pos="8292" w:leader="none"/>
          <w:tab w:val="center" w:pos="8844" w:leader="none"/>
          <w:tab w:val="center" w:pos="9430" w:leader="none"/>
        </w:tabs>
        <w:spacing w:lineRule="auto" w:line="240" w:before="120" w:after="0"/>
        <w:ind w:left="0" w:hanging="0"/>
        <w:jc w:val="left"/>
        <w:rPr>
          <w:rFonts w:ascii="Arial" w:hAnsi="Arial" w:cs="Arial"/>
          <w:color w:val="000000"/>
          <w:sz w:val="20"/>
        </w:rPr>
      </w:pPr>
      <w:r>
        <w:rPr>
          <w:rFonts w:cs="Arial" w:ascii="Arial" w:hAnsi="Arial"/>
          <w:b/>
          <w:color w:val="000000"/>
          <w:sz w:val="20"/>
        </w:rPr>
        <w:t>Yêu cầu:</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4"/>
        </w:rPr>
        <w:t xml:space="preserve">- </w:t>
      </w:r>
      <w:r>
        <w:rPr>
          <w:rFonts w:cs="Arial" w:ascii="Arial" w:hAnsi="Arial"/>
          <w:color w:val="000000"/>
          <w:sz w:val="20"/>
        </w:rPr>
        <w:t>Đối với kinh phí hỗ trợ theo mục tiêu cho cấp xã: Mường Chanh huyện Mường Lát và, Ngọc Trạo huyện Thạch Thành giao Sở Tài chính thông báo kế hoạch vốn cho dự án theo đúng quy định hiện hành.</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4"/>
        </w:rPr>
        <w:t xml:space="preserve">- </w:t>
      </w:r>
      <w:r>
        <w:rPr>
          <w:rFonts w:cs="Arial" w:ascii="Arial" w:hAnsi="Arial"/>
          <w:color w:val="000000"/>
          <w:sz w:val="20"/>
        </w:rPr>
        <w:t>Đối với kinh phí hỗ trợ chưa chi tiết nội dung thực hiện: Các đơn vị lập dự toán chi tiết sử dụng kinh phí gửi Sở Tài chính thẩm định, trình phê duyệt và thông báo vốn, thanh quyết toán theo đúng chế độ quy định hiện hành.</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4"/>
        </w:rPr>
        <w:t xml:space="preserve">- </w:t>
      </w:r>
      <w:r>
        <w:rPr>
          <w:rFonts w:cs="Arial" w:ascii="Arial" w:hAnsi="Arial"/>
          <w:color w:val="000000"/>
          <w:sz w:val="20"/>
        </w:rPr>
        <w:t>Đối với các nội dung còn lại, Sở Tài chính thông báo vốn cho UBND các huyện, thị xã, thành phố và các đơn vị triển khai thực hiện, thanh quyết toán theo đúng quy định hiện hành.</w:t>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Phụ biểu số 15.1: KINH PHÍ HỖ TRỢ CHỈ ĐẠO CỦA CÁC ĐƠN VỊ CẤP TỈNH</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tabs>
          <w:tab w:val="clear" w:pos="720"/>
          <w:tab w:val="center" w:pos="2830" w:leader="none"/>
          <w:tab w:val="right" w:pos="10238" w:leader="none"/>
        </w:tabs>
        <w:spacing w:lineRule="auto" w:line="240" w:before="120" w:after="0"/>
        <w:ind w:left="0" w:hanging="0"/>
        <w:jc w:val="right"/>
        <w:rPr>
          <w:rFonts w:ascii="Arial" w:hAnsi="Arial" w:cs="Arial"/>
          <w:i/>
          <w:i/>
          <w:color w:val="000000"/>
          <w:sz w:val="20"/>
        </w:rPr>
      </w:pPr>
      <w:r>
        <w:rPr>
          <w:rFonts w:cs="Arial" w:ascii="Arial" w:hAnsi="Arial"/>
          <w:i/>
          <w:color w:val="000000"/>
          <w:sz w:val="20"/>
        </w:rPr>
        <w:t>ĐVT: Triệu đồng</w:t>
      </w:r>
    </w:p>
    <w:tbl>
      <w:tblPr>
        <w:tblW w:w="5000" w:type="pct"/>
        <w:jc w:val="left"/>
        <w:tblInd w:w="-5" w:type="dxa"/>
        <w:tblLayout w:type="fixed"/>
        <w:tblCellMar>
          <w:top w:w="0" w:type="dxa"/>
          <w:left w:w="0" w:type="dxa"/>
          <w:bottom w:w="0" w:type="dxa"/>
          <w:right w:w="0" w:type="dxa"/>
        </w:tblCellMar>
      </w:tblPr>
      <w:tblGrid>
        <w:gridCol w:w="559"/>
        <w:gridCol w:w="3803"/>
        <w:gridCol w:w="1597"/>
        <w:gridCol w:w="2681"/>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đơn v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số:</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19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Ủy ban Mặt trận Tổ quốc</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Dân vận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Tuyên giáo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Tổ chức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Nội chính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Ủy ban Kiểm tra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Dân tộc</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ăn phòng Tỉnh ủ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ăn phòng UBND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ăn phòng HĐND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NN&amp;PTN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Xây dự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hông tin và Truyền th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Y t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Giáo dục và Đào tạo</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Nội vụ</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Giao thông vận tả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ài nguyên và Môi trườ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Lao động- TB và Xã hộ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Công thươ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ông A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ảo hiểm Xã hội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ư pháp</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ộ Chỉ huy Quân sự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ục Thống kê</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Văn hóa, Thể thao và Du lị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ài chí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Kế hoạch và Đầu t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Kho bạc N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Nông dân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Phụ Nữ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ỉnh Đoà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iên đoàn Lao động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Cựu biến binh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Khoa học và C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6</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iên Minh HTX tỉ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7</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i cục Phát triển nông thô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Phụ biểu số 15.2: DỰ TOÁN KINH PHÍ HỖ TRỢ TUYÊN TRUYỀN CHO CÁC ĐƠN VỊ CẤP TỈNH</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i/>
          <w:i/>
          <w:color w:val="000000"/>
          <w:sz w:val="20"/>
        </w:rPr>
      </w:pPr>
      <w:r>
        <w:rPr>
          <w:rFonts w:cs="Arial" w:ascii="Arial" w:hAnsi="Arial"/>
          <w:i/>
          <w:color w:val="000000"/>
          <w:sz w:val="20"/>
        </w:rPr>
        <w:t>ĐVT: Triệu đồng</w:t>
      </w:r>
    </w:p>
    <w:tbl>
      <w:tblPr>
        <w:tblW w:w="5000" w:type="pct"/>
        <w:jc w:val="left"/>
        <w:tblInd w:w="-5" w:type="dxa"/>
        <w:tblLayout w:type="fixed"/>
        <w:tblCellMar>
          <w:top w:w="0" w:type="dxa"/>
          <w:left w:w="0" w:type="dxa"/>
          <w:bottom w:w="0" w:type="dxa"/>
          <w:right w:w="0" w:type="dxa"/>
        </w:tblCellMar>
      </w:tblPr>
      <w:tblGrid>
        <w:gridCol w:w="675"/>
        <w:gridCol w:w="4140"/>
        <w:gridCol w:w="1284"/>
        <w:gridCol w:w="254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đơn vị</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Dự toán năm 2019</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s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96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Ủy ban Mặt trận Tổ quố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Dân vận Tỉnh ủy</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n Tuyên giáo Tỉnh ủy</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Nông dân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Cựu Chiến binh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người cao tuổ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Khuyến họ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iên đoàn Lao động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NN&amp;PTN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Xây dự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hông tin và Truyền thô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Y tế</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Giáo dục và Đào tạo</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Nội v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Giao thông vận tả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ài nguyên và Môi trườ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Lao động- TB và Xã hội</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Công thươ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ông An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ảo hiểm xã hội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Tư pháp</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ộ Chỉ huy Quân sự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ục Thống k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iên Minh Hợp tác xã</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áo Văn hóa Đời số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Đài Phát thanh và Truyền hình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áo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Sở Văn hóa, Thể thao và Du lị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ỉnh đoàn Thanh Hóa</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ội Liên hiệp Phụ Nữ tỉ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3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Phụ biểu số 15.3: DỰ TOÁN CHI TIẾT KINH PHÍ SỰ NGHIỆP MÔI TRƯỜNG THUỘC CHƯƠNG TRÌNH MTQG XÂY DỰNG NTM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ính: Triệu đồng</w:t>
      </w:r>
    </w:p>
    <w:tbl>
      <w:tblPr>
        <w:tblW w:w="5000" w:type="pct"/>
        <w:jc w:val="left"/>
        <w:tblInd w:w="-5" w:type="dxa"/>
        <w:tblLayout w:type="fixed"/>
        <w:tblCellMar>
          <w:top w:w="0" w:type="dxa"/>
          <w:left w:w="0" w:type="dxa"/>
          <w:bottom w:w="0" w:type="dxa"/>
          <w:right w:w="0" w:type="dxa"/>
        </w:tblCellMar>
      </w:tblPr>
      <w:tblGrid>
        <w:gridCol w:w="667"/>
        <w:gridCol w:w="2721"/>
        <w:gridCol w:w="2209"/>
        <w:gridCol w:w="3043"/>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huyện, x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Kinh phí xây dựng điểm tập kết, thu</w:t>
            </w:r>
            <w:r>
              <w:rPr>
                <w:rFonts w:cs="Arial" w:ascii="Arial" w:hAnsi="Arial"/>
                <w:color w:val="000000"/>
                <w:sz w:val="20"/>
              </w:rPr>
              <w:t xml:space="preserve"> </w:t>
            </w:r>
            <w:r>
              <w:rPr>
                <w:rFonts w:cs="Arial" w:ascii="Arial" w:hAnsi="Arial"/>
                <w:b/>
                <w:color w:val="000000"/>
                <w:sz w:val="20"/>
              </w:rPr>
              <w:t>gom rác thải sinh</w:t>
            </w:r>
            <w:r>
              <w:rPr>
                <w:rFonts w:cs="Arial" w:ascii="Arial" w:hAnsi="Arial"/>
                <w:color w:val="000000"/>
                <w:sz w:val="20"/>
              </w:rPr>
              <w:t xml:space="preserve"> </w:t>
            </w:r>
            <w:r>
              <w:rPr>
                <w:rFonts w:cs="Arial" w:ascii="Arial" w:hAnsi="Arial"/>
                <w:b/>
                <w:color w:val="000000"/>
                <w:sz w:val="20"/>
              </w:rPr>
              <w:t>hoạt</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cộng (41 x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0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ọ Xu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6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Hư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Lập</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Phú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Di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Lâ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ảng Ph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Thi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Mi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Thắ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Phú</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Thắ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ga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Nh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 Đ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V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Bạc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Điề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oằng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2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Thà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Tiế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Gia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Mi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ĩnh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ĩnh Th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iệu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iệu Hò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ậu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ỹ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uy Lộ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P. Thanh Hó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iệu Khá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Bỉm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g Tru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ĩnh Gia</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ác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ân D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ải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riệu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Xuân Thọ</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An Nô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Dân Lý</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ông Cố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ông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Hà Tru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0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à Đô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à Yê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Như Tha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ậu Lâ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hạch Thà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ạch Đị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Cẩm Thủy</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ẩm Bìn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1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Quan Sơ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am L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5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p>
      <w:pPr>
        <w:pStyle w:val="Heading1"/>
        <w:keepNext w:val="false"/>
        <w:keepLines w:val="false"/>
        <w:spacing w:lineRule="auto" w:line="240" w:before="120" w:after="0"/>
        <w:ind w:left="0" w:hanging="0"/>
        <w:jc w:val="center"/>
        <w:rPr>
          <w:rFonts w:ascii="Arial" w:hAnsi="Arial" w:cs="Arial"/>
          <w:sz w:val="20"/>
        </w:rPr>
      </w:pPr>
      <w:r>
        <w:rPr>
          <w:rFonts w:cs="Arial" w:ascii="Arial" w:hAnsi="Arial"/>
          <w:sz w:val="20"/>
        </w:rPr>
        <w:t>Phụ biểu số 15.4: DỰ TOÁN KINH PHÍ SỰ NGHIỆP GIÁO DỤC VÀ DẠY NGHỀ THUỘC CHƯƠNG TRÌNH MTQG XÂY DỰNG NTM NĂM 2019</w:t>
      </w:r>
    </w:p>
    <w:p>
      <w:pPr>
        <w:pStyle w:val="Heading1"/>
        <w:keepNext w:val="false"/>
        <w:keepLines w:val="false"/>
        <w:spacing w:lineRule="auto" w:line="240" w:before="120" w:after="0"/>
        <w:ind w:left="0" w:hanging="0"/>
        <w:jc w:val="center"/>
        <w:rPr>
          <w:rFonts w:ascii="Arial" w:hAnsi="Arial" w:cs="Arial"/>
          <w:b w:val="false"/>
          <w:b w:val="false"/>
          <w:i/>
          <w:i/>
          <w:sz w:val="20"/>
        </w:rPr>
      </w:pPr>
      <w:r>
        <w:rPr>
          <w:rFonts w:cs="Arial" w:ascii="Arial" w:hAnsi="Arial"/>
          <w:b w:val="false"/>
          <w:i/>
          <w:sz w:val="20"/>
        </w:rPr>
        <w:t>(Kèm theo Quyết định số 5068/QĐ-UBND ngày 17/12/2018 của UBND tỉnh Thanh Hóa)</w:t>
      </w:r>
    </w:p>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Đơn vị: Triệu đồng</w:t>
      </w:r>
    </w:p>
    <w:tbl>
      <w:tblPr>
        <w:tblW w:w="5000" w:type="pct"/>
        <w:jc w:val="left"/>
        <w:tblInd w:w="-5" w:type="dxa"/>
        <w:tblLayout w:type="fixed"/>
        <w:tblCellMar>
          <w:top w:w="0" w:type="dxa"/>
          <w:left w:w="0" w:type="dxa"/>
          <w:bottom w:w="0" w:type="dxa"/>
          <w:right w:w="0" w:type="dxa"/>
        </w:tblCellMar>
      </w:tblPr>
      <w:tblGrid>
        <w:gridCol w:w="787"/>
        <w:gridCol w:w="2905"/>
        <w:gridCol w:w="2092"/>
        <w:gridCol w:w="2856"/>
      </w:tblGrid>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ên đơn vị</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Kinh phí tập huấn, bồi dưỡng cán bộ</w:t>
            </w:r>
            <w:r>
              <w:rPr>
                <w:rFonts w:cs="Arial" w:ascii="Arial" w:hAnsi="Arial"/>
                <w:color w:val="000000"/>
                <w:sz w:val="20"/>
              </w:rPr>
              <w:t xml:space="preserve"> </w:t>
            </w:r>
            <w:r>
              <w:rPr>
                <w:rFonts w:cs="Arial" w:ascii="Arial" w:hAnsi="Arial"/>
                <w:b/>
                <w:color w:val="000000"/>
                <w:sz w:val="20"/>
              </w:rPr>
              <w:t>NTM</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Ghi chú</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color w:val="000000"/>
                <w:sz w:val="20"/>
              </w:rPr>
            </w:pPr>
            <w:r>
              <w:rPr>
                <w:rFonts w:cs="Arial" w:ascii="Arial" w:hAnsi="Arial"/>
                <w:color w:val="000000"/>
                <w:sz w:val="20"/>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b/>
                <w:color w:val="000000"/>
                <w:sz w:val="20"/>
              </w:rPr>
              <w:t>Tổng cộ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b/>
                <w:color w:val="000000"/>
                <w:sz w:val="20"/>
              </w:rPr>
              <w:t>1,32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P Thanh Hó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à Tru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a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ậu Lộ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5</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Hoằng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6</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ĩnh Gi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7</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ông Cốn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8</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riệu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9</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ọ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iệu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Vĩnh Lộ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ạch Thà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ẩm Thu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gọc Lặ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5</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Lang Chá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6</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á Thướ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7</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Ho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8</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Thường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19</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Xuâ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Như Than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Mương Lá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2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Quan Sơn</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color w:val="000000"/>
                <w:sz w:val="20"/>
              </w:rPr>
            </w:pPr>
            <w:r>
              <w:rPr>
                <w:rFonts w:cs="Arial" w:ascii="Arial" w:hAnsi="Arial"/>
                <w:color w:val="000000"/>
                <w:sz w:val="20"/>
              </w:rPr>
              <w:t>6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color w:val="000000"/>
                <w:sz w:val="20"/>
              </w:rPr>
            </w:pPr>
            <w:r>
              <w:rPr>
                <w:rFonts w:cs="Arial" w:ascii="Arial" w:hAnsi="Arial"/>
                <w:color w:val="000000"/>
                <w:sz w:val="20"/>
              </w:rPr>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3"/>
      <w:ind w:left="229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10"/>
      <w:ind w:left="1415" w:hanging="10"/>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2"/>
      <w:ind w:left="4135" w:hanging="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53"/>
      <w:ind w:left="2076" w:hanging="0"/>
      <w:outlineLvl w:val="2"/>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color w:val="000000"/>
      <w:sz w:val="22"/>
    </w:rPr>
  </w:style>
  <w:style w:type="character" w:styleId="CharChar1">
    <w:name w:val=" Char Char1"/>
    <w:qFormat/>
    <w:rPr>
      <w:rFonts w:ascii="Times New Roman" w:hAnsi="Times New Roman" w:eastAsia="Times New Roman" w:cs="Times New Roman"/>
      <w:b/>
      <w:color w:val="000000"/>
      <w:sz w:val="24"/>
    </w:rPr>
  </w:style>
  <w:style w:type="character" w:styleId="CharChar2">
    <w:name w:val=" Char Char2"/>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4:00Z</dcterms:created>
  <dc:creator>word</dc:creator>
  <dc:description/>
  <cp:keywords/>
  <dc:language>en-US</dc:language>
  <cp:lastModifiedBy>User</cp:lastModifiedBy>
  <cp:lastPrinted>2019-02-26T10:11:00Z</cp:lastPrinted>
  <dcterms:modified xsi:type="dcterms:W3CDTF">2019-03-02T09:46:00Z</dcterms:modified>
  <cp:revision>20</cp:revision>
  <dc:subject/>
  <dc:title/>
</cp:coreProperties>
</file>