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4"/>
        </w:rPr>
      </w:pPr>
      <w:r>
        <w:rPr>
          <w:rFonts w:cs="Arial" w:ascii="Arial" w:hAnsi="Arial"/>
          <w:b/>
          <w:sz w:val="20"/>
          <w:szCs w:val="24"/>
        </w:rPr>
        <w:t>Phụ lục 01: DANH MỤC CÔNG TRÌNH, DỰ ÁN CẦN THU HỒI ĐẤT NĂM 2019</w:t>
      </w:r>
    </w:p>
    <w:p>
      <w:pPr>
        <w:pStyle w:val="Normal"/>
        <w:spacing w:before="0" w:after="120"/>
        <w:jc w:val="center"/>
        <w:rPr>
          <w:rFonts w:ascii="Arial" w:hAnsi="Arial" w:cs="Arial"/>
          <w:i/>
          <w:i/>
          <w:sz w:val="20"/>
          <w:lang w:val="vi-VN"/>
        </w:rPr>
      </w:pPr>
      <w:r>
        <w:rPr>
          <w:rFonts w:cs="Arial" w:ascii="Arial" w:hAnsi="Arial"/>
          <w:i/>
          <w:sz w:val="20"/>
          <w:lang w:val="vi-VN"/>
        </w:rPr>
        <w:t>(Kèm theo Nghị quyết số 18/2018/NQ-HĐND ngày 07 tháng 12 năm 2018  của Hội đồng nhân dân tỉnh)</w:t>
      </w:r>
    </w:p>
    <w:tbl>
      <w:tblPr>
        <w:tblW w:w="9671" w:type="dxa"/>
        <w:jc w:val="left"/>
        <w:tblInd w:w="-113" w:type="dxa"/>
        <w:tblLayout w:type="fixed"/>
        <w:tblCellMar>
          <w:top w:w="0" w:type="dxa"/>
          <w:left w:w="108" w:type="dxa"/>
          <w:bottom w:w="0" w:type="dxa"/>
          <w:right w:w="108" w:type="dxa"/>
        </w:tblCellMar>
      </w:tblPr>
      <w:tblGrid>
        <w:gridCol w:w="621"/>
        <w:gridCol w:w="2126"/>
        <w:gridCol w:w="1870"/>
        <w:gridCol w:w="959"/>
        <w:gridCol w:w="4095"/>
      </w:tblGrid>
      <w:tr>
        <w:trPr>
          <w:tblHeader w:val="true"/>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ên công trình, dự án</w:t>
            </w:r>
          </w:p>
        </w:tc>
        <w:tc>
          <w:tcPr>
            <w:tcW w:w="1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ịa điểm</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Quy mô diện tích</w:t>
              <w:br/>
              <w:t>(ha)</w:t>
            </w:r>
          </w:p>
        </w:tc>
        <w:tc>
          <w:tcPr>
            <w:tcW w:w="4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Căn cứ pháp lý</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ầu tư Bảo tồn, tu bổ và tôn tạo hệ thống kinh thành Huế (di dời dân cư tại khu vực I di tích kinh thành Huế khu vực Thượng Thà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uận Thành, Thuận Lộc, Thuận Hòa, Tây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8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31/TB-VPCP ngày 23/11/2018 của Văn phòng Chính phủ về Kết luận của Thủ tướng Chính phủ Nguyễn Xuân Phúc tại đề án Di dời Khu vực Kinh thành Huế;</w:t>
            </w:r>
          </w:p>
          <w:p>
            <w:pPr>
              <w:pStyle w:val="Normal"/>
              <w:spacing w:before="0" w:after="120"/>
              <w:rPr>
                <w:rFonts w:ascii="Arial" w:hAnsi="Arial" w:cs="Arial"/>
                <w:sz w:val="20"/>
                <w:szCs w:val="18"/>
              </w:rPr>
            </w:pPr>
            <w:r>
              <w:rPr>
                <w:rFonts w:cs="Arial" w:ascii="Arial" w:hAnsi="Arial"/>
                <w:sz w:val="20"/>
                <w:szCs w:val="18"/>
              </w:rPr>
              <w:t>Quyết định số 1918/QĐ-UBND ngày 14/9/2011 của UBND tỉnh về việc phê duyệt dự án đầu tư Bảo tồn, tu bổ và tôn tạo hệ thống kinh thành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TKT khu nhà biệt thự trục đường QL 1A - Tự Đứ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An Tây</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499/QĐ-UBND ngày 12/02/2017 của UBND tỉnh về việc phê duyệt dự án; Quyết định số 2755/QĐ-UBND ngày 11/12/2017, Quyết định số 1604/QĐ-UBND ngày 17/7/2017của UBND tỉnh về việc phê duyệt điều chỉnh dự án;</w:t>
            </w:r>
          </w:p>
          <w:p>
            <w:pPr>
              <w:pStyle w:val="Normal"/>
              <w:spacing w:before="0" w:after="120"/>
              <w:rPr>
                <w:rFonts w:ascii="Arial" w:hAnsi="Arial" w:cs="Arial"/>
                <w:sz w:val="20"/>
                <w:szCs w:val="18"/>
              </w:rPr>
            </w:pPr>
            <w:r>
              <w:rPr>
                <w:rFonts w:cs="Arial" w:ascii="Arial" w:hAnsi="Arial"/>
                <w:sz w:val="20"/>
                <w:szCs w:val="18"/>
              </w:rPr>
              <w:t>Công văn số 4247/UBND-ĐC ngày 22/6/2017 của UBND tỉnh về việc giải quyết vướng mắt giải phóng mặt bằng tại dự án quy hoạch phân lô nhà biệt thự trục đường QL 1A - Tự Đức;</w:t>
            </w:r>
          </w:p>
          <w:p>
            <w:pPr>
              <w:pStyle w:val="Normal"/>
              <w:spacing w:before="0" w:after="120"/>
              <w:rPr>
                <w:rFonts w:ascii="Arial" w:hAnsi="Arial" w:cs="Arial"/>
                <w:sz w:val="20"/>
                <w:szCs w:val="18"/>
              </w:rPr>
            </w:pPr>
            <w:r>
              <w:rPr>
                <w:rFonts w:cs="Arial" w:ascii="Arial" w:hAnsi="Arial"/>
                <w:sz w:val="20"/>
                <w:szCs w:val="18"/>
              </w:rPr>
              <w:t>Công văn số 8854/UBND-ĐC ngày 16/11/2018 của UBND tỉnh về việc hủ tục xác định giá đất cụ thể để tính tiền bồi thường khi nhà nước thu hồi đất để thực hiện dự án HTKT khu nhà ở biệt thự trục đường Quốc lộ 1A - Tự Đứ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TĐC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94/QĐ-UBND ngày 27/10/2017 của UBND tỉnh phê duyệt điều chỉnh cục bộ dự án đầu tư. (Tổng diện tích thuộc địa bàn là 2,70 ha; đã thu hồi 2,37 ha, diện tích cần thu hồi bổ sung thêm theo QHĐC là 0,33 h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ở - Thương mại OTM3 và khu công viên vui chơi giải trí CX3, thuộc khu A -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6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LK7,BT1, DV1, DV2 thuộc khu A -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 Xuân Phú</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hương mại kết hợp khu công viên văn hóa đa năng, thuộc khu A khu Đô thị mới An Vân Dương (TM1,CX1,CX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 Xuân Phú</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9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văn hóa đa năng, thuộc khu A Đô thị mới An Vân Dương (CX4)</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đất có ký hiệu CC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049/UBND-XDKH ngày 17/8/2018 của UBND tỉnh v/v bổ sung danh mục dự án KH đầu tư công trung hạn 2016-2020 và chuẩn bị đầu tư năm 2018. Thông báo 2216/TB-SKHĐT ngày 20/8/2018 của Sở Kế hoạch và đầu tư v/v thông báo bổ sung danh mục dự án chuẩn bị đầu tư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ầu Đông B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ú Ho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Do vướng giải phóng mặt bằng, ngày 21/12/2017 UBND tỉnh có Quyết định số 2989/QĐ-UBND về việc việc phê duyệt điều chỉnh dự án đầu tư là thời gian thực hiện đến hết quý IV năm 2018. (Tổng quy mô dự án 0,79 h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khu dân cư Xóm Hà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Tây</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o vướng giải phóng mặt bằng, ngày 29/12/2017 UBND tỉnh có Quyết định số 3097/QĐ-UBND về việc việc phê duyệt điều chỉnh dự án đầu tư là thời gian thực hiện đến hết quý IV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định cư Hương Sơ giai đoạn 4, đợt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Hoà, Hương Sơ</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9</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498/QĐ-UBND ngày 30/10/2015 của UBND tỉnh về phê duyệt dự án dầu tư; Quyết định số 1618/QĐ-UBND ngày 23/7/2018 của UBND tỉnh về phê duyệt kế hoạch lựa chọn nhà thầu đợt 2; Thông báo 3795/TB-SKHĐT ngày 29/12/2017 của Sở Kế hoạch và Đầu tư về thông báo kế hoạch vốn đầu tư XDCB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sông Hương đoạn qua phường Phú Hậu (phầ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Hậ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18/QĐ-UBND ngày 03/8/2016 của UBND tỉnh về việc phê duyệt báo cáo kinh tế kỹ thuật xây dựng công trình Kè chống sạt lở bờ sông Hương đoạn qua phường Phú Hậu</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ung tâm Pháp y tâm thần khu vực miền Tr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Ho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9</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7897/QĐ-BYT ngày 30/12/2016 của Bộ Y tế về việc phê duyệt chủ trương đầu tư; Công văn 1646/UBND-XD ngày 14/3/2018 của UBND tỉnh về việc thống nhất vị trí.</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tái định cư Đại học Huế</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Tây, An Cự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116/TB-UBND ngày 19/5/2015 của UBND tỉnh v/v kết luận của Đ\c Chủ tịch UBND tỉnh; Công văn số 21/HĐND-TH ngày 7/3/2016 của HĐND tỉnh v/v chủ trương đầu tư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đất xen ghép thuộc thửa đất số 8 tờ bản đồ số 19</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Vỹ Dạ</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975A/QĐ-UBND ngày 28/10/2016 của UBND thành phố v/v phê duyệt chủ trương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Phú Hiệp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ú Hiệp</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19/QĐ-UBND ngày 01/10/2018 của UBND Thành phố về việc phê duyệt điều chỉnh cục bộ quy hoạch chi tiết khu tái định cư Phú Hiệp giai đoạn 2, phục vụ giải tỏa chỉnh trang bờ sông Huơng, phuờng Phú Cát từ cầu Gia Hội đến đuờng Nguyễn Bỉnh Khiêm, thành phố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ải tạo, nâng cấp đường bê tông kiệt 901 Nguyễn Tất Thành nối dài tổ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QĐ-UBND ngày 19/8/2018 của UBND phường Phú Bài về việc phê duyệt chủ trương đầu tư xây dựng công trình Cải tạo, nâng cấp đường bê tông kiệt 901 Nguyễn Tất Thành nối dài tổ 1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Cải tạo, nâng cấp đường cấp phối Nguyễn Văn Khoa nối đường 02-9</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98/QĐ-UBND ngày 19/8/2018 của UBND phường Phú Bài về việc phê duyệt chủ trương đầu tư xây dựng công trình Cải tạo, nâng cấp đường cấp phối Nguyễn Khoa Văn nối đường 2/9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ải tạo nâng cấp đường bê tông Nam Cao nối đường 2/9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02/QĐ-UBND ngày 19/8/2018 của UBND phường Phú Bài về việc phê duyệt chủ trương đầu tư xây dựng công trình Cải tạo, nâng cấp cải tạo nâng cấp đường bê tông Nam Cao nối đường 2/9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ải tạo, nâng cấp Mương thoát nước khu 6A củ tổ 6</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01/QĐ-UBND ngày 19/8/2018 của UBND phường Phú Bài về việc phê duyệt chủ trương đầu tư xây dựng công trình Cải tạo, nâng cấp Mương thoát nước khu quy hoạch 6A Tổ 6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ải tạo nâng cấp đường bê tông, cống thoát nước Lê Chân, đường giao thông nội thị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QĐ-UBND ngày 19/8/2018 của UBND phường Phú Bài về việc phê duyệt chủ trương đầu tư xây dựng công trình Cải tạo, nâng cấp đường bê tông, cống thoát nước đường Lê Chân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xen ghép tổ 10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50/QĐ-UBND ngày 24/9/2018 của UBND thị xã Hương Thủy về việc phê duyệt chủ trương đầu tư công trình HTKT khu xen ghép tổ 10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ương thoát nước đường Nguyễn Xuân Ngà - Sóng Hồ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1/QĐ-UBND ngày 29/8/2018 của UBND thị xã Hương Thủy về việc phê duyệt chủ trương đầu tư công trình Mương thoát nước đường Nguyễn Xuân Ngà - Sóng Hồ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Nâng cấp đường Đỗ Nam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38/QĐ-UBND ngày 07/9/2018 của UBND thị xã Hương Thủy về việc phê duyệt chủ trương đầu tư công trình Nâng cấp đường Đỗ Nam phường Phú Bà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tái định cư đường Quang Trung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195/QĐ-UBND ngày 26/10/2016 của UBND thị xã Hương Thủy về việc phê duyệt báo cáo kinh tế kỹ thuất Khu tái định cư đường Quang Trung giai đoạn 2</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bồi thường, hỗ trợ và tái định cư thực hiện dự án giải tỏa các hộ dân dọc quốc lộ 1 A khu vực trước đường vào sân bay Phú Bài (Phía đối diện cổng vào sân bay tiếp giáp đường sắt)</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Thông báo số 162/TB-UBND ngày 26/6/2018 thông báo Kết luận của Chủ tịch UBND tỉnh Phan Ngọc Thọ tại buổi họp nghe báo cáo công tác hỗ trợ, chuẩn bị giải phóng mặt bằng phục vụ Dự án mở rộng Cảng Hàng không quốc tế Phú Bài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hạ tầng xen cư thôn Dạ Lê</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46/QĐ-UBND của ngày 24/9/2018 của UBND thị xã Hương Thủy về việc phê duyệt chủ trương đầu tư công trình Khu hạ tầng xen cư thôn Dạ Lê, xã Thủy Vâ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ác khu văn hóa đa năng - thuộc khu B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9,4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rường học - thuộc khu B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4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công nghệ cao, thuộc khu B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phức hợp Thủy Vân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6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875/QĐ-UBND ngày 24/4/2018 của UBND tỉnh Thừa Thiên Huế về việc phê duyệt kết quả lựa chọn nhà đầu tư thực hiện dự án đầu tư có sử dụng đất khu phức hợp Thủy Vân, giai đoạn 2 thuộc khu B - Đô thị An Vân D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phía Tây Hói Sai Thượng (OTT4, OTT8, OTT9, CX4 và DV1) -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42/QĐ-UBND ngày 08/5/2018 của UBND tỉnh về việc ban hành mục dự án kêu gọi đầu tư của tỉnh Thừa Thiên Huế giai đoạn 2017-2018 và định hướng đến năm 2020.</w:t>
            </w:r>
          </w:p>
          <w:p>
            <w:pPr>
              <w:pStyle w:val="Normal"/>
              <w:spacing w:before="0" w:after="120"/>
              <w:rPr>
                <w:rFonts w:ascii="Arial" w:hAnsi="Arial" w:cs="Arial"/>
                <w:sz w:val="20"/>
                <w:szCs w:val="18"/>
              </w:rPr>
            </w:pPr>
            <w:r>
              <w:rPr>
                <w:rFonts w:cs="Arial" w:ascii="Arial" w:hAnsi="Arial"/>
                <w:sz w:val="20"/>
                <w:szCs w:val="18"/>
              </w:rPr>
              <w:t>Công văn số 6049/UBND -XDKH ngày 17/8/2018 của UBND tỉnh về việc bổ sung danh mục dự án kế hoạch đầu tư công trung hạn 2016-2020 và chuẩn bị đầu tư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Khu dân cư mới tại khu đất có ký hiệu OTT10 -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9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42/QĐ-UBND ngày 08/5/2018 của UBND tỉnh về việc ban hành mục dự án kêu gọi đầu tư của tỉnh Thừa Thiên Huế giai đoạn 2017-2018 và định hướng đến năm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hói Sai Thượng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891/QĐ-UBND ngày 14/9/2018 của UBND thị xã Hương Thủy về việc phê duyệt chủ trương đầu tư công trình HTKT khu dân cư hói Sai Thượng (giai đoạn 2)</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quy hoạch trung tâm xã Thủy Tha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3/QĐ-UBND ngày 12/9/2018 của UBND thị xã Hương Thủy về việc phê duyệt chủ trương đầu tư công trình HTKT khu quy hoạch Trung tâm xã Thủy Thanh</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Di dời 4 hộ tại chợ Cầu Ngói Thanh Toàn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7/HĐND ngày 14/11/2018 của HĐND thị xã Hương Thủy về việc thống nhất phân bổ nguồn tăng thu tiền đất năm 2018;</w:t>
            </w:r>
          </w:p>
          <w:p>
            <w:pPr>
              <w:pStyle w:val="Normal"/>
              <w:spacing w:before="0" w:after="120"/>
              <w:rPr>
                <w:rFonts w:ascii="Arial" w:hAnsi="Arial" w:cs="Arial"/>
                <w:sz w:val="20"/>
                <w:szCs w:val="18"/>
              </w:rPr>
            </w:pPr>
            <w:r>
              <w:rPr>
                <w:rFonts w:cs="Arial" w:ascii="Arial" w:hAnsi="Arial"/>
                <w:sz w:val="20"/>
                <w:szCs w:val="18"/>
              </w:rPr>
              <w:t>Thông báo số 64/TB -UBND ngày 25/8/2017 của UBND thị xã Hương Thủy thống nhất việc giải phóng mặt bằng 4 hộ tại khu vực cầu Ngói Thanh Toà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hói Cây Sen (giai đoạn 4)</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66/QĐ-UBND ngày 24/8/2018 của UBND thị xã Hương Thủy về việc phê duyệt chủ trương đầu tư công trình HTKT khu dân cư hói Cây Sen (giai đoạn 4)</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Phùng Qu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323/QĐ-UBND ngày 18/10/2018 của UBND thị xã Hương Thủy về việc phê duyệt dự án đầu tư Nâng cấp, mở rộng đường Phùng Quán, thị xã Hương Thủy</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Khúc Thừa Dụ</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284a/QĐ-UBND ngày 31/10/2017 của UBND thị xã Hương Thủy về việc phê duyệt Báo cáo kinh tế kỹ thuật đầu tư xây dựng công trình Đường Khúc Thừa Dụ</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đường Khúc Thừa Dụ</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8/QĐ-UBND ngày 28/9/2018 của UBND phường Thủy Dương về việc phê duyệt chủ trương đầu tư công trình: Kè đường Khúc Thừa Dụ - phường Thủy D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liền kề khu đô thị mới CIC8 giai đoạn 4</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892/QĐ-UBND ngày 14/9/2018 của UBND thị xã Hương Thủy về việc phê duyệt chủ trương đầu tư công trình HTKT khu dân cư liền kề khu đô thị mới CIC8 (giai đoạn 4)</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Sân bóng đá phường Thủy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57/QĐ-UBND ngày 28/9/2018 của UBND phường Thủy Dương về việc phê duyệt chủ trương đầu tư công trình: Sân bóng đá phường Thủy Dương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ùng Lưu (đoạn từ đường Trưng Nữ Vương đến đường vào sân golf)</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024/QĐ - UBND ngày 13/9/2018 của UBND tỉnh Thừa Thiên Huế về việc phê duyệt báo cáo kỹ thuật đầu tư xây dựng Đường Phùng Lưu (đoạn từ đường Trưng Nữ Vương đến đường vào sân golf)</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Trưng Nữ Vương giai đoạn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ơng Thủy Dương- Thủy P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006/QĐ-UBND ngày 28/9/2018 của UBND thị xã Hương Thủy về việc phê duyệt chủ trương đầu tư công trình Nâng cấp mở rông Đường Trưng Nữ Vương giai đoạn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và tái định cư Thủy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342/QĐ-UBND ngày 24/10/2018 của UBND thị xã Hương Thủy về việc phê duyệt chủ trương đầu tư công trình HTKT khu dân cư và tái định cư Thủy D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ổ 4, tổ 1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45/QĐ-UBND ngày 24/9/2018 của UBND thị xã Hương Thủy về việc phê duyệt chủ trương đầu tư công trình Đường bê tông tổ 4, tổ 12 phường Thủy Ph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hạ tầng tổ 8 và khu dân cư Vùng Lộng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Thông báo số 92/TB-UBND ngày của UNND thị xã Hương Thủy, ngày 14/7/2018 Danh mục công trình xây dựng cơ bản chuẩn bị cho kế hoạch đầu tư công năm 2019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ường Cao đẳng Giao thông Huế (cơ sở 2) -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ờ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2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2565/QĐ-UBND ngày 30/10/2017 của UBND tỉnh về việc phê duyệt dự án đầu tư xây dựng Trường Cao đẳng Giao thông Huế (cơ sở 2) - giai đoạn 2</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Nhà sinh hoạt cộng đồng tổ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L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4/QĐ-UBND ngày 12/9/2018 của UBND phường Thủy Lương về việc phê duyệt chủ trương đầu tư công trình Nhà sinh hoạt cộng đồng tổ 1, phường Thủy L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Bố trí tái định cư đất ở mở rộng Cảng hàng không Phú Bài (hạng mục chuyển đến của đại đội phòng không C594)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L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Thông báo Thông báo số 162/TB -UBND ngày 26/6/2018 thông báo Kết luận của Chủ tịch UBND tỉnh Phan Ngọc Thọ tại buổi họp nghe báo cáo công tác hỗ trợ, chuẩn bị giải phóng mặt bằng phục vụ Dự án mở rộng Cảng Hàng không quốc tế Phú Bài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Bầu Được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Châ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315/QĐ-UBND ngày 23/10/2018 của UBND thị xã Hương Thủy về việc phê duyệt chủ trương đầu tư công trình HTKT khu Bầu Được, phường Thủy Châu</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ung tâm xã giai đoạn 4</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Bằ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40/QĐ-UBND ngày 7/9/2018 của UBND thị xã Hương Thủy về việc phê duyệt chủ trương đầu tư công trình Đường trung tâm xã Thủy Bằng giai đoạn 4</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Xây dựng cơ sở thờ tự của Giáo xứ Thiên An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Bằ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ông văn số 4925/UBND-ĐC ngày 09/7/2018 của UBND tỉnh Thừa Thiên Huế về việc đồng ý chủ trương giao diện tích đất khoảng 0,3 ha tại thôn Cư Chánh cho Giáo xứ Thiên An để xây dựng cơ sở thờ tự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ung tâm xã Thủy Tân (giai đoạn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2/QĐ-UBND ngày 29/8/2018 của UBND thị xã Hương Thủy về việc phê duyệt chủ trương đầu tư Đường trung tâm xã Thủy Tân giai đoạn 3</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tái định cư Tân Tô</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5015/UBND-ĐC ngày 11/7/2018 về việc tập trung thực hiện công tác giải phóng mặt bằng phục vụ đầu tư mở rộng Cảng hàng không quốc tế Phú Bài.</w:t>
            </w:r>
          </w:p>
          <w:p>
            <w:pPr>
              <w:pStyle w:val="Normal"/>
              <w:spacing w:before="0" w:after="120"/>
              <w:rPr>
                <w:rFonts w:ascii="Arial" w:hAnsi="Arial" w:cs="Arial"/>
                <w:sz w:val="20"/>
                <w:szCs w:val="18"/>
              </w:rPr>
            </w:pPr>
            <w:r>
              <w:rPr>
                <w:rFonts w:cs="Arial" w:ascii="Arial" w:hAnsi="Arial"/>
                <w:sz w:val="20"/>
                <w:szCs w:val="18"/>
              </w:rPr>
              <w:t>Thông báo số 2455/TB-SKHDT ngày 10/9/2018 của Sở Kế hoạch Đầu tư về thông báo vốn chuẩn bị đầu tư</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ghĩa trang nhân dân phía Nam (mớ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Ph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253/QĐ-UBND ngày 31/10/2011 của UBND tỉnh Thừa Thiên Huế về việc phê duyệt dự án đầu tư xây dựng Nghĩa trang nhân dân phía Nam (mới).</w:t>
            </w:r>
          </w:p>
          <w:p>
            <w:pPr>
              <w:pStyle w:val="Normal"/>
              <w:spacing w:before="0" w:after="120"/>
              <w:rPr>
                <w:rFonts w:ascii="Arial" w:hAnsi="Arial" w:cs="Arial"/>
                <w:sz w:val="20"/>
                <w:szCs w:val="18"/>
              </w:rPr>
            </w:pPr>
            <w:r>
              <w:rPr>
                <w:rFonts w:cs="Arial" w:ascii="Arial" w:hAnsi="Arial"/>
                <w:sz w:val="20"/>
                <w:szCs w:val="18"/>
              </w:rPr>
              <w:t>Quyết định số 1133/QĐ-UBND ngày 14/6/2013 của UBND tỉnh Thừa Thiên Huế về việc phê duyệt và điều chỉnh dự án đầu tư kế hoạch đấu thầu công trình Nghĩa trang nhân dân phía Nam (mới), xã Thủy Phù, thị xã Hương Thủy, tỉnh Thừa Thiên Huế.</w:t>
            </w:r>
          </w:p>
          <w:p>
            <w:pPr>
              <w:pStyle w:val="Normal"/>
              <w:spacing w:before="0" w:after="120"/>
              <w:rPr>
                <w:rFonts w:ascii="Arial" w:hAnsi="Arial" w:cs="Arial"/>
                <w:sz w:val="20"/>
                <w:szCs w:val="18"/>
              </w:rPr>
            </w:pPr>
            <w:r>
              <w:rPr>
                <w:rFonts w:cs="Arial" w:ascii="Arial" w:hAnsi="Arial"/>
                <w:sz w:val="20"/>
                <w:szCs w:val="18"/>
              </w:rPr>
              <w:t>Công văn số 740/UBND-KN ngày 30/01/2018 của UBND tỉnh về việc các hộ bị ảnh hưởng bởi Nghĩa trang Nhân dân phía Nam.</w:t>
            </w:r>
          </w:p>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ông văn 1337/UBND-HTKT ngày 05/3/2018 và công văn số 5998/UBND-XDHT ngày 15/8/2015 của UBND tỉnh Thừa Thiên Huế về việc điều chỉnh dự án Nghĩa trang nhân dân phía Nam (m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Sửa chữa hư hỏng nền, mặt đường QL1A đoạn Km833+000-Km834+400 (qua cánh đồng Thanh La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84/QĐ-UBND ngày 27/7/2018 về việc phê duyệt dự án bồi thường, hỗ trợ để thực hiện dự án Sửa chữa hư hỏng nền, mặt đường QL1A đoạn Km833+000-Km834+400 (qua cánh đồng Thanh La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iểu dự án giải phóng mặt bằng, tái định cư Dự án thành phần đầu tư xây dựng đoạn Cam Lộ - La Sơn (Khu quy hoạch đất ở thôn Cư Chánh 1, xã Thủy Bằng: 0,87 ha; Khu quy hoạch mở rộng dân cư trên đường Tre Giáo - Trảng Mè, xã Phú Sơn: 0,45 h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Bằng;</w:t>
              <w:br/>
              <w:t>Xã Phú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8/QĐ-UBND ngày 16/08/2018 của UBND tỉnh Thừa Thiên Huế về việc giao Sở Giao thông vận tải làm Chủ đầu tư Tiểu dự án giải phóng mặt bằng, tái định cư Dự án thành phần đầu tư xây dựng đoạn Cam Lộ- La Sơn (thuộc địa phậ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khu dân cư mới thôn Thanh Vân (Đường bê tông khu dân cư đối diện nhà văn hóa xã)</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Dươ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40/QĐ-UBND ngày 19/10/2017 của UBND thị xã Hương Thủy về việc phê duyệt chủ trương đầu tư công trình Đường bê tông khu dân cư mới thôn Thanh Vân xã Dương Hò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Hải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ải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60/QĐ-UBND ngày 08/03/2018 của UBND tỉnh Thừa Thiên Huế về việc phê duyệt chủ trương đầu tư danh mục dự án nhóm C quy mô nhỏ, khởi công mới thuộc Chương trình mục tiêu quốc gia xây dựng nông thôn mới năm 2018 thị xã Hương Tr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xây dựng nhà văn hóa trung tâm xã</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979/QĐ-UBND ngày 10/09/2018 của UBND tỉnh Thừa Thiên Huế về việc phê duyệt chủ trương đầu tư danh mục dự án nhóm c quy mô nhỏ khởi công mới thuộc Chương trình mục tiêu quốc gia xây dựng nông thôn mới năm 2019, 2020 thị xã Hương Tr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Kè chống sạt lở bờ sông Hương đoạn qua phường Hương Hồ, xã Hương Thọ, thị xã Hương Trà và xã Thủy Bằng, thị xã Hương Thủy</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br/>
              <w:t>Xã Hươ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7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45/QĐ-UBND ngày 30/10/2017 của UBND tỉnh Thừa Thiên Huế về việc phê duyệt điều chỉnh dự án Kè chống sạt lở bờ sông Hương đoạn qua phường Hương Hồ, xã Hương Thọ, thị xã Hương Trà và xã Thủy Bằng, thị xã Hương Thủy, tỉnh Thừa Thiên Huế;</w:t>
            </w:r>
          </w:p>
          <w:p>
            <w:pPr>
              <w:pStyle w:val="Normal"/>
              <w:spacing w:before="0" w:after="120"/>
              <w:rPr>
                <w:rFonts w:ascii="Arial" w:hAnsi="Arial" w:cs="Arial"/>
                <w:sz w:val="20"/>
                <w:szCs w:val="18"/>
              </w:rPr>
            </w:pPr>
            <w:r>
              <w:rPr>
                <w:rFonts w:cs="Arial" w:ascii="Arial" w:hAnsi="Arial"/>
                <w:sz w:val="20"/>
                <w:szCs w:val="18"/>
              </w:rPr>
              <w:t>Thông báo số 3795/TB-SKHĐT ngày 29/12/2017 của Sở Kế hoạch đầu tư về việc thông báo kế hoạch vốn đầu tư XDCB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sông Bồ đoạn qua các xã Phong An, Phong Sơn thuộc huyện Phong Điền và các phường Hương Vân, Tứ Hạ, Hương Xuân, Hương Toàn thuộc 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ân, Tứ Hạ, Hương Xuân, Hương Toàn,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64/QĐ-UBND ngày 24/10/2017 của UBND tỉnh Thừa Thiên Huế về việc phê duyệt điều chỉnh dự án Kè chống sạt lở bờ sông Bồ đoạn qua các xã Phong An, Phong Sơn thuộc huyện Phong Điền và các phường Hương Vân, Tứ Hạ, Hương Xuân, Hương Toàn thuộc thị xã Hương Trà;</w:t>
            </w:r>
          </w:p>
          <w:p>
            <w:pPr>
              <w:pStyle w:val="Normal"/>
              <w:spacing w:before="0" w:after="120"/>
              <w:rPr>
                <w:rFonts w:ascii="Arial" w:hAnsi="Arial" w:cs="Arial"/>
                <w:sz w:val="20"/>
                <w:szCs w:val="18"/>
              </w:rPr>
            </w:pPr>
            <w:r>
              <w:rPr>
                <w:rFonts w:cs="Arial" w:ascii="Arial" w:hAnsi="Arial"/>
                <w:sz w:val="20"/>
                <w:szCs w:val="18"/>
              </w:rPr>
              <w:t>Quyết định số 251/QĐ-UBND ngày 26/01/2018 của UBND tỉnh Thừa Thiên Huế về việc phê duyệt lựa chọn nhà thầu đợt 1 công trình kè chống sạt lở sông Bồ đoạn qua các xã Phong An, Phong Sơn thuộc huyện Phong Điền và các phường Hương Vân, Tứ Hạ, Hương Xuân, Hương Toàn thuộc thị xã Hương Tr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sữa chữa, nâng cấp hồ chứa nước Thọ Sơn, 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86/QĐ-UBND ngày 27/10/2017 của UBND tỉnh Thừa Thiên Huế về việc phê duyệt dự án đầu tư Sữa chữa, nâng cấp hồ chứa nước Thọ Sơn;</w:t>
              <w:br/>
              <w:t>Quyết định số 404/QĐ-SNNPTNT ngày 21/06/2018 của Sở nông nghiệp và PTNT tỉnh Thừa Thiên Huế về việc phê duyệt thiết kế bản vẽ thi công và dự toán công trình Sữa chữa, nâng cấp hồ chứa nước Thọ S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ạo vét và kè sông An Hòa (địa phận 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Vi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92/QĐ-TTg ngày 10/03/2016 của Thủ tướng Chính phủ về việc phê duyệt danh mục Dự án " Chương trình phát triển các đô thị loại II (các đô thị xanh)", vay vốn Ngân hàng phát triển châu Á;</w:t>
            </w:r>
          </w:p>
          <w:p>
            <w:pPr>
              <w:pStyle w:val="Normal"/>
              <w:spacing w:before="0" w:after="120"/>
              <w:rPr>
                <w:rFonts w:ascii="Arial" w:hAnsi="Arial" w:cs="Arial"/>
                <w:sz w:val="20"/>
                <w:szCs w:val="18"/>
              </w:rPr>
            </w:pPr>
            <w:r>
              <w:rPr>
                <w:rFonts w:cs="Arial" w:ascii="Arial" w:hAnsi="Arial"/>
                <w:sz w:val="20"/>
                <w:szCs w:val="18"/>
              </w:rPr>
              <w:t>Quyết định số 19/QĐ-UBND ngày 05/01/2018 của UBND tỉnh Thừa Thiên Huế về việc phê duyệt điều chỉnh dự án Chương trình phát triển các đô thị loại II (các đô thị xanh)- tiểu dự án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ạo vét hói Hà Rột, phường Hương Chữ</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15/QĐ-UBND ngày 18/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Thông báo vốn số 1028/TB-UBND ngày 22/5/2018 của UBND thị xã Hương Trà về việc kinh phí từ nguồn thu phí thoát nướ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a cố mương thoát nước đoạn qua phường Hương Vă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7/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vốn số 1028/TB-UBND ngày 22/5/2018 của UBND thị xã Hương Trà về việc kinh phí từ nguồn thu phí thoát nướ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tái định cư thủy diện xã Hương Vi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Vi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86/QĐ-UBND ngày 30/10/2018 của UBND tỉnh Thừa Thiên Huế về việc phê duyệt báo cáo kinh tế - kỹ thuật đầu tư xây dựng công trình Hạ tầng khu tái định cư thủy diện xã Hương Vinh, thị xã Hương Trà;</w:t>
            </w:r>
          </w:p>
          <w:p>
            <w:pPr>
              <w:pStyle w:val="Normal"/>
              <w:spacing w:before="0" w:after="120"/>
              <w:rPr>
                <w:rFonts w:ascii="Arial" w:hAnsi="Arial" w:cs="Arial"/>
                <w:sz w:val="20"/>
                <w:szCs w:val="18"/>
              </w:rPr>
            </w:pPr>
            <w:r>
              <w:rPr>
                <w:rFonts w:cs="Arial" w:ascii="Arial" w:hAnsi="Arial"/>
                <w:sz w:val="20"/>
                <w:szCs w:val="18"/>
              </w:rPr>
              <w:t>Quyết định số 2313/QĐ-UBND ngày 17/10/2018 của UBND tỉnh Thừa Thiên Huế về việc phê duyệt chủ trương đầu tư dự án Hạ tầng khu tái định cư thủy diệ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nội thị vùng Lai Bai (từ đường Long Hồ vào khu quy hoạch dân cư mới TDP 8)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89/QĐ-UBND ngày 22/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ối từ đường Long Hồ đến TDP8, phường Hương Hồ</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5/QĐ-UBND của UBND thị xã ngày 22/10/2018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thị thị tứ Bình Điền qua sân bóng đá cũ</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Bình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9</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0/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số 1029/TB-UBND ngày 22/05/2018 của UBND thị xã Hương Trà về việc kinh phí từ nguồn thu các công ty thủy điệ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khu dân cư Cồn Đậu, TDP Bồn Trì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6/QĐ-UBND ngày 19/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thị qua chợ, UBND xã Bình Điền và TTVH xã (từ đường trục chính trung tâm vào TTVH xã)</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Bình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2/QĐ-UBND của UBND thị xã ngày 22/10/2018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inh (từ đường Tôn Thất Bách đến xóm Cồn, Lai Thành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1/QĐ-UBND ngày 22/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Dương Bá Nuôi, phường Hương Xuâ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8/QĐ-UBND ngày 19/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thị số 1, TDP3, phường Tứ Hạ</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ứ Hạ</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0/QĐ-UBND ngày 22/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ục chính xã Hương Phong (Thôn Thanh Phước - Vân Quật Thượ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Ph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67/QĐ-UBND ngày 03/10/2018 của UBND thị xã Hương Trà về việc phê duyệt Báo cáo kinh tế kỹ thuật.</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ghĩa trang nhân dân phường Hương Văn (giai đoạn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284/QĐ-UBND ngày 19/12/2016 của UBND tỉnh về việc phê duyệt chủ trương đầu tư</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vào di tích lịch sử dốc ông Â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93/QĐ-UBND ngày 22/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Quy hoạch phân lô đất ở tại TDP3, phường Hương Chữ</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4/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số 11/TB-UBND ngày 04/01/2018 của UBND thị xã Hương Trà về việc phân bổ vốn đầu tư công năm 2018 (đợt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QH số 6, phường Hương Chữ</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5/QĐ-UBND ngày 19/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vào lăng vua Gia Long, 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3/QĐ-UBND của UBND tỉnh ngày 22/8/2018 về việc phê duyệt dự án;</w:t>
            </w:r>
          </w:p>
          <w:p>
            <w:pPr>
              <w:pStyle w:val="Normal"/>
              <w:spacing w:before="0" w:after="120"/>
              <w:rPr>
                <w:rFonts w:ascii="Arial" w:hAnsi="Arial" w:cs="Arial"/>
                <w:sz w:val="20"/>
                <w:szCs w:val="18"/>
              </w:rPr>
            </w:pPr>
            <w:r>
              <w:rPr>
                <w:rFonts w:cs="Arial" w:ascii="Arial" w:hAnsi="Arial"/>
                <w:sz w:val="20"/>
                <w:szCs w:val="18"/>
              </w:rPr>
              <w:t>Quyết định số 775/QĐ-UBND ngày 11/09/2018 của UBND thị xã Hương Trà về việc phê duyệt dự án Nâng cấp mở rộng đường vào Lăng Vua Gia Long</w:t>
            </w:r>
          </w:p>
          <w:p>
            <w:pPr>
              <w:pStyle w:val="Normal"/>
              <w:spacing w:before="0" w:after="120"/>
              <w:rPr>
                <w:rFonts w:ascii="Arial" w:hAnsi="Arial" w:cs="Arial"/>
                <w:sz w:val="20"/>
                <w:szCs w:val="18"/>
              </w:rPr>
            </w:pPr>
            <w:r>
              <w:rPr>
                <w:rFonts w:cs="Arial" w:ascii="Arial" w:hAnsi="Arial"/>
                <w:sz w:val="20"/>
                <w:szCs w:val="18"/>
              </w:rPr>
              <w:t>Đã có thông báo chuyển vốn đầu tư của Công ty CP Kim Long Na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Thuận Thiên, giai đoạn 1 (đoạn Ngô Tất Tố - nhà cộng đồng TDP giáp Tư) (phần bổ sung sau khi điều chỉnh mặt cắt, quy mô đường rộng h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98/QĐ-UBND ngày 01/8/2018 của UBND thị xã Hương Trà về việc phê duyệt điều chỉnh BCKTKT;</w:t>
            </w:r>
          </w:p>
          <w:p>
            <w:pPr>
              <w:pStyle w:val="Normal"/>
              <w:spacing w:before="0" w:after="120"/>
              <w:rPr>
                <w:rFonts w:ascii="Arial" w:hAnsi="Arial" w:cs="Arial"/>
                <w:sz w:val="20"/>
                <w:szCs w:val="18"/>
              </w:rPr>
            </w:pPr>
            <w:r>
              <w:rPr>
                <w:rFonts w:cs="Arial" w:ascii="Arial" w:hAnsi="Arial"/>
                <w:sz w:val="20"/>
                <w:szCs w:val="18"/>
              </w:rPr>
              <w:t>Quyết định số 1189/QĐ-UBND ngày 20/12/2017 của UBND thị xã Hương Trà về việc giao kế hoạch vốn đầu tư công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ung tâm xã Hương Toàn,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Toà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5/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Quyết định số 664/QĐ-UBND ngày 14/08/2018 của UBND thị xã Hương Trà về việc phân bổ kinh phí dự án đường Trung tâm xã Hương Toàn giai đoạn 2</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n sinh ngoài hàng rào khu công nghiệp Tứ Hạ (đoạn từ ĐT16 đến đường tránh phía Tây Huế)</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27/QĐ-UBND ngày 18/6/2017 của UBND tỉnh về việc phê duyệt báo cáo KTKT</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Trần Trung Lập, đoạn từ Khe Trái đến cầu Kèn phường Hương Vâ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51/QĐ-UBND ngày 27/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thu hồi đất số 906/TB-UBND ngày 09/05/2018 của UBND thị xã Hương Trà để thực hiện giải phóng mặt bằng đầu tư xây dựng công trình;</w:t>
            </w:r>
          </w:p>
          <w:p>
            <w:pPr>
              <w:pStyle w:val="Normal"/>
              <w:spacing w:before="0" w:after="120"/>
              <w:rPr>
                <w:rFonts w:ascii="Arial" w:hAnsi="Arial" w:cs="Arial"/>
                <w:sz w:val="20"/>
                <w:szCs w:val="18"/>
              </w:rPr>
            </w:pPr>
            <w:r>
              <w:rPr>
                <w:rFonts w:cs="Arial" w:ascii="Arial" w:hAnsi="Arial"/>
                <w:sz w:val="20"/>
                <w:szCs w:val="18"/>
              </w:rPr>
              <w:t>Quyết định số 1189/QĐ-UBND ngày 20/12/2017 của UBND thị xã Hương Trà về việc giao kế hoạch vốn đầu tư công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kho bạc nhà nước thị xã Hương Tr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8908 /UBND-ĐC ngày 04/12/2017 của UBND tỉnh Thừa Thiên Huế v/v giải quyết thủ tục giao đất xây dựng trụ sở Kho bạc NN Hương Trà;</w:t>
            </w:r>
          </w:p>
          <w:p>
            <w:pPr>
              <w:pStyle w:val="Normal"/>
              <w:spacing w:before="0" w:after="120"/>
              <w:rPr>
                <w:rFonts w:ascii="Arial" w:hAnsi="Arial" w:cs="Arial"/>
                <w:sz w:val="20"/>
                <w:szCs w:val="18"/>
              </w:rPr>
            </w:pPr>
            <w:r>
              <w:rPr>
                <w:rFonts w:cs="Arial" w:ascii="Arial" w:hAnsi="Arial"/>
                <w:sz w:val="20"/>
                <w:szCs w:val="18"/>
              </w:rPr>
              <w:t>Quyết định số 2360/QĐ-BTC ngày 28/10/2016 của Bộ Tài Chính về việc phê duyệt bổ sung, điều chỉnh chủ trương đầu tư dự án đầu tư xây dựng của Kho bạc Nhà nước giai đoạn 2016-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iên nghĩa trang phường Hương An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387/UBND-CS ngày 29/08/2018 của UBND tỉnh Thừa Thiên Huế về việc giãn tiến độ thực hiện dự án Công viên nghĩa trang tại phường Hương An, thị xã Hương Trà;</w:t>
            </w:r>
          </w:p>
          <w:p>
            <w:pPr>
              <w:pStyle w:val="Normal"/>
              <w:spacing w:before="0" w:after="120"/>
              <w:rPr>
                <w:rFonts w:ascii="Arial" w:hAnsi="Arial" w:cs="Arial"/>
                <w:sz w:val="20"/>
                <w:szCs w:val="18"/>
              </w:rPr>
            </w:pPr>
            <w:r>
              <w:rPr>
                <w:rFonts w:cs="Arial" w:ascii="Arial" w:hAnsi="Arial"/>
                <w:sz w:val="20"/>
                <w:szCs w:val="18"/>
              </w:rPr>
              <w:t>Quyết định số 187/QĐ-UBND ngày 25/01/2017 của UBND tỉnh Thừa Thiên Huế về việc quyết định chủ trương đầu tư dự án Công viên nghĩa trang tại phường Hương An, thị xã Hương Tr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iểu dự án giải phóng mặt bằng, tái định cư Dự án thành phần đầu tư xây dựng đoạn Cam Lộ - La Sơn (thuộc địa phận tỉnh Thừa Thiên Huế)</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 Phường Hương Xuân; Phường Hương Vân; Xã Hươ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8/QĐ-UBND ngày 16/08/2018 của UBND tỉnh Thừa Thiên Huế về việc giao Sở Giao thông vận tải làm Chủ đầu tư Tiểu dự án giải phóng mặt bằng, tái định cư Dự án thành phần đầu tư xây dựng đoạn Cam Lộ- La Sơn (thuộc địa phậ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 hoạch khu nghĩa trang (do ảnh hưởng GPMB dự án đường cao tốc Cam Lộ - La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ân; Phường Hương Xuân; Phường Hương Chữ;</w:t>
              <w:br/>
              <w:t>Phường Hương An;</w:t>
              <w:br/>
              <w:t xml:space="preserve">Phường Hương Hồ; </w:t>
              <w:br/>
              <w:t>Xã Hươ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8/QĐ-UBND ngày 16/08/2018 của UBND tỉnh Thừa Thiên Huế về việc giao Sở Giao thông vận tải làm Chủ đầu tư Tiểu dự án giải phóng mặt bằng, tái định cư Dự án thành phần đầu tư xây dựng đoạn Cam Lộ- La Sơn (thuộc địa phậ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Nguyễn Trọng Nhân, phường Hương Hồ (giai đoạn 2-phầ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52/QĐ-UBND ngày 27/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thu hồi đất số 660/TB-UBND ngày 10/04/2018 của UBND thị xã Hương Trà để thực hiện giải phóng mặt bằng đầu tư xây dựng công trình</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VA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uy hoạch bán đấu giá đất ở thôn Tây Trì Nhơn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10/QĐ-UBND Quyết định 31/3/2016 của UBND huyện về việc phê duyệt chủ trương đầu tư công trình Hạ tầng kỹ thuật khu dân cư thôn Tây Trì Nhơn, xã Phú Thượ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uy hoạch bán đấu giá đất ở thôn Vinh Vệ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Quyết định số 1105/QĐ-UBND ngày 31/3/2016 của UBND huyện về việc phê duyệt chủ trương đầu tư công trình Hạ tầng kỹ thuật khu dân cư thôn Vinh Vệ, xã Phú Mỹ</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uy hoạch bán đấu giá đất ở thôn Phước Linh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06/QĐ-UBND ngày 31/3/2016 của UBND huyện về việc phê duyệt chủ trương đầu tư công trình Hạ tầng kỹ thuật khu dân cư thôn Phước Linh, xã Phú Mỹ</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An Truyền(2 vị trí)</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89/QĐ-UBND và Quyết định số 1090/QĐ-UBND ngày 30/3/2016 của UBND huyện về việc phê duyệt chủ trương đầu tư công trình Hạ tầng kỹ thuật khu dân cư thôn An Truyền, xã Phú Mỹ.</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Diên Đạ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3/QĐ-UBND ngày 30/3/2016 của UBND huyện về việc phê duyệt chủ trương đầu tư công trình Hạ tầng kỹ thuật khu dân cư thôn Diên Đại, xã Phú Xuâ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Xuân Ổ</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4/QĐ-UBND ngày 30/3/2016 của UBND huyện về việc phê duyệt chủ trương đầu tư công trình Hạ tầng kỹ thuật khu dân cư thôn Xuân Ổ, xã Phú Xuâ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Lộc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Di Đông (3 vị trí)</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ồ</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Lương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L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DP Hòa Đô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Hà Trữ Thượ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6/QĐ-UBND ngày 30/3/2016 của UBND huyện về việc phê duyệt chủ trương đầu tư công trình Hạ tầng kỹ thuật khu dân cư thôn Hà Trữ Thượng, xã Vinh Thá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Diêm Tụ</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Mai Vĩ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Kế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iê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Cự Lại Tr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DP T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Thuận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 xml:space="preserve">Quyết định số 1114/QĐ-UBND ngày 31/3/2016 của UBND huyện vv phê duyệt chủ trương đầu tư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Hà Úc 1, Hà Úc 2, Hà Úc 4</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bán đấu giá đất ở thô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3</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Hòa Đa Tây</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o GPMB dự án Khu dịch vụ và vui chơi thị trấn Phú Đa, huyện Phú Vang theo Quyết định số 895/QĐ-UBND ngày 22/3/2016 của UBND huyện về phê duyệt chủ trương đầu tư Khu dịch vụ và vui chơi thị trấn Phú Đ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Phú Mỹ 1 (đợt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7634/UBND-ĐC ngày 05/10/2018 của UBND tỉnh Thừa Thiên Huế về việc đồng ý chủ trương điều chỉnh quy hoạch để bố trí đất tái định cư phục vụ dự án đường Phú Mỹ - Thuận An.</w:t>
            </w:r>
          </w:p>
          <w:p>
            <w:pPr>
              <w:pStyle w:val="Normal"/>
              <w:spacing w:before="0" w:after="120"/>
              <w:rPr>
                <w:rFonts w:ascii="Arial" w:hAnsi="Arial" w:cs="Arial"/>
                <w:sz w:val="20"/>
                <w:szCs w:val="18"/>
              </w:rPr>
            </w:pPr>
            <w:r>
              <w:rPr>
                <w:rFonts w:cs="Arial" w:ascii="Arial" w:hAnsi="Arial"/>
                <w:sz w:val="20"/>
                <w:szCs w:val="18"/>
              </w:rPr>
              <w:t xml:space="preserve">Thông báo số 251/TB-UBND ngày 17-9-2018 thông báo kết luận của đồng chí Phan Ngọc Thọ tại buổi nghe báo cáo các công trình dự án giao thông quan trọng.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ưới Thanh Lam-Phú Đa, huyện Phú Va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642/QĐ-UBND ngày 21/3/2018 của UBND tỉnh v/v phê duyệt điều chỉnh dự án và Kế hoạch lựa chọn nhà thầu đợt 1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tuyến mương tiêu tại thôn Phước Linh (thay thế tuyến mương đã thu hồi để thực hiện dự án quy hoạch đất ở)</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o GPMB dự án Hạ tầng kỹ thuật khu dân thôn Phước Linh, xã Phú Mỹ theo Thông báo số 328/TB-UBND ngày 11/7/2018 của UBND huyện Phú Vang về việc thông báo vốn chuẩn bị đầu tư năm 2018</w:t>
              <w:br/>
              <w:t xml:space="preserve">Quyết định số 1106/QĐ-UBND ngày 31/3/2016 của UBND huyện v/v phê duyệt chủ trương đầu tư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đường thôn Mong 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71/QĐ-UBND ngày 23/8/2018 của UBND tỉnh về việc phê duyệt chủ trương đầu tư dự án nhóm C quy mô nhỏ khởi công mới thuộc chương trình mục tiêu quốc gia giảm nghèo bền vững năm 2019, 2020 huyện Phú Va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sông Như Ý đoạn qua cầu ngói Thanh Toà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ồ</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69/QĐ-UBND ngày 24/8/2018 của UBND thị xã Hương thủy về việc phê duyệt chủ trương đầu tư công trình mở rộng sông Như Ý đoạn qua cầu ngói Thanh Toà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ừ nhà mụ Ché đến giáp đường liên thôn (TDP Thanh Lam); Đường bê tông TDP Đức Thái, TT Phú Đ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958/QĐ-UBND ngày 10/5/2016 của UBND huyện về phê duyệt chủ trương đầu tư công trình Đường bê tông từ nhà mụ Ché đến giáp đường liên thôn (TDP Thanh Lam); Đường bê tông TDP Đức Thái, TT Phú Đ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à Nghè còn lại; Đường từ ngã ba Tây Sáo đến Đạt Ngắn, Phú Tha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9/QĐ-UBND ngày 23/8/2018 của UBND huyện về phê duyệt chủ trương đầu tư công trình Đường bà Nghè còn lại; Đường từ ngã ba Tây Sáo đến Đạt Ngắn, Phú Thanh</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Đường GTNĐ T8 (Đọan từ cầu mụ Vàng đến đê đập sông thôn 2 và đoạn từ cống số 2 đến cống Lầu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9/QĐ-UBND ngày 23/8/2018 của UBND huyện về phê duyệt chủ trương đầu tư công trình Đường GTNĐ T8 (Đọan từ cầu mụ Vàng đến đê đập sông thôn 2 và đoạn từ cống số 2 đến cống Lầu)</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2, 3, 4 xã Vinh H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36/QĐ-UBND ngày 29/3/2016 của UBND huyện về phê duyệt chủ trương đầu tư công trình Đường giao thông thôn 2, 3, 4 xã Vinh H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ừ TL 10A đến dọc sông Như Ý, thôn Mỹ lam, xã Phú Mỹ</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40/QĐ-UBND ngày 29/3/2016 của UBND huyện về phê duyệt chủ trương đầu tư công trình Đường giao thông từ TL 10A đến dọc sông Như Ý, thôn Mỹ Lam, xã Phú Mỹ</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Vọng Trì</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ậ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43/QĐ-UBND ngày 29/3/2016 của UBND huyện về phê duyệt chủ trương đầu tư công trình Đường giao thông thôn Vọng Trì</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liên thôn Phương Diên-Thanh Dương xã Phú Diê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iê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68/QĐ-UBND ngày 30/3/2016 của UBND huyện về phê duyệt chủ trương đầu tư công trình Đường liên thôn Phương Diên-Thanh Dương xã Phú Diê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ừ TL10C đến cồn Rang và đường từ thôn Diêm Tụ đến Mong A, xã Vinh Thá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17/QĐ-UBND ngày 31/3/2016 của UBND huyện về phê duyệt chủ trương đầu tư công trình Đường giao thông từ TL10C đến cồn Rang và đường từ thôn Diêm Tụ đến Mong A, xã Vinh Thá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Thạnh từ đường Hồ Đắc Trung đến đường Viễn Trình (TL10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892/TB-TCKH ngày 24 tháng 7 năm 2018 của Phòng tài chính kế hoạch UBND huyện Phú Vang về việc thông báo kế hoạch vốn tăng thêm</w:t>
            </w:r>
          </w:p>
          <w:p>
            <w:pPr>
              <w:pStyle w:val="Normal"/>
              <w:spacing w:before="0" w:after="120"/>
              <w:rPr>
                <w:rFonts w:ascii="Arial" w:hAnsi="Arial" w:cs="Arial"/>
                <w:sz w:val="20"/>
                <w:szCs w:val="18"/>
              </w:rPr>
            </w:pPr>
            <w:r>
              <w:rPr>
                <w:rFonts w:cs="Arial" w:ascii="Arial" w:hAnsi="Arial"/>
                <w:sz w:val="20"/>
                <w:szCs w:val="18"/>
              </w:rPr>
              <w:t>Quyết định số 1107/QĐ-UBND ngày 31/3/2016 của UBND huyện về phê duyệt chủ trương đầu tư công trình Đường Phú Thạnh từ đường Hồ Đắc Trung đến đường Viễn Trình (TL10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uyến đường TDP Đức Thái từ đường 10C đến đường cộng đồ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7/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45/QĐ-UBND ngày 29/3/2016 của UBND huyện về phê duyệt chủ trương đầu tư công trình Tuyến đường TDP Đức Thái từ đường 10C đến đường cộng đồ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GTNĐ từ hói Thống Nhất-Đầm Quan kết hợp bờ kênh tướ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Đ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37/QĐ-UBND ngày 29/3/2016 của UBND huyện về phê duyệt chủ trương đầu tư công trình Đường bê tông GTNĐ từ hói Thống Nhất-Đầm Quan kết hợp bờ kênh t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đê phân vùng đoạn sông Thiệu Hóa và đê bao kết hợp giao thông nội đồng tư trạm bơm Hà Trữ - Hói C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0,1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44/QĐ-UBND ngày 29/3/2016 của UBND huyện về phê duyệt chủ trương đầu tư công trình Nâng cấp đê phân vùng đoạn sông Thiệu Hóa và đê bao kết hợp giao thông nội đồng tư trạm bơm Hà Trữ - Hói Cà</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ưới tự chảy bầu Rấy Phú Lương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L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85/QĐ-UBND ngày 30/3/2016 của UBND huyện về phê duyệt chủ trương đầu tư công trình Hệ thống tưới tự chảy bầu Rấy Phú Lương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ê Lạch Chèo Thuận An (hai bờ)</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Thuận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74/QĐ-UBND ngày 30/3/2016 của UBND huyện về phê duyệt chủ trương đầu tư công trình Đê Lạch Chèo Thuận An (hai bờ)</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nhà ông Chí đến chùa Hà Úc, xã Vinh A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72/QĐ-UBND ngày 30/3/2016 của UBND huyện về phê duyệt chủ trương đầu tư công trình Đường từ nhà ông Chí đến chùa Hà Úc, xã Vinh A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QL 49B đến nội thị 5 vào khu đấu giá</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16/QĐ-UBND ngày 31/3/2016 của UBND huyện về phê duyệt chủ trương đầu tư công trình Đường từ QL 49B đến nội thị 5 vào khu đấu giá</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Dương Nổ Cồn, xã Phú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76/QĐ-UBND ngày 30/3/2016 của UBND huyện về phê duyệt chủ trương đầu tư công trình Đường giao thông thôn Dương Nổ Cồn, xã Phú D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Tân Phú và Điền Trung, xã Vinh Phú</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Phú</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78/QĐ-UBND ngày 30/3/2016 của UBND huyện về phê duyệt chủ trương đầu tư công trình Đường giao thông thôn Tân Phú và Điền Trung, xã Vinh Phú</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uyến đường 3G-Khu Đô thị Mỹ Thượng (mặt cắt 19.5 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563/SKHĐT ngày 19/9/2018 của Sở KH&amp;ĐT về việc điều chỉnh chủ trường đầu tư dự án.</w:t>
            </w:r>
          </w:p>
          <w:p>
            <w:pPr>
              <w:pStyle w:val="Normal"/>
              <w:spacing w:before="0" w:after="120"/>
              <w:rPr/>
            </w:pPr>
            <w:r>
              <w:rPr>
                <w:rFonts w:cs="Arial" w:ascii="Arial" w:hAnsi="Arial"/>
                <w:sz w:val="20"/>
                <w:szCs w:val="18"/>
              </w:rPr>
              <w:t xml:space="preserve">Quyết định số 484/QĐ-UBND ngày 14/3/2016 của UBND tỉnh về phê duyệt chủ trương đầu tư công trình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Mỹ - Thuận A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 ,Xã Phú An,Thị trấn Thuận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51/TB-UBND ngày 17/9/2018 thông báo kết luận của đồng chí Phan Ngọc Thọ tại buổi nghe báo cáo các công trình dự án giao thông quan trọng.</w:t>
            </w:r>
          </w:p>
          <w:p>
            <w:pPr>
              <w:pStyle w:val="Normal"/>
              <w:spacing w:before="0" w:after="120"/>
              <w:rPr/>
            </w:pPr>
            <w:r>
              <w:rPr>
                <w:rFonts w:cs="Arial" w:ascii="Arial" w:hAnsi="Arial"/>
                <w:sz w:val="20"/>
                <w:szCs w:val="18"/>
              </w:rPr>
              <w:t>Quyết định số 2356/QĐ-UBND ngày 11/10/2017 của UBND tỉnh v/v phê duyệt điều chỉnh dự án và Kế hoạch lựa chọn nhà thầu (đợt 1) công trình Đường Phú Mỹ - Thuận An, huyện Phú Vang,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quy hoạch dân cư thôn Ngọc Anh (giai đoạn 2) xã Phú Thượ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892/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 xml:space="preserve">Quyết định số 4257/QĐ-UBND ngày 31/10/2017 của UBND huyện về việc phê duyệt báo cáo kinh tế kỹ thuật dầu tư xây dựng công trình Hạ tầng kỹ thuật khu quy hoạch dân cư thôn Ngọc Anh(giai đoạn 2) xã Phú Thượng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hoát nước từ đường Tỉnh lộ 10A đoạn từ Nguyễn Sinh Cung nối dài đến đường Phạm Văn Đồ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02/QĐ-UBND ngày 11/8/2017 của UBND tỉnh v/v phê duyệt báo cáo kinh tế kỹ thuật xây dựng công trình Hệ thống thoát nước từ đường Tỉnh lộ 10A đoạn từ Nguyễn Sinh Cung nối dài đến đường Phạm Văn Đồ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ường Mầm non Phú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9/QĐ-UBND ngày 23/8/2018 của UBND huyện về phê duyệt chủ trương đầu tư công trình Trường Mầm non Phú D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ử lý nước thải làng nghề nước mắm A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uậ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67/QĐ-UBND ngày 30/10/2017 của UBND tỉnh v/v phê duyệt báo cáo kinh tế kỹ thuật xây dựng công trình Xử lý nước thải làng nghề nước mắm An Dương, xã Phú Thuậ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u lịch Mỹ A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Xã Phú An; </w:t>
              <w:br/>
              <w:t xml:space="preserve">TT Thuận An; </w:t>
              <w:br/>
              <w:t>Xã Phú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0,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mở rộng khu nước khoáng nóng Mỹ An, thuộc khu D -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ở xã hội tại lô XH1, thuộc khu C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đô thị hai bên đường Chợ Mai-Tân Mỹ, thuộc khu C Đô thị mới An Vân D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br/>
              <w:t>Xã Phú D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Hạ Kên mở rộng, xã Lộc Bổ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ổ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5/QĐ-UBND ngày 30/10/2015 của UBND huyện Phú Lộc về việc phê duyệt chủ trương công trình khu dân cư Hạ Kên mở rộng, xã Lộc Bổn, huyệ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gần trường trung học cơ sở Lộc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01/QĐ-UBND ngày 30/10/2018 của UBND huyện Phú Lộc về việc phê duyệt báo cáo kinh tế kỹ thuật công trình Khu dân cư gần trường Trung học cơ sở Lộc Sơn (giai đoạn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Đường Trục trung tâm đô thị mới La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26/QĐ-UBND ngày 31/10/2018 của UBND huyện Phú Lộc về việc phê duyệt chủ trương đầu tư công trình Đường giao thông trục trung tâm đô thị mới La S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quy hoạch dân cư đô thị La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255/TB-UBND ngày 27/6/2018 của UBND huyện Phú Lộc tại cuộc họp bàn phương án đầu tư xây dựng đường trục trung tâm đô thị mới La Sơn. Dự án này thực hiện theo hình thức đấu thầu dự án (không đầu tư hạ tầ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Môn - Châu Thà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 xml:space="preserve">Quyết định số 3690/QĐ-UBND ngày 24/10/2018 của UBND huyện Phú Lộc về việc phê duyệt báo cáo kinh tế kỹ thuật công trình Đường Phú Môn - Châu Thành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và khu thể thao trung tâm xã Lộc Hò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Đ-UBND ngày 30/07/2018 của UBND tỉnh Thừa Thiên Huế về việc phê duyệt chủ trương đầu tư dự án nhóm C quy mô nhỏ, Khởi công mới thuộc chương trình mục tiêu quốc gia xây dựng nông thôn mới năm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thôn Hòa A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ì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690/QĐ-UBND ngày 24/03/2016 của UBND huyện Phú Lộc về việc phê duyệt chủ trương đầu tư công trình nhà văn hóa thôn Hòa An, xã Lộc Bình</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nông thôn Miếu Xó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ì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nông thôn từ nhà ông Khả đến Phá</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ì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ợ đồi 30, xã Lộc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3692/QĐ-UBND ngày 24/10/2018 của UBND huyện Phú Lộc về việc phê duyết báo cáo kinh tế kỹ thuậ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đường Hoàng Đức Trạch, thị trấn Phú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4/QĐ-UBND ngày 30/10/2015 của UBND huyện Phú Lộc về việc phê duyệt chủ trương đầu tư công trình Khu dân cư đường Hoàng Đức Trạch, thị trấn Phú Lộc ( Quyết định này phê duyệt để thực hiện dự án đầu tư trung hạn từ 2016-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ập Quan, thị trấn Phú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09/QĐ-UBND ngày 30/10/2018 của UBND tỉnh Thừa Thiên Huế về việc phê duyệt báo cáo kinh tế kỹ thuật đầu tư xây dựng Đập Quan, thị trấn Phú Lộc,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vui chơi giải trí và công viên cây xanh Cầu Hai, thị trấn Phú Lộc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4017/QĐ-UBND ngày 12/11/2018 cửa UBND huyện Phú Lộc về việc phê duyệt chủ trương đầu tư Khu vui chơi giải trí và công viên cây xanh Cầu Hai, thị trấn Phú Lộc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ghĩa trang nhân dân xã Lộc Trì</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rì</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694/QĐ-UBND ngày 24/03/2016 của huyện Phú Lộc về việc phê duyệt chủ trương đầu tư công trình Hạ tầng Nghĩa trang nhân dân xã Lộc Trì (giai đoạn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sữa chữa đập Kênh, xã Lộc Trì</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rì</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42/QĐ-UBND ngày 31/10/2018 của UBND tỉnh Thừa Thiên Huế về việc phê duyệt báo cáo kinh tế kỹ thuật đầu tư xây dựng Nâng cấp sửa chữa đập Kênh, xã Lộc Trì,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ạm bơm và hệ thống kênh An Lộc, xã Lộc Tiế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070/QĐ-UBND ngày 08/09/2017 của UBND tỉnh Thừa Thiên Huế về việc phê duyệt báo cáo kinh tế kỹ thuật xây dựng công trình trạm bơm và hệ thống kênh An Lộc, xã Lộc Tiến,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ầu thôn Khe Su</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rì, thị trấn Phú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nghĩa trang Trường Đồng (tổng quy mô là: 16 ha, giai đoạn 1 là: 5 h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Lăng Cô</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7887/UBND-XD ngày 15/10/2018 của UBND tỉnh về việc thồng nhất mở rộng nghĩa trang Trường Đồ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ối từ QL49 đến điểm du lịch dịch vụ Diêm Trường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ư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063/QĐ-UBND ngày 31/08/2018 của UBND huyện Phú Lộc về việc phê duyệt chủ trương đầu tư công trình đường nối quốc lộ 49 với điểm văn hóa - du lịch Diêm Trường, xã Vinh Hư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quy hoạch từ bến xe đến ngã tư Bách Thắng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ư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678/QĐ-UBND ngày 30/10/2015 của UBND huyện Phú Lộc về việc phê duyệt chủ trương công trình Đường quy hoạch từ bến xe đến ngã tư Bách Thắng, xã Vinh Hưng, huyệ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Khu văn hóa thể thao trung tâm và khu văn hóa vui chơi Diêm Trường xã Vinh Hư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ư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1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771/QĐ-UBND ngày 19/10/2018 của UBND huyện Phú Lộc về việc phê duyệt dự án đầu tư xây dựng trung tâm văn hóa thể thao xã Vinh Hưng và khu văn hóa dịch vụ Diêm Trườ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ập thủy lợi A Chuân, thôn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kết hợp thủy lợi thôn 2,3 xã Vinh Hải (Bến Dừa ông Lễ)</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liên thôn 3,4 (nhà ông Cảnh - ông Liệu nhà văn hóa thôn 4), xã Vinh Hả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liên thôn 1,2,3 (giai đoạn 3), Vinh Hả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liên thôn 1,2,3( giai đoạn 2), Vinh hả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kết hợp thủy lợi thôn 2,3 đến bến dừa ông Lễ (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biển khẩn cấp đoạn Thuận An - Tư H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Quyết định số 2452/QĐ-UBND ngày 29/10/2018 của UBND tỉnh v/v phê duyệt dự án đầu tư xây dựng Kè chống sạt lở bờ biển khẩn cấp đoạn Thuận An - Tư Hiền, tỉnh Thừa Thiên Huế;</w:t>
            </w:r>
          </w:p>
          <w:p>
            <w:pPr>
              <w:pStyle w:val="Normal"/>
              <w:spacing w:before="0" w:after="120"/>
              <w:rPr>
                <w:rFonts w:ascii="Arial" w:hAnsi="Arial" w:cs="Arial"/>
                <w:sz w:val="20"/>
                <w:szCs w:val="18"/>
              </w:rPr>
            </w:pPr>
            <w:r>
              <w:rPr>
                <w:rFonts w:cs="Arial" w:ascii="Arial" w:hAnsi="Arial"/>
                <w:sz w:val="20"/>
                <w:szCs w:val="18"/>
              </w:rPr>
              <w:t>Công văn số 38/HĐND-THKT ngày 22/3/2018 của HĐND tỉnh Thừa Thiên Huế về việc chủ trương đầu tư Dự án Kè chống sạt lở bờ biển khẩn cấp đoạn Thuận An - Tư Hiền.</w:t>
            </w:r>
          </w:p>
          <w:p>
            <w:pPr>
              <w:pStyle w:val="Normal"/>
              <w:spacing w:before="0" w:after="120"/>
              <w:rPr>
                <w:rFonts w:ascii="Arial" w:hAnsi="Arial" w:cs="Arial"/>
                <w:sz w:val="20"/>
                <w:szCs w:val="18"/>
              </w:rPr>
            </w:pPr>
            <w:r>
              <w:rPr>
                <w:rFonts w:cs="Arial" w:ascii="Arial" w:hAnsi="Arial"/>
                <w:sz w:val="20"/>
                <w:szCs w:val="18"/>
              </w:rPr>
              <w:t>Thông báo số 870/TB-SKHĐT ngày 13/4/2018 của Sở Kế hoạch và Đầu tư tỉnh Thừa Thiên Huế về việc thông báo kế hoạch vốn chuẩn bị đầu tư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đội 5-đội 8 (từ QL49 nhà ông Minh đến ông Chá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Gia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506/QĐ-UBND ngày 09/10/2018 của UBND huyện Phú Lộc về việc phê duyệt báo cáo kinh tế kỹ thuật công trình đường đội 5 - đội 8 (từ QL49 nhà ông Minh đến ông Chái), xã Vinh Giang, huyện Phú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Đình Nghi Giang (từ nhà ông Long đến đê NTTS)</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Gia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9/QĐ-UBND ngày 30/10/2015 của UBND huyện Phú Lộc về việc phê duyệt chủ trương công trình Đường đình Nghi Giang (Từ nhà ông Long đến đê NTTS), huyệ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vào trường tiểu học Vinh Giang đến đội 8 thôn Nghi Gia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Gia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691/ QĐ-UBND ngày 24/10/2018 của UBND huyện Phú Lộc về việc phê duyệt báo cáo kinh tế kỹ thuật công trình Nâng cấp, mở rộng đường vào trường Tiểu học Vinh Giang đến đội 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QUẢ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mới Hói Đe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w:t>
              <w:br/>
              <w:t xml:space="preserve"> Phướ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9/QĐ-UBND ngày 17/10/2018 của UBND huyện phê duyệt dự án đo đạc chỉnh lý, lập bản đồ địa chính và cắm mốc phân lô bán đấu giá QSD đất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ến Miệu - Trung Là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3/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trường THCS Lê Xuâ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3/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trường mầm non Quảng Thá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3/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phố chợ vùng Trung tâm xã (cạnh nhà văn hó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Nghị quyết số 05/NQ-HĐND ngày 27 tháng 6 năm 2018 của Hội đồng nhân dân xã Quảng Thái về việc thống nhất chủ trương bổ sung kế hoạch đầu tư xây dựng các công trình từ nguồn vốn ngân sách xã quản lý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ối xóm 5- xóm 6 thôn Đức Trọ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Vi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9/QĐ-UBND ngày 25/8/2018 của UBND xã Quảng Vinh phê duyệt chủ trương đầu tư</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Cồn Dơ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Vi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863/QĐ-UBND ngày 25/10/2018 của UBND huyện phê duyệt chủ trương đầu tư dự án phát triển quỹ đất xã Quảng Vinh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sông Bồ, đoạn qua thôn Hạ Lang xã Quảng Phú</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Phú</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11/QĐ-UBND ngày 30/10/2018 của UBND tỉnh phê duyệt báo cáo kinh tế kỹ thuật đầu tư xây dựng Kè chống sạt lỡ bờ sông Bồ đoạn qua thôn Hạ Lang, xã Quảng Phú.</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ạo vét và gia cố tuyến tiêu thoát lũ hói Cồn Bài, xã Quảng A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045/QĐ-UBND ngày 14/9/2018 của UBND tỉnh Thừa Thiên Huế về việc phê duyệt chủ trương đầu tư dự án Nạo vét và gia cố tuyến tiêu thoát lũ hói Cồn Bài, xã Quảng An, huyện Quảng Điền;</w:t>
            </w:r>
          </w:p>
          <w:p>
            <w:pPr>
              <w:pStyle w:val="Normal"/>
              <w:spacing w:before="0" w:after="120"/>
              <w:rPr>
                <w:rFonts w:ascii="Arial" w:hAnsi="Arial" w:cs="Arial"/>
                <w:sz w:val="20"/>
                <w:szCs w:val="18"/>
              </w:rPr>
            </w:pPr>
            <w:r>
              <w:rPr>
                <w:rFonts w:cs="Arial" w:ascii="Arial" w:hAnsi="Arial"/>
                <w:sz w:val="20"/>
                <w:szCs w:val="18"/>
              </w:rPr>
              <w:t>Thông báo số 2116/TB-SKHĐT của sở kế hoạch đầu tư về việc bổ sung Danh mục dự án chuẩn bị đầu tư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ầu Phú Lương B, xã Quảng A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049/UBND-XDKH ngày 17/8/2018 của UBND tỉnh về việc bổ sung danh mục dự án kế hoạch đầu tư công trung hạn 2016-2020 và chuẩn bị đầu tư năm 2018;</w:t>
            </w:r>
          </w:p>
          <w:p>
            <w:pPr>
              <w:pStyle w:val="Normal"/>
              <w:spacing w:before="0" w:after="120"/>
              <w:rPr>
                <w:rFonts w:ascii="Arial" w:hAnsi="Arial" w:cs="Arial"/>
                <w:sz w:val="20"/>
                <w:szCs w:val="18"/>
              </w:rPr>
            </w:pPr>
            <w:r>
              <w:rPr>
                <w:rFonts w:cs="Arial" w:ascii="Arial" w:hAnsi="Arial"/>
                <w:sz w:val="20"/>
                <w:szCs w:val="18"/>
              </w:rPr>
              <w:t>Thông báo số 2116/TB-SKHĐT của sở kế hoạch đầu tư về việc bổ sung Danh mục dự án chuẩn bị đầu tư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ê bao nội đồng kên, Mẫu ngân, Đạt nhất</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3/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Mụ Ả HTX NN Đông Phú</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3/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sông Bồ, đoạn qua thôn La Vân Thượng xã Quảng Thọ</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12/QĐ-UBND ngày 30/10/2018 của UBND tỉnh phê duyệt báo cáo kinh tế kỹ thuật đầu tư xây dựng Kè chống sạt lỡ bờ sông Bồ đoạn qua thôn La Vân Thượng, xã Quảng Thọ.</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y Hoàng-Lai Hà</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672/UBND ngày 30/7/2018 của UBND tỉnh Thừa Thiên Huế về việc phê duyệt các công trình dự án quy mô nhỏ theo chương trình MTQG xây dựng NTM</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và nâng cấp bến đò Cồn T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Sị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2389/UBND ngày 25/10/2018 của UBND tỉnh Thừa Thiên Huế về việc phê duyệt dự án đầu tư xây dựng Phát triển cơ sở hạ tầng du lịch hổ trợ cho tăng trưởng toàn diện khu vực tiểu vùng Mê Công mở rộng-giai đoạn 2 dự án thành phần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ểm dân cư An Xuân Tây</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862/QĐ-UBND ngày 25/10/2018 của UBND huyện phê duyệt dự án phát triển quỹ đất xã Quảng An năm 2019</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y Thành - Phú Ng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741/UBND ngày 27/08/2018 của UBND tỉnh Thừa Thiên Huế về việc phê duyệt danh mục các tuyến đường thuộc kế hoạch năm thứ 2 dự án LRAMP</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n Xuân Lai - Phò Nam 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ọ</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741/UBND ngày 27/08/2018 của UBND tỉnh Thừa Thiên Huế về việc phê duyệt danh mục các tuyến đường thuộc kế hoạch năm thứ 2 dự án LRAMP</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nghĩa trang liệt sỹ huyệ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Phú</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QĐ-BQLQDƠĐN ngày 28 tháng 3 năm 2018 của Ban Quản lý Quỹ Đền ơn đáp nghĩa tỉnh TT Huế về việc trích Quỹ Đền ơn đáp nghĩa tỉnh để hỗ trợ sửa chữa, nâng cấp các công trình nghĩa trang liệt sĩ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kết hợp nạo vét gia cố bờ hói Hàng Tổng, huyện Quảng Điền (giai đoạn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r>
              <w:rPr>
                <w:rFonts w:cs="Arial" w:ascii="Arial" w:hAnsi="Arial"/>
                <w:sz w:val="20"/>
                <w:szCs w:val="18"/>
              </w:rPr>
              <w:t>Xã Quảng Phướ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08/QĐ-UBND ngày 24/01/2018 của UBND tỉnh v/v phê duyệt kế hoạch lựa chọn nhà thầu đợt 2 công trình Nâng cấp, mở rộng kết hợp nạo vét gia cố bờ hói Hàng Tổng, huyện Quảng Điền</w:t>
            </w:r>
          </w:p>
          <w:p>
            <w:pPr>
              <w:pStyle w:val="Normal"/>
              <w:spacing w:before="0" w:after="120"/>
              <w:rPr>
                <w:rFonts w:ascii="Arial" w:hAnsi="Arial" w:cs="Arial"/>
                <w:sz w:val="20"/>
                <w:szCs w:val="18"/>
              </w:rPr>
            </w:pPr>
            <w:r>
              <w:rPr>
                <w:rFonts w:cs="Arial" w:ascii="Arial" w:hAnsi="Arial"/>
                <w:sz w:val="20"/>
                <w:szCs w:val="18"/>
              </w:rPr>
              <w:t>Thông báo 3795/TB-SKHĐT ngày 29/12/2017 của Sở Kế hoạch và Đầu tư về việc thông báo kế hoạch vốn đầu tư XDCB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ỏ sa khoáng titan - zirco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Quảng Ngạn, </w:t>
              <w:br/>
              <w:t>Quảng Cô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ấy phép khai thác khoáng sản ngày 23/12/2016 của Bộ Tài nguyên và Môi trườ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ơ sở giết mổ gia súc, gia cầm tập tr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3596/SKHĐT ngày 26/11/2018 của Sở Kế hoạch và Đầu tư về việc đề nghị đồng ý chủ trương di dời cơ sở giết mổ gia súc tập trung xã Quảng Thành</w:t>
            </w:r>
          </w:p>
          <w:p>
            <w:pPr>
              <w:pStyle w:val="Normal"/>
              <w:spacing w:before="0" w:after="120"/>
              <w:rPr>
                <w:rFonts w:ascii="Arial" w:hAnsi="Arial" w:cs="Arial"/>
                <w:sz w:val="20"/>
                <w:szCs w:val="18"/>
              </w:rPr>
            </w:pPr>
            <w:r>
              <w:rPr>
                <w:rFonts w:cs="Arial" w:ascii="Arial" w:hAnsi="Arial"/>
                <w:sz w:val="20"/>
                <w:szCs w:val="18"/>
              </w:rPr>
              <w:t>Tờ trình số 165/TTr-UBND ngày 06/11/2018 của UBND huyện Quảng Điền về đề nghị thông qua danh mục thu hồi đất, chuyển mục đích sử dụng đất;</w:t>
            </w:r>
          </w:p>
          <w:p>
            <w:pPr>
              <w:pStyle w:val="Normal"/>
              <w:spacing w:before="0" w:after="120"/>
              <w:rPr>
                <w:rFonts w:ascii="Arial" w:hAnsi="Arial" w:cs="Arial"/>
                <w:sz w:val="20"/>
                <w:szCs w:val="18"/>
              </w:rPr>
            </w:pPr>
            <w:r>
              <w:rPr>
                <w:rFonts w:cs="Arial" w:ascii="Arial" w:hAnsi="Arial"/>
                <w:sz w:val="20"/>
                <w:szCs w:val="18"/>
              </w:rPr>
              <w:t>Tờ trình số 1148/TTr-SNNPTNT ngày 30/7/2018 của Sở Nông nghiệp và Phát triển nông thôn về điều chỉnh quy hoạch giết mổ gia súc trên địa bàn huyện Quả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nhà máy chế biến bột cát thạch anh ít sắt chất lượng cao huyện Pho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uyện Phong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91/TB-UBND ngày 22/10/2018 của UBND tỉnh về việc Kết luận của đồng chí Nguyễn Văn Phương - Phó Chủ tịch UBND tỉnh tại buổi họp nghe báo cáo tiến độ dự án Nhà máy chế biến cát, bột thạch anh ít sắt chất lượng cao tại huyện Phong Điền;</w:t>
            </w:r>
          </w:p>
          <w:p>
            <w:pPr>
              <w:pStyle w:val="Normal"/>
              <w:spacing w:before="0" w:after="120"/>
              <w:rPr>
                <w:rFonts w:ascii="Arial" w:hAnsi="Arial" w:cs="Arial"/>
                <w:sz w:val="20"/>
                <w:szCs w:val="18"/>
              </w:rPr>
            </w:pPr>
            <w:r>
              <w:rPr>
                <w:rFonts w:cs="Arial" w:ascii="Arial" w:hAnsi="Arial"/>
                <w:sz w:val="20"/>
                <w:szCs w:val="18"/>
              </w:rPr>
              <w:t>Kế hoạch vốn đã bố trí: Nguồn vốn của Công ty TNHH Premium Silica Huế đã có</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chợ An Lỗ</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353/QĐ-UBND ngày 14/10/2016 của UBND huyện Phong Điền về việc phê duyệt chủ trương đầu tư xây dựng Dự án Mở rộng chợ An Lỗ, xã Phong H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kết hợp dịch vụ thương mại xã Phong Hiền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47/QĐ-UBND ngày 18/9/2018 của UBND xã Phong Hiền về việc phê duyệt chủ trương đầu tư xây dựng Khu quy hoạch khu dân cư kết hợp dịch vụ thương mại xã Phong Hiền, huyện Phong Điền, tỉnh Thừa Thiên Huế (Giai đoạn 2: Khu X, V, T, Q, S)</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giao thông kết hợp đê ngăn lũ Phổ Lại - Thanh Cần - Nam Dương - Cổ Tháp</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27/QĐ-UBND ngày 26/6/2015 của UBND tỉnh Thừa Thiên Huế về việc phê duyệt dự án thành phần nâng cấp đường giao thông kết hợp đê ngăn lũ Phổ Lại - Thanh Cần - Nam Dương - Cổ Tháp thuộc dự án phát triển nông thôn tổng hợp các tỉnh Miền Tru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vỉa hè, điện chiếu sáng các tuyến nội thị khu dân cư dịch vụ khu công nghiệp Pho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6866/QĐ-UBND ngày 31 tháng 10 năm 2016 của UBND huyện Phong Điền về việc phê duyệt báo cáo kinh tế - kỹ thuật công trình Hệ thống vỉa hè, điện chiếu sáng các tuyến nội thị khu dân cư dịch vụ khu công nghiệp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ểm dân cư thôn Hưng Long - Thượng Hò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9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984/QĐ-UBND ngày 21/9/2018 của UBND huyện Phong Điền về việc phê duyệt chủ trương đầu tư xây dựng công trình Điểm dân cư thôn Hưng Long - Thượng Hòa, xã Phong Hiền,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Hạ tầng khu dân cư thôn Gia Viê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5/QĐ-UBND ngày 24/9/2018 của UBND xã Phong Hiền về việc phê duyệt chủ trương đầu tư Dự án Chỉnh trang khu dân cư nông thôn mới thôn Gia Viên, xã Phong Hiền, huyện Phong Điề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thôn Cao Xá</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4/QĐ-UBND ngày 23/9/2018 của UBND xã Phong Hiền về việc phê duyệt chủ trương đầu tư Dự án Chỉnh trang khu dân cư nông thôn mới thôn Cao Xá, xã Phong Hiền, huyện Phong Điề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Bệnh viện Trung ương Huế cơ sở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474/UBND-ĐC ngày 41/4/2017 của UBND tỉnh về việc đồng ý chủ trương cho mở rộng Bệnh viện Trung ương Huế (cơ sở 2); Thông báo Kết luận số 128/TB-UBND ngày 22/5/2018 về kết luận của Chủ tịch UBND tỉnh tạ cuộc họp nghe báo cáo các nội dung liên quan dự án hạ tầng khu quy hoạch dân cư dịch vụ Thượng An - Giai đoạn 2 và kế hoạch mở rộng Bệnh viện Trung ương Huế cơ sở 2 tại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các thôn Cổ By 1, Cổ By 2, Cổ By 3, Hiền Sỹ, xã Phong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3/QĐ-UBND ngày 15/10/2018 của UBND xã Phong Sơn về việc phê duyệt chủ trương đầu tư dự án xây dựng Chỉnh trang khu dân cư nông thôn mới các thôn Cổ By 1, Cổ By 2, Cổ By 3, Hiền Sỹ, xã Phong Sơn,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các đoạn xung yếu trên bờ tả sông Bồ đoạn qua địa phận huyện Pho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257/QĐ-UBND ngày 19/10/2018 của UBND huyện Phong Điền về việc phê duyệt báo cáo kinh tế-kỹ thuật đầu tư xây dựng Kè chống sạt lở các đoạn xung yếu trên bờ tả sông Bồ đoạn qua địa phận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Bến Củi và Điền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Xuâ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17/QĐ-UBND ngày 28/9/2018 của UBND xã Phong Xuân về việc phê duyệt Dự án chỉnh trang khu dân cư thôn Hiền An-Bến Củi, thôn Xuân Lộc xã Phong Xuân,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iên khu Trung tâm xã</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Mỹ</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00/QĐ-UBND ngày 05/10/2018 của UBND xã Phong Mỹ về việc phê duyệt chủ trương đầu tư xây dựng công trình: Công viên khu trung tâm xã Phong Mỹ</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dọc đường nối Tỉnh lộ 17 với Tỉnh lộ 9 (giai đoạn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418/QĐ-UBND ngày 30/10/2018 của UBND huyện Phong Điền về việc phê duyệt điều chỉnh chủ trương đầu tư xây dựng công trình khu dân cư dọc đường nối Tỉnh lộ 17- Tỉnh lộ 9, thị trấ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quy hoạch phân lô Nam Tỉnh lộ 9 (giai đoạn 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985/QĐ-UBND ngày 21/9/2018 của UBND huyện Phong Điền về việc phê duyệt chủ trương đầu tư xây dựng công trình Hạ tầng kỹ thuật khu quy hoạch phân lô Nam Tỉnh lộ 9 (giai đoạn 1)</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ượng đài Nguyễn Tri Phươ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256/ QĐ-UBND ngày 19/10/2018 của UBND huyện Phong Điền về việc phê duyệt báo cáo kinh tế-kỹ thuật đầu tư xây dựng công trình Tượng đài Nguyễn Tri Ph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đê bao nội đồng</w:t>
            </w:r>
          </w:p>
        </w:tc>
        <w:tc>
          <w:tcPr>
            <w:tcW w:w="1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C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Báo cáo số 2065/BC-SKHĐT ngày 03/8/2018 của Sở kế hoạch đầu tư báo cáo kết quả thẩm định chủ trương đầu tư nguồn vốn và khả năng đối vốn đối với danh mục dự án nhóm C quy mô nhỏ thuộc chương trình mục tiêu quốc gia xây dựng NTM 2019, 2020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Đức Phú</w:t>
            </w:r>
          </w:p>
        </w:tc>
        <w:tc>
          <w:tcPr>
            <w:tcW w:w="1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3/QĐ-UBND ngày 19/10/2018 của UBND xã Phong Hòa về việc phê duyệt chủ trương đầu tư công trình dự án khu dân cư Đức Phú, Đông Thượng xã Phong Hò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ục chính trong khu công nghiệp Phong Điền vào khu chức năng chế biến cát</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92/QĐ-KKTCN ngày 01/9/2017 của Ban Quản lý Khu Kinh tế Công nghiệp về việc phê duyệt báo cáo kinh tế - kỹ thuật đầu tư xây dựng công trình Đường trục chính trong khu công nghiệp Phong Điền vào khu chức năng chế biến cát</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máy điện mặt trời Phong Hò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8050/VPCP-CN ngày 25/8/2018 của Văn phòng Chính phủ v/v đề nghị bổ sung dự án nhà máy điện mặt trời Phong Hòa vào Quy hoạch phát triển điện lực tỉnh Thừa Thiên Huế.</w:t>
            </w:r>
          </w:p>
          <w:p>
            <w:pPr>
              <w:pStyle w:val="Normal"/>
              <w:spacing w:before="0" w:after="120"/>
              <w:rPr>
                <w:rFonts w:ascii="Arial" w:hAnsi="Arial" w:cs="Arial"/>
                <w:sz w:val="20"/>
                <w:szCs w:val="18"/>
              </w:rPr>
            </w:pPr>
            <w:r>
              <w:rPr>
                <w:rFonts w:cs="Arial" w:ascii="Arial" w:hAnsi="Arial"/>
                <w:sz w:val="20"/>
                <w:szCs w:val="18"/>
              </w:rPr>
              <w:t>Công văn số 3064/UBND-XTĐT ngày 04/5/2018 của UBND tỉnh về việc điều chỉnh vị trí nghiên cứu đầu tư dự án Nhà máy điện mặt trời tại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rạm bơm và đường ống cấp nước mặn xã Phong Hải</w:t>
            </w:r>
          </w:p>
        </w:tc>
        <w:tc>
          <w:tcPr>
            <w:tcW w:w="1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5252/QĐ-UBND ngày 19/10/2018 của UBND huyện Phong Điền về việc phê duyệt dự án Hệ thống trạm bơm và đường ống cấp nước mặn xã Phong Hả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trình Tường rào Trường Mầm non Điền Hương (cơ sở chí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3/QĐ-UBND ngày 05/6/2018 của UBND xã Điền Hương về việc phê duyệt chủ trương đầu tư công trình Tường rào trường mầm non Điền Hương (cơ sở chính)</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ện năng lương mặt trời Điền Mô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Mô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Công văn số 5407/UBND-XTĐT ngày 28/7/2017 của UBND tỉnh Thừa Thiên Huế về việc tiếp tục nghiên cứu đầu tư dự án điện mặt trời tại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Trung tâm thương mại thôn 2 Kế Mô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Mô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8/QĐ-UBND ngày 06/9/2018 của UBND xã Điền Môn về phê duyệt chủ trương đầu tư dự án quy hoạch chỉnh trang khu dân cư Trung tâm thương mại thôn 2 Kế Môn, xã Điền Mô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thôn Trung Thạnh, Chính An</w:t>
            </w:r>
          </w:p>
        </w:tc>
        <w:tc>
          <w:tcPr>
            <w:tcW w:w="1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Chươ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19/QĐ-UBND ngày 18/10/2018 của UBND xã Phong Chương về việc phê duyệt chủ trương đầu tư xây quy hoạch phân lô đất ở điểm dân cư nông thôn mới thôn Trung Thạnh, Chính An, xã Phong Chươ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thôn Nhì Đông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5/QĐ-UBND ngày 18/9/2018 của UBND xã Điền Lộc về việc phê duyệt chủ trương đầu tư xây dựng công trình khu dân cư thôn Nhì Đông 2, xã Điền Lộc</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dân cư thôn Nhất Tây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38/QĐ-UBND ngày 18/9/2018 của UBND xã Điền Lộc về việc phê duyệt chủ trương đầu tư xây dựng công trình khu dân cư thôn Nhất Tây, xã Điền Lộc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kênh phân lũ Điền Hòa - Điền Hả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Hòa</w:t>
              <w:br/>
              <w:t>Xã Điền Hả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5255/QĐ-UBND ngày 19/10/2018 của UBND huyện Phong Điền về việc phê duyệt báo cáo kinh tế-kỹ thuật đầu tư xây dựng công trình Kênh phân lũ Điền Hòa-Điền Hả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máy điện mặt trời TTC Phong Điề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 xã Điền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5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5206/UBND-CT ngày 17/7/2018 của UBND tỉnh về việc nghiên cứu đầu tư dự án nhà máy điện năng lượng mặt trời tại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các đoạn xung yếu dọc sông ô Lâu đoạn qua địa phận huyện Phong Điề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Thị trấn Phong Điền, </w:t>
              <w:br/>
              <w:t xml:space="preserve">Xã Phong Thu, </w:t>
              <w:br/>
              <w:t xml:space="preserve">Xã Phong Hòa, </w:t>
              <w:br/>
              <w:t>Xã Phong Bì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254/ QĐ-UBND ngày 19/10/2018 của UBND huyện Phong Điền về việc phê duyệt dự án Kè chống sạt lở các đoạn xung yếu dọc sông ô Lâu đoạn qua địa phận huyện Phong Điề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y 110Kv và móng trụ Nhà máy điện mặt trời Phong Điề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Xã Phong Hòa, </w:t>
              <w:br/>
              <w:t xml:space="preserve">Xã Phong Chương, </w:t>
              <w:br/>
              <w:t>Xã Phong Thu,</w:t>
              <w:br/>
              <w:t>Xã Phong Hiề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987/UBND-CT ngày 14/9/2018 của UBND tỉnh Thừa Thiên Huế về việc thống nhất hướng tuyến đường dây 110 kV nhà máy điện năng lượng mặt trời Phong Điền 2 vào hệ thống điện quốc gi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iểu dự án giải phóng mặt bằng, tái định cư Dự án thành phần đầu tư xây dựng đoạn Cam Lộ - La Sơn (thuộc địa phận tỉnh Thừa Thiên Huế)</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Mỹ;</w:t>
              <w:br/>
              <w:t>Xã Phong Xuân,</w:t>
              <w:br/>
              <w:t>Xã Pho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8/QĐ-UBND ngày 16/08/2018 của UBND tỉnh Thừa Thiên Huế về việc giao Sở Giao thông vận tải làm Chủ đầu tư Tiểu dự án giải phóng mặt bằng, tái định cư Dự án thành phần đầu tư xây dựng đoạn Cam Lộ - La Sơn (thuộc địa phận tỉnh Thừa Thiên Huế)</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I</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NAM ĐÔ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át triển sản xuất thôn 1 (từ sân bóng đến cao su ông Nghê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Qu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9/QĐ-UBND ngày 24/4/2018 của UBND tỉnh Thừa Thiên Huế về việc phê duyệt danh sách các công trình cơ sở hạ tầng quy mô nhỏ đề xuất Dự án BCC đầu tư tại 10 xã tham gia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át triển sản xuất thôn 7</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Qu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9/QĐ-UBND ngày 24/4/2018 của UBND tỉnh Thừa Thiên Huế về việc phê duyệt danh sách các công trình cơ sở hạ tầng quy mô nhỏ đề xuất Dự án BCC đầu tư tại 10 xã tham gia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át triển sản xuất thôn 5</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Qu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9/QĐ-UBND ngày 24/4/2018 của UBND tỉnh Thừa Thiên Huế về việc phê duyệt danh sách các công trình cơ sở hạ tầng quy mô nhỏ đề xuất Dự án BCC đầu tư tại 10 xã tham gia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Qu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9/QĐ-UBND ngày 24/4/2018 của UBND tỉnh Thừa Thiên Huế về việc phê duyệt danh sách các công trình cơ sở hạ tầng quy mô nhỏ đề xuất Dự án BCC đầu tư tại 10 xã tham gia dự 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nhà Gươl thôn 2, xã Thượng Lo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29/QĐ-UBND ngày 30/10/2018 của huyện Nam Đông về việc phê duyệt chủ trương đầu tư Công trình: Nâng cấp, mở rộng nhà Gươl thôn 2, xã Thượng Lo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đi khe Biên thôn 6-7 xã Thượng Lo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ăn cứ Quyết định số 1674/QĐ-UBND ngày 3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Thượng Lo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hôn 8 xã Thượng Long đi xã Thượng Nhật</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A Kỳ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6/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A Kỳ giai đoạn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4 đến đầu thôn 8</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máy nước Thượng Lo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Lo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1</w:t>
            </w:r>
          </w:p>
        </w:tc>
        <w:tc>
          <w:tcPr>
            <w:tcW w:w="4095"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Quyết định số 1421/QĐ-UBND ngày 28/6/2018 của UBND tỉnh Thừa Thiên Huế về việc phê duyệt chủ trương đầu tư Nhà máy nước Thượng Lo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ầu C9</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117/QĐUBND ngày 25/9/2018 của UBND tỉnh về việc phê duyệt báo cáo kinh tế kỹ thuật đầu tư xây dựng Cầu C9 xã Hương Hữu</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hôn 7</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6/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n sinh thô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át triển sản xuất thôn 2,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605/QĐ-UBND ngày 13/06/2018 của UBND huyện Nam Đông về việc phê duyệt điều chỉnh báo cáo kinh tế - kỹ thuật Công trình: Đường sản xuất thôn 2,3 xã Hương Hữu</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Cha Lai (giai đoạn 2 phầ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Nhật</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9</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Cha Lai (giai đoạn 3 phầ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Nhật</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99/QĐ-UBND ngày 22/7/2016 của UBND tỉnh Thừa Thiên Huế v/v phê duyệt chủ trương đầu tư</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đường trục chính trung tâm xã Thượng Nhật</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Nhật</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69/QĐ-UBND ngày 29/10/2018 của UBND tỉnh Thừa Thiên Huế về việc phê duyệt báo cáo kinh tế - kỹ thuật Công trình: Mở rộng đường trục chính trung tâm xã Thượng Nhật</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cụm 5, thôn 11</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176/QĐ-UBND ngày 19/10/2018 của huyện Nam Đông về việc phê duyệt báo cáo kinh tế - kỹ thuật đầu tư xây dựng Công trình: Đường giao thông cụm 5 thôn 11 xã Hương Hòa</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14 B đi thôn 8</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5</w:t>
            </w:r>
          </w:p>
        </w:tc>
        <w:tc>
          <w:tcPr>
            <w:tcW w:w="4095"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Quyết định số 1741/QĐ-UBND ngày 07/8/2018 của UBND tỉnh Thừa Thiên Huế về việc phê duyệt danh mục các tuyến đường thuộc kế hoạch năm thứ 2, hợp phần khôi phục cải tạo đường địa phương (dự án LRAMP)</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ảng trường trước nghĩa trang liệt sỹ huyện Nam Đô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òa</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227/QĐ-UBND ngày 30/10/2018 của huyện Nam Đông về việc phê duyệt chủ trương đầu tư Công trình: Quảng trường trước Nghĩa trang liệt sỹ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khắc phục sạt lở sông Tả Trạch đoạn qua thôn Ba H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632/QĐ-UBND ngày 21/06/2018 của UBND huyện Nam Đông về việc phê duyệt báo cáo kinh tế - kỹ thuật và kế hoạch lựa chọn nhà thầu Công trình: Kè khắc phục sạt lở sông Tả Trạch đoạn qua Baha, xã Hương Sơn</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khu TĐC đến vùng sản xuất xã Hương Sơn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A2 đến T7 xã Hương Sơ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ươ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 /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sản xuất thôn Dỗi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Lộ</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6/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Thượng Lộ</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Lộ</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48/QĐ-UBND ngày 23/3/2018 của huyện Nam Đông về việc phê duyệt báo cáo kinh tế - kỹ thuật công trình: Nhà văn hóa xã Thượng Lộ</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nhà Gươl thôn Dỗi, xã Thượng Lộ</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ượng Lộ</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28/QĐ-UBND của huyện Nam Đông ngày 30/10/2018 về việc phê duyệt chủ trương đầu tư Công trình: Nâng cấp, mở rộng nhà Gươl thôn Dỗi, xã Thượng Lộ</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hủy lợi Khe Môn, xã Hương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ương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ăn cứ Quyết định số 1674/QĐ-UBND ngày 30 tháng 7 năm 2018 của Ủy ban nhân dân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cầu khe Môn đến vùng sản xuất thôn 3 xã Hương Lộc</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ương Lộ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ăn cứ Quyết định số 1674/QĐ-UBND ngày 30 tháng 7 năm 2018 của Ủy ban nhân dân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sông Tả Trạch đoạn từ cầu Khe Tre đến trung tâm y tế huyện Nam Đô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Khe Tre</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2467/QĐ-UBND ngày 29/10/2018 của UBND tỉnh Thừa Thiên Huế về việc phê duyệt báo cáo kinh tế - kỹ thuật đầu tư xây dựng Kè chống sạt lở bờ sông Tả Trạch đoạn từ cầu Khe Tre đến trung tâm y tế huyện Nam Đông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sông Tả Trạch đoạn từ cầu Khe Tre đến nhà ông Đinh (phần bổ su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Khe Tre</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2371/QĐUBND ngày 07/10/2016 của UBND tỉnh về việc phê duyệt báo cáo kinh tế kỹ thuậ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phía sau xã Thượng Lộ</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ượng Lộ</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ăn cứ Quyết định số 546/QĐ-UBND ngày 06 tháng 3 năm 2018 của Ủy ban nhân dân tỉnh Thừa Thiên Huế về việc phê duyệt chủ trương đầu tư danh mục dự án nhóm C quy mô nhỏ, khởi công mới thuộc Chương trình mục tiêu quốc gia xây dựng nông thôn mới năm 2018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vào vùng Mai Rai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ượng Nhật</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ăn cứ Quyết định số 546/QĐ-UBND ngày 06 tháng 3 năm 2018 của Ủy ban nhân dân tỉnh Thừa Thiên Huế về việc phê duyệt chủ trương đầu tư danh mục dự án nhóm C quy mô nhỏ, khởi công mới thuộc Chương trình mục tiêu quốc gia xây dựng nông thôn mới năm 2018 huyện Nam Đô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X</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ường THCS Hồng Thủy</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hủy</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5/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thôn Tru - Chai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ông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4 nối thôn 5</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hủy</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Ba Lạc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L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liên hiệp (2 tuyến)</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L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Caxing, thôn A So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L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5/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ênh mương thủy lợi A Ro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Ki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giao thông thôn 5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Ki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95/QĐ-UBND ngày 14/06/2018 của UBND huyện về việc bổ sung kinh phí thực hiện chương trình mục tiêu quốc gia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thôn Bình Sơn xã A Ngo</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A Ngo</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90/QĐ-UBND ngày 27/8/2018 của UBND huyện về việc phê duyệt chủ trương đầu tư xây dự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phục vụ trồng rau, hoa và du lịch xanh, tổ dân phố 3</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A Lướ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03/QĐ-UBND ngày 22/5/2018 của UBND huyện phê duyệt chủ trương đầu tư xây dựng</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khu sản xuất A Pró (giai đoạn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Xã Hương Nguyên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95/QĐ-UBND ngày 14/06/2018 của UBND huyện về việc bổ sung kinh phí thực hiện Chương trình MTQG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A Hưa, xã Nhâ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Nh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1825/ QĐ-UBND ngày 16 tháng 8 năm 2018 của UBND tỉnh Thừa Thiên Huế về việc phê duyệt chủ trương đầu tư danh mục dự án nhóm C quy mô nhỏ.</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Tà Kêu, xã Nhâ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Nh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825/ QĐ-UBND ngày 16 tháng 8 năm 2018 của UBND tỉnh Thừa Thiên Huế về việc phê duyệt chủ trương đầu tư danh mục dự án nhóm C quy mô nhỏ.</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Nhâm 1, Nhâm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Nh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895/QĐ-UBND ngày 14 tháng 6 năm 2018 của UBND huyện A Lưới về việc bổ sung kinh phí thực hiện chương trình MTQG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Hồng Thượ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Đ 1825/ QĐ-UBND ngày 16 tháng 8 năm 2018 của UBND tỉnh Thừa Thiên Huế về việc phê duyệt chủ trương đầu tư danh mục dự án nhóm C quy mô nhỏ.</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Cân Tôm, Cân Sâm</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hượ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ừ đèo mẹ ơi đến khe Plell thôn Cân Tôm, xã Hồng Hạ</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Hạ</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Đ 1824/ QĐ-UBND ngày 16 tháng 8 năm 2018 của UBND tỉnh Thừa Thiên Huế về việc phê duyệt chủ trương đầu tư danh mục dự án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ừ nhà ông Quỳnh Bảy đến khu sản xuất Ta Hù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Bắc Sơ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Đ 1824/ QĐ-UBND ngày 16 tháng 8 năm 2018 của UBND tỉnh Thừa Thiên Huế về việc phê duyệt chủ trương đầu tư danh mục dự án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ối thôn Lê Ninh đến nhà ông Lê Văn Tha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Bắ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Đ 1824/ QĐ-UBND ngày 16 tháng 8 năm 2018 của UBND tỉnh Thừa Thiên Huế về việc phê duyệt chủ trương đầu tư danh mục dự án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A So 2</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L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Kond Hư và động Tiên Công</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A Lướ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661/QĐ-UBND ngày 31/10/2018 của UBND huyện về việc phê duyệt chủ trương đầu tư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y 220kV đấu nối nhà máy Thủy điện Sông Bồ</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Nguyên, Xã Hồng Hạ</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8</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785/TTg-CN ngày 20/6/2018 của Thủ tướng Chính phủ v/v bổ sung vào Quy hoạch điện VII điều chỉnh hạng mục lưới điện 220kV đấu nối nhà máy thủy điện Sông Bồ.</w:t>
            </w:r>
          </w:p>
          <w:p>
            <w:pPr>
              <w:pStyle w:val="Normal"/>
              <w:spacing w:before="0" w:after="120"/>
              <w:rPr>
                <w:rFonts w:ascii="Arial" w:hAnsi="Arial" w:cs="Arial"/>
                <w:sz w:val="20"/>
                <w:szCs w:val="18"/>
              </w:rPr>
            </w:pPr>
            <w:r>
              <w:rPr>
                <w:rFonts w:cs="Arial" w:ascii="Arial" w:hAnsi="Arial"/>
                <w:sz w:val="20"/>
                <w:szCs w:val="18"/>
              </w:rPr>
              <w:t>Quyết định số 3753/QĐ-UBND ngày 30/06/2016 của UBND tỉnh Thừa Thiên Huế V/v Chủ trương đồng ý cho phép Công ty Cổ phần Xây dựng Lũng Lô 9 nghiên cứu đầu tư dự án thủy điện Sông Bồ huyện A Lưới.</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Đinh Núp</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A Lưới</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1</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660/QĐ-UBND ngày 31/10/2018 của UBND huyện về việc phê duyệt chủ trương đầu tư </w:t>
            </w:r>
          </w:p>
        </w:tc>
      </w:tr>
      <w:tr>
        <w:trPr>
          <w:trHeight w:val="23" w:hRule="atLeast"/>
          <w:cantSplit w:val="true"/>
        </w:trPr>
        <w:tc>
          <w:tcPr>
            <w:tcW w:w="621"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X</w:t>
            </w:r>
          </w:p>
        </w:tc>
        <w:tc>
          <w:tcPr>
            <w:tcW w:w="2126" w:type="dxa"/>
            <w:tcBorders>
              <w:left w:val="single" w:sz="4" w:space="0" w:color="000000"/>
              <w:bottom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ông trình liên huyện</w:t>
            </w:r>
          </w:p>
        </w:tc>
        <w:tc>
          <w:tcPr>
            <w:tcW w:w="18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ạo vét khơi thông dòng chảy thoát lũ sông Hương (giai đoạn 1) (tổng quy mô dự án là 8,97 ha, trong đó: thành phố Huế 6,24 ha; thị xã Hương Trà: 2,73 ha)</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Vĩnh Ninh, Phú Hoà, Phú Hậu - TP Huế và thị xã Hương Trà</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97</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205/QĐ-UBND ngày 23/1/2018 của UBND tỉnh về việc phê duyệt chủ trương đầu tư. </w:t>
            </w:r>
          </w:p>
          <w:p>
            <w:pPr>
              <w:pStyle w:val="Normal"/>
              <w:spacing w:before="0" w:after="120"/>
              <w:rPr>
                <w:rFonts w:ascii="Arial" w:hAnsi="Arial" w:cs="Arial"/>
                <w:sz w:val="20"/>
                <w:szCs w:val="18"/>
              </w:rPr>
            </w:pPr>
            <w:r>
              <w:rPr>
                <w:rFonts w:cs="Arial" w:ascii="Arial" w:hAnsi="Arial"/>
                <w:sz w:val="20"/>
                <w:szCs w:val="18"/>
              </w:rPr>
              <w:t>Thông báo 870/TB-SKĐT của Sở Kế hoạch và đầu tư ngày 13/4/2018 về việc thông báo kế hoạch vốn chuẩn bị đầu tư năm 2018</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Khu đô thị phía Nam sông Như Ý, thuộc khu E - Đô thị mới An Vân Dương (Tổng dự án 30,54 ha, xã Thủy Thanh 26,34 ha, phường An Đông 4,2 ha )</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 thị xã Hương Thủy, phường An Đông thành phố Huế</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54</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150/QĐ-UBND ngày 30/05/2018 của UBND tỉnh về việc phê duyệt QH phân khu khu E; Văn bản số 3510/UBND-XDĐT ngày 22/05/2018 của UBND tỉnh về việc nghiên cứu đầu tư dự án. (Tổng quy mô dự án là 30,54 ha. Trong đó đất trồng lúa là 29,5 ha)</w:t>
            </w:r>
          </w:p>
          <w:p>
            <w:pPr>
              <w:pStyle w:val="Normal"/>
              <w:spacing w:before="0" w:after="120"/>
              <w:rPr>
                <w:rFonts w:ascii="Arial" w:hAnsi="Arial" w:cs="Arial"/>
                <w:sz w:val="20"/>
                <w:szCs w:val="18"/>
              </w:rPr>
            </w:pPr>
            <w:r>
              <w:rPr>
                <w:rFonts w:cs="Arial" w:ascii="Arial" w:hAnsi="Arial"/>
                <w:sz w:val="20"/>
                <w:szCs w:val="18"/>
              </w:rPr>
              <w:t>Quyết định số 942/QĐ-UBND ngày 08/5/2018 của UBND tỉnh về việc ban hành mục dự án kêu gọi đầu tư của tỉnh Thừa Thiên Huế giai đoạn 2017-2018 và định hướng đến năm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Khu đô thị phía Đông đường Thủy Dương - Thuận An (Khu vực Dân cư DV2, LK5 thuộc Khu E - Đô thị mới An Vân Dương). Trong đó xã Thủy Thanh thị xã Hương Thủy 9,20 ha, phường An Đông thành phố Huế 14,33 ha</w:t>
            </w:r>
          </w:p>
        </w:tc>
        <w:tc>
          <w:tcPr>
            <w:tcW w:w="1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Phường An Đông, TP Huế và khu E Đô thị mới An Vân Dương, xã Thủy Tha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53</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1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Dự án nghiên cứu đầu tư tại các lô CTR11, CTR12 (Đổi ký hiệu LK10, LK11, LK12, và LK13 ) thuộc khu A - đô thị mới An Vân Dương (tổng quy mô dự án là 13,48 ha trong đó thuộc thành phố Huế 2,8 ha, thuộc địa bàn thị xã Hương Thủy 10,68</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 -TP Huế và Thị xã Hương Thuỷ</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48</w:t>
            </w:r>
          </w:p>
        </w:tc>
        <w:tc>
          <w:tcPr>
            <w:tcW w:w="40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2020.</w:t>
            </w:r>
          </w:p>
        </w:tc>
      </w:tr>
      <w:tr>
        <w:trPr>
          <w:trHeight w:val="23"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126"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điểm quan trắc tài nguyên nước dưới đất thuộc khu vực Bắc Trung Bộ (9 điểm, 16 công trình)</w:t>
            </w:r>
          </w:p>
        </w:tc>
        <w:tc>
          <w:tcPr>
            <w:tcW w:w="1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uyện Quảng Điền, Phong Điền, Phú Vang, Phú Lộc, thị xã Hương Thủy</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2</w:t>
            </w:r>
          </w:p>
        </w:tc>
        <w:tc>
          <w:tcPr>
            <w:tcW w:w="4095"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89/QĐ-BTNMT ngày 30/10/2015 của Bộ Tài nguyên và Môi trường về phê duyệt dự án đầu tư xây dựng mới 70 điểm quan trắc tài nguyên nước dưới đất thuộc khu vực Bắc Trung Bộ</w:t>
            </w:r>
          </w:p>
        </w:tc>
      </w:tr>
    </w:tbl>
    <w:p>
      <w:pPr>
        <w:sectPr>
          <w:type w:val="nextPage"/>
          <w:pgSz w:w="11906" w:h="16838"/>
          <w:pgMar w:left="1134" w:right="1134" w:gutter="0" w:header="0" w:top="1474" w:footer="0" w:bottom="1134"/>
          <w:pgNumType w:fmt="decimal"/>
          <w:formProt w:val="false"/>
          <w:titlePg/>
          <w:textDirection w:val="lrTb"/>
          <w:docGrid w:type="default" w:linePitch="381" w:charSpace="0"/>
        </w:sectPr>
        <w:pStyle w:val="Normal"/>
        <w:spacing w:before="0" w:after="120"/>
        <w:jc w:val="center"/>
        <w:rPr>
          <w:rFonts w:ascii="Arial" w:hAnsi="Arial" w:cs="Arial"/>
          <w:bCs/>
          <w:iCs/>
          <w:sz w:val="20"/>
          <w:lang w:val="vi-VN"/>
        </w:rPr>
      </w:pPr>
      <w:r>
        <w:rPr>
          <w:rFonts w:cs="Arial" w:ascii="Arial" w:hAnsi="Arial"/>
          <w:bCs/>
          <w:iCs/>
          <w:sz w:val="20"/>
          <w:lang w:val="vi-VN"/>
        </w:rPr>
      </w:r>
    </w:p>
    <w:p>
      <w:pPr>
        <w:pStyle w:val="Normal"/>
        <w:spacing w:before="0" w:after="120"/>
        <w:jc w:val="center"/>
        <w:rPr/>
      </w:pPr>
      <w:r>
        <w:rPr>
          <w:rFonts w:cs="Arial" w:ascii="Arial" w:hAnsi="Arial"/>
          <w:b/>
          <w:sz w:val="20"/>
          <w:szCs w:val="24"/>
        </w:rPr>
        <w:t>Phụ lục 02: DANH MỤC CÔNG TRÌNH, DỰ ÁN CHUYỂN MỤC ĐÍCH SỬ DỤNG ĐẤT TRỒNG LÚA, ĐẤT RỪNG PHÒNG HỘ, ĐẤT RỪNG ĐẶC DỤNG NĂM 2019</w:t>
      </w:r>
    </w:p>
    <w:p>
      <w:pPr>
        <w:pStyle w:val="Normal"/>
        <w:spacing w:before="0" w:after="120"/>
        <w:jc w:val="center"/>
        <w:rPr/>
      </w:pPr>
      <w:r>
        <w:rPr/>
        <w:t>(Kèm theo Nghị quyết số 18/2018/NQ-HĐND ngày 07 tháng 12 năm 2018 của Hội đồng nhân dân tỉnh)</w:t>
      </w:r>
    </w:p>
    <w:tbl>
      <w:tblPr>
        <w:tblW w:w="14257" w:type="dxa"/>
        <w:jc w:val="left"/>
        <w:tblInd w:w="-113" w:type="dxa"/>
        <w:tblLayout w:type="fixed"/>
        <w:tblCellMar>
          <w:top w:w="0" w:type="dxa"/>
          <w:left w:w="108" w:type="dxa"/>
          <w:bottom w:w="0" w:type="dxa"/>
          <w:right w:w="108" w:type="dxa"/>
        </w:tblCellMar>
      </w:tblPr>
      <w:tblGrid>
        <w:gridCol w:w="635"/>
        <w:gridCol w:w="3481"/>
        <w:gridCol w:w="1567"/>
        <w:gridCol w:w="1005"/>
        <w:gridCol w:w="980"/>
        <w:gridCol w:w="1100"/>
        <w:gridCol w:w="948"/>
        <w:gridCol w:w="4541"/>
      </w:tblGrid>
      <w:tr>
        <w:trPr>
          <w:tblHeader w:val="true"/>
          <w:trHeight w:val="23"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34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ên công trình, dự án</w:t>
            </w:r>
          </w:p>
        </w:tc>
        <w:tc>
          <w:tcPr>
            <w:tcW w:w="15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ịa điểm</w:t>
            </w:r>
          </w:p>
        </w:tc>
        <w:tc>
          <w:tcPr>
            <w:tcW w:w="10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Quy mô diện tích</w:t>
              <w:br/>
              <w:t>(ha)</w:t>
            </w:r>
          </w:p>
        </w:tc>
        <w:tc>
          <w:tcPr>
            <w:tcW w:w="30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rong đó diện tích xin chuyển mục đích sử dụng (ha)</w:t>
            </w:r>
          </w:p>
        </w:tc>
        <w:tc>
          <w:tcPr>
            <w:tcW w:w="454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Căn cứ pháp lý</w:t>
            </w:r>
          </w:p>
        </w:tc>
      </w:tr>
      <w:tr>
        <w:trPr>
          <w:tblHeader w:val="true"/>
          <w:trHeight w:val="23"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34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xml:space="preserve">Đất trồng lúa </w:t>
              <w:br/>
              <w:t>(ha)</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ất rừng phòng hộ (ha)</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ất rừng đặc dụng (ha)</w:t>
            </w:r>
          </w:p>
        </w:tc>
        <w:tc>
          <w:tcPr>
            <w:tcW w:w="45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TĐC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94/QĐ-UBND ngày 27/10/2017 của UBND tỉnh phê duyệt điều chỉnh cục bộ dự án đầu tư. (Tổng diện tích thuộc địa bàn là 2,70 ha; đã thu hồi 2,37 ha, diện tích cần thu hồi bổ sung thêm theo QHĐC là 0,33 h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LK7,BT1, DV1, DV2 thuộc khu A -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An Đông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hương mại kết hợp khu công viên văn hóa đa năng, thuộc khu A khu Đô thị mới An Vân Dương (TM1,CX1,CX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 Xuân Phú</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đất có ký hiệu CC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94</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049/UBND-XDKH ngày 17/8/2018 của UBND tỉnh v/v bổ sung danh mục dự án KH đầu tư công trung hạn 2016-2020 và chuẩn bị đầu tư năm 2018. Thông báo 2216/TB-SKHĐT ngày 20/8/2018 của Sở Kế hoạch và đầu tư v/v thông báo bổ sung danh mục dự án chuẩn bị đầu tư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định cư Hương Sơ giai đoạn 4, đợt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Hoà, Hương Sơ</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98/QĐ-UBND ngày 30/10/2015 về phê duyệt dự án dầu tư; Quyết định số 1618/QĐ-UBND ngày 23/7/2018 về phê duyệt kế hoạch lựa chọn nhà thầu đợt 2; Thông báo 3795/TB-SKHĐT ngày 29/12/2017 của Sở Kế hoạch và Đầu tư về thông báo kế hoạch vốn đầu tư XDCB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tái định cư Đại học Huế</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Tây, An Cự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116/TB-UBND ngày 19/5/2015 của UBND tỉnh v/v kết luận của Đ\c Chủ tịch UBND tỉnh; Công văn số 21/HĐND-TH ngày 7/3/2016 của HĐND tỉnh v/v chủ trương đầu tư dự á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ung tâm Pháp y tâm thần khu vực miền Tru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Hoà</w:t>
            </w:r>
          </w:p>
        </w:tc>
        <w:tc>
          <w:tcPr>
            <w:tcW w:w="100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1,1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9</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7897/QĐ-BYT ngày 30/12/2016 của Bộ Y tế về việc phê duyệt chủ trương đầu tư; Công văn 1646/UBND-XD ngày 14/3/2018 của UBND tỉnh về việc thống nhất vị trí. Đang trình bổ sung kế haọch sử dụng đất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tái định cư đường Quang Trung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Phú Bà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195/QĐ-UBND ngày 26/10/2016 của UBND thị xã Hương Thủy về việc phê duyệt báo cáo kinh tế kỹ thuất Khu tái định cư đường Quang Trung giai đoạn 2</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quy hoạch trung tâm xã Thủy Tha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3/QĐ-UBND ngày 12/9/2018 của UBND thị xã Hương Thủy về việc phê duyệt chủ trương đầu tư công trình HTKT khu quy hoạch Trung tâm xã Thủy Thanh</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hói Sai Thượng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2891/QĐ-UBND ngày 14/9/2018 của UBND thị xã Hương Thủy về việc phê duyệt chủ trương đầu tư công trình HTKT khu dân cư hói Sai Thượng (giai đoạn 2)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u lịch cộng đồng và trải nghiệm Thanh Toà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ất do UBND xã quản lý đã làm thủ tục xong đợi UBND tỉnh thống nhất giá cho thuê đấ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liền kề khu đô thị mới CIC8 giai đoạn 4</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892/QĐ-UBND ngày 14/9/2018 của UBND thị xã Hương Thủy về việc phê duyệt chủ trương đầu tư công trình HTKT khu dân cư liền kề khu đô thị mới CIC8 (giai đoạn 4)</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rường học - thuộc khu B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4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phía Tây Hói Sai Thượng (OTT4, OTT8, OTT9, CX4 và DV1) -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42/QĐ-UBND ngày 08/5/2018 của UBND tỉnh về việc ban hành mục dự án kêu gọi đầu tư của tỉnh Thừa Thiên Huế giai đoạn 2017-2018 và định hướng đến năm 2020.</w:t>
            </w:r>
          </w:p>
          <w:p>
            <w:pPr>
              <w:pStyle w:val="Normal"/>
              <w:spacing w:before="0" w:after="120"/>
              <w:rPr>
                <w:rFonts w:ascii="Arial" w:hAnsi="Arial" w:cs="Arial"/>
                <w:sz w:val="20"/>
                <w:szCs w:val="18"/>
              </w:rPr>
            </w:pPr>
            <w:r>
              <w:rPr>
                <w:rFonts w:cs="Arial" w:ascii="Arial" w:hAnsi="Arial"/>
                <w:sz w:val="20"/>
                <w:szCs w:val="18"/>
              </w:rPr>
              <w:t>Công văn số 6049/UBND -XDKH ngày 17/8/2018 của UBND tỉnh về việc bổ sung danh mục dự án kế hoạch đầu tư công trung hạn 2016-2020 và chuẩn bị đầu tư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Khu dân cư mới tại khu đất có ký hiệu OTT10 -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9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42/QĐ-UBND ngày 08/5/2018 của UBND tỉnh về việc ban hành mục dự án kêu gọi đầu tư của tỉnh Thừa Thiên Huế giai đoạn 2017-2018 và định hướng đến năm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Sân bóng đá phường Thủy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57/QĐ-UBND ngày 28/9/2018 của UBND phường Thủy Dương về việc phê duyệt chủ trương đầu tư công trình: Sân bóng đá phường Thủy Dương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hói Cây Sen (giai đoạn 4)</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66/QĐ-UBND ngày 24/8/2018 của UBND thị xã Hương Thủy về việc phê duyệt chủ trương đầu tư công trình HTKT khu dân cư hói Cây Sen (giai đoạn 4)</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dân cư và tái định cư Thủy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9</w:t>
            </w:r>
          </w:p>
        </w:tc>
        <w:tc>
          <w:tcPr>
            <w:tcW w:w="1100"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342/QĐ-UBND ngày 24/10/2018 của UBND thị xã Hương Thủy về việc phê duyệt chủ trương đầu tư công trình HTKT khu dân cư và tái định cư Thủy D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hạ tầng xen cư thôn Dạ Lê</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V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46/QĐ-UBND của ngày 24/9/2018 của UBND thị xã Hương Thủy về việc phê duyệt chủ trương đầu tư công trình Khu hạ tầng xen cư thôn Dạ Lê, xã Thủy Vâ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xen cư kiệt Vương Thừa Vũ</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ất do UBND phường quản lý</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xen cư Giáp Hả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ất do UBND phường quản lý</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en ghép tổ 8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ất do UBND phường quản lý</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ổ 4, tổ 1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45/QĐ-UBND ngày 24/9/2018 của UBND thị xã Hương Thủy về việc phê duyệt chủ trương đầu tư công trình Đường bê tông tổ 4, tổ 12 phường Thủy Ph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Nhà sinh hoạt cộng đồng tổ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L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4/QĐ-UBND ngày 12/9/2018 của UBND phường Thủy Lương về việc phê duyệt chủ trương đầu tư công trình Nhà sinh hoạt cộng đồng tổ 1, phường Thủy L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đất phân lô đấu giá (sát đường D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ất do UBND xã quản lý </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đất phân lô đấu giá (sát đường D3)</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ất do UBND xã quản lý </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HTKT khu tái định cư Tân Tô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5015/UBND-ĐC ngày 11/7/2018 của UBND tỉnh Thừa Thiên Huế về việc tập trung thực hiện công tác giải phóng mặt bằng phục vụ đầu tư mở rộng Cảng hàng không quốc tế Phú Bài</w:t>
            </w:r>
          </w:p>
          <w:p>
            <w:pPr>
              <w:pStyle w:val="Normal"/>
              <w:spacing w:before="0" w:after="120"/>
              <w:rPr>
                <w:rFonts w:ascii="Arial" w:hAnsi="Arial" w:cs="Arial"/>
                <w:sz w:val="20"/>
                <w:szCs w:val="18"/>
              </w:rPr>
            </w:pPr>
            <w:r>
              <w:rPr>
                <w:rFonts w:cs="Arial" w:ascii="Arial" w:hAnsi="Arial"/>
                <w:sz w:val="20"/>
                <w:szCs w:val="18"/>
              </w:rPr>
              <w:t>Thông báo số 2455/TB-SKHDT ngày 10/9/2018 của Sở Kế hoạch Đầu tư về thông báo vốn chuẩn bị đầu tư</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 hoạch đất ở xen cư tổ 3 (Bến sen 0.08 ha)(đường Võ Khoa 0.09 ha) , tổ 10 đường Võ Trác 0.03 ha, tổ 9 đường Nguyễn Xuân Ngà 0.12 ha,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Châ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ất do UBND phường quản lý</w:t>
            </w:r>
          </w:p>
          <w:p>
            <w:pPr>
              <w:pStyle w:val="Normal"/>
              <w:spacing w:before="0" w:after="120"/>
              <w:rPr>
                <w:rFonts w:ascii="Arial" w:hAnsi="Arial" w:cs="Arial"/>
                <w:sz w:val="20"/>
                <w:szCs w:val="18"/>
              </w:rPr>
            </w:pPr>
            <w:r>
              <w:rPr>
                <w:rFonts w:cs="Arial" w:ascii="Arial" w:hAnsi="Arial"/>
                <w:sz w:val="20"/>
                <w:szCs w:val="18"/>
              </w:rPr>
              <w:t xml:space="preserve">Công văn số 1241/UBND ngày 25/9/2018 của UBND thị xã Hương Thủy về việc số kiểm tra kế hoạch thu tiền sử dụng đất năm 2019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Sửa chữa hư hỏng nền, mặt đường QL1A đoạn Km833+000-Km834+400 (qua cánh đồng Thanh La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P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84/QĐ-UBND ngày 27/7/2018 về việc phê duyệt dự án bồi thường, hỗ trợ để thực hiện dự án Sửa chữa hư hỏng nền, mặt đường QL1A đoạn Km833+000-Km834+400 (qua cánh đồng Thanh La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Bầu Được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Châ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4</w:t>
            </w:r>
          </w:p>
        </w:tc>
        <w:tc>
          <w:tcPr>
            <w:tcW w:w="1100"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315/QĐ-UBND ngày 23/10/2018 của UBND thị xã Hương Thủy về việc phê duyệt chủ trương đầu tư công trình HTKT khu Bầu Được, phường Thủy Châu</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RÀ</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an phường Hương Xuân (Tổ dân phố 5)</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Xu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gày 12/04/2016, Sở xây dựng đã có văn bản số 645/SXD-QHKT về việc thống nhất vị trí xây dựng trụ sở làm việc của công an phường Hương Xuân, Hương Chữ, Hương Vă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ông an phường Hương Hồ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2</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gày 20/11/2013, UBND tỉnh đã có công văn số 6197/UBND-ĐC về việc thống nhất vị trí giao đất để xây dựng trụ sở công an phường Hương Hồ.</w:t>
              <w:br/>
              <w:t>Ngày 15/07/2015 căn cứ biên bản làm việc về việc hoán đổi đất xây dựng trụ sở công an phường và UBND phường Hương Hồ, công an tỉnh đã có công văn số 1987/CAT-PH41 gửi UBND thị xã Hương Trà về việc chuyển đổi vị trí khu đất xây dựng của công an phường Hương Hồ và UBND phường Hương Hồ</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Hải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ải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60/QĐ-UBND ngày 08/03/2018 của UBND tỉnh Thừa Thiên Huế về việc phê duyệt chủ trương đầu tư danh mục dự án nhóm C quy mô nhỏ, khởi công mới thuộc Chương trình mục tiêu quốc gia xây dựng nông thôn mới năm 2018 thị xã Hương Trà</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sữa chữa, nâng cấp hồ chứa nước Thọ Sơn, thị xã Hương Trà</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Xu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86/QĐ-UBND ngày 27/10/2017 của UBND tỉnh Thừa Thiên Huế về việc phê duyệt dự án đầu tư Sữa chữa, nâng cấp hồ chứa nước Thọ Sơn;</w:t>
            </w:r>
          </w:p>
          <w:p>
            <w:pPr>
              <w:pStyle w:val="Normal"/>
              <w:spacing w:before="0" w:after="120"/>
              <w:rPr>
                <w:rFonts w:ascii="Arial" w:hAnsi="Arial" w:cs="Arial"/>
                <w:sz w:val="20"/>
                <w:szCs w:val="18"/>
              </w:rPr>
            </w:pPr>
            <w:r>
              <w:rPr>
                <w:rFonts w:cs="Arial" w:ascii="Arial" w:hAnsi="Arial"/>
                <w:sz w:val="20"/>
                <w:szCs w:val="18"/>
              </w:rPr>
              <w:t>Quyết định số 286/QĐ-UBND ngày 31/01/2017 của UBND tỉnh Thừa Thiên Huế về việc phê duyệt kế hoạch lựa chọn nhà thầu đợt 1 công trình sữa chữa, nâng cấp hồ chứa nước Thọ Sơn, thị xã Hương Trà;</w:t>
            </w:r>
          </w:p>
          <w:p>
            <w:pPr>
              <w:pStyle w:val="Normal"/>
              <w:spacing w:before="0" w:after="120"/>
              <w:rPr>
                <w:rFonts w:ascii="Arial" w:hAnsi="Arial" w:cs="Arial"/>
                <w:sz w:val="20"/>
                <w:szCs w:val="18"/>
              </w:rPr>
            </w:pPr>
            <w:r>
              <w:rPr>
                <w:rFonts w:cs="Arial" w:ascii="Arial" w:hAnsi="Arial"/>
                <w:sz w:val="20"/>
                <w:szCs w:val="18"/>
              </w:rPr>
              <w:t>Quyết định số 404/QĐ-SNNPTNT ngày 21/06/2018 của Sở nông nghiệp và PTNT tỉnh Thừa Thiên Huế về việc phê duyệt thiết kế bản vẽ thi công và dự toán công trình Sữa chữa, nâng cấp hồ chứa nước Thọ Sơ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a cố mương thoát nước đoạn qua phường Hương Vă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4</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7/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vốn số 1028/TB-UBND ngày 22/5/2018 của UBND thị xã Hương Trà về việc kinh phí từ nguồn thu phí thoát nướ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tái định cư thủy diện xã Hương Vi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Vi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486/QĐ-UBND ngày 30/10/2018 của UBND tỉnh Thừa Thiên Huế về việc phê duyệt báo cáo kinh tế - kỹ thuật đầu tư xây dựng công trình Hạ tầng khu tái định cư thủy diện xã Hương Vinh, thị xã Hương Trà;</w:t>
            </w:r>
          </w:p>
          <w:p>
            <w:pPr>
              <w:pStyle w:val="Normal"/>
              <w:spacing w:before="0" w:after="120"/>
              <w:rPr>
                <w:rFonts w:ascii="Arial" w:hAnsi="Arial" w:cs="Arial"/>
                <w:sz w:val="20"/>
                <w:szCs w:val="18"/>
              </w:rPr>
            </w:pPr>
            <w:r>
              <w:rPr>
                <w:rFonts w:cs="Arial" w:ascii="Arial" w:hAnsi="Arial"/>
                <w:sz w:val="20"/>
                <w:szCs w:val="18"/>
              </w:rPr>
              <w:t>Quyết định số 2313/QĐ-UBND ngày 17/10/2018 của UBND tỉnh Thừa Thiên Huế về việc phê duyệt chủ trương đầu tư dự án Hạ tầng khu tái định cư thủy diệ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nội thị vùng Lai Bai (từ đường Long Hồ vào khu quy hoạch dân cư mới TDP 8)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Hồ</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89/QĐ-UBND ngày 22/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ục chính xã Hương Phong (Thôn Thanh Phước - Vân Quật Thượ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Ph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Quy hoạch phân lô đất ở tại TDP3, phường Hương Chữ</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4/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Thông báo số 11/TB-UBND ngày 04/01/2018 của UBND thị xã Hương Trà về việc phân bổ vốn đầu tư công năm 2018 (đợt 1)</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QH số 6, phường Hương Chữ</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Chữ</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2</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75/QĐ-UBND ngày 19/10/2018 của UBND thị xã Hương Trà về việc phê duyệt chủ trương đầu tư;</w:t>
            </w:r>
          </w:p>
          <w:p>
            <w:pPr>
              <w:pStyle w:val="Normal"/>
              <w:spacing w:before="0" w:after="120"/>
              <w:rPr>
                <w:rFonts w:ascii="Arial" w:hAnsi="Arial" w:cs="Arial"/>
                <w:sz w:val="20"/>
                <w:szCs w:val="18"/>
              </w:rPr>
            </w:pPr>
            <w:r>
              <w:rPr>
                <w:rFonts w:cs="Arial" w:ascii="Arial" w:hAnsi="Arial"/>
                <w:sz w:val="20"/>
                <w:szCs w:val="18"/>
              </w:rPr>
              <w:t xml:space="preserve">Thông báo số 2386/TB-UBND ngày 8/10/2018 của UBND thị xã Hương Trà về việc bố trí vốn chuẩn bị đầu tư năm 2018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vào lăng vua Gia Long, thị xã Hương Trà</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Thọ</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3/QĐ-UBND của UBND tỉnh ngày 22/8/2018 về việc phê duyệt dự án;</w:t>
              <w:br/>
              <w:t>Quyết định số 775/QĐ-UBND ngày 11/09/2018 của UBND thị xã Hương Trà về việc phê duyệt dự án Nâng cấp mở rộng đường vào Lăng Vua Gia Long</w:t>
            </w:r>
          </w:p>
          <w:p>
            <w:pPr>
              <w:pStyle w:val="Normal"/>
              <w:spacing w:before="0" w:after="120"/>
              <w:rPr>
                <w:rFonts w:ascii="Arial" w:hAnsi="Arial" w:cs="Arial"/>
                <w:sz w:val="20"/>
                <w:szCs w:val="18"/>
              </w:rPr>
            </w:pPr>
            <w:r>
              <w:rPr>
                <w:rFonts w:cs="Arial" w:ascii="Arial" w:hAnsi="Arial"/>
                <w:sz w:val="20"/>
                <w:szCs w:val="18"/>
              </w:rPr>
              <w:t>Đã có thông báo chuyển vốn đầu tư của Công ty CP Kim Long Na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ung tâm xã Hương Toàn,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Toà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965/QĐ-UBND ngày 30/10/2017 của UBND thị xã Hương Trà về việc phê duyệt BCKTKT;</w:t>
            </w:r>
          </w:p>
          <w:p>
            <w:pPr>
              <w:pStyle w:val="Normal"/>
              <w:spacing w:before="0" w:after="120"/>
              <w:rPr>
                <w:rFonts w:ascii="Arial" w:hAnsi="Arial" w:cs="Arial"/>
                <w:sz w:val="20"/>
                <w:szCs w:val="18"/>
              </w:rPr>
            </w:pPr>
            <w:r>
              <w:rPr>
                <w:rFonts w:cs="Arial" w:ascii="Arial" w:hAnsi="Arial"/>
                <w:sz w:val="20"/>
                <w:szCs w:val="18"/>
              </w:rPr>
              <w:t>Quyết định số 664/QĐ-UBND ngày 14/08/2018 của UBND thị xã Hương Trà về việc phân bổ kinh phí dự án đường Trung tâm xã Hương Toàn giai đoạn 2</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n sinh ngoài hàng rào khu công nghiệp Tứ Hạ (đoạn từ ĐT16 đến đường tránh phía Tây Huế)</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27/QĐ-UBND ngày 18/6/2017 của UBND tỉnh về việc phê duyệt BCKTKT</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đất cơ sở sản xuất kinh doa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Vi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8534/UBND-ĐC ngày 05/11/2018 của UBND tỉnh Thừa Thiên Huế; và Báo cáo số 2432/UBND-ĐĐ ngày 15/10/2018 của UBND thị xã Hương Trà về việc báo cáo và đề nghị cho mở rộng mặt bằng của công ty Quang Thiệ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kho bạc nhà nước thị xã Hương Trà</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Hương Vă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360/QĐ-BTC ngày 28/10/2016 của Bộ Tài Chính về việc phê duyệt bổ sung, điều chỉnh chủ trương đầu tư dự án đầu tư xây dựng của Kho bạc Nhà nước giai đoạn 2016-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cửa hàng xăng dầu số 2 Tứ Hạ</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ứ Hạ</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6</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ông văn số 3895/UBND-CT ngày 04/06/2018 của UBND tỉnh Thừa Thiên Huế về việc mở rộng cửa hàng xăng dầu số 2 và cửa hàng xăng dầu số 3 trên quốc lộ 1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VA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H bán đấu giá đất ở thôn Tây Trì Nhơn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31/3/2016 của UBND huyện về việc phê duyệt chủ trương đầu tư công trình Hạ tầng kỹ thuật khu dân cư thôn Tây Trì Nhơn, xã Phú Thượ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H bán đấu giá đất ở thôn Vinh Vệ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05/QĐ-UBND ngày 31/3/2016 của UBND huyện về việc phê duyệt chủ trương đầu tư công trình Hạ tầng kỹ thuật khu dân cư thôn Vinh Vệ, xã Phú Mỹ</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QH bán đấu giá đất ở thôn Phước Linh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106/QĐ-UBND ngày 31/3/2016 của UBND huyện về việc phê duyệt chủ trương đầu tư công trình Hạ tầng kỹ thuật khu dân cư thôn Phước Linh, xã Phú Mỹ</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An Truyền(2 vị trí)</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89/QĐ-UBND và Quyết định số 1090/QĐ-UBND ngày 30/3/2016 của UBND huyện về việc phê duyệt chủ trương đầu tư công trình Hạ tầng kỹ thuật khu dân cư thôn An Truyền, xã Phú Mỹ</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Diên Đạ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3/QĐ-UBND ngày 30/3/2016 của UBND huyện về việc phê duyệt chủ trương đầu tư công trình Hạ tầng kỹ thuật khu dân cư thôn Diên Đại, xã Phú Xuâ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Xuân Ổ</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4/QĐ-UBND ngày 30/3/2016 của UBND huyện về việc phê duyệt chủ trương đầu tư công trình Hạ tầng kỹ thuật khu dân cư thôn Xuân Ổ, xã Phú Xuâ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Lộc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Xu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Di Đông (3 vị trí)</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ồ</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i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Lương Lộc</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L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DP Hòa Đô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Hà Trữ Thượ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096/QĐ-UBND ngày 30/3/2016 của UBND huyện về việc phê duyệt chủ trương đầu tư công trình Hạ tầng kỹ thuật khu dân cư thôn Hà Trữ Thượng, xã Vinh Thá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Diêm Tụ</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Cự Lại Tru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Lê Xá Tây, Lê Xá Đông, Lương Lộc (5 vị trí)</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L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Lại Lộc</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số 1095/QĐ-UBND ngày 30/3/2016 của UBND huyện về việc phê duyệt chủ trương đầu tư công trình Hạ tầng kỹ thuật khu dân cư thôn Lại Lộc, xã Phú Thanh</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Vọng Trì</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ậ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ịa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H bán đấu giá đất ở thô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à</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84/QĐ-UBND ngày 07/11/2018 của UBND huyện về việc phê duyệt chủ trương đầu tư dự án bồi thường hỗ trợ GPMB các khu đất dự kiến quy hoạch CMĐ sử dụng đất và phân lô bán đấu giá QSD đất trên điạ bàn huyệ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Hòa Đa Tây</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o GPMB dự án Khu dịch vụ và vui chơi thị trấn Phú Đa, huyện Phú Vang theo Quyết định số 895/QĐ-UBND ngày 22/3/2016 của UBND huyện về phê duyệt chủ trương đầu tư Khu dịch vụ và vui chơi thị trấn Phú Đ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Phú Mỹ 1 (đợt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2</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7634/UBND-ĐC ngày 05/10/2018 của UBND tỉnh Thừa Thiên Huế về việc đồng ý chủ trương điều chỉnh quy hoạch để bố trí đất tái định cư phục vụ dự án đường Phú Mỹ - Thuận An.</w:t>
            </w:r>
          </w:p>
          <w:p>
            <w:pPr>
              <w:pStyle w:val="Normal"/>
              <w:spacing w:before="0" w:after="120"/>
              <w:rPr>
                <w:rFonts w:ascii="Arial" w:hAnsi="Arial" w:cs="Arial"/>
                <w:sz w:val="20"/>
                <w:szCs w:val="18"/>
              </w:rPr>
            </w:pPr>
            <w:r>
              <w:rPr>
                <w:rFonts w:cs="Arial" w:ascii="Arial" w:hAnsi="Arial"/>
                <w:sz w:val="20"/>
                <w:szCs w:val="18"/>
              </w:rPr>
              <w:t xml:space="preserve">Thông báo số 251/TB-UBND ngày 17-9-2018 thông báo kết luận của đồng chí Phan Ngọc Thọ tại buổi nghe báo cáo các công trình dự án giao thông quan trọng.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biển khẩn cấp đoạn Thuận An - Tư Hiền, tỉnh Thừa Thiên Huế</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3</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Quyết định số 2452/QĐ-UBND ngày 29/10/2018 của UBND tỉnh v/v phê duyệt dự án đầu tư xây dựng Kè chống sạt lở bờ biển khẩn cấp đoạn Thuận An - Tư Hiền, tỉnh Thừa Thiên Huế;</w:t>
            </w:r>
          </w:p>
          <w:p>
            <w:pPr>
              <w:pStyle w:val="Normal"/>
              <w:spacing w:before="0" w:after="120"/>
              <w:rPr>
                <w:rFonts w:ascii="Arial" w:hAnsi="Arial" w:cs="Arial"/>
                <w:sz w:val="20"/>
                <w:szCs w:val="18"/>
              </w:rPr>
            </w:pPr>
            <w:r>
              <w:rPr>
                <w:rFonts w:cs="Arial" w:ascii="Arial" w:hAnsi="Arial"/>
                <w:sz w:val="20"/>
                <w:szCs w:val="18"/>
              </w:rPr>
              <w:t>Công văn số 38/HĐND-THKT ngày 22/3/2018 của HĐND tỉnh Thừa Thiên Huế về việc chủ trương đầu tư Dự án Kè chống sạt lở bờ biển khẩn cấp đoạn Thuận An - Tư Hiền</w:t>
            </w:r>
          </w:p>
          <w:p>
            <w:pPr>
              <w:pStyle w:val="Normal"/>
              <w:spacing w:before="0" w:after="120"/>
              <w:rPr>
                <w:rFonts w:ascii="Arial" w:hAnsi="Arial" w:cs="Arial"/>
                <w:sz w:val="20"/>
                <w:szCs w:val="18"/>
              </w:rPr>
            </w:pPr>
            <w:r>
              <w:rPr>
                <w:rFonts w:cs="Arial" w:ascii="Arial" w:hAnsi="Arial"/>
                <w:sz w:val="20"/>
                <w:szCs w:val="18"/>
              </w:rPr>
              <w:t>Thông báo số 870/TB-SKHĐT ngày 13/4/2018 của Sở Kế hoạch và Đầu tư tỉnh Thừa Thiên Huế về việc thông báo kế hoạch vốn chuẩn bị đầu tư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ưới Thanh Lam-Phú Đa, huyện Phú Va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642/QĐ-UBND ngày 21/3/2018 của UBND tỉnh v/v phê duyệt điều chỉnh dự án và Kế hoạch lựa chọn nhà thầu đợt 1 dự án Hệ thống tưới Thanh Lam-Phú Đa, huyện Phú Va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tuyến mương tiêu tại thôn Phước Linh (thay thế tuyến mương đã thu hồi để thực hiện dự án quy hoạch đất ở)</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o GPMB dự án Hạ tầng kỹ thuật khu dân thôn Phước Linh, xã Phú Mỹ theo Thông báo số 328/TB-UBND ngày 11 tháng 7 năm 2018 của UBND huyện Phú Vang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 xml:space="preserve">Quyết định số 1106/QĐ-UBND ngày 31/3/2016 của UBND huyện vv phê duyệt chủ trương đầu tư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sông Như Ý đoạn qua cầu nói Thanh Toà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Hồ</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69/QĐ-UBND ngày 24/8/2018 của UBND thị xã Hương thủy về việc phê duyệt chủ trương đầu tư công trình mở rộng sông Như Ý đoạn qua cầu ngói Thanh Toà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Trường THPT Phan Đăng Lưu</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9</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7579/UBND-ĐC ngày 04/10/2018 của UBND tỉnh; Báo cáo số 2548/BC-SKHĐT ngày 18/9/2018 của Sở KHĐT về kết qảu thẩm định chủ trương đầu tư công trình cải tạo, nâng cấp hệ thống của và nhà vệ sinh Trường THPT Phan Đăng Lưu</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ồn Công an ven biể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iê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426/UBND-ĐC ngày 05/5/2016 về việc thống nhất vị trí xây dựng trụ sở đồn Công an ven biể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ừ nhà mụ Ché đến giáp đường liên thôn (TDP Thanh Lam); Đường bê tông TDP Đức Thái, TT Phú Đa</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958/QĐ-UBND ngày 10/5/2016 của UBND huyện về phê duyệt chủ trương đầu tư công trình Đường bê tông từ nhà mụ Ché đến giáp đường liên thôn (TDP Thanh Lam); Đường bê tông TDP Đức Thái, TT Phú Đ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ường Mầm non Phú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9/QĐ-UBND ngày 23/8/2018 của UBND huyện về phê duyệt chủ trương đầu tư công trình Trường Mầm non Phú D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à Nghè còn lại; Đường từ ngã ba Tây Sáo đến Đạt Ngắn, Phú Tha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69/QĐ-UBND ngày 23/8/2018 của UBND huyện về phê duyệt chủ trương đầu tư công trình Đường bà Nghè còn lại; Đường từ ngã ba Tây Sáo đến Đạt Ngắn, Phú Thanh</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34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Đường GTNĐ T8 (Đọan từ cầu mụ Vàng đến đê đập sông thôn 2 và đoạn từ cống số 2 đến cống Lầu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à</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869/QĐ-UBND ngày 23/8/2018 của UBND huyện về phê duyệt chủ trương đầu tư công trình Đường GTNĐ T8 (Đọan từ cầu mụ Vàng đến đê đập sông thôn 2 và đoạn từ cống số 2 đến cống Lầu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ừ TL 10A đến dọc sông Như Ý, thôn Mỹ lam, xã Phú Mỹ</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40/QĐ-UBND ngày 29/3/2016 của UBND huyện về phê duyệt chủ trương đầu tư công trình Đường giao thông từ TL 10A đến dọc sông Như Ý, thôn Mỹ lam, xã Phú Mỹ</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Vọng Trì</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ậ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43/QĐ-UBND ngày 29/3/2016 của UBND huyện về phê duyệt chủ trương đầu tư công trình Đường giao thông thôn Vọng Trì</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liên thôn Phương Diên-Thanh Dương xã Phú Diê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iê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68/QĐ-UBND ngày 30/3/2016 của UBND huyện về phê duyệt chủ trương đầu tư công trình Đường liên thôn Phương Diên -Thanh Dương xã Phú Diê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ừ TL10C đến cồn Rang và đường từ thôn Diêm Tụ đến Mong A, xã Vinh Thá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117/QĐ-UBND ngày 31/3/2016 của UBND huyện về phê duyệt chủ trương đầu tư công trình Đường giao thông từ TL10C đến cồn Rang và đường từ thôn Diêm Tụ đến Mong A, xã Vinh Thá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Thạnh từ đường Hồ Đắc Trung đến đường Viễn Trình (TL10A)</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892/TB-TCKH ngày 24 tháng 7 năm 2018 của Phòng tài chính kế hoạch UBND huyện Phú Vang về việc thông báo kế hoạch vốn tăng thêm</w:t>
            </w:r>
          </w:p>
          <w:p>
            <w:pPr>
              <w:pStyle w:val="Normal"/>
              <w:spacing w:before="0" w:after="120"/>
              <w:rPr>
                <w:rFonts w:ascii="Arial" w:hAnsi="Arial" w:cs="Arial"/>
                <w:sz w:val="20"/>
                <w:szCs w:val="18"/>
              </w:rPr>
            </w:pPr>
            <w:r>
              <w:rPr>
                <w:rFonts w:cs="Arial" w:ascii="Arial" w:hAnsi="Arial"/>
                <w:sz w:val="20"/>
                <w:szCs w:val="18"/>
              </w:rPr>
              <w:t>Quyết định số 1107/QĐ-UBND ngày 31/3/2016 của UBND huyện về phê duyệt chủ trương đầu tư công trình Đường Phú Thạnh từ đường Hồ Đắc Trung đến đường Viễn Trình (TL10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uyến đường TDP Đức Thái từ đường 10C đến đường cộng đồ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45/QĐ-UBND ngày 29/3/2016 của UBND huyện về phê duyệt chủ trương đầu tư công trình Tuyến đường TDP Đức Thái từ đường 10C đến đường cộng đồ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GTNĐ từ hói Thống Nhất-Đầm Quan kết hợp bờ kênh tướ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T Phú Đ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37/QĐ-UBND ngày 29/3/2016 của UBND huyện về phê duyệt chủ trương đầu tư công trình Đường bê tông GTNĐ từ hói Thống Nhất-Đầm Quan kết hợp bờ kênh tướ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đê phân vùng đoạn sông Thiệu Hóa và đê bao kết hợp giao thông nội đồng tư trạm bơm Hà Trữ - Hói Cà</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9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44/QĐ-UBND ngày 29/3/2016 của UBND huyện về phê duyệt chủ trương đầu tư công trình Nâng cấp đê phân vùng đoạn sông Thiệu Hóa và đê bao kết hợp giao thông nội đồng tư trạm bơm Hà Trữ - Hói Cà</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ưới tự chảy bầu Rấy Phú Lương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L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28/TB-UBND ngày 11 tháng 7 năm 2018 của UBND huyện Phú Vang về việc thông báo vốn chuẩn bị đầu tư năm 2018.</w:t>
              <w:br/>
              <w:t>Quyết định số 1085/QĐ-UBND ngày 30/3/2016 của UBND huyện về phê duyệt chủ trương đầu tư công trình Hệ thống tưới tự chảy bầu Rấy Phú Lương 1</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QL 49B đến nội thị 5 vào khu đấu giá</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Tha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br/>
              <w:t>Quyết định số 1116/QĐ-UBND ngày 31/3/2016 của UBND huyện về phê duyệt chủ trương đầu tư công trình Đường từ QL 49B đến nội thị 5 vào khu đấu giá</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Dương Nổ Cồn, xã Phú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425/TB-UBND ngày 29 tháng 8 năm 2018 của UBND huyện Phú Vang về việc thông báo vốn chuẩn bị đầu tư năm 2018.</w:t>
              <w:br/>
              <w:t>Quyết định số 1076/QĐ-UBND ngày 30/3/2016 của UBND huyện về phê duyệt chủ trương đầu tư công trình Đường giao thông thôn Dương Nổ Cồn, xã Phú D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uyến đường 3G-Khu Đô thị Mỹ Thượng (mặt cắt 19.5 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Công văn số 2563/SKHĐT ngày 19/9/2018 của Sở KH&amp;ĐT về việc điều chỉnh chủ trường đầu tư dự án Quyết định số 484/QĐ-UBND ngày 14/3/2016 của UBND tỉnh về phê duyệt chủ trương đầu tư công trình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Mỹ - Thuận An (bổ su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 Xã Phú An,Thị trấn Thuân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51/TB-UBND ngày 17-9-2018 thông báo kết luận của đồng chí Phan Ngọc Thọ tại buổi nghe báo cáo các công trình dự án giao thông quan trọng.</w:t>
            </w:r>
          </w:p>
          <w:p>
            <w:pPr>
              <w:pStyle w:val="Normal"/>
              <w:spacing w:before="0" w:after="120"/>
              <w:rPr>
                <w:rFonts w:ascii="Arial" w:hAnsi="Arial" w:cs="Arial"/>
                <w:sz w:val="20"/>
                <w:szCs w:val="18"/>
              </w:rPr>
            </w:pPr>
            <w:r>
              <w:rPr>
                <w:rFonts w:cs="Arial" w:ascii="Arial" w:hAnsi="Arial"/>
                <w:sz w:val="20"/>
                <w:szCs w:val="18"/>
              </w:rPr>
              <w:t>Quyết định số 2601/QĐ-UBND ngày 28/10/2016 của UBND tỉnh v/v phê duyệt dự án đầu tư</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mở rộng khu nước khoáng nóng Mỹ An, thuộc khu D -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ở xã hội tại lô XH1, thuộc khu C Đô thị mới An Vân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về việc phê duyệt danh mục dự án phục vụ phát triển kinh tế - xã hội tỉnh trên địa bàn tỉnh Thừa Thiên Huế năm 2018, định hướng giai đoạn 2019 - 2020;</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Thượng-Phú Lương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uyện Phú Va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741/QĐ-UBND ngày 07/8/2018 của UBND tỉnh v/v phê duyệt danh mục các tuyến đường thuộc kế hoạch năm thứ hai, hợp phần khôi phục cải tạo đường địa phương (dự án LRAMP)</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Thượng-Phú Lương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uyện Phú Va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741/QĐ-UBND ngày 07/8/2018 của UBND tỉnh v/v phê duyệt danh mục các tuyến đường thuộc kế hoạch năm thứ hai, hợp phần khôi phục cải tạo đường địa phương (dự án LRAMP)</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Đường Trục trung tâm đô thị mới La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26/QĐ-UBND ngày 31/10/2018 của UBND huyện Phú Lộc về việc phê duyệt chủ trương đầu tư công trình Đường giao thông trục trung tâm đô thị mới La Sơ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quy hoạch dân cư đô thị La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255/TB-UBND ngày 27/6/2018 của UBND huyện Phú Lộc tại cuộc họp bàn phương án đầu tư xây dựng đường trục trung tâm đô thị mới La Sơn. Dự án này thực hiện theo hình thức đấu thầu dự án (không đầu tư hạ tầ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ú Môn Châu Thà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tuyến đường vào Thiền Viện Trúc Lâm Bạch Mã</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389/QĐ-UBND ngày 25/10/2018 của UBND tỉnh Thừa Thiên Huế về việc phê duyệt dự án đầu tư xây dựng phát triển cơ sở hạ tầng du lịch hỗ trợ cho tăng trưởng toàn diện khu vực tiểu vùng Mê Công mở rộng - giai đoạn 2, dự án thành phần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Phòng giao dịch Ngân hàng Nông nghiệp và Phát triển nông thô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7575/UBND-XTĐT ngày 04/10/2018 của UBND tỉnh về việc thống nhất nghiên cứu đầu tư dự án Văn phòng giao dịch NNPTNT</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Dự án Kim Long Motor Company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189/UBND-XTĐT ngày 26/02/2018 của UBND tỉnh về việc thống nhất chủ trương đầu tư</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ục chính đô thị Chân Mây</w:t>
            </w:r>
          </w:p>
        </w:tc>
        <w:tc>
          <w:tcPr>
            <w:tcW w:w="1567" w:type="dxa"/>
            <w:tcBorders>
              <w:bottom w:val="single" w:sz="4" w:space="0" w:color="000000"/>
              <w:right w:val="single" w:sz="4" w:space="0" w:color="000000"/>
            </w:tcBorders>
          </w:tcPr>
          <w:p>
            <w:pPr>
              <w:pStyle w:val="Normal"/>
              <w:spacing w:before="0" w:after="120"/>
              <w:jc w:val="center"/>
              <w:rPr>
                <w:rFonts w:ascii="Arial" w:hAnsi="Arial" w:cs="Arial"/>
                <w:sz w:val="20"/>
                <w:szCs w:val="18"/>
              </w:rPr>
            </w:pPr>
            <w:r>
              <w:rPr>
                <w:rFonts w:cs="Arial" w:ascii="Arial" w:hAnsi="Arial"/>
                <w:sz w:val="20"/>
                <w:szCs w:val="18"/>
              </w:rPr>
              <w:t>Xã Lộc Vĩ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01/HĐND-TH ngày 29/10/2015 của Hội đồng nhân dân tỉnh Thừa Thiên Huế về việc chủ trương đầu tư.</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Khu đô thị Chân Mây (vị trí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 và Lộc Thủy</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99/TB-UBND ngày 31/10/2018 của UBND tỉnh về việc Thông báo kết luận của đồng chí Phan Ngọc Thọ tại cuộc họp tình hình kinh tế xã hội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ác khu dân cư xen ghép trên địa bàn xã Lộc Bổn (Đất do UBND xã quản lý)</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ổ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687/TB-UBND ngày 12/10/2018 của UBND huyện Phú Lộc về việc rà soát kế hoạch đầu tư hạ tầng các khu quy hoạch phục vụ đấu giá QSDĐ năm 2019. (Đất do UBND xã quản lý)</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Hạ Kên mở rộng, xã Lộc Bổ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ổ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5/UBND ngày 30/10/2015 của UBND huyện Phú Lộc về việc phê duyệt chủ trương công trình khu dân cư Hạ Kên mở rộng, xã Lộc Bổn, huyệ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ác khu dân cư xen ghép trên địa bàn xã Lộc An (3 điểm) (Đất do UBND xã quản lý)</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687/TB-UBND ngày 12/10/2018 của UBND huyện Phú Lộc rà soát kế hoạch đầu tư hạ tầng các khu quy hoạch phục vụ đấu giá QSDĐ năm 2019. (Đất do UBND xã quản lý)</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gần trường trung học cơ sở Lộc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01/QĐ-UBND ngày 30/10/2018 của UBND huyện Phú Lộc về việc phê duyệt báo cáo kinh tế kỹ thuật công trình Khu dân cư gần Trường Trung học cơ sở Lộc Sơn (giai đoạn 1)</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đội 1, 2, thôn An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811/QĐ-UBND ngày 20/09/2017 của UBND huyện Phú Lộc về việc phê duyệt điều chỉnh quy hoạch phân lô khu dân cư xen ghép đội 1,2, thôn An Sơn, xã Lộc Sơn, huyện Phú Lộc,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ác khu dân cư thôn Đồng Xuân (2 điểm), Miêu Nha (5 điểm), Sư Lỗ (2 điểm), Quê Chữ (2 điểm), Lương Điền Đông (2 điểm), Bạch Thạch (1 điểm), Lương Quý Phú (1 điểm)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687/TB-UBND ngày 12/10/2018 của UBND huyện Phú Lộc rà soát kế hoạch đầu tư hạ tầng các khu quy hoạch phục vụ đấu giá QSDĐ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ợ đồi 30, xã Lộc Đ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3692/QĐ-UBND ngày 24/10/2018 của UBND huyện Phú Lộc về việc phê duyết báo cáo kinh tế kỹ thuậ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trụ sở Ủy ban nhân xã Lộc Đ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2497/QĐ-UBND ngày 30/10/2018 của UBND huyện Phú Lộc về việc phê duyệt báo cáo kinh tế - kỹ thuật đầu tư xây dựng công trình Trụ sở HĐND và UBND xã Lộc Điền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Nhà văn hóa xã Lộc Bình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ì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đường Hoàng Đức Trạch, thị trấn Phú Lộc</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4/QĐ-UBND ngày 30/10/2015 của UBND huyện Phú Lộc về việc phê duyệt chủ trương đầu tư công trình Khu dân cư đường Hoàng Đức Trạch, thị trấ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ác khu xen ghép trên địa bàn thị trấn Phú Lộc (Đất do UBND thị trấn quản lý)</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79/QĐ-UBND ngày 02/08/2018 của UBND huyện Phú Lộc về việc phê duyệt quy hoạch phân lô xen ghép các tờ bản đồ 16,19,20,21,25.và 26 tại các tổ dân phố 3,4,5 và 6 thị trấn Phú Lộc. (Đất UBND thị trấn quản lý)</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vui chơi giải trí và công viên cây xanh Cầu Hai thị trấn Phú Lộc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ú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4017/QĐ-UBND ngày 12/11/2018 cửa UBND huyện Phú Lộc về việc phê duyệt chủ trương đầu tư Khu vui chơi giải trí và công viên cây xanh Cầu Hai, thị trấn Phú Lộc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sữa chữa đập Kênh, xã Lộc Trì</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rì</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260/QĐ-UBND ngày 24/07/2018 của UBND tỉnh Thừa Thiên Huế về việc phê duyệt điều chỉnh chủ trương đầu tư dự án nâng cấp sữa chữa đập Kênh, xã Lộc Trì,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rạm bơm và hệ thống kênh An Lộc, xã Lộc Tiế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42/QĐ-UBND ngày 31/10/2018 của UBND tỉnh Thừa Thiên Huế về việc phê duyệt báo cáo kinh tế kỹ thuật đầu tư xây dựng Nâng cấp sửa chữa đập Kênh, xã Lộc Trì,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du lịch Hàm Rồng, xã Vinh Hiền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2</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426/QĐ-UBND ngày 29/6/2018 của UBND tỉnh Thừa Thiên Huế về việc phê duyệt chủ trương đầu tư dự án Khu du lịch Hàm Rồng tại huyện Phú Lộc,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ập thủy lợi A chuân thôn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4</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kết hợp thủy lợi thôn 2,3 đến bến dừa ông Lễ</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văn hóa xã Vinh Hả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8/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kết hợp thủy lợi thôn 2,3 đến bến dừa ông Lễ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4</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69/QD-UBND ngày 30/07/2018 của UBND tỉnh Thừa Thiên Huế về việc phê duyệt chủ trương đầu tư danh mục dự án nhóm C quy mô nhỏ, khởi công mới thuộc chương trình mục tiêu quốc gia giảm nghèo bền vững 2019, 2020 huyện Phú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bờ biển khẩn cấp đoạn Thuận An - Tư H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38/HĐND-THKT ngày 22/3/2018 của HĐND tỉnh Thừa Thiên Huế về việc chủ trương đầu tư Dự án Kè chống sạt lở bờ biển khẩn cấp đoạn Thuận An - Tư Hiền</w:t>
            </w:r>
          </w:p>
          <w:p>
            <w:pPr>
              <w:pStyle w:val="Normal"/>
              <w:spacing w:before="0" w:after="120"/>
              <w:rPr>
                <w:rFonts w:ascii="Arial" w:hAnsi="Arial" w:cs="Arial"/>
                <w:sz w:val="20"/>
                <w:szCs w:val="18"/>
              </w:rPr>
            </w:pPr>
            <w:r>
              <w:rPr>
                <w:rFonts w:cs="Arial" w:ascii="Arial" w:hAnsi="Arial"/>
                <w:sz w:val="20"/>
                <w:szCs w:val="18"/>
              </w:rPr>
              <w:t>Thông báo số 870/TB-SKHĐT ngày 13/4/2018 của Sở Kế hoạch và Đầu tư tỉnh Thừa Thiên Huế về việc thông báo kế hoạch vốn chuẩn bị đầu tư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Đình Nghi Giang (từ nhà ông Long đến đê NTTS)</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Gia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769/UBND ngày 30/10/2015 của UBND huyện Phú Lộc về việc phê duyệt chủ trương công trình Đường đình Nghi Giang (Từ nhà ông Long đến đê NTTS), huyện Phú Lộc. (Quyết định này phê duyệt vào thời điểm năm 2015 để thực hiện các dự án đầu tư trung hạn từ 2016 đến năm 2020)</w:t>
            </w:r>
          </w:p>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ợp phần đường, Dự án LRAMP thuộc kế hoạch năm thứ ha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Bổ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741/QĐ-UBND ngày 07/08/2018 của UBND tỉnh Thừa Thiên Huế về việc phê duyệt danh mục các tuyến đường thuộc kế hoạch năm thứ hai, hợp phần khôi phục cải tạo đường địa phương (dự án LRAMP)</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Đình Nghi Giang (từ nhà ông Long đến đê NTTS)</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Gia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713/TB-UBND ngày 13/3/2018 của UBND huyện Phú Lộc về việc bổ sung kinh phí chuẩn bị đầu tư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QUẢNG Đ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mới Hói Đe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w:t>
              <w:br/>
              <w:t xml:space="preserve"> Phướ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9/QĐ-UBND ngày 17/10/2018 của UBND huyện phê duyệt dự án đo đạc chỉnh lý, lập bản đồ địa chính và cắm mốc phân lô bán đấu giá QSD đất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Ruộng Cung - Cầu Giữa</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w:t>
              <w:br/>
              <w:t xml:space="preserve">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anh Hà, Phú Ngạn, Thủy Điền, Quảng Thà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w:t>
              <w:br/>
              <w:t xml:space="preserve">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Hậu Phườ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2/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Đất Cát - Khu Hào</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2/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Đất Cát (Tây Thà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9/QĐ-UBND ngày 17/10/2018 của UBND huyện phê duyệt dự án đo đạc chỉnh lý, lập bản đồ địa chính và cắm mốc phân lô bán đấu giá QSD đất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en ghép trong khu dân cư (Phú Lương A, Quán Hòa)</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9/QĐ-UBND ngày 17/10/2018 của UBND huyện phê duyệt dự án đo đạc chỉnh lý, lập bản đồ địa chính và cắm mốc phân lô bán đấu giá QSD đất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ến Miệu - Trung Là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trường THCS Lê Xuâ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á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ểm dân cư TDP Vân Că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Sị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799/QĐ-UBND ngày 17/10/2018 của UBND huyện phê duyệt dự án đo đạc chỉnh lý, lập bản đồ địa chính và cắm mốc phân lô bán đấu giá QSD đất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hôn Hà Cô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2/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Côn S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hà thờ họ Phạ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Đường ra ông Bê</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2/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chùa Cổ Tháp</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miếu Ông nối đường Phạm Quang Á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ạo vét và gia cố tuyến tiêu thoát lũ hói Cồn Bài, xã Quảng A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116/TB-SKHĐT của sở kế hoạch đầu tư về việc bổ sung Danh mục dự án chuẩn bị đầu tư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TNĐ từ An Xuân đến Mai D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TNĐ giữa hai bàu HTX An Xuâ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ê bao nội đồng kên, Mẫu ngân, Đạt nhất</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ội đồng Mụ Ả HTX NN Đông Phú</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673/UBND ngày 30/7/2018 của UBND tỉnh Thừa Thiên Huế về việc phê duyệt các công trình dự án quy mô nhỏ theo chương trình MTQG xây dựng NTM</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sạt lở sông Bồ, đoạn qua thôn La Vân Thượng xã Quảng Thọ</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ọ</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116/TB-SKHĐT của sở kế hoạch đầu tư về việc bổ sung Danh mục dự án chuẩn bị đầu tư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du lịch nghỉ dưỡng Opera Resort, diện tích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Cô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Công văn số 6300/UBND-XRĐT ngày 24/8/2018 của UBND tỉnh chấp thuận chủ trương nghiên cứu đầu tư dự án Opera Resort tại xã Quảng Công, huyện Quảng Điền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ểm dân cư An Xuân Tây</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862/QĐ-UBND ngày 25/10/2018 của UBND huyện phê duyệt dự án phát triển quỹ đất xã Quảng An năm 2019</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y Thành - Phú Ngạ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741/UBND ngày 27/08/2018 của UBND tỉnh Thừa Thiên Huế về việc phê duyệt danh mục các tuyến đường thuộc kế hoạch năm thứ 2 dự án LRAMP</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n Xuân Lai - Phò Nam A</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ọ</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inh 1741/UBND ngày 27/08/2018 của UBND tỉnh Thừa Thiên Huế về việc phê duyệt danh mục các tuyến đường thuộc kế hoạch năm thứ 2 dự án LRAMP</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kết hợp nạo vét gia cố bờ hói Hàng Tổng, huyện Quảng Điền (giai đoạn 3)</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r>
              <w:rPr>
                <w:rFonts w:cs="Arial" w:ascii="Arial" w:hAnsi="Arial"/>
                <w:sz w:val="20"/>
                <w:szCs w:val="18"/>
              </w:rPr>
              <w:t>Xã Quảng Phướ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08/QĐ-UBND ngày 24/01/2018 của UBND tỉnh v/v phê duyệt kế hoạch lựa chọn nhà thầu đợt 2 công trình Nâng cấp, mở rộng kết hợp nạo vét gia cố bờ hói Hàng Tổng, huyện Quảng Điền</w:t>
            </w:r>
          </w:p>
          <w:p>
            <w:pPr>
              <w:pStyle w:val="Normal"/>
              <w:spacing w:before="0" w:after="120"/>
              <w:rPr>
                <w:rFonts w:ascii="Arial" w:hAnsi="Arial" w:cs="Arial"/>
                <w:sz w:val="20"/>
                <w:szCs w:val="18"/>
              </w:rPr>
            </w:pPr>
            <w:r>
              <w:rPr>
                <w:rFonts w:cs="Arial" w:ascii="Arial" w:hAnsi="Arial"/>
                <w:sz w:val="20"/>
                <w:szCs w:val="18"/>
              </w:rPr>
              <w:t>Thông báo 3795/TB-SKHĐT ngày 29/12/2017 của Sở Kế hoạch và Đầu tư về việc thông báo kế hoạch vốn đầu tư XDCB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nghĩa trang liệt sỹ huyệ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Phú</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38/QĐ-BQLQDƠĐN ngày 28 tháng 3 năm 2018 của Ban Quản lý Quỹ Đền ơn đáp nghĩa tỉnh TT Huế về việc trích Quỹ Đền ơn đáp nghĩa tỉnh để hỗ trợ sửa chữa, nâng cấp các công trình nghĩa trang liệt sĩ năm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ơ sở giết mổ gia súc, gia cầm tập tru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3596/SKHĐT ngày 26/11/2018 của Sở Kế hoạch và Đầu tư về việc đề nghị đồng ý chủ trương di dời cơ sở giết mổ gia súc tập trung xã Quảng Thành</w:t>
            </w:r>
          </w:p>
          <w:p>
            <w:pPr>
              <w:pStyle w:val="Normal"/>
              <w:spacing w:before="0" w:after="120"/>
              <w:rPr>
                <w:rFonts w:ascii="Arial" w:hAnsi="Arial" w:cs="Arial"/>
                <w:sz w:val="20"/>
                <w:szCs w:val="18"/>
              </w:rPr>
            </w:pPr>
            <w:r>
              <w:rPr>
                <w:rFonts w:cs="Arial" w:ascii="Arial" w:hAnsi="Arial"/>
                <w:sz w:val="20"/>
                <w:szCs w:val="18"/>
              </w:rPr>
              <w:t>Tờ trình số 165/TTr-UBND ngày 06/11/2018 của UBND huyện Quảng Điền về đề nghị thông qua danh mục thu hồi đất, chuyển mục đích sử dụng đất;</w:t>
            </w:r>
          </w:p>
          <w:p>
            <w:pPr>
              <w:pStyle w:val="Normal"/>
              <w:spacing w:before="0" w:after="120"/>
              <w:rPr>
                <w:rFonts w:ascii="Arial" w:hAnsi="Arial" w:cs="Arial"/>
                <w:sz w:val="20"/>
                <w:szCs w:val="18"/>
              </w:rPr>
            </w:pPr>
            <w:r>
              <w:rPr>
                <w:rFonts w:cs="Arial" w:ascii="Arial" w:hAnsi="Arial"/>
                <w:sz w:val="20"/>
                <w:szCs w:val="18"/>
              </w:rPr>
              <w:t>Tờ trình số 1148/TTr-SNNPTNT ngày 30/7/2018 của Sở Nông nghiệp và Phát triển nông thôn về điều chỉnh quy hoạch giết mổ gia súc trên địa bàn huyện Quả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ào nhà máy chế biến bột cát thạch anh ít sắt chất lượng cao huyện Phong Điề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Huyện Phong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6</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91/TB-UBND ngày 22/10/2018 của UBND tỉnh về việc Kết luận của đồng chí Nguyễn Văn Phương - Phó Chủ tịch UBND tỉnh tại buổi họp nghe báo cáo tiến độ dự án Nhà máy chế biến cát, bột thạch anh ít sắt chất lượng cao tại huyện Phong Điền;</w:t>
            </w:r>
          </w:p>
          <w:p>
            <w:pPr>
              <w:pStyle w:val="Normal"/>
              <w:spacing w:before="0" w:after="120"/>
              <w:rPr>
                <w:rFonts w:ascii="Arial" w:hAnsi="Arial" w:cs="Arial"/>
                <w:sz w:val="20"/>
                <w:szCs w:val="18"/>
              </w:rPr>
            </w:pPr>
            <w:r>
              <w:rPr>
                <w:rFonts w:cs="Arial" w:ascii="Arial" w:hAnsi="Arial"/>
                <w:sz w:val="20"/>
                <w:szCs w:val="18"/>
              </w:rPr>
              <w:t>Kế hoạch vốn đã bố trí: Nguồn vốn của Công ty TNHH Premium Silica Huế đã có</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Bắc Triều Vị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1/QĐ-UBND ngày 20/9/2018 của UBND xã Phong Hiền về việc phê duyệt chủ trương đầu tư Dự án Chỉnh trang khu dân cư nông thôn mới thôn Bắc - Triều - Vịnh, xã Phong Hiền,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An Lỗ</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2/QĐ-UBND ngày 21/9/2018 của UBND xã Phong Hiền về việc phê duyệt chủ trương đầu tư Dự án Chỉnh trang khu dân cư nông thôn mới thôn An Lỗ, xã Phong Hiền,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Hiền L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6/QĐ-UBND ngày 25/9/2018 của UBND xã Phong Hiền về việc phê duyệt chủ trương đầu tư Dự án Chỉnh trang khu dân cư nông thôn mới thôn Hiền Lương, xã Phong Hiền,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Cao Ban - Truông Cầu - La Vầ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3/QĐ-UBND ngày22/9/2018 của UBND xã Phong Hiền về việc phê duyệt chủ trương đầu tư Dự án Chỉnh trang khu dân cư nông thôn mới thôn Cao Ban - Truông Cầu - La Vần, xã Phong Hiền,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Sơn Tù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8/QĐ-UBND ngày 27/9/2018 của UBND xã Phong Hiền về việc phê duyệt chủ trương đầu tư Dự án Chỉnh trang khu dân cư nông thôn mới thôn Sơn Tùng, xã Phong Hiền,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giao thông kết hợp đê ngăn lũ Phổ Lại - Thanh Cần - Nam Dương - Cổ Tháp</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27/QĐ-UBND ngày 26/6/2015 của UBND tỉnh Thừa Thiên Huế về việc phê duyệt dự án thành phần nâng cấp đường giao thông kết hợp đê ngăn lũ Phổ Lại - Thanh Cần - Nam Dương - Cổ Tháp thuộc dự án phát triển nông thôn tổng hợp các tỉnh Miền Tru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ôn Đông Lâm (4 vị trí)</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98/QĐ-UBND ngày 15/10/2018 của UBND xã Phong An về việc phê duyệt chủ trương đầu tư dự án Chỉnh trang khu dân cư thôn Đông Lâm, xã Phong A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đấu giá Thượng An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06/QĐ-UBND ngày 16/10/2018 của UBND xã Phong An về việc phê duyệt chủ trương đầu tư dự án chỉnh trang khu dân cư nông thôn thôn Thượng An 1, xã Phong An, huyện Pho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ục chính thôn Đông Lâ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70/QĐ-UBND ngày 20/8/2018 của UBND xã Phong An về việc phê duyệt báo cáo kinh tế - kỹ thuật đầu tư xây dựng công trình Đường trục chính thôn Đông Lâm, xã Phong A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cửa hàng xăng dầu số 3</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3895/UBND-CT ngày 04/6/2018 của UBND tỉnh về việc mở rộng cửa hàng xăng dầu số 2 và cửa hàng xăng dầu số 3 trên Quốc lộ 1</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Mở rộng Bệnh viện Trung ương Huế cơ sở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2474/UBND-ĐC ngày 41/4/2017 của UBND tỉnh về việc đồng ý chủ trương cho mở rộng Bệnh viện Trung ương Huế (cơ sở 2); Thông báo Kết luận số 128/TB-UBND ngày 22/5/2018 về kết luận của Chủ tịch UBND tỉnh tạ cuộc họp nghe báo cáo các nội dung liên quan dự án hạ tầng khu quy hoạch dân cư dịch vụ Thượng An - Giai đoạn 2 và kế hoạch mở rộng Bệnh viện Trung ương Huế cơ sở 2 tại huyện Pho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Bến bãi tập kết cát, sỏi thôn Cổ By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93/TB-UBND ngày 22/06/2018 của UBND huyện Phong Điền về quy hoạch bến bãi tập kết cát, sỏi trên địa bàn huyệ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ểm tinh chế và trưng bày sản phẩm nông sản của xã</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6/QĐ-UBND ngày 22/10/2018 của UBND xã Phong Sơn về việc phê duyệt chủ trương đầu tư dự án xây dựng Điểm tinh chế và trưng bày sản phẩm nông sản của xã tại thôn Công Thành, xã Phong Sơn, huyện Pho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ò mổ gia súc, gia cầm tập tru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24/QĐ-UBND ngày 15/10/2018 của UBND xã Phong Sơn về việc phê duyệt chủ trương đầu tư dự án xây dựng lò mổ gia súc, gia cầm tập trung tại thôn Thanh Tân, xã Phong Sơn, huyện Pho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quy hoạch phân lô Nam Tỉnh lộ 9 (giai đoạn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985/QĐ-UBND ngày 21/9/2018 của UBND huyện Phong Điền về việc phê duyệt chủ trương đầu tư xây dựng công trình Hạ tầng kỹ thuật khu quy hoạch phân lô Nam Tỉnh lộ 9 (giai đoạn 1)</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ượng đài Nguyễn Tri Phươ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256/ QĐ-UBND ngày 19/10/2018 của UBND huyện Phong Điền về việc phê duyệt báo cáo kinh tế-kỹ thuật đầu tư xây dựng công trình Tượng đài Nguyễn Tri Ph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rung tâm Tổ dân phố Trạch Tả</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48/ QĐ-UBND ngày 19/10/2018 của UBND thị trấn Phong Điền về việc phê duyệt dự án Đường Trung tâm tổ dân phố Trạch Tả</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thôn Trung Thạnh, Chính An</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C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19/QĐ-UBND ngày 18/10/2018 của UBND xã Phong Chương về việc phê duyệt chủ trương đầu tư xây quy hoạch phân lô đất ở điểm dân cư nông thôn mới thôn Trung Thạnh, Chính An, xã Phong Chươ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trình hệ thống trạm bơm tưới tiêu xã Phong Chương (Trạm bơm Ruồng, Tân Lệnh, Ngoại Sang, Cồn Lôi)</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C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69/QĐ-UBND ngày 31/10/2017 của UBND Xã Phong Chương về việc phê duyệt báo cáo kinh tế kỹ thuật công trình hệ thống tưới tiêu xã Phong Chương.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đê bao nội đồng</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Chươ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Báo cáo số 2065/BC-SKHĐT ngày 03/8/2018 của Sở kế hoạch đầu tư báo cáo kết quả thẩm định chủ trương đầu tư nguồn vốn và khả năng đối vốn đối với danh mục dự án nhóm C quy mô nhỏ thuộc chương trình mục tiêu quốc gia xây dựng NTM 2019, 2020 huyện Phong Điề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trạm bơm và đường ống cấp nước mặn xã Phong Hải</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5252/QĐ-UBND ngày 19/10/2018 của UBND huyện Phong Điền về việc phê duyệt dự án Hệ thống trạm bơm và đường ống cấp nước mặn xã Phong Hả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thôn Nhì Đông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5</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5/QĐ-UBND ngày 18/9/2018 của UBND xã Điền Lộc về việc phê duyệt chủ trương đầu tư xây dựng công trình khu dân cư thôn Nhì Đông 2, xã Điền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tái định cư đường cứu hộ cứu nạn Phong Điền - Điền Lộc</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6/QĐ-UBND ngày 18/9/2018 của UBND xã Điền Lộc về việc phê duyệt chủ trương đầu tư xây dựng dự án khu tái định cư đường cứu hộ cứu nạn Phong Điền- Điền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dân cư thôn Nhất Tây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38/QĐ-UBND ngày 18/9/2018 của UBND xã Điền Lộc về việc phê duyệt chủ trương đầu tư xây dựng công trình khu dân cư thôn Nhất Tây, xã Điền Lộc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xen ghép thôn Giáp Na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6</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37/QĐ-UBND ngày 18/9/2018 của UBND xã Điền Lộc về việc phê duyệt chủ trương đầu tư xây dựng công trình khu dân cư thôn Giáp Nam 2, xã Điền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thôn Giáp Nam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Lộ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41/QĐ-UBND ngày 18/9/2018 của UBND xã Điền Lộc v/v phê duyệt chủ trương đầu tư xây dựng công trình Khu dân cư thôn Giáp Nam giai đoạn 2, xã Điền Lộc</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hu dân cư Trung tâm thương mại thôn 2 Kế Mô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Mô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8/QĐ-UBND ngày 06/9/2018 của UBND xã Điền Môn về phê duyệt chủ trương đầu tư dự án quy hoạch chỉnh trang khu dân cư Trung tâm thương mại thôn 2 Kế Môn, xã Điền Môn.</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Bãi tập kết cát sạn tại thô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05/QĐ-UBND ngày 15/10/2018 của UBND xã Điền Hải về việc phê duyệt chủ trương đầu tư xây dựng bãi tập kết cát sạn tại thôn 2, xã Điền Hải, huyện Phong Điề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ệ thống kênh phân lũ Điền Hòa - Điền Hả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Điền Hòa</w:t>
              <w:br/>
              <w:t>Xã Điền Hả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5255/QĐ-UBND ngày 19/10/2018 của UBND huyện Phong Điền về việc phê duyệt báo cáo kinh tế-kỹ thuật đầu tư xây dựng công trình Kênh phân lũ Điền Hòa-Điền Hả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y 110Kv và móng trụ Nhà máy điện mặt trời Phong Điề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Xã Phong Hòa, </w:t>
              <w:br/>
              <w:t xml:space="preserve">Xã Phong Chương, </w:t>
              <w:br/>
              <w:t>Xã Phong Thu,</w:t>
              <w:br/>
              <w:t>Xã Phong Hiề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6987/UBND-CT ngày 14/9/2018 của UBND tỉnh Thừa Thiên Huế về việc thống nhất hướng tuyến đường dây 110 Kv nhà máy điện năng lượng mặt trời Phong Điền 2 vào hệ thống điện quốc gi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iểu dự án giải phóng mặt bằng, tái định cư Dự án thành phần đầu tư xây dựng đoạn Cam Lộ - La Sơn (thuộc địa phận tỉnh Thừa Thiên Huế)</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Mỹ;</w:t>
              <w:br/>
              <w:t>Xã Phong Xuân,</w:t>
              <w:br/>
              <w:t>Xã Pho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8/QĐ-UBND ngày 16/08/2018 của UBND tỉnh Thừa Thiên Huế về việc giao Sở Giao thông vận tải làm Chủ đầu tư Tiểu dự án giải phóng mặt bằng, tái định cư Dự án thành phần đầu tư xây dựng đoạn Cam Lộ- La Sơn (thuộc địa phận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I</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NAM ĐÔNG</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hôn 8 xã Thượng Long đi xã Thượng Nhật</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A Kỳ giai đoạ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6/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A Kỳ giai đoạn 3</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4 đến đầu thôn 8</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Thượng L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bê tông thôn 7</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6/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dân sinh thôn 2</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ữ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674/QĐ-UBND ngày 30/07/2018 của UBND tỉnh Thừa Thiên Huế về việc phê duyệt chủ trương đầu tư danh mục dự án nhóm C quy mô nhỏ, khởi công mới thuộc Chương trình mục tiêu quốc gia xây dựng nông thôn mới năm 2019, 2020 huyện Nam Đông</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cụm 5, thôn 1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Hương Hò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2</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1176/QĐ-UBND ngày 19/10/2018 của huyện Nam Đông về việc phê duyệt báo cáo kinh tế - kỹ thuật đầu tư xây dựng Công trình: Đường giao thông cụm 5 thôn 11 xã Hương Hòa</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X</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hôn Đụt</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ru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4</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464/QĐ-UBND tỉnh Thừa Thiên Huế ngày 29 tháng 10 năm 2018 về việc phê duyệt báo cáo kinh tế kỹ thuật đầu tư xây dựng các đường giao thông bổ sung ở huyện A Lưới thuộc dự án hành lang bảo tồn đa dạng sinh học tiểu vùng sông Mê Công mở rộng - Giai đoạn 2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cộng đồng thôn xã Hồng Vâ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Vâ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464/QĐ-UBND tỉnh Thừa Thiên Huế ngày 29 tháng 10 năm 2018 về việc phê duyệt báo cáo kinh tế kỹ thuật đầu tư xây dựng các đường giao thông bổ sung ở huyện A Lưới thuộc dự án hành lang bảo tồn đa dạng sinh học tiểu vùng sông Mê Công mở rộng - Giai đoạn 2 tỉnh Thừa Thiên Huế.</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ối thôn Lê Ninh đến nhà ông Lê Văn Thanh</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Bắ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3</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Đ 1824/ QĐ-UBND ngày 16 tháng 8 năm 2018 của UBND tỉnh Thừa Thiên Huế về việc phê duyệt chủ trương đầu tư danh mục dự án nhóm C quy mô nhỏ, khởi công mới thuộc Chương trình mục tiêu quốc gia Giảm nghèo bền vững năm 2019,2020 huyện A Lướ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giao thông thôn liên hiệp (2 tuyến)</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ương Lâm</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24/QĐ-UBND ngày 16/08/2018 của UBND Tỉnh về việc phê duyệt chủ trương đầu tư danh mục nhóm C quy mô nhỏ, khởi công mới thuộc Chương trình mục tiêu quốc gia Giảm nghèo bền vững năm 2019,2020 huyện A Lưới</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giao thông thôn 5 </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Kim</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8</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95/QĐ-UBND ngày 14/06/2018 của UBND huyện về việc bổ sung kinh phí thực hiện chương trình mục tiêu quốc gia 2018</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sản xuất thôn Tà Kêu, xã Nhâm</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Nhâm</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2</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825/ QĐ-UBND ngày 16 tháng 8 năm 2018 của UBND tỉnh Thừa Thiên Huế về việc phê duyệt chủ trương đầu tư danh mục dự án nhóm C quy mô nhỏ..</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X</w:t>
            </w:r>
          </w:p>
        </w:tc>
        <w:tc>
          <w:tcPr>
            <w:tcW w:w="3481" w:type="dxa"/>
            <w:tcBorders>
              <w:bottom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ông trình liên huyện</w:t>
            </w:r>
          </w:p>
        </w:tc>
        <w:tc>
          <w:tcPr>
            <w:tcW w:w="15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41"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4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Dự án nghiên cứu đầu tư tại các lô CTR11, CTR12 (Đổi ký hiệu LK10, LK11, LK12, và LK13 ) thuộc khu A - đô thị mới An Vân Dương (tổng quy mô dự án là 13,48 ha trong đó thuộc thành phố Huế 2,8 ha, thuộc địa bàn thị xã Hương Thủy 10,68</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 -TP Huế và Thị xã Hương Thuỷ</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4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8</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4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4"/>
        </w:rPr>
      </w:pPr>
      <w:r>
        <w:rPr>
          <w:rFonts w:cs="Arial" w:ascii="Arial" w:hAnsi="Arial"/>
          <w:b/>
          <w:sz w:val="20"/>
          <w:szCs w:val="24"/>
        </w:rPr>
        <w:t>Phụ lục 03: DANH MỤC CÔNG TRÌNH, DỰ ÁN CẦN THU HỒI ĐẤT; CHUYỂN MỤC ĐÍCH SỬ DỤNG ĐẤT TRỒNG LÚA, ĐẤT RỪNG PHÒNG HỘ, ĐẤT RỪNG ĐẶC DỤNG NĂM 2015, 2016 CHUYỂN TIẾP SANG THỰC HIỆN TRONG NĂM 2019</w:t>
      </w:r>
    </w:p>
    <w:p>
      <w:pPr>
        <w:pStyle w:val="Normal"/>
        <w:spacing w:before="0" w:after="120"/>
        <w:jc w:val="center"/>
        <w:rPr/>
      </w:pPr>
      <w:r>
        <w:rPr/>
        <w:t>(Kèm theo Nghị quyết số 18/2018/NQ-HĐND ngày 07 tháng 12 năm 2018 của Hội đồng nhân dân tỉnh)</w:t>
      </w:r>
    </w:p>
    <w:tbl>
      <w:tblPr>
        <w:tblW w:w="14273" w:type="dxa"/>
        <w:jc w:val="left"/>
        <w:tblInd w:w="-113" w:type="dxa"/>
        <w:tblLayout w:type="fixed"/>
        <w:tblCellMar>
          <w:top w:w="0" w:type="dxa"/>
          <w:left w:w="108" w:type="dxa"/>
          <w:bottom w:w="0" w:type="dxa"/>
          <w:right w:w="108" w:type="dxa"/>
        </w:tblCellMar>
      </w:tblPr>
      <w:tblGrid>
        <w:gridCol w:w="662"/>
        <w:gridCol w:w="3581"/>
        <w:gridCol w:w="1178"/>
        <w:gridCol w:w="1041"/>
        <w:gridCol w:w="1059"/>
        <w:gridCol w:w="1110"/>
        <w:gridCol w:w="1134"/>
        <w:gridCol w:w="4508"/>
      </w:tblGrid>
      <w:tr>
        <w:trPr>
          <w:tblHeader w:val="true"/>
          <w:trHeight w:val="2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ên công trình, dự á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ịa điểm</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Quy mô diện tích</w:t>
              <w:br/>
              <w:t>(ha)</w:t>
            </w:r>
          </w:p>
        </w:tc>
        <w:tc>
          <w:tcPr>
            <w:tcW w:w="330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rong đó diện tích xin chuyển mục đích sử dụng (ha)</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Căn cứ pháp lý</w:t>
            </w:r>
          </w:p>
        </w:tc>
      </w:tr>
      <w:tr>
        <w:trPr>
          <w:tblHeader w:val="true"/>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ất trồng lúa</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ất rừng phòng hộ</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Đất rừng đặc dụng</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w:t>
            </w:r>
          </w:p>
        </w:tc>
        <w:tc>
          <w:tcPr>
            <w:tcW w:w="6859" w:type="dxa"/>
            <w:gridSpan w:val="4"/>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Danh mục công trình, dự án thu hồi đất năm 2015, 2016 đã được Hội đồng nhân dân tỉnh thông qua</w:t>
            </w:r>
          </w:p>
        </w:tc>
        <w:tc>
          <w:tcPr>
            <w:tcW w:w="1110" w:type="dxa"/>
            <w:tcBorders>
              <w:bottom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Năm 2015</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Dự án chỉnh trang một phần khu đất CTR4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uân Phú</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089/QĐ-UBND ngày 12/10/2015 của UBND tỉnh (phê duyệt dự án đầu tư). Đã hoàn thành GPMB đất nông nghiệp và nghĩa địa; còn lại 0,06 ha đất ở</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Văn phòng làm việc một số cơ quan thuộc UBND tỉnh Thừa Thiên Huế (Khu đất xây dựng Khu đô thị hành chính tỉnh)</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uân Phú</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794/QĐ-UBND ngày 4/5/2015 của UBND tỉnh (phê duyệt quy hoạch chi tiết). Đã triển khai công tác đền bù giải toả phần đất nông nghiệp với diện tích 15,26 ha; còn lại 2,00 ha đất nghĩa địa và tín ngưỡng.</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ải tỏa các hộ dân trước khu TDTT - Đại học Huế thuộc tổ 21 phường An Cựu</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n cự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4</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6156/QĐ-BGDĐT ngày 26/12/2014 của Bộ Giáo dục và Đào tạo về việc phê duyệt Dự án đầu tư giai đoạn II xây dựng Đại học Huế.</w:t>
            </w:r>
          </w:p>
          <w:p>
            <w:pPr>
              <w:pStyle w:val="Normal"/>
              <w:spacing w:before="0" w:after="120"/>
              <w:rPr>
                <w:rFonts w:ascii="Arial" w:hAnsi="Arial" w:cs="Arial"/>
                <w:sz w:val="20"/>
                <w:szCs w:val="18"/>
              </w:rPr>
            </w:pPr>
            <w:r>
              <w:rPr>
                <w:rFonts w:cs="Arial" w:ascii="Arial" w:hAnsi="Arial"/>
                <w:sz w:val="20"/>
                <w:szCs w:val="18"/>
              </w:rP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r>
          </w:p>
          <w:p>
            <w:pPr>
              <w:pStyle w:val="Normal"/>
              <w:spacing w:before="0" w:after="120"/>
              <w:rPr>
                <w:rFonts w:ascii="Arial" w:hAnsi="Arial" w:cs="Arial"/>
                <w:sz w:val="20"/>
                <w:szCs w:val="18"/>
              </w:rPr>
            </w:pPr>
            <w:r>
              <w:rPr>
                <w:rFonts w:cs="Arial" w:ascii="Arial" w:hAnsi="Arial"/>
                <w:sz w:val="20"/>
                <w:szCs w:val="18"/>
              </w:rPr>
              <w:t>Hiện nay, đã phê duyệt phương án bồi thường với diện tích 2,51 ha, trong năm 2018 sẽ tiếp tục giải phóng mặt bằng phần diện tích còn lại.</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nhà ở Tam Tha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n Cự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8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188/QĐ-UBND ngày 27/6/2013 của UBND tỉnh; Thông báo 141/TB-UBND ngày 18/6/2015; về việc thu hồi đất thực hiện dự án, đang thẩm định phương án bồi thường, hỗ trợ và TĐC. Đã phê duyệt phần nghĩa địa 4,10 ha. Phần diện tích còn lại chuyển tiếp.</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dân cư TĐC2</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ạ tầng kỹ thuật khu dân cư TĐC2, khu đô thị mới An Vân Dương theo đề xuất của UBND tỉnh công văn số 7226/UBND-XDKH ngày 25/9/2018.</w:t>
            </w:r>
          </w:p>
          <w:p>
            <w:pPr>
              <w:pStyle w:val="Normal"/>
              <w:spacing w:before="0" w:after="120"/>
              <w:rPr>
                <w:rFonts w:ascii="Arial" w:hAnsi="Arial" w:cs="Arial"/>
                <w:sz w:val="20"/>
                <w:szCs w:val="18"/>
              </w:rPr>
            </w:pPr>
            <w:r>
              <w:rPr>
                <w:rFonts w:cs="Arial" w:ascii="Arial" w:hAnsi="Arial"/>
                <w:sz w:val="20"/>
                <w:szCs w:val="18"/>
              </w:rPr>
              <w:t>Tổng diện tích 6,4 ha đã thu hồi với điện tích đất nông nghiệp 2,5 ha còn lại 3,9 ha chủ yếu đất ở, đang tiến hành công tác đền bù</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V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y Phá Tam Gi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Xã Phú Xuân,Xã Phú Hồ,Xã Phú Lương,Thị trấn Phú Đa</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62/QĐ-UBND ngày 26/10/2016 của UBND tỉnh v/v phê duyệt dự án đường Tây phá Tam Giang Cầu Hai (đoạn Phú Mỹ - Phú Đa)</w:t>
            </w:r>
          </w:p>
          <w:p>
            <w:pPr>
              <w:pStyle w:val="Normal"/>
              <w:spacing w:before="0" w:after="120"/>
              <w:rPr>
                <w:rFonts w:ascii="Arial" w:hAnsi="Arial" w:cs="Arial"/>
                <w:sz w:val="20"/>
                <w:szCs w:val="18"/>
              </w:rPr>
            </w:pPr>
            <w:r>
              <w:rPr>
                <w:rFonts w:cs="Arial" w:ascii="Arial" w:hAnsi="Arial"/>
                <w:sz w:val="20"/>
                <w:szCs w:val="18"/>
              </w:rPr>
              <w:t>Thông báo số 3447/TB-SKHĐT ngày 30/12/2016 của Sở Kế hoạch và Đầu tư về việc thông báo kế hoạch vốn đầu tư công trung hạn5 năm giai đoạn 2016-2020 tỉnh Thừa Thiên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phố chợ và chợ Lộc Bổn</w:t>
              <w:br/>
              <w:t>(đã thực hiện 1.9 h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Lộc Bổ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686/QĐ-UBND ngày 29/10/2015 của UBND huyện Phú Lộc về việc phê duyệt báo cáo kinh tế kỹ thuật công trình Khu quy hoạch phố chợ và chợ Lộc Bổn. (Tổng 3,5 ha, đã thực hiện 1,9 ha, nay đang thực hiện xin chuyển tiếp 1,6 ha)</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ỉnh trang khu dân cư Bồ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5414/QĐ-UBND ngày 30/10/2018 của UBND huyện Phong Điền về việc phê duyệt điều chỉnh dự án đầu tư xây dựng công trình Chỉnh trang khu dân cư Bồ Điền, xã Phong An, huyện Phong Điề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Hệ thống đê nội đồng kết hợp giao thông Phong Bình - Phong Chương - Điền Hòa - Điền Lộc</w:t>
            </w:r>
          </w:p>
        </w:tc>
        <w:tc>
          <w:tcPr>
            <w:tcW w:w="11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 xml:space="preserve">Xã Phong Bình, </w:t>
              <w:br/>
              <w:t>Xã Phong Chương, Xã Điền Lộc,</w:t>
              <w:br/>
              <w:t>Xã Điền Hòa</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2</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18"/>
              </w:rPr>
            </w:pPr>
            <w:r>
              <w:rPr>
                <w:rFonts w:cs="Arial" w:ascii="Arial" w:hAnsi="Arial"/>
                <w:b/>
                <w:bCs/>
                <w:i/>
                <w:i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18"/>
              </w:rPr>
            </w:pPr>
            <w:r>
              <w:rPr>
                <w:rFonts w:cs="Arial" w:ascii="Arial" w:hAnsi="Arial"/>
                <w:b/>
                <w:bCs/>
                <w:i/>
                <w:iCs/>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197/QĐ-UBND ngày 28/10/2014 của UBND tỉnh về việc phê duyệt duyệt dự án đầu tư xây dựng Hệ thống đê nội đồng kết hợp giao thông Phong Bình - Phong Chương - Điền Hòa - Điền Lộc</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xã Hồng Trung ra cột mốc 646, 647</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ru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dụng rừng để thực hiện dự án, công trình tỉnh Thừa Thiên Huế</w:t>
            </w:r>
          </w:p>
          <w:p>
            <w:pPr>
              <w:pStyle w:val="Normal"/>
              <w:spacing w:before="0" w:after="120"/>
              <w:rPr>
                <w:rFonts w:ascii="Arial" w:hAnsi="Arial" w:cs="Arial"/>
                <w:sz w:val="20"/>
                <w:szCs w:val="18"/>
              </w:rPr>
            </w:pPr>
            <w:r>
              <w:rPr>
                <w:rFonts w:cs="Arial" w:ascii="Arial" w:hAnsi="Arial"/>
                <w:sz w:val="20"/>
                <w:szCs w:val="18"/>
              </w:rPr>
              <w:t>Thông báo số 3402/TB-SKHĐT ngày 27/12/2016 của Sở Kế hoạch và Đầu tư về việc thông báo vốn đầu tư XDCB năm 2017;</w:t>
            </w:r>
          </w:p>
          <w:p>
            <w:pPr>
              <w:pStyle w:val="Normal"/>
              <w:spacing w:before="0" w:after="120"/>
              <w:rPr>
                <w:rFonts w:ascii="Arial" w:hAnsi="Arial" w:cs="Arial"/>
                <w:sz w:val="20"/>
                <w:szCs w:val="18"/>
              </w:rPr>
            </w:pPr>
            <w:r>
              <w:rPr>
                <w:rFonts w:cs="Arial" w:ascii="Arial" w:hAnsi="Arial"/>
                <w:sz w:val="20"/>
                <w:szCs w:val="18"/>
              </w:rPr>
              <w:t>Quyết định số 2458/QĐ-UBND ngày 30/10/2015 của UBND tỉnh về việc phê duyệt dự án đầu tư xây dựng Đường từ xã Hồng Trung đến mốc 646, huyện A Lưới</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Năm 2016</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Bệnh viện phục hồi chức năng tỉnh Thừa Thiên Huế (cơ sở 2)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An Hòa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5</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1149/TB-SKHĐT ngày 17/6/2015 của Sở Kế hoạch đầu tư (thông báo vốn). Đang hoàn thiện hồ sơ trình thông báo thu hồi đất</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bể chứa nước sạch tại Đồi Quảng Tế 3</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09/QĐ-UBND ngày 06/8/2015 và Công văn số 3621/UBND-XD ngày 15/7/2015 của UBND tỉnh. Đang thẩm định hồ sơ; đã có thông báo thu hồi đất.</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mở rộng nhà máy nước sạch Vạn Niê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Biề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750/QĐ-UBND ngày 27/11/2015 của UBND tỉnh về việc phê duyệt điều chỉnh Dự án cấp nước Thừa Thiên Huế giai đoạn 2011 - 2015, có tính đến năm 2020 thuộc chương trình phát triển ngành nước Việt Nam vay vốn ADB. Đang thẩm định hồ sơ; đã có thông báo thu hồi đất.</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tuyến đường 36m nối đường Nguyễn Lộ Trạch đến đường Tố Hữu (khu A-An Vân Dư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uân Phú</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8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890/QĐ-UBND ngày 18/9/2015 của UBND tỉnh ( đã thực hiện xong GPMB về dất NN và nghĩa địa, còn lại 0.8 ha đất ở)</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xây dựng cầu Bắc qua sông Lợi Nô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4</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1303/TB-SKHĐT ngày 06/7/2015 của Sở KHĐT (Thông báo vốn). Đã thi công trên phạm vi mặt bằng diện tích 0,26 ha; còn lại 0,34 ha đất ở, tín ngưỡng và các loại đất khác đang triển khai công tác đền bù)</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kênh thoát nước từ hói Vạn Vạn ra sông Lợi Nông và HTKT khu đất xen ghép phục vụ tái định cư</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68</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3055/TB-SKHĐT ngày 18/12/2015 của Sở KHĐT về kế hoạch vốn đầu tư XDCB năm 2016. Đã thi công phần đất nông nghiệp là 0,64 ha; còn lại 0,68 ha đất ở)</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xây dựng Hạ tầng kỹ thuật khu TĐC Bàu Vá giai đoạn 4</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ường An</w:t>
              <w:br/>
              <w:t>Phường Đúc</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852/TB-SKHĐT ngày 11/5/2015 của Sở KHĐT. Quyết định 2361/QĐ-UBND ngày 29/10/2015 của UBND tỉnh về phê duyệt chủ trương đầu tư. Đã có thông báo thu hồi đất đang triển khai bồi thường giải phóng mặt bằng</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Vườn Sưu tầm thực vật Huế</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Tây</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4</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03/QĐ-UBND ngày 12/11/2014 của UBND Thành phố (phê duyệt báo cáo kinh tế kỹ thuật). Công văn số 4412/UBND-GPMB v/v điều chỉnh diện tích để thực hiện dự án (Diện tích củ 10,83 ha)</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è chống xói lở bờ sông Hương đoạn qua phường Phú Hậu</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ú Hậ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2079/QĐ-UBND ngày12/10/2015 của UBND tỉnh về phê duyệt chủ trương đầu tư. Quyết định 1812/QĐ-UBND ngày 3/08/2016 của UBND tỉnh về phê duyệt báo cáo kinh tế kỹ thuật. Dự kiến lựa chọn nhà thầu xây lắp và khởi công trong quý I năm 2019</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35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Hạ tầng kỹ thuật khu tái định cư TĐC1</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uân Phú</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6</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2456/QĐ-UBND ngày 18/11/2014 của UBND tỉnh. Tổng quy mô 3,66 ha; đã thu hồi 3,2 ha còn lại 0,46 ha đất ở và các loại đất khác, hiện nay đang triển khai công tác đền bù</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Đường Đào Tấn nối dài đoạn từ Phan Bội Châu đến Điện Biên Phủ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ường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4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1713/QĐ-UBND ngày 1/09/2015 của UBND tỉnh về phê duyệt chủ trương đầu tư</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è chống xói lỡ hai bờ sông An Cựu đoạn còn lại đường Tôn Quang Phiệt và Hải Triều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4</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2647/UBND-XD ngày 15/10/2015 của UBND thành phố Huế; Thông báo số 3055/TB-SKHĐT ngày 18/12/2015 của Sở KHĐT. Đang triển khai công tác giải phóng mặt bằng; còn vướng 5 hộ.</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1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mở rộng trụ sở làm việc của Cục thuế Tỉnh</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br/>
              <w:t xml:space="preserve">Xuân Phú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Thông báo 87/HĐND-TH ngày 28/7/2016 v/v bổ sung công trình, dự án cần thu hồi đất, chuyển mục đích sử dụng đất năm 2016. Đã phê duyệt phương án bồi thường hỗ trợ đối với phường Xuân Phú</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định cư Bàu Vá giai đoạn 2 điều chỉnh, bổ su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7</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57/QĐ-UBND ngày 21/11/2016 của UBND tỉnh Thừa Thiên Huế về việc phê duyệt điều chỉnh bổ sung Kế hoạch sử dụng đất năm 2016 thành phố Huế. Đang đợi giá đất cụ thể để phê duyệt phương á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định cư Bàu Vá giai đoạn 3 điều chỉnh, bổ su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57/QĐ-UBND ngày 21/11/2016 của UBND tỉnh Thừa Thiên Huế về việc phê duyệt điều chỉnh bổ sung Kế hoạch sử dụng đất năm 2016 thành phố Huế. Đang đợi giá đất cụ thể để phê duyệt phương á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đường kiệt số 30 đường Minh M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01</w:t>
            </w:r>
          </w:p>
        </w:tc>
        <w:tc>
          <w:tcPr>
            <w:tcW w:w="10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57/QĐ-UBND ngày 21/11/2016 của UBND tỉnh Thừa Thiên Huế về việc phê duyệt điều chỉnh bổ sung Kế hoạch sử dụng đất năm 2016 thành phố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tái định cư Thủy Dương giai đoạn 3, khu đô thị mới An Vân Dư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TKT khu tái định cư Thủy Dương giai đoạn 3, khu đô thị mới An Vân Dương theo đề xuất của UBND tỉnh công văn số 7226/UBND-XDKH ngày 25/9/2018</w:t>
            </w:r>
          </w:p>
          <w:p>
            <w:pPr>
              <w:pStyle w:val="Normal"/>
              <w:spacing w:before="0" w:after="120"/>
              <w:rPr>
                <w:rFonts w:ascii="Arial" w:hAnsi="Arial" w:cs="Arial"/>
                <w:sz w:val="20"/>
                <w:szCs w:val="18"/>
              </w:rPr>
            </w:pPr>
            <w:r>
              <w:rPr>
                <w:rFonts w:cs="Arial" w:ascii="Arial" w:hAnsi="Arial"/>
                <w:sz w:val="20"/>
                <w:szCs w:val="18"/>
              </w:rPr>
              <w:t>Quyết định số 2496/QĐ-UBND ngày 30/10/2015 của UBND tỉnh về việc phê duyêt dự án đầu tư.</w:t>
              <w:br/>
              <w:t xml:space="preserve">Tổng diện tích thu hồi 11 ha đã thu hồi đền bù 10,74 ha còn 0,26 ha chuyển tiếp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phức hợp Thuỷ Vân giai đoạn 1</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uỷ V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phê duyệt lựa chọn nhà đầu tư số 752/QĐ-UBND ngày 03/5/2012 của UBND tỉnh Thừa Thiên Huế</w:t>
            </w:r>
          </w:p>
          <w:p>
            <w:pPr>
              <w:pStyle w:val="Normal"/>
              <w:spacing w:before="0" w:after="120"/>
              <w:rPr>
                <w:rFonts w:ascii="Arial" w:hAnsi="Arial" w:cs="Arial"/>
                <w:sz w:val="20"/>
                <w:szCs w:val="18"/>
              </w:rPr>
            </w:pPr>
            <w:r>
              <w:rPr>
                <w:rFonts w:cs="Arial" w:ascii="Arial" w:hAnsi="Arial"/>
                <w:sz w:val="20"/>
                <w:szCs w:val="18"/>
              </w:rPr>
              <w:t xml:space="preserve">Tổng diện tích thu hồi 18,73 đã bồi thường giải phóng mặt bằng 13,93 ha còn 4,8 ha chuyển tiếp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TĐ5 thuộc khu B- đô thị mới An Vân Dư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Xã Thủy Vân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TKT khu TĐ5 thuộc khu B- đô thị mới An Vân Dương (bao gồm tuyến đường 36 m nối từ đường 100 m Khu B vào Khu TĐ 5) theo đề xuất của UBND tỉnh công văn số 7226/UBND-XDKH ngày 25/9/2018</w:t>
            </w:r>
          </w:p>
          <w:p>
            <w:pPr>
              <w:pStyle w:val="Normal"/>
              <w:spacing w:before="0" w:after="120"/>
              <w:rPr>
                <w:rFonts w:ascii="Arial" w:hAnsi="Arial" w:cs="Arial"/>
                <w:sz w:val="20"/>
                <w:szCs w:val="18"/>
              </w:rPr>
            </w:pPr>
            <w:r>
              <w:rPr>
                <w:rFonts w:cs="Arial" w:ascii="Arial" w:hAnsi="Arial"/>
                <w:sz w:val="20"/>
                <w:szCs w:val="18"/>
              </w:rPr>
              <w:t>Quyết định số 1501/QĐ-UBND ngày 03/07/2017 phê duyệt dự án đầu tư xây dựng HTKT khu TĐ5 thuộc khu B- An Vân Dương (bao gồm tuyến đường 36 m nối đường 100m)</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hạ tầng kỹ thuật tiếp giáp hói Cây Sen</w:t>
              <w:br/>
              <w:t>(Tổng diện tích thu hồi 5,8 ha đã thu hồi 3,0 ha còn 2,8 ha chuyển tiếp)</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854/QĐ-UBND ngày 20/10/2015 của UBND thị xã Hương Thủy về việc phê duyệt chủ trương đầu tư.</w:t>
            </w:r>
          </w:p>
          <w:p>
            <w:pPr>
              <w:pStyle w:val="Normal"/>
              <w:spacing w:before="0" w:after="120"/>
              <w:rPr>
                <w:rFonts w:ascii="Arial" w:hAnsi="Arial" w:cs="Arial"/>
                <w:sz w:val="20"/>
                <w:szCs w:val="18"/>
              </w:rPr>
            </w:pPr>
            <w:r>
              <w:rPr>
                <w:rFonts w:cs="Arial" w:ascii="Arial" w:hAnsi="Arial"/>
                <w:sz w:val="20"/>
                <w:szCs w:val="18"/>
              </w:rPr>
              <w:t>Quyết định số 3183/QĐ-UBND ngày 30/10/2017</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V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ng đi qua khu đô thị Mỹ Thượng (Đường mặt cắt 100m và đường mặt cắt 36 m) thuộc Khu C đô thị An Vân Dương (9.1 h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 Xã Phú Mỹ</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1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1995/TB-SKHĐT ngày 21/9/2015 của Sở KHĐT, Tờ trình số 5714/TTr-UBND ngày 22/10/2015 của UBND tỉnh vè việc phê duyệt chủ trương đầu tư, dự án đã được Hội đồng nhân dân tỉnh thống nhất chủ trương đầu tư</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Tuyến Đường Mỹ An-Thuận An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br/>
              <w:t>Xã Phú An ;</w:t>
              <w:br/>
              <w:t>TT Thuận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1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51/TB-UBND ngày 17-9-2018 thông báo kết luận của đồng chí Phan Ngọc Thọ tại buổi nghe báo cáo các công trình dự án giao thông quan trọng.</w:t>
            </w:r>
          </w:p>
          <w:p>
            <w:pPr>
              <w:pStyle w:val="Normal"/>
              <w:spacing w:before="0" w:after="120"/>
              <w:rPr>
                <w:rFonts w:ascii="Arial" w:hAnsi="Arial" w:cs="Arial"/>
                <w:sz w:val="20"/>
                <w:szCs w:val="18"/>
              </w:rPr>
            </w:pPr>
            <w:r>
              <w:rPr>
                <w:rFonts w:cs="Arial" w:ascii="Arial" w:hAnsi="Arial"/>
                <w:sz w:val="20"/>
                <w:szCs w:val="18"/>
              </w:rPr>
              <w:t>Quyết định số 1270/QĐ-UBND ngày 13/06/2016 của UBND tỉnh về việc phê duyệt đề xuất dự án Mỹ An - Thuận An theo hình thức hợp đồng BT</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Sửa chữa, nâng cấp Đập La Ỷ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 Xã Phú Mậ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03/QĐ-UBND ngày 30/10/2018 của UBND tỉnh v/v phê duyệt dự án đầu tư xây dựng Sửa chữa, nâng cấp đập La Ỷ, huyện Phú Vang.</w:t>
            </w:r>
          </w:p>
          <w:p>
            <w:pPr>
              <w:pStyle w:val="Normal"/>
              <w:spacing w:before="0" w:after="120"/>
              <w:rPr>
                <w:rFonts w:ascii="Arial" w:hAnsi="Arial" w:cs="Arial"/>
                <w:sz w:val="20"/>
                <w:szCs w:val="18"/>
              </w:rPr>
            </w:pPr>
            <w:r>
              <w:rPr>
                <w:rFonts w:cs="Arial" w:ascii="Arial" w:hAnsi="Arial"/>
                <w:sz w:val="20"/>
                <w:szCs w:val="18"/>
              </w:rPr>
              <w:t>Thông báo số 870/TB-SKHĐT về việc thông báo vốn chuẩn bị đầu tư năm 2018.</w:t>
            </w:r>
          </w:p>
          <w:p>
            <w:pPr>
              <w:pStyle w:val="Normal"/>
              <w:spacing w:before="0" w:after="120"/>
              <w:rPr>
                <w:rFonts w:ascii="Arial" w:hAnsi="Arial" w:cs="Arial"/>
                <w:sz w:val="20"/>
                <w:szCs w:val="18"/>
              </w:rPr>
            </w:pPr>
            <w:r>
              <w:rPr>
                <w:rFonts w:cs="Arial" w:ascii="Arial" w:hAnsi="Arial"/>
                <w:sz w:val="20"/>
                <w:szCs w:val="18"/>
              </w:rPr>
              <w:t>Quyết định 1842/QĐ-UBND ngày 15/9/2015 của UBND tỉnh (Chủ trương đầu tư); Thông báo số 852/TB-SKHĐT ngày 11/5/2015 của Sở Kế hoạch và Đầu tư tỉnh</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en sông Truồi về khu di tích lịch sử đình Bàn Mô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145/QĐ-UBND ngày 29/9/2015 của UBND tỉnh về việc phê duyệt điều chỉnh dự án đầu tư Cải tạo, sửa chữa đường ven sông Truồi vào khu di tích tích kháng chiến đình Bàn Môn, huyện Phú Lộc.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QUẢNG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ân cư Giang Đô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Sịa</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9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ước Lập-Giang Đông nối dài đường Vinh Lợi (Sịa+Quảng Lợ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1374/QĐ-UBND ngày 15/7/2015 UBND tỉnh phê duyệt chủ trương đầu tư; Quyết định số 1653/QĐ-UBND ngày 21/8/2015 của UBND tỉnh phê duyệt dự á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ủy điện Rào trăng 4</w:t>
            </w:r>
          </w:p>
        </w:tc>
        <w:tc>
          <w:tcPr>
            <w:tcW w:w="11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Xã Phong Xuân, Xã Phong Sơ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05</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rừng để thực hiện dự án công trình tỉnh Thừa Thiên Huế; Quyết định số 2203/QĐ-UBND ngày 26/10/2015 của UBND tỉnh về việc điều chỉnh chủ trương đầu tư dự án đầu tư nhà máy thủy điện Rào Trăng 4</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ủy điện Rào Trăng 3</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ong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3,22</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rừng để thực hiện dự án công trình tỉnh Thừa Thiên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ỉa hè trong khu đô thị thị trấn Phong Điền (đường chu Cẩm Phong, đường Văn Lang và đường nối TL6 với đường Văn L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252/QĐ-UBND ngày 27/9/2016 của UBND tỉnh phê duyệt dự án đường, vỉa hè trong khu đô thị thị trấn Phong Điền (đường chu Cẩm Phong , đường Văn Lang và đường nối TL6 với đường Văn Lang), huyện Phong Điề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5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Giải phóng mặt bằng quy hoạch đất ở dọc tuyến đường nội thị DD6 và phía Bắc tỉnh lộ 9 thị trấn Phong Điền (Tổng diện tích 5,0 ha đã thực hiện 4,9 h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Phong Điề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276/QĐ-UBND ngày 03/8/2017 của UBND huyện về việc phê duyệt Báo cáo kinh tế-kỹ thuật xây dựng công trình Giải phóng mặt bằng quy hoạch đất ở dọc tuyến đường nội thị DD6 và phía Bắc Tỉnh lộ 9 thị trấn Phong Điề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cứu hộ cứu nạn Phong Điền - Điền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Thị Trấn Phong Điền, Xã Điền Lộc, Xã Phong Chương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7/QĐ-UBND ngày 19/01/2018 của UBND tỉnh về việc phê duyệt điều chỉnh dự án đầu tư Đường cứu hộ, cứu nạn thị trấn Phong Điền - Điền Lộc (giai đoạn 1), tỉnh Thừa Thiên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NAM ĐÔ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đầu tư xây dựng Thủy điện Thượng Nhật</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Nhật</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7,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599/UBND-XTĐT ngày 25/01/2018 về việc giãn tiến độ dự án Nhà máy thuỷ điện Thượng Nhật của CTCPĐT thuỷ điện miền Trung Việt Nam.</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máy thủy điện A Lin Thượng (Thôn A Năm, Thôn Ta Ây)</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Vân;</w:t>
              <w:br/>
              <w:t>Xã Hồng Tru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5</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dụng rừng để thực hiện dự án, công trình tỉnh Thừa Thiên Huế.</w:t>
            </w:r>
          </w:p>
          <w:p>
            <w:pPr>
              <w:pStyle w:val="Normal"/>
              <w:spacing w:before="0" w:after="120"/>
              <w:rPr>
                <w:rFonts w:ascii="Arial" w:hAnsi="Arial" w:cs="Arial"/>
                <w:sz w:val="20"/>
                <w:szCs w:val="18"/>
              </w:rPr>
            </w:pPr>
            <w:r>
              <w:rPr>
                <w:rFonts w:cs="Arial" w:ascii="Arial" w:hAnsi="Arial"/>
                <w:sz w:val="20"/>
                <w:szCs w:val="18"/>
              </w:rPr>
              <w:t xml:space="preserve">Quyết định số 632/QĐ-BCT ngày 22/02/2016 của Bộ Công Thương về việc phê duyệt điều chỉnh, bổ sung quy hoạch thủy điện nhỏ tỉnh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B</w:t>
            </w:r>
          </w:p>
        </w:tc>
        <w:tc>
          <w:tcPr>
            <w:tcW w:w="13611"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xml:space="preserve">Danh mục công trình, dự án cần chuyển mục đích sử dụng đất trồng lúa, đất rừng phòng hộ, đất rừng đặc dụng sang mục đích khác năm 2015, 2016 đã được </w:t>
              <w:br/>
              <w:t>Hội đồng nhân dân tỉnh thông qua</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B.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Năm 2015</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1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ải tỏa các hộ dân trước khu TDTT - Đại học Huế thuộc tổ 21 phường An Cựu</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n cự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4</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6156/QĐ-BGDĐT ngày 26/12/2014 của Bộ Giáo dục và Đào tạo về việc phê duyệt Dự án đầu tư giai đoạn II xây dựng Đại học Huế.</w:t>
            </w:r>
          </w:p>
          <w:p>
            <w:pPr>
              <w:pStyle w:val="Normal"/>
              <w:spacing w:before="0" w:after="120"/>
              <w:rPr>
                <w:rFonts w:ascii="Arial" w:hAnsi="Arial" w:cs="Arial"/>
                <w:sz w:val="20"/>
                <w:szCs w:val="18"/>
              </w:rPr>
            </w:pPr>
            <w:r>
              <w:rPr>
                <w:rFonts w:cs="Arial" w:ascii="Arial" w:hAnsi="Arial"/>
                <w:sz w:val="20"/>
                <w:szCs w:val="18"/>
              </w:rP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r>
          </w:p>
          <w:p>
            <w:pPr>
              <w:pStyle w:val="Normal"/>
              <w:spacing w:before="0" w:after="120"/>
              <w:rPr>
                <w:rFonts w:ascii="Arial" w:hAnsi="Arial" w:cs="Arial"/>
                <w:sz w:val="20"/>
                <w:szCs w:val="18"/>
              </w:rPr>
            </w:pPr>
            <w:r>
              <w:rPr>
                <w:rFonts w:cs="Arial" w:ascii="Arial" w:hAnsi="Arial"/>
                <w:sz w:val="20"/>
                <w:szCs w:val="18"/>
              </w:rPr>
              <w:t>Hiện nay, đã phê duyệt phương án bồi thường với diện tích 2,51 ha, trong năm 2018 sẽ tiếp tục giải phóng mặt bằng phần diện tích còn lại.</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ạ tầng kỹ thuật khu dân cư TĐC2</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ủy Thanh</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ạ tầng kỹ thuật khu dân cư TĐC2, khu đô thị mới An Vân Dương theo đề xuất của UBND tỉnh công văn số 7226/UBND-XDKH ngày 25/9/2018</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Khu hạ tầng kỹ thuật tiếp giáp hói Cây Sen </w:t>
              <w:br/>
              <w:t>(Tổng diện tích thu hồi 5,8 ha đã thu hồi 3,0 ha còn 2,8 ha chuyển tiếp)</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Quyết định số 3854/QĐ-UBND ngày 20/10/2015 của UBND thị xã Hương Thủy về việc phê duyệt chủ trương đầu tư.</w:t>
            </w:r>
          </w:p>
          <w:p>
            <w:pPr>
              <w:pStyle w:val="Normal"/>
              <w:spacing w:before="0" w:after="120"/>
              <w:rPr>
                <w:rFonts w:ascii="Arial" w:hAnsi="Arial" w:cs="Arial"/>
                <w:sz w:val="20"/>
                <w:szCs w:val="18"/>
              </w:rPr>
            </w:pPr>
            <w:r>
              <w:rPr>
                <w:rFonts w:cs="Arial" w:ascii="Arial" w:hAnsi="Arial"/>
                <w:sz w:val="20"/>
                <w:szCs w:val="18"/>
              </w:rPr>
              <w:t>Tổng diện tích thu hồi 5,8 ha đã thu hồi 3,3 ha còn lại 2,8 ha vẩn đang thực hiệ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V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ây Phá Tam Gia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Mỹ,Xã Phú Xuân,Xã Phú Hồ,Xã Phú Lương,Thị trấn Phú Đa</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62/QĐ-UBND ngày 26/10/2016 của UBND tỉnh v/v phê duyệt dự án đường Tây phá Tam Giang Cầu Hai (đoạn Phú Mỹ - Phú Đa)</w:t>
            </w:r>
          </w:p>
          <w:p>
            <w:pPr>
              <w:pStyle w:val="Normal"/>
              <w:spacing w:before="0" w:after="120"/>
              <w:rPr>
                <w:rFonts w:ascii="Arial" w:hAnsi="Arial" w:cs="Arial"/>
                <w:sz w:val="20"/>
                <w:szCs w:val="18"/>
              </w:rPr>
            </w:pPr>
            <w:r>
              <w:rPr>
                <w:rFonts w:cs="Arial" w:ascii="Arial" w:hAnsi="Arial"/>
                <w:sz w:val="20"/>
                <w:szCs w:val="18"/>
              </w:rPr>
              <w:t>Thông báo số 3447/TB-SKHĐT ngày 30/12/2016 của Sở Kế hoạch và Đầu tư về việc thông báo kế hoạch vốn đầu tư công trung hạn 5 năm giai đoạn 2016-2020 tỉnh Thừa Thiên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du lịch nghĩ dưỡng quốc tế Minh Viễn Lăng Cô (Khu du lịch ven biển Lăng Cô gần núi Phú Gia cũ)</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ị trấn Lăng Cô, Lộc Vĩnh</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1,5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7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Giấy chứng nhận đầu tư số 312033000068 chứng nhận lần đầu ngày 29/6/2015; Kế hoạch tiến độ thực hiện dự án ký kết giữa Ban Quản Khu kinh tế, công nghiệp tỉnh và Công ty CP Quốc tế Minh Viễ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Hạ tầng khu công nghiệp và khu phi thuế quan Sài Gòn - Chân Mây các giai đoạn 1, 3, 4.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Tiến, xã Lộc Vĩnh</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31</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7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Giấy chứng nhận đầu tư số 1418588367, chứng nhận lần đầu ngày 11/01/2008, chứng nhận thay đổi lần 3 ngày 03/4/2017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âng cấp, mở rộng Quốc lộ 49B đoạn Thuận An - Tư Hiền - QL1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Vinh Hiề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79</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114/QĐ-BGTVT ngày 29/10/2014 của Bộ Giao thông Vận tải (theo hồ sơ đăng ký của Sở Giao thông Vận tải tỉnh). Ghi chú: Diện tích 72,0 ha là tổng của 2 huyện: Phú Vang, Phú Lộc</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Khu quy hoạch phố chợ và chợ Lộc Bổn</w:t>
              <w:br/>
              <w:t>(Tổng quy mô 3.5 ha đã thực hiện 1.9 h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Xã Lộc Bổ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4686/QĐ-UBND ngày 29/10/2015 của UBND huyện Phú Lộc về việc phê duyệt báo cáo kinh tế kỹ thuật công trình Khu quy hoạch phố chợ và chợ Lộc Bổn. ( Tổng 3,5 ha, đã thực hiện 1,9 ha, nay đang thực hiện xin chuyển tiếp 1,6 ha)</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Hệ thống đê nội đồng kết hợp giao thông Phong Bình - Phong Chương - Điền Hòa - Điền Lộc</w:t>
            </w:r>
          </w:p>
        </w:tc>
        <w:tc>
          <w:tcPr>
            <w:tcW w:w="11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 xml:space="preserve">Xã Phong Bình, </w:t>
              <w:br/>
              <w:t>Xã Phong Chương, Xã Điền Lộc,</w:t>
              <w:br/>
              <w:t>Xã Điền Hòa</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02</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18"/>
              </w:rPr>
            </w:pPr>
            <w:r>
              <w:rPr>
                <w:rFonts w:cs="Arial" w:ascii="Arial" w:hAnsi="Arial"/>
                <w:b/>
                <w:bCs/>
                <w:i/>
                <w:iCs/>
                <w:sz w:val="20"/>
                <w:szCs w:val="18"/>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18"/>
              </w:rPr>
            </w:pPr>
            <w:r>
              <w:rPr>
                <w:rFonts w:cs="Arial" w:ascii="Arial" w:hAnsi="Arial"/>
                <w:b/>
                <w:bCs/>
                <w:i/>
                <w:iCs/>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số 2197/QĐ-UBND ngày 28/10/2014 của UBND tỉnh về việc phê duyệt duyệt dự án đầu tư Hệ thống đê nội đồng kết hợp giao thông Phong Bình - Phong Chương - Điền Hòa - Điền Lộc</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từ xã Hồng Trung ra cột mốc 646, 647</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Tru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dụng rừng để thực hiện dự án, công trình tỉnh Thừa Thiên Huế</w:t>
            </w:r>
          </w:p>
          <w:p>
            <w:pPr>
              <w:pStyle w:val="Normal"/>
              <w:spacing w:before="0" w:after="120"/>
              <w:rPr>
                <w:rFonts w:ascii="Arial" w:hAnsi="Arial" w:cs="Arial"/>
                <w:sz w:val="20"/>
                <w:szCs w:val="18"/>
              </w:rPr>
            </w:pPr>
            <w:r>
              <w:rPr>
                <w:rFonts w:cs="Arial" w:ascii="Arial" w:hAnsi="Arial"/>
                <w:sz w:val="20"/>
                <w:szCs w:val="18"/>
              </w:rPr>
              <w:t>Thông báo số 3402/TB-SKHĐT ngày 27/12/2016 của Sở Kế hoạch và Đầu tư về việc thông báo vốn đầu tư XDCB năm 2017;</w:t>
            </w:r>
          </w:p>
          <w:p>
            <w:pPr>
              <w:pStyle w:val="Normal"/>
              <w:spacing w:before="0" w:after="120"/>
              <w:rPr>
                <w:rFonts w:ascii="Arial" w:hAnsi="Arial" w:cs="Arial"/>
                <w:sz w:val="20"/>
                <w:szCs w:val="18"/>
              </w:rPr>
            </w:pPr>
            <w:r>
              <w:rPr>
                <w:rFonts w:cs="Arial" w:ascii="Arial" w:hAnsi="Arial"/>
                <w:sz w:val="20"/>
                <w:szCs w:val="18"/>
              </w:rPr>
              <w:t>Quyết định số 2458/QĐ-UBND ngày 30/10/2015 của UBND tỉnh về việc phê duyệt dự án đầu tư xây dựng Đường từ xã Hồng Trung đến mốc 646, huyện A Lưới</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B.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Năm 2016</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ÀNH PHỐ HUẾ</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xây dựng cầu Bắc qua sông Lợi Nô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Đô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34</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15</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1303/TB-SKHĐT ngày 06/7/2015 của Sở KHĐT (Thông báo vốn). Đã thi công trên phạm vi mặt bằng diện tích 0,26 ha; còn lại 0,34 ha đất ở, tín ngưỡng và các loại đất khác đang triển khai công tác đền bù)</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Xây dựng Vườn Sưu tầm thực vật Huế</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An Tây</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4</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78</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8703/QĐ-UBND ngày 12/11/2014 của UBND thành phố (phê duyệt báo cáo kinh tế kỹ thuật). Công văn số 4412/UBND-GPMB v/v điều chỉnh diện tích để thực hiện dự án.(Diện tích củ 10,83 ha)</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Hạ tầng kỹ thuật khu định cư Bàu Vá giai đoạn 3 điều chỉnh, bổ su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hủy Xuâ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957/QĐ-UBND ngày 21/11/2016 của UBND tỉnh Thừa Thiên Huế về việc phê duyệt điều chỉnh bổ sung Kế hoạch sử dụng đất năm 2016 thành phố Huế. Đang đợi giá đất cụ thể để phê duyệt phương á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THỊ XÃ HƯƠNG THỦY</w:t>
            </w:r>
          </w:p>
        </w:tc>
        <w:tc>
          <w:tcPr>
            <w:tcW w:w="11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TĐ5 thuộc khu B- đô thị mới An Vân Dư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Xã Thủy Vân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2</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TKT khu TĐ5 thuộc khu B- đô thị mới An Vân Dương (bao gồm tuyến đường 36 m nối từ đường 100 m Khu B vào Khu TĐ 5) theo đề xuất của UBND tỉnh công văn số 7226/UBND-XDKH ngày 25/9/2018</w:t>
            </w:r>
          </w:p>
          <w:p>
            <w:pPr>
              <w:pStyle w:val="Normal"/>
              <w:spacing w:before="0" w:after="120"/>
              <w:rPr>
                <w:rFonts w:ascii="Arial" w:hAnsi="Arial" w:cs="Arial"/>
                <w:sz w:val="20"/>
                <w:szCs w:val="18"/>
              </w:rPr>
            </w:pPr>
            <w:r>
              <w:rPr>
                <w:rFonts w:cs="Arial" w:ascii="Arial" w:hAnsi="Arial"/>
                <w:sz w:val="20"/>
                <w:szCs w:val="18"/>
              </w:rPr>
              <w:t>Quyết định số 1501/QĐ-UBND ngày 03/07/2017 phê duyệt dự án đầu tư xây dựng HTKT khu TĐ5 thuộc khu B- An Vân Dương (bao gồm tuyến đường 36 m nối đường 100m)</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 tái định cư Thủy Dương giai đoạn 3, khu đô thị mới An Vân Dươ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ường Thủy Dươ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6</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79/HĐND-THKT ngày 24/10/2018 của HĐND tỉnh Thừa Thiên Huế về việc ứng trước kế hoạch vốn đầu tư nguồn ngân sách nhà nước năm 2019 để bổ sung kế hoạch vốn năm 2018 cho dự án HTKT khu tái định cư Thủy Dương giai đoạn 3, khu đô thị mới An Vân Dương theo đề xuất của UBND tỉnh công văn số 7226/UBND-XDKH ngày 25/9/2018</w:t>
            </w:r>
          </w:p>
          <w:p>
            <w:pPr>
              <w:pStyle w:val="Normal"/>
              <w:spacing w:before="0" w:after="120"/>
              <w:rPr>
                <w:rFonts w:ascii="Arial" w:hAnsi="Arial" w:cs="Arial"/>
                <w:sz w:val="20"/>
                <w:szCs w:val="18"/>
              </w:rPr>
            </w:pPr>
            <w:r>
              <w:rPr>
                <w:rFonts w:cs="Arial" w:ascii="Arial" w:hAnsi="Arial"/>
                <w:sz w:val="20"/>
                <w:szCs w:val="18"/>
              </w:rPr>
              <w:t>Quyết định số 2496/QĐ-UBND ngày 30/10/2015 của UBND tỉnh về việc phê duyêt dự án đầu tư.</w:t>
              <w:br/>
              <w:t xml:space="preserve">Tổng diện tích thu hồi 11 ha đã thu hồi đền bù 10,74 ha còn 0,26 ha chuyển tiếp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xml:space="preserve">HUYỆN PHÚ VANG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HTKT khung đi qua khu đô thị Mỹ Thượng (Đường mặt cắt 100m và đường mặt cắt 36 m) thuộc Khu C đô thị An Vân Dương (9.1 h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 Xã Phú Mỹ</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1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1995/TB-SKHĐT ngày 21/9/2015 của Sở KHĐT, Tờ trình số 5714/TTr-UBND ngày 22/10/2015 của UBND tỉnh vè việc phê duyệt chủ trương đầu tư, dự án đã được Hội đồng nhân dân tỉnh thống nhất chủ trương đầu tư</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uyến Đường Mỹ An-Thuận A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Dương;</w:t>
              <w:br/>
              <w:t>Xã Phú An ;</w:t>
              <w:br/>
              <w:t>TT Thuận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16</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6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ông báo số 251/TB-UBND ngày 17-9-2018 thông báo kết luận của đồng chí Phan Ngọc Thọ tại buổi nghe báo cáo các công trình dự án giao thông quan trọng.</w:t>
            </w:r>
          </w:p>
          <w:p>
            <w:pPr>
              <w:pStyle w:val="Normal"/>
              <w:spacing w:before="0" w:after="120"/>
              <w:rPr>
                <w:rFonts w:ascii="Arial" w:hAnsi="Arial" w:cs="Arial"/>
                <w:sz w:val="20"/>
                <w:szCs w:val="18"/>
              </w:rPr>
            </w:pPr>
            <w:r>
              <w:rPr>
                <w:rFonts w:cs="Arial" w:ascii="Arial" w:hAnsi="Arial"/>
                <w:sz w:val="20"/>
                <w:szCs w:val="18"/>
              </w:rPr>
              <w:t>Quyết định số 2601/QĐ-UBND ngày 28/10/2016 của UBND tỉnh v/v phê duyệt dự án đầu tư</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Sửa chữa, nâng cấp Đập La Ỷ </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Phú Thượng, Xã Phú Mậ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2503/QĐ-UBND ngày 30/10/2018 của UBND tỉnh v/v phê duyệt dự án đầu tư xây dựng Sửa chữa, nâng cấp đập La Ỷ, huyện Phú Vang.</w:t>
            </w:r>
          </w:p>
          <w:p>
            <w:pPr>
              <w:pStyle w:val="Normal"/>
              <w:spacing w:before="0" w:after="120"/>
              <w:rPr>
                <w:rFonts w:ascii="Arial" w:hAnsi="Arial" w:cs="Arial"/>
                <w:sz w:val="20"/>
                <w:szCs w:val="18"/>
              </w:rPr>
            </w:pPr>
            <w:r>
              <w:rPr>
                <w:rFonts w:cs="Arial" w:ascii="Arial" w:hAnsi="Arial"/>
                <w:sz w:val="20"/>
                <w:szCs w:val="18"/>
              </w:rPr>
              <w:t>Thông báo số 251/TB-UBND ngày 17-9-2018 thông báo kết luận của đồng chí Phan Ngọc Thọ tại buổi nghe báo cáo các công trình dự án giao thông quan trọng.Quyết định 1842/QĐ-UBND ngày 15/9/2015 của UBND tỉnh (Chủ trương đầu tư); Thông báo số 852/TB-SKHĐT ngày 11/5/2015 của Sở Kế hoạch và Đầu tư tỉnh</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Ú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ven sông Truồi về khu di tích lịch sử đình Bàn Mô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Lộc 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5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xml:space="preserve">Quyết định số 1145/QĐ-UBND ngày 29/9/2015 của UBND tỉnh về việc phê duyệt điều chỉnh dự án đầu tư Cải tạo, sửa chữa đường ven sông Truồi vào khu di tích tích kháng chiến đình Bàn Môn, huyện Phú Lộc.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QUẢNG ĐIỀN</w:t>
            </w:r>
          </w:p>
        </w:tc>
        <w:tc>
          <w:tcPr>
            <w:tcW w:w="11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bottom"/>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Phước Lập-Giang Đông nối dài đường Vinh Lợi (Sịa+Quảng Lợ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Lợ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0</w:t>
            </w:r>
          </w:p>
        </w:tc>
        <w:tc>
          <w:tcPr>
            <w:tcW w:w="11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Quyết định 1374/QĐ-UBND ngày 15/7/2015 UBND tỉnh phê duyệt chủ trương đầu tư; Quyết định số 1653/QĐ-UBND ngày 21/8/2015 của UBND tỉnh phê duyệt dự án</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Ngoại lộ-Tây Quảng Thành</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Quảng Thành</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7</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0,27</w:t>
            </w:r>
          </w:p>
        </w:tc>
        <w:tc>
          <w:tcPr>
            <w:tcW w:w="11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3595/QĐ-UBND ngày 29/10/2015 UBND huyện phê duyệt báo cáo KTKT</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PHONG ĐIỀN</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cứu hộ cứu nạn Phong Điền - Điền Lộc</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xml:space="preserve">Thị Trấn Phong Điền, Xã Điền Lộc, Xã Phong Chương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0,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10</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Quyết định số 157/QĐ-UBND ngày 19/01/2018 của UBND tỉnh về việc phê duyệt điều chỉnh dự án đầu tư Đường cứu hộ, cứu nạn thị trấn Phong Điền - Điền Lộc (giai đoạn 1), tỉnh Thừa Thiên Huế</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NAM ĐÔNG</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Dự án đầu tư xây dựng Thủy điện Thượng Nhật</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Thượng Nhật</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7,00</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599/UBND-XTĐT ngày 25/01/2018 về việc giãn tiến độ dự án Nhà máy thuỷ điện Thượng Nhật của CTCPĐT thuỷ điện miền Trung Việt Nam.</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VIII</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HUYỆN A LƯỚ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 </w:t>
            </w:r>
          </w:p>
        </w:tc>
      </w:tr>
      <w:tr>
        <w:trPr>
          <w:trHeight w:val="23"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3581"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Nhà máy thủy điện A Lin Thượng (Thôn A Năm, Thôn Ta Ây)</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Xã Hồng Vân;</w:t>
              <w:br/>
              <w:t>Xã Hồng Tru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5</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w:t>
            </w:r>
          </w:p>
        </w:tc>
        <w:tc>
          <w:tcPr>
            <w:tcW w:w="11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8</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 </w:t>
            </w:r>
          </w:p>
        </w:tc>
        <w:tc>
          <w:tcPr>
            <w:tcW w:w="4508"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ông văn số 1382/TTg-NN ngày 09/10/2018 của Thủ tướng chính phủ về việc xem xét, giải quyết đối với đề nghị chuyển mục đích sử dụng dụng rừng để thực hiện dự án, công trình tỉnh Thừa Thiên Huế; CV số 6761/UBND-XTĐT ngày 14/12/2015 của UBND tỉnh về việc điều chỉnh đập Hồ Hu thành dự án bậc thang nhà máy thủy điện A Lin Thượ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szCs w:val="24"/>
        </w:rPr>
        <w:t>Phụ lục 04: DANH MỤC CÔNG TRÌNH, DỰ ÁN CẦN THU HỒI ĐẤT NĂM 2017, 2018 CHUYỂN TIẾP SANG NĂM 2019</w:t>
      </w:r>
    </w:p>
    <w:p>
      <w:pPr>
        <w:pStyle w:val="Normal"/>
        <w:spacing w:before="0" w:after="120"/>
        <w:jc w:val="center"/>
        <w:rPr/>
      </w:pPr>
      <w:r>
        <w:rPr/>
        <w:t>(Kèm theo Nghị quyết số 18/2018/NQ-HĐND ngày 07 tháng 12 năm 2018 của Hội đồng nhân dân tỉnh)</w:t>
      </w:r>
    </w:p>
    <w:tbl>
      <w:tblPr>
        <w:tblW w:w="14255" w:type="dxa"/>
        <w:jc w:val="left"/>
        <w:tblInd w:w="-113" w:type="dxa"/>
        <w:tblLayout w:type="fixed"/>
        <w:tblCellMar>
          <w:top w:w="0" w:type="dxa"/>
          <w:left w:w="108" w:type="dxa"/>
          <w:bottom w:w="0" w:type="dxa"/>
          <w:right w:w="108" w:type="dxa"/>
        </w:tblCellMar>
      </w:tblPr>
      <w:tblGrid>
        <w:gridCol w:w="670"/>
        <w:gridCol w:w="4438"/>
        <w:gridCol w:w="1276"/>
        <w:gridCol w:w="905"/>
        <w:gridCol w:w="6966"/>
      </w:tblGrid>
      <w:tr>
        <w:trPr>
          <w:tblHeader w:val="true"/>
          <w:trHeight w:val="35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ông trình,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mô diện tích</w:t>
              <w:br/>
              <w:t>(ha)</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ăn cứ pháp lý</w:t>
            </w:r>
          </w:p>
        </w:tc>
      </w:tr>
      <w:tr>
        <w:trPr>
          <w:tblHeader w:val="true"/>
          <w:trHeight w:val="3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tiếp từ năm 2017</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ét và xây dựng kè hói Đốc Sơ - An Hoà (từ cửa vào sông An Hoà đến đường Nguyễn Văn L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Hoà, Hương S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2642/QĐ-UBND ngày 29/10/2016 của UBND tỉnh Thừa Thiên Huế về phê duyệt dự án đầu tư.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ét và xây dựng kè hói Hàng Tổng (đoạn 1) - Hương Sơ (từ cửa sông An Hoà đến đường Nguyễn Văn L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Hoà, Hương S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2641/QĐ-UBND ngày 29/10/2016 của UBND tỉnh Thừa Thiên Huế về phê duyệt dự án đầu tư.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Đặng Trần Cô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L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2144/QĐ-UBND ngày 17/10/2015 của UBND tỉnh về phê duyệt chủ trương đầu tư Trường THPT Đặng Trần Cồn.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hạ tầng kỹ thuật Kim Long 5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L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báo số 05/TB-TCKH ngày 5/1/2016 của phòng TCKH về việc giao kế hoạch vốn đầu tư XDCB năm 2016.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vào khu phố chợ Kim Lo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L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8882/QĐ-UBND ngày 28/12/2015 của UBND thành phố về việc giao kế hoạch ĐTXD cơ bản năm 2016.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Phú Hội ( CS 26 Lê Quý Đô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ộ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văn số 390/UBND-TH ngày 13/2/2015 của UBND thành phố; Thống báo số 05/TB-TCKH ngày 05/01/2016 về việc giao kế hoạch vốn đầu tư XDCB năm 2016.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phục hồi chức năng tỉnh Thừa Thiên Huế cơ sở 1 (93 Đặng Huy Trứ)</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Vĩ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797/QĐ-UBND ngày 21/4/2016 của UBND tỉnh về việc phê duyệt dự án đầu tư xây dựng bệnh viện Phục hồi chức năng tỉnh Thừa Thiên Huế.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hiện dịch vụ y tế tỉnh Thừa Thiên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64/QĐ-UBND ngày 17/7/2014 của UBND tỉnh về việc phê duyệt dự án đầu tư Cải thiện dịch vụ y tế tại tỉnh Thừa Thiên Huế của nguồn vốn vay ưu đãi của Chính phủ Ý</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đường Dương Văn An nối dài đến khu đô thị mới An Vân D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văn 1835/SKHĐT-XDCB ngày 1/8/2016 của Sở Kế hoạch và Đầu tư tỉnh Thừa Thiên Huế về việc chủ trường đầu tư đường Dương Văn An nối dài đến khu đô thị mới An Vân Dương. Nghị quyết 14/2016/NQ-HĐND ngày 09/12/2016 của HĐND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ở căn hộ cao cấp, biệt thự đa chức năng, dịch vụ, thương mại (Dự án giải phóng mặt bằng lô TM2, OTM2, OTM4 thuộc khu A - Đô thị mới An Vân D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810/QĐ-UBND ngày 13/9/2013 của UBND tỉnh về phê duyệt kết quả lựa chọn nhà đầu tư.</w:t>
            </w:r>
          </w:p>
          <w:p>
            <w:pPr>
              <w:pStyle w:val="Normal"/>
              <w:spacing w:before="0" w:after="120"/>
              <w:rPr>
                <w:rFonts w:ascii="Arial" w:hAnsi="Arial" w:cs="Arial"/>
                <w:sz w:val="20"/>
                <w:szCs w:val="20"/>
              </w:rPr>
            </w:pPr>
            <w:r>
              <w:rPr>
                <w:rFonts w:cs="Arial" w:ascii="Arial" w:hAnsi="Arial"/>
                <w:sz w:val="20"/>
                <w:szCs w:val="20"/>
              </w:rPr>
              <w:t>(Tổng quy mô 16,4 ha đã hoàn thành GPMB thi công 15,8 ha; còn lại 0,6 ha đất ở và đất nông nghiệp)</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giai đoạn II xây dựng Đại học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Cự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156/QĐ-BGDĐT ngày 26/12/2014 của Bộ Giáo dục và Đào tạo về việc phê duyệt Dự án đầu tư giai đoạn II xây dựng Đại học Huế.Quyết định số 2596/QĐ-UBND ngày 31/10/2017 của UBND tỉnh Thừa Thiên Huế về việc phê duyệt bổ sung kế hoạch sử dụng đất năm 2017 thành phố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sinh thái cao cấp Long Thọ</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Biề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3155/QĐ-UBND ngày 07/12/2016 của UBND tỉnh về phê duyệt điều chỉnh Đề xuất dự án đường Tố Hữu nối đi sân bay Phú Bài theo hình thức hợp đồng BT</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HƯƠNG THỦ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Bàu Quánh dướ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Ph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2/QĐ-UBND ngày 20/7/2016 của UBND xã Thủy Phù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quy hoạch xứ Tả Biê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Phù, Thôn 10</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4/QĐ-UBND ngày 20/7/2016 của UBND xã Thủy Phù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quy hoạch xứ Mụ lái khu C</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Phù, Thôn 1B</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3/QĐ-UBND ngày 20/7/2016 của UBND xã Thủy Phù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và khu thể thao xã Thủy Bằ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Bằ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367 ngày 30/10/2014 của UBND thị xã về việc phê duyệt báo cáo kinh tế kỹ thuật; CV số 642/UBND ngày 30/8/2016 của UBND thị xã về việc chấp thuận chủ trương đầu tư (đã thực hiện 0,5 ha, chuyển tiếp 1 ha)</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Khu vực 1</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37/QĐ-UBND ngày 09/5/2016 của UBND tỉnh về việc phê duyệt danh mục dự án có sử dụng đất cần lựa chọn nhà đầu tư để xây dựng Khu dân cư khu vực 1, phường Thủy D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Quang Tru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Lương, phường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49/QĐ-UBND ngày 18/10/2010 của UBND tỉnh về việc phê duyệt dự án đầu tư xây dựng đường Quang Trung(Tổng quy mô cửa dự án là 3,48 ha đã thực hiện 2,48 ha còn lại 1,0 ha chuyển tiếp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mặt cắt 36m và 19.5m xung quanh giai đoạn 1 dự án khu phức hợp Thủy Vâ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Vân,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34/QĐ-UBND ngày 276/2017 của UBND tỉnh về việc phê duyệt kế hoạch lựa chọn nhà đầu tư thực hiện dự án Đường mặt cắt 36m và đường 19.5m của Khu phức hợp Thủy Vân giai đoạn 1, khu B đô thị mới An Vân Dương theo hình thức hợp đồng Xây dựng - Chuyển giao</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Tòa án nhân dân tỉnh Thừa Thiên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Thanh,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2276/UBND-DC ngày 25/04/2016 của UBND tỉnh về việc thống nhất vị trí xây dựng trụ sở Tòa án nhân dân tỉ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xử lý rác thải sinh hoạt tại xã Phú Sơn</w:t>
              <w:br/>
              <w:t>(Xử lý triệt để ô nhiễm môi trường do rác thải sinh hoạt trên địa bàn Tp. Huế và các vùng phụ cậ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98/QĐ-UBND ngày 15/10/2018 của UBND tỉnh về việc phê duyệt kết quả lựa chọn nhà đầu tư thực hiện dự án Nhà máy xử lý rác sinh hoạt tại xã Phú Sơn,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sân Golf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306/UBND-GT ngày 16/01/2015 của UBND tỉnh về việc thống nhất chủ trương đầu tư xây dựng đường vào sân golf Huế; Công văn số 3127/UBND-GT ngày 24/6/2015 của UBND tỉnh về việc thống nhất quy mô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dây diện 110KV và Trạm Biến áp (Nâng tiết DZ 110KV TBA 220KV Hòa Khánh TBA 110 KV Huế 1, Phường Thủy Dương: 0,17 ha; phường Thủy Châu: 0,05 ha; phường Phú Bài: 0,17 ha; xã Thủy Phù: 0,14 ha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Dương, Thủy Châu, Phú Bài, xã Thủy Ph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5664/UBND-CT của UBND tỉnh về việc thỏa thuận hướng tuyến 110kV, 22kV và vị trí trạm biến áp</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Viện Kiểm sát nhân dân thị xã Hương Thủ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32/QĐ-VKSTC-C3 ngày 29/10/2015 của Viện Kiểm sát nhân dân tối cao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số 3-4 tại Cụm công nghiệp Thủy P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68/QĐ-UBND ngày 03/3/2016 của UBND tỉnh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HƯƠNG TRÀ</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Đô Hạ (Kim Phụng - khu dân cư dài 1140 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Chữ</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17/QĐ-UBND ngày 12/10/2016 của UBND thị xã Hương Trà về việc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VA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mốc giới đi ông Thám; Từ Cổng làng văn hóa ra trằm thôn Xuân Thiên Thư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64/QĐ -UBND ngày 10/06/2016 của UBND tỉnh Thừa Thiên Huế về việc phê duyệt chủ trương đầu tư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Mỹ A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kết luận số 211/UBND ngày 22/07/2016 của đồng chí Nguyễn Văn Cao nghe báo cáo phương án kiến trúc quy mô đầu tư dự án: Khu nghĩ dưỡng nước khoáng nóng Mỹ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Đ từ TL 18 đến Hà Trữ 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Thá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59/QĐ-UBND ngày 19/05/2016 của UBND tỉnh về việc phê duyệt chủ trương đầu tư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giao thông nông thôn Di Đông, Sư Lỗ Thượng, Sư Lỗ Đông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Hồ</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957/QĐ -UBND ngày 10/05/2016 của UBND tỉnh Thừa Thiên Huế về việc phê duyệt chủ trương đầu tư dự á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u dân cư Diên Trườ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Thuận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946/QĐ-UBND ngày 28/10/2016 của UBND huyện về việc phê duyệt chủ trương đầu tư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Thanh Đà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a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3811/QĐ-UBND ngày 10/10/2016 của UBND huyện về việc phê duyệt chủ trương đầu tư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xen cư thôn Dưỡng Mo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946/QĐ-UBND ngày 28/10/2016 của UBND huyện về việc phê duyệt chủ trương đầu tư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ợ Mai- Tân Mỹ (Quy mô 23,72 ha, đã thực hiện 6,1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An;</w:t>
              <w:br/>
              <w:t>Xã Phú Thượng;</w:t>
              <w:br/>
              <w:t>Xã Phú Dương;</w:t>
              <w:br/>
              <w:t>TT Thuận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95/QĐ-UBND ngày 19/10/2016 của UBND tỉnh về việc phê duyệt chủ trương đầu tư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du lịch Mỹ An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Phú An; </w:t>
              <w:br/>
              <w:t xml:space="preserve">TT Thuận An; </w:t>
              <w:br/>
              <w:t>Xã Phú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910/QĐ-UBND ngày 18/11/2016 của UBND tỉnh về việc phê duyệt điều chỉnh đề xuất dự án Mỹ An-Thuận An theo hình thức hợp đồng B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áp 110KV xã Vinh Tha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Tha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061/QĐ-UBND ngày 04/10/2011 của Bộ Công thương; Quyết định số 8329/QĐ-UBND ngày 01/12/201 của Công ty Điện lực Miền Tru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LỘC</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khai thác và chế biến đá Gabro (giai đoạn 2) (Tổng 70,9 ha, đã thu hồi 44,6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 khai thác khoáng sản số 2409/GP-BTNMT ngày 20/12/2010 của Bộ Tài nguyên và Môi Trường; Giấy Chứng nhận đầu tư số 4268788785 do Sở Kế hoạch đầu tư cấp ngày 19/9/2016</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công trình Nâng cấp Hồ Truồ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37/QĐ- UBND ngày 04//12/2013 của UBND tỉnh phê duyệt điều chỉnh dự án đầu tư và kế hoạch đấu thầu xây dựng công trình Nâng cấp Hồ Truồ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ghĩa trang nhân dân xã Lộc Sơn (giai đoạn 1 và giai đoạn 2) đã thực hiện 0,6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7/QĐ- UBND ngày 28/11/2016 của UBND tỉnh về việc phê duyệt báo cáo kinh tế kỹ thuật xây dựng công trình Hạ tầng kỹ thuật Nghĩa trang nhân dân xã Lộc Sơn (giai đoạn 1)</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A 110KV La Sơn và đầu nố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061/QĐ-BCT ngày 04/10/2011 của Bộ Công Thương về việc phê duyệt Quy hoạch phát triển điện lực tỉnh Thừa Thiên Huế giai đoạn 2011-2015 có xét đến năm 2020;</w:t>
            </w:r>
          </w:p>
          <w:p>
            <w:pPr>
              <w:pStyle w:val="Normal"/>
              <w:spacing w:before="0" w:after="120"/>
              <w:rPr>
                <w:rFonts w:ascii="Arial" w:hAnsi="Arial" w:cs="Arial"/>
                <w:sz w:val="20"/>
                <w:szCs w:val="20"/>
              </w:rPr>
            </w:pPr>
            <w:r>
              <w:rPr>
                <w:rFonts w:cs="Arial" w:ascii="Arial" w:hAnsi="Arial"/>
                <w:sz w:val="20"/>
                <w:szCs w:val="20"/>
              </w:rPr>
              <w:t xml:space="preserve">Quyết định số 3673/QĐ-EVNCPC ngày 10/6//2016 của Tổng Công ty điện lực miền trung về việc giao quản lý dự án TBA La Sơn và đấu nối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Âu Thuy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Trì</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534/QĐ-UBND ngày 26/10/2015 của UBND huyện về việc phê duyệt chủ trương đầu tư dự án Khu dân cư Au Thuy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ầm non Bắc Hà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541/QĐ-UBND ngày 26/10/2015 của UBND huyện về việc phê duyệt chủ trương đầu tư dự án Trường Mầm non Bắc Hà</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uốc lộ 1A vào vườn Quốc gia Bạch Mã (đã thực hiện 2,1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53/QĐ-UBND ngày 04/10/2016 của UBND tỉnh về việc phê duyệt dự án đầu tư Đường nối từ Quốc lộ 1A vào Vườn Quốc gia Bạch Mã.</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Cống Quan, huyện Phú Lộc</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ú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15/QĐ-UBND ngày 25/4/2016 của UBND tỉnh Thừa Thiên Huế về việc phê duyệt chủ trương đầu tư dự án nâng cấp mở rộng Cống Quan, huyện Phú Lộc.</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Ả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hợ Phước Yê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Yên -Quảng Thọ</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02/QĐ-UBND ngày 25/4/2017 của UBND huyện Quảng Điền về việc phê duyệt Chủ trương đầu tư dự án phát triển quỹ đất đấu giá đầu tư mở rộng chợ Phước Yên, xã Quảng Thọ</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ỉa hè khu trung tâm thương mại An Lỗ</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67/QĐ-UBND ngày 28/8/2012 của UBND tỉnh về việc phê duyệt báo cáo kinh tế kỹ thuật xây dựng công trình Vỉa hè khu trung tâm thương mại An Lỗ.</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tái định cư xây dựng Dự án mở rộng chợ An Lỗ</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353/QĐ-UBND ngày 14/10/2016 của UBND huyện Phong Điền về việc phê duyệt chủ trương đầu tư xây dựng Dự án mở rộng chợ An Lỗ, xã Phong H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ọc đường tránh chợ An Lỗ</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4/QĐ-UBND ngày 20/10/2016 của UBND xã Phong An về việc phê duyệt chủ trương đầu tư xây dựng công trình Khu dân cư nông thôn dọc đường tránh chợ An Lỗ, xã Phong A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nghĩa trang nghĩa địa các thôn Đông Lâm và Phò N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2/QĐ-UBND và Quyết định số 191/QĐ-UBND ngày 20/10/2016 của UBND xã Phong An về việc phê duyệt chủ trương đầu tư dự án Hạ tầng khu quy hoạch nghĩa trang nhân dân thôn Phò Ninh, Đông Lâm, xã Phong A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Thượng A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3/QĐ-UBND ngày 20/10/2016 của UBND xã Phong An về việc phê duyệt chủ trương đầu tư dự án chỉnh trang khu dân cư nông thôn thôn Thượng An 2, xã Phong A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ác thôn Phò Ninh, Đông Lâm, Đông An và Phường Hóp và Vĩnh 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7,189,190/QĐ-UBND ngày 20/10/2016 của UBND xã Phong An và QĐ 172,173 về việc phê duyệt chủ trương đầu tư dự án chỉnh trang khu dân cư nông thôn các thôn Phường Hóp, Vĩnh Hương Đông An, xã Phong A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Sơn Quả</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5/QĐ-UBND ngày 21/10/2016 của UBND xã Phong Sơn về việc phê duyệt chủ trương đầu tư dự án xây dựng Chỉnh trang khu dân cư nông thôn Sơn Quả, xã Phong Sơ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ạch 2 đường dây 220kv Đông Hà -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Phong Điền, Xã Phong Sơn, </w:t>
              <w:br/>
              <w:t xml:space="preserve">Xã Phong Mỹ, </w:t>
              <w:br/>
              <w:t>Xã Phong Thu,</w:t>
              <w:br/>
              <w:t xml:space="preserve"> 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1/QĐ-EVNNPT ngày 03/08/2016 của Tổng công ty Truyền tải điện quốc gia về việc thiết kế kỹ thuật tổng dự toán công trình mạch 2 đường dây 220KV Đông Hà-Huế; Công văn số 5214/UBND- CN ngày 14/02/2015 của UBND tỉnh Thừa Thiên Huế về việc thỏa Thuận hướng tuyến mạch 2 đường dây 220kv Đông Hà -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Xuân Lộc, Xuân Điền Lộc, Hòa Xuân, Xuân Lộc, Vinh Phú, Vinh Ngạn, Cổ Xuân-Quảng Lộc, Bình A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2/QĐ-UBND ngày 21/10/2016 của UBND xã Phong Xuân về việc phê duyệt Dự án chỉnh trang khu dân cư thôn Hòa Xuân, Xuân Lộc, Vinh Ngạn,Xuân Điền Lộc, Cổ Xuân-Quảng Lộc, Vinh Phú, xã Phong Xuân,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Tân Lập</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3/QĐ-UBND ngày 21/10/2016 về việc phê duyệt Dự án chỉnh trang khu dân cư thôn Tân Lập, xã Phong Xuân,huyện Phong Điền, tỉnh Thừa Thiên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Vĩnh An</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ong Bì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9/QĐ-UBND ngày 31/10/2016 của UBND xã Phong Bình về việc phê duyệt chủ trương đầu tư dự án giải phóng mặt bằng quy hoạch khu dân cư thôn Vĩnh An, xã Phong Bì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Tả Hữu Tự (dọc đường Phò Trạch đi Siêu Quần)</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ong Bì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0/QĐ-UBND ngày 31/10/2016 của UBND xã Phong Bình về việc phê duyệt chủ trương đầu tư dự án giải phóng mặt bằng quy hoạch khu dân cư thôn Tả Hữu Tự, xã Phong Bì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các cơ quan chuyên môn của huyệ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350/QĐ-UBND ngày 14/10/2016 của UBND huyện Phong Điền về việc phê duyệt chủ trương đầu tư xây dựng Nhà làm việc các cơ quan chuyên môn của huyệ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một số tuyến đường nội thị thị trấn Phong Điền, huyệ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54/QĐ-UBND ngày 30/10/2014 của UBND tỉnh về việc phê duyệt báo cáo kinh tế kỹ thuật công trình Chỉnh trang một số tuyến đường nội thị thị trấn Phong Điề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ỉnh lộ 9 qua thị Trấn Phong Điền đoạn từ quốc lộ 1A đi nhà máy xi măng Đồng Lâ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40/QĐ-UBND ngày 13 tháng 9 năm 2016 của UBND tỉnh về việc phê duyệt dự án đầu tư mở rộng đường tỉnh 9 đoạn qua thị trấn đoạn từ QL 1A đi nhà máy xi măng Đồng Lâm</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ấu nối 110kv sau trạm biến áp 220kv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Thu,</w:t>
              <w:br/>
              <w:t xml:space="preserve"> Thị Trấn Phong Điền, 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17/QĐ-UBND ngày 16/6//2017 của UBND tỉnh về việc phê duyệt bổ sung kế hoạch sử dụng đất năm 2017 của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ác trường mầm non huyện Phong Điền (Mầm non Hoa sen, mầm non Điền Lộc, mầm non Phong Chương I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ị Trấn Phong Điền, Xã Điền Lộc, </w:t>
              <w:br/>
              <w:t xml:space="preserve">Xã Phong Chương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676/QĐ-UBND ngày 05/4/2016 của UBND tỉnh Thừa Thiên Huế về việc phê duyệt chủ trương đầu tư dự án hệ thống các trường mầm no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ừ tỉnh lộ 6 đến đường Văn La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351/QĐ-UBND ngày 14/10/2010 của UBND huyện Phong Điền về việc phê chủ trương đầu tư dự án mở rộng đường từ TL 6 đến đường Văn La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Hạ C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6/QĐ-UBND ngày 20/10/2016 của UBND thị trấn Phong Điền về việc phê duyệt chủ trương đầu tư dự án xây dựng khu dân cư Hạ Cảng thuộc tổ dân phố Tân Lập, thị trấn Phong Điề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sau đài phát thanh huyệ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7/QĐ-UBND ngày 20/10/2016 của UBND thị trấn Phong Điền về việc phê duyệt chủ trương đầu tư dự án xây dựng chỉnh trang khu đât ở sau Đài phát thanh huyện Phong Điền thuộc tổ dân phố Trạch Thượng 1, thị trấn Phong Điề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đường Hồ Nguyên Trừ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2/QĐ-UBND ngày 20/10/2016 của UBND thị trấn Phong Điền về việc phê duyệt chủ trương đầu tư dự án xây dựng chỉnh trang khu dân cư đường Hồ Nguyên Trương thuộc tổ dân phố Khánh Mỹ, thị trấn Phong Điề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chế biến nông lâm sản tập trung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2/QĐ-UBND ngày 28/9/2018 của UBND thị trấn phong điền về việc phê duyệt chủ trương đầu tư dự án Khu tiểu thủ công nghiệp Xạ Biêu</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Xạ Biêu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1/QĐ-UBND ngày 28/9/2018 của UBND thị trấn phong điền về việc phê duyệt chủ trương đầu tư dự án Khu dân cư Xạ Biêu giai đoạ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nông thôn mới thuộc các thôn Nhất Phong, Mỹ Phú và khu dân cư nông thôn các thôn Chính An, Đại Phú và Trung Thạnh, Phú Lộc</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ong C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8/QĐ-UBND ngày 21 tháng 10 năm 2016 của UBND xã Phong Chương về duyệt chủ trương đầu tư dự án chỉnh trang xây dựng công trình khu dân cư nông thôn mới thuộc các thôn Nhất Phong, Mỹ Phú và khu dân dân cư xen ghép các thôn Chính An, Đại Phú, Trung Thạnh và Phú Lộc, xã Phong Chương,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uộc các thôn Chùa-Thiềm Thượng, Niêm, Đông Thượng, Trung Cọ-Mè, Trạch Phổ, Can Cư Na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ò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QĐ-UBND ngày 16/9/2016 của UBND xã Phong Hòa về việc phê duyệt chủ trương đầu tư dự án chỉnh trang khu dân cư thuộc các thôn Chùa-Thiềm Thượng, Niêm, Đông Thượng, Trung Cọ-Mè, Trạch Phổ, Can Cư Nam</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xã Phong Hòa: Tuyến Trạch Phổ -Thuận Hòa - Tư và tuyến Chùa Thiềm Thư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ò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6482/QĐ-UBND ngày 30/10/2015 của UBND huyện Phong Điền về việc báo cáo kinh tế kỹ thuật công trình các tuyến đường liên thôn xã Phong Hòa hạng mục tuyến Chùa Thiềm Thượng và tuyến Trạch Phổ - Thuận Hòa - Tư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sửa chữa đập Hào</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ò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2306/QĐ-UBND của UBND tỉnh Thừa Thiên Huế về việc chủ trương đầu tư dự án nâng cấp sửa chữa đập Hào xã Phong Hòa</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nông thôn Trung Đồ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9/QĐ-UBND ngày 21/10/2016 của UBND Điền Hương về việc phê duyệt chủ trương đầu tư dự án xây dựng chỉnh trang khu dân cư nông thôn Trung Đồ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ung tâm xã Điền 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2/QĐ-UBND ngày 21/10/2016 của UBND Điền Hương về việc phê duyệt chủ trương đầu tư dự án xây dựng khu dân cư trung tâm xã Điền H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khu dân cư thôn Thanh Hương Tây, Thanh Hương Đô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7/QĐ-UBND và Quyết định số 121/QĐ-UBND ngày 21/10/2016 của UBND Điền Hương về việc phê duyệt chủ trương đầu tư dự án xây dựng chỉnh trang khu dân cư nông thôn mới thuộc Thanh Hương Tây, Thanh Hương Đô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hu nuôi trồng thủy sản trên cát ven biển xã Điền Hương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51/QĐ-UBND ngày 26/10/2012 của UBND tỉnh về việc phê duyệt dự án đầu tư xây dựng hạ tầng khu nuôi trồng thủy sản trên cát ven biển xã Điền Hương,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ung tâm xã Điền Hò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ò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6/QĐ-UBND ngày 20/10/2016 của UBND xã Điền Hòa về việc phê duyệt chủ trương đầu tư xây dựng công trình khu dân cư trung tâm xã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ô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9/QĐ-UBND ngày 18/10/2016 của UBND xã Điền Hải về việc phê duyệt chủ trương đầu tư xây dựng công trình khu dân cư mới thôn 2 (khu dân cư từ Tam Giang đi Phong Hải) xã Điền Hải,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ung tâm xã Điền Hả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0/QĐ-UBND ngày 18/10/2016 của UBND xã Điền Hải về việc phê duyệt chủ trương đầu tư xây dựng Công trình đất ở khu trung tâm xã Điền Hả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ọc đường tránh phía Tâ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Th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7/QĐ-UBND ngày 19/10/2016 của UBND xã Phong Thu về việc phê duyệt chủ trương đầu tư dự án khu dân cư nông thôn mới dọc theo đường tránh phía Tây, xã Phong Thu,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M ĐÔ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i hành án dân sự huyện Nam Đô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409/CTHADS-VP ngày 21/9/2015 của Cục thi hành án dân sự tỉnh Thừa Thiên Huế.</w:t>
            </w:r>
          </w:p>
          <w:p>
            <w:pPr>
              <w:pStyle w:val="Normal"/>
              <w:spacing w:before="0" w:after="120"/>
              <w:rPr>
                <w:rFonts w:ascii="Arial" w:hAnsi="Arial" w:cs="Arial"/>
                <w:sz w:val="20"/>
                <w:szCs w:val="20"/>
              </w:rPr>
            </w:pPr>
            <w:r>
              <w:rPr>
                <w:rFonts w:cs="Arial" w:ascii="Arial" w:hAnsi="Arial"/>
                <w:sz w:val="20"/>
                <w:szCs w:val="20"/>
              </w:rPr>
              <w:t xml:space="preserve">Nghị quyết số 14/2016/NQ-HĐND ngày 9/12/2016 của HĐND tỉnh TTHuế về thông qua danh mục công trình, dự á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chống sạt lở bờ sông Tả Trạch đoạn từ cầu Khe Tre đến nhà ông Đ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71/QĐUBND ngày 07/10/2016 của UBND tỉnh về việc phê duyệt báo cáo kinh tế kỹ thuật.</w:t>
            </w:r>
          </w:p>
          <w:p>
            <w:pPr>
              <w:pStyle w:val="Normal"/>
              <w:spacing w:before="0" w:after="120"/>
              <w:rPr>
                <w:rFonts w:ascii="Arial" w:hAnsi="Arial" w:cs="Arial"/>
                <w:sz w:val="20"/>
                <w:szCs w:val="20"/>
              </w:rPr>
            </w:pPr>
            <w:r>
              <w:rPr>
                <w:rFonts w:cs="Arial" w:ascii="Arial" w:hAnsi="Arial"/>
                <w:sz w:val="20"/>
                <w:szCs w:val="20"/>
              </w:rPr>
              <w:t xml:space="preserve">Nghị quyết số 14/2016/NQ-HĐND ngày 9/12/2016 của HĐND tỉnh TTHuế về thông qua danh mục công trình, dự á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vực 4 giáp từ Đặng Hữu Khuê đến nhà ông Thừ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33/QĐ-UBND của UBND huyện Nam Đông ngày 15/10/2015 về việc phê duyệt chủ trương đầu tư công trình: Đường nội thị khu vực 4 giáp từ Đặng Hữu Khuê đến nhà ông Thừa. Nghị quyết số 14/2016/NQ-HĐND ngày 9/12/2016 của HĐND tỉnh TTHuế về thông qua danh mục công trình, dự á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ôn 6, xã Thượng Qu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ượng Quả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59/QĐ-UBND của huyện Nam Đông ngày 31/03/2016 về việc phê duyệt chủ trương đầu tư công trình: Cầu thôn 6, xã Thượng Quảng.</w:t>
            </w:r>
          </w:p>
          <w:p>
            <w:pPr>
              <w:pStyle w:val="Normal"/>
              <w:spacing w:before="0" w:after="120"/>
              <w:rPr>
                <w:rFonts w:ascii="Arial" w:hAnsi="Arial" w:cs="Arial"/>
                <w:sz w:val="20"/>
                <w:szCs w:val="20"/>
              </w:rPr>
            </w:pPr>
            <w:r>
              <w:rPr>
                <w:rFonts w:cs="Arial" w:ascii="Arial" w:hAnsi="Arial"/>
                <w:sz w:val="20"/>
                <w:szCs w:val="20"/>
              </w:rPr>
              <w:t xml:space="preserve">Nghị quyết số 14/2016/NQ-HĐND ngày 9/12/2016 của HĐND tỉnh TTHuế về thông qua danh mục công trình, dự á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 LƯỚ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ường Vỗ Át</w:t>
            </w:r>
          </w:p>
        </w:tc>
        <w:tc>
          <w:tcPr>
            <w:tcW w:w="12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 Lướ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861/QĐ-UBND ngày 28/10/2016 vv phê duyệt báo cáo KTKT công trình: Nâng cấp, mở rộng đường Vỗ Át</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điện Sông Bồ</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Hồng Hạ, </w:t>
              <w:br/>
              <w:t>Xã Hương Nguyên, Xã Hương Lâm và Xã Hương Ph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1382/TTg-NN ngày 09/10/2018 của Thủ tướng chính phủ về việc xem xét, giải quyết đối với đề nghị chuyển mục đích sử dụng dụng rừng để thực hiện dự án, công trình tỉnh Thừa Thiên Huế;</w:t>
              <w:br/>
              <w:t>Quyết định số 3753/QĐ-UBND ngày 30/06/2016 của UBND tỉnh Thừa Thiên Huế V/v Chủ trương đồng ý cho phép Công ty Cổ phần Xây dựng Lũng Lô 9 nghiên cứu đầu tư dự án thủy điện Sông Bồ huyện A Lướ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dự án liên huyệ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ố Hữu nối sân bay Phú Bài (Tổng quy mô công trình là: 44,00ha; trong đó phần diện tích thuộc địa bàn thành phố là 2,00 ha; thị xã Hương Thủy 42.0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Huế, Thị xã Hương Thuỷ</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28/QĐ-UBND ngày 17/6/2016 của UBND tỉnh về việc phê duyệt đề xuất dự án đường Tố Hữu nối dài đi sân bay Phú Bài theo hình thức hợp đồng BT</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ảo tàng Thiên nhiên duyên hải miền trung (Tổng quy mô công trình là: 16,07ha; trong đó phần diện tích thuộc địa bàn thành phố Huế là 8,00 ha; thị xã Hương Thủy 8.07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Tây, thành phố Huế- xã Thủy Bằng,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917/QĐ-UBND ngày 4/5/2016 của UBND tỉnh Thừa Thiên Huế về phê duyệt chủ trương đầu tư Khu Trung tâm thuộc dự án xây dựng Bảo tàng thiên nhiên duyên hải miền Trung tại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tiếp từ năm 2018</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dân cư bắc Hương Sơ phục vụ tái định cư KVI di tích kinh thành Huế (Giai đoạn 1,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S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báo 207/TB-UBND ngày 7/8/2018 của UBND tỉnh v/v kết luận của Đ\c Chủ tịch UBND tỉnh; </w:t>
            </w:r>
          </w:p>
          <w:p>
            <w:pPr>
              <w:pStyle w:val="Normal"/>
              <w:spacing w:before="0" w:after="120"/>
              <w:rPr>
                <w:rFonts w:ascii="Arial" w:hAnsi="Arial" w:cs="Arial"/>
                <w:sz w:val="20"/>
                <w:szCs w:val="20"/>
              </w:rPr>
            </w:pPr>
            <w:r>
              <w:rPr>
                <w:rFonts w:cs="Arial" w:ascii="Arial" w:hAnsi="Arial"/>
                <w:sz w:val="20"/>
                <w:szCs w:val="20"/>
              </w:rPr>
              <w:t>Thông báo số 2215/TB- SKHĐT ngày 20/8/2018 của Sở KHĐT v/v thông báo kế hoạch bổ sung danh mục đầu tư trung hạn giai đoạn 2016-2020.</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ãi đỗ xe Buýt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455/QĐ-UBND ngày 14/10/2016 của UBND tỉnh Thừa Thiên Huế về việc quyết định chủ trương đầu tư.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ỉnh trang khu vực phía Nam dự án Khu văn phòng và Nhà ở tại lô LK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 Xuân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ại khu quy hoạch LK8, LK9, CX11và CC5 thuộc khu A- Đô thị mới An Vân Dương (Đổi tên Khu quy hoạch CHC1, CX11, CC5 thành Khu dân cư tại khu quy hoạch LK8, LK9, CX11và CC5)</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5/QĐ-UBND ngày 15/11/2018 của UBND tỉnh Thừa Thiên Huế về việc phê duyệt danh mục dự án phục vụ phát triển kinh tế - xã hội tỉnh trên địa bàn tỉnh Thừa Thiên Huế năm 2018, định hướng giai đoạn 2019 - 2020;</w:t>
            </w:r>
          </w:p>
          <w:p>
            <w:pPr>
              <w:pStyle w:val="Normal"/>
              <w:spacing w:before="0" w:after="120"/>
              <w:rPr>
                <w:rFonts w:ascii="Arial" w:hAnsi="Arial" w:cs="Arial"/>
                <w:sz w:val="20"/>
                <w:szCs w:val="20"/>
              </w:rPr>
            </w:pPr>
            <w:r>
              <w:rPr>
                <w:rFonts w:cs="Arial" w:ascii="Arial" w:hAnsi="Arial"/>
                <w:sz w:val="20"/>
                <w:szCs w:val="20"/>
              </w:rPr>
              <w:t>Quyết định số 1235/QĐ-UBND ngày 10/6/2017 của UBND tỉnh về việc phê duyệt kế hoạch lựa chọn nhà đầu tư; Công văn số 3287/UBND-XTĐT ngày 13/6/2016 của UBND tỉnh Thừa Thiên Huế về việc lập quy hoạch chi tiết các khu đất CHC1, CX11, CC5. Đổi tên Khu quy hoạch CHC1, CX11, CC5 thành Khu dân cư tại khu quy hoạch LK8, LK9, CX11và CC5</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ỗ xe du lịc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6/QĐ-UBND ngày 25/01/2017 của UBND tỉnh Thừa Thiên Huế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toả khu đất 42 và 42/2 Lê Lợ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ộ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1/QĐ-UBND ngày 14/01/2016 của UBND tỉnh Thừa Thiên Huế về việc phê duyệt chủ trương đầu tư dự án giải phóng mặt bằng hai khu nhà đất số 42 và 2/42 Lê Lợi, phường Phú hội, thành phố Huế; Quyết định số 2165/QĐ-UBND ngày 24/10/2014 của UBND Tỉnh về việc phê duyệt điều chỉnh cục bộ quy hoạch chi tiết khu Trung tâm phía Nam, thành phố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ân D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87/QĐ-UBND ngày 31/10/2016 của UBND tỉnh về việc phê duyệt báo cáo kinh tế kỹ thuật</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điểm quan trắc (QT5) tài nguyên nước dưới đất thuộc khu vực Bắc Trung Bộ</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ỷ Biề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2789/QĐ-BTNMT ngày 30/10/2015 của Bộ Tài nguyên và Môi trường về việc phê duyệt dự án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diện tích đất còn lại không đảm bảo diện tích để xây dựng nhà ở thuộc dự án Chỉnh trang cửa ngõ phía Bắc thành phố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Hoà</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66/QĐ-UBND ngày 17/11/2015 của UBND tỉnh về việc phê duyệt điều chỉ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văn phòng và nhà ở thuơng mại Hương Lo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L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2042/UBND-TC ngày 06/06/2017 của UBND Thành phố về việc triển khai kế hoạch lựa chọn nhà đầu tư thực hiện dự 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ạ tầng kỹ thuật chỉnh trang khai thác khu đất CTR 9-CTR10 thuộc khu A khu đô thị An Vân Du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995/UBND-GPMB ngày 14/04/2016 về việc thực hiện đầu tư xây dựng chỉnh trang khu đất ký hiệu CTR9 và CTR10, phường An Đông và Công văn số 2197/UBND-ĐC ngày 15/06/2017 của Thành phố về việc đề xuất chủ trương cho phép kêu gọi nhà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hạ tầng kỹ thuật khu đất xen ghép tại tổ 19, khu vực 7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280/UBND-QH ngày 07/06/2017 về việc khai thác quỹ đất xen ghép và Công văn số 2246/UBND-ĐC ngày 19/06/2017 của Thành phố về việc đề xuất chủ trương cho phép kêu gọi nhà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ầu đường bộ Bạch Hổ qua sông Hương-Hạng mục Khu tái định cư Lịch Đợi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úc ; Thủy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7/QĐ-UBND ngày 21/12/2017 của UBND tỉnh về việc phê duyệt điều chỉnh dự án Cầu đường bộ Bạch Hổ qua sông Hương. Quyết định 1662/QĐ-UBND ngày 30/07/2018 của UBND tỉnh về việc phê duyệt điều chỉnh, bổ sung kế hoạch sử dụng đất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ỉnh trang vỉa hè đường Ngô Quyền (đoạn từ đường Lê Lai đến đường Hai Bà Trư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Ni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899/QĐ-UBND ngày 31/10/2016 của UBND thành phố Huế về việc phê duyệt báo cáo Kinh tế kỹ thuật và Kế hoạch lựa chọn nhà thầu xây dựng công trình: Chỉnh trang vỉa hè đường Ngô Quyền (đoạn từ đường Lê Lai đến đường Hai Bà Trưng).Quyết định 1662/QĐ-UBND ngày 30/07/2018 của UBND tỉnh về việc phê duyệt điều chỉnh, bổ sung kế hoạch sử dụng đất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di dời giải tỏa các hộ dân tại số 01 Lê Trực, phường Thuận Thành, thành phố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uận Thà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96/QĐ-UBND ngày 04/10/2017 của UBND tỉnh về việc phê duyệt chủ trương đầu tư dự án Di dời giải tỏa các hộ dân tại số 01 Lê Trực, số 02 Đoàn Thị Điểm và số 15A Đinh Tiên Hoàng, phường Thuận Thành, thành phố Huế;</w:t>
            </w:r>
          </w:p>
          <w:p>
            <w:pPr>
              <w:pStyle w:val="Normal"/>
              <w:spacing w:before="0" w:after="120"/>
              <w:rPr>
                <w:rFonts w:ascii="Arial" w:hAnsi="Arial" w:cs="Arial"/>
                <w:sz w:val="20"/>
                <w:szCs w:val="20"/>
              </w:rPr>
            </w:pPr>
            <w:r>
              <w:rPr>
                <w:rFonts w:cs="Arial" w:ascii="Arial" w:hAnsi="Arial"/>
                <w:sz w:val="20"/>
                <w:szCs w:val="20"/>
              </w:rPr>
              <w:t>Thông báo vốn số 3795/TB-SKHĐT ngày 29/12/2017 của Sở Kế hoạch và Đầu tư.</w:t>
            </w:r>
          </w:p>
          <w:p>
            <w:pPr>
              <w:pStyle w:val="Normal"/>
              <w:spacing w:before="0" w:after="120"/>
              <w:rPr>
                <w:rFonts w:ascii="Arial" w:hAnsi="Arial" w:cs="Arial"/>
                <w:sz w:val="20"/>
                <w:szCs w:val="20"/>
              </w:rPr>
            </w:pPr>
            <w:r>
              <w:rPr>
                <w:rFonts w:cs="Arial" w:ascii="Arial" w:hAnsi="Arial"/>
                <w:sz w:val="20"/>
                <w:szCs w:val="20"/>
              </w:rPr>
              <w:t>Quyết định 1662/QĐ-UBND ngày 30/07/2018 của UBND tỉnh về việc phê duyệt điều chỉnh, bổ sung kế hoạch sử dụng đất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và dịch vụ thương mại tại khu đất có ký hiệu OTM1, OTM5, OTM6</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 Xuân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5/QĐ-UBND ngày 15/11/2018 về việc phê duyệt danh mục dự án phục vụ phát triển kinh tế - xã hội tỉnh trên địa bàn tỉnh Thừa Thiên Huế năm 2018, định hướng giai đoạn 2019 - 2020;</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nghiên cứu đầu tư tại các lô CTR11, CTR12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ông -TP Huế và Thị xã Hương Thuỷ</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380/QĐ-UBND ngày 8/02/2018 của UBND tỉnh về việc phê duyệt bổ sung kế hoạch sử dụng đất năm 2018 của thành phố Huế. Quyết định 865/QĐ-UBND ngày 20/4/2018 của UBND tỉnh phê duyệt kế hoạch lựa chọn nhà đầu tư thực hiện dự án. (tổng quy mô dự án 7,62 ha; trong đó phần diện tích thuộc địa bàn là 2,8 ha)</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HƯƠNG THỦ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ụ sở BCH quân sự thị xã</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57/QĐ-UBND ngày 10/10/2017 của UBND thị xã Hương Thủy về việc phê duyệt chủ trương đầu tư công trình Đường vào trụ sở Ban chỉ huy quân sự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ữu Thườ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84/QĐ-UBND ngày 26/10/2016 của UBND thị xã Hương Thủy về việc phê duyệt Báo cáo kinh tế kỹ thuật đầu tư xây dựng công trình đường Hoàng Hữu Thườ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uôn viên trường Trung học cơ sở Thủy Châ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09/QĐ-UBND ngày 04/10/2017 của UBND thị xã Hương Thủy về việc phê duyệt chủ trương đầu tư công trình Nhà xe, mái vòm, cầu nối, tường rào, san nền Trường THCS Thủy Châu</w:t>
            </w:r>
          </w:p>
          <w:p>
            <w:pPr>
              <w:pStyle w:val="Normal"/>
              <w:spacing w:before="0" w:after="120"/>
              <w:rPr>
                <w:rFonts w:ascii="Arial" w:hAnsi="Arial" w:cs="Arial"/>
                <w:sz w:val="20"/>
                <w:szCs w:val="20"/>
              </w:rPr>
            </w:pPr>
            <w:r>
              <w:rPr>
                <w:rFonts w:cs="Arial" w:ascii="Arial" w:hAnsi="Arial"/>
                <w:sz w:val="20"/>
                <w:szCs w:val="20"/>
              </w:rPr>
              <w:t>Quyết định số 1666/QĐ-UBND ngày 30/7/2018 về việc phê duyệt điều chỉnh, bổ sung kế hoạch sử dụng đất năm 2018 của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ạ tầng Tổ 5 (Thửa 237 tờ BĐ 14)</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6/QĐ-UBND ngày 30/7/2018 của UBND tỉnh Thừa Thiên Huế về việc phê duyệt điều chỉnh, bổ sung kế hoạch sử dụng đất năm 2018 của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Nguyễn Thượng P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81c/QĐ-UBND ngày 26/10/2016 của UBND thị xã Hương Thủy về việc thẩm định chủ trương đầu tư, nguồn vốn và khả năng cân đối công trình nâng cấp mở rộng đường Nguyễn Thượng Phương</w:t>
            </w:r>
          </w:p>
          <w:p>
            <w:pPr>
              <w:pStyle w:val="Normal"/>
              <w:spacing w:before="0" w:after="120"/>
              <w:rPr>
                <w:rFonts w:ascii="Arial" w:hAnsi="Arial" w:cs="Arial"/>
                <w:sz w:val="20"/>
                <w:szCs w:val="20"/>
              </w:rPr>
            </w:pPr>
            <w:r>
              <w:rPr>
                <w:rFonts w:cs="Arial" w:ascii="Arial" w:hAnsi="Arial"/>
                <w:sz w:val="20"/>
                <w:szCs w:val="20"/>
              </w:rPr>
              <w:t>Quyết định số 1666/QĐ-UBND ngày 30/7/2018 của UBND tỉnh Thừa Thiên Huế về việc phê duyệt điều chỉnh, bổ sung kế hoạch sử dụng đất năm 2018 của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tái định cư đường Quang Trung (Phù Nam - Thủy Châu)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Châu -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07/QĐ-UBND ngày 04/10/2017 của UBND thị xã Hương Thủy về việc phê duyệt chủ trương đầu tư công trình HTKT khu dân cư đường Quang Trung - Phù Nam giai đoạ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Sơn (QL1A - Trưng Nữ V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954/QĐ-UBND ngày 10/10/2017 của UBND thị xã Hương Thủy về việc phê duyệt chủ trương đầu tư công trình Đường Tôn Thất Sơn (QL1A-Trưng Nữ V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ến nhà văn hóa tổ 3, tổ 5 phường Thủy P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52/QĐ-UBND ngày 25/10/2016 của UBND thị xã Hương Thủy về việc phê duyệt Báo cáo kinh tế kỹ thuật đầu tư xây dựng công trình đường đến nhà văn hóa tổ 3, tổ 5 phường Thủy Ph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Thủy Phườ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6/QĐ-UBND ngày 30/7/2018 của UBND tỉnh Thừa Thiên Huế về việc phê duyệt điều chỉnh, bổ sung kế hoạch sử dụng đất năm 2018 của thị xã Hương Thủy</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liền kề khu CIC8 giai đoạn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89/QĐ-UBND ngày 03/10/2017 của UBND thị xã Hương Thủy về việc phê duyệt chủ trương đầu tư công trình Hạ tầng kỹ thuật khu dân cư liền kề khu dô thị mới CIC8 giai đoạn 3</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ổ xe tả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Thanh,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148/UBND-GT ngày 06/06/2016 của UBND tỉnh Thừa Thiên Huế về việc thống nhất phương án phân bỗ quỹ đất làm bãi đỗ xe tại khu E - Khu An Vân D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và tái định cư hói Sai Thượng giai đoạn 1</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Tha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856/QĐ-UBND ngày 04/10/2017 của UBND thị xã Hương Thủy về việc phê duyệt Nhiệm vụ Quy hoạch chi tiết (tỷ lệ 1/500) Khu dân cư và tái định cư Hói Sai Thượng, xã Thủy Thanh, thị xã Hương Thủy.</w:t>
              <w:br/>
              <w:t>Quyết định số 2906/QĐ-UBND ngày 04/10/2017 của UBND thị xã Hương Thủy về việc phê duyệt chủ trương đầu tư công trình HTKT khu dân cư và tái định cư Hói Sai Thượng, xã Thủy Tha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Trung Tâm Dạ Lê</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V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433 ngày 20/11/2017 của UBND thị xã Hương Thủy về việc phê duyệt phương án bồi thường mở rộng chợ Dạ Lê</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ửa và nâng cấp an toàn đập (WB8) tỉnh Thừa Thiên Huế</w:t>
              <w:br/>
              <w:t>(Hồ Phú Bài 2 thuộc xã Thủy Phù 1,32 ha, hồ Ba Cửa thuộc phường Phú Bài 0.08 ha, hồ Năm Lăng thuộc phường Thủy Phương 0.40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w:t>
              <w:br/>
              <w:t>Phường Thủy Phương</w:t>
              <w:br/>
              <w:t>Xã Thủy Ph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57/QĐ-UBND ngày 20/6/2017 của UBND tỉnh về việc phê duyệt điều chỉnh kế hoạch lựa chọn nhà thầu giai đoạn chuẩn bị đầu tư Tiểu dự án Sửa chữa và nâng cao an toàn đập (WB8) tỉnh Thừa Thiên Huế thuộc dự án Sửa chữa và nâng cao an toàn đập (WB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ấu giá xen cư thôn Cư Chánh 1</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Bằ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thu hồi đất số 142/TB-UBND ngày 18/9/2015 của UBND thị xã Hương Thủy về việc thực hiện dự án giao đất tái định cư và đấu giá đất ở tại thôn Cư Chánh 1, xã Thủy Bằ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Lê Trọng Bật</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93/QĐ-UBND ngày 13/10/2017 của UBND thị xã Hương Thủy về việc phê duyệt chủ trương đầu tư công trình Cải tạo nâng cấp đường Lê Trọng Bật, phường Phú Bà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nối Sóng Hồng đến Vân D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72/QĐ-UBND ngày 20/9/2017 của UBND phường Phú Bài về việc phê duyệt báo cáo kỹ thuật đầu tư xây dựng công trình Đường bê tông nối Sóng Hồng đến Vân Dương (Đã thực hiện 0,07 ha chuyển tiếp 0,03 ha)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Thanh Lam giai đoạn 3 phường Thủy Phương (phần diện tích bổ su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976/Đ-UBND ngày 31/10/2015 của UBND thị xã về việc phê duyệt báo cáo kinh tế - kỹ thuật công trình HTKT khu dân cư Thanh Lam giai đoạn 3 phường Thủy Phương (phần diện tích bổ su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gia cố và xử lý thoát lũ kênh Nam Sông Hương đoạn qua phường Thủy Dương và Thủy Ph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hủy Phương, Thủy D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360/QĐ-UBND ngày 20/6/2017 của UBND thị xã việc phê duyệt chủ trương đầu tư dự án Kè gia cố và xử lý thoát lũ kênh Nam Sông Hương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ểu dự án giảm cường độ phát thải trong cung cấp năng lượng điện tỉnh Thừa Thiên Huế (KFW2)- khu vực thị xã Hương Thủy.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ết định số 5061/QĐ-BCT ngày 4/10/2011 của bộ công thương về việc phê duyệt phát triển điện lực tỉnh Thừa Thiên Huế, Quyết định số 8329/QĐ-EVNCPC ngày 1/12/2015 của tổng công ty điện lực miền trung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Cảng hàng không quốc tế Phú Bà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 Xã Thủy Tân, Thủy Ph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65/QĐ-UBND ngày 12/10/2018 của UBND tỉnh Thừa Thiên Huế về việc phê duyệt điều chỉnh chủ trương đầu tư dự án Bồi thường, hổ trợ và tái định cư công trình Mở rộng Cảng hàng không quốc tế Phú Bài;</w:t>
              <w:br/>
              <w:t>Quyết định số 1960/QĐ-UBND ngày 06/9/2018 của UBND tỉnh Thừa Thiên Huế về việc phê duyệt chủ trương đầu tư dự án Bồi thường, hổ trợ và tái định cư công trình Mở rộng Cảng hàng không quốc tế Phú Bà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Cảng hàng không quốc tế Phú Bài (hạng mục kho xăng dầu hàng không và đường nội bộ)</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Phú Bài, xã Thủy Phù và xã Thủy T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81/QĐ-UBND ngày 08/02/2018 của UBND tỉnh về việc phê duyệt bổ sung kế hoạch sử dụng đất năm 2018 thị xã Hương Thủy</w:t>
              <w:br/>
              <w:t>Công văn số 14486/BGTVT-KCHT ngày 25/12/2017 của Bộ Giao thông vận tải.</w:t>
              <w:br/>
              <w:t>Công văn số 1140/CHK-QLC ngày 13/3/2017 của Cục Hàng Không.</w:t>
              <w:br/>
              <w:t>Công văn số 54/NLHK-KHĐT ngày 08/01/2018 của Công ty TNHH MTV Nhiên liệu hàng không Việt Nam (Skypec).</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nghĩa tra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ủy Ph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22/QĐ-UBND ngày 18/10/2018 của UBND tỉnh Thừa Thiên Huế về việc phê duyệt chủ trương đầu tư công trình Hạ tầng kỹ thuật Khu nghĩa trang xã Thủy Phù (giai đoạn 1)</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HƯƠNG TRÀ</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ương thoát nước hạn chế ngập úng phường Hương Vă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Văn;</w:t>
              <w:br/>
              <w:t>Phường Tứ H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925/TB-UBND ngày 20/7/2017 của UBND thị xã Hương Trà về việc bố trí vốn chuẩn bị đầu tư năm 2017;</w:t>
            </w:r>
          </w:p>
          <w:p>
            <w:pPr>
              <w:pStyle w:val="Normal"/>
              <w:spacing w:before="0" w:after="120"/>
              <w:rPr>
                <w:rFonts w:ascii="Arial" w:hAnsi="Arial" w:cs="Arial"/>
                <w:sz w:val="20"/>
                <w:szCs w:val="20"/>
              </w:rPr>
            </w:pPr>
            <w:r>
              <w:rPr>
                <w:rFonts w:cs="Arial" w:ascii="Arial" w:hAnsi="Arial"/>
                <w:sz w:val="20"/>
                <w:szCs w:val="20"/>
              </w:rPr>
              <w:t>Quyết định số 153/QĐ-UBND ngày 09/03/2018 của UBND thị xã Hương Trà về việc chuyển nguồn ngân sách năm sau tiếp tục sử dụng theo quy định (lầ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hạ tầng tạo quỹ đất đấu giá tại TDP Giáp Tư giai đoạn 1 ( Vùng Đạt Mã - Ruộng Nát)</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Vă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âng cấp, mở rộng đường Trần Trung Lập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V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925/TB-UBND ngày 20/7/2017 của UBND thị xã Hương Trà về việc bố trí vốn chuẩn bị đầu tư năm 2017</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vùng Lai Bai tổ dân phố 8</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Hồ</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70/QĐ-UBND ngày 30/10/2017 của UBND thị xã Hương Trà về việc phê duyệt báo cáo Kinh tế kỹ thuật xây dựng công trình hạ tầng Khu quy hoạch phân lô đất ở tại Tổ dân phố 7, phường Hương Hồ</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phân lô đất ở tại tổ dân phố 3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Chữ</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phân lô TDP Thanh Chữ</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rà Kệ</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2302/QĐ -UBND ngày 29/10/2015 của UBND tỉnh về phê duyệt chủ trương đầu tư (đường 19/5 đoạn từ QL1A đến cầu Ông Ân - thị xã Hương Trà)</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ân lô dân cư tại TDP Trung Thô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đường Kha Vạng Câ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Chữ</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925/TB-UBND ngày 20/7/2017 của UBND thị xã Hương Trà về việc bố trí vốn chuẩn bị đầu tư năm 2017;</w:t>
            </w:r>
          </w:p>
          <w:p>
            <w:pPr>
              <w:pStyle w:val="Normal"/>
              <w:spacing w:before="0" w:after="120"/>
              <w:rPr>
                <w:rFonts w:ascii="Arial" w:hAnsi="Arial" w:cs="Arial"/>
                <w:sz w:val="20"/>
                <w:szCs w:val="20"/>
              </w:rPr>
            </w:pPr>
            <w:r>
              <w:rPr>
                <w:rFonts w:cs="Arial" w:ascii="Arial" w:hAnsi="Arial"/>
                <w:sz w:val="20"/>
                <w:szCs w:val="20"/>
              </w:rPr>
              <w:t>Quyết định số 913/QĐ-UBND ngày 18/10/2017 của UBND thị xã Hương Trà về việc phê duyệt chủ trương đầu tư dự án Nâng cấp, mở rộng đường Kha Vạng Câ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nội đồng Giáp Đông - Vân Cù</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Toà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02/QĐ-UBND ngày 12/10/2016 của UBND thị xã Hương Trà về việc phê duyệt báo cáo kinh tế kỹ thuật công trình Đường trục chính nội đồng Giáp Đông - Vân Cù, xã Hương Toà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ường nối từ ngã tư đường Đặng Vinh vào khu dân cư TDP 1 (giáp Nghĩa trang nhân dân phường Tứ Hạ)</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ứ H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925/TB-UBND ngày 20/7/2017 của UBND thị xã Hương Trà về việc bố trí vốn chuẩn bị đầu tư năm 2017;</w:t>
            </w:r>
          </w:p>
          <w:p>
            <w:pPr>
              <w:pStyle w:val="Normal"/>
              <w:spacing w:before="0" w:after="120"/>
              <w:rPr>
                <w:rFonts w:ascii="Arial" w:hAnsi="Arial" w:cs="Arial"/>
                <w:sz w:val="20"/>
                <w:szCs w:val="20"/>
              </w:rPr>
            </w:pPr>
            <w:r>
              <w:rPr>
                <w:rFonts w:cs="Arial" w:ascii="Arial" w:hAnsi="Arial"/>
                <w:sz w:val="20"/>
                <w:szCs w:val="20"/>
              </w:rPr>
              <w:t>Quyết định số 874/QĐ-UBND ngày 11/10/2017 của UBND thị xã Hương Trà về việc phê duyệt chủ trương đầu tư dự án Nâng cấp đường nối ngã tư đường Đặng Vi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hạ tầng khu quy hoạch đất ở tại TDP Bồn Phổ</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4/QĐ-UBND ngày 30/10/2017 của UBND phường Hương An về việc phê duyệt báo cáo kinh tế kỷ thuật xây dựng công trình hạ tầng khu quy hoạch đất ở xen ghép tại Bồn Phổ, phường Hươ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Hạ tầng khu quy hoạch đất ở tại thôn Thuận Hò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Pho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3/QĐ-UBND ngày 12/3/2018 của UBND thị xã Hương Trà về việc phê duyệt báo cáo kinh tế kỹ thuật khu khu quy hoạch đất ở tại thôn Thuận Hòa, xã Hương Pho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ường từ Tứ Hạ đi trung tâm phường Hương Vân (giai đoạn 1)</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ứ H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73/QĐ-UBND ngày 29/08/2016 của UBND thị xã Hương Trà về việc phê duyệt điều chỉnh báo cáo Kinh tế kỹ thuật đầu tư xây dựng Công trình Nâng cấp đường từ Tứ Hạ đi trung tâm phường Hương Vân;</w:t>
              <w:br/>
              <w:t>Quyết định số 153/QĐ-UBND ngày 09/03/2018 của UBND thị xã Hương Trà về việc chuyển nguồn ngân sách năm sau tiếp tục sử dụng theo quy định (lầ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thị tổ dân phố 4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ứ Hạ</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08/QĐ-UBND ngày 28/10/2016 của UBND thị xã Hương Trà về việc phê duyệt báo cáo Kinh tế kỹ thuật xây dựng công trình: Đường nội thị tổ dân phố 4, phường Tứ Hạ;</w:t>
            </w:r>
          </w:p>
          <w:p>
            <w:pPr>
              <w:pStyle w:val="Normal"/>
              <w:spacing w:before="0" w:after="120"/>
              <w:rPr>
                <w:rFonts w:ascii="Arial" w:hAnsi="Arial" w:cs="Arial"/>
                <w:sz w:val="20"/>
                <w:szCs w:val="20"/>
              </w:rPr>
            </w:pPr>
            <w:r>
              <w:rPr>
                <w:rFonts w:cs="Arial" w:ascii="Arial" w:hAnsi="Arial"/>
                <w:sz w:val="20"/>
                <w:szCs w:val="20"/>
              </w:rPr>
              <w:t>Quyết định số 1189/QĐ-UBND ngày 20/12/2017 của UBND thị xã Hương Trà về việc giao kế hoạch vốn đầu tư cô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số 1, TDP 4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Vă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79/QĐ-UBND ngày 14/08/2017 của UBND thị xã Hương Trà về việc phê duyệt điều chỉnh báo cáo kinh tế kỹ thuật công trình Đường nội thị, tổ dân phố 4, phường Hương Văn (giai đoạn 2);</w:t>
            </w:r>
          </w:p>
          <w:p>
            <w:pPr>
              <w:pStyle w:val="Normal"/>
              <w:spacing w:before="0" w:after="120"/>
              <w:rPr>
                <w:rFonts w:ascii="Arial" w:hAnsi="Arial" w:cs="Arial"/>
                <w:sz w:val="20"/>
                <w:szCs w:val="20"/>
              </w:rPr>
            </w:pPr>
            <w:r>
              <w:rPr>
                <w:rFonts w:cs="Arial" w:ascii="Arial" w:hAnsi="Arial"/>
                <w:sz w:val="20"/>
                <w:szCs w:val="20"/>
              </w:rPr>
              <w:t>Quyết định số 153/QĐ-UBND ngày 09/03/2018 của UBND thị xã Hương Trà về việc chuyển nguồn ngân sách năm sau tiếp tục sử dụng theo quy định (lầ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số 4 thị xã Hương Trà (phần nút giao 2 đầ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Hương Vă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3795/TB-SKHĐT ngày 29/12/2017 của Sở Kế hoạch đầu tư về việc thông báo kế hoạch vốn đầu tư XDCB năm 2018;</w:t>
            </w:r>
          </w:p>
          <w:p>
            <w:pPr>
              <w:pStyle w:val="Normal"/>
              <w:spacing w:before="0" w:after="120"/>
              <w:rPr>
                <w:rFonts w:ascii="Arial" w:hAnsi="Arial" w:cs="Arial"/>
                <w:sz w:val="20"/>
                <w:szCs w:val="20"/>
              </w:rPr>
            </w:pPr>
            <w:r>
              <w:rPr>
                <w:rFonts w:cs="Arial" w:ascii="Arial" w:hAnsi="Arial"/>
                <w:sz w:val="20"/>
                <w:szCs w:val="20"/>
              </w:rPr>
              <w:t>Quyết định số 1189/QĐ-UBND ngày 20/12/2017 của UBND thị xã Hương Trà về việc giao kế hoạch vốn đầu tư cô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hu dân cư thôn Triều Sơn Tru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Toà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2/QĐ-UBND ngày 30/10/2017 của UBND thị xã Hương Trà về việc phê duyệt báo cáo Kinh tế kỹ thuật công trình Hạ tầng khu dân cư thôn Triều Sơn Trung, xã Hương Toà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ồ Khe Rưng và hồ Cừa thuộc dự án sửa chữa và nâng cao an toàn đập (WB8) tỉnh Thừa Thiên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Thọ, xã Hương V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80/TB-SKHĐT ngày 19/01/2018 của Sở Kế hoạch và đầu tư "Điều chỉnh kế hoạch đầu tư năm 2018 từ ngân sách trung ương (vốn ODA và vay ưu đãi của các nhà tài trợ nước ngoà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VA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quy hoạch dân cư Cự Lại Tru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đấu giá thôn Xuân An, Trung An, An Dương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uậ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án đấu giá đất ở thôn Ngọc Anh (2 vị trí)</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ượ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án đấu giá đất ở thôn Tây Trì Nhơn (4 vị trí), (Quy mô 3,83 ha, đã thực hiện 2,63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ượ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đấu giá thôn 4, thôn 5</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Hà</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đấu giá thôn Vinh Vệ (2 vị trí)</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đấu giá thôn Phước L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dân cư TDP Thủy Đị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Đ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Thuận A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anh;</w:t>
              <w:br/>
              <w:t>Thị trấn Thuận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43/QĐ-UBND ngày 20/1/2017 của UBND tỉnh về việc thành lập cụm công nghiệp Thuận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ất ở bán đấu giá thôn 2, thôn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Tha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ất ở bán đấu giá dọc Tuyến số 5 Vinh Tha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Tha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ệ thống tưới Thanh Lam - Phú Đ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Đ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39/QĐ-UBND ngày 30/10/2015 của UBND tỉnh về việc phê duyệt dự án đầu tư xây dựng Hệ thống tưới Thanh Lam - Phú Đa, huyện Phú Va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âng cấp hệ tiêu úng Dương Thanh Mậ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Phú Dương; </w:t>
              <w:br/>
              <w:t>Xã Phú Thanh ;</w:t>
              <w:br/>
              <w:t>Xã Phú Mậ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Vinh Vệ từ đường TL 10A đến sông Như Ý</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2/QĐ-UBND ngày 25/3/2016 của UBND huyện về phê duyệt chủ trương đầu tư công trình đường thôn Vinh Vệ từ đường TL 10A đến sông Như Ý, xã Phú Mỹ</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KQH Bàu Sen (Đoạn từ đường Thai Dương đến đường Tư Vinh)</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Thuận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66/QĐ-UBND ngày 25/3/2016 của UBND huyện về phê duyệt chủ trương đầu tư công trình đường KQH Bàu Sen (Đoạn từ đường Thai Dương đến đường Tư Vi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ịch vụ và vui chơi thị trấn Phú Đ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Đ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95/QĐ-UBND ngày 22/3/2016 của UBND huyện về phê duyệt chủ trương đầu tư Khu dịch vụ và vui chơi thị trấn Phú Đa</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Vinh Xuâ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22/QĐ-UBND ngày 26/6/2017 của UBND huyện về phê duyệt dự án đầu tư Mở rộng trường Mầm non Vinh Xuâ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Phú Mỹ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71/QĐ-UBND ngày 25/3/2016 của UBND huyện về phê duyệt dự án đầu tư Mở rộng trường Mầm non Phú Mỹ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quan trắc tài nguyên nước (2 vị trí)</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Xuân</w:t>
              <w:br/>
              <w:t>Xã Phú Xuâ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89/QĐ-BTNMT ngày 30/10/2015 của Bộ Tài nguyên và Môi trường về phê duyệt dự án đầu tư xây dựng mới 70 điểm quan trắc tài nguyên nước dưới đất thuộc khu vực Bắc Trung Bộ</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Phú Hồ-Phú L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Hồ</w:t>
              <w:br/>
              <w:t>Xã Phú L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14/QĐ-UBND ngày 29/10/2015 của UBND tỉnh về phê duyệt chủ trương đầu tư dự án Đường liên xã Phú Hồ-Phú Lươ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và phát triển lưới điện trung áp khu vực trung tâm huyện lỵ, thành phố của tỉnh Thừa Thiên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ú Va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677/QĐ-BCT ngày25/9/2017 về thiết kế thi công công trình tiểu dự án "Cải tạo và phát triển lưới điện trung áp khu vực trung tâm huyện lỵ, thành phố của tỉnh Thừa Thiên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khẩn cấp sạt lở đê Tây Phá Cầu Hai-Vinh Hà</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Hà</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553/QĐ-UBND ngày 7/3/2018 của UBND tỉnh về phê duyệt chủ trương đầu tư dự án Xử lý khẩn cấp sạt lở đê Tây Phá Cầu Hai-Vinh Hà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LỘC</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hôn Xuân Sơn, xã Lộc Sơ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604/QĐ- UBND ngày 27 tháng 10 năm 2015 của UBND huyện Phú Lộc về việc phê duyệt chủ trương đầu tư công trình đường giao thông thôn Xuân Sơn, Xã Lộc Sơ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đường Từ Dũ (Đường nội bộ khu quy hoạch dân cư Từ Dũ)</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ú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413/QĐ - UBND ngày 31 tháng 10 năm 2016 của UBND huyện Phú Lộc về việc phê duyệt báo cáo kinh tế kỹ thuật công trình đường nội bộ khu quy hoạch dân cư Từ Dũ, thị trấn Phú Lộc</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nút giao giữa Quốc lộ 49B và đường dẫn hầm Phước Tượng (thuộc dự án Hầm đường bộ Phước Tư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ộc Trì</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0/QĐ-PTPG.BOT ngày 04/5/2017 phê duyệt hồ sơ thiết kế bản vẽ thi công Nút giao giữa Quốc lộ 1A với Quốc lộ 49B.</w:t>
            </w:r>
          </w:p>
          <w:p>
            <w:pPr>
              <w:pStyle w:val="Normal"/>
              <w:spacing w:before="0" w:after="120"/>
              <w:rPr>
                <w:rFonts w:ascii="Arial" w:hAnsi="Arial" w:cs="Arial"/>
                <w:sz w:val="20"/>
                <w:szCs w:val="20"/>
              </w:rPr>
            </w:pPr>
            <w:r>
              <w:rPr>
                <w:rFonts w:cs="Arial" w:ascii="Arial" w:hAnsi="Arial"/>
                <w:sz w:val="20"/>
                <w:szCs w:val="20"/>
              </w:rPr>
              <w:t>Công văn số 10257/BGTVT-CQLXD ngày 01/9/2016 của Bộ Giao thông Vận tải về thi công tuyến nhánh QL49B, nút giao tuyến nhánh QL49B với QL1 mớ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DC đường quốc lộc 49 B</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2134/QĐ- UBND ngày 20 tháng 7 năm 2017 của UBND huyện Phú Lộc về việc phê duyệt chủ chủ trương đầu tư công trình hạ tầng kỹ thuật khu Tái định cư QL49B qua xã Vinh H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Vinh Giang- Hạng mục 4 phòng bộ mô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inh Gia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06/QĐ - UBND ngày 27 tháng 10 năm 2015 của UBND huyện Phú Lộc về việc bổ sung kinh phí chuẩn bị đầu tư các công trình đầu tư năm 201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Ả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kết hợp TMDV Hạ La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Hạ Lang, xã Quảng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ú Lương B, Đông Quảng A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Quả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81/QĐ-UBND ngày 27/10/2017 của UBND huyện phê duyệt báo cáo Kinh tế kỹ thuật dự án Phát triển quỹ đất Đông Quả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Bắc nhà văn hóa huyệ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Sị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ự án do Hội đồng nhân dân tỉnh chấp thuận mà phải thu hồi đất (Theo Nghị quyết 10/2018/NQ-HĐND tỉ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khẩn cấp kè chống sạt lở hói Hiền Lươ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2411/QĐ-UBND ngày 18/10/2017 của UBND tỉnh Thừa Thiên Huế về việc phê duyệt báo cáo kinh tế kỹ thuật xây dựng công trình Xử lý khẩn cấp kè chống sạc lở hói Hiền Lương, xã Phong Hiề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dời đường dây 22KV qua trung tâm xã Phong H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8/QĐ-UBND ngày 16/10/2017 của UBND xã Phong Hiền về việc phê duyệt chủ trương đầu tư xây dựng công trình di dời đường dây 22KV qua trung tâm xã Phong H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dân cư xứ Cồn Khoai – An Lỗ</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00/QĐ-UBND ngày 16/10/2017 của UBND xã Phong Hiền về việc phê duyệt chủ trương đầu tư xây dựng công trình dự án Khu dân cư Cồn Khoai -An Lỗ</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sản xuất tập trung Phong H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07/QĐ – UBND ngày 18/10/2017 về việc phê duyệt chủ trương đầu tư xây dựng công trình Điểm tiểu thủ công nghiệp, xã Phong H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iết chế công đoà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H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5747/UBND-ĐC ngày 09/8/2017 của UBND tỉnh về việc đồng ý chủ trương giao đất để xây dựng các thiết chế văn hóa tại Khu công nghiệp Phong Điền;</w:t>
            </w:r>
          </w:p>
          <w:p>
            <w:pPr>
              <w:pStyle w:val="Normal"/>
              <w:spacing w:before="0" w:after="120"/>
              <w:rPr>
                <w:rFonts w:ascii="Arial" w:hAnsi="Arial" w:cs="Arial"/>
                <w:sz w:val="20"/>
                <w:szCs w:val="20"/>
              </w:rPr>
            </w:pPr>
            <w:r>
              <w:rPr>
                <w:rFonts w:cs="Arial" w:ascii="Arial" w:hAnsi="Arial"/>
                <w:sz w:val="20"/>
                <w:szCs w:val="20"/>
              </w:rPr>
              <w:t>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sau khu tái định cư mở rộng QL 1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0/QĐ-UBND ngày 03/11/2017 của UBND xã Phong An về việc phê duyệt chủ trương đầu tư xây dựng công trình Khu dân cư phía sau khu tái định cư mở rộng Quốc lộ 1A, xã Pho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kết hợp thủy lợi Bồ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6a/QĐ-UBND ngày 05/12/2016 của UBND xã Phong An về việc phê duyệt chủ trương đầu tư xây dựng kênh tưới nước kết hợp đường giao thông thôn Bồ Điền, xã Pho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xứ Ma Đa - thôn Bồ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1/QĐ-UBND ngày 03/11/2017 của UBND xã Phong An về việc phê duyệt chủ trương đầu tư xây dựng công trình Khu dân cư xứ Ma Đa, thôn Bồ Điền, xã Phong A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ắc phục khẩn cấp sạt lở bờ sông Bồ đoạn qua thôn Thượng An, xã Phong A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A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hồ Phụ nữ, hồ Cây Cơi thuộc dự án Sữa chữa và nâng cao an toàn đập (WB8) tỉnh Thừa Thiên Huế</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Phong An, </w:t>
              <w:br/>
              <w:t xml:space="preserve">Xã Phong Xuân,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Thanh Tâ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10/QĐ-UBND ngày 26/10/2017 của UBND xã Phong Sơn về việc phê duyệt chủ trương đầu tư dự án Khu dân cư thôn Thanh Tân, xã Phong Sơ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Sơn Quả</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11/QĐ-UBND ngày 26/10/2017 của UBND xã Phong Sơn về việc phê duyệt chủ trương đầu tư dự án Khu dân cư thôn Sơn Quả, Xã Phong Sơ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ịch vụ ngoài hàng rào Khu nước khoáng nóng Thanh Tâ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251/QĐ-UBND ngày 19/10/2018 của UBND huyện Phong Điền về việc phê duyệt báo cáo kinh tế-kỹ thuật đầu tư xây dựng công trình Khu dân cư, dịch vụ ngoài hàng rào khu nước khoáng nóng Thanh Tâ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Đồng Dạ</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Sơ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11/QĐ-UBND ngày 26/10/2017 của UBND xã Phong Sơn về việc phê duyệt chủ trương đầu tư dự án Khu dân cư thôn Đồng Dạ, Xã Phong Sơn,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âm sinh Khe Mạ</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66/QĐ-UBND ngày 28/9/2015 của UBND tỉnh về việc phê duyệt chủ trương đầu tư dự án hệ thống đường lâm nghiệp phục vụ trồng rừng sản xuất trên địa bàn tỉnh Thừa Thiên Hu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và khai thác mỏ Đá sét đen làm phụ gia xi măng và tuyến đường vào khu mỏ</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và khai thác mỏ quặng sắt Laterit làm phụ gia xi măng và tuyến đường vào khu mỏ</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Mỹ</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Hòa Viện</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ong Bì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2/QĐ-UBND ngày 13/11/2017 của UBND xã Phong Bình về việc phê duyệt chủ trương đầu tư dự án Khu dân cư thôn Hòa Việ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rung tâm thị trấn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dân cư sau trường THPT Phong Điề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254/QĐ-UBND ngày 20/11/2017 của UBND huyện Phong Điền về việc phê duyệt chủ trương đầu tư xây dựng công trình Hạ tầng kỹ thuật khu dân cư sau trường THPT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ọc tuyến đường nội thị DD6</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252/QĐ-UBND ngày 20/11/2017 của UBND huyện Phong Điền về việc phê duyệt chủ trương đầu tư xây dựng Khu dân cư dọc tuyến đường nội thị DD6, thị trấ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ịch vụ công cộng ngả tư Hòa Mỹ</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6253/QĐ-UBND ngày 20/11/2017 của UBND huyện Phong Điền về việc phê duyệt chủ trương đầu tư xây dựng công trình Điểm Dịch vụ công cộng ngả tư Hòa Mỹ;</w:t>
            </w:r>
          </w:p>
          <w:p>
            <w:pPr>
              <w:pStyle w:val="Normal"/>
              <w:spacing w:before="0" w:after="120"/>
              <w:rPr>
                <w:rFonts w:ascii="Arial" w:hAnsi="Arial" w:cs="Arial"/>
                <w:sz w:val="20"/>
                <w:szCs w:val="20"/>
              </w:rPr>
            </w:pPr>
            <w:r>
              <w:rPr>
                <w:rFonts w:cs="Arial" w:ascii="Arial" w:hAnsi="Arial"/>
                <w:sz w:val="20"/>
                <w:szCs w:val="20"/>
              </w:rPr>
              <w:t>Quyết định số 4627/QĐ-UBND ngày 31/08/2018 của UBND huyện Phong Điền về việc phê duyệt Báo cáo kinh tế -kỹ thuật đầu tư xây dựng công trình Điểm dịch vụ công cộng ngã tư Hòa Mỹ, thị trấ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đường Tỉnh lộ 6 qua thị trấn Phong Điền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iểu khu 82-93 tổ dân phố Khánh Mỹ</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4/QĐ-UBND ngày 28/09/2018 của UBND thị trấn Phong Điền về việc phê duyệt chủ trương đầu tư dự án Khu dân cư phía sau Lâm trường (tiểu khu 82-93)</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ọc tỉnh lộ 6 tiểu khu 23 tổ dân phố Trạch Tả</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Phong Điền</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17QĐ-UBND ngày 09/10/2017 của UBND thị trấn Phong Điền về việc phê duyệt chủ trương đầu tư dự án Khu dân cư tiểu khu 23 tổ dân phố Trạch Tả, thị trấn Phong Điền, huyện Phong Điền, tỉnh Thừa Thiên Huế.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hà máy điện mặt trời Phong Điền II tại xã Phong Chương</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ong C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376/QĐ-UBND ngày 08/02/2018 của UBND tỉnh Thừa Thiên Huế về việc phê duyệt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Thanh Hương Tây, Thanh Hương Đông, Thanh Hương Lâ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ươ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78/QĐ-UBND ngày 10/10/2017 của UBND xã Điền Hương về việc phê duyệt chủ trương đầu tư dự án khu dân cư thôn Thanh Hương Tây, Thanh Hương Đông, Thanh Hương Lâm, xã Điền Hương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Nhì Tây, Nhất Đô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0/QĐ-UBND ngày 15/11/2017 của UBND xã Điền Lộc về việc phê duyệt chủ trương đầu tư dự án Khu dân cư thôn Nhì Tây, Nhất Đông, xã Điền Lộc, huyện Phong Điền</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hà bia tưởng niệm (Đài liệt sỹ)</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5/QĐ-UBND ngày 03/11/2017 của UBND xã Điền Lộc về việc phê duyệt chủ trương đầu tư Mở rộng nhà bia tưởng niệm (Đài liệt sỹ)</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hu dân cư trung tâm xã Điền Lộc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4223/QĐ-UBND ngày 20/9/2016 của UBND huyện về việc phê duyệt chủ trương đầu tư xây dựng công trình Hạ tầng khu dân cư trung tâm xã Điền Lộc giai đoạn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Giáp Na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ghĩa trang thôn 1,3,6</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0a/QĐ-UBND ngày 05/7/2017 của UBND xã Điền Hải về việc phê duyệt chủ trương đầu tư đường vào nghĩa trang nhân dân thôn 1,3,6 xã Điền Hả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ang trại thôn 4</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07a/QĐ-UBND ngày 05/10/2017 của UBND xã Điền Hải về việc phê duyệt chủ trương đầu tư đường vào trang trại thôn 4 xã Điền Hả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hu tái định cư vùng bị ảnh hưởng thiên tai thôn 8 xã Điền Hải (phần bổ su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iền Hả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ung tâm xã Phong Thu (giai đoạn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Th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6/QĐ-UBND ngày 10/11/2017 về việc phê duyệt chủ trương đầu tư Khu dân cư trung tâm xã Phong Thu (giai đoạn 3)</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kết hợp dịch vụ thương mại ven sông Ô Lâ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ong Thu</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7/QĐ-UBND ngày 10/11/2017 về việc phê duyệt chủ trương đầu tư Khu dân cư kết hợp dịch vụ thương mại ven sông Ô Lâu</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M ĐÔ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sản xuất Cha Lai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ượng Nhật</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sản xuất Cha Lai (giai đoạn 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ượng Nhật</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99/QĐ-UBND ngày 22/7/2016 của UB Tỉnh Thừa Thiên Huế v/v phê duyệt chủ trương đầu tư</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chửa nâng cấp an toàn đập (WB 8) Hồ Tà Rinh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ượng Nhật</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57/QĐ-UBND ngày 20/6/2017 của UBND tỉnh Thừa Thiên Huế về việc phê duyệt kế hoạch lựa chọn nhà thầu giai đoạn chuẩn bị đầu tư Tiểu dự án sửa chửa và nâng cao an toàn đập (WB8) tỉnh Thừa Thiên Huế thuộc dự án sửa chửa an toàn đập (WB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a hè mương thoát nước Hương Lộc giai đoạn 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Lộ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vốn chuẩn bị đầu tư năm 2017 (Kèm theo thông báo số: 73/TB-UBND ngày 12/7/2017 của UBND huyện Nam Đô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an toàn đập (WB 8) Hồ Ka Tư</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Phú</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57/QĐ-UBND ngày 20/6/2017 của UBND tỉnh Thừa Thiên Huế về việc phê duyệt kế hoạch lựa chọn nhà thầu giai đoạn chuẩn bị đầu tư Tiểu dự án sửa chửa và nâng cao an toàn đập (WB8) tỉnh Thừa Thiên Huế thuộc dự án sửa chửa an toàn đập (WB8)</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mương thoát nước thị trấn Khe Tre</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03/QĐ-UBND ngày 28/6/2017 của UBND huyện Nam Đông về việc phê duyệt chủ trương đầu tư Công trình: Nâng cấp, cải tạo mương thoát nước Tổ dân phố 1, thị trấn Khe Tre</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nối đường dây 35kv thủy điện Thượng Nhật vào lưới điện quốc gia (TT Khe Tre 0,06 ha, xã Hương Hòa 0,03 ha, Thượng Nhật 0,02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Khe Tre, xã Thượng Nhật, Hương Hòa</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hông báo số 36-2017/MCV của Công ty cổ phần Thủy điện miền Trung (Tổng quy mô diện tích là 13,5 ha điều chỉnh xuống 0,11 ha do trả lại phần diện tích thu hồi tạm thờ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của Liên Đoàn Lao động huyện tại thị trấn Khe Tre</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83 QĐ-UBND ngày 26 tháng 6 năm 2018 về việc phê duyệt bổ sung kế hoạch sử dụng đất năm 2018 huyện Nam Đô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tổ dân phố 1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Khe Tre</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70/QĐ-UBND ngày 30/7/2018 về việc phê duyệt bổ sung kế hoạch sử dụng đất năm 2018 huyện Nam Đô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 LƯỚ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ản xuất từ xã Sơn Thủy đi A Ngo</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A Ngo</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2810/QĐ-UBND ngày 20/10/2016 của UBND huyện A Lưới về việc phê duyệt chủ trương đầu tư xây dựng công trình: Đường sản xuất từ xã Sơn Thủy đi xã A Ngo; </w:t>
            </w:r>
          </w:p>
          <w:p>
            <w:pPr>
              <w:pStyle w:val="Normal"/>
              <w:spacing w:before="0" w:after="120"/>
              <w:rPr>
                <w:rFonts w:ascii="Arial" w:hAnsi="Arial" w:cs="Arial"/>
                <w:sz w:val="20"/>
                <w:szCs w:val="20"/>
              </w:rPr>
            </w:pPr>
            <w:r>
              <w:rPr>
                <w:rFonts w:cs="Arial" w:ascii="Arial" w:hAnsi="Arial"/>
                <w:sz w:val="20"/>
                <w:szCs w:val="20"/>
              </w:rPr>
              <w:t>Thông báo số 91/TB-UBND ngày 13/9/2017 của UBND Huyện A Lưới: Danh mục chuẩn bị đầu tư năm 2018 thuộc kế hoạch đầu tư công trung hạn giai đoạn 2016-2020, nguồn ngân sách huyện quản lý</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xóm thôn A Rôông – A Ho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A Roàng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17/ QĐ-UBND ngày 14/09/2017 của UBND tỉnh về việc phê duyệt chủ trương đầu tư danh mục dự án nhóm C quy mô nhỏ, khởi công mới thuộc chương trình mục tiêu Quốc gia giảm nghèo bền vững năm 2017 huyện A Lướ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Sơn C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ồng Kim</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918/QĐ-UBND ngày 04/5/2016 của UBND tỉnh Thừa Thiên Huế về việc phê duyệt chủ trương đầu tư xây dựng Trường Mầm non Sơn Ca; </w:t>
            </w:r>
          </w:p>
          <w:p>
            <w:pPr>
              <w:pStyle w:val="Normal"/>
              <w:spacing w:before="0" w:after="120"/>
              <w:rPr>
                <w:rFonts w:ascii="Arial" w:hAnsi="Arial" w:cs="Arial"/>
                <w:sz w:val="20"/>
                <w:szCs w:val="20"/>
              </w:rPr>
            </w:pPr>
            <w:r>
              <w:rPr>
                <w:rFonts w:cs="Arial" w:ascii="Arial" w:hAnsi="Arial"/>
                <w:sz w:val="20"/>
                <w:szCs w:val="20"/>
              </w:rPr>
              <w:t>Thông báo số 937/TB-SKHĐT ngày 20/4/2017 của Sở Kế hoạch đầu tư về việc thông báo kế hoạch vốn chuẩn bị đầu tư năm 2017</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SX TĐC thủy điện A Lướ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ượ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91/TB-UBND ngày 13/9/2017 về danh mục chuẩn bị đầu tư năm 2018 thuộc kế hoạch đầu tư công trung hạn giai đoạn 2016-2020, nguồn ngân sách huyện quản lý</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ơ sở hạ tầng Cụm công nghiệp - Tiểu thủ công nghiệp A Co (giai đoạn 1) (đã giao 2,2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ượng</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4</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61/QĐ-UBND ngày 12/10/2017 của UBND tỉnh Thừa Thiên Huế về việc phê duyệt chủ trương đầu tư dự án Hạ tầng Cụm công nghiệp - tiểu thủ công nghiệp A Co (giai đoạn 1), huyện A Lưới;</w:t>
            </w:r>
          </w:p>
          <w:p>
            <w:pPr>
              <w:pStyle w:val="Normal"/>
              <w:spacing w:before="0" w:after="120"/>
              <w:rPr>
                <w:rFonts w:ascii="Arial" w:hAnsi="Arial" w:cs="Arial"/>
                <w:sz w:val="20"/>
                <w:szCs w:val="20"/>
              </w:rPr>
            </w:pPr>
            <w:r>
              <w:rPr>
                <w:rFonts w:cs="Arial" w:ascii="Arial" w:hAnsi="Arial"/>
                <w:sz w:val="20"/>
                <w:szCs w:val="20"/>
              </w:rPr>
              <w:t>Thông báo số 2225/TB-SKHĐT ngày 22/8/2017 của Sở kế hoạch và đầu tư về việc điều chỉnh bổ sung danh mục dự án chuẩn bị đầu tư năm 2017</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Hồng Thủy thôn 2,4,6 (3 điể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ồ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2645/TB-SKHĐT ngày 20/09/2017 của Sở Kế hoạch và đầu tư về việc giao Kế hoạch đầu tư vốn NSTW năm 2017 (đợt 3) và vốn TPCP năm 2017 (đợt 2)</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ới kênh mương Điền Sơ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Sơn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881/QĐ-UBND ngày 26/10/2015 của UBND huyện A Lưới vv phê duyệt chủ trương đầu tư xây dựng Công trình: Nâng cấp, sữa chữa trạm bơm điện xã Sơn Thủy; Hạng mục: Tuyến kênh.</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ố trí dân cư vùng biên giới Việt Lào (khu dân cư vùng đặc biệt khó khă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âm</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8239/UBND-XDKH ngày 09/11/2017 của UBND tỉnh Thừa Thiên Huế về việc đề nghị hỗ trợ vốn ngân sách trung ương thực hiện dự án Bố trí ổn định dân cư vùng thiên tai, đặc biệt khó khăn, biên giới Việt Lào xã Nhâm, huyện A Lướ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khu sản xuất thôn Lê Lộc 2 – Tân Hối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ồng Bắ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báo 1355/TB-SKHĐT ngày 10/7/2015 - Thông báo kế hoạch vốn chuẩn bị đầu tư trung hạn giai đoạn 2016-2020 (giai đoạn lập, thẩm định và quyết định chủ trương đầu tư)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khu sản xuất thôn A Sốc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ồng Bắc</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báo 1355/TB-SKHĐT ngày 10/7/2015 - Thông báo kế hoạch vốn chuẩn bị đầu tư trung hạn giai đoạn 2016-2020 (giai đoạn lập, thẩm định và quyết định chủ trương đầu tư)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nền, mặt đường, hệ thống thoát nước và vỉa hè đường Kim Đồng, đường Konh Khoai, thị trấn A Lưới</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A Lướ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3/QĐ-UBND ngày 30/10/2017 của UBND huyện A Lưới về việc phê duyệt báo cáo KTKT xây dựng Công trình: Nâng cấp nền, mặt đường, hệ thống thoát nước và vỉa hè đường Kim Đồng, đường Konh Khoai, thị trấn A Lưới; Quyết định số 489/QĐ-UBND ngày 26/3/2018 của UBND huyện A Lưới về việc phê duyệt báo cáo KTKT và kế hoạch lựa chọn nhà thầu công trình: Nâng cấp nền, mặt đường, hệ thống thoát nước và vỉa hè đường Kim Đồng, đường Konh Khoai, thị trấn A Lưới;</w:t>
            </w:r>
          </w:p>
          <w:p>
            <w:pPr>
              <w:pStyle w:val="Normal"/>
              <w:spacing w:before="0" w:after="120"/>
              <w:rPr>
                <w:rFonts w:ascii="Arial" w:hAnsi="Arial" w:cs="Arial"/>
                <w:sz w:val="20"/>
                <w:szCs w:val="20"/>
              </w:rPr>
            </w:pPr>
            <w:r>
              <w:rPr>
                <w:rFonts w:cs="Arial" w:ascii="Arial" w:hAnsi="Arial"/>
                <w:sz w:val="20"/>
                <w:szCs w:val="20"/>
              </w:rPr>
              <w:t>Thông báo số 572/TB-STC ngày 16/3/2018 của Sở Tài chính về việc bổ sung kinh phí nâng cấp hệ thống đường trên địa bàn thị trấn A Lưới.</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lát gạch vỉa hè, hệ thống thoát nước đường Ăm Mật</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A Lướ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758/QĐ-UBND ngày 08/5/2018 của UBND huyện A Lưới về việc ứng trước kế hoạch vốn chuẩn bị đầu tư công trình: Chỉnh trang lát gạch vỉa hè, hệ thống thoát nước đường Ăm Mật; Quyết định số 805/QĐ-UBND ngày 23/5/2018 của UBND huyện A Lưới về việc phê duyệt chủ trương đầu tư xây dựng công trình: Chỉnh trang lát gạch vỉa hè, hệ thống thoát nước đường Ăm Mậ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Nguyễn Văn Quảng</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A Lưới</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08/QĐ-UBND ngày 24/5/2018 của UBND huyện A Lưới về việc ứng trước kế hoạch vốn chuẩn bị đầu tư công trình: Nâng cấp, cải tạo đường Nguyễn Văn Quảng</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ắc phục thiệt hại đường dây 35 KV tuyến A Roàng - Bốt Đỏ</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ương Lâm</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304/CV-ĐLAL ngày 15/11/2017 của Điện lực A Lưới về việc xác nhận thiệt hại do bão số 12 gây ra tại ĐZ 35 KV đi thủy điện A Roàng và ĐZ 22KV đi xã A Roàng – A Đớt; Quyết định số 10063/QĐ-EVNCPC ngày 29/11/2017 của Tổng công ty điện lực Miền trung về việc giao quản lý dự án đầu tư xây dựng công trình; Công văn số 2296/CV-TTHPC ngày 31 tháng 5 năm 2018 của Công ty Điện lực Thừa Thiên Huế (Tổng Công ty điện lực Miền trung) về việc đăng ký bổ sung dự án: Khắc phục thiệt hại tuyến đường dây 35 KV A Roàng – Bốt Đỏ.</w:t>
            </w:r>
          </w:p>
        </w:tc>
      </w:tr>
      <w:tr>
        <w:trPr>
          <w:cantSplit w:val="true"/>
        </w:trPr>
        <w:tc>
          <w:tcPr>
            <w:tcW w:w="67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438"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dự án liên huyện</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ủy Thanh (Tổng quy mô 17,0 ha, trong đó trong đó TP Huế 12,0ha; thị xã Hương Thủy 5,0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An Đông, TP Huế và xã Thủy Thanh,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1869/QĐ-UBND ngày 21/08/2017 của UBND tỉnh về việc phê duyệt điều chỉnh đề xuất dự án đường Nguyễn Văn Linh nối dài theo hình thức hợp đồng BT.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ổ xe taxi (Tổng quy mô 1 ha, trong đó: thành phố Huế là 0,33 ha; thị xã Hương Thủy 0,67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An Đông, thành phố Huế và thị xã Hương Thủy</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86/QĐ-UBND ngày 25/01/2017 về việc phê duyệt danh mục dự án có sử dụng đất cần lựa chọn nhà đầu tư giai đoạn 2016 - 2020; Công văn số 3148/UBND-GT ngày 06/6/2016 của UBND tỉnh về việc thống nhất phương án phân bổ quỹ đất làm các Bãi đỗ xe tại khu E - Đô thị mới An Vân Dương. Dự án có tổng diện tích 1,0ha, trong đó phần diện tích thuộc địa bàn thành phố Huế là 0,33 ha, địa bàn thị xã Hương Thủy 0.67 ha) </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ợ du lịch (Khu vực Đài phát sóng Thủy Dương). Tổng quy mô 19,8 ha trong đó: phường Thủy Dương thị xã Hương Thủy 16,9 ha ; phường An Đông thành phố Huế 2,9 ha</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An Đông, thành phố Huế và thị xã Hương Thủ</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69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5/QĐ-UBND ngày 15/11/2018 về việc phê duyệt danh mục dự án phục vụ phát triển kinh tế - xã hội tỉnh trên địa bàn tỉnh Thừa Thiên Huế năm 2018, định hướng giai đoạn 2019 - 2020;</w:t>
            </w:r>
          </w:p>
          <w:p>
            <w:pPr>
              <w:pStyle w:val="Normal"/>
              <w:spacing w:before="0" w:after="120"/>
              <w:rPr/>
            </w:pPr>
            <w:r>
              <w:rPr>
                <w:rFonts w:cs="Arial" w:ascii="Arial" w:hAnsi="Arial"/>
                <w:sz w:val="20"/>
                <w:szCs w:val="20"/>
              </w:rPr>
              <w:t>Ngày 28/7/2017, UBND tỉnh đã có Công văn số 5408/UBND-XTĐT cho phép Công ty Cổ phần Đất Xanh miền Trung nghiên cứu và hoàn thiện ý tưởng quy hoạch dự án tại khu vực Đài phát sóng Thủy Dương theo đề xuất của Ban Quản lý khu vực phát triển đô thị tỉnh.(Tổng quy mô 19,8 ha trong đó 16,9 ha thuộc phường Thủy Dương thị xã Hương Thủy còn lại 2,9 ha thuộc phường An Đông thành phố Huế)</w:t>
            </w:r>
          </w:p>
        </w:tc>
      </w:tr>
    </w:tbl>
    <w:p>
      <w:pPr>
        <w:pStyle w:val="Normal"/>
        <w:spacing w:before="0" w:after="120"/>
        <w:jc w:val="center"/>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sz w:val="20"/>
          <w:szCs w:val="24"/>
        </w:rPr>
      </w:pPr>
      <w:r>
        <w:rPr>
          <w:rFonts w:cs="Arial" w:ascii="Arial" w:hAnsi="Arial"/>
          <w:b/>
          <w:sz w:val="20"/>
          <w:szCs w:val="24"/>
        </w:rPr>
        <w:t>Phụ lục 05: DANH MỤC CÔNG TRÌNH, DỰ ÁN CHUYỂN MỤC ĐÍCH SỬ DỤNG ĐẤT TRỒNG LÚA, ĐẤT RỪNG PHÒNG HỘ, ĐẤT RỪNG ĐẶC DỤNG SANG MỤC ĐÍCH KHÁC NĂM 2017, 2018 CHUYỂN TIẾP SANG NĂM 2019</w:t>
      </w:r>
    </w:p>
    <w:p>
      <w:pPr>
        <w:pStyle w:val="Normal"/>
        <w:spacing w:before="0" w:after="120"/>
        <w:jc w:val="center"/>
        <w:rPr/>
      </w:pPr>
      <w:r>
        <w:rPr/>
        <w:t>(Kèm theo Nghị quyết số 18/2018/NQ-HĐND ngày 07 tháng 12 năm 2018 của Hội đồng nhân dân tỉnh)</w:t>
      </w:r>
    </w:p>
    <w:tbl>
      <w:tblPr>
        <w:tblW w:w="14250" w:type="dxa"/>
        <w:jc w:val="left"/>
        <w:tblInd w:w="-113" w:type="dxa"/>
        <w:tblLayout w:type="fixed"/>
        <w:tblCellMar>
          <w:top w:w="0" w:type="dxa"/>
          <w:left w:w="108" w:type="dxa"/>
          <w:bottom w:w="0" w:type="dxa"/>
          <w:right w:w="108" w:type="dxa"/>
        </w:tblCellMar>
      </w:tblPr>
      <w:tblGrid>
        <w:gridCol w:w="741"/>
        <w:gridCol w:w="3325"/>
        <w:gridCol w:w="1559"/>
        <w:gridCol w:w="1134"/>
        <w:gridCol w:w="1217"/>
        <w:gridCol w:w="1110"/>
        <w:gridCol w:w="1088"/>
        <w:gridCol w:w="4076"/>
      </w:tblGrid>
      <w:tr>
        <w:trPr>
          <w:tblHeader w:val="true"/>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332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ên công trình, dự án</w:t>
            </w:r>
          </w:p>
        </w:tc>
        <w:tc>
          <w:tcPr>
            <w:tcW w:w="155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ịa điể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Quy mô diện tích</w:t>
              <w:br/>
              <w:t>(ha)</w:t>
            </w:r>
          </w:p>
        </w:tc>
        <w:tc>
          <w:tcPr>
            <w:tcW w:w="34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rong đó diện tích xin chuyển mục đích sử dụng (ha)</w:t>
            </w:r>
          </w:p>
        </w:tc>
        <w:tc>
          <w:tcPr>
            <w:tcW w:w="407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Căn cứ pháp lý</w:t>
            </w:r>
          </w:p>
        </w:tc>
      </w:tr>
      <w:tr>
        <w:trPr>
          <w:tblHeader w:val="true"/>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33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trồng lúa</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rừng phòng hộ</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rừng đặc dụng</w:t>
            </w:r>
          </w:p>
        </w:tc>
        <w:tc>
          <w:tcPr>
            <w:tcW w:w="40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A</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Chuyển tiếp từ năm 2017</w:t>
            </w:r>
          </w:p>
        </w:tc>
        <w:tc>
          <w:tcPr>
            <w:tcW w:w="1559"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ÀNH PHỐ HUẾ</w:t>
            </w:r>
          </w:p>
        </w:tc>
        <w:tc>
          <w:tcPr>
            <w:tcW w:w="1559"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ường THPT Đặng Trần Cô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Hương Lo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6</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2144/QĐ-UBND ngày 17/10/2015 của UBND tỉnh về phê duyệt chủ trương đầu tư Trường THPT Đặng Trần Cô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Bệnh viện phục hồi chức năng tỉnh Thừa Thiên Huế (cơ sở 2)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An Hòa </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4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9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ông báo số 1149/TB-SKHĐT ngày 17/6/2015 của Sở Kế hoạch đầu tư (thông báo vố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Đô thị sinh thái cao cấp Long Thọ</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ủy Biề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7,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3155/QĐ-UBND ngày 07/12/2016 của UBND tỉnh về phê duyệt điều chỉnh Đề xuất dự án đường Tố Hữu nối đi sân bay Phú Bài theo hình thức hợp đồng BT</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Ị XÃ HƯƠNG THỦY</w:t>
            </w:r>
          </w:p>
        </w:tc>
        <w:tc>
          <w:tcPr>
            <w:tcW w:w="1559"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kinh doanh dịch vụ</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Châ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85/QĐ-UBND ngày 22/01/2018 của UBND tỉnh Thừa Thiên Huế về việc phê duyệt kế hoạch sử dụng đất năm 2018 thị xã Hương Thủy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 hoạch đất khu dân cư tổ 6</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Châu, Tổ 6</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85/QĐ-UBND ngày 22/01/2018 của UBND tỉnh Thừa Thiên Huế về việc phê duyệt kế hoạch sử dụng đất năm 2018 thị xã Hương Thủy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ụ sở Tòa án nhân dân tỉnh Thừa Thiên Huế</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Thanh, thị xã Hương Thủy</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2276/UBND-DC ngày 25/04/2016 của UBND tỉnhThừa Thiên Huế về việc thống nhất vị trí xây dựng trụ sở Tòa án nhân dân tỉn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uy hoạch Bàu Quánh dướ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Ph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9</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52/QĐ-UBND ngày 20/7/2016 của UBND xã Thủy Phù về việc phê duyệt chủ trương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đất quy hoạch xứ Tả Biê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Phù, Thôn 10</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54/QĐ-UBND ngày 20/7/2016 của UBND xã Thủy Phù về việc phê duyệt chủ trương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đất quy hoạch xứ Mụ lái khu C</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Phù, Thôn 1B</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9</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53/QĐ-UBND ngày 20/7/2016 của UBND xã Thủy Phù về việc phê duyệt chủ trương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hà văn hóa và khu thể thao xã Thủy Bằ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ủy Bằng, Bằng Lã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3367 ngày 30/10/2014 của UBND thị xã Hương Thủy về việc phê duyệt báo cáo kinh tế kỹ thuật; CV số 642/UBND ngày 30/8/2016 của UBND thị xã về việc chấp thuận chủ trương đầu tư (nhà văn hóa đã thực hiện 0.5 ha, khu thể thao chuyển tiếp 1ha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đường Quang Tr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Lương, Phú Bà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85/QĐ-UBND ngày 22/01/2018 của UBND tỉnh Thừa Thiên Huế về việc phê duyệt kế hoạch sử dụng đất năm 2018 thị xã Hương Thủy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ụ sở Viện Kiểm sát nhân dân thị xã Hương Thủy</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Phú Bà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1</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32/QĐ-VKSTC-C3 ngày 29/10/2015 của Viện Kiểm sát nhân dân tối cao về việc phê duyệt chủ trương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uyến đường mặt cắt 36m và 19.5m xung quanh giai đoạn 1 dự án khu phức hợp Thủy Vâ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Vân, thị xã Hương Thủy</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1434/QĐ-UBND ngày 17/6/2017 của UBND tỉnh Thừa Thiên Huế về việc phê duyệt kế hoạch lựa chọn nhà đầu tư thực hiện dự án Đường mặt cắt 36m và đường 19,5 m của Khu B đô thị mới An Vân Dương theo hình thức hợp đồng Xây dựng - chuyển giao</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Ị XÃ HƯƠNG TRÀ</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An Đô Hạ (Kim Phụng - khu dân cư dài 1140 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Chữ</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117/QĐ-UBND ngày 12/10/2016 của UBND thị xã Hương Trà về việc phê duyệt chủ trương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V</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Ú VA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trường THCS Phú Mậu</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ậ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9</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9</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Tái định cư Mỹ A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D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ông báo kết luận số 211/UBND ngày 22/07/2016 của đồng chí Nguyễn Văn Cao nghe báo cáo phương án kiến trúc quy mô đầu tư dự án: Khu nghĩ dưỡng nước khoáng nóng Mỹ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GTNĐ từ TL 18 đến Hà Trữ 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Thá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059/QĐ-UBND ngày 19/05/2016 của UBND tỉnh về việc phê duyệt chủ trương đầu tư dự á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Đường giao thông nông thôn Di Đông, Sư Lỗ Thượng, Sư Lỗ Đông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Hồ</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957/QĐ -UBND ngày 10/05/2016 của UBND tỉnh Thừa Thiên Huế về việc phê duyệt chủ trương đầu tư dự á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khu dân cư Diên Trườ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Thuận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946/QĐ-UBND ngày 28/10/2016 của UBND huyện về việc phê duyệt chủ trương đầu tư dự á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ạm Bơm Thanh Đà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3811/QĐ-UBND ngày 10/10/2016 của UBND huyện về việc phê duyệt chủ trương đầu tư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xen cư thôn Dưỡng Mo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946/QĐ-UBND ngày 28/10/2016 của UBND huyện về việc phê duyệt chủ trương đầu tư dự á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ạm biến áp 110KV xã Vinh Than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3</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5061/QĐ-UBND ngày 04/10/2011 của Bộ Công thương; Quyết định số 8329/QĐ-UBND ngày 01/12/201 của Công ty Điện lực Miền Tru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Ú LỘC</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ểm du lịch sinh thái Phúc Nguyên Phương (phần bổ s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1064/UBND-ĐĐ ngày 24/5/2017 của UBND huyện Phú Lộc về việc đề nghị chấp thuận chủ trương cho thuê đất thương mại, dịch vụ để thực hiện dự án Điểm dịch vụ - du lịch sinh thái của hộ gia đình cá nhâ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ầu tư khai thác và chế biến đá Gabro (giai đoạn 2) (Tổng 70,9 ha, đã thu hồi 44,6 ha, xin chuyển tiếp 26,3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Giấy phép khai thác khoáng sản số 2409/GP-BTNMT ngày 20/12/2010 của Bộ Tài nguyên và Môi Trường; Giấy Chứng nhận đầu tư số 4268788785 do Sở Kế hoạch đầu tư cấp ngày 19/9/2016</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ồ lắng để phục vụ dự án Mỏ đá Gabrô (nhằm giảm thiểu tác động môi trườ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26/HĐND- THKT ngày 02/3/2017 của Hội đồng nhân dân tỉnh Thừa Thiên Huế về việc xử lý một số vướng mắc phát sinh liên quan đến việc khai thác các mỏ khoáng sản trên địa bàn tỉn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nối từ Quốc lộ 1A vào vườn Quốc gia Bạch Mã (đã thực hiện 2,1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ú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353/QĐ-UBND ngày 04/10/2016 của UBND tỉnh về việc phê duyệt dự án đầu tư Đường nối từ Quốc lộ 1A vào Vườn Quốc gia Bạch Mã.</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phủ sóng truyền hình biển đảo</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Tiế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939/QĐ-TTg ngày 28/10/2014 của Thủ tướng Chính phủ phê duyệt quy hoạch phát triển hệ thống thông tin và truyền thông các vùng biên giới biển, vùng biển, đảo việt nam đến năm 2020; Quyết định số 1514/QĐ-THVN ngày 28/8/2015 của Giám đốc Đài THVN về việc phê duyệt dự án phủ sóng truyền hình biển đảo.</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o chứa xăng dầu tại cảng Chân Mây</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Vĩ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3676/UBND-XTĐT ngày 28/6/2016 của UBND tỉnh Thừa Thiên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è chống sạt lở bờ biển khu vực xã Vinh Hả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Hả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60</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249/HĐND-TH ngày 31/12/2015 của HĐND tỉnh về chủ trương đầu tư dự án Kè chống sạt lở bờ biển khu vực xã Vinh Hải, huyện Phú Lộc</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QUẢNG ĐIỀN</w:t>
            </w:r>
          </w:p>
        </w:tc>
        <w:tc>
          <w:tcPr>
            <w:tcW w:w="1559"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ân cư xen ghép các thô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ôn Hà Đồ - Phước Lập, Lâm Lý - Quảng Phướ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590/QĐ-UBND ngày 30/3/2012 của UBND huyện Quảng Điền phê duyệt quy hoạch xây dựng nông thôn mới xã Quảng Phước, huyện Quả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xen ghép trong các khu dân cư</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c thôn - Quảng Thọ</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596/QĐ-UBND ngày 30/4/2012 của UBND huyện Quảng Điền phê duyệt quy hoạch xây dựng nông thôn mới xã Quảng Thọ, huyện Quả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trường THCS Nguyễn Hữu Đà</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Quảng Vi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0/QĐ-UBND ngày 20/7/2016 của UBND xã Quảng Vinh về việc phê duyệt báo cáo KTKT và kế hoạch lựa chọn nhà thầu, hạng mục tường rào, san lấp mặt bằ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ểm dân cư thôn 3,4</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Quảng C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637/QĐ-UBND ngày 30/10/2015 UBND huyện phê duyệt chủ trương đầu tư các dự án GPMB, đầu tư hạ tầng tại các điểm quy hoạch phát triển dân cư tại các xã, thị trấ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O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Khu tái định cư xây dựng Dự án mở rộng chợ An Lỗ</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5353/QĐ-UBND ngày 14/10/2016 của UBND huyện Phong Điền về việc phê duyệt chủ trương đầu tư xây dựng Dự án mở rộng chợ An Lỗ, xã Phong H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ại lợn Nam Sơn (Cty CP lâm nghiệp 1-5)</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541/QĐ-UBND ngày 07/7/2016 của UBND tỉnh Thừa Thiên Huế về việc quyết định chủ trương đầu tư Trang trại tổng hợp Hoàng Bằ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Thượng A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83/QĐ-UBND ngày 20/10/2016 của UBND xã Phong An về việc phê duyệt chủ trương đầu tư dự án chỉnh trang khu dân cư nông thôn thôn Thượng An 2, xã Phong An,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ác thôn Phò Ninh, Đông Lâm, Đông An và Phường Hóp và Vĩnh Hươ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3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6</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87,189,190/QĐ-UBND ngày 20/10/2016 của UBND xã Phong An và QĐ 172,173 về việc phê duyệt chủ trương đầu tư dự án chỉnh trang khu dân cư nông thôn các thôn Phường Hóp, Vĩnh Hương Đông An, xã Phong An,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Sơn Quả</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Sơ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6</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5/QĐ-UBND ngày 21/10/2016 của UBND xã Phong Sơn về việc phê duyệt chủ trương đầu tư dự án xây dựng Chỉnh trang khu dân cư nông thôn Sơn Quả, xã Phong Sơn,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Đường dây 500kv Quảng Trạch - Dốc Sỏi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Mỹ,</w:t>
              <w:br/>
              <w:t>Xã Phong Xuân,</w:t>
              <w:br/>
              <w:t xml:space="preserve"> Xã Phong Sơ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1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1115/QĐ-UBND ngày 26/5/2017 của UBND tỉnh Thừa Thiên Huế về việc phê duyệt điều chỉnh bổ sung kế hoach sử dụng đất năm 2017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mạch 2 đường dây 220kv Đông Hà - Huế</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Thị trấn Phong Điền, Xã Phong Sơn, </w:t>
              <w:br/>
              <w:t xml:space="preserve">Xã Phong Mỹ, </w:t>
              <w:br/>
              <w:t>Xã Phong Thu,</w:t>
              <w:br/>
              <w:t xml:space="preserve"> 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661/QĐ-EVNNPT ngày 03/08/2016 của Tổng công ty Truyền tải điện quốc gia về việc thiết kế kỹ thuật tổng dự toán công trình mạch 2 đường dây 220KV Đông Hà-Huế; Công văn số 5214/UBND- CN ngày 14/02/2015 của UBND tỉnh Thừa Thiên Huế về việc thỏa Thuận hướng tuyến mạch 2 đường dây 220kv Đông Hà -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Xuân Lộc, Xuân Điền Lộc, Hòa Xuân, Xuân Lộc, Vinh Phú, Vinh Ngạn, Cổ Xuân-Quảng Lộc, Bình A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9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12/QĐ-UBND ngày 21/10/2016 của UBND xã Phong Xuân về việc phê duyệt Dự án chỉnh trang khu dân cư thôn Hòa Xuân, Xuân Lộc, Vinh Ngạn,Xuân Điền Lộc, Cổ Xuân-Quảng Lộc, Vinh Phú, xã Phong Xuân,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Tân Lập</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13/QĐ-UBND ngày 21/10/2016 về việc phê duyệt Dự án chỉnh trang khu dân cư thôn Tân Lập, xã Phong Xuân,huyện Phong Điền, tỉnh Thừa Thiên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hôn Vĩnh An</w:t>
            </w:r>
          </w:p>
        </w:tc>
        <w:tc>
          <w:tcPr>
            <w:tcW w:w="1559" w:type="dxa"/>
            <w:tcBorders>
              <w:bottom w:val="single" w:sz="4" w:space="0" w:color="000000"/>
              <w:right w:val="single" w:sz="4" w:space="0" w:color="000000"/>
            </w:tcBorders>
          </w:tcPr>
          <w:p>
            <w:pPr>
              <w:pStyle w:val="Normal"/>
              <w:spacing w:before="0" w:after="120"/>
              <w:jc w:val="center"/>
              <w:rPr/>
            </w:pPr>
            <w:r>
              <w:rPr>
                <w:rFonts w:cs="Arial" w:ascii="Arial" w:hAnsi="Arial"/>
                <w:sz w:val="20"/>
                <w:szCs w:val="24"/>
              </w:rPr>
              <w:t>Xã Phong Bì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19/QĐ-UBND ngày 31/10/2016 của UBND xã Phong Bình về việc phê duyệt chủ trương đầu tư dự án giải phóng mặt bằng quy hoạch khu dân cư thôn Vĩnh An, xã Phong Bìn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Tả Hữu Tự (dọc đường Phò Trạch đi Siêu Quần)</w:t>
            </w:r>
          </w:p>
        </w:tc>
        <w:tc>
          <w:tcPr>
            <w:tcW w:w="1559" w:type="dxa"/>
            <w:tcBorders>
              <w:bottom w:val="single" w:sz="4" w:space="0" w:color="000000"/>
              <w:right w:val="single" w:sz="4" w:space="0" w:color="000000"/>
            </w:tcBorders>
          </w:tcPr>
          <w:p>
            <w:pPr>
              <w:pStyle w:val="Normal"/>
              <w:spacing w:before="0" w:after="120"/>
              <w:jc w:val="center"/>
              <w:rPr/>
            </w:pPr>
            <w:r>
              <w:rPr>
                <w:rFonts w:cs="Arial" w:ascii="Arial" w:hAnsi="Arial"/>
                <w:sz w:val="20"/>
                <w:szCs w:val="24"/>
              </w:rPr>
              <w:t>Xã Phong Bì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0/QĐ-UBND ngày 31/10/2016 của UBND xã Phong Bình về việc phê duyệt chủ trương đầu tư dự án giải phóng mặt bằng quy hoạch khu dân cư thôn Tả Hữu Tự, xã Phong Bìn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trình Đấu nối 110kv sau trạm biến áp 220kv Pho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Thu,</w:t>
              <w:br/>
              <w:t xml:space="preserve"> Thị Trấn Phong Điền, 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317/QĐ-UBND ngày 16/6//2017 của UBND tỉnh về việc phê duyệt bổ sung kế hoạch sử dụng đất năm 2017 của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ệ thống các trường mầm non huyện Phong Điền (Mầm non Hoa sen, mầm non Điền Lộc, mầm non Phong Chương I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Thị Trấn Phong Điền, Xã Điền Lộc, </w:t>
              <w:br/>
              <w:t xml:space="preserve">Xã Phong Chương, </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676/QĐ-UBND ngày 05/4/2016 của UBND tỉnh Thừa Thiên Huế về việc phê duyệt chủ trương đầu tư dự án hệ thống các trường mầm non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Khu chế biến nông lâm sản tập trung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2/QĐ-UBND ngày 28/9/2018 của UBND thị trấn phong điền về việc phê duyệt chủ trương đầu tư dự án Khu tiểu thủ công nghiệp Xạ Biêu</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Xạ Biêu giai đoạ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1/QĐ-UBND ngày 28/9/2018 của UBND thị trấn phong điền về việc phê duyệt chủ trương đầu tư dự án Khu dân cư Xạ Biêu giai đoạn 2</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nông thôn mới thuộc các thôn Nhất Phong, Mỹ Phú và khu dân cư nông thôn các thôn Chính An, Đại Phú và Trung Thạnh, Phú Lộc</w:t>
            </w:r>
          </w:p>
        </w:tc>
        <w:tc>
          <w:tcPr>
            <w:tcW w:w="1559" w:type="dxa"/>
            <w:tcBorders>
              <w:bottom w:val="single" w:sz="4" w:space="0" w:color="000000"/>
              <w:right w:val="single" w:sz="4" w:space="0" w:color="000000"/>
            </w:tcBorders>
          </w:tcPr>
          <w:p>
            <w:pPr>
              <w:pStyle w:val="Normal"/>
              <w:spacing w:before="0" w:after="120"/>
              <w:jc w:val="center"/>
              <w:rPr/>
            </w:pPr>
            <w:r>
              <w:rPr>
                <w:rFonts w:cs="Arial" w:ascii="Arial" w:hAnsi="Arial"/>
                <w:sz w:val="20"/>
                <w:szCs w:val="24"/>
              </w:rPr>
              <w:t>Xã Phong C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96</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58/QĐ-UBND ngày 21 tháng 10 năm 2016 của UBND xã Phong Chương về duyệt chủ trương đầu tư dự án chỉnh trang xây dựng công trình khu dân cư nông thôn mới thuộc các thôn Nhất Phong, Mỹ Phú và khu dân dân cư xen ghép các thôn Chính An, Đại Phú, Trung Thạnh và Phú Lộc, xã Phong Chương,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uộc các thôn Chùa-Thiềm Thượng, Niêm, Đông Thượng, Trung Cọ-Mè, Trạch Phổ, Can Cư Na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ò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01/QĐ-UBND ngày 16/9/2016 của UBND xã Phong Hòa về việc phê duyệt chủ trương đầu tư dự án chỉnh trang khu dân cư thuộc các thôn Chùa-Thiềm Thượng, Niêm, Đông Thượng, Trung Cọ-Mè, Trạch Phổ, Can Cư Nam</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liên thôn xã Phong Hòa: Tuyến Trạch Phổ -Thuận Hòa - Tư và tuyến Chùa Thiềm Thượ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ò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6482/QĐ-UBND ngày 30/10/2015 của UBND huyện Phong Điền về việc báo cáo kinh tế kỹ thuật công trình các tuyến đường liên thôn xã Phong Hòa hạng mục tuyến Chùa Thiềm Thượng và tuyến Trạch Phổ - Thuận Hòa - Tư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âng cấp, sửa chữa đập Hào</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ò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39</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2306/QĐ-UBND của UBND tỉnh Thừa Thiên Huế về việc chủ trương đầu tư dự án nâng cấp sửa chữa đập Hào xã Phong Hòa</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ỉnh trang khu dân cư thôn Thanh Hương Tây, Thanh Hương Đô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17/QĐ-UBND và Quyết định số 121/QĐ-UBND ngày 21/10/2016 của UBND Điền Hương về việc phê duyệt chủ trương đầu tư dự án xây dựng chỉnh trang khu dân cư nông thôn mới thuộc Thanh Hương Tây, Thanh Hương Đô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hu nuôi trồng thủy sản trên cát ven biển xã Điền Hương (giai đoạ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00</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951/QĐ-UBND ngày 26/10/2012 của UBND tỉnh về việc phê duyệt dự án đầu tư xây dựng hạ tầng khu nuôi trồng thủy sản trên cát ven biển xã Điền Hương,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rung tâm xã Điền Hò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Hò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6/QĐ-UBND ngày 20/10/2016 của UBND xã Điền Hòa về việc phê duyệt chủ trương đầu tư xây dựng công trình khu dân cư trung tâm xã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rung tâm xã Điền Hả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Hả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30/QĐ-UBND ngày 18/10/2016 của UBND xã Điền Hải về việc phê duyệt chủ trương đầu tư xây dựng Công trình đất ở khu trung tâm xã Điền Hải</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A LƯỚ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ủy điện Sông Bồ</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Xã Hồng Hạ, </w:t>
              <w:br/>
              <w:t>Xã Hương Nguyên, Xã Hương Lâm và Xã Hương Pho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5,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84</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753/QĐ-UBND ngày 30/06/2016 của UBND tỉnh Thừa Thiên Huế V/v Chủ trương đồng ý cho phép Công ty Cổ phần Xây dựng Lũng Lô 9 nghiên cứu đầu tư dự án thủy điện Sông Bồ huyện A Lưới.</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X</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Công trình, dự án liên huyện</w:t>
            </w:r>
          </w:p>
        </w:tc>
        <w:tc>
          <w:tcPr>
            <w:tcW w:w="1559"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ầu qua sông Như Ý (Tổng quy mô 4,5 ha, trong đó thành phố là 2,83 ha; thị xã Hương Thủy 1.67 ha)</w:t>
            </w:r>
          </w:p>
        </w:tc>
        <w:tc>
          <w:tcPr>
            <w:tcW w:w="1559"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Phường An Đông và Xuân Phú, TP Huế; xã Thủy Vân, thị xã Hương Thủy</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894/QĐ-UBND ngày 29/4/2016 của UBND tỉnh Thừa Thiên Huế về việc phê duyệt dự án đầu tư xây dựng Chương trình phát triển các đô thị loại II (các đô thị xanh) - tiểu dự án Thừa Thiên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bảo tàng Thiên nhiên duyên hải miền trung (Tổng quy mô 16,07 ha, trong đó thành phố Huế: 8,0 ha; thị xã Hương Thủy 8.07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An Tây, thành phố Huế- phường Thuỷ Bằng, thị xã Hương Thuỷ</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0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07</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17/QĐ-UBND ngày 4/5/2016 của UBND tỉnh Thừa Thiên Huế về phê duyệt chủ trương đầu tư Khu Trung tâm thuộc dự án xây dựng Bảo tàng thiên nhiên duyên hải miền Trung tại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ụ sở cảnh sát PCCC và Trung tâm nghiên cứu ứng dụng và đào tạo, huấn luyện phòng cháy, chữa cháy, cứu nạn, cứu hộ tỉnh Thừa Thiên Huế (Tổng quy mô công trình là 4,95 ha; trong đó TP Huế là 4,05 ha; thị xã Hương Thủy 0,9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An Đông- TP Huế xã Thuỷ Thanh - thị xã Hương Thuỷ</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9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9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Thông báo số 37/TB-UBND ngày 5/2/2016 của UBND tỉnh về kết luận của Đ\c Nguyễn Văn Cao về vị trí trụ sở cảnh sát PCCC trên địa bàn tỉnh; Công văn số 1056/UBND-XDKH ngày 05/3/2016 của UBND tỉnh về việc hỗ trợ kinh phí thực hiện công tác GPMB và san nền dự án Trụ sở Cảnh sát PCCC tỉnh; Báo cáo số 2035/BC-H43-P4 ngày 15/7/2016 của Cục Kế hoạch và Đầu tư - Bộ Công an về kết quả thẩm định báo cáo đề xuất chủ trương đầu tư dự án.Quyết định số 1320/QĐ-UBND ngày 16/06/2017 của UBND tỉnh về phê duyệt bổ sung kế hoạch sử dụng đất năm 2017 của thành phố Huế(Tổng quy mô công trình là 4,95 ha;Phần diện tích thuộc địa bàn TP Huế là 4,05 ha)</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B</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Chuyển tiếp từ năm 2018</w:t>
            </w:r>
          </w:p>
        </w:tc>
        <w:tc>
          <w:tcPr>
            <w:tcW w:w="1559"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ÀNH PHỐ HUẾ</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ỹ thuật khu dân cư bắc Hương Sơ phục vụ tái định cư KVI di tích kinh thành Huế</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Hương S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8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ông báo 207/TB-UBND ngày 7/8/2018 của UBND tỉnh v/v kết luận của Đ\c Chủ tịch UBND tỉnh; Thông báo số 2215/TB- SKHĐT ngày 20/8/2018 của Sở KHĐT v/v thông báo kế hoạch bổ sung danh mục đầu tư trung hạn giai đoạn 2016-2020.</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ở căn hộ cao cấp, biệt thự đa chức năng, dịch vụ, thương mại (Dự án giải phóng mặt bằng lô TM2, OTM2, OTM4 thuộc khu A - Đô thị mới An Vân Dươ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Đ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6</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1810/QĐ-UBND ngày 13/9/2013 của UBND tỉnh về phê duyệt kết quả lựa chọn nhà đầu tư. </w:t>
            </w:r>
          </w:p>
          <w:p>
            <w:pPr>
              <w:pStyle w:val="Normal"/>
              <w:spacing w:before="0" w:after="120"/>
              <w:rPr>
                <w:rFonts w:ascii="Arial" w:hAnsi="Arial" w:cs="Arial"/>
                <w:sz w:val="20"/>
                <w:szCs w:val="24"/>
              </w:rPr>
            </w:pPr>
            <w:r>
              <w:rPr>
                <w:rFonts w:cs="Arial" w:ascii="Arial" w:hAnsi="Arial"/>
                <w:sz w:val="20"/>
                <w:szCs w:val="24"/>
              </w:rPr>
              <w:t>(Đã được phê duyệt tại Quyết định 91/QĐ-UBND ngày 17/01/2016 về việc phê duyệt Kế hoạch sử dụng đất 2017 với diện tích 1.18ha, nay bổ sung trình HĐND tỉnh xin chuyển mục đích 0.46ha đất trồng lúa)</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Bãi đỗ xe Buýt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n Đ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 xml:space="preserve">Quyết định số 2455/QĐ-UBND ngày 14/10/2016 của UBND tỉnh Thừa Thiên Huế về việc quyết định chủ trương đầu tư.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ạo vét và xây dựng kè hói Đốc Sơ- An Hoà (từ cửa vào sông An Hoà đến đường Nguyễn Văn Lin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Hoà, Hương S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2642/QĐ-UBND ngày 29/10/2016 của UBND tỉnh Thừa Thiên Huế về phê duyệt dự án đầu tư.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ạo vét và xây dựng kè hói Hàng Tổng (đoạn 1)- Hương Sơ (từ cửa sông An Hoà đến đường Nguyễn Văn Lin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Hoà, Hương S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641/QĐ-UBND ngày 29/10/2016 của UBND tỉnh Thừa Thiên Huế về phê duyệt dự án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ại khu quy hoạch LK8, LK9, CX11 và CC5 thuộc khu A- Đô thị mới An Vân Dương (Đổi tên Khu quy hoạch CHC1, CX11, CC5 thành Khu dân cư tại khu quy hoạch LK8, LK9, CX11và CC5)</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Đ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35/QĐ-UBND ngày 10/6/2017 của UBND tỉnh về việc phê duyệt kế hoạch lựa chọn nhà đầu tư; Công văn số 3287/UBND-XTĐT ngày 13/6/2016 của UBND tỉnh Thừa Thiên Huế về việc lập quy hoạch chi tiết các khu đất CHC1, CX11, CC5.</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ãi đỗ xe du lịc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Đ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86/QĐ-UBND ngày 25/01/2017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p>
            <w:pPr>
              <w:pStyle w:val="Normal"/>
              <w:spacing w:before="0" w:after="120"/>
              <w:rPr>
                <w:rFonts w:ascii="Arial" w:hAnsi="Arial" w:cs="Arial"/>
                <w:sz w:val="20"/>
                <w:szCs w:val="24"/>
              </w:rPr>
            </w:pPr>
            <w:r>
              <w:rPr>
                <w:rFonts w:cs="Arial" w:ascii="Arial" w:hAnsi="Arial"/>
                <w:sz w:val="20"/>
                <w:szCs w:val="24"/>
              </w:rPr>
              <w:t>(UBND Thành phố đã có Công văn số 1993/UBND-ĐC ngày 05/6/2017 đăng ký bổ sung kế hoạch sử dụng đất năm 2017 và Sở TNMT đã có Công văn số 916/STNMT-QLĐĐ ngày 23/6/2017 đề nghị UBND tỉnh bổ sung kế hoạch 2017)</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hạ tầng kỹ thuật chỉnh trang khai thác khu đất CTR 9-CTR10 thuộc khu A khu đô thị An Vân Duơ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Đô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7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7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995/UBND-GPMB ngày 14/04/2016 về việc thực hiện đầu tư xây dựng chỉnh trang khu đất ký hiệu CTR9 và CTR10, phường An Đông và Công văn số 2197/UBND-ĐC ngày 15/06/2017 của Thành phố về việc đề xuất chủ trương cho phép kêu gọi nhà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Cầu đường bộ Bạch Hổ qua sông Hương-Hạng mục Khu tái định cư Lịch Đợi 3</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hường Đúc ; Thủy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3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987/QĐ-UBND ngày 21/12/2017 của UBND tỉnh về việc phê duyệt điều chỉnh dự án Cầu đường bộ Bạch Hổ qua sông Hương. Quyết định 1662/QĐ-UBND ngày 30/07/2018 của UBND tỉnh về việc phê duyệt điều chỉnh, bổ sung kế hoạch sử dụng đất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mở rộng nhà máy nước sạch Vạn Niê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Biề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8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4</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2750/QĐ-UBND ngày 27/11/2015 của UBND tỉnh về việc phê duyệt điều chỉnh Dự án cấp nước Thừa Thiên Huế giai đoạn 2011 - 2015, có tính đến năm 2020 thuộc chương trình phát triển ngành nước Việt Nam vay vốn ADB. Quyết định 1662/QĐ-UBND ngày 30/07/2018 của UBND tỉnh về việc phê duyệt điều chỉnh, bổ sung kế hoạch sử dụng đất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1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nhà ở và dịch vụ thương mại tại khu đất có ký hiệu OTM1, OTM5, OTM6</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An Đông, Xuân Phú</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29</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380/QĐ-UBND ngày 8/02/2018 của UBND tỉnh về việc phê duyệt bổ sung kế hoạch sử dụng đất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Ị XÃ HƯƠNG THỦY</w:t>
            </w:r>
          </w:p>
        </w:tc>
        <w:tc>
          <w:tcPr>
            <w:tcW w:w="1559"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ãi đổ xe tả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ủy Thanh, thị xã Hương Thủy</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Văn bản số 3148/UBND-GT ngày 06/06/2016 của UBND tỉnh Thừa Thiên Huế về việc thống nhất phương án phân bỗ quỹ đất làm bãi đỗ xe tại khu E - Khu An Vân Dươ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pPr>
            <w:r>
              <w:rPr>
                <w:rFonts w:cs="Arial" w:ascii="Arial" w:hAnsi="Arial"/>
                <w:sz w:val="20"/>
                <w:szCs w:val="24"/>
              </w:rPr>
              <w:t>Đất xen ghép tổ 3(Hạ Sào), tổ 6 (Trước đình làng Trung Thượng), tổ 8 (sau lưng đường Quang Tr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Châ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3</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do UBND phường quản lý, nằm trong kế hoạch thu tiền sử dụng đất năm 2019 của thị xã.</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xen cư tổ 8, 10, 11, 1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P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3</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do UBND phường quản lý, nằm trong kế hoạch thu tiền sử dụng đất năm 2019 của thị xã.</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TKT Khu dân cư liền kề khu CIC8 giai đoạn 3</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D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3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2889/QĐ-UBND ngày 03/10/2017 của UBND thị xã Hương Thủy về việc phê duyệt chủ trương đầu tư công trình Hạ tầng kỹ thuật khu dân cư liền kề khu đô thị mới CIC8 giai đoạn 3</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TKT khu dân cư Thanh Lam giai đoạn 3 phường Thủy Phương (phần diện tích bổ s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P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976/Đ-UBND ngày 31/10/2015 của UBND thị xã về việc phê duyệt báo cáo kinh tế - kỹ thuật công trình HTKT khu dân cư Thanh Lam giai đoạn 3 phường Thủy Phương (phần diện tích bổ su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è gia cố và xử lý thoát lũ kênh Nam Sông Hương đoạn qua phường Thủy Dương và Thủy Phươ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hủy Phương, Thủy D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360/QĐ-UBND ngày 20/6/2017 của UBND thị xã việc phê duyệt chủ trương đầu tư dự án Kè gia cố và xử lý thoát lũ kênh Nam Sông Hương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iểu dự án giảm cường độ phát thải trong cung cấp năng lượng điện tỉnh Thừa Thiên Huế (KFW2)- khu vực thị xã Hương Thủy.</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oàn tỉnh Thừa Thiên Huế</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Quyết định số 5061/QĐ-BCT ngày 4/10/2011 của bộ công thương về việc phê duyệt phát triển điện lực tỉnh Thừa Thiên Huế, Quyết định số 8329/QĐ-EVNCPC ngày 1/12/2015 của tổng công ty điện lực miền trung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TKT khu dân cư và tái định cư hói Sai Thượng giai đoạn 1</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Thủy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9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856/QĐ-UBND ngày 04/10/2017 của UBND thị xã Hương Thủy về việc phê duyệt Nhiệm vụ Quy hoạch chi tiết (tỷ lệ 1/500) Khu dân cư và tái định cư Hói Sai Thượng, xã Thủy Thanh, thị xã Hương Thủy.</w:t>
            </w:r>
          </w:p>
          <w:p>
            <w:pPr>
              <w:pStyle w:val="Normal"/>
              <w:spacing w:before="0" w:after="120"/>
              <w:rPr>
                <w:rFonts w:ascii="Arial" w:hAnsi="Arial" w:cs="Arial"/>
                <w:sz w:val="20"/>
                <w:szCs w:val="24"/>
              </w:rPr>
            </w:pPr>
            <w:r>
              <w:rPr>
                <w:rFonts w:cs="Arial" w:ascii="Arial" w:hAnsi="Arial"/>
                <w:sz w:val="20"/>
                <w:szCs w:val="24"/>
              </w:rPr>
              <w:t>Quyết định số 2906/QĐ-UBND ngày 04/10/2017 về việc phê duyệt chủ trương đầu tư công trình HTKT khu dân cư và tái định cư Hói Sai Thượng, xã Thủy Thanh.</w:t>
              <w:br/>
              <w:t>Quyết định số 3183/QĐ-UBND ngày 30/10/2017</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mở rộng Cảng hàng không quốc tế Phú Bà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Phú Bài Xã Thủy Tân, Thủy Ph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7,2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3</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Quyết định số 1960/QĐ-UBND ngày 06/9/2018 của UBND tỉnh Thừa Thiên Huế về việc phê duyệt chủ trương đầu tư dự án Bồi thường, hổ trợ và tái định cư công trình Mở rộng Cảng hàng không quốc tế Phú Bài</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THỊ XÃ HƯƠNG TRÀ</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mương thoát nước hạn chế ngập úng phường Hương Vă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Văn;</w:t>
              <w:br/>
              <w:t>Phường Tứ H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ông báo số 1925/TB-UBND ngày 20/7/2017 của UBND thị xã Hương Trà về việc bố trí vốn chuẩn bị đầu tư năm 2017</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 hoạch hạ tầng tạo quỹ đất đấu giá tại TDP Giáp Tư giai đoạn 1 ( Vùng Đạt Mã - Ruộng Nát)</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Khu quy hoạch phân lô đất ở tại tổ dân phố 3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Chữ</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uy hoạch phân lô TDP Thanh Chữ</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đường Trà Kệ</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9</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2302/QĐ -UBND ngày 29/10/2015 của UBND tỉnh về phê duyệt chủ trương đầu tư (đường 19/5 đoạn từ QL1A đến cầu Ông Ân - thị xã Hương Trà)</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 hoạch phân lô dân cư tại TDP Trung Thô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1</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Đường trục chính nội đồng Giáp Đông </w:t>
              <w:br/>
              <w:t>- Vân Cù</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Toà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02/QĐ-UBND ngày 12/10/2016 của UBND thị xã Hương Trà về việc phê duyệt báo cáo kinh tế kỹ thuật công trình Đường trục chính nội đồng Giáp Đông - Vân Cù, xã Hương Toà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 hoạch đất ở TDP Giáp Ba (dọc QL1)</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Đất Ủy ban nhân xã quản lý, xin chuyển mục đíc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xen ghép thôn Triều Sơn Nam (cạnh cây xă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Vi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Ủy ban nhân xã quản lý, xin chuyển mục đíc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xen ghép trong khu dân cư tại thôn Giáp Kiền và Giáp Đô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Toà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3</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Ủy ban xã quản lý, xin chuyển mục đích;</w:t>
            </w:r>
          </w:p>
          <w:p>
            <w:pPr>
              <w:pStyle w:val="Normal"/>
              <w:spacing w:before="0" w:after="120"/>
              <w:rPr/>
            </w:pPr>
            <w:r>
              <w:rPr>
                <w:rFonts w:cs="Arial" w:ascii="Arial" w:hAnsi="Arial"/>
                <w:sz w:val="20"/>
                <w:szCs w:val="24"/>
              </w:rPr>
              <w:t>Công văn số 2654/UBND-TCKH ngày 31/10/2017 của UBND thị xã Hương Trà về việc đồng ý chủ trương quy hoạch phân lô đất ở xen ghép trong khu dân cư tại thôn Giáp Kiền và thôn Giáp Đông, xã Hương Toà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oanh trại Ban chỉ huy quân sự thị xã Hương Trà</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920/QĐ-UBND ngày 06/02/2018 của UBND tỉnh về việc thống nhất chủ trương giao đất xây dựng Doanh trại Ban chỉ huy Quân sự thị xã Hương Trà</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đầu tư hạ tầng khu quy hoạch đất ở tại TDP Bồn Phổ</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14/QĐ-UBND ngày 30/10/2017 của UBND phường Hương An về việc phê duyệt báo cáo kinh tế kỷ thuật xây dựng công trình hạ tầng khu quy hoạch đất ở xen ghép tại Bồn Phổ, phường Hươ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đầu tư Hạ tầng khu quy hoạch đất ở tại thôn Thuận Hò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Pho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3</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3</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63/QĐ-UBND ngày 12/3/2018 của UBND thị xã Hương Trà về việc phê duyệt báo cáo kinh tế kỹ thuật khu khu quy hoạch đất ở tại thôn Thuận Hòa, xã Hương Pho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âng cấp đường từ Tứ Hạ đi trung tâm phường Hương Vân (giai đoạn 1)</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ứ H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73/QĐ-UBND ngày 29/08/2016 của UBND thị xã Hương Trà về việc phê duyệt điều chỉnh báo cáo Kinh tế kỹ thuật đầu tư xây dựng Công trình Nâng cấp đường từ Tứ Hạ đi trung tâm phường Hương Vân;</w:t>
            </w:r>
          </w:p>
          <w:p>
            <w:pPr>
              <w:pStyle w:val="Normal"/>
              <w:spacing w:before="0" w:after="120"/>
              <w:rPr>
                <w:rFonts w:ascii="Arial" w:hAnsi="Arial" w:cs="Arial"/>
                <w:sz w:val="20"/>
                <w:szCs w:val="24"/>
              </w:rPr>
            </w:pPr>
            <w:r>
              <w:rPr>
                <w:rFonts w:cs="Arial" w:ascii="Arial" w:hAnsi="Arial"/>
                <w:sz w:val="20"/>
                <w:szCs w:val="24"/>
              </w:rPr>
              <w:t>Quyết định số 153/QĐ-UBND ngày 09/03/2018 của UBND thị xã Hương Trà về việc chuyển nguồn ngân sách năm sau tiếp tục sử dụng theo quy định (lần 2)</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Đường nội thị tổ dân phố 4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Tứ Hạ</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1</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208/QĐ-UBND ngày 28/10/2016 của UBND thị xã Hương Trà về việc phê duyệt báo cáo Kinh tế kỹ thuật xây dựng công trình: Đường nội thị tổ dân phố 4, phường Tứ Hạ;</w:t>
            </w:r>
          </w:p>
          <w:p>
            <w:pPr>
              <w:pStyle w:val="Normal"/>
              <w:spacing w:before="0" w:after="120"/>
              <w:rPr>
                <w:rFonts w:ascii="Arial" w:hAnsi="Arial" w:cs="Arial"/>
                <w:sz w:val="20"/>
                <w:szCs w:val="24"/>
              </w:rPr>
            </w:pPr>
            <w:r>
              <w:rPr>
                <w:rFonts w:cs="Arial" w:ascii="Arial" w:hAnsi="Arial"/>
                <w:sz w:val="20"/>
                <w:szCs w:val="24"/>
              </w:rPr>
              <w:t>Quyết định số 1189/QĐ-UBND ngày 20/12/2017 của UBND thị xã Hương Trà về việc giao kế hoạch vốn đầu tư cô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nội thị số 1, TDP 4 (giai đoạ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779/QĐ-UBND ngày 14/08/2017 của UBND thị xã Hương Trà về việc phê duyệt điều chỉnh báo cáo kinh tế kỹ thuật công trình Đường nội thị, tổ dân phố 4, phường Hương Văn (giai đoạn 2);</w:t>
              <w:br/>
              <w:t>Quyết định số 153/QĐ-UBND ngày 09/03/2018 của UBND thị xã Hương Trà về việc chuyển nguồn ngân sách năm sau tiếp tục sử dụng theo quy định (lần 2)</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hu dân cư thôn Triều Sơn Tr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Toà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62/QĐ-UBND ngày 30/10/2017 của UBND thị xã Hương Trà về việc phê duyệt báo cáo Kinh tế kỹ thuật công trình Hạ tầng khu dân cư thôn Triều Sơn Trung, xã Hương Toà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V</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Ú VA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TKT Khu quy hoạch dân cư Cự Lại Tr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Hả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H bán đấu giá đất ở thôn Ngọc Anh (2 vị trí)</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Thượ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H bán đấu giá đất ở thôn Tây Trì Nhơn (4 vị trí), (Quy mô 3,83 ha, đã thực hiện 2,63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Thượ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đấu giá thôn 4, thôn 5</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Hà</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xen ghép trong khu dân cư giao cho hộ nghèo, hộ gia đình chính sách thôn 1,2,3,5</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Hà</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u giá đất ở thôn Vinh Vệ(2 vị trí)</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7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7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u giá đất ở thôn Phước Lin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H giao đất hộ nghèo, gia đình chính sách thôn Mỹ La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pPr>
            <w:r>
              <w:rPr>
                <w:rFonts w:cs="Arial" w:ascii="Arial" w:hAnsi="Arial"/>
                <w:sz w:val="20"/>
                <w:szCs w:val="24"/>
              </w:rPr>
              <w:t>Xây dựng trụ sở Hơp tác xã Phú Mỹ 1</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o GPMB dự án Nhà hàng Duyên Anh mở rộng theo Công văn số 5151/UBND-XTĐT ngày 20/7/2017 về việc đầu tư dự án Duyên Anh mở rộng tại Phú Va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ụm công nghiệp Thuận A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Thanh</w:t>
              <w:br/>
              <w:t>Thị trấn Thuận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0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143/QĐ-UBND ngày 20/1/2017 của UBND tỉnh về việc thành lập cụm công nghiệp Thuận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ất ở đấu giá thôn Vĩnh Lưu, Lê Xá Tây, Giang Tây, Lê Xá Trung, Lê Xá Đô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ú L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 hoạch đất ở bán đấu giá dọc Tuyến số 5 Vinh Thanh</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uy hoạch đất ở giao đất cho hộ nghèo, gia đình chính sách tại thôn 3</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8</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đất ở thôn 3</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Hệ thống tưới Thanh Lam - Phú Đ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ú Đ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2439/QĐ-UBND ngày 30/10/2015 của UBND tỉnh về việc phê duyệt dự án đầu tư xây dựng Hệ thống tưới Thanh Lam - Phú Đa, huyện Phú Vang</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w:t>
            </w:r>
          </w:p>
        </w:tc>
        <w:tc>
          <w:tcPr>
            <w:tcW w:w="3325" w:type="dxa"/>
            <w:tcBorders>
              <w:bottom w:val="single" w:sz="4" w:space="0" w:color="000000"/>
              <w:right w:val="single" w:sz="4" w:space="0" w:color="000000"/>
            </w:tcBorders>
          </w:tcPr>
          <w:p>
            <w:pPr>
              <w:pStyle w:val="Normal"/>
              <w:spacing w:before="0" w:after="120"/>
              <w:rPr/>
            </w:pPr>
            <w:r>
              <w:rPr>
                <w:rFonts w:cs="Arial" w:ascii="Arial" w:hAnsi="Arial"/>
                <w:sz w:val="20"/>
                <w:szCs w:val="24"/>
              </w:rPr>
              <w:t>Nâng cấp hệ tiêu úng Dương Thanh Mậu</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Xã Phú Dương; </w:t>
              <w:br/>
              <w:t>Xã Phú Thanh;</w:t>
              <w:br/>
              <w:t>Xã Phú Mậu</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ịch vụ và vui chơi thị trấn Phú Đ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ú Đa</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0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895/QĐ-UBND ngày 22/3/2016 của UBND huyện về phê duyệt chủ trương đầu tư Khu dịch vụ và vui chơi thị trấn Phú Đa</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ạm quan trắc tài nguyên nước (2 vị trí)</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Xuân</w:t>
              <w:br/>
              <w:t>Xã Phú Xuâ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1</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789/QĐ-BTNMT ngày 30/10/2015 của Bộ Tài nguyên và Môi trường về phê duyệt dự án đầu tư xây dựng mới 70 điểm quan trắc tài nguyên nước dưới đất thuộc khu vực Bắc Trung Bộ</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iểu dự án cải tạo và phát triển lưới điện trung áp</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Huyện Phú Va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677/QĐ-BCT ngày25/9/2017 về thiết kế thi công công trình tiểu dự án "Cải tạo và phát triển lưới điện trung áp khu vực trung tâm huyện lỵ, thành phố của tỉnh Thừa Thiên Huế".</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Ú LỘC</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quy hoạch TDC đường quốc lộ 49 B</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Vinh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2134/QĐ- UBND ngày 20 tháng 7 năm 2017 của UBND huyện Phú Lộc về việc phê duyệt chủ chủ trương đầu tư công trình hạ tầng kỹ thuật khu Tái định cư QL49B qua xã Vinh H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ều chỉnh nút giao giữa Quốc lộ 49b và đường dẫn hầm Phước Tượng (thuộc dự án Hầm đường bộ Phước Tượ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Lộc Trì</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3</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7</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90/QĐ-PTPG.BOT ngày 04/5/2017 phê duyệt hồ sơ thiết kế bản vẽ thi công Nút giao giữa Quốc lộ 1A với Quốc lộ 49B.</w:t>
            </w:r>
          </w:p>
          <w:p>
            <w:pPr>
              <w:pStyle w:val="Normal"/>
              <w:spacing w:before="0" w:after="120"/>
              <w:rPr>
                <w:rFonts w:ascii="Arial" w:hAnsi="Arial" w:cs="Arial"/>
                <w:sz w:val="20"/>
                <w:szCs w:val="24"/>
              </w:rPr>
            </w:pPr>
            <w:r>
              <w:rPr>
                <w:rFonts w:cs="Arial" w:ascii="Arial" w:hAnsi="Arial"/>
                <w:sz w:val="20"/>
                <w:szCs w:val="24"/>
              </w:rPr>
              <w:t>Công văn số 10257/BGTVT-CQLXD ngày 01/9/2016 của Bộ Giao thông Vận tải về thi công tuyến nhánh QL49B, nút giao tuyến nhánh QL49B với QL1 mới.</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QUẢ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ểm dân cư kết hợp TMDV Hạ La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ôn Hạ Lang, xã Quảng Phú</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3</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Phú Lương B, Đông Quảng A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Quả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381/QĐ-UBND ngày 27/10/2017 của UBND huyện phê duyệt báo cáo Kinh tế kỹ thuật dự án Phát triển quỹ đất Đông Quả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âng cấp, mở rộng kết hợp nạo vét gia cố bờ hói Hàng Tổng, huyện Quảng Điền (giai đoạ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r>
              <w:rPr>
                <w:rFonts w:cs="Arial" w:ascii="Arial" w:hAnsi="Arial"/>
                <w:sz w:val="20"/>
                <w:szCs w:val="24"/>
              </w:rPr>
              <w:t>Xã Quảng Phướ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600/QĐ-UBND ngày 28/10/2016 của UBND tỉnh phê duyệt dự án đầu tư</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khuôn viên trường THCS Trần Thúc Nhẫ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Quảng Thọ</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9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trình, dự án do Hội đồng nhân dân tỉnh chấp thuận mà phải thu hồi đất (Theo Nghị quyết 10/2018/NQ-HĐND tỉnh)</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PHO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i dời đường dây 22KV qua trung tâm xã Phong H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98/QĐ-UBND ngày 16/10/2017 của UBND xã Phong Hiền về việc phê duyệt chủ trương đầu tư xây dựng công trình di dời đường dây 22KV qua trung tâm xã Phong H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khu dân cư xứ Cồn Khoai – An Lỗ</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00/QĐ-UBND ngày 16/10/2017 của UBND xã Phong Hiền về việc phê duyệt chủ trương đầu tư xây dựng công trình dự án Khu dân cư Cồn Khoai -An Lỗ</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ểm sản xuất tập trung Phong H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07/QĐ – UBND ngày 18/10/2017 về việc phê duyệt chủ trương đầu tư xây dựng công trình Điểm tiểu thủ công nghiệp, xã Phong H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Nhà thiết chế công đoàn Pho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5747/UBND-ĐC ngày 09/8/2017 của UBND tỉnh về việc đồng ý chủ trương giao đất để xây dựng các thiết chế văn hóa tại Khu công nghiệp Phong Điền; 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phía sau khu tái định cư mở rộng QL 1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70/QĐ-UBND ngày 03/11/2017 của UBND xã Phong An về việc phê duyệt chủ trương đầu tư xây dựng công trình Khu dân cư phía sau khu tái định cư mở rộng Quốc lộ 1A, xã Pho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giao thông kết hợp thủy lợi Bồ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66a/QĐ-UBND ngày 05/12/2016 của UBND xã Phong An về việc phê duyệt chủ trương đầu tư xây dựng kênh tưới nước kết hợp đường giao thông thôn Bồ Điền, xã Pho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xứ Ma Đa - thôn Bồ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1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71/QĐ-UBND ngày 03/11/2017 của UBND xã Phong An về việc phê duyệt chủ trương đầu tư xây dựng công trình Khu dân cư xứ Ma Đa, thôn Bồ Điền, xã Phong A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hu D - Khu dân cư dịch vụ Thượng A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hôn Đồng Dạ</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Sơ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111/QĐ-UBND ngày 26/10/2017 của UBND xã Phong Sơn về việc phê duyệt chủ trương đầu tư dự án Khu dân cư thôn Đồng Dạ, Xã Phong Sơn,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ầu tư xây dựng và khai thác mỏ quặng sắt Laterit làm phụ gia xi măng và tuyến đường vào khu mỏ</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1,9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dây 110kV đấu nối cụm dự án A Li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Xã Phong An, </w:t>
              <w:br/>
              <w:t xml:space="preserve">Xã Phong Xuân, </w:t>
              <w:br/>
              <w:t>Xã Phong Mỹ</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87</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ường trục chính trung tâm thị trấn Phong Điền</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06</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7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dọc tuyến đường nội thị DD6</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Quyết định số 6252/QĐ-UBND ngày 20/11/2017 của UBND huyện Phong Điền về việc phê duyệt chủ trương đầu tư xây dựng Khu dân cư dọc tuyến đường nội thị DD6, thị trấ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ểm Dịch vụ công cộng ngả tư Hòa Mỹ</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4</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6253/QĐ-UBND ngày 20/11/2017 của UBND huyện Phong Điền về việc phê duyệt chủ trương đầu tư xây dựng công trình Điểm Dịch vụ công cộng ngả tư Hòa Mỹ;</w:t>
            </w:r>
          </w:p>
          <w:p>
            <w:pPr>
              <w:pStyle w:val="Normal"/>
              <w:spacing w:before="0" w:after="120"/>
              <w:rPr>
                <w:rFonts w:ascii="Arial" w:hAnsi="Arial" w:cs="Arial"/>
                <w:sz w:val="20"/>
                <w:szCs w:val="24"/>
              </w:rPr>
            </w:pPr>
            <w:r>
              <w:rPr>
                <w:rFonts w:cs="Arial" w:ascii="Arial" w:hAnsi="Arial"/>
                <w:sz w:val="20"/>
                <w:szCs w:val="24"/>
              </w:rPr>
              <w:t>Quyết định số 4627/QĐ-UBND ngày 31/08/2018 của UBND huyện Phong Điền về việc phê duyệt Báo cáo kinh tế -kỹ thuật đầu tư xây dựng công trình Điểm dịch vụ công cộng ngã tư Hòa Mỹ, thị trấ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Mở rộng đường Tỉnh lộ 6 qua thị trấn Phong Điền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4</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7</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trụ sở UBND xã</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Phong Chươ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4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pPr>
            <w:r>
              <w:rPr>
                <w:rFonts w:cs="Arial" w:ascii="Arial" w:hAnsi="Arial"/>
                <w:sz w:val="20"/>
                <w:szCs w:val="24"/>
              </w:rPr>
              <w:t xml:space="preserve">Quyết định số 71/QĐ-UBND ngày 22 tháng 6 năm 2017 của UBND xã Phong Chương về việc phê duyệt báo cáo kinh tế kỹ thuật công trình san lấp mặt bằng trụ sở UBMT TQVN xã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ộ Tư lệnh Hải quân (Trạm Rada cảnh giới biển tầm xa)</w:t>
            </w:r>
          </w:p>
        </w:tc>
        <w:tc>
          <w:tcPr>
            <w:tcW w:w="1559" w:type="dxa"/>
            <w:tcBorders>
              <w:bottom w:val="single" w:sz="4" w:space="0" w:color="000000"/>
              <w:right w:val="single" w:sz="4" w:space="0" w:color="000000"/>
            </w:tcBorders>
          </w:tcPr>
          <w:p>
            <w:pPr>
              <w:pStyle w:val="Normal"/>
              <w:spacing w:before="0" w:after="120"/>
              <w:jc w:val="center"/>
              <w:rPr/>
            </w:pPr>
            <w:r>
              <w:rPr>
                <w:rFonts w:cs="Arial" w:ascii="Arial" w:hAnsi="Arial"/>
                <w:sz w:val="20"/>
                <w:szCs w:val="24"/>
              </w:rPr>
              <w:t>Xã Phong Hả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5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30</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259/UBND-ĐC ngày 18/10/2017 của UBND tỉnh về việc thống nhất chủ trương giao đất cho Bộ Tư lệnh Hải quâ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hôn Nhì Tây, Nhất Đô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80/QĐ-UBND ngày 15/11/2017 của UBND xã Điền Lộc về việc phê duyệt chủ trương đầu tư dự án Khu dân cư thôn Nhì Tây, Nhất Đông, xã Điền Lộc,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ở rộng nhà bia tưởng niệm (Đài liệt sỹ)</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75/QĐ-UBND ngày 03/11/2017 của UBND xã Điền Lộc về việc phê duyệt chủ trương đầu tư Mở rộng nhà bia tưởng niệm (Đài liệt sỹ)</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hu dân cư trung tâm xã Điền Lộc giai đoạn 2</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4223/QĐ-UBND ngày 20/9/2016 của UBND huyện về việc phê duyệt chủ trương đầu tư xây dựng công trình Hạ tầng khu dân cư trung tâm xã Điền Lộc giai đoạn 2</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hôn Nhì Đô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158/QĐ-UBND ngày 18 tháng 10 năm 2017 của UBND xã Điền Lộc, về việc phê duyệt chủ trương đầu tư dự án chỉnh trang khu dân cư các thôn Nhất Đông, Nhì Đông, Nhì Tây, Giáp Nam, xã Điền Lộc, huyện Phong Điền</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hu dân cư thôn Giáp Na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6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2</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ạm bơm nước và hệ thống dẫn nước trạm bơm Công ty cổ phần CP Việt Nam</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Môn</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0</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Giấy chứng nhận đầu tư số 31122000051 do UBND tỉnh chứng nhận ngày 30/6/2014</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Hạ tầng khu tái định cư vùng bị ảnh hưởng thiên tai thôn 8 xã Điền Hải (phần bổ sung)</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Điền Hải</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35</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675/QĐ-UBND ngày 30/07/2018 của UBND tỉnh Thừa Thiên Huế về việc phê duyệt điều chỉnh, bổ sung kế hoạch sử dụng đất năm 2018 của huyện Phong Điền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VIII</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HUYỆN A LƯỚI</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Đường xóm thôn A Rôông – A Ho </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xml:space="preserve">Xã A Roàng </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5</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25</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2117/ QĐ-UBND ngày 14/09/2017 của UBND tỉnh về việc phê duyệt chủ trương đầu tư danh mục dự án nhóm C quy mô nhỏ, khởi công mới thuộc chương trình mục tiêu Quốc gia giảm nghèo bền vững năm 2017 huyện A Lưới</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ường mầm non Sơn C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ồng Kim</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8</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15</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918/QĐ-UBND ngày 04/5/2016 của UBND tỉnh Thừa Thiên Huế về việc phê duyệt chủ trương đầu tư xây dựng Trường Mầm non Sơn Ca; </w:t>
            </w:r>
          </w:p>
          <w:p>
            <w:pPr>
              <w:pStyle w:val="Normal"/>
              <w:spacing w:before="0" w:after="120"/>
              <w:rPr>
                <w:rFonts w:ascii="Arial" w:hAnsi="Arial" w:cs="Arial"/>
                <w:sz w:val="20"/>
                <w:szCs w:val="24"/>
              </w:rPr>
            </w:pPr>
            <w:r>
              <w:rPr>
                <w:rFonts w:cs="Arial" w:ascii="Arial" w:hAnsi="Arial"/>
                <w:sz w:val="20"/>
                <w:szCs w:val="24"/>
              </w:rPr>
              <w:t>Thông báo số 937/TB-SKHĐT ngày 20/4/2017 của Sở Kế hoạch đầu tư về việc thông báo kế hoạch vốn chuẩn bị đầu tư năm 2017</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ự án Khắc phục thiệt hại đường dây 35 KV tuyến A Roàng - Bốt Đỏ</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Xã Hương Lâm</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2</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01</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văn số 304/CV-ĐLAL ngày 15/11/2017 của Điện lực A Lưới về việc xác nhận thiệt hại do bão số 12 gây ra tại ĐZ 35 KV đi thủy điện A Roàng và ĐZ 22KV đi xã A Roàng – A Đớt; Quyết định số 10063/QĐ-EVNCPC ngày 29/11/2017 của Tổng công ty điện lực Miền trung về việc giao quản lý dự án đầu tư xây dựng công trình; Công văn số 2296/CV-TTHPC ngày 31 tháng 5 năm 2018 của Công ty Điện lực Thừa Thiên Huế (Tổng Công ty điện lực Miền trung) về việc đăng ký bổ sung dự án: Khắc phục thiệt hại tuyến đường dây 35 KV A Roàng – Bốt Đỏ.</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IX</w:t>
            </w:r>
          </w:p>
        </w:tc>
        <w:tc>
          <w:tcPr>
            <w:tcW w:w="3325" w:type="dxa"/>
            <w:tcBorders>
              <w:bottom w:val="single" w:sz="4" w:space="0" w:color="000000"/>
              <w:right w:val="single" w:sz="4" w:space="0" w:color="000000"/>
            </w:tcBorders>
          </w:tcPr>
          <w:p>
            <w:pPr>
              <w:pStyle w:val="Normal"/>
              <w:spacing w:before="0" w:after="120"/>
              <w:rPr>
                <w:rFonts w:ascii="Arial" w:hAnsi="Arial" w:cs="Arial"/>
                <w:b/>
                <w:b/>
                <w:bCs/>
                <w:sz w:val="20"/>
                <w:szCs w:val="24"/>
              </w:rPr>
            </w:pPr>
            <w:r>
              <w:rPr>
                <w:rFonts w:cs="Arial" w:ascii="Arial" w:hAnsi="Arial"/>
                <w:b/>
                <w:bCs/>
                <w:sz w:val="20"/>
                <w:szCs w:val="24"/>
              </w:rPr>
              <w:t>Công trình liên huyện</w:t>
            </w:r>
          </w:p>
        </w:tc>
        <w:tc>
          <w:tcPr>
            <w:tcW w:w="1559"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1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0"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ãi đỗ xe Taxi (Dự án có tổng diện tích 1,00 ha, trong đó phần diện tích thuộc địa bàn thành phố Huế là 0,33 ha; Thị xã Hương Thủy 0.67 ha)</w:t>
            </w:r>
          </w:p>
        </w:tc>
        <w:tc>
          <w:tcPr>
            <w:tcW w:w="1559"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Phường An Đông, TP Huế và xã Thuỷ Thanh, thị xã Hương Thuỷ</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Quyết định số 186/QĐ-UBND ngày 25/01/2017 về việc phê duyệt danh mục dự án có sử dụng đất cần lựa chọn nhà đầu tư giai đoạn 2016 - 2020; Công văn số 3148/UBND-GT ngày 06/6/2016 của UBND tỉnh về việc thống nhất phương án phân bổ quỹ đất làm các Bãi đỗ xe tại khu E - Đô thị mới An Vân Dương. </w:t>
            </w:r>
          </w:p>
        </w:tc>
      </w:tr>
      <w:tr>
        <w:trPr>
          <w:cantSplit w:val="true"/>
        </w:trPr>
        <w:tc>
          <w:tcPr>
            <w:tcW w:w="7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3325"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xml:space="preserve">Tiểu dự án cải tạo và phát triển lưới điện trung hạ áp khu vực trung tâm huyện lỵ, thành phố của tỉnh Thừa Thiên Huế (KfW3.1) </w:t>
            </w:r>
          </w:p>
        </w:tc>
        <w:tc>
          <w:tcPr>
            <w:tcW w:w="1559" w:type="dxa"/>
            <w:tcBorders>
              <w:bottom w:val="single" w:sz="4" w:space="0" w:color="000000"/>
              <w:right w:val="single" w:sz="4" w:space="0" w:color="000000"/>
            </w:tcBorders>
          </w:tcPr>
          <w:p>
            <w:pPr>
              <w:pStyle w:val="Normal"/>
              <w:spacing w:before="0" w:after="120"/>
              <w:jc w:val="center"/>
              <w:rPr/>
            </w:pPr>
            <w:r>
              <w:rPr>
                <w:rFonts w:cs="Arial" w:ascii="Arial" w:hAnsi="Arial"/>
                <w:sz w:val="20"/>
                <w:szCs w:val="24"/>
              </w:rPr>
              <w:t>TP Huế, TX Hương Thủy, TX Hương Trà, các Huyện: Phú Lộc, A Lưới, Quảng Điền,Phong Điền, Phú Vang</w:t>
            </w:r>
          </w:p>
        </w:tc>
        <w:tc>
          <w:tcPr>
            <w:tcW w:w="1134"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0</w:t>
            </w:r>
          </w:p>
        </w:tc>
        <w:tc>
          <w:tcPr>
            <w:tcW w:w="1217" w:type="dxa"/>
            <w:tcBorders>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0</w:t>
            </w:r>
          </w:p>
        </w:tc>
        <w:tc>
          <w:tcPr>
            <w:tcW w:w="1110"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1088"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w:t>
            </w:r>
          </w:p>
        </w:tc>
        <w:tc>
          <w:tcPr>
            <w:tcW w:w="4076" w:type="dxa"/>
            <w:tcBorders>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yết định số 3677/QĐ-BCT ngày 25/9/2017 của Bộ Công Thương về việc phê duyệt Thiết kế bản vẽ thi công dự toán xây dựng công trình "Tiểu dự án cải tạo và phát triển lưới điện trung hạ áp khu vực trung tâm huyện lỵ, thành phố của tỉnh Thừa Thiên Huế" thuộc dự án Lưới điện hiệu quả tại các thành phố vừa và nhỏ sử dụng vốn vay ODA của Chính phủ Đức (Dự án thành phần 2-giai đoạn 1)</w:t>
            </w:r>
          </w:p>
        </w:tc>
      </w:tr>
    </w:tbl>
    <w:p>
      <w:pPr>
        <w:pStyle w:val="Normal"/>
        <w:spacing w:before="0" w:after="120"/>
        <w:jc w:val="center"/>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sz w:val="20"/>
          <w:szCs w:val="24"/>
        </w:rPr>
      </w:pPr>
      <w:r>
        <w:rPr>
          <w:rFonts w:cs="Arial" w:ascii="Arial" w:hAnsi="Arial"/>
          <w:b/>
          <w:sz w:val="20"/>
          <w:szCs w:val="24"/>
        </w:rPr>
        <w:t>Phụ lục 06: HỦY BỎ DANH MỤC CÔNG TRÌNH, DỰ ÁN CẦN THU HỒI ĐẤT; CHUYỂN MỤC ĐÍCH SỬ DỤNG ĐẤT TRỒNG LÚA, ĐẤT RỪNG PHÒNG HỘ, ĐẤT RỪNG ĐẶC DỤNG TỪ NĂM 2015, 2016, 2017, 2018 NH</w:t>
      </w:r>
      <w:r>
        <w:rPr>
          <w:rFonts w:cs="Arial" w:ascii="Arial" w:hAnsi="Arial"/>
          <w:b/>
          <w:sz w:val="20"/>
          <w:szCs w:val="24"/>
        </w:rPr>
        <w:t>Ư</w:t>
      </w:r>
      <w:r>
        <w:rPr>
          <w:rFonts w:cs="Arial" w:ascii="Arial" w:hAnsi="Arial"/>
          <w:b/>
          <w:sz w:val="20"/>
          <w:szCs w:val="24"/>
        </w:rPr>
        <w:t>NG CH</w:t>
      </w:r>
      <w:r>
        <w:rPr>
          <w:rFonts w:cs="Arial" w:ascii="Arial" w:hAnsi="Arial"/>
          <w:b/>
          <w:sz w:val="20"/>
          <w:szCs w:val="24"/>
        </w:rPr>
        <w:t>Ư</w:t>
      </w:r>
      <w:r>
        <w:rPr>
          <w:rFonts w:cs="Arial" w:ascii="Arial" w:hAnsi="Arial"/>
          <w:b/>
          <w:sz w:val="20"/>
          <w:szCs w:val="24"/>
        </w:rPr>
        <w:t xml:space="preserve">A THỰC HIỆN </w:t>
      </w:r>
    </w:p>
    <w:p>
      <w:pPr>
        <w:pStyle w:val="Normal"/>
        <w:spacing w:before="0" w:after="120"/>
        <w:jc w:val="center"/>
        <w:rPr/>
      </w:pPr>
      <w:r>
        <w:rPr/>
        <w:t>(Kèm theo Nghị quyết số 18/2018/NQ-HĐND ngày 07 tháng 12 năm 2018 của Hội đồng nhân dân tỉnh)</w:t>
      </w:r>
    </w:p>
    <w:tbl>
      <w:tblPr>
        <w:tblW w:w="14241" w:type="dxa"/>
        <w:jc w:val="left"/>
        <w:tblInd w:w="-113" w:type="dxa"/>
        <w:tblLayout w:type="fixed"/>
        <w:tblCellMar>
          <w:top w:w="0" w:type="dxa"/>
          <w:left w:w="108" w:type="dxa"/>
          <w:bottom w:w="0" w:type="dxa"/>
          <w:right w:w="108" w:type="dxa"/>
        </w:tblCellMar>
      </w:tblPr>
      <w:tblGrid>
        <w:gridCol w:w="670"/>
        <w:gridCol w:w="4297"/>
        <w:gridCol w:w="1574"/>
        <w:gridCol w:w="1119"/>
        <w:gridCol w:w="776"/>
        <w:gridCol w:w="857"/>
        <w:gridCol w:w="737"/>
        <w:gridCol w:w="4183"/>
        <w:gridCol w:w="28"/>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ên công trình, dự á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ịa điể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Quy mô diện tích</w:t>
              <w:br/>
              <w:t>(ha)</w:t>
            </w:r>
          </w:p>
        </w:tc>
        <w:tc>
          <w:tcPr>
            <w:tcW w:w="23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rong đó diện tích xin chuyển mục đích sử dụng (ha)</w:t>
            </w:r>
          </w:p>
        </w:tc>
        <w:tc>
          <w:tcPr>
            <w:tcW w:w="4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Căn cứ pháp lý</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trồng lúa</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rừng phòng hộ</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ất rừng đặc dụng</w:t>
            </w:r>
          </w:p>
        </w:tc>
        <w:tc>
          <w:tcPr>
            <w:tcW w:w="4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A</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anh mục công trình, dự án thu hồi đất đã được Hội đồng nhân dân tỉnh thông qua</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ÀNH PHỐ HUẾ</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5</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út giao Trần Phú - Đặng Huy Trứ</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hước Vĩ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7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biệt thự Thủy Trườ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rườ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7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chung cư Đào Tấ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rườ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957/QĐ-UBND ngày 21/11/2016 của UBND tỉnh Thừa Thiên Huế về việc phê duyệt điều chỉnh bổ sung Kế hoạch sử dụng đất năm 2016 thành phố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Dự án Cải thiện hệ thống thoát nước Kinh Thành Huế (SIAAP) (giải toả nhà số 126, đường Xuân 68)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uận Lộ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số 4343/UBND-XDCB ngày 18/8/2015 của UBND tỉnh.</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kho lưu trữ chuyên dụng tỉnh Thừa Thiên Huế</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uân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số 129a/HĐND-THKT ngày 28/8/2015 của HĐND tỉnh về việc cho ý kiến về Báo cáo đề xuất chủ trương đầu tư dự án Kho lưu trữ chuyên dụng tỉnh Thừa Thiên Huế</w:t>
            </w:r>
          </w:p>
          <w:p>
            <w:pPr>
              <w:pStyle w:val="Normal"/>
              <w:spacing w:before="0" w:after="120"/>
              <w:rPr>
                <w:rFonts w:ascii="Arial" w:hAnsi="Arial" w:cs="Arial"/>
                <w:sz w:val="20"/>
                <w:szCs w:val="24"/>
              </w:rPr>
            </w:pPr>
            <w:r>
              <w:rPr>
                <w:rFonts w:cs="Arial" w:ascii="Arial" w:hAnsi="Arial"/>
                <w:sz w:val="20"/>
                <w:szCs w:val="24"/>
              </w:rPr>
              <w:t>Công văn 7673/UBND-XDKH ngày 20/10/2017 của UBND tỉnh về việc đề nghị bổ sung kế hoạch đầu tư trung hạn giai đoạn 2016 - 2020 nguồn vốn ngân sách Trung ương thực hiện dự án Kho lưu trữ chuyên dụng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Ị XÃ HƯƠNG THỦY</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trung tâm đăng kiểm xe cơ giới (thôn 1B)</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Phù</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V số 2135 ngày 07/05/2015 của UBND tỉnh về việc thống nhất địa điểm xây dựng tại thị xã Hương Thủy</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lâm nghiệp phục vụ rừng trồng sản xuấ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Dương Hòa, Phú Sơn, Thủy Phù, Thủy Bằ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4,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966/QĐ-UBND ngày 28/9/2015 của UBND tỉnh Thừa Thiên Huế về việc phê duyệt chủ trương</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giao thông khu 7C nối đường 2-9</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ú Bài Tổ 7</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8</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1/QĐ-UBND ngày 16/9/2016 của UBND phường về việc phê duyệt chủ trương đầu tư đường giao thông khu 7C nối đường 2-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ãi đỗ xe Buýt (Tổng quy mô 1,5 ha, trong đó phần diện tích thuộc thị xã Hương Thủy 0.5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An Đông, TP Huế; xã Thủy Thanh, thị xã Hương Thủ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37" w:type="dxa"/>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41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455/QĐ-UBND ngày 14/10/2016 của UBND tỉnh Thừa Thiên Huế về việc quyết định chủ trương đầu tư</w:t>
              <w:br/>
              <w:t>(Đã xác định lại vị trí Bãi đỗ xe Buýt chỉ ở trên địa bàn phường An Đông thành phố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ụm Công nghiệp Thủy Phương</w:t>
              <w:br/>
              <w:t>(Dự án di dời trạm nghiền xi măng Long Thọ)</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ủy Phươ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911/QĐ-UBND ngày 15/11/2016 của UBND tỉnh phê duyệt chủ trương đầu tư.</w:t>
            </w:r>
          </w:p>
          <w:p>
            <w:pPr>
              <w:pStyle w:val="Normal"/>
              <w:spacing w:before="0" w:after="120"/>
              <w:rPr>
                <w:rFonts w:ascii="Arial" w:hAnsi="Arial" w:cs="Arial"/>
                <w:sz w:val="20"/>
                <w:szCs w:val="24"/>
              </w:rPr>
            </w:pPr>
            <w:r>
              <w:rPr>
                <w:rFonts w:cs="Arial" w:ascii="Arial" w:hAnsi="Arial"/>
                <w:sz w:val="20"/>
                <w:szCs w:val="24"/>
              </w:rPr>
              <w:t>(phần diện tích bổ sung kế hoạch sử dụng đất là 1,4 ha)</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xây dựng tuyến đường vành đai 3</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xã Hương Thủy - Thành phố Huế</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70</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ề nghị hủy bỏ vì dự án nay chỉ đi qua thành phố Huế và thị xã Hương Trà không có địa bàn thị xã Hương Thủy</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Ị XÃ HƯƠNG TRÀ</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nghĩa trang nghĩa địa tại Cồn Xoài (TDP Giáp Thượng 2)</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4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ùng dự án, đã điều chỉnh</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quy hoạch khu dân cư tại thôn Thọ Bì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Bình Thà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3 năm chưa thực hiện, đến nay chưa có vốn để thực hiệ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ạ tầng kỹ thuật các khu dân cư nông thôn tạo quỹ đất đấu giá (Liễu Cốc Hạ)</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Hương Toà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3 năm chưa thực hiện, đến nay chưa có vốn để thực hiệ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cơ sở giết mổ gia súc gia cầm tập trung phía Bắc tại phường Hương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Hươ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ị trí dự án không phù hợp đã chuyển sang vị trí khá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nâng cấp đường Lê Thuyế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ươ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ưa có thông báo vốn thực hiện trong năm 201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 hoạch Vùng Thẩm Cháy, TDP Giáp Thượng 2</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Hương Vă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phù hợp với quy hoạch chung thị trấn Tứ Hạ mở rộng, chưa thực hiện đượ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V</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Ú VA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tuyến thủy đạo chạy thuyền du lịc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Thuận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3624/UBND-GT ngày 15/7/2015 của UBND tỉnh</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quy hoạch Vinh Thanh - Tuyến nội thị số 1 (giai đoạn 2)</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9</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178/QĐ-UBND ngày 22/10/2015 của UBND tỉnh về việc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quy hoạch Vinh Thanh - Tuyến số 2 (tuyến số 3 nối dài)</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Vinh Tha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176/QĐ-UBND ngày 22/10/2015 của UBND tỉnh về việc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Xây dựng đường giao thông nông thôn An Lưu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Mỹ</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175/QĐ-UBND ngày 22/10/2015 của UBND tỉnh về việc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đường giao thông nông thôn Hải Trì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Tha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2177/QĐ-UBND ngày 22/10/2015 của UBND tỉnh (Chủ trương đầu tư)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ạ tầng vùng nuôi trồng thủy sản tập tru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28</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số 9552/BKHĐT-KTNN ngày 30/10/2015 của Bộ Kế hoạch và Đầu tư về thẩm định nguồn vốn và khả năng cân đối vốn dự 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uyến đường bê tông từ nhà mụ Ché đến giáp đường liên thôn (TDP Thanh Lam)</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ú Đ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958/QĐ-UBND ngày 10/05/2016 của UBND tỉnh Thừa Thiên Huế về việc phê duyệt chủ trương đầu tư dự 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uyến đường bê tông từ TL10C đến giáp TL 10B (TDP Đức Thái, Viễn Trì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ú Đ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958/QĐ-UBND ngày 10/05/2016 của UBND tỉnh Thừa Thiên Huế về việc phê duyệt chủ trương đầu tư dự 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Khu QH bán đấu giá đất ở thôn Chiết Bi </w:t>
              <w:br/>
              <w:t>(2 vị trí)</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Thượ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cây Xăng dầu Phú Mậu</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Mậu</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208/QĐ-UBND ngày 28/6/2013 của UBND tỉnh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Ú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5</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ênh và Đê ngăn mặn (Kênh cách ly)</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Vinh H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874/QĐ-UBND ngày 26/9/2017 của UBND huyện Phú Lộc về việc phê duyệt báo cáo kinh tế kỹ thuật và kế hoạch lựa chọn nhà thầu xây dựng công trình Kênh cách ly xã Vĩnh Hải</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âng cấp, sữa chữa đập Kênh, xã Lộc Trì</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Lộc Trì</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246/QĐ-UBND ngày 31/10/2011 của UBND tỉnh phê duyệt báo cáo kinh tế kỹ thuật công trình Nâng cấp sữa chữa đập kênh, xã Lộc Trì. Công trình này phục vụ lũ lụ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ạm bơm và hệ thống kênh An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Tiế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804/QĐ-UBND ngày 10 tháng 9 năm 2015 của UBND tỉnh về việc phê duyệt chủ trương đầu tư công trình Trạm bơm và hệ thống kênh An Lộ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chợ Thừa Lưu, xã Lộc Tiế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Tiế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712/QĐ-UBND ngày 30/10/2015 của UBND huyện về việc phê duyệt báo cáo kinh tế kỹ thuật công trình: Mở rộng chợ Thừa Lưu, xã Lộc Tiế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ghĩa trang nhân dân xã Vinh Hưng (giai đoạn 1)</w:t>
            </w:r>
          </w:p>
        </w:tc>
        <w:tc>
          <w:tcPr>
            <w:tcW w:w="157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ã Vinh Hư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899/QĐ-UBND ngày 21/9/2015 của UBND tỉnh về việc phê duyệt chủ trương đầu tư công trình Nghĩa trang nhân dân xã Vinh Hưng (giai đoạn 1)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Điểm dân cư nông thôn Hạ Thủy Đạo mở rộng (Khu tái định cư Hạ Thủy Đạo)</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Sơ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533/QĐ-UBND ngày 26/10/2015 của UBND huyện về việc phê duyệt chủ trương đầu tư dự án Khu tái định cư Hạ Thủy Đạo.</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Chợ thị trấn Lăng Cô (khu phố chợ)</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Lăng Cô</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535/QĐ-UBND ngày 26/10/2015 của UBND huyện về việc phê duyệt chủ trương đầu tư dự án Xây dựng Chợ thị trấn Lăng Cô.</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QUẢ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An Gi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Sị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liên xã Thọ-Thành nối tỉnh lộ 19</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Thọ</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1716/QĐ- UBND ngày 03/9/2015 UBND tỉnh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Giang Đô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Sị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Phước Lập-Giang Đông nối dài đường Vinh Lợi (Sịa+Quảng Lợi)</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L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1374/QĐ-UBND ngày 15/7/2015 UBND tỉnh phê duyệt chủ trương đầu tư; Quyết định số 1653/QĐ-UBND ngày 21/8/2015 của UBND tỉnh phê duyệt dự 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nghĩa trang liệt sỹ huy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Vinh, Quả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94/QĐ-UBND ngày 30/3/2015 UBND tỉnh phê duyệt phân bổ kinh phí công tác mộ, nghĩa trang liệt sỹ năm 2015; Quyết định số 3636/QĐ-UBND ngày 30/10/2015 UBND huyện phê duyệt báo cáo KTK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Nâng cấp, mở rộng đường GTNĐ Họ Hoàng-Trường MN Sao Mai 2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Quả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Đ số 3372/QĐ-UBND ngày 28/10/2016 của UBND huyện phê duyệt chủ trương đầu tư dự án Đường GTNĐ từ Họ Hoàng đến trường Sao Mai 2, xã Quảng Phú</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5</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công viên ngã tư An Lỗ</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5</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2835/QĐ-UBND ngày 5 tháng 10 năm 2012 của UBND huyện Phong Điền về việc phê duyệt báo cáo kinh tế-kỹ Thuật và kế hoạch đấu thầu xây dựng công trình chỉnh trang khu công viên ngã tư An Lỗ, huyện Phong Điền.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è chống sạt lở sông bồ đoạn qua các xã Phong An, Phong Sơ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uyệ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0</w:t>
            </w:r>
          </w:p>
        </w:tc>
        <w:tc>
          <w:tcPr>
            <w:tcW w:w="7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709/QĐ-UBND ngày 01/9/2015 về việc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Xây dựng khu tái định cư giải phóng mặt bằng xây dựng đường cứu hộ cứu nạn thị trấn Phong Điền - Điền Lộc (đoạn qua xã Phong Chươ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Chươ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147/QĐ-UBND ngày 07/6/2011 của UBND tỉnh về việc phê duyệt điều chỉnh dự án đầu tư Đường cứu hộ, cứu nạn thị trấn Phong Điền - Điền Lộ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Chỉnh trang khu dân cư nông thôn Giáp Nam</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Điền Lộ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7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57/QĐ-UBND ngày 30/10/2015 của UBND huyện Phong Điền về việc phê duyệt chủ trương đầu tư dự án chỉnh trang khu dân cư nông thôn thuộc các thôn Nhất Đông, Nhì Đông, Giáp Nam, Hòa Xuân, xã Điền Lộc,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Bến Củi và Điền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cầu Trung Thạ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Bì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xml:space="preserve">Quyết định số 6448/QĐ-UBND ngày 30/10/2015 của UBND huyện Phong Điền về việc phê duyệt chủ trương đầu tư công trình: cầu Trung Thạnh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Sửa chữa, nâng cấp đê đông phá Tam Giang đoạn qua xã Điền Hòa - Điền Hải</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Điền Hò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6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590/QĐ-UBND ngày 27/10/2016 về việc phê duyệt dự án đầu tư xây dựng công trình Sửa chửa, nâng cấp đê Đông Phá Tam Giang đoạn qua xã Điền Hòa - Điền Hải,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âng cấp, mở rộng đường giao thông liên xã Phong An - Phong Sơn - Phong Xuân, huyệ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617/QĐ-UBND ngày 23 tháng 8 năm 2013 của UBND tỉnh Thừa Thiên Huế phê duyệt dự án đầu tư Nâng cấp, mở rộng đường giao thông liên xã Phong An - Phong Sơn, Phong Xuân,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từ QL 1A nối khu dân cư phía Tây thị trấ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7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2358/QĐ-UBND ngày 29/10/2015 của UBND tỉnh về việc phê duyệt quyết định chủ trương đầu tư xây dựng công trình đường từ quốc lộ 1a nối khu dân cư phía tây thị trấ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Bể chứa nước sạch thuộc hệ thống cấp nước sạch thị trấn Phong Điền và vùng phụ cậ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7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509/QĐ_UBND ngày 06/8/2015 của UBND tỉnh về phê duyệt điều chỉnh một số nội dung quy hoạch cấp nước toàn tỉnh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trục chính trong khu công nghiệp Phong Điền vào khu chức năng chế biến cá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074/QĐ-UBND ngày 10/10/2015 của UBND tỉnh Thừa Thiên Huế về việc phê duyệt chủ trương đầu tư đường trục chính trong kcn Phong Điền vào khu chức năng chế biến cá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Xây dựng khu quy hoạch phân lô đất ở dân cư kết hợp dịch vụ tổ dân phố Khánh Mỹ và Trạch Thượng 2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2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6/QĐ-UBND ngày 30/10/2015 của UBND huyện Phong Điền về việc phê duyệt chủ trương đầu tư dự án xây dựng khu quy hoạch phân lô đất ở dân cư kết hợp dịch vụ thị trấn Phong Điề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iải phóng mặt bằng đất ở tái định cư đường cứu hộ, cứu nạn thị trấn Phong Điền - Điền Lộc và tạo quỹ đất ở</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52/QĐ-UBND ngày 30/10/2015 của UBND huyện Phong Điền về việc phê duyệt chủ trương đầu tư dự án giải phóng mặt bằng đất ở tái định cư đường cứu hộ, cứu nạn thị trấn Phong Điền - Điền Lộc và tạo quỹ đất ở</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Bến Củi và Điền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mới thuộc các thôn Đức Phú, thôn Tư</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ò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4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xml:space="preserve">Quyết định số 6463/QĐ-UBND ngày 30/10/2015 của UBND huyện Phong Điền về việc phê duyệt chủ trương đầu tư dự án chỉnh trang khu dân cư nông thôn mới thuộc các thôn Đức Phú, thôn Tư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cầu Trung Thạ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Bì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xml:space="preserve">Quyết định số 6448/QĐ-UBND ngày 30/10/2015 của UBND huyện Phong Điền về việc phê duyệt chủ trương đầu tư công trình: cầu Trung Thạnh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trạm bơm cổ By (trạm bơm Di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Sơ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số 237/UBND-TCKH ngày 14/4/2015 của UBND huyện Phong Điền về việc thống nhất chủ trương đầu tư trạm bơm hói chu, xã Điền Lộc và trạm bơm cổ By, xã Phong S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mới Thuộc các thôn Sơn Quả và chỉnh trang khu dân cư nông thôn các thôn cổ By 3, Hiền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Sơ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1/QĐ-UBND ngày 30/10/2015 của UBND huyện Phong Điền về việc phê duyệt chủ trương đầu tư dự án chỉnh trang khu dân cư nông thôn mới Thuộc các thôn Sơn quả, thôn công thành và chỉnh trang khu dân cư nông thôn các xã Cổ By 3, Hiền An, Tứ Chánh, xã Phong Sơ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thuộc các thôn Hải Phú</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6453/QĐ-UBND ngày 30/10/2015 của UBND huyện Phong Điền về việc phê duyệt chủ trương đầu tư dự án chỉnh trang khu dân cư nông thôn Thuộc các thôn hải phú, hải thế, hải nhuận, hải thành, xã Phong Hải, huyện Phong Điền, tỉnh thừa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7</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ệ thống đường lâm nghiệp phục vụ trồng rừng sản xuất</w:t>
            </w:r>
          </w:p>
        </w:tc>
        <w:tc>
          <w:tcPr>
            <w:tcW w:w="15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 xml:space="preserve">Xã Phong Sơn, </w:t>
              <w:br/>
              <w:t>Xã Phong Xuân,</w:t>
              <w:br/>
              <w:t>Xã Pho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966/QĐ-UBND ngày 28/9/2015 của UBND tỉnh về việc phê duyệt chủ trương đầu tư dự án hệ thống đường lâm nghiệp phục vụ trồng rừng sản xuất trên địa bà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8</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Đường liên xã Phong Sơn - Phong Xuân (Phe Tư - Hiền An)</w:t>
            </w:r>
          </w:p>
        </w:tc>
        <w:tc>
          <w:tcPr>
            <w:tcW w:w="15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Xã Phong Sơn,Pho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7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2366/QĐ-UBND ngày 28/9/2015 của UBND tỉnh về việc phê duyệt chủ trương đầu tư đường liên xã Phong Xuân - Phong Sơn (giai đoạn 1),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Sửa chữa, nâng cấp đường 71 phục vụ giao thông và thi công các dự án thủy đi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Xã Phong Xuân, </w:t>
              <w:br/>
              <w:t>Xã Phong Mỹ</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3,99</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số 5773/UBND-GT ngày 27/10/2015 của UBND tỉnh về việc thống nhất chủ trương cho nghiên cứu dựa án sửa chữa, nâng cấp đường 71 phục vụ giao thông và thi công các dự án thủy điệ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liên xã Phong Bình - Phong Chươ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Bình, Phong Chươ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21</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201/QĐ-UBND ngày 26/10/2015 của UBND tỉnh về việc phê duyệt dự án đầu tư xây dựng Đường liên xã Phong Chương - Phong Bình,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Trạch Thượng 2</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21/QĐ-UBND ngày 20/10/2016 của UBND thị trấn Phong Điền về việc phê duyệt chủ trương đầu tư dự án xây dựng chỉnh trang khu dân cư Trạch Thượng 2 thuộc tổ dân phố Trạch Thượng 2, thị trấn Phong Điền,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liên thôn Khánh Mỹ và thôn Vĩnh Nguyê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567/QĐ-UBND ngày 25 tháng 10 năm 2013 của UBND huyện Phong Điền về việc phê duyệt báo cáo kinh tế - kỹ thuật và kế hoạch đấu thầu xây dựng công trình: đường thôn Khánh Mỹ và thôn Vĩnh Nguyên, thị trấ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Dự án chỉnh trang các khu dân cư nông thôn mới thôn Bắc Triều Vịnh, An Lỗ, Cao Ban - Truông Cầu - La Vần, Hiền Lương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24/QĐ-UBND ngày 20/10/2016 của UBND xã Phong Hiền về việc phê duyệt chủ trương đầu tư Dự án chỉnh trang các khu dân cư nông thôn mới thôn Bắc Triều Vịnh, An Lỗ, Cao Ban-Truông Cầu-La Vần, Hiền Lương, xã Phong Hiền,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thuộc thôn Hải Nhuậ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61/QĐ-UBND ngày 19/10/2016 của UBND xã Phong Hải về việc phê duyệt chủ trương đầu tư dự án chỉnh trang khu dân cư nông thôn thuộc thôn Hải Nhuận, xã Phong Hải, huyện Phong Điền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thuộc thôn Hải Thà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60/QĐ-UBND ngày 19/10/2016 của UBND xã Phong Hải về việc phê duyệt chủ trương đầu tư dự án chỉnh trang khu dân cư nông thôn thuộc thôn Hải Thành, xã Phong Hải, huyện Phong Điền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ệ thống tưới tiêu xã Phong Chươ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Chươ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7002/QĐ-UBND ngày 31/10/2016 của UBND huyện Phong Điền về việc phê duyệt báo cáo kinh tế kỹ thuật công trình Hệ thống tưới tiêu xã Phong Chương.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dọc đường nối Tỉnh lộ 17 với Tỉnh lộ 9 (giai đoạn 1)</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256/QĐ-UBND ngày 20/11/2017 của UBND huyện Phong Điền về việc phê duyệt chủ trương đầu tư xây dựng công trình Khu dân cư dọc đường nối Tỉnh lộ 17 với Tỉnh lộ 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yển mục đích từ đất lúa sang nuôi trồng thủy sả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ò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ất lúa kém hiệu quả nhu cầu của hộ gia đình cá nhâ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iên cố hóa trường lớp học mầm non, tiểu học huyệ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uyện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1418/QĐ-UBND ngày 26 tháng 6 năm 2017 của UBND tỉnh Thừa thiên Huế về việc phê duyệt dự án đầu tư kiên cố hóa trường lớp học mầm non, tiểu học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giao thông kết hợp thủy lợi Bồ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66a/QĐ-UBND ngày 05/12/2016 của UBND xã Phong An về việc phê duyệt chủ trương đầu tư xây dựng kênh tưới nước kết hợp đường giao thông thôn Bồ Điền, xã Phong A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NAM ĐÔNG</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8.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đầu tư đường lâm nghiệp phục vụ trồng rừng sản xuấ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ượng Lộ. Thượng Nhật. Thượng Long. Thượng Quảng. Hương Hữu. Hương Lộc Hương Sơn. Hươ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8.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Hạ tầng khu TĐC Thượng Nhật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ượng Nhật</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874/QĐ-UBND ngày 20/10/2016 về việc phê duyệt chủ trương đầu tư công trình: Hạ tầng khu tái định cư Thượng Nhật.</w:t>
            </w:r>
          </w:p>
          <w:p>
            <w:pPr>
              <w:pStyle w:val="Normal"/>
              <w:spacing w:before="0" w:after="120"/>
              <w:rPr>
                <w:rFonts w:ascii="Arial" w:hAnsi="Arial" w:cs="Arial"/>
                <w:sz w:val="20"/>
                <w:szCs w:val="24"/>
              </w:rPr>
            </w:pPr>
            <w:r>
              <w:rPr>
                <w:rFonts w:cs="Arial" w:ascii="Arial" w:hAnsi="Arial"/>
                <w:sz w:val="20"/>
                <w:szCs w:val="24"/>
              </w:rPr>
              <w:t xml:space="preserve">Nghị quyết số 14/2016/NQ-HĐND ngày 9/12/2016 của HĐND tỉnh TTHuế về thông qua danh mục công trình, dự án.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âng cấp đường liên xã từ ngã tư nhà bia (cũ) xã Hương Hữu đến thôn 3 xã Hương Gia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ương Hữu</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179/QĐ-UBND của UBND tỉnh ngày 22/10/2015 về việc phê duyệt chủ trương đầu tư Nâng cấp đường liên xã từ ngã tư nhà bia (cũ) xã Hương Hữu đến thôn 3 xã Hương Giang.</w:t>
            </w:r>
          </w:p>
          <w:p>
            <w:pPr>
              <w:pStyle w:val="Normal"/>
              <w:spacing w:before="0" w:after="120"/>
              <w:rPr>
                <w:rFonts w:ascii="Arial" w:hAnsi="Arial" w:cs="Arial"/>
                <w:sz w:val="20"/>
                <w:szCs w:val="24"/>
              </w:rPr>
            </w:pPr>
            <w:r>
              <w:rPr>
                <w:rFonts w:cs="Arial" w:ascii="Arial" w:hAnsi="Arial"/>
                <w:sz w:val="20"/>
                <w:szCs w:val="24"/>
              </w:rPr>
              <w:t xml:space="preserve">Nghị quyết số 14/2016/NQ-HĐND ngày 9/12/2016 của HĐND tỉnh TTHuế về thông qua danh mục công trình, dự án.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X</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A LƯỚI</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ệ thống đường lâm nghiệp phục vụ trồng rừng sản xuấ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Xã Hương Lâm, </w:t>
              <w:br/>
              <w:t xml:space="preserve">Xã Hồng Hạ, </w:t>
              <w:br/>
              <w:t>Xã Hồng Bắ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966/QĐ-UBND ngày 28/9/2015 của UBND tỉnh Thừa Thiên Huế (phê duyệt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uyến đường Quảng Ngạn đi Quảng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Sơn Thủ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7</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2880/QĐ-UBND ngày 26/10/2015 của UBND huyện A Lưới về việc phê duyệt Chủ trương đầu tư xây dựng Công trình: Đường giao thông thôn Quảng Ngạn đi thôn Quảng Lộc, xã Sơn Thủy</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Mầm non xã Bắc Sơn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Bắc Sơ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916/QĐ-UBND ngày 04/05/2016 của UBND tỉnh Thừa Thiên Huế về việc phê duyệt chủ trương đầu tư xây dựng Trường Mầm non Bắc Sơn;</w:t>
            </w:r>
          </w:p>
          <w:p>
            <w:pPr>
              <w:pStyle w:val="Normal"/>
              <w:spacing w:before="0" w:after="120"/>
              <w:rPr>
                <w:rFonts w:ascii="Arial" w:hAnsi="Arial" w:cs="Arial"/>
                <w:sz w:val="20"/>
                <w:szCs w:val="24"/>
              </w:rPr>
            </w:pPr>
            <w:r>
              <w:rPr>
                <w:rFonts w:cs="Arial" w:ascii="Arial" w:hAnsi="Arial"/>
                <w:sz w:val="20"/>
                <w:szCs w:val="24"/>
              </w:rPr>
              <w:t>Thông báo số 547/TB-SKHĐT ngày 22/03/2016 của Sở Kế hoạch và đầu tư về việc thông báo bổ sung Kế hoạch vốn chuẩn bị đầu tư trung hạn giai đoạn 2016 -2020 (giai đoạn lập, thẩm định và quyết định chủ trương đầu tư)</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X</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ông trình liên huy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Hương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Phường An Hòa, TP Huế và phường Hương An, TX Hương Trà.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5,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650/QĐ-UBND ngày 18/7/2016 của UBND tỉnh về việc phê duyệt đề xuất dự án đường Nguyễn Văn Linh nối dài theo hình thức hợp đồng BT.</w:t>
            </w:r>
          </w:p>
          <w:p>
            <w:pPr>
              <w:pStyle w:val="Normal"/>
              <w:spacing w:before="0" w:after="120"/>
              <w:rPr>
                <w:rFonts w:ascii="Arial" w:hAnsi="Arial" w:cs="Arial"/>
                <w:sz w:val="20"/>
                <w:szCs w:val="24"/>
              </w:rPr>
            </w:pPr>
            <w:r>
              <w:rPr>
                <w:rFonts w:cs="Arial" w:ascii="Arial" w:hAnsi="Arial"/>
                <w:sz w:val="20"/>
                <w:szCs w:val="24"/>
              </w:rPr>
              <w:t>Quyết định số 1869/QĐ-UBND ngày 21/8/2017 của UBND tỉnh về việc phê duyệt điều chỉnh đề xuất dự án đường Nguyễn Văn Linh nối dài theo hình thức hợp đồng BT.</w:t>
            </w:r>
          </w:p>
          <w:p>
            <w:pPr>
              <w:pStyle w:val="Normal"/>
              <w:spacing w:before="0" w:after="120"/>
              <w:rPr>
                <w:rFonts w:ascii="Arial" w:hAnsi="Arial" w:cs="Arial"/>
                <w:sz w:val="20"/>
                <w:szCs w:val="24"/>
              </w:rPr>
            </w:pPr>
            <w:r>
              <w:rPr>
                <w:rFonts w:cs="Arial" w:ascii="Arial" w:hAnsi="Arial"/>
                <w:sz w:val="20"/>
                <w:szCs w:val="24"/>
              </w:rPr>
              <w:t>Tổng quy mô công trình là 45,00 ha; trong đó phần diện tích thuộc địa bàn thành phố là 20,00 ha, phần diện tích thuộc địa bàn thị xã là 25,00 ha.</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Nguyễn Hoàng và đường Nguyễn Văn Linh nối dài (Tổng quy mô công trình là 16,6 ha; trong đó phần thuộc địa bàn thành phố là 1,20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Phường An Hòa-TP Huế và phường Hương An, TX Hương Trà.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Quyết định 1650/QĐ-UBND ngày 18/07/2016 về phê duyệt đề xuất dự án đường Nguyễn Văn Linh nối dài theo hình thức hợp đồng BT. Quyết định 1869/QĐ-UBND ngày 21/08/2017 về phê duyệt điều chỉnh Đề xuất dự án đường Nguyễn Văn Linh nối dài theo hình thức hợp đồng B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B</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anh mục công trình, dự án chuyển mục đích sử dụng đất trồng lúa, đất rừng phòng hộ, đất rừng đặc dụng đã được Hội đồng nhân dân tỉnh thông qua</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ÀNH PHỐ HUẾ</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thửa đất xen ghép thuộc thửa đất số 350, 124, 125, 126, 127, tờ bản đồ số 12; thửa số 274, 491 tờ bản đồ số 11 và thửa số 552, 544 tờ bản đồ số 16 (tờ bản đồ 19 mới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ương Sơ</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9</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ạm dừng sau khi có phê duyệt dự án thì đăng ký mới. Đất cần thu hồi</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Đất xen ghép thuộc thửa đất số 75,76, 640 tờ BĐ số 15 và thửa đất số 116, 117 tờ BĐ số 16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An Đô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ông văn 2380/UBND-NĐ ngày 10/8/2016 của UBND Thành phố về việc đồng ý chủ trương khai thác đất xen ghép năm 2017 và Công văn số 2183/UBND-ĐC ngày 26/7/2016 của UBND Thành phố về việc lập thủ tục bán đấu giá đất xen ghép.</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kho lưu trữ chuyên dụng tỉnh Thừa Thiên Huế</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uân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Loại do điều chỉnh vị trí xây dựng từ khu đất SN1 sang khu B- khu đô thị hành chính tỉnh</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Ị XÃ HƯƠNG THỦY</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 hoạch đấu giá xen cư thôn Cư Chánh 1</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Bằ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8</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0</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xml:space="preserve">Quyết định số: 185/QĐ-UBND tỉnh ngày 22/01 /2018 về việc phê duyệt kế hoạch sử dụng đất năm 2018 thị xã Hương Thủy (Đăng ký bị trùng nên loại bỏ)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ất kinh doanh, dịch vụ.</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Thủy Châu</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4</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3853/QĐ-UBND ngày 20/10/2015 của UBND thị xã về phê duyệt chủ trương đầu tư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thôn Cư Chánh 2</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Bằ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0</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Thông báo thu hồi đất số 142/TB-UBND ngày 18/9/2015 của UBND thị xã Hương Thủy về việc thực hiện dự án giao đất tái định cư và đấu giá đất ở tại thôn Cư Chánh 1, xã Thủy Bằng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ửa hàng xăng dầu (Công ty xăng dầu TT Huế)</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Vân, thị xã Hương Thủ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xml:space="preserve">Quyết định số: 185/QĐ-UBND tỉnh ngày 22/01 /2018 về việc phê duyệt kế hoạch sử dụng đất năm 2018 thị xã Hương Thủy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đất ở xen ghép</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ủy Tân, Thôn Chiếc B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3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96/QĐ-UBND tỉnh ngày 17/01 /2017 về việc phê duyệt kế hoạch sử dụng đất năm 2017 thị xã Hương Thủy</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ãi đỗ xe Buýt (Tổng quy mô 1,5 ha, trong đó phần diện tích thuộc thị xã Hương Thủy 0.5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An Đông, TP Huế; xã Thủy Thanh, thị xã Hương Thủ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37" w:type="dxa"/>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41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455/QĐ-UBND ngày 14/10/2016 của UBND tỉnh Thừa Thiên Huế về việc quyết định chủ trương đầu tư</w:t>
              <w:br/>
              <w:t>(Đã xác định lại vị trí Bãi đỗ xe Buýt chỉ ở trên địa bàn phường An Đông thành phố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 hoạch đấu giá xen cư thôn Cư Chánh 1</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Bằ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8</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8</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Thông báo thu hồi đất số 142/TB-UBND ngày 18/9/2015 của UBND thị xã Hương Thủy về việc thực hiện dự án giao đất tái định cư và đấu giá đất ở tại thôn Cư Chánh 1, xã Thủy Bằng </w:t>
            </w:r>
          </w:p>
          <w:p>
            <w:pPr>
              <w:pStyle w:val="Normal"/>
              <w:spacing w:before="0" w:after="120"/>
              <w:rPr>
                <w:rFonts w:ascii="Arial" w:hAnsi="Arial" w:cs="Arial"/>
                <w:sz w:val="20"/>
                <w:szCs w:val="24"/>
              </w:rPr>
            </w:pPr>
            <w:r>
              <w:rPr>
                <w:rFonts w:cs="Arial" w:ascii="Arial" w:hAnsi="Arial"/>
                <w:sz w:val="20"/>
                <w:szCs w:val="24"/>
              </w:rPr>
              <w:t>(Xác định lại ở hiện trang không có đất lúa nên bỏ ở chuyển mục đích)</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Ị XÃ HƯƠNG TRÀ</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ạ tầng kỹ thuật các khu dân cư nông thôn tạo quỹ đất đấu giá (Liễu Cốc Hạ)</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Hương Toà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3 năm chưa thực hiện, đến nay chưa có vốn để thực hiệ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ự án cơ sở giết mổ gia súc gia cầm tập trung phía Bắc tại phường Hương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Hươ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ị trí dự án không phù hợp đã chuyển sang vị trí khá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3.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nâng cấp đường Lê Thuyết</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ươ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ưa có thông báo vốn thực hiện trong năm 201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V</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Ú VA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Khu QH bán đấu giá đất ở thôn Chiết Bi </w:t>
              <w:br/>
              <w:t>(2 vị trí)</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Thượ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Xây dựng cây Xăng dầu Phú Mậu</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ú Mậu</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Quyết định số 1208/QĐ-UBND ngày 28/6/2013 của UBND tỉnh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Ú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5</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ạm bơm An Lộc, xã Lộc Tiế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Lộc Tiế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244/QĐUBND ngày 31/10/2011 của UBND tỉnh về việc phê duyệt báo cáo kinh tế kỹ thuật công trình Trạm bơm và hệ thống kênh An Lộc, xã Lộc Tiế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kênh: Kênh Hà Trung - Lặng Hà; Kênh Hà Vĩ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Lộc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1</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463/QĐ-UBND ngày 14/5/2012 của UBND huyện về việc phê duyệt quy hoạch xây dựng nông thôn mới xã Lộc An, huyện Phú Lộc; Thuộc Dự án Luxembourg</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điểm dân cư xen ghép thôn An Lại, thôn Xuân Lai (2 điểm dân cư) đã thực hiện 0.1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463/QĐ-UBND ngày 14/5/2012 của UBND huyện về việc phê duyệt quy hoạch xây dựng nông thôn mới xã Lộc An, huyện Phú Lộc (thuộc quỹ đất 5% do UBND xã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điểm dân cư xen ghép thôn An Lại, thôn Xuân Lai, xã Lộc An (2 điểm dân cư)</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7</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143/QĐ-UBND ngày 31/12/2014 của UBND huyện về việc phê duyệt quy hoạch chi tiết phân lô xen ghép thôn An Lại, thôn Xuân Lai, thôn Hai Hà, xã Lộc An (thuộc quỹ đất 5% do UBND xã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tái định cư phục vụ DA Đường ven sông Truồi về khu di tích lịch sử Đình Bàn Môn; tại thôn Đông, thôn Nam, thôn Xuân Lai (mở rộ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Lộc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538/QĐ-UBND ngày 26/10/2015 của UBND huyện về việc phê duyệt chủ trương đầu tư dự án Khu tái định cư phục vụ DA Đường ven sông Truồi về khu DTLS Đình Bàn Mô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điểm dân cư xen ghép thôn Đông An, thôn Sư Lỗ, thôn Lương Điền Đông, xã Lộc Điền (4 điểm dân cư)</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Lộc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3597/QĐ-UBND ngày 28/9/2012 của UBND huyện về việc phê duyệt quy hoạch xây dựng nông thôn mới xã Lộc Điền đến năm 2020 (thuộc quỹ đất 5% do UBND xã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giao thông chống ngập lụt vào Trường Tiểu học An Lương Đông và khu TĐC Bàu Ga, thôn Đông An, xã Lộc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ã Lộc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722/QĐ-UBND ngày 30/10/2015 của UBND huyện về việc phê duyệt báo cáo kinh tế kỹ thuật công trình Đường giao thông chống ngập lụt vào trường Tiểu học An Lương Đông và khu TĐC Bàu Ga, thôn Đông An, xã Lộc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ung tâm dạy nghề huy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ú Lộ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8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4759/QĐ-UBND ngày 30/10/2015 của UBND huyện về việc phê duyệt báo cáo kinh tế kỹ thuật công trình Trung tâm dạy nghề huyệ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điểm dân cư xen ghép thôn Hiền An 1, Hiền An 2, Hiền Hòa 1, Hiền Hòa 2, Hiền Vân, xã Vinh Hiền (5 điểm dân cư)</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Vinh H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3258/QĐ-UBND ngày 5/9/2012 của UBND huyện về việc phê duyệt quy hoạch xây dựng nông thôn mới xã Vinh Hiền đến năm 2020 (thuộc quỹ đất 5% do UBND xã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dân cư xen ghép Rột Dưới, thôn Bình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Bổ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4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171/QĐ-UBND ngày 20/4/2012 của UBND huyện về việc phê duyệt quy hoạch xây dựng nông thôn mới xã Lộc Bổn, huyện Phú Lộc (thuộc quỹ đất 5% do UBND xã Lộc Bổn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yển mục đích sử dụng (hộ gia đình, cá nhâ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Lộc Bổ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6</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171/QĐ-UBND ngày 20/4/2012 của UBND huyện về việc phê duyệt quy hoạch xây dựng nông thôn mới xã Lộc Bổn, huyện Phú Lộ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ịch vụ Đồng thô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ị trấn Phú Lộ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184/QĐ-UBND ngày 26/6/2013 của UBND tỉnh về việc phê duyệt điều chỉnh quy hoạch chung thị trấn Phú Lộc, huyện Phú Lộc (nhu cầu của một số cá nhân xin đăng ký chuyển mục đích sử dụng)</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ác điểm dân cư xen ghép thôn 1, thôn 5, xã Vinh Mỹ (6 điểm dân cư) đã thực hiện thôn 3,4 diện tích 0.3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Vinh Mỹ</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05/QĐ-UBND ngày 12/3/2015 của UBND huyện về việc phê duyệt quy hoạch chi tiết phân lô khu dân cư xen ghép thôn 1, thôn 3, thôn 4, thôn 5, xã Vinh Mỹ (thuộc quỹ đất 5% do UBND xã quản lý).</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ợ Đồi (Chợ Sông Đầm)</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Lộc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4542/QĐ-UBND ngày 26/10/2015 của UBND huyện về việc phê duyệt chủ trương đầu tư dự án Chợ Đồi (Chợ Sông Đầm), xã Lộc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QUẢ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An Gi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T Sị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90/QĐ-UBND ngày 30/3/2012 UBND huyện phê duyệt quy hoạch xây dựng nông thôn mới xã Quảng Phước, huyện Quả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ân cư xen ghép các thô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liên xã Thọ-Thành nối tỉnh lộ 19</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Thọ</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Đ số 3372/QĐ-UBND ngày 28/10/2016 của UBND huyện phê duyệt chủ trương đầu tư dự án Đường GTNĐ từ Họ Hoàng đến trường Sao Mai 2, xã Quảng Phú</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xen ghép thôn Phước Lý</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Phước</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0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Dân cư xen ghép các thô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Phước Lập-Giang Đông nối dài đường Vinh Lợi (Sịa+Quảng Lợi)</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Lợ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1374/QĐ-UBND ngày 15/7/2015 UBND tỉnh phê duyệt chủ trương đầu tư; Quyết định số 1653/QĐ-UBND ngày 21/8/2015 của UBND tỉnh phê duyệt dự á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Ngoại lộ-Tây Quảng Thành</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Thà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7</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3595/QĐ-UBND ngày 29/10/2015 UBND huyện phê duyệt báo cáo KTK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Mở rộng nghĩa trang liệt sỹ huy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Quảng Vinh, Quả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594/QĐ-UBND ngày 30/3/2015 UBND tỉnh phê duyệt phân bổ kinh phí công tác mộ, nghĩa trang liệt sỹ năm 2015; Quyết định số 3636/QĐ-UBND ngày 30/10/2015 UBND huyện phê duyệt báo cáo KTK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Nâng cấp, mở rộng đường GTNĐ Họ Hoàng-Trường MN Sao Mai 2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Quảng Phú</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Đ số 3372/QĐ-UBND ngày 28/10/2016 của UBND huyện phê duyệt chủ trương đầu tư dự án Đường GTNĐ từ Họ Hoàng đến trường Sao Mai 2, xã Quảng Phú</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PHONG ĐIỀN</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5</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Xây dựng khu tái định cư giải phóng mặt bằng xây dựng đường cứu hộ cứu nạn thị trấn Phong Điền - Điền Lộc (đoạn qua xã Phong Chươ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Chươ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25</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147/QĐ-UBND ngày 07/6/2011 của UBND tỉnh về việc phê duyệt điều chỉnh dự án đầu tư Đường cứu hộ, cứu nạn thị trấn Phong Điền - Điền Lộc</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6</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Sửa chữa, nâng cấp đê đông phá Tam Giang đoạn qua xã Điền Hòa - Điền Hải</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Điền Hòa</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62</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9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590/QĐ-UBND ngày 27/10/2016 về việc phê duyệt dự án đầu tư xây dựng công trình Sửa chửa, nâng cấp đê Đông Phá Tam Giang đoạn qua xã Điền Hòa - Điền Hải,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âng cấp, mở rộng đường giao thông liên xã Phong An - Phong Sơn - Phong Xuân, huyệ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9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617/QĐ-UBND ngày 23 tháng 8 năm 2013 của UBND tỉnh Thừa Thiên Huế phê duyệt dự án đầu tư Nâng cấp, mở rộng đường giao thông liên xã Phong An - Phong Sơn, Phong Xuân,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nh trang khu dân cư nông thôn Bến Củi và Điền Lộc</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429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Chỉnh trang khu dân cư nông thôn mới Thuộc các thôn Sơn Quả và chỉnh trang khu dân cư nông thôn các thôn cổ By 3, Hiền A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Sơ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5</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6461/QĐ-UBND ngày 30/10/2015 của UBND huyện Phong Điền về việc phê duyệt chủ trương đầu tư dự án chỉnh trang khu dân cư nông thôn mới Thuộc các thôn Sơn quả, thôn công thành và chỉnh trang khu dân cư nông thôn các xã Cổ By 3, Hiền An, Tứ Chánh, xã Phong Sơn, huyện Phong Điền, tỉnh Thừa Thiên Huế</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Đường liên xã Phong Sơn - Phong Xuân (Phe Tư - Hiền An)</w:t>
            </w:r>
          </w:p>
        </w:tc>
        <w:tc>
          <w:tcPr>
            <w:tcW w:w="15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Xã Phong Sơn,Phong Xuâ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7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70</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Quyết định số 2366/QĐ-UBND ngày 28/9/2015 của UBND tỉnh về việc phê duyệt chủ trương đầu tư đường liên xã Phong Xuân - Phong Sơn (giai đoạn 1),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7</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Dự án chỉnh trang các khu dân cư nông thôn mới thôn Bắc Triều Vịnh, An Lỗ, Cao Ban - Truông Cầu - La Vần, Hiền Lương </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H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3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70</w:t>
            </w:r>
          </w:p>
        </w:tc>
        <w:tc>
          <w:tcPr>
            <w:tcW w:w="85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124/QĐ-UBND ngày 20/10/2016 của UBND xã Phong Hiền về việc phê duyệt chủ trương đầu tư Dự án chỉnh trang các khu dân cư nông thôn mới thôn Bắc Triều Vịnh, An Lỗ, Cao Ban-Truông Cầu-La Vần, Hiền Lương, xã Phong Hiền, huyện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4</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ăm 2018</w:t>
            </w:r>
          </w:p>
        </w:tc>
        <w:tc>
          <w:tcPr>
            <w:tcW w:w="15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4183"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iên cố hóa trường lớp học mầm non, tiểu học huyện Phong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Huyện</w:t>
              <w:br/>
              <w:t xml:space="preserve"> Phong Điề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3</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1418/QĐ-UBND ngày 26 tháng 6 năm 2017 của UBND tỉnh Thừa thiên Huế về việc phê duyệt dự án đầu tư kiên cố hóa trường lớp học mầm non, tiểu học Phong Điề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giao thông kết hợp thủy lợi Bồ Điề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Phong A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6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266a/QĐ-UBND ngày 05/12/2016 của UBND xã Phong An về việc phê duyệt chủ trương đầu tư xây dựng kênh tưới nước kết hợp đường giao thông thôn Bồ Điền, xã Phong A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VIII</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ông trình liên huyện</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ường Nguyễn Hoàng và đường Nguyễn Văn Linh nối dài (Tổng quy mô công trình là 16,6 ha; trong đó phần thuộc địa bàn thành phố là 1,20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Phường An Hòa-TP Huế và phường Hương An, TX Hương Trà.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1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Quyết định 1650/QĐ-UBND ngày 18/07/2016 về phê duyệt đề xuất dự án đường Nguyễn Văn Linh nối dài theo hình thức hợp đồng BT. Quyết định 1869/QĐ-UBND ngày 21/08/2017 về phê duyệt điều chỉnh Đề xuất dự án đường Nguyễn Văn Linh nối dài theo hình thức hợp đồng B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42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Khu đô thị phía Đông đường Thủy Dương - Thuận An (Điều chỉnh ký hiệu OTT11 đến OTT17 và CX5 và XH2 )</w:t>
              <w:br/>
              <w:t>(Khu vực Dân cư DV2, LK5 thuộc Khu E - Đô thị mới An Vân Dương)</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Xã Thủy Thanh thị xã Hương Thủy, phường An Đông thành phố Huế</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6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70</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gày 30/10/2017, UBND tỉnh đã có Công văn số 7926/UBND-XTĐT thống nhất cho phép Công ty Cổ phần Đầu tư Hạ tầng và Đô thị Vinaconex nghiên cứu đầu tư các dự án DV2, LK5 thuộc khu E đô thị mới An Vân Dương theo đề xuất của Ban Quản lý khu vực phát triển đô thị tỉnh và đã có ý kiến chỉ đạo: (Tổng diện tích sử dụng đất của dự án 20,6 ha trong đó xã Thủy Thanh thị xã Hương Thủy 7,7ha, phường an Đông thành phố Huế 12,9 ha)</w:t>
            </w:r>
          </w:p>
          <w:p>
            <w:pPr>
              <w:pStyle w:val="Normal"/>
              <w:spacing w:before="0" w:after="120"/>
              <w:rPr>
                <w:rFonts w:ascii="Arial" w:hAnsi="Arial" w:cs="Arial"/>
                <w:sz w:val="20"/>
                <w:szCs w:val="24"/>
              </w:rPr>
            </w:pPr>
            <w:r>
              <w:rPr>
                <w:rFonts w:cs="Arial" w:ascii="Arial" w:hAnsi="Arial"/>
                <w:sz w:val="20"/>
                <w:szCs w:val="24"/>
              </w:rPr>
              <w:t>(Công trình liên huyên đất lúa ở TP Huế và Hương Thủy vượt quá 10 ha đề nghị trình Thủ Tướng)</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4297"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u dân cư Thủy Thanh (Tổng quy mô 17 ha, trong đó phần diện tích thuộc địa bàn thị xã Hương Thủy 5 ha)</w:t>
            </w:r>
          </w:p>
        </w:tc>
        <w:tc>
          <w:tcPr>
            <w:tcW w:w="15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Phường An Đông, TP Huế và xã Thủy Thanh, thị xã Hương Thủ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00</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00</w:t>
            </w:r>
          </w:p>
        </w:tc>
        <w:tc>
          <w:tcPr>
            <w:tcW w:w="857" w:type="dxa"/>
            <w:tcBorders>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w:t>
            </w:r>
          </w:p>
        </w:tc>
        <w:tc>
          <w:tcPr>
            <w:tcW w:w="418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yết định số 942/QĐ-UBND ngày 08/5/2018 của UBND tỉnh về việc ban hành mục dự án kêu gọi đầu tư của tỉnh Thừa Thiên Huế giai đoạn 2017-2018 và định hướng đến năm 2020.</w:t>
            </w:r>
          </w:p>
          <w:p>
            <w:pPr>
              <w:pStyle w:val="Normal"/>
              <w:spacing w:before="0" w:after="120"/>
              <w:rPr>
                <w:rFonts w:ascii="Arial" w:hAnsi="Arial" w:cs="Arial"/>
                <w:sz w:val="20"/>
                <w:szCs w:val="24"/>
              </w:rPr>
            </w:pPr>
            <w:r>
              <w:rPr>
                <w:rFonts w:cs="Arial" w:ascii="Arial" w:hAnsi="Arial"/>
                <w:sz w:val="20"/>
                <w:szCs w:val="24"/>
              </w:rPr>
              <w:t>(tổng diện tích đất trồng lúa ở Thành phố Huế và thị xã Hương Thủy là 17 ha đề nghị trình Thủ Tướng xin chuyển mục đich sử dụng đất)</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i/>
          <w:i/>
          <w:sz w:val="20"/>
          <w:szCs w:val="18"/>
        </w:rPr>
      </w:pPr>
      <w:r>
        <w:rPr>
          <w:rFonts w:cs="Arial" w:ascii="Arial" w:hAnsi="Arial"/>
          <w:i/>
          <w:sz w:val="20"/>
          <w:szCs w:val="18"/>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Courier New" w:hAnsi=".VnTime;Courier New" w:cs=".VnTime;Courier New"/>
      <w:b/>
      <w:sz w:val="20"/>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0"/>
      <w:szCs w:val="24"/>
      <w:lang w:val="en-US"/>
    </w:rPr>
  </w:style>
  <w:style w:type="paragraph" w:styleId="Heading6">
    <w:name w:val="Heading 6"/>
    <w:basedOn w:val="Normal"/>
    <w:next w:val="Normal"/>
    <w:qFormat/>
    <w:pPr>
      <w:keepNext w:val="true"/>
      <w:numPr>
        <w:ilvl w:val="5"/>
        <w:numId w:val="1"/>
      </w:numPr>
      <w:jc w:val="center"/>
      <w:outlineLvl w:val="5"/>
    </w:pPr>
    <w:rPr>
      <w:b/>
      <w:bCs/>
      <w:sz w:val="3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5">
    <w:name w:val=" Char Char5"/>
    <w:qFormat/>
    <w:rPr>
      <w:rFonts w:ascii=".VnTime;Courier New" w:hAnsi=".VnTime;Courier New" w:eastAsia="Times New Roman" w:cs="Times New Roman"/>
      <w:b/>
      <w:szCs w:val="20"/>
    </w:rPr>
  </w:style>
  <w:style w:type="character" w:styleId="CharChar4">
    <w:name w:val=" Char Char4"/>
    <w:qFormat/>
    <w:rPr>
      <w:rFonts w:eastAsia="Times New Roman" w:cs="Times New Roman"/>
      <w:b/>
      <w:bCs/>
      <w:szCs w:val="24"/>
    </w:rPr>
  </w:style>
  <w:style w:type="character" w:styleId="CharChar3">
    <w:name w:val=" Char Char3"/>
    <w:qFormat/>
    <w:rPr>
      <w:rFonts w:eastAsia="Times New Roman" w:cs="Times New Roman"/>
      <w:b/>
      <w:bCs/>
      <w:sz w:val="34"/>
      <w:szCs w:val="24"/>
    </w:rPr>
  </w:style>
  <w:style w:type="character" w:styleId="CharChar1">
    <w:name w:val=" Char Char1"/>
    <w:qFormat/>
    <w:rPr>
      <w:rFonts w:eastAsia="Times New Roman" w:cs="Times New Roman"/>
      <w:szCs w:val="24"/>
    </w:rPr>
  </w:style>
  <w:style w:type="character" w:styleId="PageNumber">
    <w:name w:val="Page Number"/>
    <w:basedOn w:val="DefaultParagraphFont"/>
    <w:rPr/>
  </w:style>
  <w:style w:type="character" w:styleId="CharChar">
    <w:name w:val=" Char Char"/>
    <w:qFormat/>
    <w:rPr>
      <w:rFonts w:eastAsia="Times New Roman"/>
      <w:sz w:val="28"/>
      <w:szCs w:val="2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5:00Z</dcterms:created>
  <dc:creator>vlnhat</dc:creator>
  <dc:description/>
  <cp:keywords/>
  <dc:language>en-US</dc:language>
  <cp:lastModifiedBy>User</cp:lastModifiedBy>
  <cp:lastPrinted>2018-12-12T14:10:00Z</cp:lastPrinted>
  <dcterms:modified xsi:type="dcterms:W3CDTF">2019-01-09T09:44:00Z</dcterms:modified>
  <cp:revision>9</cp:revision>
  <dc:subject/>
  <dc:title>HỘI ĐỒNG NHÂN DÂN</dc:title>
</cp:coreProperties>
</file>