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6"/>
        </w:rPr>
      </w:pPr>
      <w:r>
        <w:rPr>
          <w:rFonts w:cs="Arial" w:ascii="Arial" w:hAnsi="Arial"/>
          <w:b/>
          <w:bCs/>
          <w:color w:val="000000"/>
          <w:szCs w:val="26"/>
        </w:rPr>
        <w:t>PHỤ LỤC 1</w:t>
      </w:r>
    </w:p>
    <w:p>
      <w:pPr>
        <w:pStyle w:val="Normal"/>
        <w:spacing w:before="0" w:after="120"/>
        <w:jc w:val="center"/>
        <w:rPr>
          <w:rFonts w:ascii="Arial" w:hAnsi="Arial" w:cs="Arial"/>
          <w:b/>
          <w:b/>
          <w:bCs/>
          <w:color w:val="000000"/>
          <w:sz w:val="20"/>
          <w:szCs w:val="26"/>
        </w:rPr>
      </w:pPr>
      <w:r>
        <w:rPr>
          <w:rFonts w:cs="Arial" w:ascii="Arial" w:hAnsi="Arial"/>
          <w:bCs/>
          <w:color w:val="000000"/>
          <w:sz w:val="20"/>
          <w:szCs w:val="26"/>
        </w:rPr>
        <w:t>DANH MỤC TTHC KHÔNG THỰC HIỆN TIẾP NHẬN HỒ SƠ, TRẢ KẾT QUẢ GIAỈ QUYẾT QUA DỊCH VỤ BƯU CHÍNH CÔNG ÍCH THUỘC THẨM QUYỀN GIẢI QUYẾT CỦA CÁC SỞ, NGÀNH, UBND CẤP HUYỆN, UBND CẤP XÃ</w:t>
      </w:r>
      <w:r>
        <w:rPr>
          <w:rFonts w:cs="Arial" w:ascii="Arial" w:hAnsi="Arial"/>
          <w:b/>
          <w:bCs/>
          <w:color w:val="000000"/>
          <w:sz w:val="20"/>
          <w:szCs w:val="26"/>
        </w:rPr>
        <w:br/>
      </w:r>
      <w:r>
        <w:rPr>
          <w:rFonts w:cs="Arial" w:ascii="Arial" w:hAnsi="Arial"/>
          <w:color w:val="000000"/>
          <w:sz w:val="20"/>
          <w:szCs w:val="26"/>
        </w:rPr>
        <w:t>(</w:t>
      </w:r>
      <w:r>
        <w:rPr>
          <w:rFonts w:cs="Arial" w:ascii="Arial" w:hAnsi="Arial"/>
          <w:i/>
          <w:iCs/>
          <w:color w:val="000000"/>
          <w:sz w:val="20"/>
          <w:szCs w:val="26"/>
        </w:rPr>
        <w:t>Kèm theo Quyết định số: 557/QĐ-UBND ngày 10 /7/2018 của UBND tỉnh Điện Biên)</w:t>
      </w:r>
    </w:p>
    <w:p>
      <w:pPr>
        <w:pStyle w:val="Normal"/>
        <w:spacing w:before="0" w:after="120"/>
        <w:rPr/>
      </w:pPr>
      <w:r>
        <w:rPr>
          <w:rFonts w:cs="Arial" w:ascii="Arial" w:hAnsi="Arial"/>
          <w:b/>
          <w:bCs/>
          <w:color w:val="000000"/>
          <w:sz w:val="20"/>
          <w:szCs w:val="26"/>
        </w:rPr>
        <w:t>A. DANH MỤC THỦ TỤC HÀNH CHÍNH CỦA CÁC SỞ, NGÀNH</w:t>
      </w:r>
    </w:p>
    <w:tbl>
      <w:tblPr>
        <w:tblW w:w="13675" w:type="dxa"/>
        <w:jc w:val="left"/>
        <w:tblInd w:w="-113" w:type="dxa"/>
        <w:tblLayout w:type="fixed"/>
        <w:tblCellMar>
          <w:top w:w="0" w:type="dxa"/>
          <w:left w:w="108" w:type="dxa"/>
          <w:bottom w:w="0" w:type="dxa"/>
          <w:right w:w="108" w:type="dxa"/>
        </w:tblCellMar>
      </w:tblPr>
      <w:tblGrid>
        <w:gridCol w:w="720"/>
        <w:gridCol w:w="10195"/>
        <w:gridCol w:w="144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01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ĩnh vực</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Y tế</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Y tế dự 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tiếp điều trị nghiện chất dạng thuốc phiện đối với người nghiện chất dạng thuốc phiện ngoài cộng đồ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tiếp điều trị nghiện chất dạng thuốc phiện đối với người nghiện chất dạng thuốc phiện giữa các cơ sở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mới giấy chứng nhận đủ điều kiện tiêm chủng theo điểm a, c, d Khoản 1 Điều 17 Thông tư 12/2014/TT-BY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giấy chứng nhận đủ điều kiện tiêm chủng theo Điểm b Khoản 1 Điều 17 Thông tư 12/2014/TT-BY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a, Khoản 2, Điều 17 Thông tư 12/2014/TT-BY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b Khoản 2 Điều 17 Thông tư 12/2014/TT-BY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c Khoản 2 Điều 17 Thông tư 12/2014/TT-BY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cấp cứu, hỗ trợ vận chuyển người bệ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ám chữa bệ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trạm sơ cấp cứu chữ thập đ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điểm sơ cấp cứu chữ thập đ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trạm, điểm sơ cấp cứu chữ thập đỏ khi thay đổi địa điể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trạm, điểm sơ cấp cứu chữ thập đỏ do mất, rách, hỏ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khám sức khỏe cho người từ đủ 18 tuổi trở lê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khám sức khỏe cho người chưa đủ 18 tuổ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khám sức khỏe cho người mất năng lực hành vi dân sự hoặc không có năng lực hành vi dân sự hoặc hạn chế năng lực hành vi dân s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sức khỏe định k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khám sức khoẻ của người lái x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sức khỏe định kỳ của người lái xe ô t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sinh cho trường hợp trẻ sinh ra do thực hiện kỹ thuật mang thai h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đủ 18 tuổi trở lên.</w:t>
            </w:r>
          </w:p>
        </w:tc>
        <w:tc>
          <w:tcPr>
            <w:tcW w:w="144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Giám định Y khoa</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chưa đủ 16 tuổi.</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Nông nghiệp và PTNT</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dịch thực vật nhập khẩu</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Bảo vệ thực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dịch thực vật xuất khẩu/tái xuất khẩu</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dịch thực vật quá cả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dịch thực vật đối với các lô vật thể vận chuyển từ vùng nhiễm đối tượng kiểm dịch thực vậ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thuốc bảo vệ thực vậ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buôn bán thuốc bảo vệ thực vậ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ủ điều kiện buôn bán thuốc bảo vệ thực vậ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nội dung quảng cáo thực phẩm lần đầu</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ản lý chất lượng nông, lâm và thủy s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lại nội dung quảng cáo thực phẩm</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kiến thức về an toàn thực phẩm</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đủ điều kiện an toàn thực phẩm đối với cơ sở sản xuất, kinh doanh nông lâm thủy sản</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cơ sở đủ điều kiện an toàn thực phẩm đối với cơ sở sản xuất, kinh doanh nông lâm thủy sân (Trường hợp trước 06 tháng tính đến ngày Giấy chứng nhận ATTP hết hạn)</w:t>
            </w:r>
          </w:p>
        </w:tc>
        <w:tc>
          <w:tcPr>
            <w:tcW w:w="144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ản lý chất lượng nông, lâm và thủy sản</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thú y (gồm tiêm phòng, chữa bệnh, phẫu thuật động vật; tư vấn các hoạt động liên quan đến lĩnh vực thú y; khám bệnh, chẩn đoán bệnh, xét nghiệm bệnh động vật; buôn bán thuốc thú 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ú y</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Chứng chỉ hành nghề thú y (gồm tiêm phòng, chữa bệnh, phẫu thuật động vật; tư vấn các hoạt động liên quan đến lĩnh vực thú y; khám bệnh, chẩn đoán bệnh, xét nghiệm bệnh động vật; buôn bán thuốc thú 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buôn bán thuốc thú 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dịch động vật, sản phẩm động vật thủy sản, vận chuyển ra khỏi địa bà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dịch động vật, sản phẩm động vật trên cạn, vận chuyển ra khỏi địa bà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ấp lại Giấy chứng nhận điều kiện vệ sinh thú 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nội dung quảng cáo thuốc thú 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an toàn dịch bệnh động vật trên cạ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iểm dịch đối với động vật thủy sản tham gia hội chợ, triển lãm, thi đấu thể thao, biểu diễn nghệ thuật; sản phẩm động vật thủy sản tham gia hội chợ, triển lã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phương án quản lý rừng bền vững của tổ chức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Lâm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dự án đầu tư vùng đệm đối với khu rừng đặc dụ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iều chỉnh giảm diện tích đối với khu rừng đặc dụ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iều chỉnh tăng diện tích đối với khu rừng đặc dụng do Ủy ban nhân dân tỉnh quyết định thành lập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iều chỉnh các phân khu chức năng không làm thay đổi diện tích đối với khu rừng đặc dụng do Ủy ban nhân dân tỉnh quyết định thành lập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Quy hoạch rừng đặc dụng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Quy hoạch khu rừng đặc dụng do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ề án thành lập Trung tâm cứu hộ, bảo tồn và phát triển sinh vật (đối với khu rừng đặc dụ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báo cáo xác định vùng đệm khu rừng đặc dụng thuộc địa phương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nhận nguồn gốc lô giố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nhận nguồn gốc lô cây c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nguồn giống cây trồng lâm nghiệp (Gồm công nhận: cây trội; lâm phần tuyển chọn; rừng giống chuyển hóa; rừng giống; vườn cây đầu dò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hồ sơ thiết kế chặt nuôi dưỡng đối với khu rừng đặc dụng do tỉnh quản l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hồ sơ thiết kế, dự toán công trình lâm sinh (đối với công trình lâm sinh thuộc dự án do Chủ tịch UBND cấp tỉnh quyết định đầu t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iều chỉnh thiết kế, dự toán công trình lâm sinh (đối với công trình lâm sinh thuộc dự án do Chủ tịch UBND cấp tỉnh quyết định đầu t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và phê duyệt hồ sơ cải tạo rừng (đối với tổ chức khác và hộ gia đình, cá nhân, cộng đồng dân cư thô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phương án trồng rừng mới thay thế diện tích rừng chuyển sang sử dụng cho mục đích khá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Miễn, giảm chi trả tiền dịch vụ môi trường rừng(đối với tổ chức cá nhân DVMTR nằm trong phạm vị 01 tỉnh)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chuyển đổi mục đích sử dụng giữa 3 loại rừng đối với những khu rừng do UBND cấp tỉnh xác lậ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ồng cao su trên đất rừng tự nhiên, rừng trồng bằng vốn ngân sách, vốn viện trợ không hoàn lại đối với tổ chứ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hồ sơ và Cấp phép khai thác tận dụng gỗ khi chuyển sang trồng cao su của tổ chức (đối với rừng tự nhiên, rừng trồng bằng vốn ngân sách hoặc vốn viện trợ không hoàn lạ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khai thác chính gỗ rừng tự nhiê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khai thác chính, tận dụng, tận thu gỗ rừng trồng trong rừng phòng hộ của tổ chứ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khai thác, tận dụng, tận thu các loại lâm sản ngoài gỗ không thuộc loài nguy cấp, quý, hiếm, loài được Lâm nghiệp ưu tiên bảo vệ theo quy định của pháp luật trong rừng phòng hộ của tổ chứ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khai thác, tận dụng, tận thu các loại lâm sản ngoài gỗ thuộc loài nguy cấp, quý, hiếm và loài được ưu tiên bảo vệ theo quy định của pháp luật trong rừng sản xuất, rừng phòng h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o rừng cho tổ chứ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thuê rừng cho tổ chứ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uỷ lợi; c) Xe cơ giới đi qua công trình thuỷ lợi kết hợp đường giao thông công cộng có tải trọng, kích thước phù hợp với tiêu chuẩn thiết kế của công trình thuỷ l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ủy l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cho hoạt động trồng cây lâu năm thuộc loại rễ ăn sâu trên 1m trong phạm vi bảo vệ công trình thủy lợ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cho hoạt động nổ mìn và các hoạt động gây nổ không gây tác hại khác trong phạm vi bảo vệ công trình thủy lợ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cho các hoạt động trong phạm vi bảo vệ công trình thủy lợi được quy định tại khoản 1, khoản 2, khoản 6, khoản 7, khoản 8, khoản 10 Điều 1 Quyết định 55/2004/QĐ-BNN ngày 01/11/20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xả nước thải vào hệ thống công trình thủy lợ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hợp quy thức ăn chăn nuôi</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hăn nuôi Thủy sả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iểm tra chất lượng giống thủy sản nhập khẩu</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giao thông vận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xây dựng công trình thiết yếu trong phạm vi bảo vệ kết cấu hạ tầng giao thông đường bộ của quốc lộ đang khai thác.</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ường bộ</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thi công xây dựng công trình thiết yếu trong phạm vi bảo vệ kết cấu hạ tầng giao thông đường bộ của quốc lộ đang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ấp thuận xây dựng cùng thời điểm với cấp phép thi công xây dựng công trình thiết yếu trong phạm vi bảo vệ kết cấu hạ tầng giao thông đường bộ của quốc lộ đang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thi công xây dựng biển quảng cáo tạm thời trong phạm vi hành lang an toàn đường bộ của quốc lộ đang khai thác đối với đoạn, tuyến quốc lộ thuộc phạm vi được giao quản lý.</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thiết kế kỹ thuật và phương án tổ chức thi công của nút giao đấu nối vào quốc lộ</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thi công nút giao đấu nối vào quốc lộ</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thi công công trình đường bộ trên quốc lộ đang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chấp thuận xây dựng công trình thiết yếu trong phạm vi bảo vệ kết cấu hạ tầng giao thông đường bộ của quốc lộ đang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chấp thuận thiết kế kỹ thuật và phương án tổ chức thi công của nút giao đấu nối vào quốc lộ</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khai thác tuyế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Lựa chọn đơn vị khai thác tuyến vận tải hành khách theo tuyến cố đị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khai thác tuyến, điều chỉnh tăng tần suất chạy xe trên tuyến vận tải hành khách cố định liên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khai thác tuyến, điều chỉnh tăng tần suất chạy xe trên tuyến vận tải hành khách cố định nội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ù hiệu xe nội bộ</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phù hiệu xe nội bộ</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ù hiệu xe trung chuyể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phù hiệu xe trung chuyể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biển hiệu xe ô tô vận tải khách du lịc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lại biển hiệu xe ô tô vận tải khách du lịc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đổi biển hiệu xe ô tô vận tải khách du lịc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ưa bến xe khách vào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lại đưa bến xe khách vào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ưa bến xe hàng vào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biển số xe máy chuyên dùng lần đầ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Di chuyển đăng ký xe máy chuyên dù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biển số xe máy chuyên dùng cho chủ sở hữu xe máy chuyên dùng di chuyển đế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ang tên đăng ký xe máy chuyên dùng cho tổ chức, cá nhân do cùng một Sở Giao thông vận tải quản lý</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biển số xe máy chuyên dùng bị m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tạm thời xe máy chuyên dù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biển số xe máy chuyên dùng có thời h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Đổi Giấy chứng nhận đăng ký, biển số xe máy chuyên dù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oá sổ đăng ký xe máy chuyên dù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giáo viên dạy thực hành lái xe</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giáo viên dạy thực hành lái xe</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xe tập lá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xe tập lái hoặc bổ sung xe tập lá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giấy phép đào tạo lái xe ô tô</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đào tạo lái xe ô tô khi điều chỉnh hạng xe đào tạo, lưu lương đào tạo</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đào tạo lái xe ô tô khi bị mất, bị hỏng, có sự thay đổi liên quan đến nội dung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rung tâm sát hạch lái xe loại 3 đủ điều kiên hoạt đô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trung tâm sát hạch lái xe loại 3 khi có thay đổi về thiết bị sát hạch, chủng loại, số lượng xe cơ giới sử dụng đê sát hạch lái xe</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trung tâm sát hạch lái xe loại 3 khi bị hỏng hoặc mất, có sự thay đổi liên quan đến nội dung của giấy chứng nhậ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ưa trạm dừng nghỉ vào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lại đưa trạm dừng nghỉ vào khai t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lưu hành xe quá tải trọng, xe quá khổ giới hạn, xe bánh xích, xe vận chuyển hàng siêu trường, siêu trọng trên đường bộ</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em kiểm định an toàn kỹ thuật và bảo vệ môi trường đối với xe cơ giới</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ăng kiểm</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Lĩnh vực đăng kiểm không thực hiện qua Sở giao thông vận tải, thực hiên trực tiếp tại Trạm đăng kiểm</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hất lượng an toàn kỹ thuật và bảo vệ môi trường xe cơ giới cải tạo</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hẩm định thiết kế xe cơ giới cải tạo</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hất lượng an toàn kỹ thuật và bảo vệ môi trường trong kiểm tra lưu hành xe chở người bốn bánh có gắn động cơ</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lưu hành, tem lưu hành cho xe chở hàng bốn bánh có gắn động cơ</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chủ trương xây dựng cảng thủy nội địa không tiếp nhận phương tiện thủy nước ngoài trên tuyến đường thủy nội địa quốc gia ủy quyền quản lý, đường thủy nội địa địa phương, đường thủy nội địa chuyên dùng nối với đường thủy nội địa địa phương.</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ường thủy nội địa</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hoạt động cảng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lại cảng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vận tải hành khách ngang sô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vận tải hành khách, hành lý, bao gửi theo tuyến cố định đối với tổ chức, cá nhân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hấp thuận chủ trương xây dựng bến thủy nội địa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bến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bến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mở luồng, tuyến đường thuỷ nội địa chuyên dùng nối với đường thủy nội địa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óng luồng, tuyến đường thuỷ nội địa chuyên dùng nối với đường thủy nội địa địa phương không còn nhu cầu khai thác vận tả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ý kiến trong giai đoạn lập dự án đầu tư xây dựng công trình bảo đảm an ninh, quốc phòng trên đường thủy nội địa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ông bố hạn chế giao thông đường thủy nội địa trong trường hợp thi công công trình trên đường thủy nội địa địa phương; đường thủy nội địa chuyên dùng nối đường thuỷ nội địa địa phương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hạn chế giao thông đường thủy nội địa trong trường hợp tổ chức hoạt động thể thao, lễ hội, diễn tập trên đường thủy nội địa địa phương; đường thủy nội địa chuyên dùng nối đường thuỷ nội địa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dạy nghề thuyền viên, người lái phương tiện thủy nội địa hạng tư, chứng chỉ huấn luyện an toàn cơ bản, chứng chỉ nghiệp vụ trong phạm vi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cơ sở dạy nghề thuyền viên, người lái phương tiện thủy nội địa hạng tư, chứng chỉ huấn luyện an toàn cơ bản, chứng chỉ nghiệp vụ trong phạm vi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biển hiệu phương tiện thủy vận chuyển khách du lịc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biển hiệu phương tiện thủy vận chuyển khách du lịch trong trường hợp biển hiệu hết hiệu lự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biển hiệu phương tiện thủy vận chuyển khách du lịch trong trường hợp biển hiệu bị mất hoặc hỏng không sử dụng đượ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phương tiện lần đầu đối với phương tiện chưa khai thác trên đường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ần đầu đối với phương tiện đang khai thác trên đường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Đăng ký lại phương tiện trong trường hợp chuyển từ cơ quan đăng ký khác sang cơ quan đăng ký phương tiện thủy nội đị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ại phương tiện trong trường hợp phương tiện thay đổi tên, tính năng kỹ thuậ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ại phương tiện trong trường hợp chuyển quyền sở hữu phương tiện nhưng không thay đổi cơ quan đăng ký phương tiệ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ại phương tiện trong trường hợp chuyển quyền sở hữu phương tiện đồng thời thay đổi cơ quan đăng ký phương tiệ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ại phương tiện trong trường hợp chủ phương tiện thay đổi trụ sở hoặc nơi đăng ký hộ khẩu thường trú của chủ phương tiện sang đơn vị hành chính cấp tỉnh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phương tiệ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Xóa chứng nhận đăng ký phương tiệ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hanh tra tỉnh</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kê khai tài sản, thu nhập</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Phòng, chống tham nhũng</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khai Bản kê khai tài sản, thu nhậ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ác minh tài sản, thu nhậ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Lao động - TB&amp;XH</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ỗ trợ, di chuyển hài cốt liệt sĩ</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Người có công</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cơ sở chăm sóc người khuyết tật; cơ sở chăm sóc người cao tuổi thuộc cấp tỉnh quản lý</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Bảo trợ xã hội</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lại, điều chỉnh giấy phép cơ sở chăm sóc người khuyết tật; cơ sở chăm sóc người cao tuổi do cấp tỉnh quản lý</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Quyết định công nhận cơ sở sản xuất, kinh doanh sử dụng từ 30% tổng số lao động trở lên là người khuyết tật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quyết định công nhận cơ sở sản xuất kinh doanh có từ 30% lao động trở lên là người khuyết tậ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iệc tổ chức làm thêm từ 200 giờ đến 300 giờ trong một năm.</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An toàn lao động</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ửi biên bản điều tra tai nạn lao động và biên bản cuộc họp công bố biên bản điều tra TNLĐ đến Thanh tra Sở LĐTBXH, Cơ quan bảo hiểm tỉnh và cơ quan quản lý cấp trên trực tiếp của cơ Sở (nếu có).</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ửi báo cáo tổng hợp tình hình tai nạn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công bố hợp quy sản phẩm, hàng hóa.</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hoạt động dịch vụ huấn luyện an toàn lao động, vệ sinh lao động thuộc thẩm quyền của Sở Lao động - Thương binh và Xã hộ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công tác An toàn, vệ sinh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tuyển dụng lần đầu người dưới 15 tuổi vào làm việ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báo thiết bị có yêu cầu nghiêm ngặt về an toàn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chương trình huấn luyện chi tiết về an toàn lao động, vệ sinh lao động của Cơ sở.</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ợp đồng nhận lao động thực tập dưới 90 ngày</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ản lý Lao động nước ngoài</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ợp đồng cá nhâ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thất nghiệp</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Việc làm</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ạm dừng hưởng trợ cấp thất nghiệp</w:t>
            </w:r>
          </w:p>
        </w:tc>
        <w:tc>
          <w:tcPr>
            <w:tcW w:w="1440" w:type="dxa"/>
            <w:vMerge w:val="restart"/>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tục hưởng trợ cấp thất nghiệ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ưởng trợ cấp thất nghiệ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nơi hưởng trợ cấp thất nghiệp (chuyển đ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nơi hưởng trợ cấp thất nghiệp (chuyển đế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ỗ trợ học nghề</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ỗ trợ tư vấn, giới thiệu việc là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tìm kiếm việc làm hằng thá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ỗ trợ kinh phí đào tạo, bồi dưỡng nâng cao trình độ kỹ năng nghề để duy trì việc làm cho người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dịch vụ việc làm của doanh nghiệp hoạt động dịch vụ việc là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dịch vụ việc làm của doanh nghiệp hoạt động dịch vụ việc là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hoạt động dịch vụ việc làm của doanh nghiệp hoạt động dịch vụ việc là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Trung tâm dịch vụ việc làm do Chủ tịch Ủy ban nhân dân tỉnh quyết định thành lậ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 chức lại, giải thể Trung tâm dịch vụ việc làm do Chủ tịch Ủy ban nhân dân tỉnh quyết đị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lao động cho người lao động nước ngoài làm việc tại Việt Na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lao động cho người lao động nước ngoài làm việc tại Việt Na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người lao động nước ngoài không thuộc diện cấp giấy phép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nhu cầu sử dụng người lao động nước ngoà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hay đổi nhu cầu sử dụng người lao động nước ngoà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tuyển người lao động Việt Nam vào các vị trí công việc dự kiến tuyển người lao động nước ngoà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ếp hạng một số loại hình đơn vị sự nghiệp công lập thuộc ngành Lao động - Thương binh và Xã hộ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ổ chức cán bộ</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giáo dục nghề nghiệp trình độ sơ cấp đối với trường trung cấp, trung tâm giáo dục nghề nghiệp</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Giáo dục nghề nghiệp</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giáo dục nghề nghiệp trình độ sơ cấp đối với doanh nghiệ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bổ sung hoạt động giáo dục nghề nghiệp trình độ sơ cấp đối với trường trung cấp, trung tâm giáo dục nghề nghiệp và doanh nghiệ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ổ nhiệm giám đốc trung tâm giáo dục nghề nghiệp công lập trực thuộc tỉnh, thành phố</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giám đốc trung tâm giáo dục nghề nghiệp tư thụ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nhiệm giám đốc trung tâm giáo dục nghề nghiệp công lập trực thuộc tỉnh, thành phố; trung tâm giáo dục nghề nghiệp tư thụ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trung tâm giáo dục nghề nghiệp tư thục hoạt động không vì lợi nhuậ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chuyển địa điểm đặt trụ sở, chi nhánh, văn phòng đại diện của doanh nghiệp hoạt động cho thuê lại lao động</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Lao động, tiền lương, quan hệ lao động</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hoạt động cho thuê lại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về việc thay đổi người quản lý, người giữ chức danh chủ chốt của doanh nghiệp cho thuê lại lao độ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chế độ trợ cấp một lần đối với người được cử làm chuyên gia sang giúp Lào, Căm - pu - chia.</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nội quy lao động của doanh nghiệ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ửi thỏa ước lao động tập thể cấp doanh nghiệp</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hành lập cơ sở hỗ trợ nạn nhân</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Phòng, chống tệ nạn xã hội</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thành lập cơ sở hỗ trợ nạn nhâ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ấy phép thành lập cơ sở hỗ trợ nạn nhâ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thành lập cơ sở hỗ trợ nạn nhâ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chấm dứt hoạt động của cơ sở hỗ trợ nạn nhâ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ưa người nghiện ma túy, người bán dâm tự nguyện vào cai nghiện, chữa trị, phục hồi tại Trung tâm Chữa bệnh - Giáo dục - Lao động xã hộ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ế độ thăm gặp đối với học viên tại Trung tâm Chữa bệnh - Giáo dục - Lao động xã hộ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nghỉ chịu tang của học viên tại Trung tâm Chữa bệnh - Giáo dục - Lao động xã hộ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Xây dự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quy hoạch dự án đầu tư xây dựng công trình thuộc thẩm quyền của UBND tỉnh quản lý</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y hoạch xây dựng</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quy hoạch xây dựng cho dự án đầu tư xây dựng trong khu chức năng đặc thù cấp quốc gia</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ồ án quy hoạch chi tiết xây dựng đô thị (áp dụng đối với đồ án quy hoạch mới hoặc điều chỉnh quy hoạ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ồ án quy hoạch chung xây dựng đô thị (áp dụng đối với đồ án quy hoạch mới hoặc điều chỉnh quy hoạ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ồ án quy hoạch xây dựng vùng (áp dụng đối với đồ án quy hoạch mới hoặc điều chỉnh quy hoạ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nhiệm vụ quy hoạch chi tiết xây dựng đô thị (áp dụng đối với đồ án quy hoạch mới hoặc điều chỉnh quy hoạ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nhiệm vụ quy hoạch chung xây dựng đô thị (áp dụng đối với đồ án quy hoạch mới hoặc điều chỉnh quy hoạ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quy hoạ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ỏa thuận vị trí, địa điểm, hướng tuyến xây dựng các công trình hạ tầng kỹ thuật đô thị</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Hạ tầng kỹ thuật đô thị</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chặt hạ, dịch chuyển cây xa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môi giới bất động sản.</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inh doanh bất động sản</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môi giới bất động sản (trường hợp chứng chỉ bị mất, bị rách, bị cháy, bị hủy hoại do thiên tai hoặc lý do bất khả kháng khá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môi giới bất động sản (trường hợp chứng chỉ hết hạ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nhượng toàn bộ hoặc một phần dự án bất động sản đối với dự án do Ủy ban nhân dân cấp tỉnh, cấp huyện quyết định việc đầu tư.</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ư pháp</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hợp đồng, giao dịch soạn thảo sẵn</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ông chứng</w:t>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hợp đồng, giao dịch do công chứng viên soạn thảo theo đề nghị của người yêu cầu công chứ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việc sửa đổi, bổ sung, hủy bỏ hợp đồng, giao dị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hợp đồng thế chấp bất động sả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hợp đồng ủy quyề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di chú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văn bản thỏa thuận phân chia di sả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văn bản khai nhận di sả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văn bản từ chối nhận di sả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hận lưu giữ di chú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chứng bản dịc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bản sao văn bản công chứ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ứng thực chữ ký trong các giấy tờ, văn bản (áp dụng cho cả trường hợp chứng thực điểm chỉ và trường hợp người yêu cầu chứng thực không ký, không điểm chỉ đượ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Hội công chứng viê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Văn phòng công chứ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đăng ký hoạt động của Văn phòng công chứ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Văn phòng công chứng hợp nhấ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ài chính</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mã số đơn vị có quan hệ vơi ngân sách cho các đơn vị dự toán, đơn vị sử dụng ngân sách Nhà nước</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in học - Thống kê</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mã số đơn vị có quan hệ vơi ngân sách cho các đơn khác có quan hệ với ngân sác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về mã số đơn vị có quan hệ với ngân sác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mã số đơn vị có quan hệ với ngân sách cho các dự án đầu tư ở giai đoạn chuẩn bị đầu t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mã số đơn vị có quan hệ với ngân sách cho các dự án đầu tư ở giai đoạn thực hiện dự 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ông tin chuyển giai đoạn dự án đầu t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và thông báo quyết toán vốn đầu tư xây dựng cơ bản thuộc nguồn vốn ngân sách nhà nước theo niên độ ngân sách hàng năm.</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ài chính - Ngân s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uyết toán dự án hoàn thành các dự án sử dụng vốn nhà nước thuộc (cấp tỉnh) quản lý.</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Đăng ký giá của các doanh nghiệp thuộc phạm vi Sở Tài chính</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ản lý giá</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ê khai giá của các doanh nghiệp thuộc phạm vi Sở Tài chí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iệp thương giá đối với hàng hóa, dịch vụ thuộc thẩm quyền của Sở Tài chí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Quyết định giá thuộc thẩm quyền của Sở Tài chí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phát, thanh toán, quyết toán kinh phí cấp bù miễn thủy lợi phí thuộc thẩm quyền của UBND tỉnh, thành phố trực thuộc Trung ương.</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ài chính doanh nghiệp</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lập, phân bổ dự toán kinh phí sản phẩm công ích giống nông nghiệp, thủy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ạm ứng kinh phí sản phẩm công ích nông nghiệp, thủy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kinh phí sản phẩm công ích giống nông nghiệp, thủy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quyết toán kinh phí sản phẩm công ích giống nông nghiệp, thủy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báo cáo định kỳ</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hỗ trợ tiền thuê đất, thuê mặt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ạm ứng kinh phí đào tạo nguồn nhân lự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kinh phí đào tạo nguồn nhân lự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ạm ứng kinh phí hỗ trợ phát triển thị trườ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kinh phí hỗ trợ phát triển thị trườ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ạm ứng kinh phí hỗ trợ áp dụng khoa học công nghệ</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kinh phí hỗ trợ áp dụng khoa học công nghệ</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ạm ứng kinh phí hỗ trợ hạng mục xây dựng cơ b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kinh phí hỗ trợ hạng mục xây dựng cơ b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hỗ trợ chi phí vận chuyể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phát kinh phí đối với các tổ chức, đơn vị thuộc địa phư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giá bán tài sản gắn liền với đất, giá chuyển nhượng quyền sử dụng đất tại vị trí cũ của đơn vị phải thực hiện di dời</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ản lý công s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giá đất tính thu tiền sử dụng đất hoặc tính thu tiền thuê đất trả tiền một lần cho cả thời gian thuê của doanh nghiệp được phép chuyển mục đích sử dụng đất tại vị trí cũ</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lập sở hữu nhà nước đối với công trình cấp nước sạch nông thôn tập tru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i trả các khoản chi phí liên quan (kể cả chi phí di dời các hộ gia đình, cá nhân trong kuôn viên cơ sở nhà đất thực hiện bán) từ số tiền thu được từ bán tài sản trên đất, chuyển nhượng quyền sử dụng đấ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i trả số tiền thu được từ bán tài sản trên đất của công ty nhà nướ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quyết định số tiền được sử dụng để thực hiện dự án đầu tư và cấp phát, quyết toán số tiền thực hiện dự án đầu tư</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ình tự xác định giá trị quyền sử dụng đất để tính vào giá trị tài sản của các tổ chức được Nhà nước giao đất không thu tiền sử dụng đất</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ua hóa đơn bán tài sản nhà nước và hóa đơn bán tài sản tịch thu sung quỹ nhà nước</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X</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ông an tỉ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nhân sự của công dân Việt Nam ở nước ngoà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Xuất nhập cảnh</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ường trú tại Việt Nam đối với công dân Việt Nam định cư ở nước ngoà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ị thực cho người nước ngoài tại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Gia hạn tạm trú cho người nước ngoài tại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ẻ thường trú cho người nước ngoài tại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tạm trú cho người đã được cấp giấy miễn thị thự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xuất nhập cảnh cho người không quốc tịch cư trú tại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xuất, nhập cảnh cho người không quốc tịch cư trú tại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về nước cho nạn nhân là công dân Việt Nam bị mua bán ra nước ngoài tại Công a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ẻ tạm trú cho người nước ngoài tại Việt Nam tại Công a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báo tạm trú cho người nước ngoài tại Việt Nam qua trang thông tin điện t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thẻ thường trú cho người nước ngoài tại Việt Nam tại Công a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thẻ thường trú cho người nước ngoài tại Việt Nam tại Công a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ra vào khu vực cấm, khu vực biên giới cho người nước ngoài tại Công an cấp tỉ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hủ tục làm con dấu có biểu tượng, chữ nước ngoài, tên viết tắt và cấp giấy chứng nhận đã đăng ký mẫu dấ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ăng ký, quản lý con dấu</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hủ tục làm con dấu mới và cấp giấy chứng nhận đã đăng ký mẫu dấ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hủ tục làm con dấu thứ hai và cấp giấy chứng nhận đã đăng ký mẫu dấ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hủ tục đổi con dấu và cấp giấy chứng nhận đã đăng ký mẫu dấ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hủ tục làm lại con dấu và cấp giấy chứng nhận đã đăng ký mẫu dấ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hủ tục làm con dấu thu nhỏ, dấu nổi, dấu xi và cấp giấy chứng nhận đã đăng ký mẫu dấ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mua vũ khí thô sơ</w:t>
            </w:r>
          </w:p>
        </w:tc>
        <w:tc>
          <w:tcPr>
            <w:tcW w:w="14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Quản lý vũ khí, vật liệu nổ và công cụ hỗ trợ</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mua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ử dụng vũ khí quân dụng, vũ khí thể thao</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phép sử dụng vũ khí quân dụng, vũ khí thể thao</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sử dụng vũ khí quân dụng, vũ khí thể thao</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ử dụng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phép sử dụng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sử dụng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ửa chữa vũ khí</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sửa chữa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vũ khí quân dụng, vũ khí thể thao</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vật liệu nổ quân dụng</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vật liệu nổ công nghiệp</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giấy phép vận chuyển vật liệu nổ công nghiệp</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đăng ký vũ khí thô sơ</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ửa chữa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đăng ký công cụ hỗ trợ</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xe tạm thời</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ăng ký, quản lý phương tiện cơ giới đường bộ</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chứng nhận đăng ký xe, biển số x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ử dụng thiết bị phát tín hiệu của xe được quyền ưu tiên</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ù hiệu kiểm soát cho xe ô tô mang biển số khu kinh tế - thương mại đặcbiệt, khu kinh tế cửa khẩu quốc tế theo quy định của Chính phủ vào hoạt động trong nội địa</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uyển chọn công dân vào Công an nhân dân</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ổ chức cán bộ</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ển lao động hợp đồng trong Công an nhân dân</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ển sinh vào các trường Công an nhân dân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uyển chọn công dân phục vụ có thời hạn trong Công an nhân dân tại Công an tỉnh, thành phố trực thuộc Trung 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ổ chức cán bộ</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w:t>
            </w:r>
          </w:p>
        </w:tc>
        <w:tc>
          <w:tcPr>
            <w:tcW w:w="144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Chính sách</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w:t>
            </w:r>
          </w:p>
        </w:tc>
        <w:tc>
          <w:tcPr>
            <w:tcW w:w="14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chế độ đối với cán bộ, chiến sĩ Công an nhân dân tham gia kháng chiến chống Mỹ có dưới 20 năm công tác trong Công an nhân dân đã thôi việc, xuất ngũ về địa phương</w:t>
            </w:r>
          </w:p>
        </w:tc>
        <w:tc>
          <w:tcPr>
            <w:tcW w:w="14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ợ cấp khó khăn đột xuất cho thân nhân hạ sĩ quan, chiến sĩ đang phục vụ có thời hạn trong lực lượng Công an nhân dân</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ẻ bảo hiểm y tế</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hính sách</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thẻ bảo hiểm y tế</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thẻ bảo hiểm y tế</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công nhận liệt sỹ, cấp bằng “Tổ quốc ghi công” và “Giấy chứng nhận gia đình liệt sỹ” đối với liệt sỹ và thân nhân liệt sỹ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công nhận người hoạt động cách mạng trước ngày 01/01/1945 và người hoạt động cách mạng từ 01/01/1945 đến trước tổng khởi nghĩa 19/8/1945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công nhận người hoạt động kháng chiến giải phóng dân tộc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Xét hưởng trợ cấp đối với thương binh, người được hưởng chính sách như thương binh tại Công an cấp tỉnh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trợ cấp hàng tháng hoặc trợ cấp một lần đối với Anh hùng lực lượng vũ trang, Anh hùng lao động trong kháng chiến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công nhận người hoạt động cách mạng, hoạt động kháng chiến bị địch bắt tù đày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trợ cấp đối với người hoạt động kháng chiến bị nhiễm chất độc hoá học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ưởng trợ cấp hàng tháng hoặc trợ cấp một lần đối với Bệnh binh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ợ cấp khó khăn đột xuất cho thân nhân hạ sĩ quan, chiến sĩ đang phục vụ có thời hạn trong lực lượng Công an nhân dân</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hính sách</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khen thưởng trong phong trào toàn dân bảo vệ an ninh Tổ quốc tại Công an cấp tỉnh</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295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Danh mục TTHC thực hiện tại Công an cấp huyệ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ường trú</w:t>
            </w:r>
          </w:p>
        </w:tc>
        <w:tc>
          <w:tcPr>
            <w:tcW w:w="14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ăng ký quản lý cư trú</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ách sổ hộ khẩu</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sổ hộ khẩu</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sổ hộ khẩu</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những thay đổi trong sổ hộ khẩu</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óa đăng ký thường trú</w:t>
            </w:r>
          </w:p>
        </w:tc>
        <w:tc>
          <w:tcPr>
            <w:tcW w:w="14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việc trước đây đã đăng ký thường trú</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ủy bỏ kết quả đăng ký thường trú trái pháp luật</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mô tô, xe gắn máy tạm thời tại Công an cấp huyện nơi được phân cấp đăng ký mô tô, xe gắn máy</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chứng nhận đăng ký mô tô, xe gắn máy và biển số xe tại Công an cấp huyện nơi được phân cấp đăng ký mô tô, xe gắn máy</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uyển hộ khẩu</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163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Danh mục TTHC thực hiện tại Công an cấp xã</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ường tr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ăng ký quản lý cư trú</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ách sổ hộ khẩ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sổ hộ khẩ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sổ hộ khẩ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những thay đổi trong sổ hộ khẩ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óa đăng ký thường trú</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ăng ký quản lý cư trú</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việc trước đây đã đăng ký thường trú</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ủy bỏ kết quả đăng ký thường trú trái pháp luậ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uyển hộ khẩu</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ạm trú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sổ tạm trú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lại sổ tạm trú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những thay đổi trong sổ tạm trú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báo tạm vắng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ưu trú và tiếp nhận lưu trú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tạm trú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hông hành xuất, nhập cảnh vùng biên giới cho công dân Việt Nam thường trú tại các xã, phường, thị trấn tiếp giáp đường biên giới Việt Nam - Trung Quốc ở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đăng ký vũ khí thô sơ</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báo tạm trú cho người nước ngoài tại Việt Nam bằng phiếu khai báo tạm trú</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ủy bỏ đăng ký tạm trú trái pháp luật tại Công an cấp xã</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ài nguyên, môi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và cấp Giấy chứng nhận quyền sử dụng đất, quyền sở hữu nhà ở và tài sản khác gắn liền với đất lần đầu.</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ất đai</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quyền sử dụng đất, quyền sở hữu nhà ở và tài sản khác gắn liền với đất cho người đã đăng ký quyền sử dụng đất lần đầu.</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bổ sung đối với tài sản gắn liền với đất vào cấp Giấy chứng nhận đã cấp.</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bán hoặc góp vốn bằng tài sản gắn liền với đất thuê của Nhà nước theo hình thức thuê đất trả tiền hàng năm.</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chuyển quyền sử dụng đất của hộ gia đình vào doanh nghiệp tư nhâ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do bị mất, hoặc cấp lại Trang bổ sung của Giấy chứng nhận do bị m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huyển mục đích sử dụng đất không phải xin phép cơ quan nhà nước có thẩm quyề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uyển nhượng vốn đầu tư là giá trị quyền sử dụng đ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ung cấp dữ liệu đất đai.</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quyền sử dụng đất lần đầu.</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đất đai lần đầu đối với trường hợp được Nhà nước giao đất để quản lý.</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óa đăng ký cho thuê, cho thuê lại, góp vốn bằng quyền sử dụng đất, quyền sở hữu tài sản gắn liền với đ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sử dụng đất ngoài khu công nghệ cao, khu kinh tế.</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ác nhận tiếp tục sử dụng đất nông nghiệp của hộ gia đình, cá nhân khi hết hạn sử dụng đất đối với trường hợp có nhu cầu</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ách thửa hoặc hợp thửa đ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đổi Giấy chứng nhận quyền sử dụng đất, quyền sở hữu nhà ở và tài sản khác gắn liền với đấ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uyển đổi quyền sử dụng đất nông nghiệp của hộ gia đình, cá nhâ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ính chính Giấy chứng nhận đã cấp.</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chứng nhận đã cấp không đúng quy định của pháp luật đất đai do người sử dụng đất, chủ sở hữu tài sản gắn liền với đất phát hiệ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hăm dò nước dưới đất đối với công trình có lưu lượng dưới 3.000m3/ngày đêm</w:t>
            </w:r>
          </w:p>
        </w:tc>
        <w:tc>
          <w:tcPr>
            <w:tcW w:w="14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ài nguyên Nước</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điều chỉnh nội dung giấy phép thăm dò nước dưới đất đối với công trình có lưu lượng dưới 3.000m3/ngày đêm</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khai thác, sử dụng nước dưới đất đối với công trình có lưu lượng dưới 3.000m3/ngày đêm</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điều chỉnh nội dung giấy phép khai thác, sử dụng nước dưới đất đối với công trình có lưu lượng dưới 3.000m3/ngày đêm</w:t>
            </w:r>
          </w:p>
        </w:tc>
        <w:tc>
          <w:tcPr>
            <w:tcW w:w="14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điều chỉnh nội dung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w:t>
            </w:r>
          </w:p>
        </w:tc>
        <w:tc>
          <w:tcPr>
            <w:tcW w:w="14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1440" w:type="dxa"/>
            <w:vMerge w:val="restart"/>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điều chỉnh nội dung giấy phép xả nước thải vào nguồn nước với lưu lượng dưới 30.000m3/ngày đêm đối với hoạt động nuôi trồng thủy sản; với lưu lượng dưới 3.000m3/ngày đêm đối với các hoạt động khác</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tài nguyên nước</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ành nghề khoan nước dưới đất</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Lấy ý kiến cấp tỉnh đối với các dự án đầu tư có chuyển nước từ nguồn nước liên tỉnh, dự án đầu tư xây dựng hồ, đập trên dòng chính thuộc lưu vực sông liên tỉnh</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hành nghề khoan nước dưới đất quy mô vừa và nhỏ</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điều chỉnh nội dung giấy phép hành nghề khoan nước dưới đất quy mô vừa và nhỏ</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phương án cắm mốc giới hành lang bảo vệ nguồn nước đối với hồ chứa thủy điện và hồ chứa thủy lợi</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ung cấp thông tin, dữ liệu đo đạc và bản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Đo đạc bản đồ</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báo cáo đánh giá tác động môi trường</w:t>
            </w:r>
          </w:p>
        </w:tc>
        <w:tc>
          <w:tcPr>
            <w:tcW w:w="144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Môi trường</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hoàn thành công trình bảo vệ môi trường phục vụ giai đoạn vận hành dự án.</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đăng ký kế hoạch bảo vệ môi trường</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tách đấu nối khỏi hệ thống xử lý nước thải tập trung khu công nghiệp, khu chế xuất, khu công nghệ cao và tự xử lý nước thải phát sinh.</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p thuận điều chỉnh về quy mô, quy hoạch, hạ tầng kỹ thuật, danh mục ngành nghề trong khu công nghiệp</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xác nhận đủ điều kiện về bảo vệ môi trường trong nhập khẩu phế liệu làm nguyên liệu sản xuất cho tổ chức, cá nhân trực tiếp sử dụng phế liệu nhập khẩu làm nguyên liệu sản xuất </w:t>
            </w:r>
            <w:r>
              <w:rPr>
                <w:rFonts w:cs="Arial" w:ascii="Arial" w:hAnsi="Arial"/>
                <w:i/>
                <w:iCs/>
                <w:color w:val="000000"/>
                <w:sz w:val="20"/>
                <w:szCs w:val="26"/>
              </w:rPr>
              <w:t>(trường hợp Giấy xác nhận bị mất hoặc hư hỏng)</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phương án cải tạo, phục hồi môi trường đối với hoạt động khai thác khoáng sản </w:t>
            </w:r>
            <w:r>
              <w:rPr>
                <w:rFonts w:cs="Arial" w:ascii="Arial" w:hAnsi="Arial"/>
                <w:i/>
                <w:iCs/>
                <w:color w:val="000000"/>
                <w:sz w:val="20"/>
                <w:szCs w:val="26"/>
              </w:rPr>
              <w:t>(trường hợp có phương án và báo cáo đánh giá tác động môi trường không cùng cơ quan thẩm quyền phê duyệt)</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phương án cải tạo, phục hồi môi trường bổ sung đối với hoạt động khai thác khoáng sản </w:t>
            </w:r>
            <w:r>
              <w:rPr>
                <w:rFonts w:cs="Arial" w:ascii="Arial" w:hAnsi="Arial"/>
                <w:i/>
                <w:iCs/>
                <w:color w:val="000000"/>
                <w:sz w:val="20"/>
                <w:szCs w:val="26"/>
              </w:rPr>
              <w:t>(trường hợp có phương án bổ sung và báo cáo đánh giá tác động môi trường không cùng cơ quan thẩm quyền phê duyệt)</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hoàn thành từng phần Phương án cải tạo, phục hồi môi trường, Phương án cải tạo, phục hồi môi trường bổ sung đối với hoạt động khai thác khoáng sản</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phương án cải tạo, phục hồi môi trường đối với hoạt động khai thác khoáng sản </w:t>
            </w:r>
            <w:r>
              <w:rPr>
                <w:rFonts w:cs="Arial" w:ascii="Arial" w:hAnsi="Arial"/>
                <w:i/>
                <w:iCs/>
                <w:color w:val="000000"/>
                <w:sz w:val="20"/>
                <w:szCs w:val="26"/>
              </w:rPr>
              <w:t>(trường hợp có phương án và báo cáo đánh giá tác động môi trường cùng một cơ quan thẩm quyền phê duyệt)</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phê duyệt phương án cải tạo, phục hồi môi trường bổ sung đối với hoạt động khai thác khoáng sản </w:t>
            </w:r>
            <w:r>
              <w:rPr>
                <w:rFonts w:cs="Arial" w:ascii="Arial" w:hAnsi="Arial"/>
                <w:i/>
                <w:iCs/>
                <w:color w:val="000000"/>
                <w:sz w:val="20"/>
                <w:szCs w:val="26"/>
              </w:rPr>
              <w:t>(trường hợp có phương án bổ sung và báo cáo đánh giá tác động môi trường cùng một cơ quan thẩm quyền phê duyệt)</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ổ đăng ký chủ nguồn thải chất thải nguy hại</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Sổ đăng ký chủ nguồn thải chất thải nguy hại</w:t>
            </w:r>
          </w:p>
        </w:tc>
        <w:tc>
          <w:tcPr>
            <w:tcW w:w="14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ê duyệt đề án bảo vệ môi trường chi tiết</w:t>
            </w:r>
          </w:p>
        </w:tc>
        <w:tc>
          <w:tcPr>
            <w:tcW w:w="14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đề án bảo vệ môi trường đơn giản</w:t>
            </w:r>
          </w:p>
        </w:tc>
        <w:tc>
          <w:tcPr>
            <w:tcW w:w="144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dự báo, cảnh báo khí tượng thuỷ vă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í tượng thủy vă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dự báo, cảnh báo khí tượng thuỷ vă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a hạn giấy phép hoạt động dự báo, cảnh báo khí tượng thuỷ vă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ác và sử dụng thông tin, dữ liệu tài nguyên và môi trườ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ài nguyên môi trường</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6"/>
              </w:rPr>
              <w:t>X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Văn hóa thể thao du lịc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bảo vật quốc gia đối với bảo tàng cấp tỉnh, ban hoặc trung tâm quản lý di tích</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Di sản văn hóa</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bảo vật quốc gia đối với bảo tàng ngoài công lập, tổ chức, cá nhân là chủ sở hữu hoặc đang quản lý hợp pháp hiện vậ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ám định văn hóa phẩm xuất khẩu không nhằm mục đích kinh doanh của cá nhân, tổ chức ở địa ph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Văn hóa</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I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hông tin và Truyền thô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ăng ký thu tín hiệu truyền hình nước ngoài trực tiếp từ vệ tinh</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Phát thanh truyền hình và thông tin điện tử</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ấy chứng nhận đăng ký thu tín hiệu truyền hình nước ngoài trực tiếp từ vệ tinh</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thực hiện giấy phép thiết lập trang thông tin điện tử tổng hợp trên mạng</w:t>
            </w:r>
          </w:p>
        </w:tc>
        <w:tc>
          <w:tcPr>
            <w:tcW w:w="144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ưng bày tranh, ảnh và các hình thức thông tin khác bên ngoài trụ sở cơ quan đại diện nước ngoài, tổ chức nước ngoà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Báo ch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o phép thành lập và hoạt động của cơ quan đại diện, phóng viên thường trú ở trong nước của các cơ quan báo ch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đăng tin, bài, phát biểu trên phương tiện thông tin đại chúng của địa phươ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họp báo (nước ngoà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át hành thông cáo báo ch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in xuất bản phẩm</w:t>
            </w:r>
          </w:p>
        </w:tc>
        <w:tc>
          <w:tcPr>
            <w:tcW w:w="1440" w:type="dxa"/>
            <w:vMerge w:val="restart"/>
            <w:tcBorders>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Xuất bản</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in xuất bản phẩ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phép hoạt động in xuất bản phẩ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in gia công xuất bản phẩm cho nước ngoà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phép nhập khẩu xuất bản phẩm không kinh doanh </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6"/>
              </w:rPr>
            </w:pPr>
            <w:r>
              <w:rPr>
                <w:rFonts w:cs="Arial" w:ascii="Arial" w:hAnsi="Arial"/>
                <w:b/>
                <w:bCs/>
                <w:i/>
                <w:i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ổ chức triển lãm, hội chợ xuất bản phẩ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phát hành xuất bản phẩm</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i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i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ơ sở i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thông tin đăng ký hoạt động cơ sở in</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chế bản, in, gia công sau in cho nước ngoài</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sử dụng máy photocopy màu, máy in có chức năng photocopy màu</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nhượng máy photocopy màu, máy in có chức năng photocopy màu</w:t>
            </w:r>
          </w:p>
        </w:tc>
        <w:tc>
          <w:tcPr>
            <w:tcW w:w="144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công dân</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iếp công dân</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ố cáo</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Giải quyết Tố cáo</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lần đầu</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Giải quyết Khiếu nại</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lần 2</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ời gian chính thức cung cấp dịch vụ trò chơi điện tử G1 trên mạng</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Phát thanh truyền hình và thông tin điện tử</w:t>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trụ sở chính nhưng vẫn trong cùng một tỉnh, thành phố, văn phòng giao dịch, địa chỉ cho thuê máy chủ của doanh nghiệp cung cấp dịch vụ trò chơi điện tử G1 trên mạ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ời gian chính thức cung cấp trò chơi điện tử trên mạ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phương thức, phạm vi cung cấp dịch vụ trò chơi điện tử G1 trên mạ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ời gian chính thức bắt đầu cung cấp trò chơi G2, G3, G4 trên mạng cho công cộ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ông báo thay đổi tên miền trang thông tin điện tử (trên Internet), kênh phân phối trò chơi (trên mạng viễn thông di động), thể loại trò chơi (G2, G3, G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III</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Ngân hàng Nhà nước</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ổi tiền không đủ tiêu chuẩn lưu thông do quá trình bảo quản đủ điều kiện đổi, không cần giám định</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iền tệ - Kho quỹ</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ổi tiền không đủ tiêu chuẩn lưu thông do quá trình lưu thông và do lỗi kỹ thuật của nhà sản xuất</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IV</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ục thuế tỉ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ấp cục thuế</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tổ chức kinh tế, tổ chức khác có hoạt động sản xuất kinh doanh (trừ trường hợp đơn vị trực thuộc)</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đơn vị trực thuộc của tổ chức kinh tế, tổ chức khác có hoạt động sản xuất kinh doa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Người điều hành, công ty điều hành chung, doanh nghiệp liên doanh và tổ chức được Chính phủ Việt Nam giao nhiệm vụ tiếp nhận phần lãi được chia của Việt Nam thuộc các mỏ dầu khí tại vùng chồng lấn (sau đây gọi chung là Người điều h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nhà thầu, nhà đầu tư dầu khí (bao gồm cả nhà thầu nhận phần lãi được chia), Tập đoàn Dầu khí Quốc gia Việt Nam đại diện nước chủ nhà nhận phần lãi được chia từ các hợp đồng dầu kh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ăng ký thuế lần đầu đối với người nộp thuế là nhà thầu, nhà thầu phụ nước ngoài đăng ký nộp thuế trực tiếp với cơ quan thuế.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tổ chức, cá nhân khấu trừ nộp thay cho nhà thầu, nhà thầu phụ nước ngoài; tổ chức nộp thay cho cá nhân theo hợp đồng, hợp tác kinh doanh; tổ chức uỷ nhiệm t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cơ quan đại diện ngoại giao, cơ quan lãnh sự và cơ quan đại diện của tổ chức quốc tế tại Việt Nam (trường hợp có hoàn thuế giá trị gia tă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tổ chức, cá nhân không phát sinh nghĩa vụ nộp thuế nhưng được hoàn thuế (trừ cơ quan đại diện ngoại giao, cơ quan lãnh sự và cơ quan đại diện của tổ chức quốc tế tại Việt Nam); Các tổ chức không hoạt động sản xuất, kinh doanh nhưng phát sinh nghĩa vụ thu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ăng ký thuế lần đầu đối với người nộp thuế là cá nhân thuộc diện nộp thuế thu nhập cá nhân và các loại thuế khác. - Đối với cá nhân nộp hồ sơ đăng ký thuế trực tiếp tại cơ quan thuế: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cá nhân thuộc diện nộp thuế thu nhập cá nhân và các loại thuế khác. – Đối với cá nhân nộp hồ sơ đăng ký thuế qua cơ quan chi trả thu nhập.</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cho người phụ thuộc để giảm trừ gia cảnh của người nộp thuế thu nhập cá nhân – Cá nhân thuộc diện nộp thuế thu nhập cá nhân nộp hồ sơ đăng ký thuế cho người phụ thuộc trực tiếp tại cơ qua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cho người phụ thuộc để giảm trừ gia cảnh của người nộp thuế thu nhập cá nhân – Cá nhân thuộc diện nộp thuế thu nhập cá nhân nộp hồ sơ đăng ký thuế cho người phụ thuộc qua cơ quan chi trả thu nhậ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tổ chức kinh tế, tổ chức khác (kể cả đơn vị trực thuộc) thay đổi các thông tin đăng ký thuế không làm thay đổi cơ quan thuế quản lý.</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cá nhân có phát sinh thu nhập chịu thuế thu nhập cá nhân, trừ cá nhân kinh doanh - trường hợp cá nhân đăng ký thay đổi thông tin qua cơ quan chi trả thu nhậ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doanh nghiệp, tổ chức kinh tế, tổ chức khác thay đổi thông tin về địa chỉ trụ sở dẫn đến làm thay đổi cơ quan thuế quản lý – Cơ quan thuế nơi người nộp thuế chuyển đ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Đăng ký thay đổi thông tin đăng ký thuế đối với người nộp thuế là tổ chức kinh tế, tổ chức khác thay đổi thông tin về địa chỉ trụ sở dẫn đến làm thay đổi cơ quan thuế quản lý – Cơ quan thuế nơi người nộp thuế chuyển đến</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hà đầu tư khi chuyển nhượng phần vốn góp trong tổ chức kinh tế, chuyển nhượng quyền lợi tham gia hợp đồng dầu k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ấm dứt hiệu lực mã số thuế đối với tổ chức kinh tế, tổ chức khác – Trừ đơn vị trực thuộ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ấm dứt hiệu lực mã số thuế đối với tổ chức kinh tế, tổ chức khác – Đối với đơn vị trực thuộ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iệu lực mã số thuế đối với nhà thầu, nhà đầu tư tham gia hợp đồng dầu khí, nhà thầu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ành nghĩa vụ trước khi giải thể đối với Doanh nghiệp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ôi phục mã số thuế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trong trường hợp tạm ngừng kinh doa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tổ chức lại hoạt động của tổ chức kinh tế - Trường hợp chia tổ chức kinh tế đối với tổ chức kinh tế bị chia/ bị sáp nhập/bị hợp nh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tổ chức lại hoạt động của tổ chức kinh tế - Trường hợp chia tổ chức kinh tế đối với tổ chức kinh tế mới được chia/được tách/hợp nh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tổ chức lại hoạt động của tổ chức kinh tế - Trường hợp tách tổ chức kinh tế đối với tổ chức kinh tế bị tách/nhận sáp nhập</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thành đơn vị độc lập hoặc ngược lại) – Đối với đơn vị trước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thành đơn vị độc lập hoặc ngược lại) – Đối với đơn vị sau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độc lập thành đơn vị trực thuộc của một đơn vị chủ quản khác) – Đối với đơn vị trước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độc lập thành đơn vị trực thuộc của một đơn vị chủ quản khác) – Đối với đơn vị sau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của một đơn vị chủ quản thành đơn vị trực thuộc của một đơn vị chủ quản khác) – Đối với đơn vị trước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của một đơn vị chủ quản thành đơn vị trực thuộc của một đơn vị chủ quản khác) – Đối với đơn vị sau chuyển đổi.</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theo phương pháp khấu trừ</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theo phương pháp trực tiếp trên GTG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GTGT theo phương pháp trực tiếp trên doanh thu.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đối với hoạt động kinh doanh xây dựng, lắp đặt, bán hàng vãng lai ngoại tỉnh và chuyển nhượng bất động sản ngoại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Chuyển đổi áp dụng phương pháp tính thuế giá trị gia tăng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iá trị gia tăng đối với cơ sở sản xuất thủy điện hạch toán phụ thuộc EVN, trường hợp nhà máy thủy điện nằm chung trên địa bàn các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iá trị gia tăng đối với cơ sở sản xuất thủy điện hạch toán phụ thuộc EVN, trường hợp nhà máy thủy điện nằm trên 1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đối với cơ sở sản xuất thủy điện không thuộc EV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giá trị gia tăng dành cho dự án đầu tư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đối với dịch vụ viễn thô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tạm tính đối với hoạt động khai thác, xuất bán dầu thô, khí thiên nh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NDN đối với hoạt động khai thác, xuất bán dầu thô, khí thiên nhiên.</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đối với thu nhập từ chuyển nhượng quyền lợi tham gia hợp đồng dầu k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thu nhập doanh nghiệp đối với hoạt động chuyển nhượng bất động sản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tính theo tỷ lệ % trên doanh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đối với hoạt động chuyển nhượng vố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quyết toán thuế thu nhập doanh nghiệp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hu nhập doanh nghiệp đối với cơ sở sản xuất thủy điện mà nhà máy thủy điện nằm chung trên địa bàn các tỉnh có/hoặc không có các đơn vị thủy điện hạch toán phụ thuộ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lợi nhuận sau thuế còn lại sau khi trích lập các quỹ của các doanh nghiệp do Nhà nước sở hữu 100% vốn điều lệ.</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cổ tức được chia cho phần vốn nhà nước tại công ty cổ phần, công ty trách nhiệm hữu hạn 2 thành viên trở lên có vốn nhà nước nhà nước do Bộ, Ngành, địa phương đại diện chủ sở hữ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đăng ký) phương pháp tính thuế của nhà thầu nước ngoài, nhà thầu phụ nước ngoài (NTNN, NTPN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Nhà thầu nước ngoài, nhà thầu phụ nước ngoài nộp thuế GTGT theo phương pháp khấu trừ, nộp thuế TNDN theo tỷ lệ % tính trên doanh thu.</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NDN đối với nhà thầu nước ngoài, nhà thầu phụ nước ngoài nộp thuế GTGT theo phương pháp khấu trừ, nộp thuế TNDN theo tỷ lệ % tính trên doanh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nhà thầu nước ngoài, nhà thầu phụ nước ngoài nộp thuế GTGT theo phương pháp trực tiếp trên GTGT, nộp thuế TNDN theo tỷ lệ % tính trên doanh thu đối với hoạt động kinh doanh và các loại thu nhập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đối với nhà thầu nước ngoài, nhà thầu phụ nước ngoài nộp thuế GTGT tính trực tiếp trên GTGT, nộp thuế TNDN theo tỷ lệ % tính trên doanh thu đối với hoạt động kinh doanh và các loại thu nhập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hãng hàng không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ay thuế thu nhập cá nhân đối với doanh nghiệp có cá nhân chuyển nhượng vốn (không bao gồm chứng khoán) nhưng chưa khai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huyển nhượng chứng khoán khai trực tiếp với cơ qua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ay thuế thu nhập cá nhân đối với doanh nghiệp có cá nhân chuyển nhượng chứng khoán nhưng chưa khai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không cư trú có thu nhập từ kinh doanh, đầu tư vốn, bản quyền, nhượng quyền thương mại, trúng thưởng phát sinh tại Việt Nam nhưng nhận thu nhập tại nước ngoài</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thu nhập từ chuyển nhượng vốn, trong trường hợp góp vốn bằng phần vốn gó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thuế thu nhập cá nhân đối với thu nhập từ chuyển nhượng chứng khoán trong trường hợp góp vốn bằng chứng kho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thu nhập từ tiền lương, tiền công đối với thu nhập từ thưởng bằng cổ phiế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chuyển nhượng bất động sản, cá nhân có thu nhập từ nhận thừa kế, quà tặng là bất động sản tại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chuyển nhượng nhà ở, công trình xây dựng hình thành trong tương lai tại nước ngoài; cá nhân nhận thừa kế, quà tặng là nhà ở, công trình xây dựng hình thành trong tương lai tại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nhận thừa kế, quà tặng (trừ bất độ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ay thuế thu nhập cá nhân đối với cá nhân có thu nhập từ chuyển nhượng bất động sản tại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ư trú có thu nhập từ chuyển nhượng vốn (trừ chuyển nhượng chứng kho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ư trú có thu nhập từ đầu tư vốn, từ bản quyền, từ nhượng quyền thương mại, từ trúng thưởng phát sinh tại nước ngoà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nhận cổ tức bằng cổ phiếu, lợi tức ghi tăng vốn khi chuyển nhượ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khấu trừ thuế thu nhập cá nhân đối với tổ chức, cá nhân trả thu nhập từ tiền lương, tiền cô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khấu trừ thuế thu nhập cá nhân đối với tổ chức, cá nhân trả thu nhập thực hiện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trả thu nhập thực hiện khấu trừ thuế khi nhận chuyển nhượng vốn góp của cá nhân không cư tr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khấu trừ thuế thu nhập cá nhân đối với Công ty xổ số, doanh nghiệp bảo hiểm, doanh nghiệp bán hàng đa cấp trả tiền hoa hồng cho cá nhân trực tiếp ký hợp đồng làm đại lý bán đúng giá; doanh nghiệp bảo hiểm trả phí tích luỹ bảo hiểm nhân thọ, bảo hiểm không bắt buộc khá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quyết toán thuế/ Hoàn thuế (trường hợp hoàn trước kiểm tra sau) đối với cá nhân cư trú có thu nhập từ tiền lương, tiền công quyết toán trực tiếp với cơ quan thuế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quyết toán thuế thu nhập cá nhân đối với tổ chức, cá nhân trả thu nhập từ tiền lương, tiền công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ăng ký người phụ thuộc (NPT) giảm trừ gia cảnh đối với cá nhân có thu nhập từ tiền lương, tiền công </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khấu trừ thuế đã nộp ở nước ngoài vào thuế phải nộp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đối tượng cư trú của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khoản thu điều tiết thá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êt toán khoản thu điều tiết nă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ài nguyên tạm tính đối với với hoạt động khai thác, xuất bán dầu thô, khí thiên nh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ài nguyên đối với với hoạt động khai thác, xuất bán dầu thô, khí thiên nh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ài nguyên đối với cơ sở sản xuất thủy điệ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ỷ lệ tạm nộp thuế đối với hoạt động khai thác, xuất bán dầu thô, khí thiên nh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ài nguyên đối với trường hợp cơ sở sản xuất thủy điện không có lòng hồ nằm chung trên địa bàn các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ài nguyên trường hợp cơ sở sản xuất thủy điện có lòng hồ nằm chung trên địa bàn các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ài nguyên đối với cơ sở khai thác tài nguy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1</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quyết toán thuế tài nguyên (trừ dầu thô, khí thiên nh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phí bảo vệ môi trường đối với khai thác khoá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phí bảo vệ môi trường đối với khai thác khoá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bảo vệ môi trường đối với tổ chức, hộ gia đình, cá nhân khai thác khoáng sản.</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bảo vệ môi trường đối với than khai thác và tiêu thụ nội địa - Trường hợp than do Tập đoàn công nghiệp Than - Khoáng sản Việt Nam (Vinacomin) quản lý và giao cho các đơn vị thành viên khai thác, chế biến và tiêu thụ.</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thuế tạm tính áp dụng cho Vietsovpetro</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điều chỉnh thuế đặc biệt đối với khí thiên nhiên áp dụng cho Vietsovpetro</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tạm tính đối với thu nhập từ tiền kết dư của phần dầu để lại/ Khai phụ thu tạm tính đối với dầu lãi từ tiền kết dư của phần dầu để lại áp dụng cho Vietsovpetro</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ài nguyên/ Khai quyết toán phụ thu/ Khai quyết toán thuế TNDN áp dụng cho Vietsovpetro</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phí, lệ phí khác thuộc ngân sách nhà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phí, lệ phí khác thuộc ngân sách nhà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iêu thụ đặc biệ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môn b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tái bảo hiểm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thuế đối với hãng vận tải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sử dụng hóa đơn tự in, đặt i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về việc nhận in hóa đơn/biên lai, cung cấp phần mềm tự in hóa đơn/biên lai; Báo cáo về việc truyền hoá đơn điện tử của tổ chức trung gian cung cấp giải pháp hoá đơn điện tử</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ua hóa đơn do cơ quan thuế đặt i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sử dụng hóa đơn/mất, cháy, hỏng hóa đ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phát hành hóa đơn đặt in/hóa đơn tự in/hóa đơn in trực tiếp từ máy tính tiền và hóa đơn điện t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hóa đơn, Biên lai thu tiền phí, lệ phí không tiếp tục sử dụng/ Thông báo kết quả hủy hóa đơn, Biên lai thu tiền phí, lệ p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ủy nhiệm/chấm dứt ủy nhiệm lập hóa đơn, biên lai thu tiền phí, lệ p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hóa đơn lẻ</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phát hành biên lai thu phí, lệ phí do cơ quan thu phí, lệ phí đặt in/tự i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sử dụng Biên lai thu tiền phí, lệ p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số lượng, loại tem rượu dự kiến sử dụng trong năm/ Mua tem rượ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sử dụng tem rượu, quyết toán tem rượu và báo cáo mất tem rượ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uỷ và thông báo kết quả huỷ tem rượ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iá trị gia tăng đối với tổ chức, cá nhân nước ngoài, tổ chức ở Việt Nam sử dụng tiền viện trợ nhân đạo, viện trợ không hoàn lại của nước ngoài mua hàng hoá tại Việt Nam để viện trợ không hoàn lại, viện trợ nhân đạo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iá trị gia tăng đối với đối tượng được hưởng ưu đãi miễn trừ ngoại giao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TGT đối với dự án ODA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oàn thuế TNCN đối với tổ chức, cá nhân trả thu nhập thực hiện quyết toán thay cho các cá nhân có ủy quyền quyết toán thuế (trường hợp hoàn trước kiểm tra sa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oàn thuế theo Hiệp định tránh đánh thuế hai lầ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Hoàn thuế, phí nộp thừa đối với người nộp thuế sáp nhập, chia tách, giải thể, phá sản, chuyển đổi sở hữu, chấm dứt hoạt động (trường hợp kiểm tra trước hoàn sa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các loại thuế, phí khác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lựa chọn doanh nghiệp bán hàng hoàn thuế giá trị gia tăng</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điều chỉnh, chấm dứt việc bán hàng hoàn thuế giá trị gia tă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giảm thu tiền sử dụng đ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Miễn, giảm tiền thuê đất, thuê mặt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miễn thuế thu nhập cá nhân đối với cá nhân là người Việt Nam làm việc tại cơ quan đại diện của tổ chức quốc tế thuộc hệ thống Liên hợp quốc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miễn thuế thu nhập cá nhân đối với Chuyên gia nước ngoài thực hiện chương trình, dự án viện trợ phi Chính phủ nước ngoài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Thu nhập cá nhân đối với Chuyên gia nước ngoài thực hiện các chương trình, dự án OD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cá nhân là đối tượng cư trú của nước hoặc vùng lãnh thổ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cá nhân là đối tượng cư trú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vận động viên và nghệ sĩ là đối tượng cư trú của nước ngoài có thu nhập từ biểu diễn văn hoá, thể dục thể thao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cá nhân không cư trú có thu nhập từ tiền lương, tiền công, thu nhập từ kinh doanh hoặc thu nhập từ nhận thừa kế, quà tặng phát sinh tại Việt Nam do tổ chức, cá nhân trả thu nhập ở nước ngoài chi trả.</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Miễn thuế, giảm thuế theo Hiệp định đối với Nhà thầu nước ngoài nộp thuế giá trị gia tăng theo phương pháp khấu trừ, nộp thuế TNDN trên cơ sở kê khai doanh thu, chi phí để xác định thu nhập chịu thuế TNDN, có thu nhập từ hoạt động sản xuất kinh doa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trường hợp nộp thuế GTGT tính trực tiếp trên GTGT, nộp thuế TNDN theo tỷ lệ % tính trên doanh thu - đối với hoạt động kinh doanh và các loại thu nhập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nhà thầu nước ngoài có thu nhập từ vận tải hàng khô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hãng vận tải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giảm thuế theo Hiệp định đối với tái bảo hiểm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4</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Miễn thuế, giảm thuế theo Hiệp định đối với trường hợp NTNN nộp thuế GTGT theo phương pháp khấu trừ, nộp thuế TNDN theo tỷ lệ % tính trên doanh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Miễn, giảm thuế tài nguyên đối với tổ chức, cá nhân khai thác tài nguyên theo quy định tại Điều 9 Luật Thuế tài nguyên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hoặc giảm thuế tiêu thụ đặc biệt, tiền thuê đất, thuê mặt nước, thuế sử dụng đất phi nông nghiệp, thuế sử dụng đất nông nghiệp cho người nộp thuế gặp khó khăn do thiên tai, hoả hoạn, tai nạn bất ngờ theo quy định của pháp luật không có khả năng nộp thuế.</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Ưu đãi thuế theo Điều ước quốc t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nộp hồ sơ khai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Nộp dần tiền thuế nợ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ính tiền chậm nộp/Miễn tiền chậm nộp tiề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nộp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việc thực hiện nghĩa vụ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bổ sung hồ sơ khai thuế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ông báo phương pháp trích khấu hao tài sản cố định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chuyển lợi nhuận ra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óa nợ tiền thuế, tiền phạt phát sinh trước ngày 01/7/2007 đối với doanh nghiệp nhà nước hoàn thành cổ phần hóa</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óa nợ tiền thuế, tiền phạt phát sinh trước ngày 01/7/2007 đối với doanh nghiệp nhà nước thực hiện chuyển đổi sở hữu theo hình thức giao, b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APA thường n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APA đột xu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đề nghị xác nhận số thuế đã nộp ngân sách nhà nước </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iều chỉnh sai sót liên quan đến khoản nộp ngân sách nhà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ấp Chi cục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tổ chức kinh tế, tổ chức khác có hoạt động sản xuất kinh doanh (trừ trường hợp đơn vị trực thuộ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đơn vị trực thuộc của tổ chức kinh tế, tổ chức khác có hoạt động sản xuất kinh doa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tổ chức, cá nhân khấu trừ nộp thay cho nhà thầu, nhà thầu phụ nước ngoài; tổ chức nộp thay cho cá nhân theo hợp đồng, hợp tác kinh doanh; tổ chức uỷ nhiệm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tổ chức, cá nhân không phát sinh nghĩa vụ nộp thuế nhưng được hoàn thuế (trừ cơ quan đại diện ngoại giao, cơ quan lãnh sự và cơ quan đại diện của tổ chức quốc tế tại Việt Nam); Các tổ chức không hoạt động sản xuất, kinh doanh nhưng phát sinh nghĩa vụ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ăng ký thuế lần đầu đối với người nộp thuế là cá nhân thuộc diện nộp thuế thu nhập cá nhân và các loại thuế khác. - Đối với cá nhân nộp hồ sơ đăng ký thuế trực tiếp tại cơ quan thuế: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cá nhân thuộc diện nộp thuế thu nhập cá nhân và các loại thuế khác. – Đối với cá nhân nộp hồ sơ đăng ký thuế qua cơ quan chi trả thu nhậ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cho người phụ thuộc để giảm trừ gia cảnh của người nộp thuế thu nhập cá nhân – Cá nhân thuộc diện nộp thuế thu nhập cá nhân nộp hồ sơ đăng ký thuế cho người phụ thuộc trực tiếp tại cơ quan thuế.</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cho người phụ thuộc để giảm trừ gia cảnh của người nộp thuế thu nhập cá nhân – Cá nhân thuộc diện nộp thuế thu nhập cá nhân nộp hồ sơ đăng ký thuế cho người phụ thuộc qua cơ quan chi trả thu nhậ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tổ chức kinh tế, tổ chức khác (kể cả đơn vị trực thuộc), Hộ gia đình, nhóm cá nhân, cá nhân kinh doanh thay đổi các thông tin đăng ký thuế không làm thay đổi cơ quan thuế quản lý.</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cá nhân có phát sinh thu nhập chịu thuế thu nhập cá nhân, trừ cá nhân kinh doanh - trường hợp cá nhân đăng ký thay đổi thông tin trực tiếp với cơ qua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cá nhân có phát sinh thu nhập chịu thuế thu nhập cá nhân, trừ cá nhân kinh doanh - trường hợp cá nhân đăng ký thay đổi thông tin qua cơ quan chi trả thu nhậ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doanh nghiệp, tổ chức kinh tế, tổ chức khác, hộ gia đình, nhóm cá nhân, cá nhân kinh doanh thay đổi thông tin về địa chỉ trụ sở dẫn đến làm thay đổi cơ quan thuế quản lý – Cơ quan thuế nơi người nộp thuế chuyển đ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thông tin đăng ký thuế đối với người nộp thuế là tổ chức kinh tế, tổ chức khác, hộ gia đình, nhóm cá nhân, cá nhân kinh doanh thay đổi thông tin về địa chỉ trụ sở dẫn đến làm thay đổi cơ quan thuế quản lý – Cơ quan thuế nơi người nộp thuế chuyển đến</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ấm dứt hiệu lực mã số thuế đối với tổ chức kinh tế, tổ chức khác – Trừ đơn vị trực thuộ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7</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ấm dứt hiệu lực mã số thuế đối với tổ chức kinh tế, tổ chức khác – Đối với đơn vị trực thuộ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iệu lực mã số thuế đối với hộ gia đình, nhóm cá nhân, cá nhân kinh doa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ành nghĩa vụ trước khi giải thể đối với Doanh nghiệp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ôi phục mã số thuế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trong trường hợp tạm ngừng kinh doa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tổ chức lại hoạt động của tổ chức kinh tế - Trường hợp chia tổ chức kinh tế đối với tổ chức kinh tế bị chia/ bị sáp nhập/bị hợp nh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tổ chức lại hoạt động của tổ chức kinh tế - Trường hợp chia tổ chức kinh tế đối với tổ chức kinh tế mới được chia/được tách/hợp nh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tổ chức lại hoạt động của tổ chức kinh tế - Trường hợp tách tổ chức kinh tế đối với tổ chức kinh tế bị tách/nhận sáp nhậ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thành đơn vị độc lập hoặc ngược lại) – Đối với đơn vị trước chuyển đổi.</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thành đơn vị độc lập hoặc ngược lại) – Đối với đơn vị sau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độc lập thành đơn vị trực thuộc của một đơn vị chủ quản khác) – Đối với đơn vị trước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độc lập thành đơn vị trực thuộc của một đơn vị chủ quản khác) – Đối với đơn vị sau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của một đơn vị chủ quản thành đơn vị trực thuộc của một đơn vị chủ quản khác) – Đối với đơn vị trước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đối với trường hợp chuyển đổi mô hình hoạt động của tổ chức kinh tế và tổ chức khác (Chuyển đơn vị trực thuộc của một đơn vị chủ quản thành đơn vị trực thuộc của một đơn vị chủ quản khác) – Đối với đơn vị sau chuyển đổ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GTGT theo phương pháp khấu trừ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theo phương pháp trực tiếp trên GTG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theo phương pháp trực tiếp trên doanh thu</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GTGT đối với hoạt động kinh doanh xây dựng, lắp đặt, bán hàng vãng lai ngoại tỉnh và chuyển nhượng bất động sản ngoại tỉ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đổi áp dụng phương pháp tính thuế giá trị gia tă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giá trị gia tăng dành cho dự án đầu tư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thu nhập doanh nghiệp đối với hoạt động chuyển nhượng bất động sản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tính theo tỷ lệ % trên doanh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doanh nghiệp đối với hoạt động chuyển nhượng vố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quyết toán thuế thu nhập doanh nghiệp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đối với đối với cá nhân kinh doanh khai thuế theo từng lần phát sinh.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ay thuế thu nhập cá nhân đối với thu nhập từ chuyển nhượng bất độ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ay thuế thu nhập cá nhân đối với doanh nghiệp có cá nhân chuyển nhượng vốn góp (không bao gồm chứng khoán) nhưng chưa khai thuế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huyển nhượng chứng khoán khai trực tiếp với cơ qua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ay thuế thu nhập cá nhân đối với doanh nghiệp có cá nhân chuyển nhượng chứng khoán nhưng chưa khai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thu nhập từ chuyển nhượng bất động sản trong trường hợp góp vốn bằng bất động sản</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thu nhập từ chuyển nhượng vốn, trong trường hợp góp vốn bằng phần vốn gó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thu nhập từ chuyển nhượng chứng khoán trong trường hợp góp vốn bằng chứng kho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thu nhập từ tiền lương, tiền công đối với thu nhập từ thưởng bằng cổ phiế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miễn thuế thu nhập cá nhân đối với cá nhân chuyển nhượng bất động sản (bao gồm cả nhà ở, công trình xây dựng hình thành trong tương la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thu nhập cá nhân đối với cá nhân nhận cổ tức bằng cổ phiếu, lợi tức ghi tăng vốn khi chuyển nhượng.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chuyển nhượng bất động sản, cá nhân có thu nhập từ nhận thừa kế, quà tặng là bất động sản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chuyển nhượng nhà ở, công trình xây dựng hình thành trong tương lai tại Việt Nam; cá nhân nhận thừa kế, quà tặng là nhà ở, công trình xây dựng hình thành trong tương lai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ư trú có thu nhập từ chuyển nhượng vốn (trừ chuyển nhượng chứng kho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nhận thừa kế, quà tặng (trừ bất động sản)</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khấu trừ thuế thu nhập cá nhân đối với tổ chức, cá nhân trả thu nhập từ tiền lương, tiền cô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khấu trừ thuế thu nhập cá nhân đối với tổ chức, cá nhân trả thu nhập thực hiện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trả thu nhập thực hiện khấu trừ thuế khi nhận chuyển nhượng vốn góp của cá nhân không cư trú</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khấu trừ thuế thu nhập cá nhân đối với Công ty xổ số, doanh nghiệp bảo hiểm, doanh nghiệp bán hàng đa cấp trả tiền hoa hồng cho cá nhân trực tiếp ký hợp đồng làm đại lý bán đúng giá; doanh nghiệp bảo hiểm trả phí tích luỹ bảo hiểm nhân thọ, bảo hiểm không bắt buộc khác.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Hoàn thuế (trường hợp hoàn trước kiểm tra sau) đối với cá nhân cư trú có thu nhập từ tiền lương, tiền công quyết toán trực tiếp với cơ qua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quyết toán thuế thu nhập cá nhân đối với tổ chức, cá nhân trả thu nhập từ tiền lương, tiền công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đối với cá nhân có tài sản cho thuê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người phụ thuộc (NPT) giảm trừ gia cảnh đối với cá nhân có thu nhập từ tiền lương, tiền công</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thuế đối với cá nhân kinh doanh nộp thuế khoán </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năm đối với cá nhân làm đại lý xổ số, đại lý bảo hiểm, bán hàng đa cấp và hoạt động kinh doanh khác chưa khấu trừ, nộp thuế trong nă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ài nguyên đối với cơ sở khai thác tài nguy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tài nguyên (trừ dầu thô, khí thiên nhiê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phí bảo vệ môi trường đối với khai thác khoá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phí bảo vệ môi trường đối với khai thác khoá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bảo vệ môi trường đối với tổ chức, hộ gia đình, cá nhân khai thác khoáng sả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bảo vệ môi trường đối với than khai thác và tiêu thụ nội địa - Trường hợp than do Tập đoàn công nghiệp Than - Khoáng sản Việt Nam (Vinacomin) quản lý và giao cho các đơn vị thành viên khai thác, chế biến và tiêu thụ.</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iêu thụ đặc biệ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môn b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tái bảo hiểm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4</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thuế đối với hãng vận tải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sử dụng đất nông nghiệp</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sử dụng đất phi nông nghiệp đối với hộ gia đình, cá nhân - Trường hợp khai thuế sử dụng đất phi nông nghiệp phải nộp của năm</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sử dụng đất phi nông nghiệp đối với tổ chức - Trường hợp khai thuế sử dụng đất phi nông nghiệp phải nộp của nă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8</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hãng hàng không nước ngoài</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lệ phí trước bạ nhà đ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lệ phí trước bạ tàu thuyền đánh cá, tàu thuyền vận tải thuỷ nội địa, tàu biển nếu thiếu hồ sơ gốc hoặc đóng mới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lệ phí trước bạ đối với tài sản khác theo quy định của pháp luật về lệ phí trước bạ (trừ tàu thuyền đánh cá, tàu thuyền vận tải thuỷ nội địa, tàu biển nếu thiếu hồ sơ gốc hoặc đóng mới tại Việt Nam)</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phí, lệ phí khác thuộc ngân sách nhà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phí, lệ phí khác thuộc ngân sách nhà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đăng ký) phương pháp tính thuế của nhà thầu nước ngoài, nhà thầu phụ nước ngoài (NTNN, NTPN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5</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thuế đối với Nhà thầu nước ngoài, Nhà thầu phụ nước ngoài nộp thuế GTGT theo phương pháp khấu trừ, nộp thuế TNDN theo tỷ lệ % tính trên doanh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6</w:t>
            </w:r>
          </w:p>
        </w:tc>
        <w:tc>
          <w:tcPr>
            <w:tcW w:w="10195"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ai quyết toán thuế TNDN đối với Nhà thầu nước ngoài, Nhà thầu phụ nước ngoài nộp thuế GTGT theo phương pháp khấu trừ, nộp thuế TNDN theo tỷ lệ % tính trên doanh th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đối với nhà thầu nước ngoài, nhà thầu phụ nước ngoài nộp thuế GTGT theo phương pháp tính trực tiếp trên GTGT, nộp thuế TNDN theo tỷ lệ % tính trên doanh thu đối với hoạt động kinh doanh và các loại thu nhập khác</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quyết toán thuế đối với nhà thầu nước ngoài, nhà thầu phụ nước ngoài nộp thuế GTGT tính trực tiếp trên GTGT, nộp thuế TNDN theo tỷ lệ % tính trên doanh thu đối với hoạt động kinh doanh và các loại thu nhập khá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9</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sử dụng hóa đơn tự in, đặt i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0</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về việc nhận in hóa đơn/biên lai, cung cấp phần mềm tự in hóa đơn/biên lai; Báo cáo về việc truyền hoá đơn điện tử của tổ chức trung gian cung cấp giải pháp hoá đơn điện t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1</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ua hóa đơn do cơ quan thuế đặt i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2</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sử dụng hóa đơn/mất, cháy, hỏng hóa đơ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3</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phát hành hóa đơn đặt in/hóa đơn tự in/hóa đơn in trực tiếp từ máy tính tiền và hóa đơn điện t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4</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hóa đơn, Biên lai thu tiền phí, lệ phí không tiếp tục sử dụng/ Thông báo kết quả hủy hóa đơn, Biên lai thu tiền phí, lệ p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5</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ủy nhiệm/chấm dứt ủy nhiệm lập hóa đơn, biên lai thu tiền phí, lệ phí</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6</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hóa đơn lẻ</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7</w:t>
            </w:r>
          </w:p>
        </w:tc>
        <w:tc>
          <w:tcPr>
            <w:tcW w:w="10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phát hành biên lai thu phí, lệ phí do cơ quan thu phí, lệ phí đặt in/tự in</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sử dụng Biên lai thu tiền phí, lệ phí</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số lượng, loại tem rượu dự kiến sử dụng trong năm/ Mua tem rượ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áo cáo tình hình sử dụng tem rượu, quyết toán tem rượu và báo cáo mất tem rượ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uỷ và thông báo kết quả huỷ tem rượ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oàn thuế TNCN đối với tổ chức, cá nhân trả thu nhập thực hiện quyết toán thay cho các cá nhân có ủy quyền quyết toán thuế (trường hợp hoàn trước kiểm tra sa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Hoàn thuế, phí nộp thừa đối với người nộp thuế sáp nhập, chia tách, giải thể, phá sản, chuyển đổi sở hữu, chấm dứt hoạt động (trường hợp kiểm tra trước hoàn sau)</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Hoàn các loại thuế, phí khác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thuế Thu nhập cá nhân đối với Chuyên gia nước ngoài thực hiện các chương trình, dự án ODA</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m thuế thu nhập cá nhân đối với đối tượng nộp thuế gặp khó khăn do thiên tai, hoả hoạn; do bị tai nạn; mắc bệnh hiểm nghèo.</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Miễn, giảm thuế tài nguyên đối với tổ chức, cá nhân khai thác tài nguyên theo quy định tại Điều 9 Luật Thuế tài nguyên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hoặc giảm thuế tiêu thụ đặc biệt, tiền thuê đất, thuê mặt nước, thuế sử dụng đất phi nông nghiệp, thuế sử dụng đất nông nghiệp cho người nộp thuế gặp khó khăn do thiên tai, hoả hoạn, tai nạn bất ngờ theo quy định của pháp luật không có khả năng nộp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Miễn, giảm tiền thuê đất, thuê mặt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giảm thu tiền sử dụng đất</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iễn, giảm thuế đối với cá nhân kinh doanh nộp thuế khoán ngừng kinh doanh</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4</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ính tiền chậm nộp/Miễn tiền chậm nộp tiền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5</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Nộp dần tiền thuế nợ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nộp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7</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nộp hồ sơ khai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8</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việc thực hiện nghĩa vụ thuế</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9</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hai bổ sung hồ sơ khai thuế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0</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ông báo phương pháp trích khấu hao tài sản cố định </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uế</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đề nghị xác nhận số thuế đã nộp ngân sách nhà nước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iều chỉnh sai sót liên quan đến khoản nộp ngân sách nhà nước</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V</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Bảo hiểm xã hội</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Ủy quyền lĩnh thay lương hưu, trợ cấp BHX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hi trả các chế độ BHXH</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01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chữa bệnh bảo hiểm y tế</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ực hiện chính sách BHYT</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r>
    </w:tbl>
    <w:p>
      <w:pPr>
        <w:pStyle w:val="Normal"/>
        <w:spacing w:before="0" w:after="120"/>
        <w:rPr>
          <w:rFonts w:ascii="Arial" w:hAnsi="Arial" w:cs="Arial"/>
          <w:sz w:val="20"/>
        </w:rPr>
      </w:pPr>
      <w:r>
        <w:rPr>
          <w:rFonts w:cs="Arial" w:ascii="Arial" w:hAnsi="Arial"/>
          <w:b/>
          <w:bCs/>
          <w:color w:val="000000"/>
          <w:sz w:val="20"/>
          <w:szCs w:val="26"/>
        </w:rPr>
        <w:t>B. DANH MỤC THỦ TỤC HÀNH CHÍNH CỦA UBND CẾP HUYỆN</w:t>
      </w:r>
    </w:p>
    <w:tbl>
      <w:tblPr>
        <w:tblW w:w="13815" w:type="dxa"/>
        <w:jc w:val="left"/>
        <w:tblInd w:w="-20" w:type="dxa"/>
        <w:tblLayout w:type="fixed"/>
        <w:tblCellMar>
          <w:top w:w="0" w:type="dxa"/>
          <w:left w:w="108" w:type="dxa"/>
          <w:bottom w:w="0" w:type="dxa"/>
          <w:right w:w="108" w:type="dxa"/>
        </w:tblCellMar>
      </w:tblPr>
      <w:tblGrid>
        <w:gridCol w:w="855"/>
        <w:gridCol w:w="25"/>
        <w:gridCol w:w="10295"/>
        <w:gridCol w:w="120"/>
        <w:gridCol w:w="1320"/>
        <w:gridCol w:w="120"/>
        <w:gridCol w:w="108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6"/>
              </w:rPr>
              <w:t>Tên TTHC</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ĩnh vực</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đăng ký kế hoạch bảo vệ môi trường</w:t>
            </w:r>
          </w:p>
        </w:tc>
        <w:tc>
          <w:tcPr>
            <w:tcW w:w="13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6"/>
              </w:rPr>
              <w:t>Môi trường Tài nguyên nước</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đề án bảo vệ môi trường đơn giản</w:t>
            </w:r>
          </w:p>
        </w:tc>
        <w:tc>
          <w:tcPr>
            <w:tcW w:w="13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ai thác nước dưới đất</w:t>
            </w:r>
          </w:p>
        </w:tc>
        <w:tc>
          <w:tcPr>
            <w:tcW w:w="13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ấy ý kiến UBND cấp xã, cấp huyện đối với các dự án đầu tư có chuyển nước từ nguồn nước nội tỉ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quyền sử dụng đất lần đầ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và cấp Giấy chứng nhận quyền sử dụng đất, quyền sở hữu nhà ở và tài sản khác gắn liền với đất lần đầu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chứng nhận quyền sử dụng đất, quyền sở hữu nhà ở và tài sản khác gắn liền với đất cho người đã đăng ký quyền sử dụng đất lần đầ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bổ sung đối với tài sản gắn liền với đất vào Giấy chứng nhận đã cấ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đất đai lần đầu đối với trường hợp được Nhà nước giao đất để quản l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bán hoặc góp vốn bằng tài sản gắn liền với đất thuê của Nhà nước theo hình thức thuê đất trả tiền hàng năm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óa đăng ký cho thuê, cho thuê lại, góp vốn bằng quyền sử dụng đất, quyền sở hữu tài sản gắn liền với đ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chuyển quyền sử dụng đất của hộ gia đình vào doanh nghiệp tư nhâ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gia hạn sử dụng đất ngoài khu công nghệ cao, khu kinh tế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tách thửa hoặc hợp thửa đấ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cấp đổi Giấy chứng nhận quyền sử dụng đất quyền sở hữu nhà ở và tài sản khác gắn liền với đấ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chuyển đổi quyền sử dụng đất nông nghiệp của hộ gia đình, cá nhâ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lại Giấy chứng nhận hoặc cấp lại Trang bổ sung của Giấy chứng nhận do bị m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ính chính Giấy chứng nhận đã cấ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u hồi Giấy chứng nhận đã cấp không đúng quy định của pháp luật đất đai do người sử dụng đất, chủ sở hữu tài sản gắn liền với đất phát hi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thẩm định nhu cầu sử dụng đất để xem xét giao đất, cho thuê đất không thông qua hình thức đấu giá quyền sử dụng đất đối với hộ gia đình, cá nhân, cộng đồng dân cư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o đất, cho thuê đất cho hộ gia đình, cá nhân; giao đất cho cộng đồng dân cư đối với trường hợp giao đất, cho thuê đất không thông qua hình thức đấu giá quyền sử dụng đ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mục đích sử dụng đất phải được phép của cơ quan nhà nước có thẩm quyền đối với hộ gia đình, cá nhâ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tranh chấp đất đai thuộc thẩm quyền của Chủ tịch Ủy ban nhân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Đăng ký chuyển mục đích sử dụng đất không phải xin phép cơ quan Nhà nước có thẩm quyền</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ăng ký biện pháp bảo đảm</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ế chấp dự án đầu tư xây dựng nhà ở, nhà ở hình thành trong tương lai</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ế chấp tài sản gắn liền với đất không phải là nhà ở mà tài sản đó đã hình thành nhưng chưa được chứng nhận quyền sở hữu trên Giấy chứng nhận</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ảo lưu quyền sở hữu trong trường hợp mua bán tài sản gắn liền với đất có bảo lưu quyền sở hữu</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ăng ký thay đổi nội dung biện pháp bảo đảm bằng quyền sử dụng đất, tài sản gắn liền với đất đã đăng ký</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chữa sai sót nội dung biện pháp bảo đảm bằng quyền sử dụng đất đã đăng ký do lỗi của cơ quan đăng ký</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văn bản thông báo về việc xử lý tài sản thế chấp bằng quyền sử dụng đất, tài sản gắn liền với đất</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tiếp đăng ký thế chấp quyền tài sản phát sinh từ hợp đồng mua bán nhà ở</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ông thương</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sản phẩm công nghiệp nông thôn tiêu biểu cấp huyện</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Hạ tầng kỹ thuật đô thị</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ặt hạ, dịch chuyển cây xanh</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Hoạt động xây dựng</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báo cáo Kinh tế - Kỹ thuật/báo cáo Kinh tế - Kỹ thuật điều chỉnh; thiết kế bản vẽ thi công, dự toán xây dựng/ thiết kế bản vẽ thi công, dự toán xây dựng điều chỉnh (trường hợp thiết kế 1 bước)</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xây dựng (xây dựng mới; sửa chữa, cải tạo; di dời công trình) đối với công trình từ cấp III trở xuống (không theo tuyến/theo tuyến trong đô thị), nhà ở riêng lẻ xây dựng trong đô thị, trung tâm cụm xã, trong khu bảo tồn, khu di tích lịch sử - văn hóa thuộc địa bàn do mình quản lý</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iều chỉnh, gia hạn, cấp lại giấy phép xây dựng đối với công trình từ cấp III trở xuống (không theo tuyến/theo tuyến trong đô thị), nhà ở riêng lẻ xây dựng trong đô thị, trung tâm cụm xã, trong khu bảo tồn, khu di tích lịch sử- văn hóa thuộc địa bàn quản lý</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ản lý chất lượng công trình</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iểm tra công tác nghiệm thu đưa công trình vào sử dụng</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y hoạch kiến trúc</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an toàn thực phẩm sối với cơ sở sản xuất thực phẩm nhỏ lẻ</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ông thương</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ạm ngừng hoạt động hộ kinh doanh</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ế hoạch đầu tư</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hợp tác xã</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ành lập chi nhánh, văn phòng đại diện, địa điểm kinh doanh của hợp tác xã</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i hợp tác xã chia</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i hợp tác xã tách</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i hợp tác xã hợp nhất</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i hợp tác xã sáp nhập</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ợp tác xã (khi bị mất)</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chi nhánh, văn phòng đại diện hợp tác xã (khi bị mất)</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ợp tác xã (khi bị hư hỏ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ành lập và hoạt động hợp tác xã</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chi nhánh, văn phòng đại diện hợp tác xã (khi bị hư hỏ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Giấy chứng nhận đăng ký hợp tác xã (Đối với trường hợp hợp tác xã giải thể tự ng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nội dung đăng ký chi nhánh, văn phòng đại diện, địa điểm kinh doanh của hợp tác x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ông báo thay đổi nội dung đăng ký hợp tác x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ông báo về việc góp vốn, mua cổ phần, thành lập doanh nghiệp của hợp tác x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ạm ngừng hoạt động của hợp tác xã, chi nhánh, văn phòng đại diện, địa điểm kinh doanh của hợp tác x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ấm dứt hoạt động của chi nhánh, văn phòng đại diện, địa điểm kinh doanh của hợp tác x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ợp tác xã (khi đổi từ giấy chứng nhận đăng ký kinh doanh sang giấy chứng nhận đăng ký hợp tác x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yết toán dự án hoàn thành các dự án sử dụng vốn nhà nước (cấp huyệ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u thầu lựa chọn nhà thầu</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mời thầu gói thầu dịch vụ phi tư vấ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kết quả lựa chọn nhà thầu gói thầu dịch vụ phi tư vấ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Phát hành hồ sơ mời thầu gói thầu dịch vụ phi tư vấ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Làm rõ hồ sơ mời thầu gói thầu dịch vụ phi tư vấ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Sửa đổi hồ sơ mời thầu gói thầu dịch vụ phi tư vấ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ãm rõ hồ sơ dự thầu gói thầu dịch vụ phi tư vấ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u thầu lựa chọn nhà đầu tư</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ở thầu gói thầu dịch vụ phi tư vấ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mời thầu, hồ sơ yêu cầu mua sắm hàng hóa đối với đấu thầu qua m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kết quả lựa chọn nhà thầu cho gói thầu mua sắm hàng hóa đối với đấu thầu rộng rãi và chào hàng cạnh tranh qua m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át hành hồ sơ mời thầu, hồ sơ yêu cầu mua sắm hàng hóa đối với đấu thầu qua m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rõ hồ sơ mời thầu, hồ sơ yêu cầu mua sắm hàng hóa đối với đấu thầu qua m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đổi hồ sơ mời thầu, hồ sơ yêu cầu mua sắm hàng hóa đối với đấu thầu qua m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rõ hồ sơ dự thầu mua sắm hàng hóa đối với đấu thầu qua m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ở thầu trên Hệ thống mạng đấu thầu quốc gi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ung cấp và đăng tải thông tin về đấu th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ẩm định hồ sơ mời sơ tuyển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Phê duyệt hồ sơ mời sơ tuyển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Phát hành hồ sơ mời sơ tuyển, hồ sơ mời thầu, hồ sơ yêu c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Làm rõ hồ sơ mời sơ tuyển, hồ sơ mời thầu, hồ sơ yêu cầu trong lựa chọn nhà đầu tư thực hiện dự án theo hình thức đối tác công t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u thầu lựa chọn nhà đầu tư</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Sửa đổi hồ sơ mời sơ tuyển, hồ sơ mời thầu, hồ sơ yêu c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Làm rõ hồ sơ dự sơ tuyển, hồ sơ dự thầu, hồ sơ đề xuất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Mở th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ẩm định kết quả đánh giá hồ sơ dự sơ tuyển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Phê duyệt kết quả đánh giá hồ sơ dự sơ tuyển trong lựa chọn Nhà đầu tư thực hiện dự án theo hình thức đối tác công t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u thầu lựa chọn nhà đầu tư</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ẩm định hồ sơ mời thầu, hồ sơ yêu c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Phê duyệt hồ sơ mời thầu, hồ sơ yêu c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Mời thầu, gửi thư mời thầu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ẩm định danh sách nhà đầu tư đáp ứng yêu cầu về kỹ thuật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danh sách nhà đầu tư đáp ứng yêu cầu về kỹ thuật trong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kết quả lựa chọn nhà đầu tư thực hiện dự án theo hình thức đối tác công t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ình tự, thủ tục điều chuyển tài sản Nhà nước tại các cơ quan, tổ chức, đơn vị thuộc thẩm quyền của UBND cấp tỉ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ản lý công sản</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nh toán chi phí có liên quan đến việc xử lý tài sản cô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ua quyển hóa đơ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xác nhận kiến thức về an toàn thực phẩm đối với tổ chứ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xác nhận kiến thức về an toàn thực phẩm đối với cá nhâ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ơ sở đủ điều kiện an toàn thực phẩm đối với cơ sở kinh doanh dịch vụ ăn uống cho các đối tượng được quy định tại Khoản 2 Điều 5 Thông tư 47/2014/TT-BYT ngày 11/12/20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ần đầu “Cơ quan đạt chuẩn văn hóa”, “Đơn vị đạt chuẩn văn hóa”, “Doanh nghiệp đạt chuẩn văn hó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ông nhận “Thôn văn hóa”, “Làng văn hóa”, “Ấp văn hóa”, “Bản văn hóa” và tương đư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Tổ dân phố văn hóa” và tương đư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ần đầu “Xã đạt chuẩn văn hóa nông thôn mớ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ại “Xã đạt chuẩn văn hóa nông thôn mớ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ần đầu “Phường, Thị trấn đạt chuẩn văn minh đô th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ại “Phường, Thị trấn đạt chuẩn văn minh đô thị”</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ăn hóa</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hoạt động thư viện tư nhân có vốn sách ban đầu từ 1.000 bản đến dưới 2.000 bả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Gia đình</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hoạt động của cơ sở hỗ trợ nạn nhân bạo lực gia đình (thẩm quyền giải quyết của UBND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oạt động của cơ sở hỗ trợ nạn nhân bạo lực gia đình (thẩm quyền giải quyết của UBND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Giấy chứng nhận đăng ký hoạt động của cơ sở hỗ trợ nạn nhân bạo lực gia đình (thẩm quyền giải quyết của UBND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hoạt động của cơ sở tư vấn về phòng, chống bạo lực gia đình (thẩm quyền giải quyết của UBND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oạt động của cơ sở tư vấn về phòng, chống bạo lực gia đình (thẩm quyền giải quyết của UBND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Giấy chứng nhận đăng ký hoạt động của cơ sở tư vấn về phòng, chống bạo lực gia đình (thẩm quyền giải quyết của UBND cấp huyện)</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Gia đình</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y đổi thông tin cơ sở dịch vụ photocopy</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uất bản</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ai sinh có yếu tố nước ngoà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Hộ tịch</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ết hôn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tử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nhận cha, mẹ, con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sinh kết hợp đăng ký nhận cha, mẹ, con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giám hộ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hấm dứt giám hộ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ay đổi, cải chính, bổ sung hộ tịch, xác định lại dân tộ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ghi vào Sổ hộ tịch việc kết hôn của công dân Việt Nam đã được giải quyết tại cơ quan có thẩm quyền của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hi vào Sổ hộ tịch việc ly hôn, hủy việc kết hôn của Công dân Việt Nam đã được giải quyết tại cơ quan có thẩm quyền của nước ngoà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Hộ tịch</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hi vào Sổ hộ tịch việc hộ tịch khác của công dân Việt Nam đã được giả quyết tại cơ quan có thẩm quyền của nước ngoài (Khai sinh;giám hộ; nhận cha, mẹ, con; xác định cha, mẹ, con; nuôi con nuôi; khai tử; thay đổi hộ tịc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lại khai sinh có yếu tố nước ngoài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khai sinh có yếu tố nước ngoài cho người đã có hồ sơ, giấy tờ cá nhâ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lại kết hôn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lại khai tử có yếu tố nước ngo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bản sao trích lục hộ tịc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ứng thực</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bản sao từ bản chính giấy tờ, văn bản do cơ quan, tổ chức có thẩm quyền của Việt Nam cấp hoặc chứng nhậ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chữ ký trong các giấy tờ, văn bản (áp dụng cho cả trường hợp chứng thực điểm chỉ và trường hợp người yêu cầu chứng thực không ký, không điểm chỉ đượ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ứng thực việc sửa đổi, bổ sung, hủy bỏ hợp đồng, giao dịch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ứng thực</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Sửa lỗi sai sót trong hợp đồng, giao dịch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ản sao có chứng thực từ bản chính hợp đồng, giao dịch đã được chứng thự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chữ ký người dịch mà người dịch là công tác viên dịch thuật của phòng Tư phá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chữ ký người dịch mà người dịch không phải là công tác viên dịch thuật của phòng Tư phá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ứng thực hợp đồng, giao dịch liên quan đến tài sản là động sả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văn bản thỏa thuận phân chia di sản mà di sản là động sả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ứng thực văn bản khai nhận di sản mà di sản là động sả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ản sao từ sổ g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ứng thực</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7</w:t>
            </w:r>
          </w:p>
        </w:tc>
        <w:tc>
          <w:tcPr>
            <w:tcW w:w="1044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hương ước, quy ướ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ổ biến giáo dục pháp luật</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4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hương ước, quy ước sửa đổi, bổ su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Hòa giải cơ sở</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ực hiện hỗ trợ khi hòa giải viên gặp tai nạn hoặc rủi ro ảnh hưởng đến sức khỏe, tính mạng trong khi thực hiện hoạt động hòa giả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hủ tục thông báo mở lớp bồi dưỡng về tôn giáo theo quy định tại khoản 2 Điều 41 Luật Tín ngưỡng, tôn giá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ôn giáo</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danh mục hoạt động tôn giáo đối với tổ chức có địa bàn hoạt động tôn giáo ở nhiều xã thuộc một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danh mục hoạt động tôn giáo bổ sung đối với tổ chức có địa bàn hoạt động tôn giáo ở nhiều xã thuộc một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tổ chức hội nghị thường niên của tổ chức tôn giáo, tổ chức tôn giáo trực thuộc có địa bàn hoạt động ở một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ôn giáo</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ề nghị tổ chức cuộc lễ ngoài cơ sở tôn giáo, địa điểm hợp pháp đã đăng ký có quy mô tổ chức ở một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ề nghị giảng đạo ngoài địa bàn phụ trách, cơ sở tôn giáo, địa điểm hợp pháp đã đăng ký có quy mô tổ chức ở một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òng chống tham nhũng</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kê khai tài sản, thu nhậ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ông khai Bản kê khai tài sản, thu nhậ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ác minh tài sản, thu nhậ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yêu cầu giải trì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ực hiện việc giải trì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iểm dịch sản phẩm động vật vận chuyển ra ngoài tỉ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iểm dịch động vật vận chuyển ra ngoài tỉ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iểm dịch động vật vận chuyển trong tỉ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iểm dịch sản phẩm động vật vận chuyển trong tỉ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ồng cao su trên đất rừng tự nhiên, rừng trồng bằng vốn ngân sách, vốn viện trợ không hoàn lại đối với các chủ rừng là hộ gia đình, cá nhân, cộng đồng dân cư thô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hồ sơ và cấp phép khai thác tận dụng gỗ trên diện tích đất rừng tự nhiên chuyển sang trồng cao su của hộ gia đình, cá nhân, công đồng dân cư th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Phê duyệt hồ sơ cấp phép khai thác chính gỗ rừng tự nhiên của chủ rừng là hộ gia đì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phép khai thác gỗ rừng tự nhiên phục vụ nhu cầu thiết yếu của chủ rừng là hộ gia đình, cá nhân, cộng đồ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phép khai thác chính, tận dụng, tận thu gỗ rừng trồng phòng hộ của chủ rừng là hộ gia đình, cá nhân, cộng đồ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phép khai thác, tận dụng, tận thu các loại lâm sản ngoài gỗ không thuộc loài nguy cấp, quý, hiếm, loài được ưu tiên bảo vệ theo quy định của pháp luật trong rừng phong hộ của hộ gia đình, cá nhân, cộng đồng dân cư th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dự án lâm sinh (đối với cá nhân, hộ gia đình, cộng đồng dân cư th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o rừng cho hộ gia đình, cá nhâ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o rừng cho cộng đồng dân cư th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ê rừng đối với hộ gia đình, cá nhâ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mẫu động vật khai thác là động vật rừng thông thườ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trại nuôi sinh sản, trại nuôi sinh trưởng động vật rừng thông thường vì mục đích thương mại (nuôi mớ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ổi giấy chứng nhận trại nuôi động vật rừng thông thường vì mục đích thương mạ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ổ sung giấy chứng nhận trại nuôi động vật rừng thông thường vì mục đích thương mạ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óng dấu búa Kiểm lâ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vận chuyển gấ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của Hạt Kiểm lâm đối với: lâm sản chưa qua chế biến có nguồn gốc từ rừng tự nhiên, nhập khẩu,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át triển nông thôn</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kinh tế trang trạ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7</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ổi giấy chứng nhận kinh tế trang trạ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kinh tế trang trạ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9</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giấy chứng nhận kinh tế trang trại</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òng, chống tệ nạn xã hộ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ãn chấp hành quyết định áp dụng biện pháp quản lý sau cai tại trung tâm quản lý sau cai nghiện</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òng, chống tệ nạn xã hộ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1</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iễn chấp hành quyết định áp dụng biện pháp quản lý sau cai nghiện tại trung tâm quản lý sau cai nghiện</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ao động, tiền lương, quan hệ lao động</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tranh chấp lao động tập thể về quyền.</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gười có công</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3</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người có công đi làm phương tiện, dụng cụ trợ giúp chỉnh hình; đi điều trị phục hồi chức năng</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ảo trợ xã hộ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4</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đối tượng cần sự bảo vệ khẩn cấp vào cơ sở bảo trợ xã hội, nhà xã hội</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ảo trợ xã hộ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đối tượng tự nguyện vào cơ sở bảo trợ xã hội, nhà xã hội</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ảo trợ xã hộ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6</w:t>
            </w:r>
          </w:p>
        </w:tc>
        <w:tc>
          <w:tcPr>
            <w:tcW w:w="1044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hoạt động đối với cơ sở chăm sóc người khuyết tật; cơ sở chăm sóc người cao tuổi thuộc trách nhiệm quản lý của cấp huyện</w:t>
            </w:r>
          </w:p>
        </w:tc>
        <w:tc>
          <w:tcPr>
            <w:tcW w:w="1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ảo trợ xã hội</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815" w:type="dxa"/>
            <w:gridSpan w:val="7"/>
            <w:tcBorders>
              <w:bottom w:val="single" w:sz="4" w:space="0" w:color="000000"/>
            </w:tcBorders>
            <w:vAlign w:val="center"/>
          </w:tcPr>
          <w:p>
            <w:pPr>
              <w:pStyle w:val="Normal"/>
              <w:spacing w:before="0" w:after="120"/>
              <w:rPr>
                <w:rFonts w:ascii="Arial" w:hAnsi="Arial" w:cs="Arial"/>
                <w:color w:val="000000"/>
                <w:sz w:val="20"/>
                <w:szCs w:val="26"/>
              </w:rPr>
            </w:pPr>
            <w:r>
              <w:rPr>
                <w:rFonts w:cs="Arial" w:ascii="Arial" w:hAnsi="Arial"/>
                <w:b/>
                <w:bCs/>
                <w:color w:val="000000"/>
                <w:sz w:val="20"/>
                <w:szCs w:val="26"/>
              </w:rPr>
              <w:t>C. DANH MỤC THỦ TỤC HÀNH CHÍNH CỦA UBND CẤP XÃ</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102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ĩnh vự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hi chú</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chữ ký trong các giấy tờ, văn bản (áp dụng cho cả trường hợp chứng thực điểm chỉ và trường hợp người yêu cầu chứng thực không ký, không điểm chỉ được)</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ứng thực</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ứng thực việc sửa đổi, bổ sung, hủy bỏ hợp đồng, giao dịch </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Sửa lỗi sai sót trong hợp đồng, giao dịch </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ản sao có chứng thực từ bản chính hợp đồng, giao dịch đã được chứng thực</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hợp đồng, giao dịch liên quan đến tài sản là động sản, quyền sử dụng đất, nhà ở</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di chúc</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văn bản từ chối nhận di sản</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văn bản thỏa thuận phân chia di sản mà di sản là động sản, quyền sử dụng đất, nhà ở</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văn bản khai nhận di sản mà di sản là động sản, quyền sử dụng đất, nhà ở</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công nhận tuyên truyền viên pháp luật </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ổ biến giáo dục pháp luật</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o thôi làm tuyên truyền viên pháp luật</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đăng ký kế hoạch bảo vệ môi trường</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ôi trườ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m vấn ý kiến báo cáo đánh giá tác động môi trườ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đề án bảo vệ môi trường đơn giản</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ôi trườ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m vấn ý kiến đề án bảo vệ môi trường chi tiết</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òa giải tranh chấp đất đai</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Hợp đồng tiếp cận nguồn gen và lợi ích chia sẻ</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ôi trườ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yết định quản lý cai nghiện ma túy tự nguyện tại gia đình</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òng, chống tệ nạn xã hộ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yết định cai nghiện ma túy tự nguyện tại cộng đồ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ãn chấp hành quyết định cai nghiện bắt buộc tại cộng đồ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iễn chấp hành quyết định cai nghiện bắt buộc tại cộng đồ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ác nhận vào đơn đề nghị di chuyển hài cốt liệt sĩ; đơn đề nghị thăm viếng mộ liệt sĩ</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gười có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ủy quyền hưởng trợ cấp, phụ cấp ưu đãi</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định, xác định lại mức độ khuyết tật và cấp giấy xác nhận khuyết tật</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ảo trợ xã hộ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cấp lại giấy xác nhận khuyết tật</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ợ giúp xã hội đột xuất về hỗ trợ làm nhà ở, sửa chữa nhà ở</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ợ giúp xã hội đột xuất về hỗ trợ chi phí mai tá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hồ sơ xét hưởng chế độ trợ cấp 1 lần đối với thanh niên xung phong đã hoàn thành nhiệm vụ trong kháng chiến</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ội vụ</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hồ sơ xét hưởng chế độ trợ cấp hàng tháng đối với thanh niên xung phong đã hoàn thành nhiệm vụ trong kháng chiến</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xã về thực hiện nhiệm vụ chính trị</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ản lý nhà nước về thi đua, khen thưở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xã về thành tích thi đua theo đợt hoặc chuyên đề</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xã về thành tích đột xuất</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danh hiệu Gia đình văn hóa</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danh hiệu Lao động tiên tiế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sinh hoạt tôn giáo</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ôn giá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chương trình hoạt động tôn giáo hàng năm của tổ chức tôn giáo cơ sở</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hoạt động tín ngưỡng</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ín ngưỡ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đăng ký bổ sung hoạt động tín ngưỡng</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sinh hoạt tôn giáo tập trung</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ôn giá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danh mục hoạt động tôn giáo đối với tổ chức có địa bàn hoạt động tôn giáo ở một xã</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danh mục hoạt động tôn giáo bổ sung đối với tổ chức có địa bàn hoạt động tôn giáo ở một xã</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thay đổi người đại diện của nhóm sinh hoạt tôn giáo tập tru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ề nghị thay đổi địa điểm sinh hoạt tôn giáo tập trung trong địa bàn một xã</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ề nghị thay đổi địa điểm sinh hoạt tôn giáo tập trung đến địa bàn xã khác</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về việc thay đổi địa điểm sinh hoạt tôn giáo tập trung</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ng báo tổ chức quyên góp trong địa bàn một xã của cơ sở tín ngưỡng, tổ chức tôn giáo, tổ chức tôn giáo trực thuộc</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ín ngưỡng, tôn giá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sinh cho trường hợp trẻ em được sinh ra tại nhà hoặc tại nơi khác mà không phải là cơ sở khám bệnh, chữa bệnh</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ân số và kế hoạch hóa gia đì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sinh đối với trường hợp bị nhầm lẫn khi ghi chép giấy chứng sinh</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ân số và kế hoạch hóa gia đì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sinh đối với trường hợp bị mất hoặc hư hỏng</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ân số và kế hoạch hóa gia đì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Gia đình văn hóa”</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ăn hóa cơ sở</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hoạt động thư viện tư nhân có vốn sách ban đầu từ 500 bản đến dưới 1.000 bản</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ư việ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câu lạc bộ thể thao cơ sở</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ể dục, thể tha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ăng ký khai thác tận dụng gỗ rừng trồng bằng vốn tự đầu tư, khi chuyển sang trồng cao su của tổ chức, hộ gia đình, cá nhân, công đồng dân cư thôn</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hồ sơ cấp Giấy chứng nhận kinh tế trang trại</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át triển Nông thô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hồ sơ cấp đổi Giấy chứng nhận kinh tế trang trại</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át triển Nông thô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ác nhận hoạt động dịch vụ bảo vệ thực vật</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Bảo vệ thực vật</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hoạt động nhóm trẻ đối với những nơi mạng lưới cơ sở giáo dục mầm non chưa đáp ứng đủ nhu cầu đưa trẻ tới trường, lớp</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Giáo dục và đào tạo thuộc hệ thống giáo dục quốc dân và các cơ sở giáo dục khác</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o vay vốn với đồng bào dân tộc thiểu số đặc biệt khó khăn. </w:t>
            </w:r>
          </w:p>
        </w:tc>
        <w:tc>
          <w:tcPr>
            <w:tcW w:w="1560" w:type="dxa"/>
            <w:gridSpan w:val="3"/>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Dân tộc</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ình chọn, xét công nhận người có uy tín trong đồng bào dân tộc thiểu số tại cấp xã</w:t>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mời thầu gói thầu dịch vụ phi tư vấn</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u thầu lựa chọn nhà thầ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kết quả lựa chọn nhà thầu gói thầu dịch vụ phi tư vấ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át hành hồ sơ mời thầu gói thầu dịch vụ phi tư vấ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rõ hồ sơ mời thầu gói thầu dịch vụ phi tư vấ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đổi hồ sơ mời thầu gói thầu dịch vụ phi tư vấ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ãm rõ hồ sơ dự thầu gói thầu dịch vụ phi tư vấ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ở thầu gói thầu dịch vụ phi tư vấn</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mời thầu, hồ sơ yêu cầu mua sắm hàng hóa đối với đấu thầu qua mạng</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u thầu lựa chọn nhà thầ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kết quả lựa chọn nhà thầu cho gói thầu mua sắm hàng hóa đối với đấu thầu rộng rãi và chào hàng cạnh tranh qua mạng</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át hành hồ sơ mời thầu, hồ sơ yêu cầu mua sắm hàng hóa đối với đấu thầu qua mạng</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rõ hồ sơ mời thầu, hồ sơ yêu cầu mua sắm hàng hóa đối với đấu thầu qua mạng</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đổi hồ sơ mời thầu, hồ sơ yêu cầu mua sắm hàng hóa đối với đấu thầu qua mạng</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àm rõ hồ sơ dự thầu mua sắm hàng hóa đối với đấu thầu qua mạng</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ở thầu trên Hệ thống mạng đấu thầu quốc gia</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khiếu nại lần đầu tại cấp xã</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Giải quyết khiếu nạ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tố cáo tại cấp xã</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Giải quyết tố cá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6</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công dân tại cấp xã</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iếp công dâ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ử lý đơn tại cấp xã</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ử lý đơ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kê khai tài sản, thu nhập</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Phòng chống tham nhũ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ông khai Bản kê khai tài sản, thu nhập</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ác minh tài sản, thu nhập</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1</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yêu cầu giải trình</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w:t>
            </w:r>
          </w:p>
        </w:tc>
        <w:tc>
          <w:tcPr>
            <w:tcW w:w="102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ực hiện việc giải trình</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jc w:val="center"/>
        <w:rPr>
          <w:rFonts w:ascii="Arial" w:hAnsi="Arial" w:cs="Arial"/>
          <w:b/>
          <w:b/>
          <w:color w:val="000000"/>
        </w:rPr>
      </w:pPr>
      <w:r>
        <w:rPr>
          <w:rFonts w:cs="Arial" w:ascii="Arial" w:hAnsi="Arial"/>
          <w:b/>
          <w:color w:val="000000"/>
        </w:rPr>
        <w:t>PHỤ LỤC 2</w:t>
      </w:r>
    </w:p>
    <w:p>
      <w:pPr>
        <w:pStyle w:val="Normal"/>
        <w:spacing w:before="0" w:after="120"/>
        <w:jc w:val="center"/>
        <w:rPr>
          <w:rFonts w:ascii="Arial" w:hAnsi="Arial" w:cs="Arial"/>
          <w:b/>
          <w:b/>
          <w:bCs/>
          <w:color w:val="000000"/>
          <w:sz w:val="20"/>
          <w:szCs w:val="26"/>
        </w:rPr>
      </w:pPr>
      <w:r>
        <w:rPr>
          <w:rFonts w:cs="Arial" w:ascii="Arial" w:hAnsi="Arial"/>
          <w:bCs/>
          <w:color w:val="000000"/>
          <w:sz w:val="20"/>
          <w:szCs w:val="26"/>
        </w:rPr>
        <w:t>DANH MỤC THỦ TỤC HÀNH CHÍNH THỰC HIỆN TIẾP NHẬN HỒ SƠ, TRẢ KẾT QUẢ GIẢI QUYẾT QUA DỊCH VỤ BƯU CHÍNH CÔNG ÍCH THUỘC THẨM QUYỀN GIẢI QUYẾT CỦA CÁC SỞ, NGÀNH, UBND CẤP HUYỆN, UBND CẤP XÃ</w:t>
        <w:br/>
      </w:r>
      <w:r>
        <w:rPr>
          <w:rFonts w:cs="Arial" w:ascii="Arial" w:hAnsi="Arial"/>
          <w:color w:val="000000"/>
          <w:sz w:val="20"/>
          <w:szCs w:val="26"/>
        </w:rPr>
        <w:t>(</w:t>
      </w:r>
      <w:r>
        <w:rPr>
          <w:rFonts w:cs="Arial" w:ascii="Arial" w:hAnsi="Arial"/>
          <w:i/>
          <w:iCs/>
          <w:color w:val="000000"/>
          <w:sz w:val="20"/>
          <w:szCs w:val="26"/>
        </w:rPr>
        <w:t>Kèm theo Quyết định số: 557/QĐ-UBND ngày 10 / 7 /2018 của UBND tỉnh Điện Biên)</w:t>
      </w:r>
    </w:p>
    <w:p>
      <w:pPr>
        <w:pStyle w:val="Normal"/>
        <w:spacing w:before="0" w:after="120"/>
        <w:rPr/>
      </w:pPr>
      <w:r>
        <w:rPr>
          <w:rFonts w:cs="Arial" w:ascii="Arial" w:hAnsi="Arial"/>
          <w:b/>
          <w:bCs/>
          <w:color w:val="000000"/>
          <w:sz w:val="20"/>
          <w:szCs w:val="26"/>
        </w:rPr>
        <w:t>A. DANH MỤC THỦ TỤC HÀNH CHÍNH</w:t>
      </w:r>
      <w:r>
        <w:rPr/>
        <w:t xml:space="preserve"> CỦA CÁC SỞ, NGÀNH</w:t>
      </w:r>
    </w:p>
    <w:tbl>
      <w:tblPr>
        <w:tblW w:w="13685" w:type="dxa"/>
        <w:jc w:val="left"/>
        <w:tblInd w:w="-10" w:type="dxa"/>
        <w:tblLayout w:type="fixed"/>
        <w:tblCellMar>
          <w:top w:w="0" w:type="dxa"/>
          <w:left w:w="108" w:type="dxa"/>
          <w:bottom w:w="0" w:type="dxa"/>
          <w:right w:w="108" w:type="dxa"/>
        </w:tblCellMar>
      </w:tblPr>
      <w:tblGrid>
        <w:gridCol w:w="704"/>
        <w:gridCol w:w="15"/>
        <w:gridCol w:w="5046"/>
        <w:gridCol w:w="960"/>
        <w:gridCol w:w="960"/>
        <w:gridCol w:w="240"/>
        <w:gridCol w:w="600"/>
        <w:gridCol w:w="120"/>
        <w:gridCol w:w="1677"/>
        <w:gridCol w:w="240"/>
        <w:gridCol w:w="31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5"/>
              </w:rPr>
            </w:pPr>
            <w:r>
              <w:rPr>
                <w:rFonts w:cs="Arial" w:ascii="Arial" w:hAnsi="Arial"/>
                <w:b/>
                <w:bCs/>
                <w:color w:val="000000"/>
                <w:sz w:val="20"/>
                <w:szCs w:val="25"/>
              </w:rPr>
              <w:t>ST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5"/>
              </w:rPr>
            </w:pPr>
            <w:r>
              <w:rPr>
                <w:rFonts w:cs="Arial" w:ascii="Arial" w:hAnsi="Arial"/>
                <w:b/>
                <w:bCs/>
                <w:color w:val="000000"/>
                <w:sz w:val="20"/>
                <w:szCs w:val="25"/>
              </w:rPr>
              <w:t>Tên TT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5"/>
              </w:rPr>
            </w:pPr>
            <w:r>
              <w:rPr>
                <w:rFonts w:cs="Arial" w:ascii="Arial" w:hAnsi="Arial"/>
                <w:b/>
                <w:bCs/>
                <w:color w:val="000000"/>
                <w:sz w:val="20"/>
                <w:szCs w:val="25"/>
              </w:rPr>
              <w:t>Tiếp nhận hồ sơ qua dịch vụ bưu chính công 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5"/>
              </w:rPr>
            </w:pPr>
            <w:r>
              <w:rPr>
                <w:rFonts w:cs="Arial" w:ascii="Arial" w:hAnsi="Arial"/>
                <w:b/>
                <w:bCs/>
                <w:color w:val="000000"/>
                <w:sz w:val="20"/>
                <w:szCs w:val="25"/>
              </w:rPr>
              <w:t>Trả kết quả qua dịch vụ bưu chính công ích</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5"/>
              </w:rPr>
            </w:pPr>
            <w:r>
              <w:rPr>
                <w:rFonts w:cs="Arial" w:ascii="Arial" w:hAnsi="Arial"/>
                <w:b/>
                <w:bCs/>
                <w:color w:val="000000"/>
                <w:sz w:val="20"/>
                <w:szCs w:val="25"/>
              </w:rPr>
              <w:t>Mức phí và lệ phí cho từng thủ tục hành chính</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6"/>
              </w:rPr>
            </w:pPr>
            <w:r>
              <w:rPr>
                <w:rFonts w:cs="Arial" w:ascii="Arial" w:hAnsi="Arial"/>
                <w:b/>
                <w:bCs/>
                <w:color w:val="000000"/>
                <w:sz w:val="20"/>
                <w:szCs w:val="26"/>
              </w:rPr>
              <w:t>A</w:t>
            </w:r>
          </w:p>
        </w:tc>
        <w:tc>
          <w:tcPr>
            <w:tcW w:w="5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5"/>
              </w:rPr>
            </w:pPr>
            <w:r>
              <w:rPr>
                <w:rFonts w:cs="Arial" w:ascii="Arial" w:hAnsi="Arial"/>
                <w:b/>
                <w:bCs/>
                <w:color w:val="000000"/>
                <w:sz w:val="20"/>
                <w:szCs w:val="2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5"/>
              </w:rPr>
            </w:pPr>
            <w:r>
              <w:rPr>
                <w:rFonts w:cs="Arial" w:ascii="Arial" w:hAnsi="Arial"/>
                <w:b/>
                <w:bCs/>
                <w:color w:val="000000"/>
                <w:sz w:val="20"/>
                <w:szCs w:val="25"/>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5"/>
              </w:rPr>
            </w:pPr>
            <w:r>
              <w:rPr>
                <w:rFonts w:cs="Arial" w:ascii="Arial" w:hAnsi="Arial"/>
                <w:b/>
                <w:bCs/>
                <w:color w:val="000000"/>
                <w:sz w:val="20"/>
                <w:szCs w:val="25"/>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Dược ( Giải quyết tại bộ phận tiếp nhận hồ sơ và trả kêt quả Sở Y t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nhập khẩu thuốc viện trợ, viện trợ nhân đạo đối với cơ sở tiếp nhận viện trực thuộc tỉnh và thuốc nhận viện trợ là các thuốc Gener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điều kiện sản xuất thuốc từ dược liệu và cấp Giấy chứng nhận đủ điều kiện kinh doanh thuốc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kinh doanh thuốc cho cơ sở sản xuất thuốc từ dược liệu đối với trường hợp bổ sung phạm vi kinh doa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hực hành tốt bảo quản thuốc” (GSP) (trừ những cơ sở làm dịch vụ bảo quản thuốc thuộc thẩm quyền của Cục Quản lý 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14.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Thực hành tốt bảo quản thuốc” (GSP) (trừ những cơ sở làm dịch vụ bảo quản thuốc thuộc thẩm quyền của Cục Quản lý 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14.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ấp lại, thay đổi/bổ sung giấy chứng nhận “Thực hành tốt phân phối thuốc” (GD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4.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ấp lại giấy chứng nhận “Thực hành tốt nhà thuốc” (GP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1.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ê khai lại giá thuốc sản xuất tại Việt Nam đối với cơ sở có trụ sở sản xuất thuốc đóng trên địa bàn tỉnh,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Bổ sung phạm vi kinh doanh trong Giấy chứng nhận đủ điều kiện kinh doanh thuốc cho cơ sở bán buôn, xuất khẩu, nhập khẩu thuốc (Cấp liên thông với cấp giấy GP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SP: 14.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D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00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kinh doanh thuốc cho cơ sở xuất khẩu, nhập khẩu thuốc, cơ sở bán buôn thuốc, cơ sở bán lẻ thuốc (Cấp liên thông với cấp giấy GP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GSP: 14.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D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P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chứng nhận đủ điều kiện kinh doanh thuốc cho cơ sở xuất khẩu, nhập khẩu thuốc, cơ sở bán buôn thuốc, cơ sở bán lẻ thuốc (Cấp liên thông với cấp giấy GP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SP: 14.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D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dược cho cá nhân là công dân Việt Nam đăng ký hành nghề 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ả lại Chứng chỉ hành nghề dược cho cá nhân đăng ký hành nghề dược trường hợp cá nhân đơn phương đề ng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ả lại Chứng chỉ hành nghề dược cho cá nhân đăng ký hành nghề dược trường hợp cơ sở kinh doanh đề ng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dược cho cá nhân người nước ngoài, người Việt Nam định cư ở nước ngoài đăng ký hành nghề 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dược (do bị mất, rách nát, thay đổi thông tin cá nhân, hết hạn hiệu lực) cho cá nhân đăng ký hành nghề 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4.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4.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ại thuốc gia công (thuốc thuộc danh mục thuốc sản xuất trong nước nộp hồ sơ đăng ký tại Sở Y tế địa phương quy định tại Phụ lục V – Thông tư 22/2009/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4.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ổ chức, cá nhân xuất khẩu/nhập khẩu thuốc theo đường phi mậu dịch đối với thuốc thành phẩm không chứa hoạt chất là thuốc gây ng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Duyệt dự trù thuốc thành phẩm gây nghiện, hướng tâm thần, thuốc thành phẩm tiền chất cho công ty bán buôn, cơ sở bán lẻ thuốc, cơ sở khám bệnh, chữa bệnh trong và ngoài ngành (trừ các đơn vị trực thuốc Bộ Quốc phòng và Bộ Giao thông vận tải), cơ sở nghiên cứu, cơ sở đào tạo chuyên ngành Y-d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ần đầu, đăng ký lại và đăng ký gia hạn các thuốc dùng ngoài sản xuất trong nước quy định tại Phụ lục V -Thông tư 44/2014/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Mỹ phẩm (Giải quyết tại bộ phận tiếp nhận hồ sơ và trả kết qu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nội dung quảng cáo mỹ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mỹ phẩm trong trường hợp bị mất hoặc hư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mỹ phẩm trong trường hợp hết hiệu lực tại Khoản 2 Điều 21 Thông tư số 0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mỹ phẩm khi có thay đổi về tên, địa chỉ của tổ chức, cá nhân chịu trách nhiệm và không thay đổi nội dung quảng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sản xuất mỹ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ủ Điều kiện sản xuất mỹ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Giấy chứng nhận đủ Điều kiện sản xuất mỹ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6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 Y tế dự phòng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bị phơi nhiễm với HIV do tai nạn rủi ro nghề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bị nhiễm HIV do tai nạn rủi ro nghề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ẻ nhân viên tiếp cận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thẻ nhân viên tiếp cận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bookmarkStart w:id="0" w:name="RANGE!A55"/>
            <w:r>
              <w:rPr>
                <w:rFonts w:cs="Arial" w:ascii="Arial" w:hAnsi="Arial"/>
                <w:color w:val="000000"/>
                <w:sz w:val="20"/>
                <w:szCs w:val="26"/>
              </w:rPr>
              <w:t>39</w:t>
            </w:r>
            <w:bookmarkEnd w:id="0"/>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hoạt động đối với tổ chức tư vấn về phòng, chống HIV/AI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cơ sở xét nghiệm đạt tiêu chuẩn an toàn sinh học cấp I, cấp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cơ sở đủ điều kiện tiêm chủ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định trưởng hợp được bồi thường khi xảy ra tai biến trong tiêm chủ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m gia điều trị nghiện các chất dạng thuốc phiện đối với người nghiện chất dạng thuốc phiện đang cư trú tại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tiếp điều trị nghiện chất dạng thuốc phiện đối với người nghiện chất dạng thuốc phiện ngoài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tiếp điều trị nghiện chất dạng thuốc phiện đối với người nghiện chất dạng thuốc phiện giữa các cơ sở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phòng xét nghiệm đủ điều kiện thực hiện xét nghiệm sàng lọc HIV thuộc thẩm quyền của Sở Y tế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hàng nguy hiểm là hóa chất, chế phẩm diệt côn trùng, diệt khuẩn dùng trong lĩnh vực gia dụng và y tế bằng phương tiện giao thông cơ giới đường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giấy chứng nhận phòng xét nghiệm đạt tiêu chuẩn an toàn sinh học cấp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giấy chứng nhận phòng xét nghiệm đạt tiêu chuẩn an toàn sinh học cấp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phòng xét nghiệm đạt tiêu chuẩn an toàn sinh học cấp I và II do hết h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phòng xét nghiệm đạt tiêu chuẩn an toàn sinh học cấp I, II do bị hỏng, bị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phòng xét nghiệm đạt tiêu chuẩn an toàn sinh học cấp I,II do thay đổi tên của cơ sở có phòng xét ng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mới giấy chứng nhận đủ điều kiện tiêm chủng theo điểm a, c, d Khoản 1 Điều 17 Thông tư 12/2014/TT-BY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giấy chứng nhận đủ điều kiện tiêm chủng theo Điểm b Khoản 1 Điều 17 Thông tư 12/2014/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a, Khoản 2, Điều 17 Thông tư 12/2014/TT-BY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b Khoản 2 Điều 17 Thông tư 12/2014/TT-BY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c Khoản 2 Điều 17 Thông tư 12/2014/TT-BY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 Khám chữa bệ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bài thuốc gia tr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cấp cứu, hỗ trợ vận chuyển người bệ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chứng chỉ hành nghề khám bệnh, chữa bệnh đối với người Việt Nam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6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10.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trạm xá, trạm y tế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100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khám bệnh, chữa bệnh thuộc thẩm quyền của Sở Y tế khi thay đổi địa đi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V:</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5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KĐK: 5.7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YT: 3.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khám bệnh, chữa bệnh thuộc thẩm quyền của Sở Y tế khi thay đổi tên cơ sở khám bệnh, chữa bệ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đa khoa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7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cơ sở khám bệnh, chữa bệnh thuộc thẩm quyền của Sở Y tế do bị mất hoặc hư hỏng hoặc giấy phép bị thu hồi do cấp không đúng thẩm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hoạt động đối với cơ sở khám bệnh, chữa bệnh khi thay đổi quy mô giường bệnh hoặc cơ cấu tổ chức hoặc phạm vi hoạt động chuyên môn thuộc thẩm quyền của Sở Y t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V: 10.5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KĐK: 5.7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KCK: 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chuyên khoa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chẩn trị y học cổ truyền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Nhà Hộ Si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7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chẩn đoán hình ảnh, phòng X-quang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xét nghiệm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tiêm (chích), thay băng, đếm mạch, đo nhiệt độ, đo huyết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làm răng gi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chăm sóc sức khỏe tại n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phép hoạt động đối với cơ sở dịch vụ kính thuố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trạm sơ cấp cứu chữ thập đ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điểm sơ cấp cứu chữ thập đ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trạm, điểm sơ cấp cứu chữ thập đỏ khi thay đổi địa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trạm, điểm sơ cấp cứu chữ thập đỏ do mất, rách,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lần đầu danh mục kỹ thuật của các cơ sở khám bệnh, chữa bệnh thuộc thẩm quyền quản lý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bổ sung danh mục kỹ thuật của các cơ sở khám bệnh, chữa bệnh thuộc thẩm quyền quản lý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cơ sở đủ điều kiện thực hiện khám sức khỏe cơ sở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khám sức khỏe cho người từ đủ 18 tuổi trở l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VP. hiệ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khám sức khỏe cho người chưa đủ 18 tu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VP. Hiệ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khám sức khỏe cho người mất năng lực hành vi dân sự hoặc không có năng lực hành vi dân sự hoặc hạn chế năng lực hành vi dân s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VP. hiệ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sức khỏe định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eo HĐ ký kế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người hành nghề được tiếp tục hành nghề khám bệnh, chữa bệnh sau khi bị đình chỉ hoạt động chuyên môn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cơ sở khám bệnh, chữa bệnh được tiếp tục hoạt động khám bệnh, chữa bệnh sau khi bị đình chỉ hoạt động chuyên môn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bác sỹ gia đì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6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6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6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bác sỹ gia đình độc lập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1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bác sỹ gia đình thuộc phòng khám đa khoa tư nhân hoặc khoa khám bệnh của bệnh viện đa kh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4.3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bổ sung lồng ghép nhiệm vụ của phòng khám bác sỹ đối với trạm y tế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1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phòng khám bác sỹ gia đình thuộc thẩm quyền của Sở Y tế khi thay đổi địa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3.1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đối với phòng khám bác sỹ gia đình thuộc thẩm quyền của Sở Y tế do bị mất hoặc hư hỏng hoặc giấy phép bị thu hồi do cấp không đúng thẩm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1.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ổ sung, điều chỉnh phạm vi hoạt động bác sỹ gia đình đối với Phòng khám đa khoa hoặc bệnh viện đa khoa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4.3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cá nhân trong nước, nước ngoài tổ chức khám bệnh, chữa bệnh nhân đạo tại cơ sở khám bệnh, chữa bệnh trực thuộc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Đoàn khám bệnh, chữa bệnh trong nước tổ chức khám bệnh, chữa bệnh nhân đạo tại cơ sở khám bệnh, chữa bệnh trực thuộc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Đoàn khám bệnh, chữa bệnh nước ngoài tổ chức khám bệnh, chữa bệnh nhân đạo tại cơ sở khám bệnh, chữa bệnh trực thuộc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đội khám bệnh, chữa bệnh chữ thập đỏ lưu động tổ chức khám bệnh, chữa bệnh nhân đạo tại cơ sở khám bệnh, chữa bệnh trực thuộc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khám đa khoa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khám chuyên khoa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chẩn trị y học cổ truyền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Nhà Hộ Si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phép hoạt động khám bệnh, chữa bệnh nhân đạo đối với phòng khám chẩn đoán hình ả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xét nghiệm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tiêm (chích), thay băng, đếm mạch, đo nhiệt độ, đo huyết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làm răng gi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chăm sóc sức khoẻ tại n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kính th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cấp cứu, hỗ trợ vận chuyển người bệ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khám bệnh, chữa bệnh nhân đạo với trạm xá, trạm y tế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khám bệnh, chữa bệnh thuộc thẩm quyền của Sở Y tế khi thay đổi địa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khám bệnh, chữa bệnh thuộc thẩm quyền của Sở Y tế khi thay đổi tên cơ sở khám chữa bệ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xác nhận nội dung quảng cáo dịch vụ khám bệnh, chữa bệnh thuộc thẩm quyền của Sở Y t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dịch vụ khám bệnh, chữa bệnh thuộc thẩm quyền của Sở Y tế trong trường hợp bị mất hoặc hư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là lương y cho các đối tượng quy định tại Khoản 1, Điều 1, Thông tư số 2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2.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là lương y cho các đối tượng quy định tại Khoản 4, Điều 1, Thông tư số 2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2.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là lương y cho các đối tượng quy định tại Khoản 5, Điều 1, Thông tư số 2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2.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là lương y cho các đối tượng quy định tại Khoản 6, Điều 1, Thông tư số 2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2.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là lương y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khám sức khoẻ của người lái 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VP. Hiệ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sức khỏe định kỳ của người lái xe ô t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VP. Hiệ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cơ sở đủ điều kiện thực hiện khám sức khỏe lái xe thuộc thẩm quyền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sinh cho trường hợp trẻ sinh ra do thực hiện kỹ thuật mang thai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bổ sung phạm vi hoạt động chuyên môn trong chứng chỉ hành nghề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ay đổi phạm vi hoạt động chuyên môn trong chứng chỉ hành nghề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iều chỉnh chứng chỉ hành nghề khám bệnh, chữa bệnh trong trường hợp đề nghị thay đổi họ và tên, ngày tháng năm si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điều trị bệnh nghề nghiệp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tư vấn và điều trị dự phòng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ủ điều kiện hoạt động đối với cơ sở dịch vụ th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ủ điều kiện hoạt động đối với cơ sở dịch vụ xoa bóp (mass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khám bệnh, chữa bệnh khi thay đổi người chịu trách nhiệm chuyên môn của cơ sở khám bệnh, chữa bệnh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 Tổ chức cán bộ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bổ nhiệm giám định viên pháp y và giám định viên pháp y tâm thần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miễn nhiệm giám định viên pháp y và giám định viên pháp y tâm thần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 Giám định y kho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10.5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đủ 16 tuổi đến chưa đủ 18 tu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đủ 18 tuổi trở l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chưa đủ 16 tu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thương tật lần đầu do tai nạn lao động đối với người lao động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T số 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lần đầu do bệnh nghề nghiệp đối với người lao động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để thực hiện chế độ hưu trí trước tuổi quy định đối với người lao đ7ộng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để thực hiện chế độ hưu trí đối với người lao động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tai nạn lao động tái phát đối với người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bệnh nghề nghiệp tái phát đối với người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Giám định tổng hợp đối với người tham gia bảo hiểm xã hội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93/2012 ngày 5/6/2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ám định để hướng trợ cấp mất sức lao động đối với người đang hưởng trợ cấp mất sức lao động hàng tháng theo Nghị định số 60/NĐ-CP ngày 01/3/1990 của Hội đồng Bộ trưởng (nay là Chính ph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thương tật lần đầu do Trung tâm giám định y khoa tỉnh, thành phố hoặc Trung tâm giám định y khoa thuộc Bộ Giao thông vận tải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đối với trường hợp đã được xác định tỷ lệ tạm thời do Trung tâm giám định y khoa tỉnh, thành phố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đối với trường hợp bổ sung vết thương do Trung tâm giám định y khoa tỉnh, thành phố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đối với trường hợp vết thương còn sót do Trung tâm giám định y khoa tỉnh, thành phố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đối với trường hợp vết thương tái phát do Trung tâm giám định y khoa tỉnh, thành phố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mức độ khuyết tật đối với trường hợp Hội đồng xác định mức độ khuyết tật không đưa ra được kết luận về mức độ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mức độ khuyết tật đối với trường hợp người khuyết tật không đồng ý với kết luận của Hội đồng xác định mức độ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mức độ khuyết tật đối với trường hợp đại diện hợp pháp của người khuyết tật không đồng ý với kết luận của Hội đồng xác định mức độ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Khám giám định đối với trường hợp đại diện hợp pháp của người khuyết tật có bằng chứng xác thực về việc xác định mức độ khuyết tật của Hội đồng xác định mức độ khuyết tật không khách quan, không chính x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phúc quyết mức độ khuyết tật đối với trường hợp người khuyết tật không đồng ý với kết luận của Hội đồng Giám định y khoa đã ban hành biên bản khám giám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ám giám định phúc quyết mức độ khuyết tật đối với trường hợp đại diện hợp pháp của người khuyết tật không đồng ý với kết luận của Hội đồng Giám định y khoa đã ban hành biên bản khám giám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 An toàn vệ sinh thực phẩ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kiến thức về an toàn thực phẩm đối với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kiến thức về an toàn thực phẩm đối với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iếp nhận bản công bố hợp quy đối với sản phẩm dựa trên kết quả tự đánh giá của tổ chức, cá nhân sản xuất, kinh doanh thực phẩm (bên thứ nhất)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bản công bố phù hợp quy định an toàn thực phẩm đối với sản phẩm chưa có quy chuẩn kỹ thuật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tiếp nhận bản công bố hợp quy và giấy xác nhận công bố phù hợp quy định an toàn thực phẩm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đủ điều kiện an toàn thực phẩm đối với các cơ sở sản xuất, kinh doanh thực phẩm thuộc thẩm quyền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P.theo mức cơ s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chứng nhận cơ sở đủ điều kiện an toàn thực phẩm đối với các cơ sở sản xuất, kinh doanh thực phẩm thuộc thẩm quyền của 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180</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HS: 5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TĐ: 500-7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P: 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2</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PGXN: 1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Áp phích: 1.0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yền thanh: 1.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nước khoáng thiên nhiên, nước uống đóng chai, phụ gia thực phẩm, chất hỗ trợ chế biến thực phẩm trong trường hợp bị mất hoặc hư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nội dung quảng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ưa có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Trang Thiết bị và Công trình y tế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ủ điều kiện sản xuất trang thiết bị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tiêu chuẩn áp dụng đối với trang thiết bị y tế thuộc loại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bố đủ điều kiện mua bán trang thiết bị y tế thuộc loại B, C,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B</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Nông nghiệp và PT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Bảo vệ thực vậ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xác nhận nội dung quảng cáo thuốc bảo vệ thực vậ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Lâm nghiệ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trại nuôi sinh sản, trại nuôi sinh trưởng, cơ sở trồng cấy nhân tạo các loại động vật, thực vật hoang dã quy định tại phụ lục II, III của CI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rại nuôi gấ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o nộp gấu cho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ủy l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điều chỉnh nội dung Giấy phép cho các hoạt động trong phạm vi bảo vệ công trình thủy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sử dụng, điều chỉnh nội dung giấy phép xả nước thải vào hệ thống công trình thủy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ú 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chỉ hành nghề thú y (trong trường hợp bị mất, sai sót, hư hỏng; có thay đổi thông tin liên quan đến cá nhân đã được cấp Chứng chỉ hành nghề thú 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ủ điều kiện buôn bán thuốc thú 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ong trường hợp bị mất, sai sót, hư hỏng; thay đổi thông tin có liên quan đến tổ chức, cá nhân đăng ký).</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an toàn dịch bệnh động vật thủy sản (đối với cơ sở nuôi trồng thủy sản, cơ sở sản xuất thủy sản gi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an toàn dịch bệnh động vật (trên cạn và thủy sản) đối với cơ sở phải đánh giá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cơ sở an toàn dịch bệnh động vật trên c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cơ sở an toàn dịch bệnh động vật thủy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chứng nhận cơ sở an toàn dịch bệnh động vật (trên cạn hoặc thủy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an toàn dịch bệnh động vật trên cạn đối với cơ sở có nhu cầu bổ sung nội dung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ơ sở an toàn dịch bệnh động vật thủy sản đối với cơ sở có nhu cầu bổ sung nội dung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Giao thông vận t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Lĩnh vực đường bộ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Giấy phép lái 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lái 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phép lái xe do ngành Giao thông vận tải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phép lái xe quân sự do Bộ Quốc phò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phép lái xe do ngành Công an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phép lái xe hoặc bằng lái xe của nước ngoài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phép lái xe hoặc bằng lái xe của nước ngoài cấp cho khách du lịch nước ngoài lái xe vào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lái xe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lái xe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ấp Giấy phép kinh doanh vận tải bằng xe ô t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kinh doanh đối với trường hợp Giấy phép bị hư hỏng, hết hạn, bị mất hoặc có sự thay đổi liên quan đến nội dung của Giấy phé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ù hiệu cho xe taxi, xe hợp đồng, xe vận tải hàng hóa bằng công - ten- nơ, xe đầu kéo, xe kinh doanh vận tải hàng hóa, xe kinh doanh vận tải hành khách theo tuyến cố định, xe kinh doanh vận tải bằng xe buý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phù hiệu cho xe taxi, xe hợp đồng, xe vận tải hàng hóa bằng công - ten- nơ, xe đầu kéo, xe kinh doanh vận tải hàng hóa, xe kinh doanh vận tải hành khách theo tuyến cố định, xe kinh doanh vận tải bằng xe buý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liên vận Việt - Lào cho phương t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liên vận Việt - Lào cho phương t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Gia hạn Giấy phép liên vận Việt - Lào và thời gian lưu hành tại Việt Nam cho phương tiện của L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D</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hanh tra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khiếu nại, tố cá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lần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lần h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ố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ử lý đơn th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công d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PC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iếp nhận yêu cầu giải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ực hiện việc giải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Đ</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Lao động - TB&amp;X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Người có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ưởng mai táng phí, trợ cấp một lần khi người có công với cách mạng từ tr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trợ cấp tiền tuất hàng tháng cho thân nhân khi người có công với cách mạng từ tr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ưởng lại chế độ ưu đãi đối với người có công hoặc thân nhân trong các trườ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Bị tạm đình chỉ chế độ do bị kết án tù đã chấp hành xong hình phạt t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Bị tạm đình chỉ do xuất cảnh trái phép nay trở về nước cư tr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ã đi khỏi địa phương nhưng không làm thủ tục di chuyển hồ sơ nay quay lại đề nghị tiếp tục hưởng chế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Bị tạm đình chỉ chế độ chờ xác minh của cơ quan điều 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đối với thân nhân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trợ cấp đối với vợ hoặc chồng liệt sĩ đi lấy chồng hoặc vợ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đối với Anh hùng lực lượng vũ trang nhân dân, Anh hùng lao động trong thời kỳ kháng ch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đối với thương binh, người hưởng chính sách như thương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ám định vết thương còn só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đối với thương binh đồng thời là bệnh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hưởng chế độ ưu đãi người hoạt động kháng chiến bị nhiễm chất độc 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hưởng chế độ ưu đãi đối với con đẻ người hoạt động kháng chiến bị nhiễm chất độc 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người hoạt động cách mạng hoặc hoạt động kháng chiến bị địch bắt tù, đ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người HĐKC giải phóng dân tộc, bảo vệ tổ quốc và làm nghĩa vụ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người có công giúp đỡ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ửa đổi thông tin cá nhân trong hồ sơ người có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di chuyển hồ sơ người có công với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trợ cấp thờ cúng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ải quyết chế độ ưu đãi đối với Bà mẹ Việt Nam anh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ám định lại thương tật do vết thương cũ tái phát và điều chỉnh chế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mua bảo hiểm y tế đối với người có công và thân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ới thiệu người hoạt động kháng chiến bị nhiễm chất độc hóa học đi giám định xác định lại tỷ lệ suy giảm khả năng lao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bổ sung tình hình thân nhân trong hồ sơ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ợ cấp một lần đối với thanh niên xung phong đã hoàn thành nhiệm vụ trong kháng ch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ợ cấp hàng tháng đối với thanh niên xung phong đã hoàn thành nhiệm vụ trong kháng ch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ính chính thông tin trên bia mộ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lập Sổ theo dõi và cấp phương tiện trợ giúp, dụng cụ chỉnh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ực hiện chế độ ưu đãi trong giáo dục đào tạo đối với người có công với cách mạng và con của 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Dạy ngh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u hồi giấy chứng nhận đăng ký hoạt động dạy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u hồi giấy chứng nhận đăng ký bổ sung hoạt động dạy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Việc là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ấp lại và gia hạn giấy phép hoạt động dịch vụ việc làm của doanh nghiệp hoạt động dịch vụ việc là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Lao động nước ngoà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ấp lại giấy phép lao động cho lao động người nước ngoà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400.000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300.000đ</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an toàn lao độ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ấp lại, gia hạn giấy chứng nhận đủ điều kiện hoạt động đối với Tổ chức huấn luyện hạng A do UBND tỉnh Quyết định thành lập, doanh nghiệp, đơn vị sự nghiệp do địa phương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E</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Xây dự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hoạt động xây dự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THC về thẩm định dự án, thiết kế, dự to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Thẩm định dự án/ dự án điều chỉnh hoặc thẩm định thiết kế cơ sở/ thiết kế cơ sở điều ch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heo quy định của Bộ Tài chí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Thẩm định BCKTKT/ Báo cáo KTKT điều chỉnh; thiết kế BVTC, dự toán xây dựng/ thiết kế BV thi công, dự toán xây dựng điều chỉnh (trường hợp thiết kế 1 bướ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Thẩm định thiết kế, dự toán xây dựng/thiết kế, dự toán xây dựng điều ch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THC về cấp phép xây dự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Cấp giấy phép xây dựng (Giấy phép xây dựng mới, giấy phép sửa chữa, cải tạo, giấy phép di dời công trình) đối với công trình cấp I, II; công trình tôn giáo, công trình di tích lịch sử- văn hóa, tượng đài, tranh hoành tráng được xếp hạng, công trình trên các tuyến trục đường phố chính trong đô thị , công trình thuộc dự án có vốn đầu tư trực tiếp nước ngoà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đ/1 giấy phép</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ục tiếp nước ngoà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Theo quy định của Bộ Tài chính</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THC về cấp chứng chỉ năng lực và chứng chỉ hành ngh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xml:space="preserve">Cấp/cấp lại (trường hợp CCHN hết hạn sử dụng)/ cấp chuyển đổi/điều chỉnh, bổ sung nội dung chứng chỉ hành nghề hoạt động xây dựng hạng II, hạng III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đ/1 CCHN</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CCHN hạng II, hạng III </w:t>
            </w:r>
            <w:r>
              <w:rPr>
                <w:rFonts w:cs="Arial" w:ascii="Arial" w:hAnsi="Arial"/>
                <w:i/>
                <w:iCs/>
                <w:color w:val="000000"/>
                <w:sz w:val="20"/>
                <w:szCs w:val="26"/>
              </w:rPr>
              <w:t>(trường hợp CCHN rách, nát/thất lạ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cấp lại/điều chỉnh, bổ sung nội dung chứng chỉ năng lực hoạt xây dựng hạng II, hạng I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color w:val="000000"/>
                <w:sz w:val="20"/>
                <w:szCs w:val="26"/>
              </w:rPr>
              <w:t xml:space="preserve"> </w:t>
            </w:r>
            <w:r>
              <w:rPr>
                <w:rFonts w:cs="Arial" w:ascii="Arial" w:hAnsi="Arial"/>
                <w:color w:val="000000"/>
                <w:sz w:val="20"/>
                <w:szCs w:val="26"/>
              </w:rPr>
              <w:t>Đăng tải/thay đổi, bổ sung thông tin năng lực của tổ chức (chỉ áp dụng cho tổ chức không thuộc đối tượng cấp chứng chỉ năng lực hoạt động xây dựng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6"/>
              </w:rPr>
              <w:t>TTHC về cấp giấy phép hoạt động cho nhà thầu nước ngoà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hoạt động xây dựng cho tổ chức và cá nhân nước ngoài hoạt động xây dựng tại Việt N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0 đ/1 giấy phép</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iều chỉnh giấy phép hoạt động xây dựng cho tổ chức và cá nhân nước ngoài hoạt động xây dựng tại Việt Nam </w:t>
            </w:r>
            <w:r>
              <w:rPr>
                <w:rFonts w:cs="Arial" w:ascii="Arial" w:hAnsi="Arial"/>
                <w:b/>
                <w:bCs/>
                <w:i/>
                <w:iCs/>
                <w:color w:val="000000"/>
                <w:sz w:val="20"/>
                <w:szCs w:val="26"/>
              </w:rPr>
              <w:t>(sau đây gọi tắt là nhà thầ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0 đ/1 giấy phép</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quản lý chất lượng CTX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Kiểm tra công tác nghiệm thu của Chủ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Ê</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ư phá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ập sự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ơi tập sự hành nghề công chứng từ tổ chức hành nghề công chứng này sang tổ chức hành nghề công chứng khác trong cùng một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ơi tập sự từ tổ chức hành nghề công chứng tại tỉnh, thành phố trực thuộc Trung ương này sang tổ chức hành nghề công chứng tại tỉnh, thành phố trực thuộc Trung ươ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ập sự hành nghề công chứng trường hợp Người tập sự thay đổi nơi tập sự sang tổ chức hành nghề công chứng tại tỉnh, thành phố trực thuộc Trung ươ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ạm ngừng tập sự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tập sự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ập sự lại hành nghề công chứng sau khi chấm dứt tập sự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chối hướng dẫn tập sự (trường hợp tổ chức hành nghề công chứng không có công chứng viên khác đủ điều kiện hướng dẫn tập s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công chứng viên hướng dẫn tập sự trong trường hợp người tập sự đề nghị thay đ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công chứng viên hướng dẫn tập sự trong trường hợp tổ chức hành nghề công chứng nhận tập sự tạm ngừng hoạt động, chấm dứt hoạt động hoặc bị chuyển đổi, giải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m dự kiểm tra kết quả tập sự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500.000đồng/ trường hợ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ành nghề và cấp Thẻ công chứng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th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Thẻ công chứng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th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ạm đình chỉ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óa đăng ký hành nghề của công chứng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ủy bỏ quyết định tạm đình chỉ hành nghề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Văn phòng công chứng (trường hợp tự chấm d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Văn phòng công chứng (trường hợp bị thu hồi Quyết định cho phép thà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Quyết định cho phép thành lập Văn phòng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ợp nhất Văn phòng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Văn phòng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đăng ký hoạt động của Văn phòng công chứng nhận sáp nh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 r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nhượng Văn phòng công ch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đăng ký hoạt động của Văn phòng công chứng được chuyển nh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đổi Văn phòng công chứng do một công chứng viên thà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Văn phòng công chứng được chuyển đổi từ Văn phòng công chứng do một công chứng viên thà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mới: 1.000.000 đồng/giấy; Cấp lại: 500.000 đồng/giấ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ành nghề quản lý, thanh lý tài sản với tư các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800.000 đồng/hồ sơ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ành nghề quản lý, thanh lý tài sản với tư các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iệc thành lập chi nhánh, văn phòng đại diện của doanh nghiệp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thành viên hợp danh của công ty hợp danh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ành nghề quản lý, thanh lý tài sản đối với doanh nghiệp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800.000 đồng/hồ sơ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thông tin đăng ký hành nghề của Quản tài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thông tin đăng ký hành nghề của doanh nghiệp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ạm đình chỉ hành nghề quản lý, thanh lý tài sản đối với Quản tài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ạm đình chỉ hành nghề quản lý, thanh lý tài sản đối với doanh nghiệp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việc tạm đình chỉ hành nghề quản lý, thanh lý tài sản đối với Quản tài viên, doanh nghiệp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ủy bỏ việc tạm đình chỉ hành nghề quản lý, thanh lý tài sản đối với Quản tài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ủy bỏ việc tạm đình chỉ hành nghề quản lý, thanh lý tài sản đối với doanh nghiệp quản lý, thanh lý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luật sư đối với người đạt yêu cầu kiểm tra kết quả tập sự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500.000 đồng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chỉ hành nghề luật sư đối với người được miễn tập sự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400.000 đồng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đăng ký hoạt động của tổ chức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lần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đăng ký hoạt động của tổ chức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lần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ủa chi nhánh tổ chức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 đồng/lần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Chấm dứt hoạt động của tổ chức hành nghề luật sư trong trường hợp tổ chức hành nghề luật sư tự chấm dứt hoạt động hoăc công ty luật bị hợp nhất, sáp nh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của tổ chức hành nghề luật sư trong trường hợp tổ chức hành nghề luật sư bị thu hồi giấy đăng ký hoạt động hoặc Trưởng Văn phòng luật sư, Giám đốc công ty luật TNHH một thành viên hoặc tất cả các thành viên của công ty luật hợp danh, thành viên công ty luật TNHH hai thành viên trở lên bị thu hồi chứng chỉ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của tổ chức hành nghề luật sư trong trường hợp chấm dứt hoạt động do Trưởng văn phòng luật sư, Giám đốc công ty luật TNHH một thành viên ch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ành nghề luật sư với tư các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gười đại diện theo pháp luật của công ty luật trách nhiệm hữu hạn hai thành viên trở lên, công ty luật hợp d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lần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gười đại diện theo pháp luật của văn phòng luật sư, công ty luật trách nhiệm hữu hạn một thành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lần cấ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Đăng ký hoạt động của chi nhánh công ty luật nước ngoài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ổ chức hành nghề luật sư nước ngoài: 2.000.000 đồng;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nhánh công ty luật: 600.000 đồ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ay đổi nội dung Giấy đăng ký hoạt động của chi nhánh công ty luật nước ngoài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ổ chức hành nghề luật sư nước ngoài: 1.000.000 đồng;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i nhánh công ty luật: 4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ợp nhất công ty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công ty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đổi công ty luật trách nhiệm hữu hạn và công ty luật hợp d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hoạt động của tổ chức hành nghề luật sư, chi nhánh tổ chức hành nghề luật s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at động của công ty luật Việt Nam chuyển đổi từ công ty luật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at động của chi nhánh công ty luật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00.000 đồng/hồ s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đăng ký hoạt động của chi nhánh, công ty luật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hoạt động của chi nhánh Trung tâm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đăng ký trợ giúp pháp lý cho Trung tâm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ủa Trung tâm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hi nhánh của Trung tâm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đăng ký hoạt động của Trung tâm tư vấn pháp luật, Chi n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của Trung tâm tư vấn pháp luật, Chi n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ẻ tư vấn viê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thẻ tư vấn viê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danh sách đấu giá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thẻ đấu giá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thẻ đấu giá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thẻ đấu giá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doanh nghiệp đấu giá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đối với doanh nghiệp đấu giá tài sản thành lập trước ngày Luật Đấu giá tài sản có hiệu lực thi hành chuyển đổi toàn bộ hoạt động của 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nội dung hoạt động của doanh nghiệp đấu giá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đăng ký hoạt động của doanh nghiệp đấu giá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ủa chi nhánh doanh nghiệp đấu giá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hoạt động của doanh nghiệp đấu giá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điều kiện thực hiện hình thức đấu giá trực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m dự kiểm tra kết quả tập sự hành nghề đấu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7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thành lập văn phòng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văn phòng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đăng ký hoạt động, cấp lại Giấy đăng ký hoạt động của Văn phòng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bổ sung lĩnh vực giám định của Văn phòng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đổi loại hình Văn phòng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hoạt động của Văn phòng giám định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Văn phòng giám định tư pháp trường hợp Văn phòng giám định tư pháp tự chấm dứt hoạt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Văn phòng giám định tư pháp trường hợp Văn phòng giám định tư pháp chấm dứt hoạt động do bị thu hồi Giấy đăng ký hoạt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đăng ký hoạt động của Văn phòng giám định tư pháp trong trường hợp thay đổi tên gọi, địa chỉ trụ sở, người đại diện theo pháp luật, danh sách thành viên hợp danh của Văn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đăng ký hoạt động của Văn phòng giám định tư pháp trong trường hợp Giấy đăng ký hoạt động bị hư hỏng hoặc bị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ủa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ủa Chi nhánh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Giấy đăng ký hoạt động của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Giấy đăng ký hoạt động của Chi nhánh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hoạt động của Trung tâm trọng tài, Giấy đăng ký hoạt động của Chi nhánh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ấm dứt hoạt động của Chi nhánh/Văn phòng đại diện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Chi nhánh của Tổ chức trọng tài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0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Giấy đăng ký hoạt động Chi nhánh của Tổ chức trọng tài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0 đồng/lầ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hoạt động Chi nhánh của Tổ chức trọng tài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thành lập Văn phòng đại diện của Tổ chức Trọng tài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địa điểm đặt trụ sở của Văn phòng đại diện của Tổ chức trọng tài nước ngoài tại Việt Nam sang tỉnh, thành phố trực thuộc Trung ươ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địa điểm đặt trụ sở của Chi nhánh của Tổ chức trọng tài nước ngoài tại Việt Nam sang tỉnh, thành phố trực thuộc trung ươ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địa điểm đặt trụ sở của Trung tâm trọng tài, Chi nhánh trung tâm trọng tài sang tỉnh, thành phố trực thuộc Trung ươ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thành lập Chi nhánh/Văn phòng đại diện của Trung tâm trọng tài tạ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thành lập Văn phòng đại diện của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thay đổi địa điểm đặt trụ sở, Trưởng Văn phòng đại diện của Trung tâm trọng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ay đổi danh sách trọng tài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đăng ký hoạt động của Trung tâm trọng tài, Chi nhánh Trung tâm trọng tài, Chi nhánh của Tổ chức trọng tài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m gia trợ giúp pháp lý của các tổ chức hành nghề luật sư, tổ chức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Giấy đăng ký tham gia trợ giúp pháp lý của các tổ chức hành nghề luật sư, tổ chức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đăng ký tham gia trợ giúp pháp lý của các tổ chức hành nghề luật sư, tổ chức tư vấ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F</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Khoa học và Công ngh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hoạt động công ngh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hoạt động lần đầu cho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tên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tên cơ quan quyết định thành lập, cơ quan quản lý trực tiếp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địa chỉ trụ sở chính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địa chỉ trụ sở chính (dẫn đến thay đổi cơ quan cấp giấy chứng nhận)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vốn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người đứng đầu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bổ sung lĩnh vực hoạt động khoa học và công nghệ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Giấy chứng nhận của tổ chức khoa học và công nghệ bị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Giấy chứng nhận của tổ chức khoa học và công nghệ bị rách, n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hoạt động lần đầu cho văn phòng đại diện, chi nhánh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tên văn phòng đại diện, chi nhánh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địa chỉ trụ sở văn phòng đại diện, chi nhánh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người đứng đầu văn phòng đại diện, chi nhánh của tổ chức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thông tin của tổ chức khoa học công nghệ ghi trên giấy chứng nhận hoạt động văn phòng đại diện, chi n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rong trường hợp đăng ký thay đổi, bổ sung lĩnh vực hoạt động khoa học và công nghệ của văn phòng đại diện, chi n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hoạt động của văn phòng đại diện, chi nhánh của tổ chức khoa học và công nghệ trong trường hợp Giấy chứng nhận hoạt động bị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hoạt động của văn phòng đại diện, chi nhánh của tổ chức khoa học và công nghệ trong trường hợp Giấy chứng nhận hoạt động bị rách, n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hợp đồng chuyển giao công nghệ (trừ những trường hợp thuộc thẩm quyền của Bộ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0</w:t>
              <w:br/>
              <w:t>đến</w:t>
              <w:br/>
              <w:t>10.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sửa đổi, bổ sung hợp đồng chuyển giao công nghệ (trừ những trường hợp thuộc thẩm quyền của Bộ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0.000</w:t>
              <w:br/>
              <w:t>đến</w:t>
              <w:br/>
              <w:t>5.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doanh nghiệp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doanh nghiệp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ửa đổi, bổ sung Giấy chứng nhận doanh nghiệp khoa học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ánh giá kết quả thực hiện nhiệm vụ khoa học và công nghệ không sử dụng ngân sách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inh phí đánh giá kết quả thực hiện nhiệm vụ do tổ chức, cá nhân đề nghị bảo đảm và chi trả. Mức chi áp dụng theo quy định hiện hành đối với các nhiệm vụ khoa học và công nghệ sử dụng ngân sách nhà nước.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eo quy định hiện hành do tổ chức, cá nhân đề nghị chi trả.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eo quy định hiện hành do tổ chức, cá nhân đề nghị chi trả.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kết quả thực hiện nhiệm vụ khoa học và công nghệ không sử dụng ngân sách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ông tin kết quả nghiên cứu khoa học và phát triển công nghệ được mua bằng ngân sách nhà nước thuộc phạm vi quản lý của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giám định công nghệ (đối với Giám định viên công nghệ là ngườ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giám định công nghệ (đối với các tổ chức giám định công nghệ không có vốn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cơ sở khoa học (đối với Chương trình phát triển của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công nghệ của các dự án đầu tư (thuộc diện quyết định chủ trương đầu tư hoặc quyết định đầu tư của cấp có thẩm quyền của địa phương hoặc dự án thuộc diện cấp giấy chứng nhận đăng ký đầu tư của địa phương mà không thuộc diện quyết định chủ trương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sở hữu trí tu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tổ chức đủ điều kiện hoạt động giám định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ệ phí cấp Giấy chứng nhận tổ chức giám định sở hữu công nghiệp: 200.000 đồng.</w:t>
              <w:br/>
              <w:t>Phí thẩm định hồ sơ yêu cầu cấp Giấy chứng nhận tổ chức giám định sở hữu công nghiệp: 300.000 đồng.</w:t>
              <w:br/>
              <w:t>Lệ phí công bố Quyết định ghi nhận tổ chức giám định sở hữu công nghiệp: 150.000 đồng. Lệ phí đăng bạ Quyết định ghi nhận tổ chức giám định sở hữu công nghiệp: 150.000 đ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tổ chức đủ điều kiện hoạt động giám định sở hữu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ệ phí cấp lại Giấy chứng nhận tổ chức đủ điều kiện hoạt động giám định: 200.000 đồng.Phí thẩm định hồ sơ yêu cầu cấp lại Giấy chứng nhận tổ chức đủ điều kiện hoạt động giám định: 3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chủ trì thực hiện dự án</w:t>
            </w:r>
            <w:r>
              <w:rPr>
                <w:rFonts w:cs="Arial" w:ascii="Arial" w:hAnsi="Arial"/>
                <w:b/>
                <w:bCs/>
                <w:color w:val="000000"/>
                <w:sz w:val="20"/>
                <w:szCs w:val="26"/>
              </w:rPr>
              <w:t xml:space="preserve"> </w:t>
            </w:r>
            <w:r>
              <w:rPr>
                <w:rFonts w:cs="Arial" w:ascii="Arial" w:hAnsi="Arial"/>
                <w:color w:val="000000"/>
                <w:sz w:val="20"/>
                <w:szCs w:val="26"/>
              </w:rPr>
              <w:t>do Trung ương ủy quyền cho địa phương quản lý thuộc Chương trình hỗ trợ phát triển tài sản trí tu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quyền sử dụng Chỉ dẫn địa lý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ấy chứng nhận quyền sử dụng Chỉ dẫn địa lý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cấp lại Giấy chứng nhận quyền sử dụng Chỉ dẫn địa lý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hiệu lực Giấy chứng nhận quyền sử dụng Chỉ dẫn địa lý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Giấy chứng nhận quyền sử dụng Chỉ dẫn địa lý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iêu chuẩn đo l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vận chuyển hàng nguy hiểm là các chất ôxy hóa, các hợp chất ô xít hữu cơ và các chất ăn mòn bằng phương tiện giao thông cơ giới đường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xác nhận đăng ký hoạt động xét tặng giải thưởng chất lượng sản phẩm, hàng hoá của tổ chức,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bố sử dụng dấu định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iều chỉnh nội dung bản công bố sử dụng dấu định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ông bố hợp chuẩn dựa trên kết quả chứng nhận hợp chuẩn của tổ chức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ông bố hợp chuẩn dựa trên kết quả tự đánh giá của tổ chức, cá nhân sản xuất,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ét tặng giải thưởng chất lượng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kiểm tra nhà nước về đo lường đối với phương tiện đo, lượng của hàng đóng gói sẵn nhập khẩ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eo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nguyên tử, bức xạ, hạt nh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Khai báo thiết bị X-quang ch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và cấp lại chứng chỉ nhân viên bức xạ (người phụ trách an toàn cơ sở X-quang ch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giấy phép tiến hành công việc bức xạ (sử dụng thiết bị X-quang ch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ửa đổi, bổ sung giấy phép tiến hành công việc bức xạ (sử dụng thiết bị X-quang ch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tiến hành công việc bức xạ (sử dụng thiết bị X-quang chẩn đoán tro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phê duyệt kế hoạch ứng phó sự cố bức xạ hạt nhân cấp cơ sở (đối với công việc sử dụng thiết bị X-qua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ấp giấy phép tiến hành công việc bức xạ (sử dụng thiết bị X-quang chẩn đoán trong y t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Phí thẩm định an toàn:</w:t>
              <w:br/>
              <w:t>Thiết bị X-quang chụp răng: 1.500.000 đồng/1 thiết bị</w:t>
              <w:br/>
              <w:t>Thiết bị X-quang chụp vú: 1.500.000 đồng/1 thiết bị</w:t>
              <w:br/>
              <w:t>Thiết bị X-quang di động: 1.500.000 đồng/1 thiết bị</w:t>
              <w:br/>
              <w:t>Thiết bị X-quang chẩn đoán thông thường: 2.000.000 đồng/1 thiết bịThiết bị đo mật độ xương: 2.000.000 đồng/1 thiết bị</w:t>
              <w:br/>
              <w:t>Thiết bị X-quang tăng sáng truyền hình: 4.000.000 đồng/1 thiết bị</w:t>
              <w:br/>
              <w:t>Thiết bị X-quang chụp cắt lớp vi tình: 6.000.000 đồng/1 thiết bị</w:t>
              <w:br/>
              <w:t>Hệ thiết bị PET/CT: 12.00.000 đồng/1 thiết bị</w:t>
              <w:br/>
              <w:t>Lệ phí cấp giấy phép:100.000 đồ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G</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Sở Giáo dục và Đào tạ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Giáo dục và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trường trung học phổ thông công lập hoặc cho phép thành lập trường trung học phổ thông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ường trung học phổ thông hoạt động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ường trung học phổ thông hoạt động trở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chia tách trường trung học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thể trường trung học phổ thông (theo đề nghị của cá nhân, tổ chức thành lập trường trung học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trường trung học phổ thông chuyên công lập hoặc cho phép thành lâp trường trung học phổ thông chuyên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ường trung học phổ thông chuyên hoạt động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ường trung học phổ thông chuyên hoạt động trở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chia tách trường trung học phổ thông ch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ường phổ thông dân tộc nội trú có cấp học cao nhất là trung học phổ thông hoạt động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chia, tách trường phổ thông dân tộc nội tr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ung tâm ngoại ngữ, tin học hoạt động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ung tâm ngoại ngữ, tin học hoạt động giáo dục trở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chia, tách trung tâm ngoại ngữ, tin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ung tâm hỗ trợ và phát triển giáo dục hòa nhập hoạt động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trung tâm hỗ trợ và phát triển giáo dục hòa nhập hoạt động trở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trường trung cấp sư phạm công lập, cho phép thành lập trường trung cấp sư phạm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áp nhập, chia, tách trường trung cấp sư ph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thể trường trung cấp sư phạm (theo đề nghị của tổ chức, cá nhân đề nghị thành lập trường trung cấp sư ph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hoạt động giáo dục nghề nghiệp trở lại đối với nhóm ngành đào tạo giáo viên trình độ tru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hoạt động giáo dục nghề nghiệp đối với nhóm ngành đào tạo giáo viên trình độ tru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bổ sung hoạt động giáo dục nghề nghiệp đối với nhóm ngành đào tạo giáo viên trình độ tru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ành lập phân hiệu trường trung cấp sư phạm hoặc cho phép thành lập phân hiệu trường trung cấp sư phạm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thể phân hiệu trường trung cấp sư phạm (theo đề nghị của tổ chức, cá nhân đề nghị thành lập phân hiệu trường tru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ăng ký kinh doanh dịch vụ tư vấn d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bổ sung giấy chứng nhận đăng ký kinh doanh dịch vụ tư vấn d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được kinh doanh dịch vụ tư vấn du học trở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phép hoạt động giáo dục kỹ năng sống và hoạt động giáo dục ngoài giờ chính k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hoạt động giáo dục kỹ năng sống và hoạt động giáo dục ngoài giờ chính k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gia hạn giấy phép tổ chức hoạt động dạy thêm, học thêm có nội dung thuộc chương trình trung học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kiểm định chất lượng Giáo dục Mầm n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hất lượng giáo dục đối với trường tiể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hất lượng giáo dục đối với trường tru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trường mầm non đạt chuẩ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trường tiểu học đạt chuẩ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trường trung học cơ sở đạt chuẩ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trường trung học phổ thông đạt chuẩ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trường phổ thông có nhiều cấp học đạt chuẩ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huyện đạt chuẩn phổ cập giáo dục, xóa mù ch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trường đối với học sinh trung học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in học lại tại trường khác đối với học sinh trung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nhận lưu học sinh nước ngoài diện học bổng khác và tự túc vào học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học bổng và hỗ trợ kinh phí mua phương tiện, đồ dùng học tập dùng riêng cho người khuyết tật học tại các cơ sở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duyệt chính sách hỗ trợ đối với học sinh trung học phổ thông là người dân tộc thiểu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duyệt chính sách hỗ trợ đối với học sinh trung học phổ thông là người dân tộc K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ỗ trợ học tập đối với học sinh trung học phổ thông các dân tộc thiểu số rất ít 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Quy chế thi, tuyển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ét tuyển sinh vào trường phổ thông dân tộc nội tr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ặc cách tốt nghiệp trung học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úc khảo bài thi trung học phổ thông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dự thi cấp chứng chỉ ứng dụng công nghệ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dự thi trung học phổ thông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hệ thống văn bằng, chứng ch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bản sao văn bằng, chứng chỉ từ sổ g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ỉnh sửa nội dung văn bằng, chứng ch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ông nhận văn bằng tốt nghiệp các cấp học phổ thông do cơ sở nước ngoài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spacing w:before="0" w:after="120"/>
              <w:rPr>
                <w:rFonts w:ascii="Arial" w:hAnsi="Arial" w:cs="Arial"/>
                <w:color w:val="000000"/>
                <w:sz w:val="20"/>
                <w:szCs w:val="26"/>
              </w:rPr>
            </w:pPr>
            <w:r>
              <w:rPr>
                <w:rFonts w:cs="Arial" w:ascii="Arial" w:hAnsi="Arial"/>
                <w:color w:val="000000"/>
                <w:sz w:val="20"/>
                <w:szCs w:val="26"/>
              </w:rPr>
              <w:t>- Xác minh để công nhận văn bằng của người Việt Nam do cơ sở giáo dục nước ngoài hợp pháp cấp sau khi hoàn thành chương trình đào tạo ở nước ngoài là 500.000 đồng/văn b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H</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ông an tỉ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xuất nhập cả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ửa đổi, bổ sung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ình báo mất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ửa đổi, bổ sung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ình báo mất hộ chiếu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hông hành biên giới Việt Nam - Lào cho công dân Việt Nam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hông hành biên giới Việt Nam - Lào cho cán bộ, công nhân, viên chức Việt Nam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đến các tỉnh, thành phố của Việt Nam cho công dân Lào nhập cảnh bằng Giấy thông hành biên giới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hông hành nhập, xuất cảnh cho công dân Việt Nam sang du lịch các tỉnh, thành phố biên giới Trung Quốc tiếp giáp với Việt Nam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6"/>
              </w:rPr>
              <w:t>II. Lĩnh vực quản lý nghành nghể đầu tư, kinh doanh có điều kiện về an ninh trật t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về ANTT để kinh doanh một số ngành, nghề kinh doanh có điều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chứng nhận đủ điều kiện về ANTT để kinh doanh một số ngành, nghề kinh doanh có điều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nhận đủ điều kiện về ANTT để kinh doanh một số ngành, nghề kinh doanh có điều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I. Lĩnh vực phòng cháy chữa chá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xác nhận đủ điều kiện kinh doanh dịch vụ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Cấp đổi giấy xác nhận đủ điều kiện kinh doanh dịch vụ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xác nhận đủ điều kiện kinh doanh dịch vụ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duyệt thiết kế về phòng cháy và chữa cháy đối với các dự án, công trình quy định tại Phụ lục IV ban hành kèm theo Nghị định số 79/2014/NĐ-CP ngày 31/7/2014 của Chính ph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duyệt thiết kế về phòng cháy và chữa cháy đối với phương tiện giao thông cơ giới có yêu cầu đặc biệt về đảm bảo an toàn phòng cháy,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hiệm thu về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huấn luyện nghiệp vụ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giấy chứng nhận huấn luyện nghiêp vụ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huấn luyện nghiêp vụ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iểm định phương tiện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vận chuyển chất, hàng nguy hiểm về cháy, n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phương án chữa cháy của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31/7/2014 của Chính phủ Quy định chi tiết thi hành một số điều của Luật Phòng cháy và chữa cháy và Luật sửa đổi, bổ sung một một số điều của Luật Phòng cháy và chữa ch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bookmarkStart w:id="1" w:name="RANGE!A605"/>
            <w:r>
              <w:rPr>
                <w:rFonts w:cs="Arial" w:ascii="Arial" w:hAnsi="Arial"/>
                <w:color w:val="000000"/>
                <w:sz w:val="20"/>
                <w:szCs w:val="26"/>
              </w:rPr>
              <w:t>28</w:t>
            </w:r>
            <w:bookmarkEnd w:id="1"/>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huấn luyện nghiệp vụ cứu nạn, cứu h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V. Lĩnh vực khiếu nại tố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về quyết định hành chính, hành vi hành chính của công dân đối với lực lượng C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ố cáo không thuộc lĩnh vực tố tụng hình sự của công dân đối với lực lượng C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V. Lĩnh vực đăng ký, quản lý phương tiện giao thông cơ giới đườ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cấp biển số 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chứng nhận đăng ký xe, biển số 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xe, biển số 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sang tên xe trong cùng tỉnh, thành phố trực thuộc Trung ương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ang tên, di chuyển xe đi tỉnh, thành phố trực thuộc Trung ương khác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xe từ tỉnh khác chuyển đến tại Công a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VI. Lĩnh vực cấp, quản lý chứng minh nhân d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minh nhân dân (9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chứng minh nhân dân (9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minh nhân dân (9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Danh mục TTHC thực hiện tại Công an cấp huyệ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về ANTT để kinh doanh một số ngành, nghề kinh doanh có điều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đổi chứng nhận đủ điều kiện về ANTT để kinh doanh một số ngành, nghề kinh doanh có điều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nhận đủ điều kiện về ANTT để kinh doanh một số ngành, nghề kinh doanh có điều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về quyết định hành chính, hành vi hành chính của công dân đối với lực lượng C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ố cáo không thuộc lĩnh vực tố tụng hình sự của công dân đối với lực lượng C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cấp biển số mô tô, xe gắn máy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cấp biển số mô tô, xe gắn máy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sang tên mô tô, xe gắn máy trong cùng tỉnh, thành phố trực thuộc Trung ương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ang tên, di chuyển mô tô, xe gắn máy đi tỉnh, thành phố trực thuộc Trung ương khác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mô tô, xe gắn máy từ tỉnh khác chuyển đến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giấy chứng nhận đăng ký mô tô, xe gắn máy và biển số xe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mô tô, xe gắn máy và biển số xe tại Công an cấp huyện nơi được phân cấp đăng ký mô tô, xe gắn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chứng minh nhân dân (9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ổi chứng minh nhân dân (9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thông hành xuất, nhập cảnh vùng biên giới cho cán bộ, công chức làm việc tại các cơ quan nhà nước có trụ sở đóng tại vùng biên giới Việt Nam - Trung Quốc ở Công an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chứng minh nhân dân (9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 xml:space="preserve">Danh mục TTHC thực hiện tại Công an cấp xã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khiếu nại về quyết định hành chính, hành vi hành chính của công dân đối với lực lượng C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ố cáo không thuộc lĩnh vực tố tụng hình sự của công dân đối với lực lượng C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Kế hoạch đầu t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ầu Tư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u Thầu và Lựa chọn nhà t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út đầu tư tại Việt Nam và đầu tư vào nông nghiệp và 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K</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Ngoại v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ngoại v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cho đoàn nước ngoài, các tổ chức quốc tế đến thăm và làm việc tại tỉnh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ra quyết định cửa hoặc cho phép cán bộ, công chức, viên chức thuộc thẩm quyền quản lý trực tiếp của UBND tỉnh đi công tác nước ngoài hoặc ra nước ngoài giải quyết việc riê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iếp nhận viện trợ phi chính phủ nước ngoài thuộc thẩm quyền phê duyệt của UBND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o phép tổ chức hội nghị, hội thảo quốc tế tại tỉnh Điệ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iếp nhận đơn thư khiếu nại, tố cáo tham nh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thu ph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Sở nội v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ành lập thôn mới,tổ dân phố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ban vận động thành lập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ành lập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phê duyệt điều lệ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ia, tách; sáp nhập; hợp nhất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ổi tên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ội tự giải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báo cáo tổ chức đại hội nhiệm kỳ, đại hội bất thường của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o phép hội đặt văn phòng đại d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hành lập và công nhận điều lệ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quỹ đủ điều kiện hoạt động và công nhận thành viên Hội đồng quản lý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thay đổi, bổ sung thành viên Hội đồng quản lý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y đổi giấy phép thành lập và công nhận điều lệ (sửa đổi, bổ sung)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thành lập và công nhận điều lệ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o phép quỹ hoạt động trở lại sau khi bị tạm đình chỉ hoạt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ợp nhất, sáp nhập, chia, tách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ổi tên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quỹ tự giải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việc thành lập đơn vị sự nghiệp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việc tổ chức lại đơn vị sự nghiệp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việc giải thể đơn vị sự nghiệp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i nâng ngạch công chứ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6"/>
              </w:rPr>
              <w:t>Ngạch chuyên viên và tương đương:- Dưới 100 thí sinh: 400.000 đồng/thí sinh/lần dự thi;- Từ 100 đến dưới 500 thí sinh: 360.000 đồng/thí sinh/lần dự thi;- Từ 500 thí sinh trở lên: 300.000 đồng/thí sinh/lần dự thi</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ặng thưởng Bằng khen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ặng Cờ thi đua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ặng danh hiệu Chiến sỹ thi đua 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ặng danh hiệu Tập thể lao động xuất s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ặng thưởng Bằng khen cấp tỉnh theo đợt hoặc chuyên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ặng Cờ thi đua cấp tỉnh theo đợt hoặc chuyên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ặng thưởng Bằng khen cấp tỉnh về thành tích đột x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ặng thưởng Bằng khen cấp tỉnh về thành tích đối ng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phục vụ việc sử dụng tài liệu của độc giả tại phòng đ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bản sao và chứng thực lưu tr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cấp lại chứng chỉ hành nghề lưu tr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công nhận tổ chức tôn giáo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sửa đổi hiến chương của tổ chức tôn giáo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thành lập, chia, tách, sáp nhập, hợp nhất tổ chức tôn giáo trực thuộc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uyên chuyển chức sắc, chức việc, nhà tu hành là người đang bị buộc tội hoặc người chưa được xóa á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sinh hoạt tôn giáo tập trung của người nước ngoài cử trú hợp pháp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mời tổ chức, cá nhân nước ngoài vào Việt Nam thực hiện hoạt động tôn giáo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mời chức sắc, nhà tu hành là người nước ngoài đến giảng đạo cho tổ chức được cấp chứng nhận đăng ký hoạt động tôn giáo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thay đổi tên của tổ chức tôn giáo, tổ chức tôn giáo trực thuộc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thay đổi trụ sở của tổ chức tôn giáo, tổ chức tôn giáo trực th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thay đổi trụ sở của tổ chức tôn giáo, tổ chức tôn giáo trực th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cấp đăng ký pháp nhân phi thương mại cho tổ chức tôn giáo trực thuộc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tự giải thể tổ chức tôn giáo có địa bàn hoạt động ở một tỉnh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giải thể tổ chức tôn giáo trực thuộc có địa bàn hoạt động ở một tỉnh theo quy định của hiến chương của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về việc đã giải thể tổ chức tôn giáo trực thuộc có địa bàn hoạt động ở một tỉnh theo quy định của hiến chương của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tổ chức quyên góp không thuộc quy định tại điểm a và điểm b khoản 3 Điều 19 của Nghị định số 162/2017/NĐ-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cấp chứng nhận đăng ký hoạt động tôn giáo cho tổ chức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người được phong phẩm hoặc suy cử làm chức sắc đối với các trường hợp quy định tại khoản 2 Điều 33 của Luật tín ngưỡ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hủy kết quả phong phẩm hoặc suy cử chức sắc đối với các trường hợp quy định tại khoản 2 Điều 33 của Luật tín ngưỡ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người được bổ nhiệm, bầu cử, suy cử làm chức việc đối với các trường hợp quy định tại khoản 2 Điều 34 của Luật tín ngưỡ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người được bổ nhiệm, bầu cử, suy cử làm chức việc của tổ chức được cấp chứng nhận đăng ký hoạt động tôn giáo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về người được bổ nhiệm, bầu cử, suy cử làm chức việc đối với các trường hợp quy định tại khoản 2 Điều 34 của Luật tín ngưỡ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về người được bổ nhiệm, bầu cử, suy cử làm chức việc của tổ chức được cấp chứng nhận đăng ký hoạt động tôn giáo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thuyên chuyển chức sắc, chức việc, nhà t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cách chức, bãi nhiệm chức sắc, chức việc đối với các trường hợp quy định tại khoản 2 Điều 33 và khoản 2 Điều 34 của Luật tín ngưỡ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cách chức, bãi nhiệm chức việc của tổ chức được cấp chứng nhận đăng ký hoạt động tôn giáo có địa bàn hoạt động ở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mở lớp bồi dưỡng về tôn giáo cho người chuyên hoạt động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danh mục hoạt động tôn giáo đối với tổ chức có địa bàn hoạt động tôn giáo ở nhiều huyện thuộc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danh mục hoạt động tôn giáo bổ sung đối với tổ chức có địa bàn hoạt động tôn giáo ở nhiều huyện thuộc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tổ chức hội nghị thường niên của tổ chức tôn giáo, tổ chức tôn giáo trực thuộc có địa bàn hoạt động ở nhiều huyện thuộc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tổ chức cuộc lễ ngoài cơ sở tôn giáo, địa điểm hợp pháp đã đăng ký có quy mô tổ chức ở nhiều huyện thuộc một tỉnh hoặc ở nhiều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giảng đạo ngoài địa bàn phụ trách, cơ sở tôn giáo, địa điểm hợp pháp đã đăng ký có quy mô tổ chức ở nhiều huyện thuộc một tỉnh hoặc ở nhiều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M</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hông tin và Truyền th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Phát thanh truyền hình và thông tin điện t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6"/>
              </w:rPr>
            </w:pPr>
            <w:r>
              <w:rPr>
                <w:rFonts w:cs="Arial" w:ascii="Arial" w:hAnsi="Arial"/>
                <w:i/>
                <w:i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hiết lập trang thông tin điện tử tổ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ấy phép thiết lập trang thông tin điện tử tổ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thiết lập trang thông tin điện tử tổ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thiết lập trang thông tin điện tử tổ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báo ch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o phép họp báo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xuất bản bản tin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nội dung ghi trong Giấy phép xuất bản bản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xuất bả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phép xuất bản tài liệu không kinh doa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15.000đ/ trang quy chuẩn (14,5x20,5 c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bưu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bưu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200.000 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ấy phép bưu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200.000 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bưu chính khi hết h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200.000 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bưu chính khi bị mất hoặc hư hỏng không sử dụng đ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100.000 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văn bản xác nhận thông báo hoạt động bưu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100.000 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văn bản xác nhận thông báo hoạt động bưu chính khi bị mất hoặc hư hỏng không sử dụng đ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V</w:t>
            </w:r>
          </w:p>
        </w:tc>
        <w:tc>
          <w:tcPr>
            <w:tcW w:w="5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Intern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6"/>
              </w:rPr>
            </w:pPr>
            <w:r>
              <w:rPr>
                <w:rFonts w:cs="Arial" w:ascii="Arial" w:hAnsi="Arial"/>
                <w:i/>
                <w:i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hoạt động điểm cung cấp dịch vụ trò chơi điện tử cô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ó nhưng chưa ban hành quy định mức lệ phí cụ th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đổi, bổ sung giấy chứng nhận đủ điều kiện hoạt động điểm cung cấp dịch vụ trò chơi điện tử cô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ó nhưng chưa ban hành quy định mức lệ phí cụ th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chứng nhận đủ điều kiện hoạt động điểm cung cấp dịch vụ trò chơi điện tử cô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ó nhưng chưa ban hành quy định mức lệ phí cụ th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ủ điều kiện hoạt động điểm cung cấp dịch vụ trò chơi điện tử cô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ó nhưng chưa ban hành quy định mức lệ phí cụ th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Công nghệ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Đề cương và Dự toán chi tiết đối với hoạt động ứng dụng công nghệ thông tin sử dụng nguồn vốn ngân sách Nhà nước nhưng không yêu cầu phải lập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P</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Ngân hàng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Ngoại hố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đăng ký tài khoản vốn đầu tư trực tiếp và tiến độ chuyển vốn đầu tư ra nước ngoài đối với nhà đầu tư không phải là tổ chức tín dụ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ài khoản vốn đầu tư trực tiếp và tiến độ chuyển vốn đầu tư ra nước ngoài đối với nhà đầu tư không phải là tổ chức tín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khoản vay nước ngoài của doanh nghiệp không được Chính phủ bảo l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thay đổi khoản vay nước ngoài của doanh nghiệp không được Chính phủ bảo l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mang vàng khi xuất cảnh định cư ở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đề nghị cấp Giấy chứng nhận đủ điều kiện sản xuất vàng trang sức, mỹ ngh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iều chỉnh giấy chứng nhận đủ điều kiện sản xuất vàng trang sức, mỹ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cấp Giấy phép nhập khẩu vàng nguyên liệu đối với doanh nghiệp hoạt động sản xuất vàng trang sức, mỹ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ạm nhập khẩu vàng nguyên liệu để tái xuất sản phẩm đối với doanh nghiệp có hợp đồng gia công vàng trang sức, mỹ nghệ vớ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giấy chứng nhận đăng ký đại lý đổi ngoại t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thay đổi đại lý đổi ngoại t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mang tiền của nước có chung biên giới và đồng Việt Nam bằng tiền mặt ra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ho phép mang tiền của nước có chung biên giới vào các tỉnh nội đị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cấp giấy phép thu Nhân dân tệ tiền mặ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hu chi ngoại tệ tiền mặt từ xuẩt khẩu sang Campuc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mở và sử dụng tài khoản ở ngân hàng tại L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rực tiếp nhận và chi, trả ngoại tệ của tổ chức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bổ sung trực tiếp nhận và chi, trả ngoại tệ của tổ chức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hấp thuận gia hạn trực tiếp nhận và chi, trả ngoại tệ của tổ chức kinh t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đăng ký đại lý chi, trả ngoại tệ của tổ chức tín dụng, tổ chức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bổ sung đăng ký đại lý chi, trả ngoại tệ của TCTD, tổ chức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đăng ký đại lý chi, trả ngoại tệ của Tổ chức tín dụng, tổ chức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ài khoản truy cập Trang điện tử của doanh nghiệp thực hiện vay, trả nợ nước ngoài không được Chính phủ bảo l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hông tin tài khoản truy cập trang điện tử của doanh nghiệp thực hiện vay, trả nợ nước ngoài không được Chính phủ bảo l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hu, chi ngoại tệ và hoạt động ngoại hối khác (đối với doanh nghiệp kinh doanh trò chơi điện tử có thưởng dành cho ngườ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thu, chi ngoại tệ và các hoạt động ngoại hối khác (đối với doanh nghiệp kinh doanh trò chơi điện tử có thưởng dành cho ngườ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iều chỉnh Giấy phép thu, chi ngoại tệ và các hoạt động ngoại hối khác (đối với doanh nghiệp kinh doanh trò chơi điện tử có thưởng dành cho ngườ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Giấy phép thu, chi ngoại tệ và các hoạt động ngoại hối khác (đối với doanh nghiệp kinh doanh trò chơi điện tử có thưởng danh cho ngườ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uyển đổi Giấy phép thu, chi ngoại tệ và hoạt động ngoại hối khác (đối với doanh nghiệp kinh doanh trò chơi điện tử có thưởng dành cho người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hủ tục hành chính lĩnh vực Tín dụng các ngành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khoanh nợ đối với tổ chức đầu mối thực hiện liên kết theo chuỗi giá trị, doanh nghiệp nông nghiệp ứng dụng công nghệ cao bị thiệt hại do nguyên nhân khách quan, bất khả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khoanh nợ đối với tổ chức, cá nhân bị thiệt hại do thiên tai, dịch bệnh trên toàn phạm vi r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xóa nợ đối với tổ chức thực hiện liên kết theo chuỗi giá trị, doanh nghiệp nông nghiệp ứng dụng công nghệ cao bị thiệt hại do nguyên nhân khách quan, bất khả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cấp phép thành lập và hoạt động ngân h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Giám đốc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hành lập và hoạt động của QTD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bản sao Giấy phép thành lập và hoạt động QTDND từ sổ gốc trong trường hợp Giấy phép bị mất, bị rách, bị cháy hoặc hư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mở phòng giao dịch, Quỹ tiết kiệm của Ngân hàng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chấm dứt hoạt động phòng giao dịch, quỹ tiết kiệm của Ngân hàng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mở phòng giao dịch, quỹ tiết kiệm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chấm dứt hoạt động phòng giao dịch, quỹ tiết kiệm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tên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ăng, giảm vốn điều lệ vượt mức quy định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địa điểm đặt trụ sở chính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nội dung hoạt động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phạm vi hoạt động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thời hạn hoạt động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chủ tịch hội đồng quản trị, các thành viên hội đồng quản trị củ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hấp thuận thay đổi Trưởng ban kiểm soát, các thành viên ban kiểm soát của quỹ tín dụng nhân dân c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i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ách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ợp nhất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áp nhập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trong trường hợp chia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trong trường hợp hợp nhất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trong trường hợp sáp nhập quỹ tín dụng nhân dân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trong trường hợp quỹ tín dụng nhân dân cơ sở bị phá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trong trường hợp quỹ tín dụng nhân dân cơ sở giải thể tự nguyện theo nghị quyết của đại hội thành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Thủ tục Thủ tục thông báo điều kiện khai trương hoạt động của Ngân hàng H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hoạt động của ngân hàng thương mại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ành lập công ty quản lý nợ và khai thác tài sản trực thuộc NHTM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sửa đổi, bổ sung nội dung Giấy phép đối với Ngân hàng thương mại cổ phần (không bao gồm Ngân hàng thương mại cổ phần do Nhà nước sở hữu trên 50% vốn điều l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nhân sự dự kiến bổ nhiệm Tổng giám đốc của Ngân hàng thương mại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việc tăng vốn điều lệ của ngân hàng thương mại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việc mua lại cổ phần làm giảm vốn điều lệ của ngân hàng thương mại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việc chuyển nhượng cổ phần của ngân hàng thương mại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ủ tục thông báo điều kiện khai trương hoạt động của ngân hàng thương mại, chi nhánh ngân hàng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việc thay đổi địa điểm đặt trụ sở chính của ngân hàng thương mại trên cùng địa bàn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đủ điều kiện khai trương hoạt động chi nhánh, phòng giao dịch ở trong nước của ngân hàng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tên chi nhánh trong nước của ngân hàng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báo cáo việc thay đổi tên phòng giao dịch của ngân hàng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địa điểm đặt trụ sở chi nhánh ở trong nước, phòng giao dịch của ngân hàng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ay đổi chi nhánh quản lý phòng giao dịch của ngân hàng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cho ngân hàng thương mại tự nguyện chấm dứt hoạt động phòng giao d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hực hiện nghiệp vụ cho thuê vận hành của công ty cho thuê tài chính cổ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mở phòng giao dịch của tổ chức tín dụng phi ngân h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Mở thêm chi nhánh của tổ chức tài chính quy mô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y đổi địa điểm chi nhánh của tổ chức tài chính quy mô nhỏ trên cùng địa bàn tỉnh,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y đổi tên chi nhánh của tổ chức tài chính quy mô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Mở, thay đổi tên và/hoặc địa điểm, chấm dứt hoạt động của Phòng giao dich của tổ chức tài chính quy mô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ủ tục tự nguyện chấm dứt hoạt động phòng giao dịch bưu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ác nhận đủ điều kiện khai trương và hoạt động phòng giao dịch bưu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xác nhận đủ điều kiện hoạt động tại địa điểm mới đối với phòng giao dịch bưu điện thay đổi địa điểm trên địa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chương trình, dự án tài chính vi mô trước khi Quyết định số 20/2017/QĐ-TTg có hiệu lực thi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chương trình, dự án tài chính vi mô đăng ký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y đổi thông tin trong giấy chứng nhận đăng ký chương trình, dự án tài chính vi m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tạm ngừng hoạt động kinh doanh từ 05 ngày làm việc trở lên, trừ trường hợp tạm ngừng hoạt động do sự kiện bất khả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mua bán, chuyển nhượng cổ phần của cổ đông lớn và bên mua, bên nhận chuyển nhượng dự kiến là cổ đông thường; mua bán, chuyển nhượng cổ phần dẫn đến cổ đông lớn thành cổ đông th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iền tệ - Kho qu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chiết khấu giấy tờ có giá theo phương thức gián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ề nghị giám định tiền không đủ tiêu chuẩn lưu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ám định tiền giả, tiền nghi gi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Kế toán - Thanh to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mở tài khoản tiền gửi tại NHNN của các tổ chức tín dụng, Kho bạc Nhà nước trên địa bà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mở tài khoản tiền gửi tại NHNN của các tổ chức tín dụng, Kho bạc Nhà nước khác địa bà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mã ngân hàng cho Quỹ TDND cơ sở trên địa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hủy bỏ mã ngân hàng cho Quỹ TDND cơ sở trên địa bà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điều chỉnh thông tin ngân hàng khi Quỹ tín dụng nhân dân có sự thay đổ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ề nghị cấp mới và thu hồi mã khóa truy cập, mã chữ ký điện tử tham gia chiết khấu tại NHN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Q</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6"/>
              </w:rPr>
              <w:t>Cục thuế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u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ấp Cục Thu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uế thu nhập cá nhân đối với cá nhân có thu nhập từ tiền lương, tiền công thuộc diện khai thuế TNCN trực tiếp với cơ quan 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số thuế đã nộp tại Việt Nam đối với đối tượng cư trú của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oạt động kinh doanh dịch vụ làm thủ tục về thuế đối với Đại lý 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ông báo danh sách nhân viên đại lý thuế thay đổ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Cấp Chi cục Thu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hộ gia đình, nhóm cá nhân, cá nhân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uế lần đầu đối với người nộp thuế là hộ gia đình, nhóm cá nhân, cá nhân kinh doanh đăng ký thông qua hồ sơ khai thuế, chưa có mã số 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R</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Bảo hiểm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u BHXH, BHYT, BH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ơn vị tham gia lần đầu, đơn vị di chuyển từ địa bàn tỉnh, thành phố khác đ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đóng BHXH, BHYT, BHTN hằng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ruy thu BHXH, BHYT, BHT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ười lao động có thời hạn ở nước ngoài tự đăng ký đóng BHXH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đăng ký lại, điều chỉnh đóng BHXH tự ng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m gia BHYT đối với người chỉ tham gia BH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xml:space="preserve">Tổ </w:t>
            </w:r>
            <w:r>
              <w:rPr>
                <w:rFonts w:cs="Arial" w:ascii="Arial" w:hAnsi="Arial"/>
                <w:sz w:val="20"/>
                <w:szCs w:val="26"/>
              </w:rPr>
              <w:t>chức: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xml:space="preserve">Cá </w:t>
            </w:r>
            <w:r>
              <w:rPr>
                <w:rFonts w:cs="Arial" w:ascii="Arial" w:hAnsi="Arial"/>
                <w:sz w:val="20"/>
                <w:szCs w:val="26"/>
              </w:rPr>
              <w:t>nhân: 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oàn trả tiền đã đóng đối với người tham gia BHXH tự nguyện, người tham gia BHYT theo hộ gia đình, người tham gia BHYT được ngân sách Nhà nước hỗ trợ một phần mức đó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Cấp Sổ, th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và ghi xác nhận thời gian đóng BHXH trên sổ BHXH cho người tham gia được cộng nối thời gian nhưng không phải đóng BHXH; điều chỉnh làm nghề hoặc công việc nặng nhọc, độc hại, nguy hiểm hoặc đặc biệt nặng nhọc, độc hại nguy hiểm trước năm 1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đổi, điều chỉnh thông tin trên sổ BHXH, thẻ BH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bCs/>
                <w:sz w:val="20"/>
                <w:szCs w:val="26"/>
              </w:rPr>
              <w:t>Lĩnh vực chi trả các chế độ BHXH, BH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y lĩnh lương hưu, hưởng tiếp trợ cấp BHXH trong các trường hợp: Hết hạn hưởng, không còn tên trên Danh sách chi trả tháng này nhưng còn số tiền của các tháng trước chưa nhận; người hưởng hoặc người lĩnh thay 6 tháng liên tục không nhận tiền, cơ quan BHXH đã tạm dừng in danh sách chi trả; truy lĩnh chế độ BHXH một lần của những năm tr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gười hưởng lĩnh chế độ BHXH hằng tháng bằng tiền mặt chuyển sang lĩnh bằng tài khoản cá nhân và ngược lại, hoặc thay đổi tài khoản cá nhân, hoặc thay đổi nơi nhận trong địa bàn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uy lĩnh lương hưu, trợ cấp BHXH hằng tháng hoặc trợ cấp một lần của người hưởng đã chết nhưng còn những tháng chưa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ực hiện chính sách BH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chế độ ốm đa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chế độ tha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ổ chức: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á nhân: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nghỉ dưỡng sức, phục hồi sức khỏe sau ốm đau, thai sản, tai nạn lao động, bệnh nghề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BHXH một l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tai nạn lao động, bệnh nghề nghiệp đối với trường hợp bị tai nạn lao động lần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tai nạn lao động, bệnh nghề nghiệp do thương tật, bệnh tật tái ph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trợ cấp tai nạn lao động, bệnh nghề nghiệp đối với người lao động đã bị tai nạn lao động, bệnh nghề nghiệp nay tiếp tục bị tai nạn lao động hoặc bệnh nghề nghiệ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ổ chức: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á nhân: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lương hưu, trợ cấp hằng tháng đối với cán bộ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ổ chức: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á nhân: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một lần đối với người đang hưởng lương hưu, trợ cấp BHXH hằng tháng ra nước ngoài để định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chế độ tử t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ổ chức: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á nhân: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Giải quyết hưởng tiếp lương hưu, trợ cấp BHXH hằng tháng đối với người chấp hành xong hình phạt tù, người xuất cảnh trái phép trở về nước định cư hợp pháp, người được Tòa án hủy quyết định tuyên bố mất tích </w:t>
            </w:r>
            <w:r>
              <w:rPr>
                <w:rFonts w:cs="Arial" w:ascii="Arial" w:hAnsi="Arial"/>
                <w:sz w:val="20"/>
                <w:szCs w:val="26"/>
              </w:rPr>
              <w:t>phạt tù, người xuất cảnh trái phép trở về nước định cư hợp pháp, người được Tòa án hủy quyết định tuyên bố mất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di chuyển đối với người đang hưởng lương hưu, trợ cấp BHXH hằng tháng và người chờ hưởng lương hưu, trợ cấp hàng tháng từ tỉnh này đến tỉnh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điều chỉnh thông tin về nhân thân đối với người đang hưởng lương hưu, trợ cấp bảo hiểm xã hội hằng tháng; điều chỉnh, hủy quyết định, chấm dứt hưởng BH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hằng tháng theo Quyết định số 91/2000/QĐ-TTg,Quyết định số 613/QĐ- T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ải quyết hưởng trợ cấp đối với nhà giáo đã nghỉ hưu chưa được hưởng chế độ phụ cấp thâm niên trong lương hưu theo Quyết định số 52/2013/QĐ- T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ực hiện chính sách BH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nh toán trực tiếp chi phí khám bệnh, chữa bệnh BH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nh toán chi phí khám, chữa bệnh BHYT với cơ sở khám chữa bệnh BH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ý hợp đồng khám bệnh, chữa bệnh BHY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ó</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Q</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Sở Văn Hóa Thể thao và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6"/>
              </w:rPr>
            </w:pPr>
            <w:r>
              <w:rPr>
                <w:rFonts w:cs="Arial" w:ascii="Arial" w:hAnsi="Arial"/>
                <w:b/>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Gia đì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Giấy chứng nhận đăng ký hoạt động của cơ sở hỗ trợ nạn nhân bạo lực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ổi Giấy chứng nhận đăng ký hoạt động của cơ sở hỗ trợ nạn nhân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ăng ký hoạt động của cơ sở tư vấn về phòng, chống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đổi Giấy chứng nhận đăng ký hoạt động của cơ sở tư vấn về phòng, chống bạo lực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nghiệp vụ về chăm sóc nạn nhân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nghiệp vụ tư vấn về phòng, chống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Thẻ nhân viên chăm sóc nạn nhân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Thẻ nhân viên chăm sóc nạn nhân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Thẻ nhân viên tư vấn phòng, chống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Thẻ nhân viên tư vấn phòng, chống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Di sản văn hó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i vật, cổ vật, bảo vật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phép cho người Việt Nam định cư ở nước ngoài, tổ chức, cá nhân nước ngoài tiến hành nghiên cứu sưu tầm di sản văn hóa phi vật thể tại địa phươ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xác nhận đủ điều kiện cấp giấy phép hoạt động đối với bảo tàng ngoài công lậ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khai quật khẩn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chứng chỉ hành nghề mua bán di vật, cổ vật, bảo vật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giám định cổ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đủ điều kiện kinh doanh giám định cổ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Chứng chỉ hành nghề tu bổ di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Chứng chỉ hành nghề tu bổ di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hành nghề tu bổ di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đủ điều kiện hành nghề tu bổ di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Điện ả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phổ biến phi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color w:val="000000"/>
                <w:sz w:val="20"/>
                <w:szCs w:val="26"/>
              </w:rPr>
            </w:pPr>
            <w:r>
              <w:rPr>
                <w:rFonts w:cs="Arial" w:ascii="Arial" w:hAnsi="Arial"/>
                <w:b/>
                <w:bCs/>
                <w:i/>
                <w:iCs/>
                <w:color w:val="000000"/>
                <w:sz w:val="20"/>
                <w:szCs w:val="26"/>
              </w:rPr>
              <w:t>+ Thẩm định kịch bản phim, bao gồm phim của các hãng sản xuất phim, phim đặt hàng, tài trợ, hợp tác với nước ngoài và dịch vụ làm phim với nước ngoài:</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Phim tài liệu, phim khoa học, phim hoạt hình do cơ sở điện ảnh thuộc địa phương sản xuất hoặc nhập khẩu;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Kịch bản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Cấp giấy phép phổ biến phim truyện khi năm trước liền kề, các cơ sở điện ảnh thuộc địa phương đáp ứng các điều kiệ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 3.6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Sản xuất ít nhất 10 phim truyện nhựa được phép phổ biế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01 - 150 phút (1,5 tập): 5.4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Nhập khẩu ít nhất 40 phim truyện nhựa được phép phổ biế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Kịch bản phim ngắn, bao gồm: phim tài liệu, phim khoa học, phim hoạt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 1.5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 Kịch bản phim được thực hiện từ hoạt động hợp tác, cung cấp dịch vụ làm phim với nước ngoài:</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1) Phim truyện: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 6.0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01 - 150 phút (1,5 tập): 8.0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2) Phim ngắ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 2.4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color w:val="000000"/>
                <w:sz w:val="20"/>
                <w:szCs w:val="26"/>
              </w:rPr>
            </w:pPr>
            <w:r>
              <w:rPr>
                <w:rFonts w:cs="Arial" w:ascii="Arial" w:hAnsi="Arial"/>
                <w:b/>
                <w:bCs/>
                <w:i/>
                <w:iCs/>
                <w:color w:val="000000"/>
                <w:sz w:val="20"/>
                <w:szCs w:val="26"/>
              </w:rPr>
              <w:t>+ Thẩm định phim:</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 1.8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01 đến 150 phút (1,5 tập): 2.7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đến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Phim ngắn (tài liệu, khoa học, hoạt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 1.1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hi chú: Mức thu quy định trên đây là mức thẩm định lần đầu. Trường hợp kịch bản phim và phim có nhiều vấn đề phức tạp phải sửa chữa để thẩm định lại thì các lần sau thu bằng 50% mức thu tương ứng trên đây.</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ấp giấy phép phổ biến phim có sử dụng hiệu ứng đặc biệt tác động đến người xem phim (do các cơ sở điện ảnh thuộc địa phương sản xuất hoặc nhập khẩ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 Thẩm định kịch bản phim, bao gồm phim của các hãng sản xuất phim, phim đặt hàng, tài trợ, hợp tác với nước ngoài và dịch vụ làm phim với nước ngoài:</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Kịch bản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 3.6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ộ dài từ 101 - 150 phút (1,5 tập): 5.4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ộ dài từ 151 -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Kịch bản phim ngắn, bao gồm: phim tài liệu, phim khoa học, phim hoạt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 1.5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 Kịch bản phim được thực hiện từ hoạt động hợp tác, cung cấp dịch vụ làm phim với nước ngoài:</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1) Phim truyện: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 6.0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01 - 150 phút (1,5 tập): 8.0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2) Phim ngắ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 2.4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Thẩm định phim:</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 1.8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01 đến 150 phút (1,5 tập): 2.7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đến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Phim ngắn (tài liệu, khoa học, hoạt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 1.10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Ghi chú: Mức thu quy định trên đây là mức thẩm định lần đầu. Trường hợp kịch bản phim và phim có nhiều vấn đề phức tạp phải sửa chữa để thẩm định lại thì các lần sau thu bằng 50% mức thu tương ứng trên đây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Mỹ thuậ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color w:val="000000"/>
                <w:sz w:val="20"/>
                <w:szCs w:val="26"/>
              </w:rPr>
            </w:pPr>
            <w:r>
              <w:rPr>
                <w:rFonts w:cs="Arial" w:ascii="Arial" w:hAnsi="Arial"/>
                <w:b/>
                <w:bCs/>
                <w:i/>
                <w:i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tiếp nhận thông báo tổ chức thi sáng tác tác phẩm mỹ thuậ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sao chép tác phẩm mỹ thuật về danh nhân văn hóa, anh hùng dân tộc, lãnh t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ăn hóa cơ s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color w:val="000000"/>
                <w:sz w:val="20"/>
                <w:szCs w:val="26"/>
              </w:rPr>
            </w:pPr>
            <w:r>
              <w:rPr>
                <w:rFonts w:cs="Arial" w:ascii="Arial" w:hAnsi="Arial"/>
                <w:b/>
                <w:bCs/>
                <w:i/>
                <w:iCs/>
                <w:color w:val="000000"/>
                <w:sz w:val="20"/>
                <w:szCs w:val="26"/>
              </w:rPr>
              <w:t>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giấy phép kinh doanh karaok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 Tại thành phố Điện Biên Phủ, thị xã Mường Lay: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Từ 01 đến 05 phòng, mức thu phí là 6.000.000 đồng/giấy.</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Từ 06 phòng trở lên, mức thu phí là 12.000.000 đồng/giấy.</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ối với trường hợp các cơ sở đã được cấp phép kinh doanh karaoke đề nghị tăng thêm phòng, mức thu là 2.000.000 đồng/phò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 Tại các huyện còn lại: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Từ 01 đến 05 phòng, mức thu phí là 3.000.000 đồng/giấy.</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Từ 06 phòng trở lên, mức thu phí là 6.000.000 đồng/giấy.</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ối với trường hợp các cơ sở đã được cấp phép kinh doanh karaoke đề nghị tăng thêm phòng, mức thu là 1.000.000 đồng/phò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kinh doanh vũ trườ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ại thành phố Điện Biên Phủ, thị xã Mường Lay: 15.000.000 đồng/giấy.</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ại các huyện còn lại: 10.000.000 đồng/giấy.</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ổ chức lễ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lại “Cơ quan đạt chuẩn văn hóa”, “Đơn vị đạt chuẩn văn hóa”, “Doanh nghiệp đạt chuẩn văn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Quảng cá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color w:val="000000"/>
                <w:sz w:val="20"/>
                <w:szCs w:val="26"/>
              </w:rPr>
            </w:pPr>
            <w:r>
              <w:rPr>
                <w:rFonts w:cs="Arial" w:ascii="Arial" w:hAnsi="Arial"/>
                <w:b/>
                <w:bCs/>
                <w:i/>
                <w:i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iếp nhận hồ sơ thông báo sản phẩm quảng cáo trên bảng quảng cáo, băng-r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iếp nhận thông báo tổ chức đoàn người thực hiện quảng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Văn hó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color w:val="000000"/>
                <w:sz w:val="20"/>
                <w:szCs w:val="26"/>
              </w:rPr>
            </w:pPr>
            <w:r>
              <w:rPr>
                <w:rFonts w:cs="Arial" w:ascii="Arial" w:hAnsi="Arial"/>
                <w:b/>
                <w:bCs/>
                <w:i/>
                <w:i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phép nhập khẩu văn hóa phẩm không nhằm mục đích kinh doanh thuộc thẩm quyền của Sở Văn hóa, Thể thao và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hủ tục phê duyệt nội dung tác phẩm tạo hình, mỹ thuật ứng dụng, tác phẩm nhiếp nhập khẩu</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Đối với tác phẩm tạo hình, mỹ thuật ứng dụng, tra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10 tác phẩm đầu tiên: 300.000 đồng/tác phẩm/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ừ tác phẩm thứ 11 tới tác phẩm thứ 49: 270.000 đồng/tác phẩm/ 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ừ tác phẩm thứ 50 trở đi: 240.000 đồng/tác phẩm/lần thẩm định, tối đa không quá 15.000.000 đồng/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Đối với tác phẩm nhiếp ả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10 tác phẩm đầu tiên: 100.000 đồng/tác phẩm/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ừ tác phẩm thứ 11 tới tác phẩm số 49: 90.000 đồng/tác phẩm/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ừ tác phẩm thứ 50 trở đi: 80.000 đồng/tác phẩm/ 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ủ tục phê duyệt nội dung tác phẩm điện ảnh nhập khẩ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ố TT</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Nội dung công việc</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Thẩm định kịch bản phim, bao gồm phim của các hãng sản xuất phim, phim đặt hàng, tài trợ, hợp tác với nước ngoài và dịch vụ làm phim với nước ngoài:</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a) Kịch bản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100 phút (1 tập phim):</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01 - 150 phút (1,5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b) Kịch bản phim ngắn, bao gồm: phim tài liệu, phim khoa học, phim hoạt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ộ dài đến 60 phú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 Kịch bản phim được thực hiện từ hoạt động hợp tác, cung cấp dịch vụ làm phim với nước ngoài:</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1) Phim truyện: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ộ dài đến 100 phút (1 tập phim):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ộ dài từ 101 - 150 phút (1,5 tập):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2) Phim ngắ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đến 6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im:</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ộ dài đến 100 phút (1 tập phim):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ộ dài từ 101 đến 150 phút (1,5 tập):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151 đến 200 phút tính thành 02 tậ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Phim ngắn (tài liệu, khoa học, hoạt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ộ dài đến 60 phú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ộ dài từ 61 phút trở lên thu như phim truyệ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6"/>
              </w:rPr>
            </w:pPr>
            <w:r>
              <w:rPr>
                <w:rFonts w:cs="Arial" w:ascii="Arial" w:hAnsi="Arial"/>
                <w:i/>
                <w:iCs/>
                <w:color w:val="000000"/>
                <w:sz w:val="20"/>
                <w:szCs w:val="26"/>
              </w:rPr>
              <w:t>Ghi chú:</w:t>
            </w:r>
            <w:r>
              <w:rPr>
                <w:rFonts w:cs="Arial" w:ascii="Arial" w:hAnsi="Arial"/>
                <w:color w:val="000000"/>
                <w:sz w:val="20"/>
                <w:szCs w:val="26"/>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hủ tục xác nhận danh mục sản phẩm nghe nhìn có nội dung vui chơi giải trí nhập khẩ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 Mức thu phí thẩm định chương trình nghệ thuật biểu diễn như sau:</w:t>
            </w:r>
          </w:p>
        </w:tc>
      </w:tr>
      <w:tr>
        <w:trPr>
          <w:trHeight w:val="35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ố TT</w:t>
            </w:r>
          </w:p>
        </w:tc>
        <w:tc>
          <w:tcPr>
            <w:tcW w:w="5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ộ dài thời gian của một chương trình (vở diễn) biểu diễn nghệ thuật</w:t>
            </w:r>
          </w:p>
        </w:tc>
      </w:tr>
      <w:tr>
        <w:trPr>
          <w:trHeight w:val="35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ến 5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51 đến 10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101 đến 15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151 đến 20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201 phút trở lê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 Mức thu phí thẩm định nội dung chương trình trên băng, đĩa, phần mềm và trên vật liệu khác như sau:</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a) Chương trình ca múa nhạc, sân khấu ghi trên băng đĩa:</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bản ghi âm: 200.000 đồng/1 block thứ nhất cộng (+) mức phí tăng thêm là 150.000 đồng cho mỗi block tiếp theo (Một block có độ dài thời gian là 15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bản ghi hình: 300.000 đồng/1 block thứ nhất cộng (+) mức phí tăng thêm là 200.000 đồng cho mỗi block tiếp theo (Một block có độ dài thời gian là 15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b) Chương trình ghi trên đĩa nén, ổ cứng, phần mềm và các vật liệu khác:</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bản ghi âm:</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Ghi dưới hoặc bằng 50 bài hát, bản nhạc: 2.000.000 đồng/chương tr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Ghi trên 50 bài hát, bản nhạc: 2.000.000 đồng/chương trình cộng (+) mức phí tăng thêm là 50.000 đồng/bài hát, bản nhạc. Tổng mức phí không quá 7.000.000 đồng/chương tr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bản ghi h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Ghi dưới hoặc bằng 50 bài hát, bản nhạc: 2.500.000 đồng/chương tr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Ghi trên 50 bài hát, bản nhạc: 2.500.000 đồng/chương trình cộng (+) mức phí tăng thêm là 75.000 đồng/bài hát, bản nhạc. Tổng mức phí không quá 9.000.000 đồng/chương trì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 Chương trình trên băng, đĩa, phần mềm và trên vật liệu khác; chương trình nghệ thuật biểu diễn sau khi thẩm định không đủ điều kiện cấp giấy phép thì không được hoàn trả số phí thẩm định đã nộ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Thủ tục thủ tục cho phép tổ chức triển khai sử dụng vũ khí quân dụng, súng săn, vũ khí thể thao, vật liệu nổ, công cụ hỗ trợ còn tính năng, tác dụng được sử dụng làm đạo c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Thư vi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xml:space="preserve">1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đăng ký hoạt động thư viện tư nhân có vốn sách ban đầu từ 20.000 bản trở lê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Nghệ thuật biểu diễ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p thuận địa điểm đăng cai vòng chung kết cuộc thi người đẹp, người mẫ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ổ chức biểu diễn nghệ thuật, trình diễn thời trang cho các tổ chức thuộc địa p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 Mức thu phí thẩm định chương trình nghệ thuật biểu diễn như sau:</w:t>
            </w:r>
          </w:p>
        </w:tc>
      </w:tr>
      <w:tr>
        <w:trPr>
          <w:trHeight w:val="35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ố TT</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ộ dài thời gian của một chương trình (vở diễn) biểu diễn nghệ thuật</w:t>
            </w:r>
          </w:p>
        </w:tc>
      </w:tr>
      <w:tr>
        <w:trPr>
          <w:trHeight w:val="35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ến 5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51 đến 10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101 đến 15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151 đến 200 phú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ừ 201 phút trở lê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 Trường hợp miễn phí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Miễn phí thẩm định chương trình nghệ thuật biểu diễn đối với chương trình phục vụ nhiệm vụ chính trị, đối ngoại cấp quốc gia.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cho tổ chức, cá nhân Việt Nam thuộc địa phương ra nước ngoài biểu diễn nghệ thuật, trình diễn thời tr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cho đối tượng thuộc địa phương mời tổ chức, cá nhân nước ngoài vào biểu diễn nghệ thuật, trình diễn thời trang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giấy phép tổ chức thi người đẹp, người mẫu trong phạm vi địa phươ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giấy phép phê duyệt nội dung bản ghi âm, ghi hình ca múa nhạc, sân khấu cho các tổ chức thuộc địa phương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Mức thu phí thẩm định nội dung chương trình trên băng, đĩa, phần mềm và trên vật liệu khác như sau: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a) Chương trình ca múa nhạc, sân khấu ghi trên băng đĩa: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bản ghi âm: 200.000 đồng/1 block thứ nhất cộng (+) mức phí tăng thêm là 150.000 đồng cho mỗi block tiếp theo (Một block có độ dài thời gian là 15 phú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bản ghi hình: 300.000 đồng/1 block thứ nhất cộng (+) mức phí tăng thêm là 200.000 đồng cho mỗi block tiếp theo (Một block có độ dài thời gian là 15 phú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b) Chương trình ghi trên đĩa nén, ổ cứng, phần mềm và các vật liệu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bản ghi âm: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Ghi dưới hoặc bằng 50 bài hát, bản nhạc: 2.000.000 đồng/chương trình;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Ghi trên 50 bài hát, bản nhạc: 2.000.000 đồng/chương trình cộng (+) mức phí tăng thêm là 50.000 đồng/bài hát, bản nhạc. Tổng mức phí không quá 7.000.000 đồng/chương trình.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bản ghi hình: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Ghi dưới hoặc bằng 50 bài hát, bản nhạc: 2.500.000 đồng/chương trình;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Ghi trên 50 bài hát, bản nhạc: 2.500.000 đồng/chương trình cộng (+) mức phí tăng thêm là 75.000 đồng/bài hát, bản nhạc. Tổng mức phí không quá 9.000.000 đồng/chương trì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ông báo tổ chức biểu diễn nghệ thuật, trình diễn thời trang; thi người đẹp, người mẫ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Du lị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điểm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kinh doanh dịch vụ lữ hành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3.0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kinh doanh dịch vụ lữ hành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5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đổi giấy phép kinh doanh dịch vụ lữ hành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2.0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kinh doanh dịch vụ lữ hành nội địa trong trường hợp doanh nghiệp chấm dứt hoạt động kinh doanh dịch vụ lữ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kinh doanh dịch vụ lữ hành nội địa trong trường hợp doanh nghiệp giải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u hồi giấy phép kinh doanh dịch vụ lữ hành nội địa trong trường hợp doanh nghiệp phá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hấm dứt hoạt động của Văn phòng đại diện tại Việt Nam của doanh nghiệp kinh doanh dịch vụ lữ hà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thẻ hướng dẫn viên du lịch tại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200.000 đồng/thẻ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khóa cập nhật kiến thức cho hướng dẫn viên du lịch nội địa và hướng dẫn viên du lịch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 quy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cơ sở kinh doanh dịch vụ thể thao đạt tiêu chuẩn phục vụ khách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000.000 đồng/hồ sơ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cơ sở kinh doanh dịch vụ vui chơi, giải trí đạt tiêu chuẩn phục vụ khách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000.000 đồng/hồ sơ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cơ sở kinh doanh dịch vụ chăm sóc sức khỏe đạt tiêu chuẩn phục vụ khách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000.000 đồng/hồ sơ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14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thành lập Văn phòng đại diện tại Việt Nam của doanh nghiệp kinh doanh dịch vụ lữ hà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3.0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15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thành lập Văn phòng đại diện tại Việt Nam của doanh nghiệp kinh doanh dịch vụ lữ hành nước ngoài trong trường hợp chuyển địa điểm đặt trụ sở của văn phòng đại d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5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5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iều chỉnh Giấy phép thành lập Văn phòng đại diện tại Việt Nam của doanh nghiệp kinh doanh dịch vụ lữ hà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5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Giấy phép thành lập Văn phòng đại diện tại Việt Nam của doanh nghiệp kinh doanh dịch vụ lữ hà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500.000 đồng/giấy phép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19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thẻ hướng dẫn viên du lịch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650.000 đồng/thẻ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thẻ hướng dẫn viên du lịch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650.000 đồng/thẻ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21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đổi thẻ hướng dẫn viên du lịch quốc tế, thẻ hướng dẫn viên du lịch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650.000 đồng/thẻ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thẻ hướng dẫn viên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50.000 đồng/thẻ hướng dẫn viên du lịch quốc tế hoặc thẻ hướng dẫn viên du lịch nội địa</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cơ sở kinh doanh dịch vụ mua sắm đạt tiêu chuẩn phục vụ khách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000.000 đồng/hồ sơ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 </w:t>
            </w:r>
            <w:r>
              <w:rPr>
                <w:rFonts w:cs="Arial" w:ascii="Arial" w:hAnsi="Arial"/>
                <w:color w:val="000000"/>
                <w:sz w:val="20"/>
                <w:szCs w:val="26"/>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cơ sở kinh doanh dịch vụ ăn uống đạt tiêu chuẩn phục vụ khách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1.000.000 đồng/hồ sơ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6"/>
              </w:rPr>
              <w:t>25 </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nhận hạng cơ sở lưu trú du lịch: hạng 1 sao, 2 sao, 3 sao đối với khách sạn, biệt thự du lịch, căn hộ du lịch, tàu thủy lưu trú du lịc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1.500.000 đồng/hồ sơ đề nghị công nhận hạng 1 sao, 2 sao;</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2.000.000 đồng/hồ sơ đề nghị công nhận hạng 3 sao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ể dục thể tha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hoạt động thể thao đối với Câu lạc bộ thể thao chuyên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giấy chứng nhận đủ điều kiện kinh doanh của doanh nghiệp kinh doanh hoạt động thể tha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đủ điều kiện kinh doanh hoạt động thể thao trong trường hợp thay đổi nội dung ghi trong giấy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đủ điều kiện kinh doanh hoạt động thể thao trong trường hợp bị mất hoặc hư hỏ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Billards &amp; snook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Thể dục thể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Mô tô nước trên b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Vũ đạo giải tr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Bơi, lặ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Khiêu vũ thể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môn Võ cổ truyền và Vovi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Quần vợ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Thể dục th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Dù lượn và Diều bay động c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tập luyện Quyền 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Taekwon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Bắn súng thể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Karate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Lân Sư R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Ju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Bóng đ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Bóng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Cầu l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chứng nhận đủ điều kiện kinh doanh của doanh nghiệp kinh doanh hoạt động thể thao tổ chức hoạt động Pa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cai tổ chức Giải thi đấu vô địch từng môn thể thao của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Sở Tài nguyên và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2"/>
              </w:rPr>
            </w:pPr>
            <w:r>
              <w:rPr>
                <w:rFonts w:cs="Arial" w:ascii="Arial" w:hAnsi="Arial"/>
                <w:b/>
                <w:bCs/>
                <w:color w:val="000000"/>
                <w:sz w:val="20"/>
                <w:szCs w:val="22"/>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Khoáng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ảo sát thực địa, lấy mẫu trên mặt đất để lựa chọn diện tích lập đề án thăm dò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hăm dò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Mức thu lệ phí cấp giấy phép hoạt động thăm dò khoáng sản áp dụng theo quy định tại Thông tư số 191/2016/TT-BTC ngày 08 tháng 11 năm 2016. Cụ thể:</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nhỏ hơn 100 hec-ta (ha), mức thu là 4.0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từ 100 ha đến 50.000 ha, mức thu là 10.0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trên 50.000 ha, mức thu là 15.000.000 đồng/01 giấy phép.</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thăm dò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nhỏ hơn 100 hec-ta (ha), mức thu là 2.0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từ 100 ha đến 50.000 ha, mức thu là 5.0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trên 50.000 ha, mức thu là 7.500.000 đồng/01 giấy phép.</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nhượng quyền thăm dò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Lệ phí cấp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nhỏ hơn 100 hec-ta (ha), mức thu là 2.0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từ 100 ha đến 50.000 ha, mức thu là 5.0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Diện tích thăm dò trên 50.000 ha, mức thu là 7.500.000 đồng/01 giấy phé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Tổ chức, cá nhân chuyển nhượng và nhận chuyển nhượng quyền thăm dò khoáng sản phải thực hiện nghĩa vụ về tài chính trong trường hợp có phát sinh thu nhập theo quy định của pháp luật.</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ả lại giấy phép thăm dò khoáng sản, trả lại một phần diện tích khu vực thăm dò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ăm dò nâng cấp trữ lượng trong khu vực khai thác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ay đổi phương pháp thăm dò, khối lượng thăm d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trữ lượng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rPr>
            </w:pPr>
            <w:r>
              <w:rPr>
                <w:rFonts w:cs="Arial" w:ascii="Arial" w:hAnsi="Arial"/>
                <w:i/>
                <w:iCs/>
                <w:color w:val="000000"/>
                <w:sz w:val="20"/>
              </w:rPr>
              <w:t>Tổng chi phí thăm dò khoáng sản thực tế</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rPr>
            </w:pPr>
            <w:r>
              <w:rPr>
                <w:rFonts w:cs="Arial" w:ascii="Arial" w:hAnsi="Arial"/>
                <w:i/>
                <w:iCs/>
                <w:color w:val="000000"/>
                <w:sz w:val="20"/>
              </w:rPr>
              <w:t>Mức phí</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6"/>
              </w:rPr>
            </w:pPr>
            <w:r>
              <w:rPr>
                <w:rFonts w:cs="Arial" w:ascii="Arial" w:hAnsi="Arial"/>
                <w:i/>
                <w:i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Đến 01 tỷ đồng</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0 triệu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rên 01 đến 10 tỷ đồng</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0 triệu đồng + (0,5% x phần tổng chi phí trên 1 tỷ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rên 10 đến 20 tỷ đồng</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55 triệu đồng + (0,3% x phần tổng chi phí trên 10 tỷ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rên 20 tỷ đồng</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85 triệu đồng + (0,2% x phần tổng chi phí trên 20 tỷ đồ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khai thác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Lệ phí cấp giấy phép hoạt động khai thác khoáng sản theo quy định tại Mục II Biểu mức thu phí thẩm định đánh giá trữ lượng khoáng sản và lệ phí cấp phép hoạt động khoáng sản ban hành kèm theo Thông tư 191/2016/TT-BTC ngày 08 tháng 11 năm 2016 của Bộ trưởng Bộ Tài chí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rPr>
              <w:t>- Nộp tiền cấp quyền khai thác khoáng sản theo quy định tại Nghị định 203/2013/NĐ-CP.</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khai thác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xml:space="preserve">- Nộp tiền cấp quyền khai thác khoáng sản: Trường hợp xin gia hạn Giấy phép khai thác khoáng sản, tổ chức, cá nhân phải nộp bổ sung tiền cấp quyền khai thác khoáng sản đối với phần trữ lượng lớn hơn so với trữ lượng đã nộp tiền cấp quyền khai thác khoáng sản.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Lệ phí cấp gia hạn giấy phép hoạt động khai thác khoáng sản: Trường hợp cấp gia hạn giấy phép, cấp lại giấy phép khi chuyển nhượng thì người được gia hạn giấy phép, người được chuyển nhượng phải nộp lệ phí tính bằng 50% mức lệ phí tương ứng với các mức thu tại Biểu mức thu phí thẩm định đánh giá trữ lượng khoáng sản và lệ phí cấp phép hoạt động khoáng sản ban hành kèm theo Thông tư số 191/2016/TT-BTC ngày 08 tháng 11 năm 2016 của Bộ trưởng Bộ Tài chính. </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rả lại Giấy phép khai thác khoáng sản hoặc trả lại một phần diện tích khu vực khai thác khoáng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huyển nhượng quyền khai thác khoáng sả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Trường hợp cấp gia hạn giấy phép, cấp lại giấy phép khi chuyển nhượng thì người được gia hạn giấy phép, người được chuyển nhượng phải nộp lệ phí tính bằng 50% mức lệ phí tương ứng với các mức thu tại Biểu mức thu phí thẩm định đánh giá trữ lượng khoáng sản và lệ phí cấp phép hoạt động khoáng sản ban hành kèm theo Thông tư số 191/2016/TT-BTC ngày 08 tháng 11 năm 2016 của Bộ trưởng Bộ Tài chí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Tổ chức, cá nhân chuyển nhượng và nhận chuyển nhượng quyền khai thác khoáng sản phải thực hiện nghĩa vụ tài chính nếu phát sinh thu nhập theo quy định của pháp luậ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Giấy phép khai thác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Đề nghị cấp Giấy phép khai thác khoáng sản ở khu vực có dự án đầu tư xây dựng công trìn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Lệ phí cấp giấy phép hoạt động khai thác khoáng sản theo quy định tại Biểu mức thu phí thẩm định trữu lượng khoáng sản và lệ phí cấp phép hoạt động khoáng sản ban hành kèm theo Thông tư số 191/2016/TT-BTC ngày 08 tháng 11 năm 2016 của Bộ trưởng Bộ Tài chí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Nộp tiền cấp quyền khai thác khoáng sản theo quy định tại Nghị định 203/2013/NĐ-C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khu vực, công suất, khối lượng, phương pháp, thiết bị và kế hoạch khai thác khoáng sản vật liệu xây dựng thông thường trong diện tích dự án xây dựng cô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Nộp tiền cấp quyền khai thác khoáng sản theo quy định tại Nghị định 203/2013/NĐ-C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khai thác tận thu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ai thác tận thu: 5.000.000 đồng/01giấy phé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khai thác tận thu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khai thác tận thu: 2.500.000 đồng/01giấy phép</w:t>
            </w:r>
            <w:r>
              <w:rPr>
                <w:rFonts w:cs="Arial" w:ascii="Arial" w:hAnsi="Arial"/>
                <w:color w:val="000000"/>
                <w:sz w:val="20"/>
                <w:szCs w:val="28"/>
              </w:rPr>
              <w:t xml:space="preserve">.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ả lại Giấy phép khai thác tận thu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ẩm định, phê duyệt đề án đóng cửa mỏ</w:t>
            </w:r>
            <w:r>
              <w:rPr>
                <w:rFonts w:cs="Arial" w:ascii="Arial" w:hAnsi="Arial"/>
                <w:b/>
                <w:bCs/>
                <w:color w:val="000000"/>
                <w:sz w:val="20"/>
                <w:szCs w:val="26"/>
              </w:rPr>
              <w:t xml:space="preserve"> </w:t>
            </w:r>
            <w:r>
              <w:rPr>
                <w:rFonts w:cs="Arial" w:ascii="Arial" w:hAnsi="Arial"/>
                <w:color w:val="000000"/>
                <w:sz w:val="20"/>
                <w:szCs w:val="26"/>
              </w:rPr>
              <w:t>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Phê duyệt, nghiệm thu kết quả thực hiện đề án đóng cửa mỏ khoáng sản và quyết định đóng cửa mỏ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u giá quyền khai thác khoáng sản ở khu vực chưa thăm dò khoáng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rPr>
            </w:pPr>
            <w:r>
              <w:rPr>
                <w:rFonts w:cs="Arial" w:ascii="Arial" w:hAnsi="Arial"/>
                <w:i/>
                <w:iCs/>
                <w:color w:val="000000"/>
                <w:sz w:val="20"/>
              </w:rPr>
              <w:t>Diện tích khu vực đấu gi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rPr>
            </w:pPr>
            <w:r>
              <w:rPr>
                <w:rFonts w:cs="Arial" w:ascii="Arial" w:hAnsi="Arial"/>
                <w:i/>
                <w:iCs/>
                <w:color w:val="000000"/>
                <w:sz w:val="20"/>
              </w:rPr>
              <w:t>Mức thu tối đa (đồng/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6"/>
              </w:rPr>
            </w:pPr>
            <w:r>
              <w:rPr>
                <w:rFonts w:cs="Arial" w:ascii="Arial" w:hAnsi="Arial"/>
                <w:i/>
                <w:i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0,5 ha trở xuố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0,5 ha đến 2 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2 ha đến 5 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ù trên 5 ha đến 10 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10 ha đến 50 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50 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ấu giá quyền khai thác khoáng sản ở khu vực đã có kết quả thăm dò khoáng sản được cơ quan nhà nước có thẩm quyền phê duyệ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rPr>
            </w:pPr>
            <w:r>
              <w:rPr>
                <w:rFonts w:cs="Arial" w:ascii="Arial" w:hAnsi="Arial"/>
                <w:i/>
                <w:iCs/>
                <w:color w:val="000000"/>
                <w:sz w:val="20"/>
              </w:rPr>
              <w:t>Giá trị quyền khai thác khoáng sản theo giá khởi điể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rPr>
            </w:pPr>
            <w:r>
              <w:rPr>
                <w:rFonts w:cs="Arial" w:ascii="Arial" w:hAnsi="Arial"/>
                <w:i/>
                <w:iCs/>
                <w:color w:val="000000"/>
                <w:sz w:val="20"/>
              </w:rPr>
              <w:t>Mức thu tối đa (đồng/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6"/>
              </w:rPr>
            </w:pPr>
            <w:r>
              <w:rPr>
                <w:rFonts w:cs="Arial" w:ascii="Arial" w:hAnsi="Arial"/>
                <w:i/>
                <w:iCs/>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1 tỷ đồng trở xuố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1 tỷ đồng đến 5 tỷ đồ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5 tỷ đồng đến 10 tỷ đồ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10 tỷ đồng đến 50 tỷ đồ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ên 50 tỷ đồng đến 100 tỷ đồ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8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ên 100 tỷ đồ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ính tiền cấp quyền khai thác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Đất đ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5</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 Phí thẩm định cấp quyền sử dụng đấ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hộ gia đình, cá nhâ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xây dựng nhà ở: 10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sử dụng mục đích khác: 15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sử dụng vào mục đích kinh doanh nông nghiệp, lâm nghiệp: không thu.</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các tổ chức, cơ quan hành chính sự nghiệp, đơn vị lực lượng vũ trang, các doanh nghiệ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xây dựng làm nhà ở, trụ sở làm việc: 1.00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sử dụng vào mục đích khác: 2.00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Đất sử dụng để sản xuất nông nghiệp, lâm nghiệp: Không thu.</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 Lệ phí:</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hộ gia đình cá nhân: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Mức thu đối với hộ gia đình, cá nhân (áp dụng đối với các phường thuộc thành phố Điện Biên phủ và thị xã Mường Lay):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quyền sử dụng đất, quyền sở hữu nhà ở và tài sản khác gắn liền với đất: 5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ường hợp GCN cấp mới cho hộ gia đình, cá nhân chỉ có quyền sử dụng đất không có nhà và tài sản khác gắn liền với đất : 2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ích lục bản đồ địa chính, văn bản, số liệu, hồ sơ địa chính: 10.000đ/lần cấ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Mức thu đối với hộ gia đình, cá nhân thuộc các xã và thị trấn còn lại trên địa bàn tỉnh: Thu bằng 50% quy định trê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xml:space="preserve">- Đối với tổ chứ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quyền sử dụng đất, quyền sở hữu nhà ở và tài sản khác gắn liền với đất là 200.000 đồng/ 1 lần cấ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hỉ có quyền sử dụng đất: 50.000 đồng/ 1 lần cấ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ích lục bản đồ địa chính, văn bản, số liệu, hồ sơ địa chính: 20.000 đồng/ 1 lần cấp</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6</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Giao đất, cho thuê đất không thông qua hình thức đấu giá quyền sử dụng đất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 Phí thẩm định cấp quyền sử dụng đấ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hộ gia đình, cá nhâ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xây dựng nhà ở: 10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sử dụng mục đích khác: 15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sử dụng vào mục đích kinh doanh nông nghiệp, lâm nghiệp: không thu.</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ối với các tổ chức, cơ quan hành chính sự nghiệp, đơn vị lực lượng vũ trang, các doanh nghiệ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xây dựng làm nhà ở, trụ sở làm việc: 1.00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Đất sử dụng vào mục đích khác: 2.000.000đ/ 1 bộ hồ s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Đất sử dụng để sản xuất nông nghiệp, lâm nghiệp: Không thu.</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 Lệ phí:</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hộ gia đình cá nhân: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Mức thu đối với hộ gia đình, cá nhân (áp dụng đối với các phường thuộc thành phố Điện Biên phủ và thị xã Mường Lay):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quyền sử dụng đất, quyền sở hữu nhà ở và tài sản khác gắn liền với đất: 5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ường hợp GCN cấp mới cho hộ gia đình, cá nhân chỉ có quyền sử dụng đất không có nhà và tài sản khác gắn liền với đất : 20.000 đồng</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ích lục bản đồ địa chính, văn bản, số liệu, hồ sơ địa chính: 10.000đ/lần cấ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Mức thu đối với hộ gia đình, cá nhân thuộc các xã và thị trấn còn lại trên địa bàn tỉnh: Thu bằng 50% quy định trên.</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 Đối với tổ chứ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quyền sử dụng đất, quyền sở hữu nhà ở và tài sản khác gắn liền với đất là 200.000 đồng/1 lần cấ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chỉ có quyền sử dụng đất: 50.000 đồng/ 1 lần cấp</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rích lục bản đồ địa chính, văn bản, số liệu, hồ sơ địa chính: 20.000 đồng/ 1 lần cấ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huyển mục đích sử dụng đất phải được phép cơ quan có thẩm quyền đối với tổ chức, người Việt Nam định cư ở nước ngoài, doanh nghiệp có vốn đầu tư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đất vì mục đích quốc phòng, an ninh; phát triển kinh tế - xã hội vì lợi ích quốc gia, cô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ẩm định phương án sử dụng đất của công ty nông, lâm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xml:space="preserve">II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Đăng ký giao dịch bảo đả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ế chấp quyền sử dụng đất, Đăng ký thế chấp quyền sử dụng đất đồng thời với tài sản gắn liền v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ế chấp tài sản gắn liền v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ế chấp tài sản gắn liền với đất đã hình thành nhưng chưa được chứng nhận quyền sở hữ trên Giấy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ế chấp dự án đầu tư xây dựng nhà ở, nhà ở hình thành trong tương 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nội dung đã đăng k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văn bản thông báo về việc xử lý tài sản thế chấp trong trường hợp đã đăng ký thế ch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óa đăng ký thế ch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ửa chữa sai sót nội dung đăng ký thế chấp do lỗi của người thực hiện đăng k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Hồ sơ chuyển tiếp đăng ký thế chấp tài sản phát sinh từ hợp đồng mua bán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0.000đ/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Sở Công t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Xuất nhập khẩ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Bản cam kết của thương nhân nhập khẩu thép để trực tiếp phục vụ sản xuất, gia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kinh doanh tại khu (điểm) chợ biên gi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Thương mại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thành lập Văn phòng đại diện của thương nhân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000.000 (ba triệu) đồng/giấy phé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iều chỉnh giấy phép thành lập Văn phòng đại diện của thương nhân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0 (một triệu năm trăm nghìn) đồng/giấy phé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Gia hạn giấy phép thành lập Văn phòng đại diện của thương nhân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0 (một triệu năm trăm nghìn) đồng/giấy phé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thành lập Văn phòng đại diện của thương nhân nước ngoà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00.000 (một triệu năm trăm nghìn) đồng/giấy phép</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Cạnh tr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hoạt động bán hàng đa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ổ chức hội nghị, hội thảo,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Hợp đồng theo mẫu và điều kiện giao dịch chung thuộc thẩm quyền của Sở Công T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V</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Lưu thông hàng hóa trong nướ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xác nhận đủ điều kiện làm tổng đại lý kinh doanh xăng dầu thuộc thẩm quyền cấp của Sở Công 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 xml:space="preserve">Tại các khu vực khác: 600.000 đồng/điểm kinh doanh/lần thẩm định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sửa đổi Giấy xác nhận đủ điều kiện làm tổng đại lý kinh doanh xăng dầu thuộc thẩm quyền cấp của Sở Công 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 xml:space="preserve">Tại các khu vực khác: 600.000 đồng/điểm kinh doanh/lần thẩm định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xác nhận đủ điều kiện làm tổng đại lý kinh doanh xăng dầu thuộc thẩm quyền cấp của Sở Công 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 xml:space="preserve">Tại các khu vực khác: 600.000 đồng/điểm kinh doanh/lần thẩm định </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xác nhận đủ điều kiện làm đại lý bán lẻ xăng dầ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xác nhận đủ điều kiện làm đại lý bán lẻ xăng dầ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xác nhận đủ điều kiện làm đại lý bán lẻ xăng dầ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 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cửa hàng đủ điều kiện bán lẻ xăng dầ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7</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chứng nhận cửa hàng đủ điều kiện bán lẻ xăng dầ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chứng nhận cửa hàng đủ điều kiện bán lẻ xăng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Cấp giấy phép bán buôn sản phẩm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Cấp sửa đổi, bổ sung giấy phép bán buôn sản phẩm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 điểm kinh doanh/lần thẩm định</w:t>
            </w:r>
          </w:p>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Cấp lại giấy phép bán buôn sản phẩm thuốc l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khu vực thành phố, thị xã trực thuộc tỉnh: 1.200.000đồng/điểm kinh doanh/lần thẩm định</w:t>
            </w:r>
          </w:p>
          <w:p>
            <w:pPr>
              <w:pStyle w:val="Normal"/>
              <w:spacing w:before="0" w:after="120"/>
              <w:rPr/>
            </w:pPr>
            <w:r>
              <w:rPr>
                <w:rFonts w:cs="Arial" w:ascii="Arial" w:hAnsi="Arial"/>
                <w:sz w:val="20"/>
              </w:rPr>
              <w:t>-</w:t>
            </w:r>
            <w:r>
              <w:rPr>
                <w:rFonts w:cs="Arial" w:ascii="Arial" w:hAnsi="Arial"/>
                <w:sz w:val="20"/>
                <w:szCs w:val="14"/>
              </w:rPr>
              <w:t xml:space="preserve"> </w:t>
            </w:r>
            <w:r>
              <w:rPr>
                <w:rFonts w:cs="Arial" w:ascii="Arial" w:hAnsi="Arial"/>
                <w:sz w:val="20"/>
              </w:rPr>
              <w:t>Tại các khu vực khác: 600.000 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phép bán buôn rượu trên địa bàn tỉnh, thành phố trực thuộc trung 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ại khu vực thành phố, thị xã trực thuộc tỉnh: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khu vực khác: 600.000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phép bán buôn rượu trên địa bàn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Tại khu vực thành phố, thị xã trực thuộc tỉnh: 1.200.000đồng/điểm kinh doanh/lần thẩm định</w:t>
            </w:r>
          </w:p>
          <w:p>
            <w:pPr>
              <w:pStyle w:val="Normal"/>
              <w:spacing w:before="0" w:after="120"/>
              <w:rPr>
                <w:rFonts w:ascii="Arial" w:hAnsi="Arial" w:cs="Arial"/>
                <w:sz w:val="20"/>
              </w:rPr>
            </w:pPr>
            <w:r>
              <w:rPr>
                <w:rFonts w:cs="Arial" w:ascii="Arial" w:hAnsi="Arial"/>
                <w:sz w:val="20"/>
              </w:rPr>
              <w:t>-Tại các khu vực khác: 600.000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phép bán buôn rượu trên địa bàn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ại khu vực thành phố, thị xã trực thuộc tỉnh: 1.200.000đồng/điểm kinh doanh/lần thẩm định</w:t>
            </w:r>
          </w:p>
          <w:p>
            <w:pPr>
              <w:pStyle w:val="Normal"/>
              <w:spacing w:before="0" w:after="120"/>
              <w:rPr>
                <w:rFonts w:ascii="Arial" w:hAnsi="Arial" w:cs="Arial"/>
                <w:sz w:val="20"/>
              </w:rPr>
            </w:pPr>
            <w:r>
              <w:rPr>
                <w:rFonts w:cs="Arial" w:ascii="Arial" w:hAnsi="Arial"/>
                <w:sz w:val="20"/>
              </w:rPr>
              <w:t>-Tại các khu vực khác: 6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ấp Giấy chứng nhận đủ điều kiện nạp LPG vào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8"/>
              </w:rPr>
            </w:pPr>
            <w:r>
              <w:rPr>
                <w:rFonts w:cs="Arial" w:ascii="Arial" w:hAnsi="Arial"/>
                <w:iCs/>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8"/>
              </w:rPr>
            </w:pPr>
            <w:r>
              <w:rPr>
                <w:rFonts w:cs="Arial" w:ascii="Arial" w:hAnsi="Arial"/>
                <w:iCs/>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8"/>
              </w:rPr>
            </w:pPr>
            <w:r>
              <w:rPr>
                <w:rFonts w:cs="Arial" w:ascii="Arial" w:hAnsi="Arial"/>
                <w:iCs/>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8"/>
              </w:rPr>
            </w:pPr>
            <w:r>
              <w:rPr>
                <w:rFonts w:cs="Arial" w:ascii="Arial" w:hAnsi="Arial"/>
                <w:iCs/>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8"/>
              </w:rPr>
            </w:pPr>
            <w:r>
              <w:rPr>
                <w:rFonts w:cs="Arial" w:ascii="Arial" w:hAnsi="Arial"/>
                <w:iCs/>
                <w:sz w:val="20"/>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nạp LPG vào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nạp LPG vào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nạp LPG vào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nạp LP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nạp LP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nạp LP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nạp LP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cấp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cấp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cấp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cấp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làm tổng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làm tổng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làm tổng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làm tổng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làm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làm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làm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làm đại lý kinh doanh LP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Giấy chứng nhận đủ điều kiện kinh doanh khí dầu mỏ hóa lỏng cho cửa hàng bán LPG chai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kinh doanh khí dầu mỏ hóa lỏng cho cửa hàng bán LPG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kinh doanh khí dầu mỏ hóa lỏng cho cửa hàng bán LPG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kinh doanh khí dầu mỏ hóa lỏng cho cửa hàng bán LPG ch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nạp L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nạp L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nạp L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nạp L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cấp L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cấp L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cấp L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cấp L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nạp C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nạp C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nạp C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nạp CNG vào phương tiện vận t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cấp C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cấp C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cấp C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a hạn Giấy chứng nhận đủ điều kiện cấp C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rà soát biểu mẫu đăng ký giá thuộc thẩm quyền giải quyết của Sở Công 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rà soát biểu mẫu kê khai giá thuộc thẩm quyền giải quyết của Sở Công 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a) Khu vực thành phố, thị xã: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1.2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4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xml:space="preserve">b) Các khu vực khác: </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tổ chức, doanh nghiệp là: 600.000đồng/điểm kinh doanh/lần thẩm định;</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6"/>
              </w:rPr>
            </w:pPr>
            <w:r>
              <w:rPr>
                <w:rFonts w:cs="Arial" w:ascii="Arial" w:hAnsi="Arial"/>
                <w:iCs/>
                <w:sz w:val="20"/>
                <w:szCs w:val="2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 Chủ thể kinh doanh là hộ kinh doanh, cá nhân là: 200.000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Xúc tiến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ực hiện khuyến mại theo hình thức mang tính may rủi trên địa bàn 01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sửa đổi, bổ sung nội dung chương trình khuyến mại theo hình thức mang tính may rủi trên địa bàn 01 tỉnh, thành phố trực thuộc Trung 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ông báo thực hiện khuyến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đăng ký tổ chức hội chợ, triển lãm thương mạ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Xác nhận thay đổi, bổ sung nội dung đăng ký tổ chức hội chợ, triển lãm thương mại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Công nghiệp tiêu d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đủ điều kiện đầu tư trồng cây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00.000 đồng/lần thẩm định/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ủ điều kiện đầu tư trồng cây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00.000 đồng/lần thẩm định/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ửa đổi, bổ sung Giấy chứng nhận đủ điều kiện đầu tư trồng cây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00.000 đồng/lần thẩm định/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phép mua bán nguyên liệu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Khu vực thành phố, thị xã: </w:t>
            </w:r>
          </w:p>
          <w:p>
            <w:pPr>
              <w:pStyle w:val="Normal"/>
              <w:spacing w:before="0" w:after="120"/>
              <w:rPr>
                <w:rFonts w:ascii="Arial" w:hAnsi="Arial" w:cs="Arial"/>
                <w:sz w:val="20"/>
              </w:rPr>
            </w:pPr>
            <w:r>
              <w:rPr>
                <w:rFonts w:cs="Arial" w:ascii="Arial" w:hAnsi="Arial"/>
                <w:sz w:val="20"/>
              </w:rPr>
              <w:t>+ Chủ thể kinh doanh là tổ chức, doanh nghiệp là: 1.200.000đồng/điểm kinh doanh/lần thẩm định;</w:t>
            </w:r>
          </w:p>
          <w:p>
            <w:pPr>
              <w:pStyle w:val="Normal"/>
              <w:spacing w:before="0" w:after="120"/>
              <w:rPr>
                <w:rFonts w:ascii="Arial" w:hAnsi="Arial" w:cs="Arial"/>
                <w:sz w:val="20"/>
              </w:rPr>
            </w:pPr>
            <w:r>
              <w:rPr>
                <w:rFonts w:cs="Arial" w:ascii="Arial" w:hAnsi="Arial"/>
                <w:sz w:val="20"/>
              </w:rPr>
              <w:t>+ Chủ thể kinh doanh là hộ kinh doanh, cá nhân là: 400.000đồng/điểm kinh doanh/lần thẩm định;</w:t>
            </w:r>
          </w:p>
          <w:p>
            <w:pPr>
              <w:pStyle w:val="Normal"/>
              <w:spacing w:before="0" w:after="120"/>
              <w:rPr>
                <w:rFonts w:ascii="Arial" w:hAnsi="Arial" w:cs="Arial"/>
                <w:sz w:val="20"/>
              </w:rPr>
            </w:pPr>
            <w:r>
              <w:rPr>
                <w:rFonts w:cs="Arial" w:ascii="Arial" w:hAnsi="Arial"/>
                <w:sz w:val="20"/>
              </w:rPr>
              <w:t xml:space="preserve">Các khu vực khác: </w:t>
            </w:r>
          </w:p>
          <w:p>
            <w:pPr>
              <w:pStyle w:val="Normal"/>
              <w:spacing w:before="0" w:after="120"/>
              <w:rPr>
                <w:rFonts w:ascii="Arial" w:hAnsi="Arial" w:cs="Arial"/>
                <w:sz w:val="20"/>
              </w:rPr>
            </w:pPr>
            <w:r>
              <w:rPr>
                <w:rFonts w:cs="Arial" w:ascii="Arial" w:hAnsi="Arial"/>
                <w:sz w:val="20"/>
              </w:rPr>
              <w:t>+ Chủ thể kinh doanh là tổ chức, doanh nghiệp là: 600.000đồng/điểm kinh doanh/lần thẩm định;</w:t>
            </w:r>
          </w:p>
          <w:p>
            <w:pPr>
              <w:pStyle w:val="Normal"/>
              <w:spacing w:before="0" w:after="120"/>
              <w:rPr>
                <w:rFonts w:ascii="Arial" w:hAnsi="Arial" w:cs="Arial"/>
                <w:sz w:val="20"/>
              </w:rPr>
            </w:pPr>
            <w:r>
              <w:rPr>
                <w:rFonts w:cs="Arial" w:ascii="Arial" w:hAnsi="Arial"/>
                <w:sz w:val="20"/>
              </w:rPr>
              <w:t>+ Chủ thể kinh doanh là hộ kinh doanh, cá nhân là: 200.000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phép mua bán nguyên liệu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p>
            <w:pPr>
              <w:pStyle w:val="Normal"/>
              <w:spacing w:before="0" w:after="120"/>
              <w:rPr>
                <w:rFonts w:ascii="Arial" w:hAnsi="Arial" w:cs="Arial"/>
                <w:sz w:val="20"/>
              </w:rPr>
            </w:pPr>
            <w:r>
              <w:rPr>
                <w:rFonts w:cs="Arial" w:ascii="Arial" w:hAnsi="Arial"/>
                <w:sz w:val="20"/>
              </w:rPr>
              <w:t xml:space="preserve">Khu vực thành phố, thị xã: </w:t>
            </w:r>
          </w:p>
          <w:p>
            <w:pPr>
              <w:pStyle w:val="Normal"/>
              <w:spacing w:before="0" w:after="120"/>
              <w:rPr>
                <w:rFonts w:ascii="Arial" w:hAnsi="Arial" w:cs="Arial"/>
                <w:sz w:val="20"/>
              </w:rPr>
            </w:pPr>
            <w:r>
              <w:rPr>
                <w:rFonts w:cs="Arial" w:ascii="Arial" w:hAnsi="Arial"/>
                <w:sz w:val="20"/>
              </w:rPr>
              <w:t>+ Chủ thể kinh doanh là tổ chức, doanh nghiệp là: 1.200.000đồng/điểm kinh doanh/lần thẩm định;</w:t>
            </w:r>
          </w:p>
          <w:p>
            <w:pPr>
              <w:pStyle w:val="Normal"/>
              <w:spacing w:before="0" w:after="120"/>
              <w:rPr>
                <w:rFonts w:ascii="Arial" w:hAnsi="Arial" w:cs="Arial"/>
                <w:sz w:val="20"/>
              </w:rPr>
            </w:pPr>
            <w:r>
              <w:rPr>
                <w:rFonts w:cs="Arial" w:ascii="Arial" w:hAnsi="Arial"/>
                <w:sz w:val="20"/>
              </w:rPr>
              <w:t>+ Chủ thể kinh doanh là hộ kinh doanh, cá nhân là: 400.000đồng/điểm kinh doanh/lần thẩm định;</w:t>
            </w:r>
          </w:p>
          <w:p>
            <w:pPr>
              <w:pStyle w:val="Normal"/>
              <w:spacing w:before="0" w:after="120"/>
              <w:rPr>
                <w:rFonts w:ascii="Arial" w:hAnsi="Arial" w:cs="Arial"/>
                <w:sz w:val="20"/>
              </w:rPr>
            </w:pPr>
            <w:r>
              <w:rPr>
                <w:rFonts w:cs="Arial" w:ascii="Arial" w:hAnsi="Arial"/>
                <w:sz w:val="20"/>
              </w:rPr>
              <w:t xml:space="preserve">Các khu vực khác: </w:t>
            </w:r>
          </w:p>
          <w:p>
            <w:pPr>
              <w:pStyle w:val="Normal"/>
              <w:spacing w:before="0" w:after="120"/>
              <w:rPr>
                <w:rFonts w:ascii="Arial" w:hAnsi="Arial" w:cs="Arial"/>
                <w:sz w:val="20"/>
              </w:rPr>
            </w:pPr>
            <w:r>
              <w:rPr>
                <w:rFonts w:cs="Arial" w:ascii="Arial" w:hAnsi="Arial"/>
                <w:sz w:val="20"/>
              </w:rPr>
              <w:t>+ Chủ thể kinh doanh là tổ chức, doanh nghiệp là: 600.000đồng/điểm kinh doanh/lần thẩm định;</w:t>
            </w:r>
          </w:p>
          <w:p>
            <w:pPr>
              <w:pStyle w:val="Normal"/>
              <w:spacing w:before="0" w:after="120"/>
              <w:rPr>
                <w:rFonts w:ascii="Arial" w:hAnsi="Arial" w:cs="Arial"/>
                <w:sz w:val="20"/>
              </w:rPr>
            </w:pPr>
            <w:r>
              <w:rPr>
                <w:rFonts w:cs="Arial" w:ascii="Arial" w:hAnsi="Arial"/>
                <w:sz w:val="20"/>
              </w:rPr>
              <w:t>+ Chủ thể kinh doanh là hộ kinh doanh, cá nhân là: 200.000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sửa đổi, bổ sung giấy phép mua bán nguyên liệu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r>
              <w:rPr>
                <w:rFonts w:cs="Arial" w:ascii="Arial" w:hAnsi="Arial"/>
                <w:sz w:val="20"/>
              </w:rPr>
              <w:t xml:space="preserve">Khu vực thành phố, thị xã: </w:t>
            </w:r>
          </w:p>
          <w:p>
            <w:pPr>
              <w:pStyle w:val="Normal"/>
              <w:spacing w:before="0" w:after="120"/>
              <w:rPr>
                <w:rFonts w:ascii="Arial" w:hAnsi="Arial" w:cs="Arial"/>
                <w:sz w:val="20"/>
              </w:rPr>
            </w:pPr>
            <w:r>
              <w:rPr>
                <w:rFonts w:cs="Arial" w:ascii="Arial" w:hAnsi="Arial"/>
                <w:sz w:val="20"/>
              </w:rPr>
              <w:t>+ Chủ thể kinh doanh là tổ chức, doanh nghiệp là: 1.200.000đồng/điểm kinh doanh/lần thẩm định;</w:t>
            </w:r>
          </w:p>
          <w:p>
            <w:pPr>
              <w:pStyle w:val="Normal"/>
              <w:spacing w:before="0" w:after="120"/>
              <w:rPr>
                <w:rFonts w:ascii="Arial" w:hAnsi="Arial" w:cs="Arial"/>
                <w:sz w:val="20"/>
              </w:rPr>
            </w:pPr>
            <w:r>
              <w:rPr>
                <w:rFonts w:cs="Arial" w:ascii="Arial" w:hAnsi="Arial"/>
                <w:sz w:val="20"/>
              </w:rPr>
              <w:t>+ Chủ thể kinh doanh là hộ kinh doanh, cá nhân là: 400.000đồng/điểm kinh doanh/lần thẩm định;</w:t>
            </w:r>
          </w:p>
          <w:p>
            <w:pPr>
              <w:pStyle w:val="Normal"/>
              <w:spacing w:before="0" w:after="120"/>
              <w:rPr>
                <w:rFonts w:ascii="Arial" w:hAnsi="Arial" w:cs="Arial"/>
                <w:sz w:val="20"/>
              </w:rPr>
            </w:pPr>
            <w:r>
              <w:rPr>
                <w:rFonts w:cs="Arial" w:ascii="Arial" w:hAnsi="Arial"/>
                <w:sz w:val="20"/>
              </w:rPr>
              <w:t xml:space="preserve">Các khu vực khác: </w:t>
            </w:r>
          </w:p>
          <w:p>
            <w:pPr>
              <w:pStyle w:val="Normal"/>
              <w:spacing w:before="0" w:after="120"/>
              <w:rPr>
                <w:rFonts w:ascii="Arial" w:hAnsi="Arial" w:cs="Arial"/>
                <w:sz w:val="20"/>
              </w:rPr>
            </w:pPr>
            <w:r>
              <w:rPr>
                <w:rFonts w:cs="Arial" w:ascii="Arial" w:hAnsi="Arial"/>
                <w:sz w:val="20"/>
              </w:rPr>
              <w:t>+ Chủ thể kinh doanh là tổ chức, doanh nghiệp là: 600.000đồng/điểm kinh doanh/lần thẩm định;</w:t>
            </w:r>
          </w:p>
          <w:p>
            <w:pPr>
              <w:pStyle w:val="Normal"/>
              <w:spacing w:before="0" w:after="120"/>
              <w:rPr>
                <w:rFonts w:ascii="Arial" w:hAnsi="Arial" w:cs="Arial"/>
                <w:sz w:val="20"/>
              </w:rPr>
            </w:pPr>
            <w:r>
              <w:rPr>
                <w:rFonts w:cs="Arial" w:ascii="Arial" w:hAnsi="Arial"/>
                <w:sz w:val="20"/>
              </w:rPr>
              <w:t>+ Chủ thể kinh doanh là hộ kinh doanh, cá nhân là: 200.000đồng/điểm kinh doanh/lần thẩm định;</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ản xuất rượu công nghiệp (quy mô dưới 3 triệu lí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00.000 đồng/lần thẩm định/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ửa đổi, bổ sung Giấy phép sản xuất rượu công nghiệp (quy mô dưới 3 triệu lí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00.000 đồng/lần thẩm định/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sản xuất rượu công nghiệp (quy mô dưới 3 triệu lí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200.000 đồng/lần thẩm định/hồ sơ</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V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Lĩnh vực Vật liệu nổ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8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phép sử dụng Vật liệu nổ công nghiệp thuộc thẩm quyền Sở Công T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ông</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6"/>
              </w:rPr>
            </w:pPr>
            <w:r>
              <w:rPr>
                <w:rFonts w:cs="Arial" w:ascii="Arial" w:hAnsi="Arial"/>
                <w:iCs/>
                <w:sz w:val="20"/>
                <w:szCs w:val="26"/>
              </w:rPr>
              <w:t>a) Thẩm định cấp phép sử dụng vật liệu nổ công nghiệp phục vụ tìm kiếm, thăm dò, khai thác trên biển và thềm lục địa: 5.000.000đ</w:t>
            </w:r>
          </w:p>
          <w:p>
            <w:pPr>
              <w:pStyle w:val="Normal"/>
              <w:spacing w:before="0" w:after="120"/>
              <w:rPr>
                <w:rFonts w:ascii="Arial" w:hAnsi="Arial" w:cs="Arial"/>
                <w:iCs/>
                <w:sz w:val="20"/>
                <w:szCs w:val="26"/>
              </w:rPr>
            </w:pPr>
            <w:r>
              <w:rPr>
                <w:rFonts w:cs="Arial" w:ascii="Arial" w:hAnsi="Arial"/>
                <w:iCs/>
                <w:sz w:val="20"/>
                <w:szCs w:val="26"/>
              </w:rPr>
              <w:t>b) Thẩm định cấp phép sử dụng vật liệu nổ công nghiệp phục vụ thi công, phá dỡ công trình: 4.000.000 đồng.</w:t>
            </w:r>
          </w:p>
          <w:p>
            <w:pPr>
              <w:pStyle w:val="Normal"/>
              <w:spacing w:before="0" w:after="120"/>
              <w:rPr>
                <w:rFonts w:ascii="Arial" w:hAnsi="Arial" w:cs="Arial"/>
                <w:iCs/>
                <w:sz w:val="20"/>
                <w:szCs w:val="26"/>
              </w:rPr>
            </w:pPr>
            <w:r>
              <w:rPr>
                <w:rFonts w:cs="Arial" w:ascii="Arial" w:hAnsi="Arial"/>
                <w:iCs/>
                <w:sz w:val="20"/>
                <w:szCs w:val="26"/>
              </w:rPr>
              <w:t>c) Thẩm định cấp phép sử dụng vật liệu nổ công nghiệp phục vụ tìm kiếm, thăm dò, khai thác trên đất liền: 3.500.000 đồng</w:t>
            </w:r>
          </w:p>
          <w:p>
            <w:pPr>
              <w:pStyle w:val="Normal"/>
              <w:spacing w:before="0" w:after="120"/>
              <w:rPr>
                <w:rFonts w:ascii="Arial" w:hAnsi="Arial" w:cs="Arial"/>
                <w:iCs/>
                <w:sz w:val="20"/>
                <w:szCs w:val="26"/>
              </w:rPr>
            </w:pPr>
            <w:r>
              <w:rPr>
                <w:rFonts w:cs="Arial" w:ascii="Arial" w:hAnsi="Arial"/>
                <w:iCs/>
                <w:sz w:val="20"/>
                <w:szCs w:val="26"/>
              </w:rPr>
              <w:t>d) Thẩm định cấp phép sử dụng vật liệu nổ công nghiệp phục vụ nghiên cứu, kiểm định, thử nghiệm: 2.000.000 đồng</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8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điều chỉnh Giấy phép sử dụng Vật liệu nổ công nghiệp thuộc thẩm quyền của Sở Công T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ông</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6"/>
              </w:rPr>
            </w:pPr>
            <w:r>
              <w:rPr>
                <w:rFonts w:cs="Arial" w:ascii="Arial" w:hAnsi="Arial"/>
                <w:iCs/>
                <w:sz w:val="20"/>
                <w:szCs w:val="26"/>
              </w:rPr>
              <w:t>- Trường hợp cấp điều chỉnh giấy phép nhưng không có thay đổi về địa điểm, quy mô, điều kiện hoạt động sử dụng vật liệu nổ công nghiệp thì áp dụng mức thu bằng 50% (năm mươi phần trăm) mức thu tương ứng với cấp lần đầu giấy phép sử dụng VLNCN.</w:t>
            </w:r>
          </w:p>
          <w:p>
            <w:pPr>
              <w:pStyle w:val="Normal"/>
              <w:spacing w:before="0" w:after="120"/>
              <w:rPr>
                <w:rFonts w:ascii="Arial" w:hAnsi="Arial" w:cs="Arial"/>
                <w:iCs/>
                <w:sz w:val="20"/>
                <w:szCs w:val="26"/>
              </w:rPr>
            </w:pPr>
            <w:r>
              <w:rPr>
                <w:rFonts w:cs="Arial" w:ascii="Arial" w:hAnsi="Arial"/>
                <w:iCs/>
                <w:sz w:val="20"/>
                <w:szCs w:val="26"/>
              </w:rPr>
              <w:t>- Trường hợp cấp điều chỉnh giấy phép có thay đổi về đăng ký kinh doanh, địa điểm, quy mô hoặc điều kiện hoạt động sử dụng vật liệu nổ công nghiệp thì áp dụng mức thu bằng mức thu tương ứng cấp lần đầu giấy phép sử dụng VLNCN.</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8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xml:space="preserve">Cấp lại Giấy phép sử dụng Vật liệu nổ công nghiệp thuộc thẩm quyền của Sở Công Thươ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6"/>
              </w:rPr>
            </w:pPr>
            <w:r>
              <w:rPr>
                <w:rFonts w:cs="Arial" w:ascii="Arial" w:hAnsi="Arial"/>
                <w:iCs/>
                <w:sz w:val="20"/>
                <w:szCs w:val="26"/>
              </w:rPr>
              <w:t>- Trường hợp cấp lại giấy phép nhưng không có thay đổi về địa điểm, quy mô, điều kiện hoạt động sử dụng vật liệu nổ công nghiệp thì áp dụng mức thu bằng 50% (năm mươi phần trăm) mức thu tương ứng với cấp lần đầu giấy phép sử dụng VLNCN.</w:t>
            </w:r>
          </w:p>
          <w:p>
            <w:pPr>
              <w:pStyle w:val="Normal"/>
              <w:spacing w:before="0" w:after="120"/>
              <w:rPr>
                <w:rFonts w:ascii="Arial" w:hAnsi="Arial" w:cs="Arial"/>
                <w:iCs/>
                <w:sz w:val="20"/>
                <w:szCs w:val="26"/>
              </w:rPr>
            </w:pPr>
            <w:r>
              <w:rPr>
                <w:rFonts w:cs="Arial" w:ascii="Arial" w:hAnsi="Arial"/>
                <w:iCs/>
                <w:sz w:val="20"/>
                <w:szCs w:val="26"/>
              </w:rPr>
              <w:t>- Trường hợp cấp lại giấy phép có thay đổi về đăng ký kinh doanh, địa điểm, quy mô hoặc điều kiện hoạt động sử dụng vật liệu nổ công nghiệp thì áp dụng mức thu bằng mức thu tương ứng cấp lần đầu giấy phép sử dụng VLNCN.</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Hóa chấ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huấn luyện kỹ thuật an toàn vận chuyển hàng công nghiệp nguy h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huấn luyện kỹ thuật an toàn hóa c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huấn luyện kỹ thuật an toàn hóa c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sản xuất hóa chất sản xuất, kinh doanh có điều kiện trong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đ/giấy chứng nhận</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sản xuất hóa chất sản xuất, kinh doanh có điều kiện trong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đ/giấy chứng nhận</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chỉnh giấy chứng nhận đủ điều kiện sản xuất hóa chất sản xuất, kinh doanh có điều kiện trong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200.000đ/giấy chứng nhận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kinh doanh hóa chất sản xuất, kinh doanh có điều kiện trong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200.000đ/giấy chứng nhận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kinh doanh hóa chất sản xuất, kinh doanh có điều kiện trong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đ/giấy chứng nhận</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iều đỉnh giấy chứng nhận đủ điều kiện kinh doanh hóa chất sản xuất, kinh doanh có điều kiện trong lĩnh vực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đ/giấy chứng nhận</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Huấn luyện và cấp mới thẻ an toàn điệ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lại thẻ an toàn điệ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Huấn luyện và cấp sửa đổi, bổ sung thẻ an toàn điệ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hoạt động phát điện đối với các nhà máy điện có quy mô dưới 3MW đặt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í thẩm định: 2.100.000 đồng/1 giấy phép (đối với trường hợp cấp mới); 1.050.000 đồng/1 giấy phép (đối với trường hợp cấp sửa đổi, bổ su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tư vấn đầu tư xây dựng đường dây và trạm biến áp có cấp điện áp đến 35 kV, đăng ký kinh doanh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 thẩm định: 800.000 đồng/1 giấy phép (đối với trường hợp cấp mới); 400.000 đồng/1 giấy phép (đối với trường hợp cấp sửa đổi, bổ su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tư vấn giám sát thi công đường dây và trạm biến áp có cấp điện áp đến 35 kV, đăng ký kinh doanh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 thẩm định: 800.000 đồng/1 giấy phép (đối với trường hợp cấp mới); 400.000 đồng/1 giấy phép (đối với trường hợp cấp sửa đổi, bổ su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hoạt động phân phối điện đến cấp điện áp 35 kV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Phí thẩm định: 800.000 đồng/1 giấy phép (đối với trường hợp cấp mới); 400.000 đồng/1 giấy phép (đối với trường hợp cấp sửa đổi, bổ su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hoạt động bán lẻ điện đến cấp điện áp 0,4 kV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w:t>
            </w:r>
            <w:r>
              <w:rPr>
                <w:rFonts w:cs="Arial" w:ascii="Arial" w:hAnsi="Arial"/>
                <w:iCs/>
                <w:sz w:val="20"/>
                <w:szCs w:val="26"/>
              </w:rPr>
              <w:t xml:space="preserve"> Phí thẩm định: 700.000 đồng/1 giấy phép (đối với trường hợp cấp mới); 350.000 đồng/1 giấy phép (đối với trường hợp cấp sửa đổi, bổ su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ấp thẻ Kiểm tra viên điện lực cho các đối tượng thuộc thẩm quyền cấp của Sở Công T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ấp thẻ Kiểm tra viên điện lực cho các đối tượng thuộc thẩm quyền cấp của Sở Công Thương trường hợp thẻ bị mất hoặc bị hỏng t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Dầu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bổ sung, điều chỉnh quy hoạch đối với dự án đầu tư xây dựng công trình kho xăng dầu có dung tích kho từ trên 210m</w:t>
            </w:r>
            <w:r>
              <w:rPr>
                <w:rFonts w:cs="Arial" w:ascii="Arial" w:hAnsi="Arial"/>
                <w:sz w:val="20"/>
                <w:szCs w:val="26"/>
                <w:vertAlign w:val="superscript"/>
              </w:rPr>
              <w:t>3</w:t>
            </w:r>
            <w:r>
              <w:rPr>
                <w:rFonts w:cs="Arial" w:ascii="Arial" w:hAnsi="Arial"/>
                <w:sz w:val="20"/>
                <w:szCs w:val="26"/>
              </w:rPr>
              <w:t xml:space="preserve"> đến dưới 5.000m</w:t>
            </w:r>
            <w:r>
              <w:rPr>
                <w:rFonts w:cs="Arial" w:ascii="Arial" w:hAnsi="Arial"/>
                <w:sz w:val="20"/>
                <w:szCs w:val="2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bổ sung, điều chỉnh quy hoạch đối với dự án đầu tư xây dựng công trình kho LPG có dung tích kho dưới 5.000m</w:t>
            </w:r>
            <w:r>
              <w:rPr>
                <w:rFonts w:cs="Arial" w:ascii="Arial" w:hAnsi="Arial"/>
                <w:sz w:val="20"/>
                <w:szCs w:val="2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bổ sung, điều chỉnh quy hoạch đối với dự án đầu tư xây dựng công trình kho LNG có dung tích kho dưới 5.000m</w:t>
            </w:r>
            <w:r>
              <w:rPr>
                <w:rFonts w:cs="Arial" w:ascii="Arial" w:hAnsi="Arial"/>
                <w:sz w:val="20"/>
                <w:szCs w:val="2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An toàn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an toàn thực phẩm đối với cơ sở kinh doanh thực phẩm do Sở Công Thương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í thẩm định cơ sở kinh doanh thực phẩm 1.000.000 đồng/lần/cơ sở</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an toàn thực phẩm đối với cơ sở kinh doanh thực phẩm do Sở Công Thương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í thẩm định cơ sở kinh doanh thực phẩm 1.000.000 đồng/lần/cơ sở</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an toàn thực phẩm đối với cơ sở sản xuất thực phẩm do Sở Công Thương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í thẩm định cơ sở sản xuất thực phẩm 3.000.000 đồng/lần/cơ sở</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an toàn thực phẩm đối với cơ sở sản xuất, chế biến thực phẩm do Sở Công Thương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í thẩm định cơ sở sản xuất thực phẩm 3.000.000 đồng/lần/cơ sở</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xác nhận nội dung quảng cáo thực phẩm thuộc trách nhiệm quản lý của Sở Công T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 đồng/lần/sản phẩm</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xác nhận nội dung quảng cáo thực phẩm do Sở Công Thương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 đồng/lần/sản phẩm</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Kiểm tra và cấp Giấy xác nhận kiến thức về an toàn thực phẩm cho tổ chức và cá nhân thuộc thẩm quyền cấp của Sở Công T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000 đồng (Ba mươi nghìn đồng chẵn)/01 ngườ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Giám định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dấu nghiệp vụ giám định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dấu nghiệp vụ giám định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Khoa học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thông báo xác nhận công bố sản phẩm hàng hóa nhóm 2 phù hợp với quy chuẩn kỹ thuật tương 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XIV</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Năng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iều chỉnh Quy hoạch phát triển điện lực tỉnh không theo chu kỳ (đối với điều chỉnh Hợp phần Quy hoạch chi tiết phát triển lưới điện trung và hạ áp sau các trạm 110k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r>
    </w:tbl>
    <w:p>
      <w:pPr>
        <w:pStyle w:val="Normal"/>
        <w:spacing w:before="0" w:after="120"/>
        <w:rPr/>
      </w:pPr>
      <w:r>
        <w:rPr>
          <w:rFonts w:cs="Arial" w:ascii="Arial" w:hAnsi="Arial"/>
          <w:b/>
          <w:bCs/>
          <w:color w:val="000000"/>
          <w:sz w:val="20"/>
          <w:szCs w:val="26"/>
        </w:rPr>
        <w:t>B. DANH MỤC THỦ TỤC HÀNH CHÍNH CỦA UBND CẤP HUYỆN</w:t>
      </w:r>
    </w:p>
    <w:tbl>
      <w:tblPr>
        <w:tblW w:w="13176" w:type="dxa"/>
        <w:jc w:val="left"/>
        <w:tblInd w:w="-113" w:type="dxa"/>
        <w:tblLayout w:type="fixed"/>
        <w:tblCellMar>
          <w:top w:w="0" w:type="dxa"/>
          <w:left w:w="108" w:type="dxa"/>
          <w:bottom w:w="0" w:type="dxa"/>
          <w:right w:w="108" w:type="dxa"/>
        </w:tblCellMar>
      </w:tblPr>
      <w:tblGrid>
        <w:gridCol w:w="1160"/>
        <w:gridCol w:w="6921"/>
        <w:gridCol w:w="1161"/>
        <w:gridCol w:w="1464"/>
        <w:gridCol w:w="247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iếp nhận hồ sơ qua dịch vụ bưu chính công í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rả kết quả qua dịch vụ bưu chính công í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Mức phí và lệ phí cho từng thủ tục hành chính (1.000 đồng)</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I. Lĩnh vực Tài nguyên và Môi trườ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ác nhận tiếp tục sử dụng đất nông nghiệp của hộ gia đình, cá nhân khi hết hạn sử dụng đất đối với trường hợp có nhu cầu</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ế chấp quyền sử dụng đất,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0 đồ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oá đăng ký biện pháp bảo đảm bằng quyền sử dụng đất, tài sản gắn liền với đấ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 đồng</w:t>
            </w:r>
          </w:p>
        </w:tc>
      </w:tr>
      <w:tr>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II. Lĩnh vực Lao động - Thương binh và Xã hộ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ỗ trợ học văn hóa, học nghề, trợ cấp khó khăn ban đầu cho nạn nhâ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ửi thang lương, bảng lương, định mức lao động của doanh nghiệ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giới thiệu đi thăm viếng mộ liệt sĩ và hỗ trợ thăm viếng mộ liệt s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đối tượng bảo trợ xã hội có hoàn cảnh đặc biệt khó khăn vào cơ sở bảo trợ xã hội, nhà xã hộ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ực hiện, điều chỉnh, thôi hưởng trợ cấp xã hội hàng tháng cho đối tượng bảo trợ xã hội (bao gồm cả người khuyết tật; người khuyết tật mang thai, nuôi con dưới 36 tháng tuổ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ực hiện trợ cấp xã hội hàng tháng khi đối tượng thay đổi nơi cư trú trong cùng địa bàn huyện, thị xã, thành phố thuộc tỉ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ực hiện trợ cấp xã hội hàng tháng khi đối tượng thay đổi nơi cư trú giữa các huyện, thị xã, thành phố thuộc tỉ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kinh phí nhận nuôi dưỡng, chăm sóc đối tượng cần bảo vệ khẩn cấ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kinh phí chăm sóc, nuôi dưỡng đối tượng bảo trợ xã hội (bao gồm cả người khuyết tật đặc biệt nặng)</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ỗ trợ chi phí mai táng cho đối tượng bảo trợ xã hội được trợ giúp xã hội thường xuyên tại cộng đồng</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ợ giúp xã hội đột xuất đối với người bị thương nặng ngoài nơi cư trú mà không có người thân thích chăm só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Thực hiện hỗ trợ kinh phí chăm sóc đối với hộ gia đình có người khuyết tật đặc biệt nặng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lại giấy phép chăm sóc người khuyết tật, người cao tuổi thuộc trách nhiệm quản lý cấp huyệ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đối tượng là người chưa thành niên không có nơi cư trú ổn định bị áp dụng biện pháp giáo dục tại xã, phường, thị trấn vào cơ sở trợ giúp trẻ e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ưa đối tượng ra khỏi cơ sở trợ giúp trẻ e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III. Lĩnh vực Công thươ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Giấy phép bán lẻ sản phẩm thuốc lá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600.000 đồng/điểm kinh </w:t>
              <w:br/>
              <w:t>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ửa đổi, bổ sung Giấy phép bán lẻ sản phẩm thuốc l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600.000 đồng/điểm kinh </w:t>
              <w:br/>
              <w:t>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bán lẻ sản phẩm thuốc l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sản xuất rượu thủ công nhằm mục đích kinh doa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0 đồng/lần thẩm định/hồ s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ửa đổi, bổ sung Giấy phép sản xuất rượu thủ công nhằm mục đích kinh doa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0 đồng/lần thẩm định/hồ s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sản xuất rượu thủ công nhằm mục đích kinh doa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0 đồng/lần thẩm định/hồ s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bán lẻ rượu</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ửa đổi, bổ sung Giấy phép bán lẻ rượu</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bán lẻ rượu</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bán rượu tiêu dùng tại chỗ trên địa bàn quận, huyện, thị xã, thành phố thuộc tỉn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sửa đổi, bổ sung giấy phép bán rượu tiêu dùng tại chỗ trên địa bàn quận, huyện, thị xã, thành phố thuộc tỉ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bán rượu tiêu dùng tại chỗ trên địa bàn quận, huyện, thị xã, thành phố thuộc tỉ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 đồng/điểm kinh doanh/lần thẩm định</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IV. Lĩnh vực Tài chính - Kế hoạch</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ành lập hộ kinh doan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0 đồng/trường hợ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thay đổi nội dung đăng ký hộ kinh doa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đăng ký hộ kinh doa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 Lĩnh vực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giải quyết bồi thường tại cơ quan có trách nhiệm bồi thường (cấp huyệ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giao quyết định giải quyết bồi thường (cấp huyệ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tài sản (cấp huyệ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chi trả tiền bồi thường (cấp huyện)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I. Lĩnh vực Giáo dục và Đào tạ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nhà trường, nhà tr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hoạt động giáo dục nhà trường, nhà tr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áp nhập, chia, tách nhà trường, nhà tr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thể hoạt động nhà trường, nhà tr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cho phép thành lập trường tiểu họ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hoạt động giáo dục trường tiểu họ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áp nhập, chia tách trường tiểu họ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thể trường tiểu họ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ành lập Trung tâm học tập cộng đồng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ành lập, cho phép thành lập trường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hoạt động giáo dục trường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áp nhập, chia tách trường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thể trường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ung tâm học tập cộng đồng hoạt động trở lạ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ường trung học cơ sở hoạt động trở lạ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lớp năng khiếu thể dục thể thao thuộc trường tiểu học, trường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ường mẫu giáo, trường mầm non, nhà trẻ hoạt động giáo dục trở lạ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ường tiểu học hoạt động giáo dục trở lạ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trường phổ thông dân tộc bán tr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ường phổ thông dân tộc bán trú hoạt động giáo d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áp nhập, chia, tách trường phổ thông dân tộc bán tr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đổi trường phổ thông dân tộc bán tr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ường phổ thông dân tộc nội trú có cấp học cao nhất là trung học cơ sở hoạt động giáo d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đổi cơ sở giáo dục mầm non bán công sang cơ sở giáo dục mầm non dân lậ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đổi cơ sở giáo dục mầm non bán công sang cơ sở giáo dục mầm non công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trường đối với học sinh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nhà trường, nhà trẻ tư th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hoạt động giáo dục nhà trường, nhà trẻ tư th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áp nhập, chia, tách nhà trường, nhà trẻ tư th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thể nhà trường, nhà trẻ tư th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đối tượng học bổ túc THC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uyên chuyển đối tượng học bổ túc THCS</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hành lập nhà trường, nhà trẻ dân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nhà trường, nhà trẻ dân lập hoạt động giáo dụ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áp nhập, chia, tách nhà trường, nhà trẻ dân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thể nhà trường, nhà trẻ dân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xã đạt chuẩn phổ cập giáo dục, xóa mù ch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trường tiểu học đạt mức chất lượng tối thiểu</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trường đối với học sinh tiểu họ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y trình đánh giá, xếp loại “Cộng đồng học tập” cấp xã</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phổ cập giáo dục mầm non cho trẻ em năm tuổi đối với đơn vị cấp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gia hạn giấy phép tổ chức hoạt động dạy thêm, học thêm đối với cấp trung học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cơ sở giáo dục khác thực hiện chương trình giáo dục tiểu họ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ét cấp hỗ trợ ăn trưa cho trẻ em trong độ tuổi năm tuổ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II. Lĩnh vực Nội vụ</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ợ cấp 1 lần đối với thanh niên xung phong đã hoàn thành nhiệm vụ trong kháng chiế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ợ cấp hàng tháng đối với thanh niên xung phong đã hoàn thành nhiệm vụ trong kháng chiế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huyện về thành tích thực hiện nhiệm vụ chính tr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danh hiệu Tập thể lao động tiên tiế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danh hiệu thôn, ấp, bản, làng, khu phố văn hóa</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danh hiệu Chiến sỹ thi đua cơ s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danh hiệu Lao động tiên tiế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huyện về thành tích thi đua theo đợt, chuyên đ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huyện về thành tích đột xuấ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ặng Giấy khen của Chủ tịch UBND cấp huyện về khen thưởng đối ngoạ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ông nhận ban vận động thành lập hộ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ành lập hộ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điều lệ hộ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ia, tách; sáp nhập; hợp nhất hộ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ổi tên hộ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hội tự giải th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báo cáo tổ chức đại hội nhiệm kỳ, đại hội bất thường của hội</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ẩm định việc thành lập đơn vị sự nghiệp công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ẩm định việc tổ chức lại đơn vị sự nghiệp công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iệc giải thể đơn vị sự nghiệp công lậ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III. Lĩnh vực Khiếu nại tố cáo, phòng, chống tham nhũ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khiếu nại lần đầu tại cấp huyệ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khiếu nại lần hai tại cấp huyệ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tố cáo tại cấp huyệ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iếp nhận yêu cầu giải trì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ực hiện việc giải trình</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xã đạt chuẩn nông thôn mớ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ố trí ổn định dân cư trong huyệ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X</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Thông tin và Truyền th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hoạt động điểm cung cấp dịch vụ trò chơi điện tử công c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đổi, bổ sung giấy chứng nhận đủ điều kiện hoạt động điểm cung cấp dịch vụ trò chơi điện tử công c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giấy chứng nhận đủ điều kiện hoạt động điểm cung cấp dịch vụ trò chơi điện tử công c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hoạt động điểm cung cấp dịch vụ trò chơi điện tử công c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ai báo hoạt động cơ sở dịch vụ photocopy (cấp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pPr>
      <w:r>
        <w:rPr>
          <w:rFonts w:cs="Arial" w:ascii="Arial" w:hAnsi="Arial"/>
          <w:b/>
          <w:bCs/>
          <w:color w:val="000000"/>
          <w:sz w:val="20"/>
          <w:szCs w:val="26"/>
        </w:rPr>
        <w:t>C. DANH MỤC THỦ TỤC HÀNH CHÍNH CỦA UBND CẤP XÃ</w:t>
      </w:r>
    </w:p>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r>
    </w:p>
    <w:tbl>
      <w:tblPr>
        <w:tblW w:w="13176" w:type="dxa"/>
        <w:jc w:val="left"/>
        <w:tblInd w:w="-113" w:type="dxa"/>
        <w:tblLayout w:type="fixed"/>
        <w:tblCellMar>
          <w:top w:w="0" w:type="dxa"/>
          <w:left w:w="108" w:type="dxa"/>
          <w:bottom w:w="0" w:type="dxa"/>
          <w:right w:w="108" w:type="dxa"/>
        </w:tblCellMar>
      </w:tblPr>
      <w:tblGrid>
        <w:gridCol w:w="799"/>
        <w:gridCol w:w="4556"/>
        <w:gridCol w:w="1154"/>
        <w:gridCol w:w="1166"/>
        <w:gridCol w:w="550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iếp nhận hồ sơ qua dịch vụ bưu chính công í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rả kết quả qua dịch vụ bưu chính công ích</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 xml:space="preserve">Mức phí và lệ phí cho từng thủ tục hành chính </w:t>
            </w:r>
          </w:p>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1.000 đồng)</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I. Lĩnh vực Tư phá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sin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đúng hạn: không thu</w:t>
              <w:br/>
              <w:t>đăng ký quá hạn: 8.000 đồng/lầ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nhận cha, mẹ, co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000 đồng/trường hợp</w:t>
              <w:b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sinh kết hợp nhận cha, mẹ, co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đúng hạn:không thu, đăng ký quá hạn: 8.000 đồng/lần.</w:t>
              <w:br/>
              <w:t>15.000 đồng/trường hợp</w:t>
              <w:b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khai tử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Đăng ký đúng hạn:không thu </w:t>
              <w:br/>
              <w:t>đăng ký quá hạn: 8.000 đồng/lầ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sinh lưu động</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ết hôn lưu động</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tử lưu động</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hai sinh có yếu tố nước ngoài tại khu vực biên giớ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iễn th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ết hôn có yếu tố nước ngoài tại khu vực biên giớ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nhận cha, mẹ, con có yếu tố nước ngoài tại khu vực biên giớ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000 đồng/trường hợp</w:t>
            </w:r>
          </w:p>
          <w:p>
            <w:pPr>
              <w:pStyle w:val="Normal"/>
              <w:spacing w:before="0" w:after="120"/>
              <w:rPr>
                <w:rFonts w:ascii="Arial" w:hAnsi="Arial" w:cs="Arial"/>
                <w:sz w:val="20"/>
                <w:szCs w:val="26"/>
              </w:rPr>
            </w:pPr>
            <w:r>
              <w:rPr>
                <w:rFonts w:cs="Arial" w:ascii="Arial" w:hAnsi="Arial"/>
                <w:sz w:val="20"/>
                <w:szCs w:val="26"/>
              </w:rP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hai tử có yếu tố nước ngoài tại khu vực biên giớ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iễn th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giám hộ</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 đồng/ trường hợp</w:t>
              <w:b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chấm dứt giám hộ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ay đổi, cải chính, bổ sung hộ tịch</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 đồng/ trường hợ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xác nhận tình trạng hôn nhâ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 đồng/ trường hợp</w:t>
              <w:b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lại khai sinh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 đồng/ trường hợp</w:t>
              <w:b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khai sinh cho người đã có hồ sơ, giấy tờ cá nhân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 đồng/ trường hợ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đăng ký lại khai tử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 đồng/ trường hợp</w:t>
              <w:br/>
              <w:t>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ản sao trích lục hộ tịch</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 đồng/bản sao trích lục/sự kiện hộ tịch đã đăng ký Miễn lệ phí cho gia đình người có công với cách mạng, người thuộc hộ nghèo, người khuyết tậ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iên thông các thủ tục hành chính về đăng ký khai sinh, đăng ký thường trú, cấp Thẻ bảo hiểm y tế cho trẻ em dưới 6 tuổi</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ăng ký đúng hạn:không thu</w:t>
              <w:br/>
              <w:t>đăng ký quá hạn: 8.000 đồng/lần. Không thu lệ phí đăng ký cư trú đối với các trường hợp: bố, mẹ, vợ, chồng, con dưới 18 tuổi của Liệt sĩ, thương binh, con dưới 18 tuổi của thương binh, bà mẹ Việt Nam anh hùng, hộ gia đình thuộc diện xóa đói, giảm nghèo, công dân thuộc xã, thị trấn vùng cao theo quy định của Ủy ban Dân tộc. Cấp thẻ bảo hiểm Y tế: không th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Liên thông các thủ tục hành chính về đăng ký khai sinh, cấp Thẻ bảo hiểm y tế cho trẻ em dưới 6 tuổ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đúng hạn:không thu</w:t>
              <w:br/>
              <w:t>đăng ký quá hạn: 8.000 đồng/lần.</w:t>
              <w:br/>
              <w:t>Cấp thẻ bảo hiểm Y tế: không th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lại việc nuôi con nuôi trong nước</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0.000đ.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việc nuôi con nuôi trong nước</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việc người nước ngoài cư trú ở khu vực biên giới nước láng giềng nhận trẻ em Việt Nam làm con nuô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0 đồng/trường hợ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hi chú việc nuôi con nuôi đã đăng ký tại cơ quan có thẩm quyền của nước láng giềng</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bầu hòa giải viê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bầu tổ trưởng tổ hòa giả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ôi làm hòa giải viê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thanh toán thù lao cho hòa giải viên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ản sao từ sổ gốc</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bản sao từ bản chính giấy tờ, văn bản do cơ quan, tổ chức có thẩm quyền của Việt Nam cấp hoặc chứng nhậ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 đồng/ trang, tờ thứ 3 thu 1.000 đồng, tối đa không thu quá 200.000 đồng/bản. Trang là căn cứ để thu phí được tính theo trang của bản chí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ề nghị phê duyệt hương ước, quy ước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ề nghị phê duyệt hương ước, quy ước sửa đổi, bổ sung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ải quyết bồi thường tại cơ quan có trách nhiệm bồi thường (cấp x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giao quyết định giải quyết bồi thường (cấp xã)</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tài sản (cấp xã)</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i trả tiền bồi thường (cấp xã)</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II. Lĩnh vực Giáo dục và Đào tạo</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ành lập nhóm trẻ, lớp mẫu giáo độc lập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Sáp nhập, chia, tách nhóm trẻ, lớp mẫu giáo độc lập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thể nhóm trẻ, lớp mẫu giáo độc lập (theo yêu cầu của tổ chức, cá nhân đề nghị thành lập)</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ó</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nhóm trẻ, lớp mẫu giáo độc lập hoạt động giáo dục trở lạ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cơ sở giáo dục khác thực hiện chương trình giáo dục tiểu học</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jc w:val="right"/>
        <w:rPr>
          <w:rFonts w:ascii="Arial" w:hAnsi="Arial" w:cs="Arial"/>
          <w:b/>
          <w:b/>
          <w:color w:val="000000"/>
          <w:sz w:val="20"/>
        </w:rPr>
      </w:pPr>
      <w:r>
        <w:rPr>
          <w:rFonts w:cs="Arial" w:ascii="Arial" w:hAnsi="Arial"/>
          <w:b/>
          <w:color w:val="000000"/>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z w:val="28"/>
      <w:szCs w:val="28"/>
    </w:rPr>
  </w:style>
  <w:style w:type="character" w:styleId="DefaultParagraphFont">
    <w:name w:val="Default Paragraph Font"/>
    <w:qFormat/>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Verdana" w:hAnsi="Verdana" w:cs="Verdana"/>
      <w:sz w:val="24"/>
      <w:szCs w:val="24"/>
      <w:lang w:val="en-US" w:bidi="ar-SA"/>
    </w:rPr>
  </w:style>
  <w:style w:type="character" w:styleId="PageNumber">
    <w:name w:val="Page Number"/>
    <w:basedOn w:val="DefaultParagraphFont"/>
    <w:rPr/>
  </w:style>
  <w:style w:type="character" w:styleId="CharChar6">
    <w:name w:val=" Char Char6"/>
    <w:qFormat/>
    <w:rPr>
      <w:rFonts w:ascii=".VnTime;Courier New" w:hAnsi=".VnTime;Courier New" w:cs=".VnTime;Courier New"/>
      <w:b/>
      <w:color w:val="000000"/>
      <w:sz w:val="28"/>
      <w:szCs w:val="28"/>
      <w:lang w:val="de-DE"/>
    </w:rPr>
  </w:style>
  <w:style w:type="character" w:styleId="CharChar5">
    <w:name w:val=" Char Char5"/>
    <w:qFormat/>
    <w:rPr>
      <w:sz w:val="24"/>
      <w:szCs w:val="24"/>
    </w:rPr>
  </w:style>
  <w:style w:type="character" w:styleId="CharChar4">
    <w:name w:val=" Char Char4"/>
    <w:qFormat/>
    <w:rPr>
      <w:sz w:val="24"/>
      <w:szCs w:val="24"/>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
    <w:name w:val=" Char Char"/>
    <w:qFormat/>
    <w:rPr>
      <w:b/>
      <w:bCs/>
    </w:rPr>
  </w:style>
  <w:style w:type="character" w:styleId="InternetLink">
    <w:name w:val="Hyperlink"/>
    <w:basedOn w:val="DefaultParagraphFont"/>
    <w:rPr>
      <w:color w:val="0000FF"/>
      <w:u w:val="single"/>
    </w:rPr>
  </w:style>
  <w:style w:type="character" w:styleId="CharChar9">
    <w:name w:val=" Char Char9"/>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sz w:val="28"/>
      <w:szCs w:val="28"/>
    </w:rPr>
  </w:style>
  <w:style w:type="paragraph" w:styleId="BodyTextIndent2">
    <w:name w:val="Body Text Indent 2"/>
    <w:basedOn w:val="Normal"/>
    <w:qFormat/>
    <w:pPr>
      <w:ind w:firstLine="567"/>
      <w:jc w:val="both"/>
    </w:pPr>
    <w:rPr>
      <w:rFonts w:ascii=".VnTime;Courier New" w:hAnsi=".VnTime;Courier New" w:cs=".VnTime;Courier New"/>
      <w:b/>
      <w:color w:val="000000"/>
      <w:sz w:val="28"/>
      <w:szCs w:val="28"/>
      <w:lang w:val="de-DE"/>
    </w:rPr>
  </w:style>
  <w:style w:type="paragraph" w:styleId="1">
    <w:name w:val="1"/>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283"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2:00Z</dcterms:created>
  <dc:creator>Smart</dc:creator>
  <dc:description/>
  <cp:keywords/>
  <dc:language>en-US</dc:language>
  <cp:lastModifiedBy>User</cp:lastModifiedBy>
  <cp:lastPrinted>2018-07-10T09:16:00Z</cp:lastPrinted>
  <dcterms:modified xsi:type="dcterms:W3CDTF">2018-09-19T07:12:00Z</dcterms:modified>
  <cp:revision>8</cp:revision>
  <dc:subject/>
  <dc:title>ỦY BAN NHÂN DÂN</dc:title>
</cp:coreProperties>
</file>