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r>
        <w:rPr>
          <w:rFonts w:cs="Arial" w:ascii="Arial" w:hAnsi="Arial"/>
          <w:b/>
          <w:bCs/>
          <w:color w:val="000000"/>
        </w:rPr>
        <w:t>PHỤ LỤC SỐ 1</w:t>
      </w:r>
    </w:p>
    <w:p>
      <w:pPr>
        <w:pStyle w:val="Normal"/>
        <w:jc w:val="center"/>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TẠI ĐÔ THỊ THUỘC ĐỊA BÀN THÀNH PHỐ LÀO 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12/2017 của UBND tỉnh)</w:t>
      </w:r>
    </w:p>
    <w:tbl>
      <w:tblPr>
        <w:tblW w:w="14895" w:type="dxa"/>
        <w:jc w:val="left"/>
        <w:tblInd w:w="-113" w:type="dxa"/>
        <w:tblLayout w:type="fixed"/>
        <w:tblCellMar>
          <w:top w:w="0" w:type="dxa"/>
          <w:left w:w="108" w:type="dxa"/>
          <w:bottom w:w="0" w:type="dxa"/>
          <w:right w:w="108" w:type="dxa"/>
        </w:tblCellMar>
      </w:tblPr>
      <w:tblGrid>
        <w:gridCol w:w="720"/>
        <w:gridCol w:w="2775"/>
        <w:gridCol w:w="1285"/>
        <w:gridCol w:w="3275"/>
        <w:gridCol w:w="1320"/>
        <w:gridCol w:w="1440"/>
        <w:gridCol w:w="1920"/>
        <w:gridCol w:w="1180"/>
        <w:gridCol w:w="980"/>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ường phố, ngõ phố</w:t>
            </w:r>
          </w:p>
        </w:tc>
        <w:tc>
          <w:tcPr>
            <w:tcW w:w="4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 (Từ……..đến……..)</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2"/>
              </w:rPr>
              <w:t>QĐ số 91/2014/QĐ-UBND ngày 27/12/2014; QĐ số 71/2015/QĐ-UBND ngày 31/12/2015; QĐ số 110/2016/QĐ-UBND ngày 21/12/2016; QĐ số 43/2017/QĐ-UBND ngày 27/12/2017 của UBND tỉnh (đồng/m</w:t>
            </w:r>
            <w:r>
              <w:rPr>
                <w:rFonts w:cs="Arial" w:ascii="Arial" w:hAnsi="Arial"/>
                <w:b/>
                <w:bCs/>
                <w:color w:val="000000"/>
                <w:sz w:val="20"/>
                <w:szCs w:val="22"/>
                <w:vertAlign w:val="superscript"/>
              </w:rPr>
              <w:t>2</w:t>
            </w:r>
            <w:r>
              <w:rPr>
                <w:rFonts w:cs="Arial" w:ascii="Arial" w:hAnsi="Arial"/>
                <w:b/>
                <w:bCs/>
                <w:color w:val="000000"/>
                <w:sz w:val="20"/>
                <w:szCs w:val="22"/>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giá đất năm 2018</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ở</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M-DV</w:t>
            </w:r>
          </w:p>
        </w:tc>
        <w:tc>
          <w:tcPr>
            <w:tcW w:w="19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SXKD phi NN không phải là đất TMDV</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Lào Cai</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Huệ</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Kiều I đến phố Sơn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ơn Hà đến cầu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cầu Cốc Lếu đến phố Nguyễn Tri Phương hết phường Lào C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ơn H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cầu Chu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Chui đến phố Phan Bội Châ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Nguyên Hã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Công Ho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Nguyên Hãn (đoạn qua Bưu điệ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Công Ho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ăn Cao</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Công Ho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Bội Châ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Kiều I đến cổng lên Đền Thượ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lên Đền Thượng đến phố Nậm Th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ậm Thi đến Quốc lộ 7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ậm Th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ầu phố Phan Bội Châu đến phố Lê L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Thị Nhậ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ội Châu đến phố Lê L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Thiệp</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ội Châu đến phố Lê L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Bùi Thị Xuâ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ội Châu đến phố Lê L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Lợ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Thái Học đến phố Nậm Th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Thái Học</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Kiều I đến Quốc lộ 7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ông Hoa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đến cầu Chu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Diệ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ơn Hà đến địa phận phường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w:t>
            </w:r>
          </w:p>
        </w:tc>
        <w:tc>
          <w:tcPr>
            <w:tcW w:w="277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Quốc Lộ 70</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ội Châu đến phố Tô Hiệ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w:t>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ô Hiệu đến hết địa phận phường Lào C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 Hiệu (Tuyến 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70 đến cây xăng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T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70 đến phố Tô Hiệ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T3</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70 đến phố Triệu Tiến T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T4</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70 đến phố Tô Hiệ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Phố Triệu Tiên Tiến (T5)</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uyến 2 đến tuyến 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a Mo (T6)</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uyến 2 đến tuyến 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Quang Bíc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uyễn Huệ đến kè KL 9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trạm nghiền CLENKER</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70 đến trạm nghiền CLANKER</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giáp kè KL 94</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Quang Bích đến cầu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Quang Bích đến Ban quản lý khu kinh tế cửa khẩ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Phố Mới</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Ngọc Hâ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Minh Kh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3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ương Ngọc Quyế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Minh Kh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Dã Tượ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Văn Sở đến phố Tôn Thất Thuyế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Hồng Thá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Tôn Thất Thuyế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ồ Tùng Mậ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đường Nguyễn Huệ đến phố Ngô Văn Sở</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Đình Phù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ảng trường Ga đến Bến xe</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ợp Thà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uyễn Huệ đến phố Ngô Văn Sở</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ô Văn Sở đến Phạm Văn Sả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Văn Sở</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hánh Yên đến phố Dã Tượ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ã Tượng đến đường Nguyễn Huệ</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Khánh Y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n Thất Thuyết</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Hồ Tùng Mậ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ương Thế V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Đinh Độ L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Khô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iệu Quang Phục đến phố Nguyễn Tri Phương (đoạn qua K3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iệu Quang Phục đến phố Lương Ngọc Quyế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ạm Ngũ Lão</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ã Tượng đến phố Hồ Tùng Mậ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ao Thắ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inh Kha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Hồ Tùng Mậ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ồ Tùng Mậu đến phố Hợp T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iệu Quang Phục</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Diệu đến phố Phùng Hư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inh Công Trá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ạc Đĩnh Ch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Hồng Thái đến phố Lương Ngọc Quyế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Huệ</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Tri Phương đến phố Phạm Hồng Thái (trừ trước Quảng trường Ga Lào C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ạm Hồng Thái đến phố Lương Thế Vinh (trừ dãy nhìn vào Quảng trường G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hánh Y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Quảng trường G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ảng trường Ga đến phố Ngô Văn Sở</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Xung quanh Quảng trường Ga</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nhìn ra Quảng trường G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Hả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từ phố Phan Đình Phùng đến phố Hợp T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ồ Xuân Hươ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ô Văn Sở đến đường bờ sông (Phạm Văn Sả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Viết Xuâ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Văn Sở đến phố Đinh Bộ Lĩnh (K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Thị Hồng Gấ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Văn Sở đến phố Đinh Bộ Lĩnh (K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Đình Giót</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Văn Sở đến đường đi Bờ sông (K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ai Văn Ty</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ô Vĩnh Diện đến phố Phạm Văn Khả</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ọc Uyể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ô Vĩnh Diện đến phố Phạm Văn Khả</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inh Bộ Lĩ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ợp Thành đến cầu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Phố Mới đến hết địa phận phường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uyễn Tri Phươ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uyễn Huệ đến Khánh Y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Diệ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địa phận phường Lào Cai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8</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Văn Sảo</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inh Khai đến cầu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79</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 (từ cầu Phố Mới đến hết địa phận phường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Quy hoạch (ngõ công an phườ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ồ Khánh Yên (phố Hà Bổ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từ Quảng trường ga đến phố Ngô Văn Sở</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ang K30 (Hà Chươ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phố Nguyễn Tri P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õi K30 (Lê Khô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uyễn Huệ đến tuyến đường ngang K3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ùng Hưng (Đường trục chí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Diệu đi hết khu công nghiệp Đông Phố Mới đến giáp xã Vạn Ho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 Vĩnh Diệ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1 đến phố Phạm Văn Khả</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0 (Đinh Bộ Lĩnh bờ sô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ô Tiên (đường M2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ô Vĩnh Diện đến phố Phạm Văn Khả</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18</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từ đầu cầu Phố Mới đến Khánh Y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8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QH song song cầu Phố Mớ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nh Bộ Lĩnh đến đường K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ũ Chỉ Sơ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nh Bộ Lĩnh đến phố Phạm Văn Sả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ổ 26</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Khánh Yên giáp khu Đầu máy</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Phạm Văn Khả</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uối đường Khánh Yên - Bờ sô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õi phố Lê Khô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rong khu TĐC Lê Khô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ổ 29</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hánh Yên đến đường sắ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lõi đất HTX Nhật Anh</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oàn bộ khu vực Soi Mườ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ồm các tổ 30, 30a, 31, 3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sau Đền Cấ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uộc tổ 15B (tổ 33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phía sau hạ tầng kè bờ tả sông Hồ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Phạm Văn Sả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9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iệu Quang Phục kéo dà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riệu Quang Phục đến hết đường (lối vào công ty Chính Thông - Tổ 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 Phố Mớ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uy hoạch xung quanh Đền Cấm</w:t>
            </w:r>
          </w:p>
        </w:tc>
        <w:tc>
          <w:tcPr>
            <w:tcW w:w="456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I</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Duyên Hải</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2</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hanh Ni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Liên đến phố Đăng Châ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3</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Đăng Châu đến phố Duyên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Li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Cốc Lếu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Đường Nhạc Sơ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Lê Hồng Pho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Hồng Phong đến phố Lương Khánh Thiệ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ương Khánh Thiện đến phố Trần Đăng N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8</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Đăng Ninh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09</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Duyên H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Đăng Châ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0</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ăng Châ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huỷ Hoa đến phố Duyên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ơn Đe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uyên Hà đến phố Thuỷ Ho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ưng Hoá</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Duyên 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Gia Tự</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uyên Hà đến phố Lê Hồng Pho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Hồng Pho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Lương Khánh Thiệ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Ba Chùa</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Đăng Châu đến phố Duyên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huỷ Hoa</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Duyên 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1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huỷ Ti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Đăng Châ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Châ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hanh Niên đến phố Hưng Ho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ện Biên (tỉnh lộ 156)</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hết đất Đoàn nghệ thuật dân tộc Lào C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ết đất Đoàn nghệ thuật dân tộc Lào Cai đến đường đi xã Đồng Tuyể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3</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ện Biên (tỉnh lộ 156)</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 xã Đồng Tuyển đến đường Thủ Dầu Mộ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4</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 (từ đường đi xã Đồng Tuyển - Cầu Sập)</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Duyên Hả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UBND phường đến trụ sở Công ty khoáng sản 30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ụ sở 304 đến ngã tư Duyên Hải (gốc đ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tư Duyên Hải (gốc đa cũ) đến ngã 3 Công ty Thiên Hòa 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8</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3 Công ty Thiên Hòa An đến đường Thủ Dầu Mộ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2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Đức Cả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uyên Hải đến phố Đăng Châ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ương Khánh Thiệ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đường Thủ Dầu Mộ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hủ Dầu Một đến phố Nguyễn Đức Cả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Văn Hư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Lương Khánh Thiệ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Siê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uyên Hải đến phố Nguyễn Đức Cả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Biể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Ba Chùa đến phố Nguyễn Đức Cả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hùng Khắc Khoa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Đức Cảnh đến phố Nguyễn Biể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Phố Trần Quang Khải (A2 cũ)</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Từ phố Nguyễn Đức Cảnh đến đường B4 (phố Duyên 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Đại Nghĩa (A3 cũ)</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Khuyến đến đường B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Khuyến (Đường Bổ ô)</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ngã ba công ty Vận t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3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huỷ Hoa</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áp Điện Miền Bắc I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0</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hạc Sơn cũ</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hết đất nhà bà Trần Thị Liên (sn 02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1</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Đồng Tuyể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ện Biên đến hết địa phận phường Duyên 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ờ sông T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uyên Hải đến khu thương mại Kim T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nối từ đường Duyên Hải đến đường T1 giáp đất công ty Thiên Hoà 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5</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An Ninh (D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ện Biên đến cuối đường Nhạc Sơn (Công ty môi trường đô thị)</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6</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Văn Huyên (D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An Ninh (D1) đến phố Trừ Văn Thố (N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7</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Đức Kế (D3)</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ừ Văn Thố (N3)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8</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Kế Toại (N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An Ninh (D1) đến hết phố Nguyễn Văn Huyên (D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49</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Trọng Tuệ (N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An Ninh (D1) đến đường Điện B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0</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ừ Văn Thố (N3)</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An Ninh (D1) đến đường Điện B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1</w:t>
            </w:r>
          </w:p>
        </w:tc>
        <w:tc>
          <w:tcPr>
            <w:tcW w:w="277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hồ số 6</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en hồ số 6</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õ xóm tổ 24</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 xã Đồng Tuyển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õ xóm tổ 1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Lê Hồng Phong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Phố Trần Quốc Hoàn (T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Từ phố Trần Đặng đến đường Điện B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Khang (T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Đặng đến Đoàn nghệ thuật dân tộ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Phố Trần Duy Hưng (T3)</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lang w:val="fr-FR"/>
              </w:rPr>
            </w:pPr>
            <w:r>
              <w:rPr>
                <w:rFonts w:cs="Arial" w:ascii="Arial" w:hAnsi="Arial"/>
                <w:color w:val="000000"/>
                <w:sz w:val="20"/>
                <w:szCs w:val="23"/>
                <w:lang w:val="fr-FR"/>
              </w:rPr>
              <w:t>Từ ngã tư Nguyễn Khuyến đến đường Điện B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Huy Tưởng (T5)</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Duy Hưng (T3) đến phố Nguyễn Khang (T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5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hồ Đài phát thanh truyền hì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dân cư đường Điện Biên (từ tổ 24 đến tổ 26)</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Tế Xươ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ến Khuyến đến đường Điện B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Tất Tố</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Tế Xương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 Hiến Thà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ện Biên đến phố Trần Quang K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Đặ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ện Biên đến Nguyễn Khuyế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õ xóm tổ 19 A</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phía sau làn dân cư Nguyễn Khuyến đến đồi Trung tâm giáo dục thường xuy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4 (doanh nghiệp Phùng M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ương Khánh Thiện đến phố Lê Hồng Pho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8</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vực lõi đất Nguyễn Đức Cảnh, Thủ Dầu Một, Tô Hiến Thà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5 (từ đường Thủ Dầu 1 đến đường M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69</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2 kéo dài</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từ T2 đến đường Trần Đặng (sau hồ đài phát thanh và truyền hình tỉnh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V</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Cốc Lếu</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ốc Lế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5 đến phố Kim Đồ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Kim Đồng đến ngã 4 Lê Văn Tám - Nguyễn Trung Trự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3</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 A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ốc Lếu đến phố Hồng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ồng H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Kim Chu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im Chung đến phố Lê Văn Tá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7</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Văn Tám đến phố Phan Huy Chú</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8</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Huy Chú đến phố Hoàng L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7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ơn Tù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ồng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Đồ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Chu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õ Thị Sá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ý Tự Trọ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Văn Tá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Quốc Toả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ao Bá Quát</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ản Đ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ông Trứ</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8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Huy Chú</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Quý Đô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hĩa Đô</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Trung Trực</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ơn Tùng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9</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3</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Chu Tr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4</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án Thuật</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Hoa Thám đến phố Nghĩa Đô</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hĩa Đô đến đến trường mần non Hoa M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Văn Thụ</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Trần Đăng N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8</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Hoa Thá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Văn Thụ đến phố Phan Chu Tr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199</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Lương Văn Ca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oàng Văn Thụ đến phố Sơn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hạc Sơ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Văn Thụ đến phố Phan Chu Tr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3</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Chu Trinh đến phố Trần Đăng N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4</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Đăng Ninh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5</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ơn Đạo</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6</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7</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Đăng N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oàng Văn Thụ</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8</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0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Bỉnh Khiê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oàn Thị Điểm</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Đặng Trần C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1</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ặng Trần Cô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Đăng Ninh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2</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hu Trinh đến phố Sơn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Quyề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cống ф20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Li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Cốc Lếu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tư Cốc Lếu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Hồng H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Bao quanh chợ B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6,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An S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Hoàng Liê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Soi Ti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1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UBND phườ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Chu Trinh đến UBND phường Cốc Lế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Đồ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ốc Lếu đến phố Nguyễn Trung Trự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Hồ sở lao độ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ặng Văn Ngữ và 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Hoàng Văn Thụ</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oàng Văn Thụ đến Đặng Trần C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ên đồi mưa Axít</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lên Công ty Giống cây trồ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4</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Đặng Trần Cô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ặng Trần Côn đến Sơn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5</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Đặng Trần Côn đến nhà trẻ</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Sơn Đạo</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ơn Đạo đến chân đồi Cty giống cây trồ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7</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An Dương Vương (đường D1)</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Cốc Lếu đến đường phố Phan Huy Chú (N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8</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Huy Chú (N2) đến giáp phường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2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oi Tiền (đường D2)</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ồng Hà đến giáp địa phận phường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0,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inh Lễ (N4)</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đường An Dương V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ý Ông Trọng</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oi Tiền đến đường An Dương V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ai Hắc Đế</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Soi Tiền đến đường An Dương V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còn lại của quy hoạch kè sông Hồng</w:t>
            </w:r>
          </w:p>
        </w:tc>
        <w:tc>
          <w:tcPr>
            <w:tcW w:w="4560" w:type="dxa"/>
            <w:gridSpan w:val="2"/>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4</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Sở Y tế</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Nghĩa Đô</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5</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xuống bến phà cũ</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ồng Hà đến Bờ kè</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6</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Lê Quý Đô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lõi đất công ty TNHH Phượng A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7</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lõi đất Tân Hoà A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õ Hoàng Văn Thụ đến lõi đất Tân Hoà 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8</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lõi đất Thái Sơ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Đặng Trần Côn vào lõi đất Thái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39</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Ngô Quyền</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ô Quyền đến đường D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0</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rạm điện Hồng Hà</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ồng Hà đến đường D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1</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rần Đăng Ninh</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rần Đăng Ninh đến lõi Hồng Ngọ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2</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cống Ф200 tổ 37</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địa phận phường Kim Tân đến phố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3</w:t>
            </w:r>
          </w:p>
        </w:tc>
        <w:tc>
          <w:tcPr>
            <w:tcW w:w="27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quy hoạch trước trụ sở UBND phường Cốc Lếu</w:t>
            </w:r>
          </w:p>
        </w:tc>
        <w:tc>
          <w:tcPr>
            <w:tcW w:w="45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Văn Thụ đến đường Hoàng Liê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4</w:t>
            </w:r>
          </w:p>
        </w:tc>
        <w:tc>
          <w:tcPr>
            <w:tcW w:w="73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uy hoạch lõi đất Nhạc Sơn - Trần Đăng Ninh - Đoàn Thị Điểm - Nguyễn Bỉnh Khiêm (lõi đất Thái Là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5</w:t>
            </w:r>
          </w:p>
        </w:tc>
        <w:tc>
          <w:tcPr>
            <w:tcW w:w="73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V</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Kim Tân</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4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ngã 6 đến cầu Bắc C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Quyề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ống Ф200 đến phố Quy Ho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4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Quy Hoá đến phố Yết Kiê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9</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4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ý Công Uẩ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ã 6 đến phố Nguyễn D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Du đến phố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D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oàng Liên đến Lý Công Uẩ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Lý Công Uẩn đến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Yết Kiê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6 đến phố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àm Từ</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Lai đến phố Vạn Hoa (sau Trường THCS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ạn Ho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Quyền đến phố Lý Công Uẩ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hu Văn 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Du đến phố Lý Đạo T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Thà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Tuệ Tĩ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Ban QLDA 661 và các nhánh xung qua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5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im Lam</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ữa đường Hoàng Liên với phố Trần Bình Trọng (gần khu chi nhánh NH Nông nghiệp nông thôn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0</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hạc Sơ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Quang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Quang Minh đến phố Lê Quý Đ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uệ Tĩ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phố Mường Th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ao quanh chợ Nguyễn D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ý Công Uẩn đến hết đường bao quanh chợ</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Đoạn sau làn dân cư Ngô Quyền (nối với đường bao chợ Nguyễn D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sau làn dân cư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Xuân Diệ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Hàm Ngh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6</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Bình Trọ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Xuân Diệu đến phố Kim T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7</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Kim Thành đến Hàm Ngh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8</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ạn Phú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Đại Hành đến đường An Dương Vương (D1 kè sông Hồ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69</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cầu Phố Mới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Đại Hành đến giáp cầu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ý Đạo Thà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Quy Ho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2</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Quy Hoá</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Lý Công Uẩ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7,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Lý Công Uẩn đến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Quy Hó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rong lõi đất doanh nghiệp Thái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Nhật Duật</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Bà Triệ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Liê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Quý Đôn đến cầu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Quang Mi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Trung Đô</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8</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ường Th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Lý Công Uẩ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79</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Lý Công Uẩn đến trường Nội trú</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Nhạc Sơ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ạc Sơn đến chân đồi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Ho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An Phú đến phố Trung Đô</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La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ung Đô</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Đại Hà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Quy Hóa đến phố Yết Kiê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Phú</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phố Quang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Hữu Trá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phố Tôn Thất Tù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ân 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im Hà đến phố Lê Hữu Trá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im Hà</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phố Tôn Thất Tù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8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n Thất Tù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im Hà đến Phạm Ngọc Thạc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Ngọc Thạc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Tôn Thất Tù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àm Ngh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Quốc Lộ 4D</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Liên đến Ngã 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Bà Triệ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uệ Tĩnh đến ngã 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4</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Quốc Lộ 4D</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ầu cầu Kim Tân) đến đường Hàm Ngh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đường Hàm Nghi đến cầu số 4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6</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cầu số 4 cũ đến đường vào lò mổ</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7</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vào lò mổ đến hết địa phận phường Kim T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hanh Phú</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phố Tôn Thất Tù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29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ô Đào Duy Từ</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àm Nghi đến phố Tôn Thất Tù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ú Bì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ý Đạo Thành đến phố Lê La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ao Sơ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im Thành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ọc Hồ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Đại Hành đến phố Ngô Quyền (giáp đường Quy hó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số 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Quyền đến phố Lê Đại 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số 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Quyền đến phố Lê Đại 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Thanh Nghị</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ữa Lê Đại Hành với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Đình Chiể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ường Than đến ngã 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hạc Sơn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ối diện dải cây xanh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Mường Th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ường Than đến phố Bà Triệ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0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ưởng i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ường Than đến Doanh nghiệp Hoàng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rường Nội trú</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ường Than đến phố Quy Ho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Cống Ф200 tổ 3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oàng Liên đến phố Ngô Quyề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hánh nối 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Quyền đến phố Lê Đại Hà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Bạch Đằ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B khu giết mổ gia súc (đường vào Cốc S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4</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Bế Văn Đà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Bế Văn Đàn đến đường Phạm Ngọc Thạc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ào Duy Từ đến Phạm Ngọc Thạc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Phú</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tiếp phố An Phú chạy qua phố Quang Minh (từ cổng sau của Công an thành phố đến trường tiểu học Nguyễn Du) đến đường Nhạc S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Ngô Quyề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Quyền đến bờ sô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ọc Hà</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Xuân Diệu đến đường Hàm Nghi (lõi đất Cao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1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Bì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Quang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Nhâ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Liên đến phố Quang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An Dương Vương (đường D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Cốc Lếu đến phố Nguyễn Du (N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Du (N8) đến chân cầu Phố Mớ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6</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3</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Soi Tiền (đường D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địa phận phường Cốc Lếu đến phố Nguyễn Du (N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4</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Bà Triệ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ối diện cổng trường Lê Văn Tá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ã Sáu</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lô đất bao quanh Ngã Sá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1+ đường QH hồ số 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hạc Sơn đến giáp Duyên Hả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quy hoạch (khu vực nhà máy gạch Tuylen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ồm các đường M1, M2, M3, M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2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du lịch sinh thái Chiến Thắ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bố trí Tái định cư thuộc khu du lịch sinh thái Chiến Thắ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30</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uy hoạch hạ tầng sau kè Ngòi Đum</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3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 Kim Tân</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3</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ô Quyền kéo dà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Yết Kiêu đến cầu Ngòi Đu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VI</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Bắc Cường</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ù Chính L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đến đường N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Trường Minh, N1</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ạc Sơn (N1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Minh Loan (N3) đến phố Lê Văn Thiêm (N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Thị Định (N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Minh Loan (N3) đến phố Phú Thịnh (B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Văn Thiêm (N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phố Lê Tha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3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ường Hoa (N10)</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phố Ngô Minh Loan (N3) đến phố Hoàng Trường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Thăng Bình (N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Đặng Thai Mai (N14)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ào Trọng Lịch (N2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Thị Định đến phố Cù Chính L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iểu khu đô thị số 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3</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Bùi Đức Minh (N17): Đoạn từ Trần Hưng Đạo đến phố Hoàng Quy (N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4</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õ Đại Huệ (N19): Đoạn từ phố Tân Lập (N7) đến phố An Lạc (N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iểu khu 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ô Minh Loan (N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Thanh (D2) đến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õ Nguyên Giáp (đường D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ây xăng đến hết phố Phú Thịnh (B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ú Thịnh (B1) đến hết địa phận phường Bắc C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4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ô Quyền</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Trọng Tấn (đường N1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uyễn Thăng Bình đến tuyến 2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ạc Đăng Dung (đường N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gô Quyền đến đường 2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Văn Thiêm (đường N1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iểm đấu Đại lộ Trần Hưng Đạo đến đường Trần Phú (D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iểu khu đô thị số 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Phú (D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Liên kéo dài (từ trạm đăng kiểm đến đường B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5</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Thanh (đường Quốc lộ 4E - hoặc D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ầu cầu Kim Tân đến phố Phú Thị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6</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ú Thịnh đến phố Vĩ Ki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7</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Vĩ Kim đến phố Châu Úy</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Bắc Cường đến đường B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1</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5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ú Thịnh (B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đến đường D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nối đường Phú Thị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hánh thuộc dự án đường B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2</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uộc dự án B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Quy (đường N1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Quách Văn Rạng (đường N1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4</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Lạc (đường N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ĩ Kim (B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phố Lê Tha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hâu Úy (B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phố Lê Tha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Thị Lan (đường D4 +D4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5 đến điểm Trung tâm giáo dục nghề nghiệp - GDTX thành phố</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ú Thịnh (đường E1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ú Thịnh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6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ô Đốc Tuyết (đường E1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E13 đến đường Lê Thanh (ngã tư cây xăng Linh Hươ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37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ô Đốc Lộc (đường E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E13 đến đường M1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ương Định (đường E1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4 đến M1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Minh Không (đường E1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4 đến đường E1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uỳnh Thị Cúc (đường M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giữa đường Lê Thanh và đường D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iểu khu đô thị số 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tiểu khu đô thị số 5</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6</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 trại giam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ân Lập (N7) đến cổng trại giam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7</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ục chính đến phố Tân Lập (N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Bắc Tà</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sau đường đi trại giam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7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An Lạ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sau đường đi trại giam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0</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Tân Lập</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ừ đường đi trại giam (cũ) ra nghĩa trang Tân Lập</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rẽ từ đường đi trại giam (cũ) đến Đông Hà</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Phú Thị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ía sau 20 m đường 4E (thuộc tiểu khu 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Vĩ Kim</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ía sau 20m đường 4E (thuộc tiểu khu 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Chính Cườ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sau tỉnh lộ 156 và các vị trí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n mặt đường tỉnh lộ 15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đến hết tỉnh lộ 15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Cửa Cải (tổ 3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6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2 đến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3 đến đường M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8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òng B3 đến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sinh thái Chiến Thắ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bố trí Tái định cư thuộc khu sinh thái Chiến Thắ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 của phường</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tái định cư của công ty Apatit (trừ các hộ bám mặt đường tỉnh lộ 156)</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VII</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Nam Cường</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õ Nguyên Giáp (đường D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hết địa phận phường Bắc Cường đến giáp địa phận phường Bình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hâu Úy đến phố Mỏ S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Thanh (đường 4E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hâu Úy đến phố Cốc Sa (từ B3 đến B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B5 đến B6 (Mỏ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3 kéo dà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ỏ Sinh đến cầu Chui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8</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ùng Tu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Phú (D3) đến Mỏ Sinh (quốc lộ 4E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399</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ỏ Sinh đến cầu chiu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Phú</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ốc Sa đến đường B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ốc Sa (B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Thanh đến Đại lộ Trần Hưng Đạo B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sau B4 và đại lộ Trần Hưng Đạo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ùng Thàng (B4A)</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phố Lê Thanh đến đại lộ Trần Hưng đạo B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1 - 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vị trí giao nhau với Trần Hưng Đạo đến đường Trần Phú</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ần Kim Chiế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vị trí giao nhau với (VNPT) Trần Hưng Đạo đến đường Võ Nguyễn Giáp</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6</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ỏ Sinh (B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3 (Khu dân cư B5-B6) đến T3 (Khu dân cư B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7</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3 đến đường 30/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huộc TĐC Tùng Tung 3 (Khu dân cư B5- B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0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hâu Úy (B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ê Thanh đến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0</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ùng Thà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suối Đôi đến hết thôn Lùng Thà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5 cơ động đến ngã 3 Đồng Hồ</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Sau đường Lùng Thà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còn lại Đồng Hồ</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4</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Đông Hà</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5 đi phường Bình minh (từ nhà ông Bình đến giáp phường Bình Minh) các hộ bám đường WB</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không bám đường WB</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ùng Tung 2 (WB)</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áp quốc lộ 4E - Mỏ S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Tùng Tung 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có vị trí nhà ở nằm xa đường liên thôn, liên xã, vị trí nhà ở trong các đường cụt, ngõ cụt (bám đường WB)</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không bám đường WB</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1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Tùng Tung 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không bám đường 4E sau 20 m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ổ 11 giáp Bắc Lệnh, đường liên thô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Tùng Tung 3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Cốc S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Lùng Thàng 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Lùng Thàng 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sau B4 và đường đại lộ Trần Hưng Đạo có vị trí nhà ở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ùng Thàng đến phố Cốc X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7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B4A đến giáp khối 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7 kéo dà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khối 7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8</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đô thị số 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3 (từ công an phường Nam Cường đến đường B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29</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còn lại của tiểu khu đô thị số 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tuyến đường bố trí TĐ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dân cư B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dân cư B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dân cư trước khối I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dân cư trước khối II (D10, D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1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1/5 vào Bộ Chỉ huy Quân sự tỉnh đến giáp phường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rước Tỉnh uỷ (từ đường 1/5 đến đường B6 giáp phường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Đồng Hồ 1, thôn Đồng Hồ 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còn lại có vị trí nhà ở nằm cách đường chuyên dùng mỏ sau 20 m, nằm xa đường liên thôn, liên xã, vị trí nhà ở trong các đường cụt,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suối Đôi - Pè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4E đến đường chuyên dùng mỏ</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7</w:t>
            </w:r>
          </w:p>
        </w:tc>
        <w:tc>
          <w:tcPr>
            <w:tcW w:w="73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uy hoạch khu dân cư sau khối II, đường B4 (không kể đường 4E) phía Na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8</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dân cư chân đồi khối 8 sau đường B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ốc Sa đến nhà ông Vinh (đối diện cổng Chi cục Thú y)</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39</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10+N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Sau Sở Tài chính và Cục Hải qu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1</w:t>
            </w:r>
          </w:p>
        </w:tc>
        <w:tc>
          <w:tcPr>
            <w:tcW w:w="73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uy hoạch Khu dân cư sau khối II, đường B4 (không kể đường 4E) phía Bắ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VIII</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Bắc Lệnh</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ỏ Sinh đến hết địa bàn phường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Quốc Việt (Đường 4E - hoặc D2)</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cầu Chui đến hết địa bàn phường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4</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ỏ Sinh (B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phố Trần Phú đến phố 30/4 (đường B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5</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phố 30/4 đến đường B1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30-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ỏ Sinh đến phố Chiềng O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hiềng On (Đường B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phố 30-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30-4 đến đến giáp địa phận phường Bình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4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huộc tiểu khu 1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phố Lưu Hữu Phước (L4), Đỗ Nhuận (L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đô thị 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phố Lê Thiết Hùng (l12), Lý Thường Kiệt (T1), Lý Nhân Tông (T1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cổng trường tiểu học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phố Hoàng Quốc Việt đến cổng trường cấp II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cổng trường Lý Tự Trọ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trường Lý Tự Trọng đến chân đồi truyền hì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ước trường cấp 1+2 Bắc Lệ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trường cấp II Bắc Lệnh đến giáp tường rào trường CN kỹ thuậ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áp công an P.Bắc lệnh và sau đội xe ca mỏ, đường sau trạm bơm (từ D3 đi Làng Tát, cách D3 200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dân cư B6</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Các phố Nguyễn Thế Lộc (D15), Phan Huy Ích (D14), Nguyễn Danh Phương (D16), Phùng Chí Kiên (T3), Lê Văn Thịnh (T1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8</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Phùng Chí Kiê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1/5 đến phố Chiềng O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5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5, 16, 17 (tổ 10A, 10B, 1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30/4 (B7) vào tổ 17 đến địa phận phường Bình Minh và các hộ dọc theo đường B7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phường Nam Cường đến hết đường tổ 15, 16 các hộ bám mặ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2</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0 - 5 (tổ 4B - Tổ 9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L 4E (cũ) - Tổ 5 (tổ 9 cũ) - Tổ10 (tổ 4B cũ) - Tổ 10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Vào các ngõ nhà dâ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4</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6 (tổ 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Quốc Việt (QL 4E cũ) - Bãi đá mỏ Apatít - Nhà ông Bùi Văn Mậu (các hộ bám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tổ 7, 8, 9, 10, 11 (tổ 2, 3A, 4A, 5a, 5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Quốc Việt (D2) đến Ngõ c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3, 14 (tổ 6, 7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đường liên thôn tổ 13, 14 (tổ 6, 7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6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ổ 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xóm phía sau đường Hoàng Quốc Việt (khu tập thể bệnh viện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Mạc Thị Bưởi (đường BL1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giữa phố Trần Văn Ơn (đường BL18) đến phố Hoàng Văn Thái (đường BL1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Văn Thái (đường BL1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Quốc Việt (SN 281) đến phố Trần Văn Ơn (đường BL1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ùng Thế Tài (đường BL1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Mạc Thị Bưởi (đường BL15) nối đến Tiểu khu 19 (giáp với đường sắ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Văn Ơn (đường BL1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số nhà 103 đường Hoàng Quốc Việt đến giáp với Tiểu khu 1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ô Gia Khảm (đường BL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số nhà 201 đường Hoàng Quốc Việt đến phố Hoàng Văn Thái (đường BL1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hế Lan Viên (đường BLM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Văn Ơn (đường BL18) đến phố Phùng Thế Tài (đường BL1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ù Huy Cận (đường BLM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Ngô Gia Khảm (đường BL16)đến phố Hoàng Văn Thái (đường BL1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An Tiêm (đường BLM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Chế Lan Viên (đường BLM2) phố Hoàng Văn Thái (đường BL14)</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khu tái định cư cao tốc phường Bắc Lệ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79</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đô thị 1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H1 và H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0</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đô thị số 1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huộc tiểu khu đô thị số 1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X</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Pom Hán</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2</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Quốc Việt (Đường 4E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trường Lý Tự Trọng đến tượng đài công nhân mỏ</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ượng đài công nhân mỏ đến ngã ba trụ sở công an phường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4</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ngã ba công an phường cũ đến đầu đường đi vào mỏ (khu vực ngã ba Bến Đ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Mỏ</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ba Bến Đá đến địa phận xã Cam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ần Văn Nỏ</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ba Bến Đá đến hết địa phận xã Cam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Sà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giáp phường Bình Mi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õ Văn Tầ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Sào đến phố Tân Tiế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8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ân Tiế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hết phạm vi chợ Cam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4</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1</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 (C kiến thiết)</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Đường B (Na Í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2</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 (Na Ít)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Giàn tha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Quốc lộ 4E cũ đến phố Hoàng Sà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Xí</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oàng Đức Chử</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phố Hà Đặ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ũ Văn Mật</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ường Lý Tự Trọng đến Bưu điện Cam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Công Chất</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uờng vào xí nghiệp môi trường đến kho vật tư ông Trung Thể.</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à Đặ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ông an phường (cũ) đến ngã ba Cầu Gồ (cạnh trường mần non Hoa B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9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ô V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phố Hoàng Đức Chử</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ã Văn Sơ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Sào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40 (tổ 10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vào mỏ đến nhà bà Chi tổ 40 (tổ 10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40 (tổ 10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vào mỏ đến nhà bà Bích tổ 40 (tổ 10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44 (tổ 13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i măng vào nhà bà Tý tổ 44 (tổ 13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44 (tổ 13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i măng đến nhà ông Hùng tổ 44 (tổ 13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43 (tổ 12 cũ)</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đường xi măng đến nhà ông Dong tổ 43 (tổ 12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43 (tổ 1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i măng đến nhà ông Cây tổ 43 (tổ 12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41 (tổ 10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i măng đến nhà bà Chăm tổ 41 (tổ 10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42 (tổ 11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uờng xi măng đến nhà bà Tuân tổ 42 (tổ 11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0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42 (tổ 11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i măng đến nhà bà Mở tổ 42 (tổ 11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6 (tổ 28 cũ)</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đường 29/3 đi xuống trạm bơm tổ 36 (tổ 28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36 (tổ 28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lên nhà ông Đang tổ 36 (tổ 28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36 (tổ 28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vào khu vật tư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4 (tổ 30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bể nước 300 m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3 (tổ 31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vào nhà ông Châu tổ 33 (tổ 31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1 (tổ 3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vào nhà ông Tiến tổ 31 (tổ 32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8 (tổ 33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vào nhà 8A 2 tầ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7 (tổ 33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nhà 2 tầng 10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9 (tổ 3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nhà ông Hoa tổ 19 (tổ 3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1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19 (tổ 3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nhà ông Thịnh tổ 19 (tổ 3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7 (tổ 33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9/3 đi nhà bà Ty tổ 17 (tổ 33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17 (tổ 33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bà Tiến tổ 17 (tổ 33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5 (tổ 34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bà Băng tổ 15 (tổ 34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19 (tổ 3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bà Thủy tổ 19 (tổ 3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2 (tổ 38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ông Sơn tổ 22 (tổ 38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2 (tổ 40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bà Tài tổ 12 (tổ 40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12 (tổ 40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bà Quyết tổ 12 (tổ 40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đối diện nhà máy bia) đến nhà bà Xuân - Trí)</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25 (tổ 5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2 vào nhà ông Chành tổ 25 (tổ 5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2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6 (tổ 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 văn hóa đến nhà bà Xín tổ 26 (tổ 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26 (tổ 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 văn hóa đến nhà bà Thục tổ 26 (tổ 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26 (tổ 6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 văn hóa đến nhà bà Lý tổ 26 (tổ 6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8 (tổ 25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ông nhân đến nhà bà Tâm tổ 28 (tổ 25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7 (tổ 24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ông nhân đến nhà ông Ngọc tổ 27 (tổ 24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27 (tổ 24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ông nhân đến nhà ông Trão tổ 27 (tổ 24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0 (tổ 8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ầu gồ vào nhà bà Thỉnh tổ 30 (tổ 8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30 (tổ 8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ầu gồ vào nhà ông Bản tổ 30 (tổ 8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9 (tổ 7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ầu gồ vào nhà bà Diện tổ 29 (tổ 7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1 (tổ 4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giàn than đi nhà bà Thưa tổ 1 (tổ 4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3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1 (tổ 4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Giàn than đi nhà bà Trung tổ 1 (tổ 4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2 (tổ 4C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Giàn than đi nhà ông Đức tổ 2 (tổ 4C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3 (tổ 3A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Giàn than đi nhà bà Minh tổ 3 (tổ 3A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1 (tổ 4B cũ)</w:t>
            </w:r>
          </w:p>
        </w:tc>
        <w:tc>
          <w:tcPr>
            <w:tcW w:w="327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Từ đường C chợ vào nhà ông Ninh tổ 1 (tổ 4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2 (tổ 4C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 chợ vào nhà bà Tú tổ 2 (tổ 4C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8 (tổ 3C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TT giáo viên tổ 8 (tổ 3C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9 (tổ 4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ông Quang tổ 9 (tổ 42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9 (tổ 4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ông Mai tổ 9 (tổ 42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7 (tổ 43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tập thể công nhân mỏ tổ 7 (tổ 43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7 (tổ 43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bà Oanh tổ 7 (tổ 43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4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1 tổ 6 (tổ 4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ông Long tổ 6 (tổ 41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6 (tổ 4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bà Dung tổ 6 (tổ 41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3"/>
              </w:rPr>
              <w:t>Ngõ xóm 3 tổ 6 (tổ 41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vào nhà ông Nhĩ tổ 6 (tổ 41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14 (Tổ 7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ài truyền hình vào nhà ông Tân tổ 14 (tổ 7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2 tổ 8 (tổ 3C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ài truyền hình vào nhà văn hóa tổ 8 (tổ 3C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3 tổ 8 (tổ 3C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ài truyền hình vào nhà ông Phương tổ 8 (tổ 3C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4 tổ 1 (tổ 4B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 chợ đi vào nhà bà Ngân tổ 1 (tổ 4B cũ)</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II tổ 1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lên tổ 17 đi vào nhà bà Mai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II tổ 17 (tổ 19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23/9 đi vào nhà ông Long tổ trưởng (nhà 9A - 2 tầ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23/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Quốc Việt (đối diện thương nghiệp) đến ngã ba đường Cầu Gồ đến đường xi m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5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Cầu Gồ</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ba trường Hoa Ban đến ngã ba đường 23/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guyễn Bậ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qua cổng trường Lý Tự Trọng đến chân đồi truyền hì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 kiến thiết nhà bà Luyến đến nhà bà Hoa Tuấ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ố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C kiến thiết đến nhà ông Đứ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ũ Uy (đường T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Trần Quý Cáp (đường T4) đến C-KT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Huy Tự (đường T2 + T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Sào đến phố Tân Tiế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Quý Cáp (đường T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Võ Văn Tần đến ngã tư của T2, T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Xuân Soạn (CKT + đường T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Quốc Việt đến ngã ba đường T8, T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ịnh Hoài Đức (đường T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3 cắt qua Tân Tiến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ân Tiến (đường T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ân Tiến kéo dài đến phố Đào Tấn (đường T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6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ào Tấn (đường T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tư đường T2 đến đầu phố Tân Tiến kéo dài đến Giàn th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ào Tấn (đường T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tư đường T2 đến đầu phố Tân Tiến kéo dài đến Giàn tha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õ Văn Tần (đường T1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Võ Văn Tần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Quang Diệu (đường T1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bà Vân, phố Hoàng Sào đến đường T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Khu dân cư tổ 40B</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Ngõ xóm tổ 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bà Phụng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5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Bình Minh</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Bắc Lệnh đến hết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8 (phố Chiềng O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D1 đến phố 30-4 (giáp địa phận phường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8</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nhánh (Khu dân cư B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79</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14, B1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ảnh Chân (đường E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khu nhà ở Bình Minh (HUD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Duy Trinh (đường E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đường sắ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Hữu Tước (đường E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cây xăng Bình Minh)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Khu TĐC Km8+60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Đức Thuận (đường BM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ình Minh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Huy Thông (đường BM1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8 đến hết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ơ Thạch (đường N8+BM17+BM1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ình Minh đến đường 4E (BM1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20 tháng 11 (đường N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ình Minh (số nhà 160) đến cuối đường Bình Minh (chân cầu)</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đường nhá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8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4E cũ (D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ba Bến Đá đến cầu sắt Làng Nhớn (tổ 2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sắt đến đường Bình Minh 29m (tổ 25, 26, 2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1</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 của quốc lộ 4E giáp với Thống Nh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2</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 Soi Lần (từ WB đến đại lộ Trần Hưng Đạo thuộc tổ 9, 10, 11, 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rục đường WB từ đại lộ Trần Hưng Đạo đến cầu treo Soi Lầ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3</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ừ trục đường WB đi vào các ngõ xóm trong khu dân cư</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4</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ổ 2 đến tổ 7 (Khu Soi Lần)</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đường WB từ cầu treo Soi Lần đi đến đường B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5</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mặt đường ngõ xóm (không bám đường WB) từ cầu treo Soi Lần đến phường Nam C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cửa ngòi (tổ 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ông Vũ Đình Ninh đi phường Xuân Tăng (đến hết đoạn rải nhự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7</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cửa ngòi (tổ 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WB đoạn còn lại đến giáp đường vào phường Xuân Tăng (đường đất)</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8</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nhánh từ đường WB vào ngõ xóm</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9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8, 19 (Ná Mé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út giao thông Ná Méo đi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không bám đường WB từ Ná Méo đi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 (Khu Thái Sinh giáp Mỏ Sinh Bắc Lệnh)</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đường vào tổ 1 gồm 2 nhánh chính vào nhà ông Học đi máng Lù và vào nhà bà Hương đi Bắc Lệnh</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Nhớn 1+2 (Tổ 25+26+2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nằm trong khu vực sau làn dân cư đường 4E cũ đến giáp khu TĐC đường cao tố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4+1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Hoàng Sào đi song song với đường sắt thuộc các tổ 14, 1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ừ cổng UBND phường (cũ) đi vào đằng sau phường thuộc tổ 16</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5</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2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4E đi vào nhà văn hoá</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6</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0 (tổ 9 cũ Cửa Ngò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đường đằng sau trường mầm non Soi Chiềng đi lên nhà ông Kính, ông Cuố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8a (Ná Méo 2 cũ)</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đường từ mỏ đá nhà máy xi măng vào khu Ná Méo (cũ) - toàn khu tổ 18a</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0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ình Minh (29m)</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đường N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5 đến Quốc lộ 4E</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Hoàng Sào</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giáp địa phận phường Pom Hán</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1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ại lộ Trần Hưng Đạo đến nhà văn hoá tổ 17 (Toàn khu vực )</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3</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2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N8 đến nhà ông Tỵ</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4</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ông Tỵ đến hết địa phận tổ 2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27, 2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xóm sau khu dân cư 4E</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ổ 29, 3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oàn tổ</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ái định cư Cao tốc</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hánh thuộc khu TĐC</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38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ung đoàn 53</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19</w:t>
            </w:r>
          </w:p>
        </w:tc>
        <w:tc>
          <w:tcPr>
            <w:tcW w:w="4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tiểu khu đô thị số 6, 7 (khu tái định cư Đông Hà), 8 (khu tái định cư Soi Lần), 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D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0</w:t>
            </w:r>
          </w:p>
        </w:tc>
        <w:tc>
          <w:tcPr>
            <w:tcW w:w="4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2.4</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1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ất cả các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2</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1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ất cả các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đường B11 đến trung tâm phòng chống HIV</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dân cư tái định cư suối Ngòi Đườ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ất cả các đ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B8 đến D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còn lại của phường</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ần Hưng Đạo kéo dà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uối đại lộ Trần Hưng Đạo đến địa phận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BM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1 đến giáp địa phận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29</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iểu khu đô thị 1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A1, A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0</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A3, A4, A5, A6, A8, A13</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1</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A11, A1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2</w:t>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A7, A9, A1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3</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T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6 đến đường B9</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4</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1 (Tiếp giáp trường Y)</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11 đến đường B12</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5</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õ Nguyên Giáp</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Nam Cường đến Đại lộ Trần Hưng Đạo</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I</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Thống Nhất</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6</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Quốc lộ 4E</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Giáp phường Bình Minh đến địa phận huyện Bảo Thắ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7</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phường Xuân Tăng (TN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uốc lộ 4E đến giáp địa phận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8</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tổ 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L 4E đến đập tổ 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39</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rung đoàn 5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QL 4E đến giáp địa phận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0</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của ph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II</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Phường Xuân Tăng</w:t>
            </w:r>
          </w:p>
        </w:tc>
        <w:tc>
          <w:tcPr>
            <w:tcW w:w="327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9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1</w:t>
            </w:r>
          </w:p>
        </w:tc>
        <w:tc>
          <w:tcPr>
            <w:tcW w:w="40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iên xã</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Bình Minh đến giáp phường Thống Nhất (các hộ bám mặt đường WB)</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42</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trung tâm phường Xuân Tă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khu tái định cư tổ 4 đến tổ 1 phường Xuân Tăng (gồm các tuyến XT22, XT26, XT28)</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3</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ại lộ Trần Hưng Đạo kéo dà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Bình Minh đến hết địa phận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44</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Bá Lại (Đường XT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5</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Cư Hòa Vần (Đường XT3)</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46</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ỗ Hành (Đường XT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7</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ao (Đường XT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48</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ặng Tất (Đường XT5A)</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49</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Hữu Huân (Đường XT6)</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Đặng Thái Thân (XT2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0</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Gia Thiều (Đường XT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Đặng Thái Thân (Đường XT2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1</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hái Phiên (Đường XT8)</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Đặng Thái Thân (Đường XT2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2</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ặng Dung (Đường XT9)</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XT22 đến phố Đặng Thái Thân (Đường XT21)</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3</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an Bá Vành (Đường XT2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ạm y tế đến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4</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ặng Thái Thân (Đường XT2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Điểm đấu từ XT6 đến phố Phan Bá Vành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5</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Quốc Hương (Đường XT1)</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á Vành (Đường XT20) đến đại lộ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6</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khu tái định cư Sở giao thô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7</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ống Duy Tân (Đường XT12)</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ắt từ phố Phan Bá Vành (Đường XT20) đến XT25</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8</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Khát Trân (Đường XT14)</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á Vành (Đường XT20) đến Đại lộ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59</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ương Hán Siêu (Đường XT1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á Vành (Đường XT20) đến Đại lộ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60</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tái định cư trường đại học Pansipan và các đường đô thị còn lại của phường</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61</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Nhân Trung (XT1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an Bá Vành (Đường XT20) đến Đại lộ Trần Hưng Đạo (kéo dài) trước cửa phườ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3"/>
              </w:rPr>
              <w:t>662</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hống Nhất - Xuân Tăng (đường TN 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địa phận phường Thống Nhất đến hết đường TN7</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63</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ngõ xóm còn lại của phường Xuân Tăng</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64</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iệu Quốc Đạt (XT17)</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TN7 đến đại lộ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665</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XT20</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T10 đến đại lộ Trần Hưng Đạo kéo dài</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66</w:t>
            </w:r>
          </w:p>
        </w:tc>
        <w:tc>
          <w:tcPr>
            <w:tcW w:w="40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XT25</w:t>
            </w:r>
          </w:p>
        </w:tc>
        <w:tc>
          <w:tcPr>
            <w:tcW w:w="327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XT10 đến đường XT20</w:t>
            </w:r>
          </w:p>
        </w:tc>
        <w:tc>
          <w:tcPr>
            <w:tcW w:w="13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4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20,000</w:t>
            </w:r>
          </w:p>
        </w:tc>
        <w:tc>
          <w:tcPr>
            <w:tcW w:w="19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440,000</w:t>
            </w:r>
          </w:p>
        </w:tc>
        <w:tc>
          <w:tcPr>
            <w:tcW w:w="11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5</w:t>
            </w:r>
          </w:p>
        </w:tc>
        <w:tc>
          <w:tcPr>
            <w:tcW w:w="9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1A</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ĐỐI VỚI ĐẤT Ở NÔNG THÔN, ĐẤT THƯƠNG MẠI - DỊCH VỤ TẠI NÔNG THÔN, ĐẤT SẢN XUẤT KINH DOANH PHI NÔNG NGHIỆP KHÔNG PHẢI LÀ ĐẤT THƯƠNG MẠI - DỊCH VỤ TẠI NÔNG THÔN KHU VỰC I THÀNH PHỐ LÀO 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12/2017 của UBND tỉnh)</w:t>
      </w:r>
    </w:p>
    <w:tbl>
      <w:tblPr>
        <w:tblW w:w="15375" w:type="dxa"/>
        <w:jc w:val="left"/>
        <w:tblInd w:w="-113" w:type="dxa"/>
        <w:tblLayout w:type="fixed"/>
        <w:tblCellMar>
          <w:top w:w="0" w:type="dxa"/>
          <w:left w:w="108" w:type="dxa"/>
          <w:bottom w:w="0" w:type="dxa"/>
          <w:right w:w="108" w:type="dxa"/>
        </w:tblCellMar>
      </w:tblPr>
      <w:tblGrid>
        <w:gridCol w:w="632"/>
        <w:gridCol w:w="2983"/>
        <w:gridCol w:w="459"/>
        <w:gridCol w:w="4461"/>
        <w:gridCol w:w="1680"/>
        <w:gridCol w:w="1560"/>
        <w:gridCol w:w="1560"/>
        <w:gridCol w:w="1080"/>
        <w:gridCol w:w="96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ường phố, ngõ phố</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 (Từ……..đến……..)</w:t>
            </w:r>
          </w:p>
        </w:tc>
        <w:tc>
          <w:tcPr>
            <w:tcW w:w="4800" w:type="dxa"/>
            <w:gridSpan w:val="3"/>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QĐ số 91/2014/QĐ-UBND ngày 27/12/2014; QĐ số 71/2015/QĐ-UBND ngày 31/12/2015; QĐ số 110/2016/QĐ-UBND ngày 21/12/2016; QĐ số 43/2017/QĐ-UBND ngày 27/12/2017 của UBND tỉnh (đồng/m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giá đất năm 20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ở</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M-DV</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SXKD phi NN không phải là đất TMDV</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Đồng Tuyển</w:t>
            </w:r>
          </w:p>
        </w:tc>
        <w:tc>
          <w:tcPr>
            <w:tcW w:w="49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6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3"/>
              </w:rPr>
            </w:pPr>
            <w:r>
              <w:rPr>
                <w:rFonts w:cs="Arial" w:ascii="Arial" w:hAnsi="Arial"/>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3"/>
              </w:rPr>
            </w:pPr>
            <w:r>
              <w:rPr>
                <w:rFonts w:cs="Arial" w:ascii="Arial" w:hAnsi="Arial"/>
                <w:color w:val="000000"/>
                <w:sz w:val="20"/>
                <w:szCs w:val="23"/>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Quốc lộ 4D đi Sa Pa</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ịa phận phường Kim Tân đến hết địa phận xã Đồng Tuyể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ện Biên</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giáp phường Duyên Hải đến đường D4</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D4 khu TĐC thôn 9 đến hết địa phận xã Đồng Tuyể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àng Thàng - Cầu Sập</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ện Biên rẽ vào trụ sở UBND xã Đồng Tuyể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ụ sở UBND xã Đồng Tuyển đến địa phận 4D</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6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Đình Tứ (đường N1)</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chào Làng Đen đến Củm Hạ 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đường Làng Đen</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5.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8</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Trần Quý Khoáng (đường D2)</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liên xã đến đường Biên phòng cửa khẩu</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9</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ê Quảng Ba (đường D1)</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tư Biên phòng (Thủ Dầu Một) đến L1 chạy qua khu chung cư</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0</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Hồ Nguyên Trừng (đường D1)</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D1 (ngã tư Biên phòng) đến đường L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Công trình phụ trợ Bắc Duyên Hải</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Nguyễn Cao Luyện (đường N2)</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Doãn Kế Thiện (đường N5) đến phố Lưu Quý An (đường D3)</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Dương Quảng Hàm (đường N3)</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ưu Quý An (đường D3) đến phố Đỗ Đức Dục (đường D4)</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Doãn Kế Thiện (đường N5)</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Lưu Quý An (đường D3) đến tỉnh lộ 156 (giáp chợ Lục Cẩu)</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5</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ưu Quý An (đường D3)</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ỉnh lộ 156 đến phố Doãn Kế Thiện (đường N5)</w:t>
            </w:r>
          </w:p>
        </w:tc>
        <w:tc>
          <w:tcPr>
            <w:tcW w:w="168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6</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ỗ Đức Dục (đường D4)</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ỉnh lộ 156 đến phố Nguyễn Cao Luyện (đường N2)</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ái định cư cao tốc thôn 9</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8</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ái định cư cao tốc thôn 2</w:t>
            </w:r>
          </w:p>
        </w:tc>
        <w:tc>
          <w:tcPr>
            <w:tcW w:w="49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9</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ái định cư cao tốc thôn 3</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đường Làng Thàng - Cầu Sập</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6.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0</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QH còn lạ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5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1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6.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àm Quang Trung (đường L1)</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Vũ Trọng Phụng (đường L2) đến cầu Làng Đen (tỉnh lộ 156)</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Vũ Trọng Phụng (đường L2)</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chui số 5 đường cao tốc đến D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 thuộc Tái định cư thôn Làng Đen</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68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đường ô tô trục chính (Đường chuyên dùng mỏ Apatit)</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oàn tuyế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6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5</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khai trường 21</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đường Làng Thàng - Cầu Sập</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6</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còn lạ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Làng Đen mở rộng</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thuộc khu tái định cư Làng Đen mở rộ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8</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gom cao tốc thôn 3</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ống chui cao tốc đi vào khu ông Đam đến hết đường gom</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9</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ống chui cao tốc đi vào khu ông Tăng đến hết đường gom</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0</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gom cao tốc thôn 8</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văn hóa thôn 8 đến TĐC thôn 9</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gom cao tốc thôn 9</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oàn tuyến</w:t>
            </w:r>
          </w:p>
        </w:tc>
        <w:tc>
          <w:tcPr>
            <w:tcW w:w="168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Vạn Hoà</w:t>
            </w:r>
          </w:p>
        </w:tc>
        <w:tc>
          <w:tcPr>
            <w:tcW w:w="49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6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Đinh Bộ Lĩnh</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Khả đến đường M14 (thôn Hồng Sơ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3</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4 đến đường M9 (thôn Sơn Mãn 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8</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Văn Khả</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Khánh Yên (đường M17) đến phố Phạm Văn Sảo (đường M12)</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5</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Phạm Văn Sảo</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Khả đến đường M14 (thôn Hồng Gia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6</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còn lại thuộc khu tái định cư thôn Sơn Mã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Khánh Yên (đường M17)</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Khả đến phố Đinh Bộ Lĩnh (thôn Hồng Hà)</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8</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Phố Lương Đình Của</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từ Phạm Văn Sảo đến đường M10 (giáp gốc đa)</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9</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từ M10 (giáp gốc đa) đến tỉnh lộ 157</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0</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9</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từ Đinh Bộ Lĩnh đến phố Lương Đình Của (M1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10</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Nối từ phố Đinh Bộ Lĩnh đi qua trường Tiểu học Vạn Hoà đến phố Lương Đình Của (giáp gốc đa)</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2</w:t>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9 (gốc đa) đến khu Công nghiệp</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M15 (thôn Hồng Giang)</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Sảo đến hết đườ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9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M12 (tuyến phụ)</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1 đến cuối đường M12 tuyến chính (Phạm Văn Sảo)</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5</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uyến M14 (thôn Hồng Giang)</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Bờ sông đến phố Đinh Bộ Lĩnh</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5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6</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ĐC Sơn Mãn</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đường khu TĐC Sơn Mãn</w:t>
            </w:r>
          </w:p>
        </w:tc>
        <w:tc>
          <w:tcPr>
            <w:tcW w:w="168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hôn Hồng Sơn (cũ)</w:t>
            </w:r>
          </w:p>
        </w:tc>
        <w:tc>
          <w:tcPr>
            <w:tcW w:w="4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3"/>
              </w:rPr>
              <w:t>Giáp khu Soi Mười phường Phố Mới</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8</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i xã Vạn Hoà thuộc khu TĐC Sơn Mãn</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Lương Đình Của (gốc đa) đến Phạm Văn Sảo</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49</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ĐC cho người có thu nhập thấp</w:t>
            </w:r>
          </w:p>
        </w:tc>
        <w:tc>
          <w:tcPr>
            <w:tcW w:w="49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0</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õi đất công ty 559 và Hoàng Mai</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Khả đến đường M15 thôn Hồng Gia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õi đất công ty Huệ Minh</w:t>
            </w:r>
          </w:p>
        </w:tc>
        <w:tc>
          <w:tcPr>
            <w:tcW w:w="492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Phạm Văn Khả đến phố Khánh Yên thôn Hồng Hà</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ĐC cầu Giang Đông</w:t>
            </w:r>
          </w:p>
        </w:tc>
        <w:tc>
          <w:tcPr>
            <w:tcW w:w="49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3</w:t>
            </w:r>
          </w:p>
        </w:tc>
        <w:tc>
          <w:tcPr>
            <w:tcW w:w="790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uối đường M12 tuyến chính đến UBND xã vòng qua khu TĐC đến nhà ông Lương (thôn Cánh Chí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44,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8,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4</w:t>
            </w:r>
          </w:p>
        </w:tc>
        <w:tc>
          <w:tcPr>
            <w:tcW w:w="790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ông Phương đến đường sắt thuộc thôn Cánh Đô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44,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8,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5</w:t>
            </w:r>
          </w:p>
        </w:tc>
        <w:tc>
          <w:tcPr>
            <w:tcW w:w="790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õ nhà ông Hiền Minh theo trục đường lên chùa ra đến nhà ông Cao Chuyề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36,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6</w:t>
            </w:r>
          </w:p>
        </w:tc>
        <w:tc>
          <w:tcPr>
            <w:tcW w:w="790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ạm biến áp đến đường sắt nhà ông Sưa Giang Đông và đoạn từ cây đa trạm y tế đến nhà ông Lộc ra đến nhà ông Thiệu Bền (đường Cánh Đô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36,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52,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7</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F1</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Đinh Bộ Lĩnh đến đường F2</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9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1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3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8</w:t>
            </w:r>
          </w:p>
        </w:tc>
        <w:tc>
          <w:tcPr>
            <w:tcW w:w="344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F2</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M17 đến đường F1</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9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1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3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59</w:t>
            </w:r>
          </w:p>
        </w:tc>
        <w:tc>
          <w:tcPr>
            <w:tcW w:w="34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F1 đến đường Đinh Bộ Lĩnh</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1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I</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Cam Đường</w:t>
            </w:r>
          </w:p>
        </w:tc>
        <w:tc>
          <w:tcPr>
            <w:tcW w:w="446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16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5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3"/>
              </w:rPr>
            </w:pPr>
            <w:r>
              <w:rPr>
                <w:rFonts w:cs="Arial" w:ascii="Arial" w:hAnsi="Arial"/>
                <w:b/>
                <w:bCs/>
                <w:color w:val="000000"/>
                <w:sz w:val="20"/>
                <w:szCs w:val="23"/>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0</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mỏ</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úi lở lên đến hết địa phận xã Cam Đường</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7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6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2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1</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en suối (đường D2)</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ổng đình Làng Nhớn đến cầu làng Vạch</w:t>
            </w:r>
          </w:p>
        </w:tc>
        <w:tc>
          <w:tcPr>
            <w:tcW w:w="168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3"/>
              </w:rPr>
              <w:t>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8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6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4.0</w:t>
            </w:r>
          </w:p>
        </w:tc>
        <w:tc>
          <w:tcPr>
            <w:tcW w:w="9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2</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vào trụ sở UBND xã (đường D1)</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phố Hoàng Quốc Việt đến cầu làng Vạch</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5</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3</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đập tràn cũ</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hà truyền thống đến đập trà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4</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lên trạm điện</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đường QL 4E cũ đến trạm điện 35</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5</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5</w:t>
            </w:r>
          </w:p>
        </w:tc>
        <w:tc>
          <w:tcPr>
            <w:tcW w:w="344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quốc lộ 4E (cũ)</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ngã 3 Bến Đá đến cầu sắt làng Nhớn</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6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2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2</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6</w:t>
            </w:r>
          </w:p>
        </w:tc>
        <w:tc>
          <w:tcPr>
            <w:tcW w:w="34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cầu làng Nhớn đến đường 29m Bình Minh</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0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8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6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2</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7</w:t>
            </w:r>
          </w:p>
        </w:tc>
        <w:tc>
          <w:tcPr>
            <w:tcW w:w="344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Mặt đường WB (30m chiều sâu)</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oạn từ cầu làng Vạch đến nhà văn hóa thôn Sơn Lầu</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2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4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8</w:t>
            </w:r>
          </w:p>
        </w:tc>
        <w:tc>
          <w:tcPr>
            <w:tcW w:w="34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ừ trường MN Sơn Lầu đến hết địa phận Cam Đường (xã Hợp Thành)</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24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18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9</w:t>
            </w:r>
          </w:p>
        </w:tc>
        <w:tc>
          <w:tcPr>
            <w:tcW w:w="3442"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khu TĐC trung tâm cụm xã</w:t>
            </w:r>
          </w:p>
        </w:tc>
        <w:tc>
          <w:tcPr>
            <w:tcW w:w="4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Gồm các đường N1, N2, N3, N4, N5, N6, N7</w:t>
            </w:r>
          </w:p>
        </w:tc>
        <w:tc>
          <w:tcPr>
            <w:tcW w:w="16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5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400,000</w:t>
            </w:r>
          </w:p>
        </w:tc>
        <w:tc>
          <w:tcPr>
            <w:tcW w:w="15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3"/>
              </w:rPr>
            </w:pPr>
            <w:r>
              <w:rPr>
                <w:rFonts w:cs="Arial" w:ascii="Arial" w:hAnsi="Arial"/>
                <w:color w:val="000000"/>
                <w:sz w:val="20"/>
                <w:szCs w:val="23"/>
              </w:rPr>
              <w:t>3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6.0</w:t>
            </w:r>
          </w:p>
        </w:tc>
        <w:tc>
          <w:tcPr>
            <w:tcW w:w="9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1B</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ĐỐI VỚI ĐẤT Ở NÔNG THÔN, ĐẤT THƯƠNG MẠI - DỊCH VỤ TẠI NÔNG THÔN, ĐẤT SẢN XUẤT KINH DOANH PHI NÔNG NGHIỆP KHÔNG PHẢI LÀ ĐẤT THƯƠNG MẠI - DỊCH VỤ TẠI NÔNG THÔN KHU VỰC II THÀNH PHỐ LÀO CAI NĂM 2018</w:t>
      </w:r>
      <w:r>
        <w:rPr>
          <w:rFonts w:cs="Arial" w:ascii="Arial" w:hAnsi="Arial"/>
          <w:b/>
          <w:bCs/>
          <w:color w:val="000000"/>
          <w:sz w:val="20"/>
          <w:szCs w:val="26"/>
        </w:rPr>
        <w:br/>
      </w:r>
      <w:r>
        <w:rPr>
          <w:rFonts w:cs="Arial" w:ascii="Arial" w:hAnsi="Arial"/>
          <w:i/>
          <w:iCs/>
          <w:color w:val="000000"/>
          <w:sz w:val="20"/>
        </w:rPr>
        <w:t>(Kèm theo Quyết định số: 44/2017/QĐ-UBND ngày 28/12/2017 của UBND tỉnh)</w:t>
      </w:r>
    </w:p>
    <w:tbl>
      <w:tblPr>
        <w:tblW w:w="15495" w:type="dxa"/>
        <w:jc w:val="left"/>
        <w:tblInd w:w="-113" w:type="dxa"/>
        <w:tblLayout w:type="fixed"/>
        <w:tblCellMar>
          <w:top w:w="0" w:type="dxa"/>
          <w:left w:w="108" w:type="dxa"/>
          <w:bottom w:w="0" w:type="dxa"/>
          <w:right w:w="108" w:type="dxa"/>
        </w:tblCellMar>
      </w:tblPr>
      <w:tblGrid>
        <w:gridCol w:w="680"/>
        <w:gridCol w:w="3680"/>
        <w:gridCol w:w="1040"/>
        <w:gridCol w:w="964"/>
        <w:gridCol w:w="964"/>
        <w:gridCol w:w="1060"/>
        <w:gridCol w:w="964"/>
        <w:gridCol w:w="964"/>
        <w:gridCol w:w="1100"/>
        <w:gridCol w:w="964"/>
        <w:gridCol w:w="940"/>
        <w:gridCol w:w="1420"/>
        <w:gridCol w:w="755"/>
      </w:tblGrid>
      <w:tr>
        <w:trPr/>
        <w:tc>
          <w:tcPr>
            <w:tcW w:w="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STT</w:t>
            </w:r>
          </w:p>
        </w:tc>
        <w:tc>
          <w:tcPr>
            <w:tcW w:w="36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Mốc xác định</w:t>
            </w:r>
          </w:p>
        </w:tc>
        <w:tc>
          <w:tcPr>
            <w:tcW w:w="8960" w:type="dxa"/>
            <w:gridSpan w:val="9"/>
            <w:tcBorders>
              <w:top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3"/>
              </w:rPr>
              <w:t>QĐ số 91/2014/QĐ-UBND ngày 27/12/2014; QĐ số 71/2015/QĐ-UBND ngày 31/12/2015; QĐ số 110/2016/QĐ-UBND ngày 21/12/2016; QĐ số 43/2017/QĐ-UBND ngày 27/12/2017 của UBND tỉnh (đồng/m2)</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Hệ số điều chỉnh giá đất năm 201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Ghi chú</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Giá đất ở</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Giá đất TM-DV</w:t>
            </w:r>
          </w:p>
        </w:tc>
        <w:tc>
          <w:tcPr>
            <w:tcW w:w="30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Giá đất SXKD phi NN không phải là đất TMDV</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w:t>
            </w:r>
          </w:p>
        </w:tc>
        <w:tc>
          <w:tcPr>
            <w:tcW w:w="3680" w:type="dxa"/>
            <w:tcBorders>
              <w:top w:val="single" w:sz="4" w:space="0" w:color="000000"/>
              <w:bottom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Cam Đường</w:t>
            </w:r>
          </w:p>
        </w:tc>
        <w:tc>
          <w:tcPr>
            <w:tcW w:w="10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át II, thôn Sơn Lầu</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Tát I, thôn Sơn Cánh</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3</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Làng Vạch</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4</w:t>
            </w:r>
          </w:p>
        </w:tc>
        <w:tc>
          <w:tcPr>
            <w:tcW w:w="368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Làng Thác</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5</w:t>
            </w:r>
          </w:p>
        </w:tc>
        <w:tc>
          <w:tcPr>
            <w:tcW w:w="368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Đất Đèn</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3.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6</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mỏ Apatít (Thôn Liên Hợp)</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7</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Làng Dạ (Thôn Dạ 2)</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8</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w:t>
            </w:r>
          </w:p>
        </w:tc>
        <w:tc>
          <w:tcPr>
            <w:tcW w:w="3680" w:type="dxa"/>
            <w:tcBorders>
              <w:bottom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Hợp Thành</w:t>
            </w:r>
          </w:p>
        </w:tc>
        <w:tc>
          <w:tcPr>
            <w:tcW w:w="10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42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9</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WB đoạn từ cầu sắt đến UBND xã</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0</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Đường từ UBND xã đến giáp địa phận xã Cam Đường</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87,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45,0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II</w:t>
            </w:r>
          </w:p>
        </w:tc>
        <w:tc>
          <w:tcPr>
            <w:tcW w:w="3680" w:type="dxa"/>
            <w:tcBorders>
              <w:bottom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Vạn Hoà</w:t>
            </w:r>
          </w:p>
        </w:tc>
        <w:tc>
          <w:tcPr>
            <w:tcW w:w="10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42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 Cánh Chín, Giang Đông</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3</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hôn Cầu Xum</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4</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kiểm dịch vùng</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5</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Tỉnh lộ 157 (đoạn từ cây xăng đến hết địa phận xã Vạn Hòa)</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IV</w:t>
            </w:r>
          </w:p>
        </w:tc>
        <w:tc>
          <w:tcPr>
            <w:tcW w:w="3680" w:type="dxa"/>
            <w:tcBorders>
              <w:bottom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Đồng Tuyển</w:t>
            </w:r>
          </w:p>
        </w:tc>
        <w:tc>
          <w:tcPr>
            <w:tcW w:w="10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42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6</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số I</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45,0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16,00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87,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7</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số II</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8</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số III</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19</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87,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49,6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12,200</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V</w:t>
            </w:r>
          </w:p>
        </w:tc>
        <w:tc>
          <w:tcPr>
            <w:tcW w:w="3680" w:type="dxa"/>
            <w:tcBorders>
              <w:bottom w:val="single" w:sz="4" w:space="0" w:color="000000"/>
            </w:tcBorders>
            <w:vAlign w:val="center"/>
          </w:tcPr>
          <w:p>
            <w:pPr>
              <w:pStyle w:val="Normal"/>
              <w:spacing w:before="0" w:after="120"/>
              <w:rPr>
                <w:rFonts w:ascii="Arial" w:hAnsi="Arial" w:cs="Arial"/>
                <w:b/>
                <w:b/>
                <w:bCs/>
                <w:color w:val="000000"/>
                <w:sz w:val="20"/>
                <w:szCs w:val="23"/>
              </w:rPr>
            </w:pPr>
            <w:r>
              <w:rPr>
                <w:rFonts w:cs="Arial" w:ascii="Arial" w:hAnsi="Arial"/>
                <w:b/>
                <w:bCs/>
                <w:color w:val="000000"/>
                <w:sz w:val="20"/>
                <w:szCs w:val="23"/>
              </w:rPr>
              <w:t>Xã Tả Phời</w:t>
            </w:r>
          </w:p>
        </w:tc>
        <w:tc>
          <w:tcPr>
            <w:tcW w:w="10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06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10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64"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94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1420" w:type="dxa"/>
            <w:tcBorders>
              <w:bottom w:val="single" w:sz="4" w:space="0" w:color="000000"/>
            </w:tcBorders>
            <w:vAlign w:val="center"/>
          </w:tcPr>
          <w:p>
            <w:pPr>
              <w:pStyle w:val="Normal"/>
              <w:snapToGrid w:val="false"/>
              <w:spacing w:before="0" w:after="120"/>
              <w:jc w:val="center"/>
              <w:rPr>
                <w:rFonts w:ascii="Arial" w:hAnsi="Arial" w:cs="Arial"/>
                <w:b/>
                <w:b/>
                <w:bCs/>
                <w:color w:val="000000"/>
                <w:sz w:val="20"/>
                <w:szCs w:val="23"/>
              </w:rPr>
            </w:pPr>
            <w:r>
              <w:rPr>
                <w:rFonts w:cs="Arial" w:ascii="Arial" w:hAnsi="Arial"/>
                <w:b/>
                <w:bCs/>
                <w:color w:val="000000"/>
                <w:sz w:val="20"/>
                <w:szCs w:val="23"/>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3"/>
              </w:rPr>
            </w:pPr>
            <w:r>
              <w:rPr>
                <w:rFonts w:cs="Arial" w:ascii="Arial" w:hAnsi="Arial"/>
                <w:b/>
                <w:bCs/>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0</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vực giáp xã Cam Đường đến ngã ba gốc đa</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hộ bám mặt đường từ ngã ba khai thác đến giáp địa phận phường Nam Cường</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thôn Cuống, Cóc1, Cóc 2, Hẻo, Đoàn Kết, Trang</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87,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49,6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12,200</w:t>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3</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Khu tái định cư mỏ đồng</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220,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76,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32,000</w:t>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r>
        <w:trPr/>
        <w:tc>
          <w:tcPr>
            <w:tcW w:w="6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24</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3"/>
              </w:rPr>
            </w:pPr>
            <w:r>
              <w:rPr>
                <w:rFonts w:cs="Arial" w:ascii="Arial" w:hAnsi="Arial"/>
                <w:color w:val="000000"/>
                <w:sz w:val="20"/>
                <w:szCs w:val="23"/>
              </w:rPr>
              <w:t>Các khu vực còn lại</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45,000</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16,00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3"/>
              </w:rPr>
            </w:pPr>
            <w:r>
              <w:rPr>
                <w:rFonts w:cs="Arial" w:ascii="Arial" w:hAnsi="Arial"/>
                <w:color w:val="000000"/>
                <w:sz w:val="20"/>
                <w:szCs w:val="23"/>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87,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3"/>
              </w:rPr>
            </w:pPr>
            <w:r>
              <w:rPr>
                <w:rFonts w:cs="Arial" w:ascii="Arial" w:hAnsi="Arial"/>
                <w:color w:val="000000"/>
                <w:sz w:val="20"/>
                <w:szCs w:val="23"/>
              </w:rPr>
              <w:t>1.0</w:t>
            </w:r>
          </w:p>
        </w:tc>
        <w:tc>
          <w:tcPr>
            <w:tcW w:w="75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3"/>
              </w:rPr>
            </w:pPr>
            <w:r>
              <w:rPr>
                <w:rFonts w:cs="Arial" w:ascii="Arial" w:hAnsi="Arial"/>
                <w:color w:val="000000"/>
                <w:sz w:val="20"/>
                <w:szCs w:val="23"/>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1C</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SẢN XUẤT KINH DOANH PHI NÔNG NGHIỆP TẠI CÁC KHU CÔNG NGHIỆP, KHU CÔNG NGHIỆP - THƯƠNG MẠI VÀ CÁC CỤM TIỂU THỦ CÔNG NGHIỆP THUỘC ĐỊA BÀN THÀNH PHỐ LÀO 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12/2017 của UBND tỉnh)</w:t>
      </w:r>
    </w:p>
    <w:tbl>
      <w:tblPr>
        <w:tblW w:w="14788" w:type="dxa"/>
        <w:jc w:val="left"/>
        <w:tblInd w:w="-113" w:type="dxa"/>
        <w:tblLayout w:type="fixed"/>
        <w:tblCellMar>
          <w:top w:w="0" w:type="dxa"/>
          <w:left w:w="108" w:type="dxa"/>
          <w:bottom w:w="0" w:type="dxa"/>
          <w:right w:w="108" w:type="dxa"/>
        </w:tblCellMar>
      </w:tblPr>
      <w:tblGrid>
        <w:gridCol w:w="941"/>
        <w:gridCol w:w="4349"/>
        <w:gridCol w:w="4258"/>
        <w:gridCol w:w="2119"/>
        <w:gridCol w:w="1916"/>
        <w:gridCol w:w="1205"/>
      </w:tblGrid>
      <w:tr>
        <w:trPr/>
        <w:tc>
          <w:tcPr>
            <w:tcW w:w="94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349"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4258"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2119"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QĐ 91/2014/QĐ-UBND (đồng/m2)</w:t>
            </w:r>
          </w:p>
        </w:tc>
        <w:tc>
          <w:tcPr>
            <w:tcW w:w="1916" w:type="dxa"/>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giá đất năm 2018</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3"/>
              </w:rPr>
            </w:pPr>
            <w:r>
              <w:rPr>
                <w:rFonts w:cs="Arial" w:ascii="Arial" w:hAnsi="Arial"/>
                <w:b/>
                <w:bCs/>
                <w:color w:val="000000"/>
                <w:sz w:val="20"/>
                <w:szCs w:val="23"/>
              </w:rPr>
              <w:t>Ghi ch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43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công nghiệp Đông Phố Mới</w:t>
            </w:r>
          </w:p>
        </w:tc>
        <w:tc>
          <w:tcPr>
            <w:tcW w:w="425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khu công nghiệp Đông Phố Mới</w:t>
            </w:r>
          </w:p>
        </w:tc>
        <w:tc>
          <w:tcPr>
            <w:tcW w:w="21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9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434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công nghiệp Bắc Duyên Hải</w:t>
            </w:r>
          </w:p>
        </w:tc>
        <w:tc>
          <w:tcPr>
            <w:tcW w:w="425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mặt bằng khu công nghiệp Bắc Duyên Hải</w:t>
            </w:r>
          </w:p>
        </w:tc>
        <w:tc>
          <w:tcPr>
            <w:tcW w:w="211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500 000</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9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434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hương mại Kim Thành</w:t>
            </w:r>
          </w:p>
        </w:tc>
        <w:tc>
          <w:tcPr>
            <w:tcW w:w="425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khu thương mại Kim Thành (thuộc phường Duyên Hải và xã Đồng Tuyển</w:t>
            </w:r>
          </w:p>
        </w:tc>
        <w:tc>
          <w:tcPr>
            <w:tcW w:w="211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500 000</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9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434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mặt bằng cụm tiểu thủ công nghiệp Đông Phố Mới</w:t>
            </w:r>
          </w:p>
        </w:tc>
        <w:tc>
          <w:tcPr>
            <w:tcW w:w="425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mặt bằng đã san tạo trong cụm tiểu thủ công nghiệp Đông Phố Mới</w:t>
            </w:r>
          </w:p>
        </w:tc>
        <w:tc>
          <w:tcPr>
            <w:tcW w:w="211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916"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9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434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mặt bằng cụm tiểu thủ công nghiệp Bắc Duyên Hải</w:t>
            </w:r>
          </w:p>
        </w:tc>
        <w:tc>
          <w:tcPr>
            <w:tcW w:w="425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mặt bằng đã san tạo trong cụm tiểu thủ công nghiệp Bắc Duyên Hải</w:t>
            </w:r>
          </w:p>
        </w:tc>
        <w:tc>
          <w:tcPr>
            <w:tcW w:w="211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9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4349"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huộc mặt bằng cụm tiểu thủ công nghiệp Sơn Mãn - Vạn Hòa</w:t>
            </w:r>
          </w:p>
        </w:tc>
        <w:tc>
          <w:tcPr>
            <w:tcW w:w="425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mặt bằng đã san tạo trong cụm tiểu thủ công nghiệp Sơn Mãn - Vạn Hòa</w:t>
            </w:r>
          </w:p>
        </w:tc>
        <w:tc>
          <w:tcPr>
            <w:tcW w:w="211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bookmarkStart w:id="0" w:name="RANGE!A1%3AJ43"/>
      <w:bookmarkEnd w:id="0"/>
      <w:r>
        <w:rPr>
          <w:rFonts w:cs="Arial" w:ascii="Arial" w:hAnsi="Arial"/>
          <w:b/>
          <w:bCs/>
          <w:color w:val="000000"/>
        </w:rPr>
        <w:t>PHỤ LỤC SỐ 2</w:t>
      </w:r>
    </w:p>
    <w:p>
      <w:pPr>
        <w:pStyle w:val="Normal"/>
        <w:spacing w:before="0" w:after="120"/>
        <w:jc w:val="center"/>
        <w:rPr>
          <w:rFonts w:ascii="Arial" w:hAnsi="Arial" w:cs="Arial"/>
          <w:color w:val="000000"/>
          <w:sz w:val="20"/>
        </w:rPr>
      </w:pPr>
      <w:bookmarkStart w:id="1" w:name="RANGE!A1%3AJ43"/>
      <w:bookmarkEnd w:id="1"/>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TẠI ĐÔ THỊ THUỘC ĐỊA BÀN HUYỆN BÁT XÁT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 tháng 12 năm 2017 của UBND tỉnh)</w:t>
      </w:r>
    </w:p>
    <w:tbl>
      <w:tblPr>
        <w:tblW w:w="14788" w:type="dxa"/>
        <w:jc w:val="left"/>
        <w:tblInd w:w="-113" w:type="dxa"/>
        <w:tblLayout w:type="fixed"/>
        <w:tblCellMar>
          <w:top w:w="0" w:type="dxa"/>
          <w:left w:w="108" w:type="dxa"/>
          <w:bottom w:w="0" w:type="dxa"/>
          <w:right w:w="108" w:type="dxa"/>
        </w:tblCellMar>
      </w:tblPr>
      <w:tblGrid>
        <w:gridCol w:w="632"/>
        <w:gridCol w:w="1972"/>
        <w:gridCol w:w="700"/>
        <w:gridCol w:w="4792"/>
        <w:gridCol w:w="1253"/>
        <w:gridCol w:w="1360"/>
        <w:gridCol w:w="1420"/>
        <w:gridCol w:w="1000"/>
        <w:gridCol w:w="1659"/>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ường phố, ngõ ph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Loại đô thị</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 (Từ……..đến……..)</w:t>
            </w:r>
          </w:p>
        </w:tc>
        <w:tc>
          <w:tcPr>
            <w:tcW w:w="40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Giá đất tại QĐ số 91/2014/QĐ- UBND ngày 27/12/2014; QĐ số</w:t>
            </w:r>
            <w:r>
              <w:rPr>
                <w:rFonts w:cs="Arial" w:ascii="Arial" w:hAnsi="Arial"/>
                <w:color w:val="000000"/>
                <w:sz w:val="20"/>
                <w:szCs w:val="22"/>
              </w:rPr>
              <w:t xml:space="preserve"> </w:t>
            </w:r>
            <w:r>
              <w:rPr>
                <w:rFonts w:cs="Arial" w:ascii="Arial" w:hAnsi="Arial"/>
                <w:b/>
                <w:bCs/>
                <w:color w:val="000000"/>
                <w:sz w:val="20"/>
                <w:szCs w:val="22"/>
              </w:rPr>
              <w:t>71/2015/QĐ-UBND ngày 31/12/2015; QĐ số 110/2016/QĐ-UBND ngày</w:t>
            </w:r>
            <w:r>
              <w:rPr>
                <w:rFonts w:cs="Arial" w:ascii="Arial" w:hAnsi="Arial"/>
                <w:color w:val="000000"/>
                <w:sz w:val="20"/>
                <w:szCs w:val="22"/>
              </w:rPr>
              <w:t xml:space="preserve"> </w:t>
            </w:r>
            <w:r>
              <w:rPr>
                <w:rFonts w:cs="Arial" w:ascii="Arial" w:hAnsi="Arial"/>
                <w:b/>
                <w:bCs/>
                <w:color w:val="000000"/>
                <w:sz w:val="20"/>
                <w:szCs w:val="22"/>
              </w:rPr>
              <w:t>21/12/2016; QĐ số 43/2017/QĐ-UBND ngày 27/12/2017 của UBND tỉnh (đồng/m</w:t>
            </w:r>
            <w:r>
              <w:rPr>
                <w:rFonts w:cs="Arial" w:ascii="Arial" w:hAnsi="Arial"/>
                <w:b/>
                <w:bCs/>
                <w:color w:val="000000"/>
                <w:sz w:val="20"/>
                <w:szCs w:val="22"/>
                <w:vertAlign w:val="superscript"/>
              </w:rPr>
              <w:t>2</w:t>
            </w:r>
            <w:r>
              <w:rPr>
                <w:rFonts w:cs="Arial" w:ascii="Arial" w:hAnsi="Arial"/>
                <w:b/>
                <w:bCs/>
                <w:color w:val="000000"/>
                <w:sz w:val="20"/>
                <w:szCs w:val="22"/>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năm 201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ở</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hương mại dịch vụ</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SX KD phi nông nghiệp</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hị trấn Bát Xát</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V</w:t>
            </w:r>
          </w:p>
        </w:tc>
        <w:tc>
          <w:tcPr>
            <w:tcW w:w="4792"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25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36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19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Hùng Vương</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địa phận thị trấn (giáp xã Bản Qua đi Lào Cai) đến đường rẽ vào nghĩa trang nhân dân thị trấ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đường rẽ vào nghĩa trang đến cây xăng</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5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5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cây xăng đến đường rẽ vào tổ 7</w:t>
            </w:r>
          </w:p>
        </w:tc>
        <w:tc>
          <w:tcPr>
            <w:tcW w:w="1253"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2"/>
              </w:rPr>
              <w:t>2,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đường rẽ vào tổ 7 đến đường Lý Thường Kiệt</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đường Lý Thường Kiệt đến đường Lê Lợi</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25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5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mốc QH số 03 đường Lê Lợi đến hết đoạn mở rộng (có cống hộp hai bê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156</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cuối phạm vi có cống hộp 2 bên đến hết địa phận thị trấn (giáp xã Bản Qua lối đi Bản Vược)</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Điện Biên</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Huyện ủy - UBND huyệ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Lý Thường Kiệt</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ai bên đường Lý Thường Kiệt</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Châu Giàng</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ai bên đường Châu Giàng</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rần Hưng Đạo</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ai bên đường Trần Hưng Đạo</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Hoàng Hoa Thám</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Hai bên đường Hoàng Hoa Thám</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Hoàng Liên</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ngã tư trường Nội trú đến đường rẽ vào tổ 10</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Lê Lợi</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ngã ba đường Hùng Vương đến đường Đông Thái</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Đông Thái</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Đông Thái</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19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bê tông</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Nối đường Điện Biên và đường Trần Hưng Đạo (đường sau phòng Tài chính)</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2"/>
              </w:rPr>
              <w:t>1,2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Nối đường Hoàng Liên và đường Hoàng Hoa Thám (đường sau nhà khách UBND huyệ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nhánh</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Châu Giàng - Đông Phó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197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Hoàng Liên</w:t>
            </w:r>
          </w:p>
        </w:tc>
        <w:tc>
          <w:tcPr>
            <w:tcW w:w="7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tư trường Nội trú đến nghĩa trang nhân dân</w:t>
            </w:r>
          </w:p>
        </w:tc>
        <w:tc>
          <w:tcPr>
            <w:tcW w:w="12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165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vào hồ ông Nhíp</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156 (từ UBND thị trấn) dài 600 m</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ổ 10</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Bệnh viện đến đường 156 (dốc Nông nghiệp)</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Nghĩa trang</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156 đến nghĩa trang nhân dâ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vào Bản Láng</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156 đến đường tổ 7</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cuối tổ 7</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mốc quy hoạch 31 đi qua nhà ông Lộc Tươm đến hết đường</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vào hồ Lá Luộc</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156 đến hết đất thị trấ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ổ 7</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mốc quy hoạch 16 đến hết đoạn theo quy hoạch mở mới</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Đông Phón</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nối từ đường Hoàng Liên đến ngã ba đường nhánh nối đường Châu Giàng và đường Lý Thường Kiệt</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nhánh</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Châu Giàng đến đường Lý Thường Kiệt</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19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35m</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tỉnh lộ 156 đến đường Hoàng Liê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360"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2"/>
              </w:rPr>
              <w:t>2,4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Hoàng Liên đến hết địa phận thị trấn Bát Xát</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1972"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N9</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35 m đến đường Châu Giàng</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197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35 m đến đường UBND thị trấ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D8</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N9 đến Đường N1 (Hoàng Liên kéo dài đến cổng trường Trung tâm bồi dưỡng chính trị)</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D9</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N9 đến đường N1 (Hoàng Liên kéo dài đến cổng Trung tâm bồi dưỡng chính trị)</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D3</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Hoàng Liên đến đường Đông Thái (giáp Bệnh viện huyệ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197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còn lại</w:t>
            </w:r>
          </w:p>
        </w:tc>
        <w:tc>
          <w:tcPr>
            <w:tcW w:w="70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79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ngoài các tuyến đường trên trong theo địa giới hành chính hiện tại của thị trấn</w:t>
            </w:r>
          </w:p>
        </w:tc>
        <w:tc>
          <w:tcPr>
            <w:tcW w:w="125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65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2A</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 THUỘC ĐỊA BÀN HUYỆN BÁT XÁT NĂM 2018</w:t>
      </w:r>
      <w:r>
        <w:rPr>
          <w:rFonts w:cs="Arial" w:ascii="Arial" w:hAnsi="Arial"/>
          <w:b/>
          <w:bCs/>
          <w:color w:val="000000"/>
          <w:sz w:val="20"/>
          <w:szCs w:val="26"/>
        </w:rPr>
        <w:br/>
      </w:r>
      <w:r>
        <w:rPr>
          <w:rFonts w:cs="Arial" w:ascii="Arial" w:hAnsi="Arial"/>
          <w:i/>
          <w:iCs/>
          <w:color w:val="000000"/>
          <w:sz w:val="20"/>
        </w:rPr>
        <w:t>(Kèm theo Quyết định số 44/2017/QĐ-UBND ngày 28 tháng 12 năm 2017 của UBND tỉnh)</w:t>
      </w:r>
    </w:p>
    <w:tbl>
      <w:tblPr>
        <w:tblW w:w="14532" w:type="dxa"/>
        <w:jc w:val="left"/>
        <w:tblInd w:w="-20" w:type="dxa"/>
        <w:tblLayout w:type="fixed"/>
        <w:tblCellMar>
          <w:top w:w="0" w:type="dxa"/>
          <w:left w:w="108" w:type="dxa"/>
          <w:bottom w:w="0" w:type="dxa"/>
          <w:right w:w="108" w:type="dxa"/>
        </w:tblCellMar>
      </w:tblPr>
      <w:tblGrid>
        <w:gridCol w:w="632"/>
        <w:gridCol w:w="2940"/>
        <w:gridCol w:w="4880"/>
        <w:gridCol w:w="1120"/>
        <w:gridCol w:w="1360"/>
        <w:gridCol w:w="1540"/>
        <w:gridCol w:w="1020"/>
        <w:gridCol w:w="1040"/>
      </w:tblGrid>
      <w:tr>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STT</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ường phố, ngõ phố</w:t>
            </w:r>
          </w:p>
        </w:tc>
        <w:tc>
          <w:tcPr>
            <w:tcW w:w="4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w:t>
            </w:r>
          </w:p>
        </w:tc>
        <w:tc>
          <w:tcPr>
            <w:tcW w:w="4020" w:type="dxa"/>
            <w:gridSpan w:val="3"/>
            <w:tcBorders>
              <w:top w:val="single" w:sz="4" w:space="0" w:color="000000"/>
              <w:bottom w:val="single" w:sz="4" w:space="0" w:color="000000"/>
            </w:tcBorders>
            <w:shd w:fill="FFFFFF" w:val="clear"/>
            <w:vAlign w:val="center"/>
          </w:tcPr>
          <w:p>
            <w:pPr>
              <w:pStyle w:val="Normal"/>
              <w:spacing w:before="0" w:after="120"/>
              <w:jc w:val="right"/>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năm 2018</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4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Giá đất ở</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Giá đất thương mại dịch vụ</w:t>
            </w:r>
          </w:p>
        </w:tc>
        <w:tc>
          <w:tcPr>
            <w:tcW w:w="1540" w:type="dxa"/>
            <w:tcBorders>
              <w:bottom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Giá đất SX KD phi nông nghiệp</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I</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Bản Vược</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Nút giao thông Bản Vược</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xung quanh nút giao thông đã được đầu tư XD cống hộp hai bên</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cửa khẩu (Tuyến T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oạn đã được đầu tư mở rộng (cống nước qua đường chỗ nhà ông Lìn) đi cửa khẩu</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Thành, Ngòi Phát</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xã Bản Vược giáp xã Bản Qua đến ngã tư giữa đường Kim Thành - Ngòi Phát và đường bê tô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5</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mốc quy hoạch phòng khám đa khoa Bản Vược đến tiếp giáp với đường bê tông đi lối mở Bản Vượ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Mỏ đồng (Tuyến T3)</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oạn cuối có cống hộp hai bên ngã ba phòng khám đa khoa xã Bản Vượ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mỏ đồ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phòng khám đa khoa đến đỉnh dốc Kho Tầu</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Mường Vi</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oạn hết cống hộp hai bên đi Mường Vi dài 15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5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xã Bản Vược (phía giáp Bản Qua) đến cách đầu cầu Bản Vược 3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bê tông vòng quanh chợ</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Thành, Ngòi Phát</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ngã ba đường T5 và đường Kim Thành - Ngòi Phát đến chân dốc Kho Tàu</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29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đường T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ừ đường T1 đến đường T9</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29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đường T5</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 Ngòi Phát (T2)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29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đường T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1: Từ đường T5 đến đường T9</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29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đường T7</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 Ngòi Phát (T2)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29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đường T9</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 Ngòi Phát (T2)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I</w:t>
            </w:r>
          </w:p>
        </w:tc>
        <w:tc>
          <w:tcPr>
            <w:tcW w:w="894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Y Tý</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chính</w:t>
            </w:r>
          </w:p>
        </w:tc>
        <w:tc>
          <w:tcPr>
            <w:tcW w:w="488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ịa giới quy hoạch đi Mường Hum đến cổng phòng khám đa khoa khu vực (tuyến D1)</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D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uyến D2 cụm Y Tý</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D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uyến D4 cụm Y Tý</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N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uyến N4 cụm Y Tý</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III</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Trịnh Tường</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chính</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trường Trung học cơ sở đến Ngầm tràn Trịnh Tường (đường đi Nậm Trạ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hánh</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ừ trạm Kiểm lâm đến đồn Biên phòng (nhánh sau chợ)</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bờ sô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ngã 3 (phòng khám) đi ra phía bờ sông đến trục chính phía đồn BP (nhánh sau khu dân cư)</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Bản Vược</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cầu Tràn liên hợp đến Trường THCS</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trung tâm UBND xã mới</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ừ nhà bà Nết đi bản Mạc qua UBND xã 20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3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IV</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Mường Hum</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bê tô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ường Trục chính từ cây xăng đến cầu sắt đi Dền Sá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hánh</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bê tông đi vào chợ song song với đường trục chính</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chính</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lên UBND xã đến đầu đường nối với đường bê tô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Dền Thà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ỉnh lộ đến đầu cầu Dền Thà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bê tông (Tuyến N5 +N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rục chính nối với đường bê tông đi vào chợ</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tuyến còn lại</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ngoài các tuyến đường trên của trung tâm cụm xã Mường Hu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V</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Bản Xèo</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58</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h lối rẽ vào UBND xã đi Mường Vi 30m đến ngầm tràn phòng khám khu vự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VI</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Mường Vi</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58</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cổng trường tiểu học đến cổng trường THCS</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Cốc Mỳ</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Bản Vược - A Mú Su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iểm giữa Bưu điện văn hóa xã kéo dài ra hai đầu 30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I</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Trung tâm cụm xã Quang Kim</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15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iểm giáp ranh với xã Đồng Tuyển TP Lào Cai đến cầu vượt đường cao tốc (qua khu tái định cư)</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15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156 cũ</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cầu vượt đường cao tốc đến cầu vòm Quang Ki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cầu vòm Quang Kim đến hết đoạn đường có cống hộp hai bên, hướng đi từ xã Quang Kim vào thị trấn Bát Xát</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ục 156 mới</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oạn cuối có cống hộp 2 bên đến hết địa phận xã Quang Kim giáp với xã Bản Qua</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Phìn Ngan</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iểm đầu đường 156 đi Phìn Ngan đến hết mốc quy hoạch</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2 QH đội 9 xã Quang Kim</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uyến 2 (đường nhánh khu Kim Thành 50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ỉnh lộ 156 cũ tuyến chánh cho Tỉnh lộ 156 mới</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D1, D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Khu trung tâm xã Quang Ki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1, N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Khu trung tâm xã Quang Ki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Thành, Ngòi Phát</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ầu cầu giáp khu thương mại Kim Thành đến hết địa phận xã Quang Kim theo hướng đi từ Quang Kim lên Bản Vượ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N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N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N3</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N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đường N3</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N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N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3</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N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N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IX</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Bản Qua</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đường 156 đi Lào Cai</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iểm giáp thị trấn với xã Quang Kim thuộc địa phận xã Bản Qua</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56 đi Bản Vược</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xã Bản Qua (giáp thị trấn) đến cầu vòm Bản Vai</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cầu vòm Bản Vai đến đồn 257</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ồn 257 đến hết địa phận xã Bản Qua nối đi Bản Vượ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quy hoạch tái định cư thôn Tân Hồng</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thuộc khu tái định cư Gang thép</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Thành, Ngòi Phát</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xã Bản Qua (giáp xã Quang Kim) đến hết địa phận xã Bản Qua</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35m</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xã Bản Qua (giáp thị trấn) đến nút giao thông giữa đường 35m và đường Kim Thành - Ngòi Phát</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a</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Khu tái định cư số 2</w:t>
            </w:r>
          </w:p>
        </w:tc>
        <w:tc>
          <w:tcPr>
            <w:tcW w:w="4880" w:type="dxa"/>
            <w:tcBorders>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3 đến đường T5</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3 đến đường T5 qua ngã tư hướng về T6</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3</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2</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2</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5</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6</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5</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b</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Khu tái định cư số 3</w:t>
            </w:r>
          </w:p>
        </w:tc>
        <w:tc>
          <w:tcPr>
            <w:tcW w:w="4880" w:type="dxa"/>
            <w:tcBorders>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6 đến đường T9</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2</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ừ đường T9 đến đường T10</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3</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9 đến đường T10</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4</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6 đến đường T10</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5</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10</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6</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đường T1</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7</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lang w:val="fr-FR"/>
              </w:rPr>
            </w:pPr>
            <w:r>
              <w:rPr>
                <w:rFonts w:cs="Arial" w:ascii="Arial" w:hAnsi="Arial"/>
                <w:color w:val="000000"/>
                <w:sz w:val="20"/>
                <w:szCs w:val="22"/>
                <w:lang w:val="fr-FR"/>
              </w:rPr>
              <w:t>Từ đường T1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8</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đường T4</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9</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ngã ba giữa đường T1 và đường T2</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10</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Kim Thành, Ngòi Phát đến cầu bê tông qua suối Bản Qua (trong phạm vi quy hoạch khu TĐ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X</w:t>
            </w:r>
          </w:p>
        </w:tc>
        <w:tc>
          <w:tcPr>
            <w:tcW w:w="894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Cốc San</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4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QL 4D</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ịa phận Lào Cai đến đường An San (đường vào nhà máy thủy điện Cốc San)</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An San (đường vào nhà máy thủy điện Cốc San) đến đường T1</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8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T1 đến cầu sắt Km9</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An San</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ường 4D đến ngã ba đường vào nhà máy Thủy điện Cốc San (800m)</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uổng Láo</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Km9 QLộ 4D đi nhà máy thủy điện Cốc San</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Ún Tà (đường bê tông mới làm)</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Từ đầu cầu treo Ún Tà đi vào hết khu dân cư</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3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9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1</w:t>
            </w:r>
          </w:p>
        </w:tc>
        <w:tc>
          <w:tcPr>
            <w:tcW w:w="488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2"/>
              </w:rPr>
            </w:pPr>
            <w:r>
              <w:rPr>
                <w:rFonts w:cs="Arial" w:ascii="Arial" w:hAnsi="Arial"/>
                <w:color w:val="000000"/>
                <w:sz w:val="20"/>
                <w:szCs w:val="22"/>
              </w:rPr>
              <w:t>Đoạn từ khu tập thể hạt bảo dưỡng đường bộ đến cây xă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36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54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0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2B</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I THUỘC ĐỊA BÀN HUYỆN BÁT XÁT NĂM 2018</w:t>
      </w:r>
      <w:r>
        <w:rPr>
          <w:rFonts w:cs="Arial" w:ascii="Arial" w:hAnsi="Arial"/>
          <w:b/>
          <w:bCs/>
          <w:color w:val="000000"/>
          <w:sz w:val="20"/>
          <w:szCs w:val="26"/>
        </w:rPr>
        <w:br/>
      </w:r>
      <w:r>
        <w:rPr>
          <w:rFonts w:cs="Arial" w:ascii="Arial" w:hAnsi="Arial"/>
          <w:i/>
          <w:iCs/>
          <w:color w:val="000000"/>
          <w:sz w:val="20"/>
        </w:rPr>
        <w:t>(Kèm theo Quyết định số 44/2017/QĐ-UBND ngày 28 tháng 12 năm 2017 của UBND tỉnh)</w:t>
      </w:r>
    </w:p>
    <w:tbl>
      <w:tblPr>
        <w:tblW w:w="14788" w:type="dxa"/>
        <w:jc w:val="left"/>
        <w:tblInd w:w="-113" w:type="dxa"/>
        <w:tblLayout w:type="fixed"/>
        <w:tblCellMar>
          <w:top w:w="0" w:type="dxa"/>
          <w:left w:w="108" w:type="dxa"/>
          <w:bottom w:w="0" w:type="dxa"/>
          <w:right w:w="108" w:type="dxa"/>
        </w:tblCellMar>
      </w:tblPr>
      <w:tblGrid>
        <w:gridCol w:w="843"/>
        <w:gridCol w:w="3101"/>
        <w:gridCol w:w="1158"/>
        <w:gridCol w:w="1019"/>
        <w:gridCol w:w="996"/>
        <w:gridCol w:w="996"/>
        <w:gridCol w:w="1019"/>
        <w:gridCol w:w="996"/>
        <w:gridCol w:w="999"/>
        <w:gridCol w:w="958"/>
        <w:gridCol w:w="939"/>
        <w:gridCol w:w="938"/>
        <w:gridCol w:w="826"/>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rPr>
            </w:pPr>
            <w:r>
              <w:rPr>
                <w:rFonts w:cs="Arial" w:ascii="Arial" w:hAnsi="Arial"/>
                <w:b/>
                <w:bCs/>
                <w:color w:val="000000"/>
                <w:sz w:val="20"/>
              </w:rPr>
              <w:t>STT</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9080"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năm 2018</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rPr>
              <w:t>Ghi chú</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317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Giá đất ở</w:t>
            </w:r>
          </w:p>
        </w:tc>
        <w:tc>
          <w:tcPr>
            <w:tcW w:w="301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Giá đất TM- DV</w:t>
            </w:r>
          </w:p>
        </w:tc>
        <w:tc>
          <w:tcPr>
            <w:tcW w:w="289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Giá đất SX KD phi nông nghiệp</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1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3</w:t>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3</w:t>
            </w:r>
          </w:p>
        </w:tc>
        <w:tc>
          <w:tcPr>
            <w:tcW w:w="9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9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Vị trí 3</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Cốc San</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85,000</w:t>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48,000</w:t>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1,000</w:t>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5</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Cốc Mỳ</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Đường Bản Vược - A Mú Sung đoạn từ địa phận xã Bản Vược đến cách trung tâm xã 300m.</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60,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8,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96,000</w:t>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2</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Bản Qua</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Bản Vược</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tuyến đường ngoài các tuyến đường trên tính theo địa giới hành chính quy hoạch của trung tâm cụm xã Bản Vược.</w:t>
            </w:r>
          </w:p>
        </w:tc>
        <w:tc>
          <w:tcPr>
            <w:tcW w:w="11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85,000</w:t>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48,000</w:t>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1,000</w:t>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2</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Đường Bản Vược - A Mú Sung đoạn từ chân dốc Kho Tầu đến cầu Ngòi Phát.</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60,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8,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96,000</w:t>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3</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V</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Quang Kim</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V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Mường Vi</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V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Tòng Sành</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Đường 4D từ địa phận xã Cốc San đến địa phận huyện Sa Pa</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60,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8,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96,000</w:t>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2</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VI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Y Tý</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5</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IX</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Trịnh Tường</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Mường Hum</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Bản Xèo</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Phìn Ngan</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I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Pa Cheo</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IV</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Nậm Pung</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V</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Trung Lèng Hồ</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V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Sàng Ma Sáo</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V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Dền Thàng</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VII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Dền Sáng</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IX</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Ngải Thầu</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X</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A Lù</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XI</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A Mú Sung</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X</w:t>
            </w:r>
          </w:p>
        </w:tc>
        <w:tc>
          <w:tcPr>
            <w:tcW w:w="6274"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rPr>
            </w:pPr>
            <w:r>
              <w:rPr>
                <w:rFonts w:cs="Arial" w:ascii="Arial" w:hAnsi="Arial"/>
                <w:b/>
                <w:bCs/>
                <w:color w:val="000000"/>
                <w:sz w:val="20"/>
              </w:rPr>
              <w:t>Xã Nậm Chạc</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1</w:t>
            </w:r>
          </w:p>
        </w:tc>
        <w:tc>
          <w:tcPr>
            <w:tcW w:w="3101"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rPr>
            </w:pPr>
            <w:r>
              <w:rPr>
                <w:rFonts w:cs="Arial" w:ascii="Arial" w:hAnsi="Arial"/>
                <w:color w:val="000000"/>
                <w:sz w:val="20"/>
              </w:rPr>
              <w:t>Toàn xã</w:t>
            </w:r>
          </w:p>
        </w:tc>
        <w:tc>
          <w:tcPr>
            <w:tcW w:w="11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35,000</w:t>
            </w:r>
          </w:p>
        </w:tc>
        <w:tc>
          <w:tcPr>
            <w:tcW w:w="996"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1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08,000</w:t>
            </w:r>
          </w:p>
        </w:tc>
        <w:tc>
          <w:tcPr>
            <w:tcW w:w="999"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81,000</w:t>
            </w:r>
          </w:p>
        </w:tc>
        <w:tc>
          <w:tcPr>
            <w:tcW w:w="93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1.1</w:t>
            </w:r>
          </w:p>
        </w:tc>
        <w:tc>
          <w:tcPr>
            <w:tcW w:w="82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3</w:t>
      </w:r>
    </w:p>
    <w:p>
      <w:pPr>
        <w:pStyle w:val="Normal"/>
        <w:spacing w:before="0" w:after="120"/>
        <w:jc w:val="center"/>
        <w:rPr>
          <w:rFonts w:ascii="Arial" w:hAnsi="Arial" w:cs="Arial"/>
          <w:i/>
          <w:i/>
          <w:iCs/>
          <w:color w:val="000000"/>
          <w:sz w:val="20"/>
          <w:szCs w:val="26"/>
        </w:rPr>
      </w:pPr>
      <w:r>
        <w:rPr>
          <w:rFonts w:cs="Arial" w:ascii="Arial" w:hAnsi="Arial"/>
          <w:bCs/>
          <w:i/>
          <w:iCs/>
          <w:color w:val="000000"/>
          <w:sz w:val="20"/>
          <w:szCs w:val="26"/>
        </w:rPr>
        <w:t>HỆ SỐ ĐIỀU CHỈNH GIÁ ĐẤT Ở, ĐẤT THƯƠNG MẠI - DỊCH VỤ VÀ ĐẤT SẢN XUẤT KINH DOANH PHI NÔNG NGHIỆP KHÔNG PHẢI LÀ ĐẤT THƯƠNG MẠI - DỊCH VỤ TẠI ĐÔ THỊ THUỘC ĐỊA BÀN HUYỆN BẮC HÀ NĂM 2018</w:t>
      </w:r>
      <w:r>
        <w:rPr>
          <w:rFonts w:cs="Arial" w:ascii="Arial" w:hAnsi="Arial"/>
          <w:b/>
          <w:bCs/>
          <w:i/>
          <w:iCs/>
          <w:color w:val="000000"/>
          <w:sz w:val="20"/>
          <w:szCs w:val="26"/>
        </w:rPr>
        <w:br/>
      </w:r>
      <w:r>
        <w:rPr>
          <w:rFonts w:cs="Arial" w:ascii="Arial" w:hAnsi="Arial"/>
          <w:i/>
          <w:iCs/>
          <w:color w:val="000000"/>
          <w:sz w:val="20"/>
          <w:szCs w:val="26"/>
        </w:rPr>
        <w:t>(Kèm theo Quyết định số: 44 /2017/QĐ-UBND ngày 28 tháng 12 năm 2017 của UBND tỉnh)</w:t>
      </w:r>
    </w:p>
    <w:tbl>
      <w:tblPr>
        <w:tblW w:w="14560" w:type="dxa"/>
        <w:jc w:val="left"/>
        <w:tblInd w:w="-113" w:type="dxa"/>
        <w:tblLayout w:type="fixed"/>
        <w:tblCellMar>
          <w:top w:w="0" w:type="dxa"/>
          <w:left w:w="108" w:type="dxa"/>
          <w:bottom w:w="0" w:type="dxa"/>
          <w:right w:w="108" w:type="dxa"/>
        </w:tblCellMar>
      </w:tblPr>
      <w:tblGrid>
        <w:gridCol w:w="640"/>
        <w:gridCol w:w="1920"/>
        <w:gridCol w:w="5920"/>
        <w:gridCol w:w="1300"/>
        <w:gridCol w:w="1300"/>
        <w:gridCol w:w="1500"/>
        <w:gridCol w:w="980"/>
        <w:gridCol w:w="100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Giá đất theo QĐ 91/2014/QĐ-UBND ngày 27/12/2014; QĐ số 71/2015/QĐ-UBND ngày 31/12/2015; QĐ số 110/2016/QĐ-UBND ngày 21/12/2016; QĐ số 43/2017/QĐ-UBND ngày 27/12/2017 của UBND tỉnh (đồng/m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 năm 201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hương mại -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w:t>
            </w:r>
          </w:p>
        </w:tc>
      </w:tr>
      <w:tr>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Thị trấn Bắc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ọc Uyể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giáp cầu Trắng giáp ranh xã Tà Chải, Na Hối đến hết đất nhà ông Cường (Sn-107), (đối diện hết đất Trung tâm viễn thông Bắc Hà - Si Ma Cai) (Sn-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giáp TT viễn thông BH-SMC (Sn-098) đến hết đất trạm điện lực Bắc Hà (sn-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công ty cổ phần sách - TBTH Lào Cai (sn-146) đến hết đất nhà Hoàng Thị Nhử (sn- 166) giáp CA h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Công an huyện (Sn-168) đến hết đất phòng Giáo dục, ngã t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Quang (sn-082) đến hết nhà Việt Mỷ (sn-094), giáp cầu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cầu trường Mầm non đến hết đất nhà Pao Thàng (Sn-158) vòng đến cổng Hoàng A Tưởng (Sn-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ọc Uyể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cổng Hoàng A Tưởng (Sn-257) đến hết đất nhà Phạm Văn Chích (Sn-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Na C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Tiến Lệ (sn-002) đến hết đất nhà ông Hướng (sn-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Na C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Thoại Thọ (Sn-070) đến tràn Hồ Na C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Vũ Văn Mậ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Dũng Lan (Sn-001) đến hết nhà Đông Doãn (Sn-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Bờ H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nhà ông Dũng Lan (Sn-001) vòng xuống đường T2 đến giáp nhà ông Đông Doãn (Sn-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cổng chợ văn hóa Bắc Hà đến hết đất nhà ông Đượ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hà ông Được đến Đập chắn nước Hồ Na C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3 Hồ Na Cồ (đoạn nối T2 đến đường T1 trong công viên Hồ Na C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20-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Tuấn Minh (sn-139) đến hết đất nhà bà Nguyễn Thị Hợi (sn-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bà Tý (sn-001) đến hết đất nhà Xuân Tính (sn-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Phạm Thị Quyên (sn-012) đến ngầm tràn Na Khè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gầm tràn Na Khèo đến hết đất nhà bà Đ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Thanh Niê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Kiên (sn-064) đến hết đất nhà ông Tuấn Tiến (sn-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Thanh Niê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trường THPT số I đến hết đất ông Nam (Sn-075), đối diện nhà Cương Năng (Sn-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ậm Sắ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Thủy Tuyến (Sn-012) đến hết đất nhà ông Nga Thành (Sn-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một bên đường từ nhà ông Hùng Uyên đến cầu Hoàng A Tưởng (đường T1 công viên Hồ Na C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từ trường mầm non đi trường TH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c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Bằng Thuận (Sn-032) vòng qua trường tiểu học đến hết nhà ông Hải (sn-046) (xưởng m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gã ba ông Bình Phấn đến hết đất nhà bà Trần Thị K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Dìn Thàng</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Bắc Thắm (sn-001) đến giáp đất nhà Tuấn M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Tân H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Hải Quý đến giáp nhà An - L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ắc Hà 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Sáng Mão đến ngã 3 đường Tân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Na Th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ông Trung Dương (Sn-001) đến hết trường Nội trú, đối diện hết đất nhà Thuyết Tùng (Sn-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0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Na Quang</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cổng khối dân đến hết đất nhà ông Thọ Mù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Hà Hùng đến hết đất nhà Bình Áo đối diện nhà Sẩu Chứ (Sn-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ôn Na Quang</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sau nhà Hoan Huấn (Sn-209) - Phượng Dõi (Sn-211) đến sau đất nhà ông Công bà Xinh (Sn-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Lan Hòa đến hết đất nhà Đức Th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ôn Na Quang</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sau nhà Trường Duyên đến hết đất nhà bà Nh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Mới</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ĐC ven chợ Bắc Hà (tả ly d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ĐC ven chợ Bắc Hà (tả ly 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ố Nậm Cá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ĐC Hồ Na Cồ từ ngã ba bến xe đến hết đất nhà ông Hoàng Quốc Đại (Tổ dân phố Nậm C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Hạ lưu đập tràn Hồ Na C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đập tràn Hồ Na Cồ đến hết đất nhà ông C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số 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1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2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số 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3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4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5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số 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uyến T6 khu dân cư số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chợ ẩm thực Bắc H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sau đất nhà ông Cổn Thu đến hết đất nhà ông Nhận và hết đất nhà Giang Ho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ranh giới đất nhà bà Tám đến hết đất nhà ông Thắng Hồng TDP Bắc Hà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Pạc Kh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ranh giới xã Tà Chải - Tổ dân phố Nậm Cáy, thị trấn Bắc Hà (nhà Vương Xuân Hoà) đến hết ranh giới Tà Chải - Thị trấn Bắc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ật tư - Na Hối</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Tình Thể (Sn-006) đến hết đất nhà Quý Loan (Sn-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bà Đương (Tuấn Minh) (Sn- 032) đến hết địa phận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ỉnh ĐT15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Bùi Minh Tiến đến hết đất bệnh v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giáp đất bệnh viện đến địa phận danh giới thị trấn và Na Hố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UBND thị trấ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nối đường Ngọc Uyển với đường Nậm Sắ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chợ trê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ai bên sườn nhà chợ chính từ sau đất nhà Toàn Mai đến hết đất nhà ông Châu và từ sau đất nhà Đức Sự đến hết đất nhà Liên Nh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bà Vân đến hết đất nhà Liên Trê (Làn dân cư sau chợ tr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ôn Na Quang 1, 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đối diện Nhà văn hóa Na Quang 3 vòng đến nhà ông Tuyết Dinh Na Qua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Sùng Bẩy đến ngầm tràn Na Pum; đơn giá đề nghị bổ sung mớ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ôn Nậm Cá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hai bên đường từ nhà ông Đức Hà đến hết đường bê tông Nậm C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còn lại của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3A</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 THUỘC ĐỊA BÀN HUYỆN BẮC HÀ NĂM 2018</w:t>
      </w:r>
      <w:r>
        <w:rPr>
          <w:rFonts w:cs="Arial" w:ascii="Arial" w:hAnsi="Arial"/>
          <w:b/>
          <w:bCs/>
          <w:color w:val="000000"/>
          <w:sz w:val="20"/>
          <w:szCs w:val="26"/>
        </w:rPr>
        <w:br/>
      </w:r>
      <w:r>
        <w:rPr>
          <w:rFonts w:cs="Arial" w:ascii="Arial" w:hAnsi="Arial"/>
          <w:i/>
          <w:iCs/>
          <w:color w:val="000000"/>
          <w:sz w:val="20"/>
          <w:szCs w:val="26"/>
        </w:rPr>
        <w:t>(Kèm theo Quyết định số: 44 /2017/QĐ-UBND ngày 28 tháng 12 năm 2017 của UBND tỉnh)</w:t>
      </w:r>
    </w:p>
    <w:tbl>
      <w:tblPr>
        <w:tblW w:w="14788" w:type="dxa"/>
        <w:jc w:val="left"/>
        <w:tblInd w:w="-113" w:type="dxa"/>
        <w:tblLayout w:type="fixed"/>
        <w:tblCellMar>
          <w:top w:w="0" w:type="dxa"/>
          <w:left w:w="108" w:type="dxa"/>
          <w:bottom w:w="0" w:type="dxa"/>
          <w:right w:w="108" w:type="dxa"/>
        </w:tblCellMar>
      </w:tblPr>
      <w:tblGrid>
        <w:gridCol w:w="595"/>
        <w:gridCol w:w="1659"/>
        <w:gridCol w:w="5352"/>
        <w:gridCol w:w="1397"/>
        <w:gridCol w:w="1455"/>
        <w:gridCol w:w="1411"/>
        <w:gridCol w:w="1203"/>
        <w:gridCol w:w="171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w:t>
            </w:r>
          </w:p>
        </w:tc>
        <w:tc>
          <w:tcPr>
            <w:tcW w:w="4263" w:type="dxa"/>
            <w:gridSpan w:val="3"/>
            <w:tcBorders>
              <w:top w:val="single" w:sz="4" w:space="0" w:color="000000"/>
              <w:bottom w:val="single" w:sz="4" w:space="0" w:color="000000"/>
            </w:tcBorders>
            <w:vAlign w:val="center"/>
          </w:tcPr>
          <w:p>
            <w:pPr>
              <w:pStyle w:val="Normal"/>
              <w:spacing w:before="0" w:after="120"/>
              <w:jc w:val="center"/>
              <w:rPr/>
            </w:pPr>
            <w:r>
              <w:rPr>
                <w:rFonts w:cs="Arial" w:ascii="Arial" w:hAnsi="Arial"/>
                <w:b/>
                <w:bCs/>
                <w:color w:val="000000"/>
                <w:sz w:val="20"/>
                <w:szCs w:val="20"/>
              </w:rPr>
              <w:t>Giá đất theo QĐ 91/2014/QĐ-UBND ngày 27/12/2014; QĐ số 71/2015/QĐ-UBND ngày 31/12/2015; QĐ số 110/2016/QĐ-UBND ngày 21/12/2016; QĐ số 43/2017/QĐ-UBND ngày 27/12/2017 của UBND tỉnh (đồng/m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 năm 201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145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hương mại - Dịch vụ</w:t>
            </w:r>
          </w:p>
        </w:tc>
        <w:tc>
          <w:tcPr>
            <w:tcW w:w="141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hi nông nghiệp</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1)</w:t>
            </w:r>
          </w:p>
        </w:tc>
        <w:tc>
          <w:tcPr>
            <w:tcW w:w="165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2)</w:t>
            </w:r>
          </w:p>
        </w:tc>
        <w:tc>
          <w:tcPr>
            <w:tcW w:w="535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3)</w:t>
            </w:r>
          </w:p>
        </w:tc>
        <w:tc>
          <w:tcPr>
            <w:tcW w:w="139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4)</w:t>
            </w:r>
          </w:p>
        </w:tc>
        <w:tc>
          <w:tcPr>
            <w:tcW w:w="145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5)</w:t>
            </w:r>
          </w:p>
        </w:tc>
        <w:tc>
          <w:tcPr>
            <w:tcW w:w="141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6)</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7)</w:t>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 Xã Bảo Nhai</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giáp huyện Bảo Thắng đến hết đất nhà ông Nho (đường rẽ vào xã Cốc Lầu)</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12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nhà ông Nho đến hết đất nhà Sơn Quý</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 0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6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2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nhà ông Sơn Quý đến hết đất nhà ông Tùng</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 2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76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32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nhà ông Tùng đến hết đất nhà ông Tuấn (ngã ba đường rẽ vào thôn Nậm Giàng).</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6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28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nhà ông Tuấn (ngã ba đường rẽ vào thôn Nậm Giàng) đến ngã ba đường rẽ Nậm Đét</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12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đường rẽ Nậm Đét đến cầu Trung Đô</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trường THPT số 2</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hà ông Bảo Oanh đi qua trường THPT số 2 đến hết đất nhà ông Tiến Hoài.</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2. Xã Na Hối</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rẽ vào xã Bản Liền</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đường rẽ vào xã Bản Liền đến hết đất nhà ông Xù</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đất ông Tư (Km 4 Bắc Hà Bảo Nhai) đến ngã ba đường rẽ vào xã Bản Liền</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bên đường từ ngã ba đường rẽ vào Bản Liền đến giáp đất nhà ông Bình Tề</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bên đường từ nhà ông Bình Tề đến ranh giới Na Hối-thị trấn</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 2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76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32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đường 153 vào Trung tâm giáo dục thường xuyên</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9</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thị trấn Na Hối đến cổng trường tiểu học trường Sín Chải A</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60</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cổng trường tiểu học trường Sín Chải A ranh giới Na Hối-Bản Phố</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lang w:val="nl-NL"/>
              </w:rPr>
            </w:pPr>
            <w:r>
              <w:rPr>
                <w:rFonts w:cs="Arial" w:ascii="Arial" w:hAnsi="Arial"/>
                <w:color w:val="000000"/>
                <w:sz w:val="20"/>
                <w:szCs w:val="22"/>
                <w:lang w:val="nl-NL"/>
              </w:rPr>
              <w:t>Đường Vật tư - Na Hối</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lang w:val="nl-NL"/>
              </w:rPr>
            </w:pPr>
            <w:r>
              <w:rPr>
                <w:rFonts w:cs="Arial" w:ascii="Arial" w:hAnsi="Arial"/>
                <w:color w:val="000000"/>
                <w:sz w:val="20"/>
                <w:szCs w:val="22"/>
                <w:lang w:val="nl-NL"/>
              </w:rPr>
              <w:t>Đất hai bên đường từ ranh giới thị trấn-Na Hối đến ngã ba hết nhà ông Thẻng (nhà văn hóa xã)</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nhà ông Thẻng đến hết đất nhà ông Phúc</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3. Xã Tà Chải</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đường rẽ vào Bản Liền đến giáp đất nhà ông Thơi Tà</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hà ông Thơi Tà đến hết đất nhà Đông Bàn</w:t>
            </w:r>
          </w:p>
        </w:tc>
        <w:tc>
          <w:tcPr>
            <w:tcW w:w="139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2"/>
              </w:rPr>
              <w:t>2 2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76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32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cầu Trắng Khí tượng đến hết đất nhà Liên Vinh (đường rẽ vào thôn Na Kim)</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3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giáp đường rẽ vào thôn Na Kim đến ngầm Tả Hồ</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11"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2"/>
              </w:rPr>
              <w:t>6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ạc Kha</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xã Tà Chải-thị trấn Bắc Hà đến hết ranh giới xã Tà Chải-Thải Giàng Phố, thôn Tả Hồ</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nhà ông Bình (sn-223) đến ranh giới Tà Chải-thị trấn Bắc Hà</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4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Nậm Cáy</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ái định cư Hồ Na Cồ từ nhà ông Mai Văn Cương đến ngầm tràn thôn Nậm Châu</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2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nối đường Pạc Kha - xã Thải Giàng Phố</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đường Pạc Kha đến hết đất nhà ông Dương Ích thôn Nậm Châu</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nhà ông Dương Ích thôn Nậm Châu đến ranh giới Tà Chải - Thải Giàng Phố.</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4. Xã Bản Phố</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9</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Na Hối - Bản Phố đến hết trường tiểu học Bản Phố</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5. Xã Lùng Phình</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địa phận Lùng Phình và Lầu Thí Ngài đến hết đất nhà Giàng Thín Mìn</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giáp đất Giàng Thín Mìn đến ranh giới huyện Si Ma Cai</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ung tâm cụm xã (TĐC)</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rung tâm xã Lùng Phình (ngoài đường ĐT 153)</w:t>
            </w:r>
          </w:p>
        </w:tc>
        <w:tc>
          <w:tcPr>
            <w:tcW w:w="139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2"/>
              </w:rPr>
              <w:t>22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76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2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Quốc lộ 4D</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Lùng Phình-Lùng Cải đến ngã ba đường rẽ vào Bản Già-Tả Củ Tỷ</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6. Xã Bản Liền</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trung tâm cụm xã</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rung tâm cụm xã Bản Liền.</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7. Xã Nậm Lúc</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trung tâm cụm xã</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rung tâm xã Nậm Lúc.</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8. Xã Lầu Thí Ngài</w:t>
            </w:r>
          </w:p>
        </w:tc>
        <w:tc>
          <w:tcPr>
            <w:tcW w:w="5352"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Thải Giàng Phố- Lầu Thí Ngài đến ranh giới Lầu Thí Ngài - Lùng Phình.</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4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8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701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9. Xã Thải Giàng Phố</w:t>
            </w:r>
          </w:p>
        </w:tc>
        <w:tc>
          <w:tcPr>
            <w:tcW w:w="139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2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ạc Kha</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Tà Chải - Thải Giàng Phố đến ngã ba đường 153 cũ</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2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T 153</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ầm Tả Hồ đến hết ranh giới Thải Giàng Phố - Lầu Thí Ngài</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 0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TĐC đường tỉnh lộ 153 thôn Sân Bay 1</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Sân Bay</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thôn Sân Bay (nhà ông Bùi Văn Trung) đến Trạm Y tế xã</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165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nối đường Pạc Kha - xã Thải Giàng Phố</w:t>
            </w:r>
          </w:p>
        </w:tc>
        <w:tc>
          <w:tcPr>
            <w:tcW w:w="535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ranh giới xã Tà Chải - Thải Giàng Phố đến ngã tư thôn Sân Bay (giáp vườn hoa Việt Tú)</w:t>
            </w:r>
          </w:p>
        </w:tc>
        <w:tc>
          <w:tcPr>
            <w:tcW w:w="139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 000</w:t>
            </w:r>
          </w:p>
        </w:tc>
        <w:tc>
          <w:tcPr>
            <w:tcW w:w="14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 000</w:t>
            </w:r>
          </w:p>
        </w:tc>
        <w:tc>
          <w:tcPr>
            <w:tcW w:w="14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 000</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71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3B</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I THUỘC ĐỊA BÀN HUYỆN BẮC HÀ NĂM 2018</w:t>
      </w:r>
      <w:r>
        <w:rPr>
          <w:rFonts w:cs="Arial" w:ascii="Arial" w:hAnsi="Arial"/>
          <w:b/>
          <w:bCs/>
          <w:color w:val="000000"/>
          <w:sz w:val="20"/>
          <w:szCs w:val="26"/>
        </w:rPr>
        <w:br/>
      </w:r>
      <w:r>
        <w:rPr>
          <w:rFonts w:cs="Arial" w:ascii="Arial" w:hAnsi="Arial"/>
          <w:i/>
          <w:iCs/>
          <w:color w:val="000000"/>
          <w:sz w:val="20"/>
        </w:rPr>
        <w:t>(Kèm theo Quyết định số: 44 /2017/QĐ-UBND ngày 28 tháng 12 năm 2017 của UBND tỉnh)</w:t>
      </w:r>
    </w:p>
    <w:tbl>
      <w:tblPr>
        <w:tblW w:w="15120" w:type="dxa"/>
        <w:jc w:val="left"/>
        <w:tblInd w:w="-113" w:type="dxa"/>
        <w:tblLayout w:type="fixed"/>
        <w:tblCellMar>
          <w:top w:w="0" w:type="dxa"/>
          <w:left w:w="108" w:type="dxa"/>
          <w:bottom w:w="0" w:type="dxa"/>
          <w:right w:w="108" w:type="dxa"/>
        </w:tblCellMar>
      </w:tblPr>
      <w:tblGrid>
        <w:gridCol w:w="674"/>
        <w:gridCol w:w="3280"/>
        <w:gridCol w:w="1172"/>
        <w:gridCol w:w="1277"/>
        <w:gridCol w:w="1232"/>
        <w:gridCol w:w="1287"/>
        <w:gridCol w:w="1277"/>
        <w:gridCol w:w="1192"/>
        <w:gridCol w:w="1177"/>
        <w:gridCol w:w="926"/>
        <w:gridCol w:w="162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w:t>
            </w:r>
          </w:p>
        </w:tc>
        <w:tc>
          <w:tcPr>
            <w:tcW w:w="8614"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á đất theo QĐ 91/2014/QĐ-UBND ngày 27/12/2014; QĐ số 71/2015/QĐ-UBND ngày 31/12/2015; QĐ số 110/2016/QĐ-UBND ngày 21/12/2016; QĐ số 43/2017/QĐ-UBND 27/12/2017 của UBND tỉnh (đồng/m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 năm 20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368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ở</w:t>
            </w:r>
          </w:p>
        </w:tc>
        <w:tc>
          <w:tcPr>
            <w:tcW w:w="25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sản xuất kinh doanh phi nông nghiệp</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3</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1 )</w:t>
            </w:r>
          </w:p>
        </w:tc>
        <w:tc>
          <w:tcPr>
            <w:tcW w:w="32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2 )</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3 )</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4 )</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5 )</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6 )</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7 )</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8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9 )</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10 )</w:t>
            </w:r>
          </w:p>
        </w:tc>
        <w:tc>
          <w:tcPr>
            <w:tcW w:w="162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 11 )</w:t>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 Xã Bảo Nha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các thôn: Khởi Xá Ngoài, Khởi Bung, Nậm Trì Ngoài, thôn Bảo Tân 1, Bảo Tân 2, thôn Bảo Nhai, thôn Nậm Trì</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000</w:t>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6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2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2. Xã Cốc Lầu</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Hà Tiên</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000</w:t>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56000</w:t>
            </w:r>
          </w:p>
        </w:tc>
        <w:tc>
          <w:tcPr>
            <w:tcW w:w="11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42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Kho Lạt : Đoạn từ nhà ông Lý Văn Nguyễn đến cầu Nậm Tôn</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000</w:t>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56000</w:t>
            </w:r>
          </w:p>
        </w:tc>
        <w:tc>
          <w:tcPr>
            <w:tcW w:w="11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42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Bản Giàng</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000</w:t>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8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626"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3. Xã Na Hố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các thôn: Na Hối Tầy, Na Áng A,</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6 000</w:t>
            </w:r>
          </w:p>
        </w:tc>
        <w:tc>
          <w:tcPr>
            <w:tcW w:w="119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2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4. Xã Tà Chả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gầm tràn Tà Chải rẽ vào xã Thải Giàng Phố (đoạn hai bên đường từ ngầm tràn Tà Chải đến ranh giới Tà Chải - Thải Giàng Phố); đất hai bên đường thuộc các thôn: Nậm Châu, Na Pắc Ngam, Na Khèo</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5. Xã Bản Phố</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Bản Phố 2</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6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2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6. Xã Hoàng Thu Phố</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các thôn: Hóa Chéo Chảy, Sỉn Chồ 1, 2</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7. Xã Nậm Mòn</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Làng Mương</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8. Xã Cốc Ly</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Lùng Xa; đoạn từ UBND xã đến cầu Cốc Ly</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6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2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Nậm Hán 1: Đoạn từ nhà ông Lý Văn Quang đến ngã ba nhà ông Bàn Văn An</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9. Xã Nậm Đét</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Tống Hạ</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0. Xã Nậm Khánh</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Nậm Khánh</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1. Xã Lầu Thí Ngà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Pờ Chồ 2</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2. Xã Tả Văn Chư</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Tả Văn Chư</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3 nhà ông Tráng A Sừ thôn Tẩn Chư đến nhà ông Trán Seo Dùng thôn Nhiều Cù Ván A</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3. Xã Thải Giàng Phố</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4. Xã Bản Già</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Bản Già</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5. Xã Lùng Cả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huộc thôn: Sín Chải, Lùng Chín</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dọc QL 4D đoạn thuộc thôn Sảng Lùng Chín và đoạn thuộc thôn Hoàng Nhì Phố</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6. Xã Tả Củ Tỷ</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hai bên đường thuộc thôn Tả Củ Tỷ</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hai bên đường thuộc thôn Sẳng Mào Phố: Đoạn từ trụ sở UBND xã đến nhà ông Vàng Văn Tiển</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ngã ba nhà ông Lý Seo Sáng thôn Tả Củ Tỷ đến nhà ông Phàn Văn Dốn thôn Ngải Thầu</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7. Xã Nậm Lúc</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9</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hai bên đường từ cầu Nậm Tôn đến ranh giới Quy hoạch trung tâm cụm xã</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0</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8. Xã Lùng Phình</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1</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hai bên đường thuộc thôn Lùng Phình</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2</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19. Xã Bản Liền</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3</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hai bên đường thuộc thôn Đội I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4</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ừ trạm y tế xã, thôn Đội 2 đến nhà ông Vàng A Thủy thôn Pắc Kẹ</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5</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20. Xã Bản C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6</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trung tâm xã Bản Cái</w:t>
            </w:r>
          </w:p>
        </w:tc>
        <w:tc>
          <w:tcPr>
            <w:tcW w:w="11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5 000</w:t>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6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5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2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7</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hai bên đường vào trung tâm xã còn lại (cách trung tâm 500m)</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0 000</w:t>
            </w:r>
          </w:p>
        </w:tc>
        <w:tc>
          <w:tcPr>
            <w:tcW w:w="12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4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4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8</w:t>
            </w:r>
          </w:p>
        </w:tc>
        <w:tc>
          <w:tcPr>
            <w:tcW w:w="32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5 000</w:t>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2 000</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7 00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 000</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8 00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62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bookmarkStart w:id="2" w:name="RANGE!A1"/>
      <w:bookmarkEnd w:id="2"/>
      <w:r>
        <w:rPr>
          <w:rFonts w:cs="Arial" w:ascii="Arial" w:hAnsi="Arial"/>
          <w:b/>
          <w:bCs/>
          <w:color w:val="000000"/>
        </w:rPr>
        <w:t>PHỤ LỤC SỐ 4</w:t>
      </w:r>
    </w:p>
    <w:p>
      <w:pPr>
        <w:pStyle w:val="Normal"/>
        <w:spacing w:before="0" w:after="120"/>
        <w:jc w:val="center"/>
        <w:rPr>
          <w:rFonts w:ascii="Arial" w:hAnsi="Arial" w:cs="Arial"/>
          <w:color w:val="000000"/>
          <w:sz w:val="20"/>
        </w:rPr>
      </w:pPr>
      <w:bookmarkStart w:id="3" w:name="RANGE!A1"/>
      <w:bookmarkStart w:id="4" w:name="RANGE!A2"/>
      <w:bookmarkEnd w:id="3"/>
      <w:r>
        <w:rPr>
          <w:rFonts w:cs="Arial" w:ascii="Arial" w:hAnsi="Arial"/>
          <w:bCs/>
          <w:color w:val="000000"/>
          <w:sz w:val="20"/>
        </w:rPr>
        <w:t>HỆ SỐ ĐIỀU CHỈNH GIÁ ĐẤT Ở, ĐẤT THƯƠNG MẠI - DỊCH VỤ VÀ ĐẤT SẢN XUẤT KINH DOANH KHÔNG PHẢI LÀ ĐẤT THƯƠNG MẠI DỊCH VỤ TẠI ĐÔ THỊ THUỘC ĐỊA BÀN HUYỆN BẢO YÊN NĂM 2018</w:t>
      </w:r>
      <w:r>
        <w:rPr>
          <w:rFonts w:cs="Arial" w:ascii="Arial" w:hAnsi="Arial"/>
          <w:b/>
          <w:bCs/>
          <w:color w:val="000000"/>
          <w:sz w:val="20"/>
        </w:rPr>
        <w:br/>
      </w:r>
      <w:bookmarkEnd w:id="4"/>
      <w:r>
        <w:rPr>
          <w:rFonts w:cs="Arial" w:ascii="Arial" w:hAnsi="Arial"/>
          <w:i/>
          <w:iCs/>
          <w:color w:val="000000"/>
          <w:sz w:val="20"/>
          <w:szCs w:val="26"/>
        </w:rPr>
        <w:t>(Kèm theo Quyết định số: 44/2017/QĐ-UBND ngày 28/12/2017 của UBND tỉnh Lào Cai)</w:t>
      </w:r>
    </w:p>
    <w:tbl>
      <w:tblPr>
        <w:tblW w:w="14695" w:type="dxa"/>
        <w:jc w:val="left"/>
        <w:tblInd w:w="-20" w:type="dxa"/>
        <w:tblLayout w:type="fixed"/>
        <w:tblCellMar>
          <w:top w:w="0" w:type="dxa"/>
          <w:left w:w="108" w:type="dxa"/>
          <w:bottom w:w="0" w:type="dxa"/>
          <w:right w:w="108" w:type="dxa"/>
        </w:tblCellMar>
      </w:tblPr>
      <w:tblGrid>
        <w:gridCol w:w="595"/>
        <w:gridCol w:w="1982"/>
        <w:gridCol w:w="5606"/>
        <w:gridCol w:w="1350"/>
        <w:gridCol w:w="1403"/>
        <w:gridCol w:w="1456"/>
        <w:gridCol w:w="1145"/>
        <w:gridCol w:w="115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 (Từ……..đến……..)</w:t>
            </w:r>
          </w:p>
        </w:tc>
        <w:tc>
          <w:tcPr>
            <w:tcW w:w="42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Giá đất tại QĐ số 91/2014/QĐ-UBND</w:t>
            </w:r>
            <w:r>
              <w:rPr>
                <w:rFonts w:cs="Arial" w:ascii="Arial" w:hAnsi="Arial"/>
                <w:color w:val="000000"/>
                <w:sz w:val="20"/>
                <w:szCs w:val="22"/>
              </w:rPr>
              <w:t xml:space="preserve"> </w:t>
            </w:r>
            <w:r>
              <w:rPr>
                <w:rFonts w:cs="Arial" w:ascii="Arial" w:hAnsi="Arial"/>
                <w:b/>
                <w:bCs/>
                <w:color w:val="000000"/>
                <w:sz w:val="20"/>
                <w:szCs w:val="22"/>
              </w:rPr>
              <w:t>ngày 27/12/2014; QĐ số 71/2015/ QĐ-UBND ngày 31/12/2015; QĐ số</w:t>
            </w:r>
            <w:r>
              <w:rPr>
                <w:rFonts w:cs="Arial" w:ascii="Arial" w:hAnsi="Arial"/>
                <w:color w:val="000000"/>
                <w:sz w:val="20"/>
                <w:szCs w:val="22"/>
              </w:rPr>
              <w:t xml:space="preserve"> </w:t>
            </w:r>
            <w:r>
              <w:rPr>
                <w:rFonts w:cs="Arial" w:ascii="Arial" w:hAnsi="Arial"/>
                <w:b/>
                <w:bCs/>
                <w:color w:val="000000"/>
                <w:sz w:val="20"/>
                <w:szCs w:val="22"/>
              </w:rPr>
              <w:t>110/2016/QĐ-UBND ngày 21/12/2016; QĐ số 43/2017/QĐ-UBND ngày 27/12/2017 của UBND tỉnh (đồng/m</w:t>
            </w:r>
            <w:r>
              <w:rPr>
                <w:rFonts w:cs="Arial" w:ascii="Arial" w:hAnsi="Arial"/>
                <w:b/>
                <w:bCs/>
                <w:color w:val="000000"/>
                <w:sz w:val="20"/>
                <w:szCs w:val="22"/>
                <w:vertAlign w:val="superscript"/>
              </w:rPr>
              <w:t>2</w:t>
            </w:r>
            <w:r>
              <w:rPr>
                <w:rFonts w:cs="Arial" w:ascii="Arial" w:hAnsi="Arial"/>
                <w:b/>
                <w:bCs/>
                <w:color w:val="000000"/>
                <w:sz w:val="20"/>
                <w:szCs w:val="22"/>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giá đất năm 201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3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ở đô thị</w:t>
            </w:r>
          </w:p>
        </w:tc>
        <w:tc>
          <w:tcPr>
            <w:tcW w:w="140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thương mại-dịch vụ</w:t>
            </w:r>
          </w:p>
        </w:tc>
        <w:tc>
          <w:tcPr>
            <w:tcW w:w="14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SXKD không phải TMDV</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cầu Ràng đến hết đất nhà Phương Pha</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đất nhà Phương Pha đến ngã 3 đường cầu Đen nối QLộ 70</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9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gã 3 đường cầu Đen QL70 đến cầu trắng Thiết Thuý</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cầu trắng Thiết Thuý đến Hội trường tổ dân phố 2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5: Từ giáp Hội trường tổ dân phố 2C đến hết đất thị trấn (đỉnh dốc km3)</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6: Từ Cầu Ràng đến đường vào cổng phụ chợ</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6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7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7: Từ đường vào cổng phụ chợ đến hết cây xăng Thương nghiệp</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8: Từ cây xăng Thương nghiệp (nhà Thi Lễ) đến đường vào viện 94 cũ</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9: Từ đường vào viện 94 cũ đến hết đất cây xăng mới nhà ông Cô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3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9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0: Từ sau cây xăng mới nhà ông Côn đến cầu Lự 2</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2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1: Từ cầu Lự 2 đến đường rẽ vào Lương thực (nhà ông Thích)</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3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2: Từ cổng Lương thực đến hết đỉnh dốc Cộng (hết đất nhà Thắng Giê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3: Từ đỉnh dốc Cộng (giáp đất nhà Thắng Giêng) đến ngã ba đường vào đội 6 nông trườ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4: Từ ngã ba đường vào đội 6 nông trường đến ngã ba Lương Sơ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5: Từ ngã ba Lương Sơn đến cầu Má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1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6: Từ cầu Mác đến hết đất thị trấn Phố Rà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gã tư Thương nghiệp (nhà Hải Hà) đến hết đất Chi nhánh Điện lự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 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đường rẽ vào Viện Kiểm sát (nhà ông An) đến đường rẽ vào phòng Giác dụ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Huyện ủy đến đường vào Ban quản lý rừng phòng hộ</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Ban quản lý rừng phòng hộ đến hết đất nhà ông Hưng Tuyến (đối diện ngã 3 vật tư cũ)</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2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7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5: Từ sau đất nhà ông Hưng đường rẽ vào nhà ông Hà</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9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1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6: Từ đường rẽ vào nhà ông Hà đến ngã ba đường vào hồ thủy điện (đối diện nhà ông Hằng Thạ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7: Từ ngã ba đường vào hồ thủy điện (sau đất nhà ông Hằng Thạc) đến hết đất nhà ông Tớ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1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8: Từ giáp nhà ông Tới đến hết đất thị trấn Phố Rà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9: Từ cầu Ràng (nhà Cường Tỉnh) đến đầu cầu treo</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0: Từ ngã ba cầu Treo đến hết đất Trạm cấp nướ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1: Từ giáp Trạm cấp nước đến hết cống cầu Quầy</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2: Từ cống cầu Quầy đến hết đất thị trấn Phố Rà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Quốc lộ 279</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Điện lực (nhà ông An) đến hết đất nhà ông Ninh Hà</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Huyện ủy đến đường N2 (phòng Giáo dục &amp; Đào tạo)</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sau nhà Phương Hằng thuộc hai bên đường đến giáp đất trung tâm giáo dục thường xuyê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7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sau nhà Lan Hưởng thuộc hai bên đường đến hết đất nhà Hiên Màn cũ (nhà bà Dó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ền tấp (khu xưởng ngói cũ)</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nhà Hiên Màn đến hết đất nhà bà Thuý (đường vào đề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ền tấp (Đường vào xóm tổ 4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nhà Hưng Mai thuộc hai bên đường đến hết đất nhà Hồng Lợi (Đường xưởng gạch ngó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ền tấp (Đường vào xóm tổ 4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hà ông Vương đến hết đất nhà Trị Lĩnh (Đường vào xóm)</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tổ 5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Giang Ngư đến đất Út Canh</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1982"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Quốc lộ 70</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nhà bà Thăng (Thuế) thuộc hai bên đường đến hết đất nhà Nanh Điề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1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19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bà Vinh thuộc hai bên đường đến giáp đất nhà ông Nghị Tô</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19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QL70 vào trung tâm giáo dục Thường Xuyên</w:t>
            </w:r>
          </w:p>
        </w:tc>
        <w:tc>
          <w:tcPr>
            <w:tcW w:w="5606" w:type="dxa"/>
            <w:tcBorders/>
            <w:vAlign w:val="center"/>
          </w:tcPr>
          <w:p>
            <w:pPr>
              <w:pStyle w:val="Normal"/>
              <w:spacing w:before="0" w:after="120"/>
              <w:rPr>
                <w:rFonts w:ascii="Arial" w:hAnsi="Arial" w:cs="Arial"/>
                <w:color w:val="000000"/>
                <w:sz w:val="20"/>
              </w:rPr>
            </w:pPr>
            <w:r>
              <w:rPr>
                <w:rFonts w:cs="Arial" w:ascii="Arial" w:hAnsi="Arial"/>
                <w:color w:val="000000"/>
                <w:sz w:val="20"/>
              </w:rPr>
              <w:t>Từ quốc lộ 70 đến Trung tâm giáo dục thường xuyên</w:t>
            </w:r>
          </w:p>
        </w:tc>
        <w:tc>
          <w:tcPr>
            <w:tcW w:w="13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à ông Nghị Tô đi Yên Sơn</w:t>
            </w:r>
          </w:p>
        </w:tc>
        <w:tc>
          <w:tcPr>
            <w:tcW w:w="5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ông Nghị Tô đến hết đất nhà ông Tuấn Hoa</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cây xăng Tiểu học</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đất cây xăng thuộc hai bên đường đến giáp đất nhà ông Minh</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56"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 2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đất nhà ông Minh đến hết đất nhà ông Chiến Phan (tiếp giáp QL 279)</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cổng phụ chợ</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đất nhà Hoà Phúc đến hết đất nhà Thành Giáo</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3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bà Nguyệt Thảo đến hết đất nhà Hùng Nhu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5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hà bà Thắm đến hết đất nhà Giểng Vắ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9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nhà ông Minh đến hết đất nhà ông Thọ</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7</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5: Từ nhà ông Thuần đến hết đất nhà ông Biết</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trước tòa án</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Nga Đáp đến hết đất nhà ông Giể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à máy giấy tổ 8C</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đất nhà ông Thành đến hết đất nhà Bảo Nguyệt</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trường cấp I, II đến tiếp giáp đất nhà máy giấy</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iện 94 cũ tổ 7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đất nhà bà Thoa Hải đến hết đất nhà ông Xích</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iếp giáp đất nhà ông Xích đến hết đất thị trấn (tiếp giáp đất Yên Sơ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cụt tổ 6B1</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đất nhà ông Đồng Được đến ngã ba khu nhà Tấn Thủy (Nhung Trọ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gã ba khu nhà Tấn Thủy (Nhung Trọng) đến hết đất nhà Tân Cồ</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ổ 6B1 đi cầu Hạnh Phúc</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nghỉ Hải Hà đến cầu mớ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ờ sông tổ 6B1, 6B2</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gã ba cầu mới đến hết đất nhà ông Đạt Cậy</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bà Thủy đến tiếp giáp đất nhà Tuyến Hải (Quốc lộ 70)</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1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hà ông Tuyết đến giáp đất nhà bà Hải Chiế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õ xóm tổ 6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đất nhà ông Toàn Kim đến hết đất nhà bà Xạ</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ông Thông đến hết đất nhà ông Quế</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hà bà Minh đến hết đất nhà ông Trường</w:t>
            </w:r>
          </w:p>
        </w:tc>
        <w:tc>
          <w:tcPr>
            <w:tcW w:w="135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Tổ 7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Dũng Vân đến hết đất nhà Tuyết Tanh và trạm điệ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õ xóm khu 7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iếp giáp đất nhà bà Tâm đến hết đất xung quanh khu nhà trẻ</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Chuẩn đến hết đất nhà ông Lại Mộ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iển đến hết đất nhà ông Cử</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bà Bút đến hết nhà ông Điếp</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khu gốc gạo</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vật tư cũ đến tiếp giáp Quốc lộ 70</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tổ 3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ông Yên Thư đến hết đất nhà ông Đoạt</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N2</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ông Thọ Tần đến cổng vào Huyện độ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N2</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Huyện đội đến hết đất nhà bà Liê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sau Ngân hàng</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Đại Phương đến hết đất nhà ông Nghiệp (giáp sau Ngân hà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xóm nhà bà Xụm</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bà Đua đến hết đất nhà bà Xụm (ông Phúc)</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trường Chính trị</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ung tâm Chính trị đến hết đất nhà bà Hả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tổ 4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ông Bảo đến hết đất nhà ông Mạnh Giớ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3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ổ 2D vào Tân Dương</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ông Ba Vân đến hết đất nhà bà Nhiễu (giáp suối thôn Lầu cũ)</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6</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khu đất nhà máy Chè</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ông Trịnh Tiến Duật đến hết đất nhà ông Thủ Cam</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4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7</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 tổ 9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Mậu Hường đến hết đất nhà ông Hoạt</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8</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tổ 9A</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đất nhà Cúc Phái (cũ) đến hết đất nhà ông Lương Vu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9</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đất nhà ông Lương Vui đến hết đất Giang Tỳ</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0</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đất nhà ông Lựu Thu đến hết đất nhà ông Chính (đầu ao lương thực cũ)</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khu I</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cầu Treo đến hết đất nhà ông Nam</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56"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6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đất nhà ông Nam đến hết đất thị trấ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3</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cầu Treo đến hết đất TT Phố Ràng (ngược theo theo dòng sông Chảy)</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4</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nh đai Hồ thủy điện</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đất nhà ông Chước Lan đến tiếp giáp đất ông Trường Xây (ra QL 279)</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5</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i Lương Sơn</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ùng đến hết đất thị trấ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6</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huộc quy hoạch đô thị TT</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ổ 2A, 2B, 2C, 3A, 3B, 3C, 4A, 4B, 5A, 5B, 5C, 6A1, 6A2, 6B1, 6B2, 7A, 7B, 7C, 8A, 8B, 8C, 9A, 9B, 9C, 9D</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7</w:t>
            </w:r>
          </w:p>
        </w:tc>
        <w:tc>
          <w:tcPr>
            <w:tcW w:w="75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khu vực đất còn lại trong thị trấn Phố Ràng</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8</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uyến đường mới Tổ dân phố 2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en dọc theo bờ kè nối ra đường QL70</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9</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Khu tái định cư tổ dân phố 3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bộ Khu tái định cư tổ dân phố 3B</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0</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tổ dân phố 7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ục chính từ QL70 đến hết trường Mầm non quy hoạch mớ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70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 3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1</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ai đường nhánh tiếp giáp với Chợ mớ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7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36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02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2</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còn lại</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3</w:t>
            </w:r>
          </w:p>
        </w:tc>
        <w:tc>
          <w:tcPr>
            <w:tcW w:w="198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2 rẽ vào nhà ông Cẩn tổ 4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Cảnh đến hết đất nhà ông Cẩn</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32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4</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mới mở khu chợ tổ 5B</w:t>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sau nhà Khuyến Cậy đến giáp đường cổng phụ chợ</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5</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06"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nhà Hải Loan đến giáp đường cổng phụ chợ</w:t>
            </w:r>
          </w:p>
        </w:tc>
        <w:tc>
          <w:tcPr>
            <w:tcW w:w="135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4A</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KHÔNG PHẢI LÀ ĐẤT THƯƠNG MẠI - DỊCH VỤ TẠI NÔNG THÔN KHU VỰC I THUỘC ĐỊA BÀN HUYỆN BẢO YÊN NĂM 2018</w:t>
      </w:r>
      <w:r>
        <w:rPr>
          <w:rFonts w:cs="Arial" w:ascii="Arial" w:hAnsi="Arial"/>
          <w:b/>
          <w:bCs/>
          <w:color w:val="000000"/>
          <w:sz w:val="20"/>
        </w:rPr>
        <w:br/>
      </w:r>
      <w:r>
        <w:rPr>
          <w:rFonts w:cs="Arial" w:ascii="Arial" w:hAnsi="Arial"/>
          <w:i/>
          <w:iCs/>
          <w:color w:val="000000"/>
          <w:sz w:val="20"/>
          <w:szCs w:val="26"/>
        </w:rPr>
        <w:t>(Kèm theo Quyết định số: 44/2017/QĐ-UBND ngày 28/12/2017 của UBND tỉnh Lào Cai)</w:t>
      </w:r>
    </w:p>
    <w:tbl>
      <w:tblPr>
        <w:tblW w:w="14552" w:type="dxa"/>
        <w:jc w:val="left"/>
        <w:tblInd w:w="-113" w:type="dxa"/>
        <w:tblLayout w:type="fixed"/>
        <w:tblCellMar>
          <w:top w:w="0" w:type="dxa"/>
          <w:left w:w="108" w:type="dxa"/>
          <w:bottom w:w="0" w:type="dxa"/>
          <w:right w:w="108" w:type="dxa"/>
        </w:tblCellMar>
      </w:tblPr>
      <w:tblGrid>
        <w:gridCol w:w="746"/>
        <w:gridCol w:w="2035"/>
        <w:gridCol w:w="5202"/>
        <w:gridCol w:w="1282"/>
        <w:gridCol w:w="1487"/>
        <w:gridCol w:w="1406"/>
        <w:gridCol w:w="1170"/>
        <w:gridCol w:w="122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UBND ngày 27/12/2014; QĐ số 71/2015/ QĐ-UBND ngày 31/12/2015; QĐ số 110/2016/QĐ-UBND ngày 21/12/2016; QĐ số 43/2017/QĐ-UBND ngày 27/12/2017 của UBND tỉnh (đồng/m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ệ số điều chỉnh giá đất năm</w:t>
            </w:r>
            <w:r>
              <w:rPr>
                <w:rFonts w:cs="Arial" w:ascii="Arial" w:hAnsi="Arial"/>
                <w:color w:val="000000"/>
                <w:sz w:val="20"/>
                <w:szCs w:val="20"/>
              </w:rPr>
              <w:t xml:space="preserve"> </w:t>
            </w:r>
            <w:r>
              <w:rPr>
                <w:rFonts w:cs="Arial" w:ascii="Arial" w:hAnsi="Arial"/>
                <w:b/>
                <w:bCs/>
                <w:color w:val="000000"/>
                <w:sz w:val="20"/>
                <w:szCs w:val="20"/>
              </w:rPr>
              <w:t>20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hương mại-dịch v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SXKD không phải TMD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o H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hà ông Sơn Lan đến đường ngang (đường sắ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đường ngang (đường sắt) đến cầu ch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đầu cầu chợ đến nhà Huệ Đủ (mốc ngã 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nhà Huệ Đủ đến ngã ba đường vào 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5: Từ ngã ba đường vào T1 đến đầu cầu qua sông H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Đề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6: Từ ngã ba cầu qua sông Hồng đến di tích Đền Bảo 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a Bảo H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ngang qua cửa ga Bảo Hà đến cầu Sắ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 0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Sắt đến ngã ba đường 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ảo Hà đi Kim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ầu cầu phía Kim Sơn đến ngã ba đường đi nhà văn hóa bản Liên Hà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ảo Hà đi Kim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ường đi nhà văn hóa bản Liên Hà 5 đến hết đất nhà ông Phụng Th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ảo Hà đi Hồng Bù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húy Lục đến hết đất ở nhà ông Nguyễn Văn Chính (bản Liên Hà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ảo Hà đi Hồng Bù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Nguyễn Văn Chính đến hết đất ở nhà ông Đặng Văn Chiến (bản Liên Hà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ốc lộ 279 đi xí nghiệp giấ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sau nhà bà Huệ đến hết đất nhà ông Đà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huộc quy hoạch trung tâm xã Bảo H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âm Sản, Bảo Vinh, Liên Hà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iên Hà 1, Liên Hà 3, Liên Hà 4, Liên Hà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 đến giao với đường 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cổng đền Bảo Hà đến ngã ba giao T1, 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gã ba giao T1, T2 đến đường 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ông Lạng đi đầu Nghĩa trang đến hết đất ông Nguyễn Văn Tình bản Bảo Vi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QL 279 đi vào UBND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L 279 đến trụ sở UBND x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Yên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iếp giáp thị trấn Phố Ràng đến UBND xã cũ (k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4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Km3 đến Km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Km 5 đến cổng làng văn hóa Mạ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0 đến km 12 giáp đất Bảo Hà (bản Múi 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279 đi Quốc lộ 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ghĩa Đ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Vật tư đến hết đất phòng khám đa kho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phòng khám đa khoa đến hết Trạm Y tế (mớ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Bản Rịa đến vật t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Đoạn Từ sau trạm Y tế mới đến giáp Hà Gi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à Uốt Quốc lộ 279 đến cầu tre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Chợ đi Cầu treo Nà Uố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phía Tây chợ về cầu treo Nà Uố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au ch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phía Tây chợ nối ra Quốc lộ 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i Tân Tiế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Quốc lộ 279 đến hết Sân vận độ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ân vận động đến Cống trà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Xuân Hò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hà ông Giáp đến Km 19 hết nhà ông Viện đoạn tiếp giáp với xã Vĩnh Yê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cầu Bắc Cuông đến Km 10+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gã ba bản Sáo đến cống Mai H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gã ba bản Sáo đến giáp xã Xuân Thượ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gã ba bản Sáo đến giáp bản Chuâ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nhà ông Kiên đến nhà ông Tân Xóm Hạ, khu vực ngã ba nhà ông Đán và khu trung tâm UBND xã mớ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5: Từ cầu bản Bon đến nhà ông Thanh (mỗi bên sâu 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6: Từ hết đất nhà ông Thanh đến giáp đất nhà ông Thim (sâu mỗi bên 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6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uông: Từ QL279 rẽ đi tỉnh lộ 160 đường đi Bản Cái đến giáp xã Tân Dư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ân Dương</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đầu cầu Bắc Cuông đến đường rẽ lên trường Đoàn bản Khuổi Ca, sâu mỗi bên 1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đường rẽ lên trường đoàn đến đường rẽ vào bản Mủng (khu nhà ông Xanh), sâu mỗi bên 1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đường rẽ lên nhà ông Xanh bản Mủng đến hết cống bản Mủng (nhà ông Mạo), sâu mỗi bên 1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4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Từ nhà ông Mạo đến giáp ranh thị trấn Phố Rà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6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giáp xã Xuân Hòa (dọc tỉnh lộ 160 sâu mỗi bên 50 m) đến nhà máy thủy điện Vĩnh 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máy thủy điện Vĩnh Hà (dọc tỉnh lộ 160 sâu mỗi bên 50 m) đến hết đất bản 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Kim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 Bảo Hà - Kim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ột ghi phía Nam ga Thái Văn đến ngã ba nhà ông Nguyễn Văn Vĩ, sâu mỗi bên 1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 Bảo Hà - Kim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hà ông Nguyễn Văn Vĩ đến cột ghi phía Bắc ga Thái Văn sâu mỗi bên 1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 Kim Sơn - Minh Tâ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Xuân Hợp bản 6B đến ngầm bản 4AB, sâu mỗi bên 5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 Kim Sơn - Minh Tâ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ầm 4AB đến ngã ba đi Cao Sơn 2 (bản 3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rPr>
              <w:t>Xã Xuân</w:t>
            </w:r>
            <w:r>
              <w:rPr>
                <w:rFonts w:cs="Arial" w:ascii="Arial" w:hAnsi="Arial"/>
                <w:color w:val="000000"/>
                <w:sz w:val="20"/>
              </w:rPr>
              <w:t xml:space="preserve"> </w:t>
            </w:r>
            <w:r>
              <w:rPr>
                <w:rFonts w:cs="Arial" w:ascii="Arial" w:hAnsi="Arial"/>
                <w:b/>
                <w:bCs/>
                <w:color w:val="000000"/>
                <w:sz w:val="20"/>
              </w:rPr>
              <w:t>Thượng</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ụ sở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Bong đến ngã ba rẽ đi làng Thâ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Điện Qua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51 đến km 49 + 500 giáp ranh với xã Xuân Quang (2,5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3: Từ Quốc lộ 70 đến hết sân vận động (cổng trường tiểu học số 1 bản 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 vào ch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L 70 đi vào chợ Điệ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ong Khánh</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giáp đất Long Phúc đến nhà ông Thành Lập (bản 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sau nhà ông Thành Lập đến cổng làng văn hóa bản 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cổng làng văn hóa bản 7 đến cầu 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Vĩnh Yê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27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giáp với xã Xuân Hòa đến cầu M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Cầu Mạc đến cổng Ủy b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Cổng Ủy ban đến hết đất trạm Thủy vă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rPr>
              <w:t>2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 Trạm Thủy văn đến hết đất Chiến X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ong Phúc</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cống Ông Thin đến cống ông S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6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Cách hai đầu cầu Trõ theo 2 hướng Lào Cai và hướng Yên Bái 2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Cách hai đầu cầu Lủ theo 2 hướng Lào Cai và Yên Bái 2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4: Cách trạm Kiểm soát Liên ngành về hướng Lào Cai 300m, hướng Yên Bái đến hết đất Long Phú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Việt Tiế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xã Việt Tiế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đầu cầu Treo đến nhà ông Thư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gã ba nhà ông Tiến đến nhà Đạo Ươ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cầu tràn nhà ông Long đến đỉnh dốc Đì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ương Sơ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cổng UBND xã ra nhà ông Hán thôn Phia 1, từ thôn Phia 1 đến nhà ông Tấn Thông Chiềng 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nhà ông Hán thôn Phia 1 ra nhà ông Nghề thôn Khe Pị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nhà ông bà Hiền Đạo thôn Sơn Hải đến quán ông Cường thôn Sải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I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Cam Cọ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1 khu trung tâm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Sơn Nhụi đến nhà ông Trường dọc hai bên đường mỗi bên sâu 3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ân Tiế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nhà ông Đỗ Đình Hùng đến UBND x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UBND xã đến nhà ông Lý Văn Thanh bản Nậm Rị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7</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3: Từ cầu tràn Nậm Hu đến khe suối Nậm Phầ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V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hượng H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1: Từ Km 5,5 đến nhà ông Tuyết 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2: Từ Km 135+900 đến Km 136+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V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Minh Tâ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5,0 đến Km 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x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Sản đến nhà ông Hạ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4B</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KHÔNG PHẢI LÀ ĐẤT THƯƠNG MẠI- DỊCH VỤ TẠI NÔNG THÔN KHU VỰC II THUỘC ĐỊA BÀN HUYỆN BẢO YÊN NĂM 2018</w:t>
      </w:r>
      <w:r>
        <w:rPr>
          <w:rFonts w:cs="Arial" w:ascii="Arial" w:hAnsi="Arial"/>
          <w:b/>
          <w:bCs/>
          <w:color w:val="000000"/>
          <w:sz w:val="20"/>
        </w:rPr>
        <w:br/>
      </w:r>
      <w:r>
        <w:rPr>
          <w:rFonts w:cs="Arial" w:ascii="Arial" w:hAnsi="Arial"/>
          <w:i/>
          <w:iCs/>
          <w:color w:val="000000"/>
          <w:sz w:val="20"/>
          <w:szCs w:val="26"/>
        </w:rPr>
        <w:t>(Kèm theo Quyết định số: 44/2017/QĐ-UBND ngày 28/12/2017 của UBND tỉnh Lào Cai)</w:t>
      </w:r>
    </w:p>
    <w:tbl>
      <w:tblPr>
        <w:tblW w:w="15615" w:type="dxa"/>
        <w:jc w:val="left"/>
        <w:tblInd w:w="-113" w:type="dxa"/>
        <w:tblLayout w:type="fixed"/>
        <w:tblCellMar>
          <w:top w:w="0" w:type="dxa"/>
          <w:left w:w="108" w:type="dxa"/>
          <w:bottom w:w="0" w:type="dxa"/>
          <w:right w:w="108" w:type="dxa"/>
        </w:tblCellMar>
      </w:tblPr>
      <w:tblGrid>
        <w:gridCol w:w="720"/>
        <w:gridCol w:w="4815"/>
        <w:gridCol w:w="1060"/>
        <w:gridCol w:w="1175"/>
        <w:gridCol w:w="1125"/>
        <w:gridCol w:w="1080"/>
        <w:gridCol w:w="915"/>
        <w:gridCol w:w="1320"/>
        <w:gridCol w:w="1080"/>
        <w:gridCol w:w="1180"/>
        <w:gridCol w:w="114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7755"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đất tại QĐ số 91/2014/QĐ-UBND ngày 27/12/2014; QĐ số 71/2015/ QĐ-UBND ngày 31/12/2015; QĐ số 110/2016/QĐ-UBND ngày 21/12/2016; QĐ số 43/2017/QĐ-UBND ngày 27/12/2017 của UBND tỉnh (đồng/m2)</w:t>
            </w:r>
          </w:p>
        </w:tc>
        <w:tc>
          <w:tcPr>
            <w:tcW w:w="11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rPr>
              <w:t>Hệ số điều chỉnh giá đất năm</w:t>
            </w:r>
            <w:r>
              <w:rPr>
                <w:rFonts w:cs="Arial" w:ascii="Arial" w:hAnsi="Arial"/>
                <w:color w:val="000000"/>
                <w:sz w:val="20"/>
              </w:rPr>
              <w:t xml:space="preserve"> </w:t>
            </w:r>
            <w:r>
              <w:rPr>
                <w:rFonts w:cs="Arial" w:ascii="Arial" w:hAnsi="Arial"/>
                <w:b/>
                <w:bCs/>
                <w:color w:val="000000"/>
                <w:sz w:val="20"/>
              </w:rPr>
              <w:t>2018</w:t>
            </w:r>
          </w:p>
        </w:tc>
        <w:tc>
          <w:tcPr>
            <w:tcW w:w="114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3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ở</w:t>
            </w:r>
          </w:p>
        </w:tc>
        <w:tc>
          <w:tcPr>
            <w:tcW w:w="19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thương mại- dịch vụ</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SXKD không phải TMDV</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ung tâm xã Bảo Hà</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Quốc lộ 279: Từ nhà ông Sơn bản Liên Hà 3 đi Lúc 1, Lúc 2, Tắp 2, Tắp 3, Tắp 4 đến cầu Bông 2 (quán nhà ông Phúc), dọc hai bên đường sâu vào 5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ầu Hồ bản Liên Hà 1 đến nhà ông Lánh Bùn 4, dọc hai bên đường sâu vào 50 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iên Hà 5 hết quy hoạch trung tâm xã đến nhà ông Hà bản Liên Hà 7, dọc hai bên đường sâu vào 50 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279: Từ quán nhà ông Phúc đến nhà ông An bản Bông 3, dọc hai bên đường sâu vào 50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i Kim Sơn: Từ nhà ông Hà đến nhà ông Tựu bản Liên Hải 2, dọc hai bên đường sâu vào 40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Hồng Bùn từ nhà ông Lánh đến đầu nối với Lăng Thíp dọc theo hai bên đường sâu vào 40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bản Liên Hà 1, Liên Hà 3, Liên Hà 4, Liên Hà 5 (trừ vị trí khu trung tâm xã)</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Yên Sơ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hom, Bát, Mạ 2, Mạ 3</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ự, Tổng Gia, Mạ 1</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Múi 1, Múi 2, Múi 3</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ghĩa Đô</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à Đình (trừ các hộ ở trục đường 27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Rịa (Trừ các hộ nằm ở trục đường QL279)</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Rịa (nằm trong bán kính 300m) dọc đường QL 279 đi đến giáp xã Vĩnh Yê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à Uốt (500m): Qua cầu treo đi Nà Uốt</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hâm Luông: Qua cầu treo đi Thâm Luô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em: Cầu treo bản Kem đi Tân Tiế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Hón: Từ trường mầm non đến đường rẽ đi bản Hó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Ràng: QL 279 từ cống gần nhà ông Thở đến đường rẽ đi bản Rà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hâm Mạ: Gần đường liên thô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Xuân Hòa</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ụ</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Vắc: Dọc đường liên 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Đa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huân: Dọc đường liên xã, từ nhà ông Giáp xuống đến bến đò Chuâ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Mai Hạ: Dọc theo đường liên xã, từ nhà ông Tuấn đến nhà ông Cươ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Mai Chung: Dọc đường liên xã, từ nhà bà Thái đến nhà ông Đáp</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Mai Thượng: Dọc đường liên xã, từ nhà ông Kiên đến nhà ông Hạt, và khu trung tâm UBND xã mới (Trừ vị trí thuộc khu vực 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Xóm Hạ: Dọc theo đường đi bản Nhàm đến nhà ông Sưng, đường vào trường học bản Nhàm, đường liên xã qua bả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Xóm Thượng: Dọc đường liên xã, từ nhà ông Sốt đến hết đỉnh dốc Xóm Thượ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ẹm: Dọc đường liên xã, từ nhà ông Sinh đến nhà ông Ca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Bon: Dọc đường liên thôn, từ nhà ông Hoan đến khe suối Bo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bản: Mo 1, Mo 2, Mo 3, đất, Hò 1, Hò 2, Lùng Mật, Mí 1, Mí 2, Thâm Bon, Khuổi Thàng, Qua 1, Qua 2, Gia Mải, Cuông 2, Cuông 3, Tham Độ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ân Dươ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huổi Ca, Mủng, Mỏ Đá</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à Đò, Qua, Mười, Dằm, Lũng Sắc, Mỏ Siêu, Pa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au 1, Cau 2, Phạ</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Kim Sơ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1AB, 2AB, 3AB, 4AB, 6AB, 7AB, Tân Văn 1, Tân Văn 2, Bảo Ân 1, Bảo Ân 2, Bảo Ân 3, Kim Quang (trừ vị trí khu trung tâm 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5AB, Tân Văn 3, Nhai Thổ 3, Nhai Thổ 4, Bảo Â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hai Thổ 1, Nhai Thổ 2, Nhai Tẻn 1, Nhai Tẻn 2, Nhai Tẻn 3, Cao Sơn, Mô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Xuân Thượ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4815"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Bản 1, 2, 3, 4, 5 Là, bản 4, 7 Vành (trừ khu vực trung tâm xã)</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2A Là, bản 1, 2, 3, 5, 8 Vành, bản 1, 2, 3, 4, 5, 7 Thâ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bà Oai (bản 5 Là) đến nhà ông Dương (bản 4 Vành)</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6, 9 Vành, bản 6 Thâ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Điện Qua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6: Trừ km 51 đến km 49 + 500 đến Km 57 giáp với Thượng Hà</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3: Trừ đoạn QLộ 70 đến hết sân vận độ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4, 5</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1A; 1B; bản 2; bản Khao B; Khao A; bản Trà; bản Điện; bản Trang A; bản Trang B</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ong Khánh</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4: Các hộ ở từ nhà ông Tạo đến nhà ông Dũng; từ km 10 đến nhà ông Nho, từ nhà bà Hệ đến nhà ông Phóng; bản 6, bản 7 (trừ các hộ ở cạnh đường Quốc lộ 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5: các hộ ở mặt tiền đường bản 5 đi trụ sở UBND xã; Bản 4</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481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rPr>
              <w:t>Bản 1, 2, 3, 9, bản 5 đường liên thôn hai bên đường sâu mỗi bên 5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Vĩnh Yê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Pác Mạc: Trừ khu vực trung tâm ra tính từ nhà ông Yên đến nhà ông Chiế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huổi Phường từ nhà Chiến Xạ đến cầu treo đội 3 dọc QL 279 1,8k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à Pồng: Từ cầu treo Khuổi Vèng đến nhà bà Lý dọc quốc lộ 279 1,0k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ạng Què: Từ nhà bà Lý đến nhà ông Hải giáp ranh giới Nghĩa Đô dọc QL 279 0,8 k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bản Khuổi Phường, Nà Pồng, Tạng Què</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huổi Vèng: Từ nhà ông Chúc đến nhà ông Toàn 2,5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Khạo: Từ nhà ông Kha đến cầu Tang Tầm 2,0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Mược: Từ cầu Tang Tầm đến cầu ngầm Nậm Kỳ 1,5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Kỳ: Từ cầu ngầm đến nhà ông Hành đội 8</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Pậu: Từ quán ông Thành đến nhà ông Thào Quá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Núa: Từ nhà ông Kha đến nhà ông Tum 2,0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Xoong: Từ nhà ông Nới đến ngã 3 Tổng Kim 2,5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Mèng: Từ nhà ông Pao đến trường học Tổng Ki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ùng Ác: Từ trường học Tổng Kim đến nhà ông Chu bản Lùng Ác II 2,5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o Mặn: Từ nhà ông Chu đến nhà ông Huynh 1,7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Bó: Từ cầu ngầm Nậm Kỳ đến nhà ông Chúng 1,5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Khuổi Phéc: Từ ngã ba Nậm Kỳ đến nhà ông Sử</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ò Vôi: từ nhà ông Quàng đến nhà ông Chảo 1,2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ong Phúc</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3: Từ ngầm 1 đến hết đất nhà anh Tuấ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4: (Trừ khu vực cách 2 đầu cầu Lủ 200m và khu vực cách trạm liên ngành về Lào Cai 300m, về Yên Bái hết đất Long Phúc)</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5: Trừ các khu vực từ cống ông Thin đến cống ông Sá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1: Từ ngầm 4 đường liên xã đến đường rẽ đi Lủ</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1: Từ ngầm 3 đường liên xã đến hết đất trường mẫu giá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2: Từ nhà ông Đằng đến trạm biến áp đường liên xã</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3: Các khu vực còn lại thuộc đường liên xã (trừ các hộ từ ngầm 1 đến nhà anh Tuấ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6: Đường rẽ liên xã đến đường rẽ khe Mè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7: Từ ngã ba hội trường bản 7 đến hết đất bản 8</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Việt Tiế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Cóc, Già Thượng, Tân Thành, Già Hạ 1</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Bèn, Khiểng, Già Hạ 2</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Hàm Rồng, Hòn Nón (dọc trục đường liên thôn hai bên đường sâu mỗi bên 5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Việt Hải, Khai Hoang</w:t>
            </w:r>
          </w:p>
        </w:tc>
        <w:tc>
          <w:tcPr>
            <w:tcW w:w="1060" w:type="dxa"/>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ương Sơ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Khe Pịa: Từ nhà ông Thận vào Phia 1 + Phia 2; Chiềng 1 + 2 + 3 (các hộ bám mặt đườ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Khe Pịa: Phia 1 + 2 ; Chiềng 1, 2, 3 (trừ các hộ nằm ở khu vực 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Sài 2, 3; Pịt, Lương Hải 1, 2; Vuộc</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Sài 1, Sơn Hải các hộ bám mặt đường</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Cam Cọ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ỵ 2: Từ suối Sóc đến đất ở nhà ông Sơn,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ỵ 1: Từ nhà ông Sơn đến đầu cầu khe Lỵ,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ỵ 3: Từ nhà ông Phòng đến nhà ông Thường,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ân Thành: Từ cầu khe Lỵ đến nhà ông Tiến Nga,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Bỗng 1: Từ nhà ông Tiến Nga đến nhà ông Tình,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ân Tiến: Từ nhà ông Tình đến nhà ông Đông,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ọn II: Từ nhà ông Trường đến nhà bà Thon,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ọn I: Từ nhà bà Thon đến nhà ông Quỳnh,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am I: Từ nhà ông Quỳnh đến nhà ông Sự,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am IV: Từ nhà ông Sự đến nhà ông Thủy,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Hồng Cam: Từ nhà ông Thủy đến nhà ông Lợi, dọc theo đường liên xã (sâu 3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Hồng Cam: Từ quán nhà ông Toàn đến trường học ra khu bà Mùi theo đường liên thôn ra hai bên 2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Lỵ 3; Tân Thành; Tân Tiến; Cọn 1; Cọn 2; Cam 4; Hồng Cam; Bỗng 1 (trừ diện tích đã tính ở khu vực 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ân Tiế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ghĩa Đô đến nhà ông Đỗ Đình Hù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hác Xa 1</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Thác Xa 2; Nậm Đâu; Nà Phung cùng một tuyến đường (đến Nà Phung là cuối tuyến, bán kính 6 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Rịa, Cốc Tào, Nậm Dìn, Nậm Hu, Nậm Phầy, Nậm Bắt cùng tuyến đường (đến bản Nậm Bắt là cuối tuyến, bán kính 13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Cán Chải 1 với bản Cán Chải 2 cách trục đường chính là 1,5Km bán kính 8km.</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ản Nậm Dì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hượng Hà</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Quốc lộ 70 khu vực gần UBND xã (cách 100m về phía Bảo Yên) đến trường THCS số 1 thôn 3 Vài Siêu</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quốc lộ 70: Từ sau trạm xá cũ đến nhà ông bà Sơn Thắm thôn 9 Mai Đào</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quốc lộ 70: Từ nhà ông Toản Sạch đến nhà bà Hảo (km 9) thôn 1 Vài Siêu (sâu mỗi bên 50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Quốc lộ 70: Từ khu vực nhà bà Văn Thị Hoà (khu đỉnh dốc km3) đến nhà ông bà Hùng Dung (km 5.5) thôn 9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vào xóm ông Tình: Khu vực sau nhà ông bà Hiển Thoả, Hùng Dung đến nhà bà Quyết (khu vực trường học) thôn 9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liên thôn 3, 4, 5, 7, Vài Siêu: Từ sau nhà ông bà Chính Khiết thôn 3 Vài Siêu đến thủy điện Vĩnh Hà</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sau nhà ông bà Lộc Lượt đến nhà ông Tiện Tiến Tình thôn 1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sau nhà ông Hoàng Văn Toản đến nhà ông Chính thôn 1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bà Vân Cách đến nhà ông Đang trưởng thôn 1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vào thôn 5 Mai Đào: Từ nhà ông Bàn Văn Hoà đến nhà ông Bàn Văn Tòng thôn 5 Mai Đà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hôn 3 Mai Đào: Từ QL 70 đến nhà ông Lý Văn Chương thôn 3 Mai Đà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 thôn 9 Vài Siêu (trừ vị trí xa, sâu, trên đồi ca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hôn 2 Vài Siêu: Từ nhà ông Hậu đến nhà ông Đặng Văn Bạu thôn 2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6, 7, 8, 4, 1, 2 Mai Đào</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6, 7, 8 Vài Siêu</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9, 1, 3, 4, 5, 7 Vài Siêu (trừ các hộ ở dọc đường khu vực I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 5, 9, 3 Mai Đào (trừ các hộ ở dọc đường thuộc khu vực I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Minh Tân</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5</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Phạm Hồng Đoàn (km 6) dọc quốc lộ 70 đến nhà ông Cuông (km 8) trừ các hộ dọc đường QL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6</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UBND xã từ nhà ông Vũ Văn Sản (Minh Hải) dọc đường liên xã đến nhà Hạnh (Minh Hả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7</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Trần Văn Vững (km 6) dọc đường liên xã đến nhà ông Trần Văn Tâm (Bon 4)</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 000</w:t>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8</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Tuyền (Bon 4) dọc đường liên xã đến nhà ông Nguyễn Văn Dũng (Minh Hả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9</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Vũ Văn Toàn (Minh Hải) dọc đường liên xã đến nhà ông Thực (Mai 4)</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0</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a ông Oai (Mai 4) dọc đường liên xã đến nhà ông Quang (Mai 3)</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1</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Tài (Mai 2) đến nhà ông Hòa (Mai 3)</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2</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Bái (Mai 4) dọc đường liên xã đến nhà ông Phan (Mai 2)</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3</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từ nhà ông Hùng (Mai 4) đến nhà ông Tuyến (Mai 4)</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 000</w:t>
            </w:r>
          </w:p>
        </w:tc>
        <w:tc>
          <w:tcPr>
            <w:tcW w:w="11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4</w:t>
            </w:r>
          </w:p>
        </w:tc>
        <w:tc>
          <w:tcPr>
            <w:tcW w:w="4815"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đất ở nông thôn còn lại</w:t>
            </w:r>
          </w:p>
        </w:tc>
        <w:tc>
          <w:tcPr>
            <w:tcW w:w="10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 000</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 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 000</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4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5</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TẠI ĐÔ THỊ THUỘC ĐỊA BÀN HUYỆN BẢO THẮNG NĂM 2017</w:t>
      </w:r>
      <w:r>
        <w:rPr>
          <w:rFonts w:cs="Arial" w:ascii="Arial" w:hAnsi="Arial"/>
          <w:b/>
          <w:bCs/>
          <w:color w:val="000000"/>
          <w:sz w:val="20"/>
          <w:szCs w:val="26"/>
        </w:rPr>
        <w:br/>
      </w:r>
      <w:r>
        <w:rPr>
          <w:rFonts w:cs="Arial" w:ascii="Arial" w:hAnsi="Arial"/>
          <w:i/>
          <w:iCs/>
          <w:color w:val="000000"/>
          <w:sz w:val="20"/>
          <w:szCs w:val="26"/>
        </w:rPr>
        <w:t>(Kèm theo Quyết định số 44/2017/QĐ-UBND ngày 28/12/2017 của UBND tỉnh Lào Cai)</w:t>
      </w:r>
    </w:p>
    <w:tbl>
      <w:tblPr>
        <w:tblW w:w="15495" w:type="dxa"/>
        <w:jc w:val="left"/>
        <w:tblInd w:w="-113" w:type="dxa"/>
        <w:tblLayout w:type="fixed"/>
        <w:tblCellMar>
          <w:top w:w="0" w:type="dxa"/>
          <w:left w:w="108" w:type="dxa"/>
          <w:bottom w:w="0" w:type="dxa"/>
          <w:right w:w="108" w:type="dxa"/>
        </w:tblCellMar>
      </w:tblPr>
      <w:tblGrid>
        <w:gridCol w:w="840"/>
        <w:gridCol w:w="3380"/>
        <w:gridCol w:w="5380"/>
        <w:gridCol w:w="1180"/>
        <w:gridCol w:w="1360"/>
        <w:gridCol w:w="1440"/>
        <w:gridCol w:w="1060"/>
        <w:gridCol w:w="855"/>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3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106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giá đất 20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ở</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TM, DV</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SX KD không phải là đất TM, DV</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Thị trấn Phố Lu</w:t>
            </w:r>
          </w:p>
        </w:tc>
        <w:tc>
          <w:tcPr>
            <w:tcW w:w="5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8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0" w:type="dxa"/>
            <w:tcBorders>
              <w:bottom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9-5</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ba cạnh UBND TT Phố Lu đến ngã ba đường Khuất Quang Chiến - đường 19-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ba đường Khuất Quang Chiến- đường 19-5 đến đường Hoàng Sà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35 (cạnh Phòng quản lí đô thị)</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1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54 (đường ra sân Vận động đến hết đất nhà ông Nhuậ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ách 54 (từ nhà ông Thứ đến nhà ông Thị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giáp sân Vận động còn lại</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1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70 (cạnh Bưu đ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24 (đối diện Công an huyện) đến nhà ông Di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Cách mạng tháng 8</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Hoàng Sào đến Ngã 4 (hết nhà số 24 đường CMTT) đến hết chi nhánh đ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iếp giáp Chi nhánh điện (SN 118 - đường CMTT) đến cầu Bệnh v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Bệnh viện đến ngã ba đường bao quanh bệnh v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Cách mạng tháng 8</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ba đường bao quanh bệnh viện đến ngã ba CMTT - Trần Hợ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giáp Phòng giáo dục Bảo Thắ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cạnh số nhà 10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Cách mạng tháng 8</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44 (giáp đài PTTH Bảo Thắ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244 (cạnh trường PTTH Bảo Thắ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31 (giáp nhà ông Đíc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51 (cạnh Toà án huy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cạnh số nhà 197 (giáp nhà ông Tuyên đối diện trường PTT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3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31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341 (cạnh nhà ông Toả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Cách mạng tháng 8</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351 (cạnh nhà bà Hiề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351 đến giáp phân hiệu mầm non Phú Thịnh 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400 (cạnh nhà Minh Tị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404 (cạnh trường nội trú) đi vào 1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51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vào nhà ông Đậu</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vào nhà ông Nghiễ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ê Hồng Pho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đường sắt đến ngõ 144 đường Lê Hồng Pho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õ 144 đường Lê Hồng Phong đến hết đất bến xe</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hết đất bến xe đến đường phụ ra ga (số nhà 235 LH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7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số nhà 237 đến ngõ 285 - LHP (hết nhà ông Th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õ 285 - LHP đến bến đò</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36 (cạnh nhà ông Đoà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29 (đường vào cung ứng xi mă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386 (cạnh nhà Hà Oa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416 (ngõ cụ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ê Hồng Pho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448 (giáp nhà ông Bắc)</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460 (đường vào chùa Thiên Trúc Tự)</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285; 297; 4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phố Ngang dọc theo đường sắt đến nhà bà Loan Doa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55 (cạnh trạm tha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3</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huất Quang Chiế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19 - 5 đến phố Kim Đồ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4</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Quách Văn Rạ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19/5 (số nhà 01) đến ngõ 1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số nhà 13 đến hết số nhà 78 (nhà ông Nhạc)</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số nhà 78 đến cầu Phú Thị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Phú Thịnh đến ngã 3 đường CC</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1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vào xóm chăn nuôi cũ</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0</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anh Niê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19-5 đến cổng trường mần non Hoa Sữa</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ổng trường mầm nom Hoa Sữa đến đường cách mạng tháng 8 (cách 4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xã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hú Thịnh (đoạn ngã 3 đường Trần Hợp với đường CM tháng 8) đến 5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iếp từ 50m đến 1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iếp từ 100m đến 15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iếp từ 150m đến nhà ông Phạ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6</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uệ Tĩnh</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CMT8 đến đường Trần Hợ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7</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1 bao quanh bệnh việ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cách mạng tháng 8 đến đường Tuệ Tĩ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8</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ần Hợp</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QL 4E đến ngã 3 đường rẽ Tuệ Tĩ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3 đường rẽ Tuệ Tĩnh đến nhà ông Trừ</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0</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rần Hợp</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Trừ đến đường Cách mạng tháng 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nhà ông Trừ, ông Thư, khu nhà ông Qua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Hoàng Sào</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chung Phố Lu đến cầu Ngòi Lu</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Ngòi Lu (Nhà máy nước) đến qua cổng Trung tâm chính trị 2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qua cổng Trung tâm chính trị 200m đến hết đất thị trấ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giáp nghĩa tra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6</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Hoàng Sào</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191; 148; 1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67 (cạnh nhà ông Hòa)</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8</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nhà bà Chí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õ 9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0</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hố Nga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điểm cách đường Lê Hồng Phong 30m đến giáp đường sắ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1</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ập Trà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19-5 đến đường Hoàng Sà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2</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Hải</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19-5 đến đường CM tháng 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3</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im Đồ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nối từ đường CM tháng 8 đến đường Hoàng Sào (QL4E)</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4</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rần Oanh</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6</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hú Lo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ngã 3 QL - 4E đến đầu cầu Phú Lo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Phú Long đến kè Phú Long (gặp đường sắ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8</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Khe Mo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Khe Mo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9</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ừ kè Phú Long đến giáp Làng Mi</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ừ kè Phú Long đến hết khe Măng Mai</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0</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Gốc Ngoã</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Gốc Ngoã (nhà ông Đoàn Quốc Bả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1</w:t>
            </w:r>
          </w:p>
        </w:tc>
        <w:tc>
          <w:tcPr>
            <w:tcW w:w="3380" w:type="dxa"/>
            <w:tcBorders>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15 tháng 10</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Cách Mạng tháng tám đến đường Khuất Quang Chiế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2</w:t>
            </w:r>
          </w:p>
        </w:tc>
        <w:tc>
          <w:tcPr>
            <w:tcW w:w="33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Trần Quốc Toản (tên cũ là Đường T1,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vào đường Khuất Quang Chiến đến đường Hoàng Sà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3</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Nguyễn Viết Xuân (tên cũ là Đường T2,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phố Võ Thị Sáu (tên cũ là đường T5) đến điểm nối vào đường Khuất Quang Chiế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4</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Trần Đại Nghĩa (tên cũ là Đường T3,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Khuất Quang Chiến đến đường Hoàng Sà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5</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Lương Thế Vinh (tên cũ là Đường T4,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vào phố Trần Quốc Toản (tên cũ là đường T1) đến điểm nối phố Trần Đại Nghĩa (tên cũ là đường T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6</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Võ Thị Sáu (tên cũ là Đường T5,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vào phố Trần Quốc Toản (tên cũ là đường T1) đến điểm nối phố Trần Đại Nghĩa (tên cũ là đường T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7</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mạc Thị Bưởi (tên cũ là đường T6, Khu tái định cư thị trấn Phố Lu)</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vào Phố Trần Quốc Toản (tên cũ là đường T1) đến điểm nối vào đường 15 tháng 10 (tên cũ là đường 27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0</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gô Quyền (thuộc khu hạ tầng kỹ thuật sau kè bờ tả sông Hồng) - tên cũ là đường D1.</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Phú Long đến hết ranh giới quy hoạch khu hạ tầng kỹ thuật sau kè bờ tả sông Hồng (Khu nhà ở biệt thự BT1, BT2, BT3, BT4, BT5, BT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Phú Long đến hết ranh giới quy hoạch khu hạ tầng kỹ thuật sau kè bờ tả sông Hồng (Khu nhà ở biệt thự BT5, BT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1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Yết Kiêu (thuộc khu hạ tầng kỹ thuật sau kè bờ tả sông Hồng)- tên cũ là đường D2.</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Phú Long đến đường N11 (Khu nhà ở liên kế LK4, LK5, LK6, LK7, LK11, LK12, LK13, LK14, LK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Phú Long đến đường N11 (Khu nhà ở liên kế LK17, LK20, LK2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4</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Trần Quang Khải (thuộc khu hạ tầng kỹ thuật sau kè bờ tả sông Hồng)- tên cũ là đường D3.</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N1 đến điểm nối vào đường N4 (Khu nhà ở liên kế LK02, LK03, LK0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5</w:t>
            </w:r>
          </w:p>
        </w:tc>
        <w:tc>
          <w:tcPr>
            <w:tcW w:w="338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2"/>
              </w:rPr>
              <w:t>Phố Hoàng Quy (thuộc khu hạ tầng kỹ thuật sau kè bờ tả sông Hồng) - tên cũ là đường D4.</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Phố Yết Kiêu (tên cũ là đường D2) đến điểm nối đường N11 (khu nhà ở liên kế LK16, LK18, LK1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6</w:t>
            </w:r>
          </w:p>
        </w:tc>
        <w:tc>
          <w:tcPr>
            <w:tcW w:w="3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hánh N4: Khu nhà ở liên kế LK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7</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Phố Tô Vĩnh Diệm (thuộc khu hạ tầng kỹ thuật sau kè bờ tả sông Hồng) - tên cũ là đường nhánh N9.</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iểm nối đường Ngô Quyền (tên cũ là đường D1) đến đường Lê Hồng Phong (Khu nhà ở liên kế LK19A)</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8</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còn lại; phần còn lại của các thôn Phú Long I, Phú Thịnh II, Phú Cường II, đất thổ cư trong khu vực các khu phố còn lại không thuộc các ngõ phố, đường phố và các thôn, các nhánh rẽ nằm trong các ngõ</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TT. NT Phong Hải</w:t>
            </w:r>
          </w:p>
        </w:tc>
        <w:tc>
          <w:tcPr>
            <w:tcW w:w="5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60" w:type="dxa"/>
            <w:tcBorders>
              <w:bottom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9</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QL 70</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Công ty Chè Phong Hải (Km...) xuôi Hà Nội 100m, ngược Lào Cai 3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UBND TT Phong Hải xuôi Hà Nội 100m, ngược Lào Cai 3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1</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chợ Km 27 xuôi Hà Nội 200m, ngược Lào Cai 15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QL 70</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gã 3 đường Phong Hải - Phố Mới (Km25) xuôi Hà Nội 100m, ngược Lào Cai 2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trường PTTH số 3 xuôi Hà Nội 200m, ngược Lào Cai 1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chợ Km19 xuôi Hà Nội 100m, ngược Lào Cai 1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5</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QL 70</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ổng tiểu đoàn Bộ binh 1 xuôi Hà Nội 200m, ngược Lào Cai 2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khu vực còn lại ven QL 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7</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hong Hải - Phố Mới</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ất nhà Thuý Hằng đến giáp Bản Phiệ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8</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Phong Hải - Thái Niê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ầu ngầm km 26 đến hết đất nhà ông Duyên (theo trục đường giao thông liên xã)</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9</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0</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thuộc thôn 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8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8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1</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còn lại</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2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4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Thị trấn Tằng Loỏng</w:t>
            </w:r>
          </w:p>
        </w:tc>
        <w:tc>
          <w:tcPr>
            <w:tcW w:w="5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60" w:type="dxa"/>
            <w:tcBorders>
              <w:bottom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2</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L 151</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giáp Xuân Giao đến cầu Chui (đường sắ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Chui đến giáp đất Phú Nhuậ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Nhánh N1, N2, N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5</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TL 151 tới Xí nghiệp nước sạch Tằng Loỏ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6</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thôn Thái Bình, Khe Chom, Khe Khoa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3 tổ dân phố 1 đến hết cổng Nhà máy phốt pho vàng Miền Na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7</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ân Thắng</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UBND TT Tằng Loỏng đến giáp nhà máy Gang Thé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8</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tổ 8</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hết đất nhà ông Thụy đến đường sắ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ừ nhà ông Thuỵ đến hết đất nhà ông Long The</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điểm đầu TL - 151 từ quán ông Mĩnh đi thôn Mã Ngan, Cống Bả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1</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hánh từ TL 151 đi các thô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điểm đầu TL - 151 qua Trạm Y tế cũ đến giáp nhà máy Gang Thé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2</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điểm đầu TL - 151 từ chợ đến nhà ông Vượng Điều (tổ dân phố 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Bưu điện đến giáp nhà máy Gang Thép</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4</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điểm đầu từ đường TL - 151 (đi thôn Tằng Loỏng 2) đến cầu đường sắt</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5</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hánh từ TL 151 đi các thôn</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đường sắt đến đến ngã ba vào cổng nhà máy thủy điện</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4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6</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TL 151 đi thôn Lý Sơn đến đất nhà Thu Thụy</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7</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TL 151 đấu nối với đường phân viện trước cửa nhà An Hường</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8</w:t>
            </w:r>
          </w:p>
        </w:tc>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tái định cư khu B</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nhánh D1, D2, D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9</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N3, N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0</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nối đường D1, N3 tổ dân phố 5 đến tổ 6 giáp đất Xuân Giao (khu vực phòng khám đa khoa)</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1</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ằng Loỏng - Xuân Giao (Tuyến bản Dền - Thanh Phú - Sa Pa)</w:t>
            </w:r>
          </w:p>
        </w:tc>
        <w:tc>
          <w:tcPr>
            <w:tcW w:w="53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giáp địa phận đất xã Sơn Hà đến giáp đất xã Xuân Giao</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2</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3</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ổng nhà máy thủy điện đi thôn Trát 1, Trát 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8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8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4</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hà ông Vượng đi thôn Khe Khoang đến nhà ông Sác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8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8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5</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ôn Tằng Loỏng 2 từ nhà ông Chẳn đến hết đất nhà ông Kinh</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9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2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2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6</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còn lại không nằm trên trục đường các thôn: Khe Chom, Thái Bình, Tân Thắng, Lý Sơn, khu phố 3, khu phố 1, Tằng Loỏng 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8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8 000</w:t>
            </w:r>
          </w:p>
        </w:tc>
        <w:tc>
          <w:tcPr>
            <w:tcW w:w="1060"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7</w:t>
            </w:r>
          </w:p>
        </w:tc>
        <w:tc>
          <w:tcPr>
            <w:tcW w:w="8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còn lại</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2 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7 0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855"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5A</w:t>
      </w:r>
    </w:p>
    <w:p>
      <w:pPr>
        <w:pStyle w:val="Normal"/>
        <w:spacing w:before="0" w:after="120"/>
        <w:jc w:val="center"/>
        <w:rPr>
          <w:rFonts w:ascii="Arial" w:hAnsi="Arial" w:cs="Arial"/>
          <w:i/>
          <w:i/>
          <w:iCs/>
          <w:color w:val="000000"/>
          <w:sz w:val="20"/>
        </w:rPr>
      </w:pPr>
      <w:r>
        <w:rPr>
          <w:rFonts w:cs="Arial" w:ascii="Arial" w:hAnsi="Arial"/>
          <w:bCs/>
          <w:i/>
          <w:iCs/>
          <w:color w:val="000000"/>
          <w:sz w:val="20"/>
          <w:szCs w:val="26"/>
        </w:rPr>
        <w:t>HỆ SỐ ĐIỀU CHỈNH GIÁ ĐẤT Ở, ĐẤT THƯƠNG MẠI - DỊCH VỤ VÀ ĐẤT SẢN XUẤT KINH DOANH PHI NÔNG NGHIỆP KHÔNG PHẢI LÀ ĐẤT THƯƠNG MẠI - DỊCH VỤ NÔNG THÔN KHU VỰC I THUỘC ĐỊA BÀN HUYỆN BẢO THẮNG NĂM 2017</w:t>
      </w:r>
      <w:r>
        <w:rPr>
          <w:rFonts w:cs="Arial" w:ascii="Arial" w:hAnsi="Arial"/>
          <w:b/>
          <w:bCs/>
          <w:i/>
          <w:iCs/>
          <w:color w:val="000000"/>
          <w:sz w:val="20"/>
          <w:szCs w:val="26"/>
        </w:rPr>
        <w:br/>
      </w:r>
      <w:r>
        <w:rPr>
          <w:rFonts w:cs="Arial" w:ascii="Arial" w:hAnsi="Arial"/>
          <w:i/>
          <w:iCs/>
          <w:color w:val="000000"/>
          <w:sz w:val="20"/>
        </w:rPr>
        <w:t>(Kèm theo Quyết định số 44/2017/QĐ-UBND ngày 28/12/2017 của UBND tỉnh Lào Cai)</w:t>
      </w:r>
    </w:p>
    <w:tbl>
      <w:tblPr>
        <w:tblW w:w="15467" w:type="dxa"/>
        <w:jc w:val="left"/>
        <w:tblInd w:w="-20" w:type="dxa"/>
        <w:tblLayout w:type="fixed"/>
        <w:tblCellMar>
          <w:top w:w="0" w:type="dxa"/>
          <w:left w:w="108" w:type="dxa"/>
          <w:bottom w:w="0" w:type="dxa"/>
          <w:right w:w="108" w:type="dxa"/>
        </w:tblCellMar>
      </w:tblPr>
      <w:tblGrid>
        <w:gridCol w:w="840"/>
        <w:gridCol w:w="2895"/>
        <w:gridCol w:w="5255"/>
        <w:gridCol w:w="1300"/>
        <w:gridCol w:w="1400"/>
        <w:gridCol w:w="1620"/>
        <w:gridCol w:w="1000"/>
        <w:gridCol w:w="115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giá đất 20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TM, 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Đất SX KD không phải là đất TM, DV</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Bản Phiệ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Lào Cai đi về phía Hà Nội đến ngõ vào nhà ông Lồ</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quy hoạch thị tứ đến giáp đất Bản Cầ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ản Phiệt đi Mường Khương đến nhà ông Tiến Ph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iến Phú đến giáp đất Mường Khươ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Phố Mới đi Phong Hả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Chù đến nhà Chung Ho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đường Phố Mới đi Phong Hải địa phận xã Bản Phiệ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K8 Nặm S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Khang Dín đến hết địa phận đất nhà bà Mi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ản Phiệt Làng Chun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QL70 đến hết quy hoạch thị tứ Bản Phiệ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thôn Bản Quẩn</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gom A-A, tuyến I (mặt bằng khu TĐ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kè sạt lở tại thị tứ Bản Phiệ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N1, N2, D2, D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đất Minh Sơn</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M1, M2, M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xóm</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uê đến nhà ông Dũng La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khu vực đường vào xóm của khu vực bờ sông từ nhà Dũng Mùi đến nhà Tuấn Nguyệt (không giáp QL 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n Cầ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7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cụm xã Km183 đến Km183+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rên đường QL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I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ong N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7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ốc Ly Km36 đi về phía Hà Nội 200m, đi về phía Lào Cai 200m, đi về phía Cốc Ly 5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7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hợ Km34 đi về phía Lào Cai 200m, đi về phía Hà Nội 20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ột mốc Km37 đi về phía Hà Nội đến giáp đất Xuân Quang, đi về phía Lào Cai 400m đến hết đất nhà ông T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QL70 từ ngã ba đường Làng Cung đi về phía Lào Cai 50m, đi về phía Hà Nội 5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Tú đến cách ngã ba km 36 là 20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khu vực đất ở còn lại trên trục đườ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L 15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L 70 sau 50m đến hết đất nhà ông sầ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nhà máy xi măng Vinafuj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70 đến cổng nhà máy xi mă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i Bảo Nha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QL 70 đi Bắc Hà đến giáp địa phận huyện Bắc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V</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Xuân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 + QL 7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3 Km5 (đi Phố Lu 50m, đi Bắc Ngầm 200m; đi xã Trì Quang 5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3 Km6 (đi Phố Lu 200m, đi Bắc Ngầm 200m, đi Trung tâm giáo dục lao động xã hội 5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ba Bắc Ngầm đi Lào Cai đến trụ sở DN Đức Mạ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Bắc Ngầm đi Phố Lu đến nhà ông Việt Hằ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Việt Hằng đến nhà ông Vu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doanh nghiệp Đức Mạnh đi Lào Cai đến giáp đất Phong Niê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DN Phùng Hà đi về phía Hà Nội đến cầu Km 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hanh Hằng km5 đến nhà ông Thiện km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ba Bắc Ngầm đến hết đất nhà ông Cõ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giáp đất nhà ông Cõi đến Doanh nghiệp Phùng Hà</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rên trục đường QL 4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rên trục đường QL 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ấu nối QL 70 và quốc lộ 4E (nhánh 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4E đến quốc lộ 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ấu nối QL 70 và quốc lộ 4E (nhánh 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4E đến quốc lộ 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vực cổng chợ Bắc Ngầm</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iểm đầu QL70 đi vào phía trong chợ Bắc Ngầ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hái N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cụm x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3 đi Báu đến nhà bà Tuy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hợ Đo đến nhà ông Thà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bà Tuyn đến ngã 3 đội Lâm nghiệ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ngã 3 đội Lâm nghiệp đến nhà ông Nhâ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3 đi Báu đến cửa UBND x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ửa UBND xã đến trường tiểu học số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3 đi Báu đến nhà ông Hà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Thành đến nhà Lan Cươ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trường Tiểu học số 3 đến nhà bà Chắ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Gia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ến Đền đi Lào Cai đến hết vị trí khu đất đã đấu giá quyền sử dụng đấ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ến Đền đi Phố Lu đến hết cống khu tái định c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ống khu tái định cư đến giáp đất Xuân Gia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trên trục đường QL 4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ầu đường bộ (mới) Gia Phú đi Lào Cai đến ngã ba giáp với đường Quốc lộ 4E c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đầu cầu đường bộ (mới) Gia Phú đi thị trấn Phố Lu đến đường D3 khu tái định cư đường Cao tốc Nội Bài – Lào Ca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ần Hưng Đạo kéo dà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giáp đất Phường Xuân Tăng (thành phố Lào Cai) đến đoạn nối với đường Quốc lộ 4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L 4E đến hết khu đất chợ sáng xã Gia Ph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chợ sáng xã Gia Phú đến cầu suối Đức Â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ong chợ từ cổng chợ đến hết đường quy hoạch xung quanh ch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QL4E đi thôn Hoà Lạc đến ngã ba đường liên thôn vào thôn Tiến Thắ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8</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3: Khu nhà ở chia lô LK5, LK6, LK7, LK9, LK11 (đất ở mới - nhà liên k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5, D8: Khu nhà ở chia lô LK2, LK3, LK4 (đất ở mới - nhà liên k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5A: Khu nhà ở chia lô LK 15 và LK 16 tái định cư (đất ở mới - nhà liên k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2: Khu nhà ở chia lô LK8, LK10, LK12, LK13 (đất ở mới - nhà liên k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1: Khu nhà ở chia lô LK1 (đất ở mới - nhà liên k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ú Nhuậ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L 15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Trường mầm non Hoa Lan đến nhà ông Ng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Trường mầm non Hoa Lan đến nhà ông Giả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hà ông Giản đến nhà ông Chiến (ngã ba đường đi thôn Phú Thị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vị trí còn lại đường TL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Phú Nhuận - Sơn H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L 151 đến giáp đất xã Sơn Hà</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I</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Xuân Gi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L 15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Xuân Giao đến giáp địa phận Tằng Loỏ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Sơn Hải đến cua than nhà ông Bẩy (thôn Giao Bì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ua than nhà ông Bẩy đến cây xă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ừ cây xăng đến cổng nhà máy chế biến Lâm sả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ổng Nhà máy chế biến Lâm sản đến giáp đất xã Gia Ph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i cơ khí m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Cơ khí mỏ đến cầu chui thôn M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ba vào làng Chành đến giáp nhà văn hóa thôn Làng Chà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6</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ỉnh lộ 15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ngã ba cơ khí mỏ đi thị trấn Tằng Loỏng 500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ách ngã ba cơ khí mỏ 500m đến giáp đất thị trấn Tằng Loỏ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8</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khu mặt bằng tái định cư Hợp Xuân (Tiểu khu 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1 (N13-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4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5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7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9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10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13 (N1-D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3 (N13-N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D4 (N13-N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4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M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khu mặt bằng tái định cư Hợp Xuân (Tiểu khu 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1 (D4-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2 (N1-N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3 (N2-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4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khu mặt bằng tái định cư Hợp Xuân (Tiểu khu 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4 (D4-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6 (N2-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4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7 (D4-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N2 (N2-D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44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7</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Vàng 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N3, N4: Khu nhà ở chia lô CL22, CL 23 (các lô đất tại mặt đường qui hoạch N3, N4 không tính các lô đất mặt đường QL 4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D1: Khu nhà ở chia lô CL 24, CL 25, CL 28, CL29, CL 30 (các lô đất tại mặt đường qui hoạch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 2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thôn Địa Chấ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4 (Khu nhà ở liên kế LK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1 (Khu nhà ở liên kế LK2, LK3, LK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2 (Khu nhà ở liên kế LK2, LK3, LK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X</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Sơn H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giáp xã Sơn Hà đến cầu Chu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ầu Chui đến hết đất Sơn Hải, giáp Xuân Gia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1, N2, N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Sơn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L 4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4 Tả Hà (cầu đường bộ) qua đường sắt đến bảng địa phận Phố L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còn lại của khu tái định cư thôn Tả Hà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Luyên Thành đến hết nhà Quý Hiền (QL 4E c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iển báo địa phận Phố Lu đến giáp đất Sơn Hả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ục x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Tả Hà 3 đến hết đất nhà ông Qu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 0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Quỳ đến đất nhà Gan Thí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Gan Thía đến hết đất nhà ông Trừ (cuối TĐC An Hồ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Dư (giáp TĐC An Hồng) đến hết đất nhà ông 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In đến đầu tái định cư An Thắ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uối đất tái định cư An Thắng đến suối Nh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ơn Hà - Phú Nhuận</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đường trục xã qua đường cao tốc đến nhà ông Lậ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Lập đến nhà ông Hải Vượ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ải Vượng đến đỉnh dốc ông Đố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8</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ơn Hà - Tằng Loỏn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qua đường cao tốc đến hết đất nhà ông Mạn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8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Mạnh đến hết đất nhà ông Hệ</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Hệ đến hết địa phận xã Sơn Hà</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4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ục thôn Tả Hà 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ùng Phương đến hết đất nhà ông Xuê</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Phương Hợp đến hết đất nhà bà Sá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ĐC An Hồn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nhà ở nằm trên đường trục x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nhà ở nằm trên đường trục N, 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ĐC An Thắn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nhà ở nằm trên đường trục x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nhà ở nằm trên đường trục N3, D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5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8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5B</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I THUỘC ĐỊA BÀN HUYỆN BẢO THẮNG NĂM 2017</w:t>
      </w:r>
      <w:r>
        <w:rPr>
          <w:rFonts w:cs="Arial" w:ascii="Arial" w:hAnsi="Arial"/>
          <w:b/>
          <w:bCs/>
          <w:color w:val="000000"/>
          <w:sz w:val="20"/>
          <w:szCs w:val="26"/>
        </w:rPr>
        <w:br/>
      </w:r>
      <w:r>
        <w:rPr>
          <w:rFonts w:cs="Arial" w:ascii="Arial" w:hAnsi="Arial"/>
          <w:i/>
          <w:iCs/>
          <w:color w:val="000000"/>
          <w:sz w:val="20"/>
        </w:rPr>
        <w:t>(Kèm theo Quyết định số 44/2017/QĐ-UBND ngày 28/12/2017 của UBND tỉnh Lào Cai)</w:t>
      </w:r>
    </w:p>
    <w:tbl>
      <w:tblPr>
        <w:tblW w:w="15495" w:type="dxa"/>
        <w:jc w:val="left"/>
        <w:tblInd w:w="-113" w:type="dxa"/>
        <w:tblLayout w:type="fixed"/>
        <w:tblCellMar>
          <w:top w:w="0" w:type="dxa"/>
          <w:left w:w="108" w:type="dxa"/>
          <w:bottom w:w="0" w:type="dxa"/>
          <w:right w:w="108" w:type="dxa"/>
        </w:tblCellMar>
      </w:tblPr>
      <w:tblGrid>
        <w:gridCol w:w="670"/>
        <w:gridCol w:w="2161"/>
        <w:gridCol w:w="4864"/>
        <w:gridCol w:w="1117"/>
        <w:gridCol w:w="1057"/>
        <w:gridCol w:w="1095"/>
        <w:gridCol w:w="1353"/>
        <w:gridCol w:w="1076"/>
        <w:gridCol w:w="1174"/>
        <w:gridCol w:w="92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giá đất 201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TM, DV</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ất SX KD không phải là đất TM, DV</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Xuân Quan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L-70 và QL-4E (cách mép đường QL - 70, 4E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h ngã ba Km5 (QL4E) 50m đến giáp đất Trì Qua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ven đường giao thông liên thôn có vị trí tiếp giáp mặt đường GTL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ách ngã 3 Km6 (QL 4E) 50m đến Trung tâm lao động xã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 trung tâm lao động xã hội đi Thái Niên đến giáp đất xã Thái Ni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thôn Làng Gạ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thôn Nậm Cú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TĐC Gốc Mí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Thái Niê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3 chợ Tam Giáp đến ngã 3 đi Ph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bà Hoành đến nhà Hải H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UBND xã cũ đến cầu Khe Qu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Long đến nhà ông Tiế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trung tâm ga từ nhà ông Thoa đến nhà Oai Bi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Thoa đến nhà bà L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bà Dung đến nhà Xu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3 đi Phong Hải đến giáp đất Ph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Nhân đến giáp ngã 3 đi Ph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bà Chắt đến ngã 3 đi lượ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tam giác đến giáp xã Phong Ni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ái Niên đi Làng Già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Sơn Hải</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đỉnh dốc đỏ vào thôn Chủng; Các đoạn đường đất liên thôn, liên xã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color w:val="000000"/>
                <w:sz w:val="20"/>
                <w:szCs w:val="22"/>
              </w:rPr>
            </w:pPr>
            <w:r>
              <w:rPr>
                <w:rFonts w:cs="Arial" w:ascii="Arial" w:hAnsi="Arial"/>
                <w:b/>
                <w:bCs/>
                <w:i/>
                <w:iCs/>
                <w:color w:val="000000"/>
                <w:sz w:val="20"/>
                <w:szCs w:val="22"/>
              </w:rPr>
              <w:t>I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Trì Quan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UBND xã đi ngã ba thôn Tiế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ba thôn Tiến Lập đến giáp đất Xuân Qua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ba đến đất ông Bùi Vă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hà ông Bùi Văn Lập đến hết đất nhà ông Trịnh Quang Bô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hà ông Trịnh Quang Bôi đén phân hiệu trường mầm non Sao Mai, thôn Làng M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trạm Y tế xã đến đầu cầu Trì Thượng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trạm Y tế xã 150m đến đất nhà ông Lâm Văn Điể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đất nhà ông Lâm Văn Điển đến trạm biến áp số 4 (trước cửa nhà ông Du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trạm biến áp số 4 (trước cửa nhà ông Dung) đến cầu gốc Khế đi xã Kim Sơn ngược lên cổng ga Nh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Gốc Khế đến giáp đất xã Kim Sơn - Bảo Y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ổng ga Cầu Nhò đến giáp đất xã Phố L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tuyến đường cấp phối đi các thôn Làng Đào 1, Đào 2, Làng Trung, đường Làng Tẻn - Nhò Trong và 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Phong Niê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gt;4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Thuận Hải đến hết đất nhà ông Đả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uận Hải đoạn từ nhà ông Đảm đến giáp đất Bắc H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Làng Cung từ QL70 đi vào 5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Sơn H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gt; 4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xóm ông Nhần từ đường sắt đến đường cao t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ớng sắt đến đường cao t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iếp từ nhà đường cao tốc đến nhà ông Đồng Hó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àng Chưng từ đường sắt đến nhà Nga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sắt xóm ông Khôi vào đến đường cao t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còn lại của thôn Tả Hà 1, 2, 3,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thôn Khe Mụ, Trà Chẩu, Trà Chẩu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Gia Ph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Suối Đức Ân (thôn Phú Xuân) đến ngã ba đi Chính Tiế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ba Chính Tiến đi Soi Giá, Soi Cờ, Tâ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từ cách ngã ba đường vào thôn Tiến Thắng đi Hoà Lạc, Thái Bo, Giao Ng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Tân Tiến, Tiến Cường đoạn từ thôn Tiến Thắng đến giáp thông Giao Ng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9</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ỉnh lộ 15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ông nhà máy nước Tả Thàng đến giáp huyện Sa 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ngã 3 chợ mới thôn Phú Xuân đến ngã ba giao với đường Tỉnh lộ 152 đoạn từ giáp xã Xuân Giao đến hết đất Gia Phú (giáp huyện Sa 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giáp xã Xuân Giao đến cổng vào nhà máy thủy điện Tả Thà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ội bộ trong thôn (thuộc các thôn Bến Phà; Hùng Thắng, Đông Căm, Nậm Hẻn, Giao Ngay, Tiến Thắng, Tiến Cường, Hoà Lạc, Thái Bo, Tân Tiến, Phú Xu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VI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Phú Nhuậ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Phú Hải 4 đi Nhuần 4 đến cầu tre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ừ ngõ ông Ngũ đi Nhuầ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Phú An đi Phú Thịnh 1, 2, 3, 4,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từ Phú Hải 2 đi Khe Bá làng Đ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Phú Hải 2 đi Phú Hải 3,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Dọc 2 bên các trục đường GT liên thôn của x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I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Bản Cầ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Bản Cầm từ vị trí cách QL70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Bản Cầm từ vị trí cách QL70 từ trên 500m đến 10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Nậm Choỏng - Bản Lọt qua cầu 5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Nậm Chủ - Làng Chung từ vị trí cách QL70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Nậm Chủ - Làng Chung từ vị trí cách QL70 từ 500m đến 10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Nậm Choỏng - Nậm Tang sau QL 70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iên thôn Nậm Choỏng - Nậm Tang sau QL 70 từ trên 500m đến 10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Xuân Giao</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thổ cư vị trí 1 thuộc các đường giao thông liên thô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color w:val="000000"/>
                <w:sz w:val="20"/>
                <w:szCs w:val="22"/>
              </w:rPr>
            </w:pPr>
            <w:r>
              <w:rPr>
                <w:rFonts w:cs="Arial" w:ascii="Arial" w:hAnsi="Arial"/>
                <w:b/>
                <w:bCs/>
                <w:i/>
                <w:iCs/>
                <w:color w:val="000000"/>
                <w:sz w:val="20"/>
                <w:szCs w:val="22"/>
              </w:rPr>
              <w:t>X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Phố Lu</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ba nhà bà Tộ đến giáp đất thị trấn Phố L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ba bà Tộ đến giáp xã Trì Quang Các đường nhánh rẽ ra sông của thôn An Thành và đá Đen; Từ nhà bà Phương (Khu 3) đến nhà bà Tộ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Xã Bản Phiệ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ở có ngõ nối trực tiếp với Quốc lộ hoặc Tỉnh lộ (cách mép đường Quốc lộ hoặc Tỉnh lộ từ trên 40m đến 5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hết quy hoạch thị tứ Bản Phiệt đến cầu Pặc T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oạn từ cầu Pặc Tà đến nhà ông Chung Ho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8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4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9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12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nằm tiếp giáp vị trí 1 không có trong bảng giá đất ở đô thị (phụ lục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Dọc hai bên các tuyến đường GT liên thôn K8 - Nậm Sò, Bản Phiệt - Làng Chu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1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9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9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ở nông thôn còn lại thuộc xã Bản Phiệ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8 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3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81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6</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PHI NÔNG NGHIỆP KHÔNG PHẢI LÀ ĐẤT THƯƠNG MẠI - DỊCH VỤ TẠI ĐÔ THỊ THUỘC ĐỊA BÀN HUYỆN MƯỜNG KHƯƠNG NĂM 2018</w:t>
      </w:r>
      <w:r>
        <w:rPr>
          <w:rFonts w:cs="Arial" w:ascii="Arial" w:hAnsi="Arial"/>
          <w:b/>
          <w:bCs/>
          <w:color w:val="000000"/>
          <w:sz w:val="20"/>
        </w:rPr>
        <w:br/>
      </w:r>
      <w:r>
        <w:rPr>
          <w:rFonts w:cs="Arial" w:ascii="Arial" w:hAnsi="Arial"/>
          <w:i/>
          <w:iCs/>
          <w:color w:val="000000"/>
          <w:sz w:val="20"/>
          <w:szCs w:val="26"/>
        </w:rPr>
        <w:t>(Kèm theo Quyết định số: 44/2017/QĐ-UBND ngày 28 /12/2017 của UBND tỉnh )</w:t>
      </w:r>
    </w:p>
    <w:tbl>
      <w:tblPr>
        <w:tblW w:w="14788" w:type="dxa"/>
        <w:jc w:val="left"/>
        <w:tblInd w:w="-113" w:type="dxa"/>
        <w:tblLayout w:type="fixed"/>
        <w:tblCellMar>
          <w:top w:w="0" w:type="dxa"/>
          <w:left w:w="108" w:type="dxa"/>
          <w:bottom w:w="0" w:type="dxa"/>
          <w:right w:w="108" w:type="dxa"/>
        </w:tblCellMar>
      </w:tblPr>
      <w:tblGrid>
        <w:gridCol w:w="518"/>
        <w:gridCol w:w="1234"/>
        <w:gridCol w:w="5417"/>
        <w:gridCol w:w="1399"/>
        <w:gridCol w:w="1480"/>
        <w:gridCol w:w="1660"/>
        <w:gridCol w:w="1320"/>
        <w:gridCol w:w="1760"/>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T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453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Giá đất tại QĐ số 91/2014/QĐ- UBND ngày 27/12/2014; QĐ số</w:t>
            </w:r>
            <w:r>
              <w:rPr>
                <w:rFonts w:cs="Arial" w:ascii="Arial" w:hAnsi="Arial"/>
                <w:color w:val="000000"/>
                <w:sz w:val="20"/>
                <w:szCs w:val="22"/>
              </w:rPr>
              <w:t xml:space="preserve"> </w:t>
            </w:r>
            <w:r>
              <w:rPr>
                <w:rFonts w:cs="Arial" w:ascii="Arial" w:hAnsi="Arial"/>
                <w:b/>
                <w:bCs/>
                <w:color w:val="000000"/>
                <w:sz w:val="20"/>
                <w:szCs w:val="22"/>
              </w:rPr>
              <w:t>71/2015/QĐ-UBND ngày 31/12/2015; QĐ số 110/2016/QĐ-UBND ngày</w:t>
            </w:r>
            <w:r>
              <w:rPr>
                <w:rFonts w:cs="Arial" w:ascii="Arial" w:hAnsi="Arial"/>
                <w:color w:val="000000"/>
                <w:sz w:val="20"/>
                <w:szCs w:val="22"/>
              </w:rPr>
              <w:t xml:space="preserve"> </w:t>
            </w:r>
            <w:r>
              <w:rPr>
                <w:rFonts w:cs="Arial" w:ascii="Arial" w:hAnsi="Arial"/>
                <w:b/>
                <w:bCs/>
                <w:color w:val="000000"/>
                <w:sz w:val="20"/>
                <w:szCs w:val="22"/>
              </w:rPr>
              <w:t>21/12/2016; QĐ số 43/2017/QĐ-UBND ngày 27/12/2017 của UBND tỉnh (đồng/m</w:t>
            </w:r>
            <w:r>
              <w:rPr>
                <w:rFonts w:cs="Arial" w:ascii="Arial" w:hAnsi="Arial"/>
                <w:b/>
                <w:bCs/>
                <w:color w:val="000000"/>
                <w:sz w:val="20"/>
                <w:szCs w:val="22"/>
                <w:vertAlign w:val="superscript"/>
              </w:rPr>
              <w:t>2</w:t>
            </w:r>
            <w:r>
              <w:rPr>
                <w:rFonts w:cs="Arial" w:ascii="Arial" w:hAnsi="Arial"/>
                <w:b/>
                <w:bCs/>
                <w:color w:val="000000"/>
                <w:sz w:val="20"/>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giá đất năm 201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39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hương mại dịch vụ</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X KD phi nông nghiệp không phải là đất TMD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w:t>
            </w:r>
          </w:p>
        </w:tc>
        <w:tc>
          <w:tcPr>
            <w:tcW w:w="665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6"/>
              </w:rPr>
            </w:pPr>
            <w:r>
              <w:rPr>
                <w:rFonts w:cs="Arial" w:ascii="Arial" w:hAnsi="Arial"/>
                <w:b/>
                <w:bCs/>
                <w:color w:val="000000"/>
                <w:sz w:val="20"/>
                <w:szCs w:val="26"/>
              </w:rPr>
              <w:t>TT Mường Khương</w:t>
            </w:r>
          </w:p>
        </w:tc>
        <w:tc>
          <w:tcPr>
            <w:tcW w:w="139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48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66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6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ốc lộ 4D</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ường rẽ Nậm Chảy + 200m về phía Lào Cai đến giáp cửa hàng xăng dầu Thịnh Thành</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4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ửa hàng xăng dầu Thịnh Thành đến ngã ba Hải qua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Hải quan đến thôn Nhân Giống (chân núi cô Tiê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Vị trí 1 đường Mường Khương - Sín Tẻn đoạn từ ngã ba đi thôn Choán Ván đến hết thôn Lao Chả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ốc lộ 4</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ao điểm QL4 và QL4D đến cổng trụ sở UBND thị trấ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ổng trụ sở UBND thị trấn đến đập tràn Tùng Lâu (đoạn tránh quốc lộ 4)</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ập tràn Tùng Lâu đến đường rẽ đi tỉnh lộ ĐT 154</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mới Hàm Rồng đến hết đất bến xe khách mới của huyện trên đường đi Hà Gia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123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Phố Mã Tuyển 1</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Quốc lộ 4D đến Quốc lộ 4 (đường gốc vải nối QL4 đoạn tránh thị trấ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Giải phóng 11-11</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ải quan đến cầu Trắng (Phố cũ 1)</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Trắng đến hết đất nhà bà Xuyến Toả</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bà Thanh Huân đến trường cấp 3 cũ</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Giải phóng 11-11</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trường cấp 3 cũ đến hết ngã tư Na Bủ rẽ vào Na Đẩy (hết đất nhà Thu Tiềm)</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tư Na Bủ rẽ Na Đẩy đến cầu Na Bủ</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Na Bủ đến giáp Bưu điện văn hoá thôn Hàm Rồ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Bưu điện văn hoá thôn Hàm Rồng đến đường rẽ lên UBND xã Tung Chung Phố</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123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Phố Na Khui</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sau đất nhà ông Kháng Xuân Ly đến Quốc lộ 4</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Sao Đỏ</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Mường Khương - Pha Long 85 m (đường Viện Kiểm sát - Sảng Chải) đến nhà tình nghĩa</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tình nghĩa đến hết thôn Sảng Chả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giáp thôn Sảng Chải đến đất nhà ông Cồ Pin Sẻ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ảng Chải</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Giải phóng 11-11 đến hết nhà ông Cồ Pin Sẻ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au nhà Hoá Bằng cách đường Mường Khương - Pha Long 85m đến đến hết đất nhà ông Tuấn Hạt</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nhà ông Tuấn Hạt đến ngã ba trên bể nước cũ</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hanh Niên</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Thành Dương (đường vào trường cấp 3 mới) đến trường cấp 3</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Thuyên Bé đến trường cấp 3 mớ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ội thị</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mới mở từ sau nhà Hà Tài đến hết đất nhà Kiều Hươ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1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Diu đến giáp cổng chợ phụ</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1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ổng chợ phụ đến phố Tùng Lâu (hiệu sách cũ)</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ùng Lâu</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bà Thanh Huân đến hết BQL chợ</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Tuấn Hương đến hết đất Trạm vật tư</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Ban quản lý chợ đến cầu đập tràn Tùng Lâu</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Na Bủ</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Bốn Thương đến hết nhà Tung Sình (đường sau chợ huyệ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nối tiếp đường sau chợ đến bến xe khách mớ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ội thị</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Lù Vần Ngán đến hết đất nhà ông Lục Thượng Năm (Bẩy)</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Thất đến hết đất nhà ông Hiển Tập (cũ) + Nhánh nhà Dũng Duyê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au xí nghiệp nước đến Ban quản lý rừng phòng hộ</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Sấn (đường bê tông dọc thôn Tùng Lâu) đến chân dốc đỏ</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hĩa trang đi điểm dân cư Na Chảy đến QL 4</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nhà hàng Anh Mùi 85m (đường Mường Khương - Pha Long) đến hết đất nhà ông Duyên Lè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bà Trịnh Thị Lan (số nhà 05) đến hết đất nhà ông Vàng Pá Mì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ội thị</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Mường Khương - Pha Long 85 m (ngõ nhà ông Thắng Tuyết) đến hết đất nhà ông Đệ Quâ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bà Nhuần đến hết nhà ông Cáo Sín Mì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từ sau đất nhà ông Tủ đến hết đất nhà ông La Ngọc Bảo</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bà Soáng đến hết đất nhà bà Lục Thị Ngọc</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Cửa hàng Dược sau 85m đến hết đất nhà ông Lù Văn Khay (Giá)</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Lùng Văn Din đến hết đất nhà ông Hoàng Trá Sế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ừ UBND thị trấn cũ đi thôn Sảng Chả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Mường Khương - Pha Long 85m đến hết đất tiểu khu cũ (nhánh nhà bà Mùi Khoát)</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Thân Thanh đến hết đất khu chăn nuôi cũ (nhánh nhà ông Đỗ Văn Phó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giáp nhà ông Pờ Sảo Mìn đến thủy lợi Thu Bồ</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bà Chúc đến hết nhà ông Sang (gần cầu Na Bủ)</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sân kho Na Bủ đến hết nhà Thu Hương (đường đi Nấm Lư)</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ội thị</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nhà Thu Hương đến hết khu dân cư Na Đẩy (đường đi Nấm Lư)</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1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 Na Ả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 Nhân Giố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 Sả Hồ</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ểm dân cư Ngam A</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ểm dân cư Na Pủ Sáo thuộc thôn Na Khui</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thôn và điểm dân cư còn lại không thuộc các đoạn đường, ngõ phố ở trê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ội thị theo trục đường mới mở</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thôn Sảng Chải đến thôn Nhân Giố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ừ đất nhà ông Mình đến giáp đất nhà ông Bằ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Na Khuy đến giáp đất nhà ông Dũng Hươ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Vân Đại đến hết đất nhà ông Dũng Hươ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Tuấn Hường đến hết đất nhà ông Dũng La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õi đất sau làn dân cư</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õi đất kẹp giữa đoạn từ Hải quan đến cầu Trắng (Phố cũ 1) và đoạn từ đường gốc vải nối QL4 đoạn tránh thị trấ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Trắng đến hết đất nhà Xuyến Toả</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õi đất sau làn dân cư</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bà Thanh Huân đến trường cấp 3 cũ</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trường cấp 3 cũ đến hết ngã tư Na Bủ rẽ vào Na Đẩy (hết đất nhà Thu Tiềm)</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õi đất đoạn từ ngã 4 Na Bủ rẽ Na Đẩy đến cầu Trắng Na Bủ</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Na Bủ đến giáp Bưu điện văn hoá thôn Hàm Rồng</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Bưu điện Văn hoá thôn Hàm Rồng đến đường rẽ lên UBND xã Tung Chung Phố</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õi đất đoạn từ trường tiểu học số III thị trấn Mường Khương đến đường đi UBND xã Tung Chung Phố</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lõi đất còn lại sau làn dân</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1234"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lối rẽ lên UBND xã Tung Chung Phố cũ đến đỉnh dốc Hàm Rồng (giáp ranh xã Tung Chung Phố)</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5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5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1234"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mới mở</w:t>
            </w:r>
          </w:p>
        </w:tc>
        <w:tc>
          <w:tcPr>
            <w:tcW w:w="541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ai bên đường từ đất nhà ông Khương Khánh Pờ đến hết đất nhà ông Lục Đức Thọ (khu đất tái định cư, cuối tổ dân phố Tùng Lâu 2, sau nhà ông Sân Văn Nình)</w:t>
            </w:r>
          </w:p>
        </w:tc>
        <w:tc>
          <w:tcPr>
            <w:tcW w:w="139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6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6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rPr>
      </w:pPr>
      <w:r>
        <w:rPr>
          <w:rFonts w:cs="Arial" w:ascii="Arial" w:hAnsi="Arial"/>
          <w:b/>
          <w:color w:val="000000"/>
        </w:rPr>
        <w:t>PHỤ LỤC SỐ 6A</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PHI NÔNG NGHIỆP KHÔNG PHẢI LÀ ĐẤT THƯƠNG MẠI - DỊCH VỤ NÔNG THÔN KHU VỰC I THUỘC ĐỊA BÀN HUYỆN MƯỜNG KHƯƠNG NĂM 2018</w:t>
      </w:r>
      <w:r>
        <w:rPr>
          <w:rFonts w:cs="Arial" w:ascii="Arial" w:hAnsi="Arial"/>
          <w:b/>
          <w:bCs/>
          <w:color w:val="000000"/>
          <w:sz w:val="20"/>
        </w:rPr>
        <w:br/>
      </w:r>
      <w:r>
        <w:rPr>
          <w:rFonts w:cs="Arial" w:ascii="Arial" w:hAnsi="Arial"/>
          <w:i/>
          <w:iCs/>
          <w:color w:val="000000"/>
          <w:sz w:val="20"/>
          <w:szCs w:val="26"/>
        </w:rPr>
        <w:t>(Kèm theo Quyết định số: 44/2017/QĐ-UBND ngày 28 /12/2017 của UBND tỉnh )</w:t>
      </w:r>
    </w:p>
    <w:tbl>
      <w:tblPr>
        <w:tblW w:w="14788" w:type="dxa"/>
        <w:jc w:val="left"/>
        <w:tblInd w:w="-113" w:type="dxa"/>
        <w:tblLayout w:type="fixed"/>
        <w:tblCellMar>
          <w:top w:w="0" w:type="dxa"/>
          <w:left w:w="108" w:type="dxa"/>
          <w:bottom w:w="0" w:type="dxa"/>
          <w:right w:w="108" w:type="dxa"/>
        </w:tblCellMar>
      </w:tblPr>
      <w:tblGrid>
        <w:gridCol w:w="695"/>
        <w:gridCol w:w="1561"/>
        <w:gridCol w:w="5632"/>
        <w:gridCol w:w="1300"/>
        <w:gridCol w:w="1360"/>
        <w:gridCol w:w="1720"/>
        <w:gridCol w:w="1020"/>
        <w:gridCol w:w="150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43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giá đất năm 20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thương mại dịch vụ</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X KD phi nông nghiệp không phải là đất TMDV</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ung Chung Phố</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Mường Khương - Pha Long của các thôn Páo Tủ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Mường Khương - Pha Long của các thôn Lũng Pâu, Làn Tiểu Hồ</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UBND xã Tung Chung Phố đi qua thôn Dì Thàng đến đường rẽ đi Tả Chu Phù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ráng Vản Mìn (khu vực C5 cũ) đến thôn Tả Chu Phù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2</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n Lầu</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Ngọc Thảo đến hết đất nhà ông Khiể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Khiển đến hết đất nhà ông Hồng Nhật (cầu trắ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Hồng Nhật (cầu trắng) đến nghĩa tra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hĩa trang đến đường rẽ nhà ông Phiê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ốc Chứ + 300m đường đi Bản Xe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Ngọc Thảo đến đường rẽ Na Pao dướ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Na Pao dưới đến hết đất nhà Dũng Phươ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Dũng Phương đến hết đất nhà Thắng Hoa</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Thắng Hoa đến hết đất nhà Hải Tú</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156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ị trí 2 từ ngã ba Na Mạ đến hết đất nhà ông Vĩ (đường đi Na Lốc)</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ội thị trung tâm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Na Pao đến phía sau phòng khám đa khoa theo trục đường mới mở</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Na Pao đến đất Trạm vận hành điện lực</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Trạm vận hành điện lực đến phía sau phòng khám đa khoa theo trục đường mới mở</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719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õi đất sau làn dân cư trung tâm xã Bản Lầu</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ía sau phòng khám Đa khoa theo trục đường mới mở đến ngã ba rẽ đi thôn Bồ Quý + 1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ồn biên phòng Bản Lầu (cũ) đến đập tràn Pạc Bo</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rPr>
              <w:t>Từ đạp tràn Pạc Bo đến Cổng Cty Minh Trí</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ty Minh Trí đến mốc 107</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Mốc 107 đến hết đất nhà Tổ công tác Biên phòng Na Lốc 4</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rPr>
              <w:t>Từ nhà ông Sùng Lỷ đến hết đất ngã 3 Na Lốc 4</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a lốc 4 đến hết cầu Cốc Phươ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Na Lốc 3 đến giáp đất nhà ông Sùng Lỷ (Nhà cán bộ Y tế thôn bả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a Lốc 4 đến hết đất nà ông Sùng Lỷ</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3</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n Xen</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Hướng đến hết đất nhà ông Nghị Hà</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Trường đến đất nhà ông Hướ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Nghị đến hết đất nhà ông Thuấn Mi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ịa giới xã Bản Lầu - Bản Xen đến hết đất nhà ông Trườ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Thuấn Minh đến cầu tràn Na Va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8,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nhà ông Hùng Phương vào 30m đến hết đất trạm y tế xã</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nhà ông Khoa Ngân vào 30m đến hết đất điểm thu mua chè</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Hướng (trừ vị trí 1) đến hết đất nhà ông Lừu Chín Đức thôn 11.</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2,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xưởng chè đến giáp xã Lùng Va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2,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Cai (đội 6) đến hết đất nhà ông Được (đội 9).</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2,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4</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ùng Vai</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mỏ nước cạn đến ngã ba rẽ chợ Lùng Va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hợ đến hết đất trụ sở mới UBND xã Lùng Va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đi Nông trường Thanh Bình (gần cầu Chợ Chậu) đến hết đất nhà ông Cườ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mỏ đá đến đường rẽ đi Công ty chè Thanh Bì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đi thôn Đồng Căm A đến hết mỏ nước cạ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UBND mới xã Lùng Vai đến hết đất nhà ông Lươ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Cường đến ngã ba đường đi Cửa Chủ</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ranh xã Bản Lầu đến đường rẽ đi thôn Đồng Căm A</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ỉnh dốc Km 28 đi Mỏ đá (qua đội 3 Gốc Gạo Công ty chè Thanh Bì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Lương đến đỉnh dốc Km 28</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Cửa Chủ đến dốc U Thà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Tuyên Như (khu đất đấu giá) đến hết đất nhà ông Thắng Bình - đường từ quốc lộ 4D vào Công ty chè Thanh Bì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nhà máy chè đến hết đất nhà ông Nga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Thắng Bình đến hết đất nhà ông Sấ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ông Trần Bình đến hết đất nhà ông Dư Là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Ngan đến đập tràn giáp thôn Bồ Lũ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Phan đến hết đất nhà ông Vảng (đường lên thôn Tảo Già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Vảng đến hết đất nhà ông Sí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ân đến hết đất nhà ông Dưở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ống thoát nước giáp đất ở ông Cường đến hết khu đất đấu giá chợ Lùng Vai (đường đi Bản Là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Thiện đến hết đất nhà ông Lì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Bường (đi thôn Tà San) đến hết đất nhà ông Minh Mây</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719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õi đất sau làn dân cư trung tâm xã Lùng Va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5</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hanh Bình</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D</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ập tràn đến nhà ông Lèng Thền Chín + 5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ản Khương đến trụ sở mới UBND xã + 3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bà Tráng Minh Hoa đến hết đất nhà ông Lồ Thế Chín (khu vực Chợ km15 thôn Sín Chải và thôn Tả Thền B)</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Táo Dền Hải đến hết đất nhà ông Giàng Pháng Xẻng (thôn Lao Hầu)</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Quốc lộ 4D 30m ngã ba Chợ Km 15 (đối diện nhà ông Lồ Lài Lèng) đến hết đất nhà ông Sủng Seo Nhà (đường U Thài - Lùng Khấu Nhi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ịa phận chợ Km 15 + 500m đường đi thôn Pỉn Cáo</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6</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ậm Chảy</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ồn Biên phòng đến trạm y tế xã + 3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Đồn Biên phòng đến cột phát sóng Vinaphone.</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5,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tiểu học thôn Lùng Phìn A đến cầu vào thôn Củi Pao Phì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5,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7</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ấm Lư</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156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cột điện trung thế + 200m về phía Mường Khương đến lối mòn vào nhà ông Lý Sử Tí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8</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ùng Khấu Nhin</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Vàng Pao Quáng đến hết đất bà Lèng Thị Dươ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bà Lèng Thị Dương đến cổng UBND xã</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Lùng Khấu Nhin (ngã ba chợ) đến hết nhà ông Lù Phà Lền (thôn Lùng Khấu Nhin 2)</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xuống đến đập tràn đường đi thôn Chu Lìn Phố</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ầu đến hết đất nhà ông Sùng Chín Pao</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156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UBND xã đến hết đất nhà ông Tráng Khái Hoà</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9</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Cao Sơn</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mốc giáp ranh xã La Pán Tẩn đến hết đất nhà Lù Văn Si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hết đất nhà ông Lù Văn Sinh đến hết đất nhà ông Cư Bình</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hết đất nhà ông Cư Bình đến cổng khu TT. Giáo viên cấp 1</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trung tâm tập thể giáo viên trường tiểu học đến hết đất nhà ông Thào Già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0</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a Pán Tẩn</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danh giới xã Cao Sơn đến hết đất nhà sàn của Công ty Phương Bắc</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sàn của Công ty Phương Bắc đến hết đất nhà ông Sùng Diu</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hà ông Lù Đức Hùng đến hết đất nhà ông Giàng Vư</w:t>
            </w:r>
            <w:r>
              <w:rPr>
                <w:rFonts w:cs="Arial" w:ascii="Arial" w:hAnsi="Arial"/>
                <w:b/>
                <w:bCs/>
                <w:color w:val="000000"/>
                <w:sz w:val="20"/>
              </w:rPr>
              <w:t>.</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2</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ã</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Sùng Lử đến đỉnh dốc đường vào trụ sở cũ UBND xã.</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Giàng Dao đến hết đất nhà ông Giàng Và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Sùng Dỉ đến hết đất nhà ông Sùng Chín Pao (đường vào trụ sở cũ UBND xã).</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1</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Thàng</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5</w:t>
            </w:r>
          </w:p>
        </w:tc>
        <w:tc>
          <w:tcPr>
            <w:tcW w:w="156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ỉnh lộ 15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 sở UBND xã + 300m về phía Mường Khương đến trụ sở UBND xã + 200m về phía Cán Cấu</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2</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Ngài Chồ</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6</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lên cổng trường mầm non đến hết bưu điện văn hoá xã (đường Mường Khương - Pha Lo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Bưu điện văn hoá xã đến hết đất nhà ông Hảng Sùng Lao (thôn Ma Cháo Sủ 1)</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lên cổng trường mầm non đến hết khu dân cư thôn Sử Ma Tủ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4,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3</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a Long</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Vàng Seo Sùng đến ngã ba Lao Táo</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Lao Táo đến hết đất nhà ông Lục Chí Cườ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Lục Chí Cường đến bưu điện văn hoá xã</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Giàng Sín Phủ qua UBND xã mới xã Pha Long đến đường rẽ đi thôn Sín Chả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3</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ưu điện văn hoá xã qua đồn biên phòng đến ngã ba đi cửa khẩu Lồ Cố Chi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4</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Vàng Sảo Chín qua UBND xã cũ xã Pha Long đến hết đất nhà ông Lồ Seo Hoà</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5</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Vàng Sào Chín đến cầu Sả Chả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4</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Dìn Chin</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6</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hà ông Ma Seo Sính đến hết đất nhà ông Sùng Seo Dìn (thôn Lùng Sán Hồ).</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Sùng Seo Dìn qua chợ Tả Gia Khâu đến hết đất nhà ông Sền Chử Hùng</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8</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Ma Lử Pao (Dìn Chin 1) đến hết đất nhà ông Lý Xuân Thắng (thôn Ngải Thầu 2).</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9</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4 đường rẽ lên UBND xã Dìn Chin đến cổng trụ sở UBND xã Dìn Chi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hai bên đường từ nhà ông Vàng Phà Đông (thôn Lồ Sử Thàng) đến hết đất nhà ông Lồ Seo Vàng (thôn Na Cổ).</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5</w:t>
            </w:r>
          </w:p>
        </w:tc>
        <w:tc>
          <w:tcPr>
            <w:tcW w:w="849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Gia Khâu</w:t>
            </w:r>
          </w:p>
        </w:tc>
        <w:tc>
          <w:tcPr>
            <w:tcW w:w="13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đi Si Ma Cai qua chợ Tả Gia Khâu đến hết đất nhà ông Goàng Chử Dìn.</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rước nhà ông Hoàng Sảo Chấn theo đường lên UBND xã cũ xã Tả Gia Khâu +1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3</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4</w:t>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ranh xã Dìn Chin theo trục đường Quốc lộ 4 đến ngã ba rẽ đi Si Ma Cai + 200m</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4</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632"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ầu cầu Tả Gia Khâu - Bản Mế đến hết khu dân cư thôn Lao Tô Chải</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00</w:t>
            </w:r>
          </w:p>
        </w:tc>
        <w:tc>
          <w:tcPr>
            <w:tcW w:w="17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0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rPr>
      </w:pPr>
      <w:r>
        <w:rPr>
          <w:rFonts w:cs="Arial" w:ascii="Arial" w:hAnsi="Arial"/>
          <w:b/>
          <w:color w:val="000000"/>
        </w:rPr>
        <w:t>PHỤ LỤC SỐ 6B</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PHI NÔNG NGHIỆP KHÔNG PHẢI LÀ ĐẤT THƯƠNG MẠI - DỊCH VỤ NÔNG THÔN KHU VỰC II THUỘC ĐỊA BÀN HUYỆN MƯỜNG KHƯƠNG NĂM 2018</w:t>
      </w:r>
      <w:r>
        <w:rPr>
          <w:rFonts w:cs="Arial" w:ascii="Arial" w:hAnsi="Arial"/>
          <w:b/>
          <w:bCs/>
          <w:color w:val="000000"/>
          <w:sz w:val="20"/>
        </w:rPr>
        <w:br/>
      </w:r>
      <w:r>
        <w:rPr>
          <w:rFonts w:cs="Arial" w:ascii="Arial" w:hAnsi="Arial"/>
          <w:i/>
          <w:iCs/>
          <w:color w:val="000000"/>
          <w:sz w:val="20"/>
          <w:szCs w:val="26"/>
        </w:rPr>
        <w:t>(Kèm theo Quyết định số 44/2017/QĐ-UBND ngày 28/12/2017 của UBND tỉnh Lào Cai)</w:t>
      </w:r>
    </w:p>
    <w:tbl>
      <w:tblPr>
        <w:tblW w:w="15375" w:type="dxa"/>
        <w:jc w:val="left"/>
        <w:tblInd w:w="-113" w:type="dxa"/>
        <w:tblLayout w:type="fixed"/>
        <w:tblCellMar>
          <w:top w:w="0" w:type="dxa"/>
          <w:left w:w="108" w:type="dxa"/>
          <w:bottom w:w="0" w:type="dxa"/>
          <w:right w:w="108" w:type="dxa"/>
        </w:tblCellMar>
      </w:tblPr>
      <w:tblGrid>
        <w:gridCol w:w="643"/>
        <w:gridCol w:w="4688"/>
        <w:gridCol w:w="1284"/>
        <w:gridCol w:w="720"/>
        <w:gridCol w:w="360"/>
        <w:gridCol w:w="1080"/>
        <w:gridCol w:w="1080"/>
        <w:gridCol w:w="1200"/>
        <w:gridCol w:w="1080"/>
        <w:gridCol w:w="1080"/>
        <w:gridCol w:w="1080"/>
        <w:gridCol w:w="1080"/>
      </w:tblGrid>
      <w:tr>
        <w:trPr/>
        <w:tc>
          <w:tcPr>
            <w:tcW w:w="6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ST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ốc xác định</w:t>
            </w:r>
          </w:p>
        </w:tc>
        <w:tc>
          <w:tcPr>
            <w:tcW w:w="7884"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 /12/2017 của UBND tỉnh (đồng/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Hệ số điều chỉnh giá đất năm 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Ghi chú</w:t>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4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Giá đất ở</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Giá đất TM DV</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Giá đất SX KD phi nông nghiệp không phải là đất TMD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8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14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3</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1</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Vị trí 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w:t>
            </w:r>
          </w:p>
        </w:tc>
        <w:tc>
          <w:tcPr>
            <w:tcW w:w="813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Tung Chung Phố</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thôn Làn Tiểu Hồ (Từ cách đường Mường Khương - Pha Long 85m) đến hết thôn Cán Hồ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Tả Chu Phùng</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n Lầu</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ọc đường Quốc lộ 4D Phần còn lại không thộc đất ở nông thôn khu vực I của các thôn Trung Tâm, Bồ Quý, Na Pao, Km15, Na Lin và Cốc Chứ.</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đi Bản Xen 85m (thôn Cốc Chứ) đến thôn Làng H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Quốc lộ 4D 85m (thôn Cốc Chứ) đến thôn Lùng Cẩu</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ầu trắng Bản Lầu + 100m đến thôn Na Nhu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Na Lin (sau phòng khám đa khoa) đến hết đất nhà ông Trai</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ông Thắng Hoa (cách QL4D 100m) đến hết đất bà Vân Phù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au nhà ông Lỷ (cách QL4D 100m) đến hết khu dân cư thôn Na Mạ 1</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hôn Na Lốc 4 đi qua thôn Na Lốc 1, Na Lốc 2 đến ngã ba thôn Na Lốc 3</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ồn biên phòng Bản Lầu (cũ) đến cầu Cốc Phươ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ị trí 1 đường QL4D đoạn qua thôn Km 15</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n Xen</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sau UBND xã đi thôn Na Phả.</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cầu Tràn (Na Vai A) đi cột mốc Bãi Nghệ</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ngã ba đồi khoai đến giáp thôn Tảo Giàng (Lùng Vai)</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thôn Na Vai A đến đi thôn Thịnh Ổi</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trạm y tế xã đến ngã ba mỏ đá</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hà văn hoá thôn 8 đến ngã ba nhà ông Lùng rè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hôn Na Vai B đến thôn Đậu Lù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hôn Đậu Lùng đến thôn Na Phả</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à Dư đến thôn Thịnh Ôi</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ùng Va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không thuộc đất ở nông thôn khu vực I của các thôn Lùng Vai 1, Lùng Vai 2, Chợ Chậu, Giáp Cư</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máy chè đi Cửa Chủ</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a Hạ đi Cửa Chủ</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Minh Mây đến hết thôn Tà Sa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Na Hạ 2, Cốc Cái, Bồ Lũng, Tảo Giàng 1, 2</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hanh Bình</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hết đất ông Súng Seo Nhà đến hết thôn Tá Thền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thôn Pỉn Cáo đến hết thôn Nậm Rúp</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thôn Nậm Rúp đến thôn Văn Đẹt</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ngã ba thôn Lao Hầu + 85m đến thôn Thính Ché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ầu Bản Khương + 85m đến thôn Tả Thền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ậm Chảy</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y tế xã + 300m đến hết khu dân cư thôn Sấn Pả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Sản Lùng Phìn đến hết khu dân cư thôn Sản Lùng Phìn B.</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các thôn Cốc Ngù, Lùng Phìn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Nấm Lư</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ỉnh lộ ĐT 154+85m đến hết khu dân cư thôn Na Pạc Đoỏ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ỉnh lộ ĐT 154+85m đến hết khu dân cư thôn Nậm Oọc</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các thôn Lủng Phạc, Cốc Chứ, Pạc Ngam</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ùng Khấu Nhin</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cầu Lùng Khấu Nhin 500m đến hết khu dân cư thôn Ma Ngán B (tỉnh lộ ĐT 154)</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Sín Lùng Chải A, B;</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Cao Sơn</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hôn Lồ Suối Túng (cách tỉnh lộ ĐT154 là 85m đi Ngải Phóng Chồ) đến hết khu dân cư thôn Ngải Phóng Chồ</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hôn Lồ Suối Túng (cách tỉnh lộ ĐT154 là 85m đi Sả Lùng Chéng) đến hết khu dân cư thôn Lồ Suối Tú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các thôn Pa Cheo Phìn A, B; Ngải Phóng Chồ; Lồ Suối Tủng</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a Pán Tẩn</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giáp ranh xã Bản Xen đến thôn Sín Chải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tỉnh lộ ĐT 154 là 85m đến thôn Tỉn Thà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Thàng</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UBND xã + 200m (tỉnh lộ ĐT 154) đến đỉnh dốc ba tầ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hân dốc ba tầng (tỉnh lộ ĐT 154) đến hết khu dân cư thôn Cán Cấu 1</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tỉnh lộ ĐT 154 là 85m đến thôn Suối Pí Phì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Tả Thàng, các thôn Cán Cấu 1, 2</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Ngài Chồ</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ranh xã Tung Chung Phố đến hết khu dân cư thôn Sà Khái Tủng (Quốc lộ 4)</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Mường Khương - Pha Long 40m (sau nhà ông Ly Seo Lìn) đến hết khu dân cư thôn Thàng Chư Pế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ối diện cổng UBND xã Tả Ngải Chồ (thôn Tá Lủ), cách đường Mường Khương - Pha Long 40m đến Bản Phố.</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các thôn Tả Lủ, Máo Choá Sủ, vị trí 2 từ mốc km 15 đến bưu điện văn hoá xã</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a Long</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Sả Chải đến cửa khẩu Lồ Cố Chin</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ba Lao Táo 40m đi thôn Lũng Cáng đến thôn Suối Thầu</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7</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Quốc lộ 4 đi Hà Giang 85m (đường đi thôn Sín Chải) đến thôn Sín Chải</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8</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Lao Táo, Nỉ Sỉ</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9</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Dìn Chin</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còn lại của thôn Lùng Sán Chồ, Ngải Thầu 1, Dìn Chin 1</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1</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Quốc lộ 4D 85m (cửa UBND xã cũ) đến thôn Sán Pấy</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UBND xã mới đi thôn Sín Chải A</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3</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1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ả Gia Khâu</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4</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Goảng Chử Dìn đến hết khu dân cư thôn Pạc Tà</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5</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ba trước nhà ông Hoàng Sảo Chấn + 100m đi UBND xã cũ đến hết khu dân cư thôn Tả Gia Khâu</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 00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6</w:t>
            </w:r>
          </w:p>
        </w:tc>
        <w:tc>
          <w:tcPr>
            <w:tcW w:w="4688"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hôn và điểm dân cư còn lại</w:t>
            </w:r>
          </w:p>
        </w:tc>
        <w:tc>
          <w:tcPr>
            <w:tcW w:w="12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 00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7</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PHI NÔNG NGHIỆP KHÔNG PHẢI LÀ ĐẤT THƯƠNG MẠI - DỊCH VỤ TẠI ĐÔ THỊ THUỘC ĐỊA BÀN HUYỆN VĂN BÀN NĂM 2018</w:t>
      </w:r>
      <w:r>
        <w:rPr>
          <w:rFonts w:cs="Arial" w:ascii="Arial" w:hAnsi="Arial"/>
          <w:b/>
          <w:bCs/>
          <w:color w:val="000000"/>
          <w:sz w:val="20"/>
        </w:rPr>
        <w:br/>
      </w:r>
      <w:r>
        <w:rPr>
          <w:rFonts w:cs="Arial" w:ascii="Arial" w:hAnsi="Arial"/>
          <w:i/>
          <w:iCs/>
          <w:color w:val="000000"/>
          <w:sz w:val="20"/>
        </w:rPr>
        <w:t>(Kèm theo Quyết định số 44/2017/QĐ-UBND ngày 28 tháng 12 năm 2017 của UBND tỉnh)</w:t>
      </w:r>
    </w:p>
    <w:tbl>
      <w:tblPr>
        <w:tblW w:w="14788" w:type="dxa"/>
        <w:jc w:val="left"/>
        <w:tblInd w:w="-113" w:type="dxa"/>
        <w:tblLayout w:type="fixed"/>
        <w:tblCellMar>
          <w:top w:w="0" w:type="dxa"/>
          <w:left w:w="108" w:type="dxa"/>
          <w:bottom w:w="0" w:type="dxa"/>
          <w:right w:w="108" w:type="dxa"/>
        </w:tblCellMar>
      </w:tblPr>
      <w:tblGrid>
        <w:gridCol w:w="656"/>
        <w:gridCol w:w="2179"/>
        <w:gridCol w:w="5226"/>
        <w:gridCol w:w="1232"/>
        <w:gridCol w:w="1439"/>
        <w:gridCol w:w="1702"/>
        <w:gridCol w:w="1041"/>
        <w:gridCol w:w="131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w:t>
            </w:r>
          </w:p>
        </w:tc>
        <w:tc>
          <w:tcPr>
            <w:tcW w:w="437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tại QĐ số 91/QĐ-UBND ngày 27/12/2014 của UBND tỉnh; QĐ số 71/2015/QĐ-UBND ngày 31/12/2015; QĐ số 110/2016/QĐ-UBND ngày 21/12/2016; QĐ số 43/2017/QĐ-UBND ngày 27/12/2017 của UBND tỉnh Lào Cai (Đồng/m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 giá đất năm 201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ở</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hương mại - dịch vụ</w:t>
            </w:r>
          </w:p>
        </w:tc>
        <w:tc>
          <w:tcPr>
            <w:tcW w:w="170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SXKD phi NN không phải đất TM - DV</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đường Quang Trung</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ường Nà Khọ đến hết đất nhà ông Mìn (Điểm giao với đường Lê Quý Đô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ường Nà Khọ đến hết đất nhà Hiền Hằ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ất nhà Hiền Hằng đến cầu Ba Cô</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Hùng đến cổng Nghĩa trang liệt sỹ</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5</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cổng nghĩa trang liệt sỹ đến hết đất thị trấn Khánh Yê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6</w:t>
            </w:r>
          </w:p>
        </w:tc>
        <w:tc>
          <w:tcPr>
            <w:tcW w:w="2179"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4 (Đường Trần Phú)</w:t>
            </w:r>
          </w:p>
        </w:tc>
        <w:tc>
          <w:tcPr>
            <w:tcW w:w="522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ất nhà Nga Bằng (Giao với tuyến 25) đến giáp Ban chỉ huy quân sự huyện</w:t>
            </w:r>
          </w:p>
        </w:tc>
        <w:tc>
          <w:tcPr>
            <w:tcW w:w="123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0</w:t>
            </w:r>
          </w:p>
        </w:tc>
        <w:tc>
          <w:tcPr>
            <w:tcW w:w="143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0</w:t>
            </w:r>
          </w:p>
        </w:tc>
        <w:tc>
          <w:tcPr>
            <w:tcW w:w="170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04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7</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Khánh Yên (Tuyến 15)</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tư chợ trung tâm đến ngã ba thương nghiệp</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8</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ba thương nghiệp đến cầu Nậm Lếch</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9</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Nậm Lếch đến hết đất thị trấn Khánh Yê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0</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Minh Đăng (Tuyến 9)</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ất nhà ông Hùng (Doanh nghiệp) đến cổng trường THCS Khánh Yê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6</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1</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ổng trường THCS Khánh Yên đến hết đất Trung tâm bồi dưỡng chính trị</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2</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ái Quang</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ất nhà ông Đăng Thơm đến giáp gianh đất nhà ông Hùng (Doanh nghiệp)</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3</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Hùng (Doanh nghiệp) đến ngã ba Thành Cô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4</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hanh Niên</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hà ông Thùy đến hết đất nhà bà Lan Hư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5</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àng Coóc</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bến xe cũ đến nhà Đăng Thơ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6</w:t>
            </w:r>
          </w:p>
        </w:tc>
        <w:tc>
          <w:tcPr>
            <w:tcW w:w="2179"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ê Quý Đôn</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ất nhà ông Ninh Tính đến giáp đất nhà ông Báu Hồ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6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7</w:t>
            </w:r>
          </w:p>
        </w:tc>
        <w:tc>
          <w:tcPr>
            <w:tcW w:w="217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6: Từ hết đất nhà ông Mìn Thoi đến đường Điện Biên</w:t>
            </w:r>
          </w:p>
        </w:tc>
        <w:tc>
          <w:tcPr>
            <w:tcW w:w="1232"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39"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702"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41" w:type="dxa"/>
            <w:tcBorders>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8</w:t>
            </w:r>
          </w:p>
        </w:tc>
        <w:tc>
          <w:tcPr>
            <w:tcW w:w="2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Lê Quý Đôn</w:t>
            </w:r>
          </w:p>
        </w:tc>
        <w:tc>
          <w:tcPr>
            <w:tcW w:w="52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ngã ba Thành Công (giáp đất nhà ông Hà Quang Toản) đến giáp đất nhà ông Đoàn Văn Túc</w:t>
            </w:r>
          </w:p>
        </w:tc>
        <w:tc>
          <w:tcPr>
            <w:tcW w:w="12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0</w:t>
            </w:r>
          </w:p>
        </w:tc>
        <w:tc>
          <w:tcPr>
            <w:tcW w:w="14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0</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19</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Nà Sầm</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hết đất Trung tâm bồi dưỡng chính trị đến giáp mương Pom Cho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0</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Điện Biên (Tuyến 8)</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ất Đội Thi hành án đến giáp đất nhà bà Hằng Dũ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1</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8: Từ đất Đội Thi hành án đến giao với Tuyến 7</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7.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2</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đất nhà bà Hằng Dũng đến cách đường Quang Trung 3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6.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3</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Hoàng Liên (Tuyến 11)</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trụ sở nhà làm việc khối Nông nghiệp đến hết đất nhà Yến Nă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4</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20</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Trần Phú 20m đến cách đường Quang Trung 2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5</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21</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hết đất nhà Thuận Phượng đến hết đất nhà Phương Nhu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6</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22</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Trần phú 20m đến cách đường Quang Trung 2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7</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xml:space="preserve">Đường Gia Lan </w:t>
              <w:br/>
              <w:t>(Tuyến 1)</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ường tuyến đường Trần Phú đến hết đất nhà Hùng Vân (Giáp đất Huyện ủy)</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7</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8</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ất nhà ông Hùng Vân đến hết đất nhà ông Vương Hùng Mạnh</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29</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Trần Phú 20m đến cách đường Quang Trung 2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2</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0</w:t>
            </w:r>
          </w:p>
        </w:tc>
        <w:tc>
          <w:tcPr>
            <w:tcW w:w="21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25</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Nậm Lếch đến đường Trần Phú</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1</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ao với đường Trần Phú đến giao với đường vào Làng Coóc</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2</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am Thái QL 279</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ầu Ba Cô đến hết đất Thị trấn Khánh Yê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3</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à Trang (Tuyến 16)</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giáp đất nhà Thạnh Tho đến hết hạt bảo dưỡng đường bộ</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4</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vào nhà văn hóa tổ dân phố số 4</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Minh Đăng 20m đến hết đất nhà Bát Giờ</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5</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14</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Quang Trung 20m đến cách đường Thái Quang 2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6</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37</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QL 279 20m đến hết tuyến 37</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7</w:t>
            </w:r>
          </w:p>
        </w:tc>
        <w:tc>
          <w:tcPr>
            <w:tcW w:w="2179" w:type="dxa"/>
            <w:tcBorders>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uyến 39 (Đường vào sân vận động)</w:t>
            </w:r>
          </w:p>
        </w:tc>
        <w:tc>
          <w:tcPr>
            <w:tcW w:w="5226" w:type="dxa"/>
            <w:tcBorders>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QL 279 20m đến hết tuyến 39</w:t>
            </w:r>
          </w:p>
        </w:tc>
        <w:tc>
          <w:tcPr>
            <w:tcW w:w="1232"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0,000</w:t>
            </w:r>
          </w:p>
        </w:tc>
        <w:tc>
          <w:tcPr>
            <w:tcW w:w="1439"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000</w:t>
            </w:r>
          </w:p>
        </w:tc>
        <w:tc>
          <w:tcPr>
            <w:tcW w:w="1702"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0,000</w:t>
            </w:r>
          </w:p>
        </w:tc>
        <w:tc>
          <w:tcPr>
            <w:tcW w:w="1041" w:type="dxa"/>
            <w:tcBorders>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5</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8</w:t>
            </w:r>
          </w:p>
        </w:tc>
        <w:tc>
          <w:tcPr>
            <w:tcW w:w="2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Nà Khọ</w:t>
            </w:r>
          </w:p>
        </w:tc>
        <w:tc>
          <w:tcPr>
            <w:tcW w:w="52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Từ cách đường Quang Trung 20m (Vị trí đất nhà ông Lộc) đến hết nhà ông Bắc</w:t>
            </w:r>
          </w:p>
        </w:tc>
        <w:tc>
          <w:tcPr>
            <w:tcW w:w="12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0,000</w:t>
            </w:r>
          </w:p>
        </w:tc>
        <w:tc>
          <w:tcPr>
            <w:tcW w:w="14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4,000</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8,000</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39</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ường tuyến 25b</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vực Tổ 9 sau đường Quang Trung và đường Tuyến 25 (Cách đường tuyến 25 20m)</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0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5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40</w:t>
            </w:r>
          </w:p>
        </w:tc>
        <w:tc>
          <w:tcPr>
            <w:tcW w:w="217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vị trí đất còn lại không thuộc đoạn đường, ngõ phố ở trên</w:t>
            </w:r>
          </w:p>
        </w:tc>
        <w:tc>
          <w:tcPr>
            <w:tcW w:w="522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Đất thuộc các tổ dân phố Nam Thái, Coóc 1, Coóc 2, Nà Trang, Nà Sầm, Thành Công, Mạ 1, Mạ 2</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00</w:t>
            </w:r>
          </w:p>
        </w:tc>
        <w:tc>
          <w:tcPr>
            <w:tcW w:w="143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0,000</w:t>
            </w:r>
          </w:p>
        </w:tc>
        <w:tc>
          <w:tcPr>
            <w:tcW w:w="170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0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0</w:t>
            </w:r>
          </w:p>
        </w:tc>
        <w:tc>
          <w:tcPr>
            <w:tcW w:w="131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7A</w:t>
      </w:r>
    </w:p>
    <w:p>
      <w:pPr>
        <w:pStyle w:val="Normal"/>
        <w:spacing w:before="0" w:after="120"/>
        <w:jc w:val="center"/>
        <w:rPr>
          <w:rFonts w:ascii="Arial" w:hAnsi="Arial" w:cs="Arial"/>
          <w:color w:val="000000"/>
          <w:sz w:val="20"/>
        </w:rPr>
      </w:pPr>
      <w:r>
        <w:rPr>
          <w:rFonts w:cs="Arial" w:ascii="Arial" w:hAnsi="Arial"/>
          <w:bCs/>
          <w:color w:val="000000"/>
          <w:sz w:val="20"/>
        </w:rPr>
        <w:t>HỆ SỐ ĐIỀU CHỈNH GIÁ ĐẤT Ở, ĐẤT THƯƠNG MẠI - DỊCH VỤ VÀ ĐẤT SẢN XUẤT KINH DOANH PHI NÔNG NGHIỆP KHÔNG PHẢI LÀ ĐẤT THƯƠNG MẠI - DỊCH VỤ NÔNG THÔN KHU VỰC I THUỘC ĐỊA BÀN HUYỆN VĂN BÀN NĂM 2018</w:t>
      </w:r>
      <w:r>
        <w:rPr>
          <w:rFonts w:cs="Arial" w:ascii="Arial" w:hAnsi="Arial"/>
          <w:b/>
          <w:bCs/>
          <w:color w:val="000000"/>
          <w:sz w:val="20"/>
        </w:rPr>
        <w:br/>
      </w:r>
      <w:r>
        <w:rPr>
          <w:rFonts w:cs="Arial" w:ascii="Arial" w:hAnsi="Arial"/>
          <w:i/>
          <w:iCs/>
          <w:color w:val="000000"/>
          <w:sz w:val="20"/>
        </w:rPr>
        <w:t>(Kèm theo Quyết định số 44/2017/QĐ-UBND ngày 28 tháng 12 năm 2017 của UBND tỉnh)</w:t>
      </w:r>
    </w:p>
    <w:tbl>
      <w:tblPr>
        <w:tblW w:w="14788" w:type="dxa"/>
        <w:jc w:val="left"/>
        <w:tblInd w:w="-113" w:type="dxa"/>
        <w:tblLayout w:type="fixed"/>
        <w:tblCellMar>
          <w:top w:w="0" w:type="dxa"/>
          <w:left w:w="108" w:type="dxa"/>
          <w:bottom w:w="0" w:type="dxa"/>
          <w:right w:w="108" w:type="dxa"/>
        </w:tblCellMar>
      </w:tblPr>
      <w:tblGrid>
        <w:gridCol w:w="697"/>
        <w:gridCol w:w="2630"/>
        <w:gridCol w:w="4865"/>
        <w:gridCol w:w="1242"/>
        <w:gridCol w:w="1336"/>
        <w:gridCol w:w="1553"/>
        <w:gridCol w:w="1085"/>
        <w:gridCol w:w="138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đường phố, ngõ phố</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ốc xác định</w:t>
            </w:r>
          </w:p>
        </w:tc>
        <w:tc>
          <w:tcPr>
            <w:tcW w:w="41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Giá đất tại QĐ số 91/QĐ-UBND ngày 27/12/2014 của UBND tỉnh; QĐ số 71/2015/QĐ-UBND ngày 31/12/2015; QĐ số 110/2016/QĐ-UBND ngày 21/12/2016; QĐ số 43/2017/QĐ-UBND ngày 27/12/2017 của UBND tỉnh Lào Cai (Đồng/m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ệ số điều chỉnh giá đất năm 20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ở</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thương mại - dịch vụ</w:t>
            </w:r>
          </w:p>
        </w:tc>
        <w:tc>
          <w:tcPr>
            <w:tcW w:w="15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SXKD phi NN không phải đất TM - DV</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Khánh Yên Thượng</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63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Lâm nghiệp (Từ mét số 01 đến mét số 20)</w:t>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Phỉ đến giáp đất nhà Hải Như (Hết đất nhà ông Tư Thơm)</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630" w:type="dxa"/>
            <w:tcBorders>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ng tâm xã Khánh Yên Thượng</w:t>
            </w:r>
          </w:p>
        </w:tc>
        <w:tc>
          <w:tcPr>
            <w:tcW w:w="4865" w:type="dxa"/>
            <w:tcBorders>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nhà Thạnh Tho đến cầu Nậm Lếch</w:t>
            </w:r>
          </w:p>
        </w:tc>
        <w:tc>
          <w:tcPr>
            <w:tcW w:w="1242"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6"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553"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085" w:type="dxa"/>
            <w:tcBorders>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380"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ng tâm xã Khánh Yên Thượng</w:t>
            </w:r>
          </w:p>
        </w:tc>
        <w:tc>
          <w:tcPr>
            <w:tcW w:w="48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Thạnh Tho đến nhà ông Phi</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0</w:t>
            </w:r>
          </w:p>
        </w:tc>
        <w:tc>
          <w:tcPr>
            <w:tcW w:w="15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0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nhà Hải Như (Hết đất nhà ông Tư Thơm) đến công công ty lâm nghiệp (Trên địa bàn xã Khánh Yên Thượ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Võ Lao</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63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1 (Từ mét số 01 đến mét số 20)</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trạm Kiểm lâm đến hết đất chi nhánh NHNN&amp;PTNT tại Võ Lao</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đất chi nhánh NHNN&amp;PTNT tại Võ Lao đến ngầm Nậm Mả</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trạm Kiểm Lâm đến ngầm suối Nậm Mu</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suối Nậm Mu đến nhà ông Lợi</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Nậm Mả</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tỉnh lộ 151 đi Nậm Mả từ mét thứ 21 đến mét thứ 40</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vào UBND xã Võ Lao</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tỉnh lộ 151 vào UBND xã Võ Lao từ mét thứ 21 đến mét thứ 40</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I</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ân An</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ốc lộ 279 tính từ giới chỉ xây dựng vào 20m về hai bên đường</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đầu cầu Bảo Hà đến hết cây xă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5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75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2630" w:type="dxa"/>
            <w:tcBorders>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quy hoạch M4, M1</w:t>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ừ QL 279 vào 20m</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2630"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ỉnh lộ 151 (Từ chỉ giới xây dựng vào 20m ven 2 bên đường)</w:t>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iểm giao nhau giữa tỉnh lộ 151 với QL 279 đến hết đất UBND xã Tân An</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6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2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26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bền phà cũ</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Huân Tính đến hết đất nhà Lan Nhất</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2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4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V</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Minh Lương</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QL 279 (Từ mét số 01 đến mét số 20)</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ông Sâm Văn Cương (giáp UBND xã cũ) đến hết đất nhà ông La Văn Thèn</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263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ng tâm cụm xã Minh Lương</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nhà ông Sầm Văn Cương đến trường tiểu học Minh Lươ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La Văn Thèm đến ngầm Khổi Và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Dương Quỳ</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QL 279 (Từ mét số 01 đến mét số 20)</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Dần Thàng đến hết đất nhà ông Quân</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263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ng tâm cụm xã Dương Quỳ</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nhà ông Quân đến đường xuống cầu ra đồng Nậm Miện</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Dần Thàng đến ngầm Dương Quỳ</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Dần Thàng đến cầu Dương Quỳ</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I</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Làng Giàng</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263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QL 279 (Từ mét số 01 đến mét số 20)</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thị trấn Khánh Yên đến Suối cạn</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ối cạn đến chân dốc đá (Ngã ba lối rẽ vào thôn Lập Thành)</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II</w:t>
            </w:r>
          </w:p>
        </w:tc>
        <w:tc>
          <w:tcPr>
            <w:tcW w:w="263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Liêm Phú</w:t>
            </w:r>
          </w:p>
        </w:tc>
        <w:tc>
          <w:tcPr>
            <w:tcW w:w="4865"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26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đường Bản Trung tâm</w:t>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Lương Văn Đoàn (Đầu sân vận động) đến cuối ngầm trung tâm (gần nhà ông Nguyễn Đình Vũ)</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2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ầu ngầm tràn trung tâm đến nhà ông Hoàng Văn Vụ thôn Đồng Qua 2; Từ đầu ngầm tràn bản Trung tâm - thôn Giằng đến phai tràn thủy lợi Cốc Mạ thuộc thôn Giằng</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32</w:t>
            </w:r>
          </w:p>
        </w:tc>
        <w:tc>
          <w:tcPr>
            <w:tcW w:w="263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ng tâm thôn Đồng Qua dọc theo đường Huyện lộ 51</w:t>
            </w:r>
          </w:p>
        </w:tc>
        <w:tc>
          <w:tcPr>
            <w:tcW w:w="4865"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Nguyễn Văn Nhô đến hết nhà ông Nguyễn Văn Thanh (đầu ngầm tràn suối Nhù)</w:t>
            </w:r>
          </w:p>
        </w:tc>
        <w:tc>
          <w:tcPr>
            <w:tcW w:w="124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3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0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II</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ân Thượng</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3</w:t>
            </w:r>
          </w:p>
        </w:tc>
        <w:tc>
          <w:tcPr>
            <w:tcW w:w="263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QL 279</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ranh giới Tân An - Tân Thượng đến giáp gầm cầu vượt cao tốc Nội Bài - Lào Cai</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5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5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4</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gầm cầu vượt cao tốc Nội Bài - Lào Cai đến hết đất nhà ông Đặng Văn Thă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5</w:t>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giáp đất nhà ông Đặng Văn Thăng đên giáp đất công ty Vinh Quang Thịnh</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X</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Chiềng Ken</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uyện lộ 51</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ầu cầu Chiềng Ken đến hết nhà ông Trầm (Ken 1) 25m so với mặt đườ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3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7</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theo đường Huyện lộ 51</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theo đường huyện lộ 51 Chiềng Ken - Nậm Tha chiều sâu 25m</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Hòa Mạc</w:t>
            </w:r>
          </w:p>
        </w:tc>
        <w:tc>
          <w:tcPr>
            <w:tcW w:w="486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4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3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0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8</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L 279</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QL 279 từ giáp đất xã Làng Giàng đến giáp xã Dương Quỳ</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9</w:t>
            </w:r>
          </w:p>
        </w:tc>
        <w:tc>
          <w:tcPr>
            <w:tcW w:w="263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1b</w:t>
            </w:r>
          </w:p>
        </w:tc>
        <w:tc>
          <w:tcPr>
            <w:tcW w:w="486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theo đường Tỉnh lộ 151 đường đi xã Nậm Dạng</w:t>
            </w:r>
          </w:p>
        </w:tc>
        <w:tc>
          <w:tcPr>
            <w:tcW w:w="124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08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3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Ụ LỤC SỐ 7B</w:t>
      </w:r>
    </w:p>
    <w:p>
      <w:pPr>
        <w:pStyle w:val="Normal"/>
        <w:spacing w:before="0" w:after="120"/>
        <w:jc w:val="center"/>
        <w:rPr>
          <w:rFonts w:ascii="Arial" w:hAnsi="Arial" w:cs="Arial"/>
          <w:i/>
          <w:i/>
          <w:iCs/>
          <w:color w:val="000000"/>
          <w:sz w:val="20"/>
        </w:rPr>
      </w:pPr>
      <w:r>
        <w:rPr>
          <w:rFonts w:cs="Arial" w:ascii="Arial" w:hAnsi="Arial"/>
          <w:bCs/>
          <w:i/>
          <w:iCs/>
          <w:color w:val="000000"/>
          <w:sz w:val="20"/>
        </w:rPr>
        <w:t>HỆ SỐ ĐIỀU CHỈNH GIÁ ĐẤT Ở, ĐẤT THƯƠNG MẠI - DỊCH VỤ VÀ ĐẤT SẢN XUẤT KINH DOANH PHI NÔNG NGHIỆP KHÔNG PHẢI LÀ ĐẤT THƯƠNG MẠI - DỊCH VỤ NÔNG THÔN KHU VỰC II THUỘC ĐỊA BÀN HUYỆN VĂN BÀN 2018</w:t>
      </w:r>
      <w:r>
        <w:rPr>
          <w:rFonts w:cs="Arial" w:ascii="Arial" w:hAnsi="Arial"/>
          <w:b/>
          <w:bCs/>
          <w:i/>
          <w:iCs/>
          <w:color w:val="000000"/>
          <w:sz w:val="20"/>
        </w:rPr>
        <w:br/>
      </w:r>
      <w:r>
        <w:rPr>
          <w:rFonts w:cs="Arial" w:ascii="Arial" w:hAnsi="Arial"/>
          <w:i/>
          <w:iCs/>
          <w:color w:val="000000"/>
          <w:sz w:val="20"/>
        </w:rPr>
        <w:t>(Kèm theo Quyết định số 44/2017/QĐ-UBND ngày 28 tháng 12 năm 2017 của UBND tỉnh)</w:t>
      </w:r>
    </w:p>
    <w:tbl>
      <w:tblPr>
        <w:tblW w:w="15495" w:type="dxa"/>
        <w:jc w:val="left"/>
        <w:tblInd w:w="-113" w:type="dxa"/>
        <w:tblLayout w:type="fixed"/>
        <w:tblCellMar>
          <w:top w:w="0" w:type="dxa"/>
          <w:left w:w="108" w:type="dxa"/>
          <w:bottom w:w="0" w:type="dxa"/>
          <w:right w:w="108" w:type="dxa"/>
        </w:tblCellMar>
      </w:tblPr>
      <w:tblGrid>
        <w:gridCol w:w="708"/>
        <w:gridCol w:w="4600"/>
        <w:gridCol w:w="1256"/>
        <w:gridCol w:w="1061"/>
        <w:gridCol w:w="1260"/>
        <w:gridCol w:w="1256"/>
        <w:gridCol w:w="1160"/>
        <w:gridCol w:w="1256"/>
        <w:gridCol w:w="980"/>
        <w:gridCol w:w="1320"/>
        <w:gridCol w:w="63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TT</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Mốc xác định</w:t>
            </w:r>
          </w:p>
        </w:tc>
        <w:tc>
          <w:tcPr>
            <w:tcW w:w="8229"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Giá đất tại QĐ số 91/QĐ-UBND ngày 27/12/2014 của UBND tỉnh; QĐ số 71/2015/QĐ-UBND ngày 31/12/2015; QĐ số 110/2016/QĐ-UBND ngày 21/12/2016; QĐ số 43/2017/QĐ-UBND ngày 27/12/2017 của UBND tỉnh Lào Cai (Đồng/m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ệ số điều chỉnh giá đất năm 201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357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iá đất ở</w:t>
            </w:r>
          </w:p>
        </w:tc>
        <w:tc>
          <w:tcPr>
            <w:tcW w:w="241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iá đất TM - DV</w:t>
            </w:r>
          </w:p>
        </w:tc>
        <w:tc>
          <w:tcPr>
            <w:tcW w:w="22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iá đất SXKD phi NN không phải là đất TM - D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46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1</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3</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1</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2</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ị trí 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Khánh Yên Thượng</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460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ôn Nà Lộc</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 Noỏng, Long Dờn, Sân Bay, Bản Pi, Yên Xuân, Bản Thuông</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Võ Lao</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suối Nậm Mả đến mốc địa giới Võ Lao - Văn Sơn</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nhà ông Lợi đến địa giới Võ Lao - Sơn Thủy</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Hòa Mạc</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còn lại thuộc thôn Trung tâm</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V</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ân An</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ốc lộ 279 tính từ giới chỉ xây dựng vào 20m về hai bên đường tính từ đất nhà Khôi Huyền đến ranh giới đất Tân An, Tân Thượng thuộc thôn Tân An 2</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00,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00,000</w:t>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00,000</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1 tính từ chỉ giới xây dựng vào 100m về hai bên đường từ nhà Đô Dung thuộc Tân An đến giáo ranh với đất Yên B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Minh Lương</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hai bên đường ven QL 279 tới giáp xã Nậm Xé (Từ hành lang ATGT vào dưới 100m)</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Dương Quỳ</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Ven QL 279 đến giáp ranh xã Thẳm Dương và hết đất Hạt bảo dưỡng đường bộ (từ hành làng ATGT vào dưới 100m)</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thôn 8, 9, 14</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Chiềng Ken</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 Chiềng 3, Ken 2, 1 (Bán kính 500m so với Trung tâm xã)</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ềng 3, Ken 2, Ken 1 (Ngoài bán kính 500m; các thôn Chiềng 1, Chiềng 2</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III</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Làng Giàng</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ậm Bó, Nà Bay, An 1</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X</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ân Thượng</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L 279 Đoạn còn lại không thuộc đoạn đường trên</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000</w:t>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p QL 279 đến ranh giới xã Cam Cọn</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000</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46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00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000</w:t>
            </w:r>
          </w:p>
        </w:tc>
        <w:tc>
          <w:tcPr>
            <w:tcW w:w="12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00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63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jc w:val="center"/>
        <w:rPr>
          <w:rFonts w:ascii="Arial" w:hAnsi="Arial" w:cs="Arial"/>
          <w:b/>
          <w:b/>
          <w:bCs/>
          <w:color w:val="000000"/>
        </w:rPr>
      </w:pPr>
      <w:r>
        <w:rPr>
          <w:rFonts w:cs="Arial" w:ascii="Arial" w:hAnsi="Arial"/>
          <w:b/>
          <w:bCs/>
          <w:color w:val="000000"/>
        </w:rPr>
        <w:t>PHỤ LỤC SỐ 8</w:t>
      </w:r>
    </w:p>
    <w:p>
      <w:pPr>
        <w:pStyle w:val="Normal"/>
        <w:spacing w:before="0" w:after="120"/>
        <w:jc w:val="center"/>
        <w:rPr>
          <w:rFonts w:ascii="Arial" w:hAnsi="Arial" w:cs="Arial"/>
          <w:color w:val="000000"/>
          <w:sz w:val="20"/>
          <w:szCs w:val="26"/>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TẠI ĐÔ THỊ THUỘC ĐỊA BÀN HUYỆN SA PA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12/2017 của UBND tỉnh Lào Cai)</w:t>
      </w:r>
    </w:p>
    <w:tbl>
      <w:tblPr>
        <w:tblW w:w="14788" w:type="dxa"/>
        <w:jc w:val="left"/>
        <w:tblInd w:w="-113" w:type="dxa"/>
        <w:tblLayout w:type="fixed"/>
        <w:tblCellMar>
          <w:top w:w="0" w:type="dxa"/>
          <w:left w:w="108" w:type="dxa"/>
          <w:bottom w:w="0" w:type="dxa"/>
          <w:right w:w="108" w:type="dxa"/>
        </w:tblCellMar>
      </w:tblPr>
      <w:tblGrid>
        <w:gridCol w:w="697"/>
        <w:gridCol w:w="1912"/>
        <w:gridCol w:w="723"/>
        <w:gridCol w:w="4385"/>
        <w:gridCol w:w="1301"/>
        <w:gridCol w:w="1408"/>
        <w:gridCol w:w="1509"/>
        <w:gridCol w:w="1021"/>
        <w:gridCol w:w="1832"/>
      </w:tblGrid>
      <w:tr>
        <w:trPr>
          <w:trHeight w:val="3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đường phố, ngõ ph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oại đô thị</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ốc xác định (Từ……..đến……..)</w:t>
            </w:r>
          </w:p>
        </w:tc>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Giá đất tại QĐ số 91/QĐ-UBND ngày 27/12/2014 của UBND tỉnh; QĐ số 71/2015/QĐ-UBND ngày 31/12/2015; QĐ số 110/2016/QĐ-UBND ngày 21/12/2016; QĐ số 43 /2017/QĐ-UBND ngày 27/12/2017 của UBND tỉnh Lào Cai (Đồng/m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ệ số điều chỉnh năm 201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01" w:type="dxa"/>
            <w:tcBorders>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ở</w:t>
            </w:r>
          </w:p>
        </w:tc>
        <w:tc>
          <w:tcPr>
            <w:tcW w:w="1408" w:type="dxa"/>
            <w:tcBorders>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thương mại, dịch vụ</w:t>
            </w:r>
          </w:p>
        </w:tc>
        <w:tc>
          <w:tcPr>
            <w:tcW w:w="1509" w:type="dxa"/>
            <w:tcBorders>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sản xuất kinh doanh phi nông nghiệp không phải là đất thương mại dịch v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ị trấn Sa Pa</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V</w:t>
            </w:r>
          </w:p>
        </w:tc>
        <w:tc>
          <w:tcPr>
            <w:tcW w:w="438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0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83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ện Biên Phủ</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trụ sở Công ty Sông Đà - Hoàng Liên đến đường vào Trung tâm Dạy nghề</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Trung tâm Dạy nghề đến giáp số nhà 27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số nhà 275 đến hết số nhà 22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số nhà 224 đến đường N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4 đến ngã ba Thạch Sơn - Điện Biên Phủ</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Thạch Sơn - Điện Biên Phủ đến đường Lương Đình Củ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Lương Đình Của đến đường Nguyễn Viết Xuâ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Viết Xuân đến đường Xuân Viê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Xuân Viên đến phố Lê Quý Đôn</w:t>
            </w:r>
          </w:p>
        </w:tc>
        <w:tc>
          <w:tcPr>
            <w:tcW w:w="1301" w:type="dxa"/>
            <w:tcBorders>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Lê Quý Đôn đến phố Xuân Hồ</w:t>
            </w:r>
          </w:p>
        </w:tc>
        <w:tc>
          <w:tcPr>
            <w:tcW w:w="130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ện Biên Phủ</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Lê Quý Đôn đến phố Xuân Hồ</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Xuân Hồ đến đường Sở Tha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Sở Than đến cột Km103 QL4D</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ột Km103 QL4D đến cổng Trường Nội trú</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ổng Trường Nội trú đến đường Nguyễn Chí Tha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cột Km99 QL4D</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1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ột Km99 QL4D đến giáp đất trường Võ Thị Sáu</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trường Võ Thị Sáu đến đường đi Bản Khoa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1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 Bản Khoang đến đường vào Trung tâm Thủy sả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Trung tâm thủy sản đến Km91+700 QL4D</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1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Km91+700 QL4D đến giáp đất Lai Châu</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thôn Sả Séng (xã Sa Pả)</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vào 205m</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Lê Hồng Pho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Xuân Hồ</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Lê Quý Đô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Xuân Hồ</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Xuân Hồ</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Xuân Viên đến đường Điện Biên Phủ</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Xuân V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Xuân Hồ</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Xuân Hồ đến hết số nhà 5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ở Tha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Thác Bạ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gũ Chỉ Sơ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Xuân Viên đến phố Kim Đồ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Kim Đồng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Sơn Tù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hết nhà ông bà Hùng Vân (cũ)</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Nguyễn Viết Xuâ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Lương Đình Củ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Lương Đình Của</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đường Ngũ Chỉ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Bế Văn Đà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Điện Biên đến phố Nguyễn Viết Xuâ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Điện B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phố Lương Đình Củ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Kim Đồ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7</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Võ Thị Sáu</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8</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Nguyễn Văn Trỗi</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9</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Hoàng Văn Thụ</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0</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hủ Dầu Một</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1</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Phạm Xuân Huâ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Hàm Rồng đến đường bậc Hàm Rồ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bậc Hàm Rồng đến hết phố</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Lê Văn Tám</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Hoàng Văn Thụ đến phố Võ Thị Sáu</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nối 10</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ũ Chỉ Sơn đến đường Thạch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5</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hạch Sơ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Fan Si Păng (ngã 5 trường tiểu học thị trấn) đến hết số nhà 014 (KS Sapa Paradise) và hết số nhà 01 (Nhà nghỉ Linh Tra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0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6</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số nhà 014 (KS Sapa Paradise) đến phố Thủ Dầu Một</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Thủ Dầu Một đến phố Nguyễn Văn Trỗi</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Nguyễn Văn Trỗi đến phố Kim Đồ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9</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Kim Đồng đến ngã ba đền Mẫu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ền Mẫu Sơn đến ngã ba Thạch Sơn - Điện Biên Phủ</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Xuân V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Hoàng Diệu đến hết Nhà nghỉ Hoa Se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0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Hoàng Diệu</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Xuân Viên đến Khách sạn Victori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Hùng Hồ I</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đường bê tô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4</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Hùng Hồ II</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bậc từ phố Xuân Viên đến Khách sạn Victori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5</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còn lại</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6</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Cầu Mây</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Thác Bạc đến giáp Nhà khách số 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khách số 2 đến hết Nhà nghỉ Kho bạ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còn lại</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0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9</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Mường Hoa</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Cầu Mây đến hết đất Khách sạn Sapa Ladge</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0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Khách sạn Sapa Ladge đến hết số nhà 04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1</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số nhà 049 đến ngã ba đường Violet</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ường Violet đến hết nhà ông Má A Đ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3</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nhà ông Má A Đa đến đường đi thôn Hang Đá</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4</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Fan Si Pă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5 đến phố Cầu Mây</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0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5</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Cầu Mây đến giáp nhà nghỉ Cát Cát</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6</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Fan Si Pă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nghỉ Cát Cát đến hết số nhà 5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7</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nhà số 58 đến ngã ba đường Violet</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3 đường Vi ô Lét đến hết đất thị trấ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9</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Đồng Lợi đến giáp nhà nghỉ Phương Nam (phần đường thấp hơn đường chí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0</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uệ Tĩnh</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bậc từ phố Phạm Xuân Huân đến phố Cầu Mây</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1</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sân chợ (bên dươ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giáp sân chợ (bên âm)</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3</w:t>
            </w:r>
          </w:p>
        </w:tc>
        <w:tc>
          <w:tcPr>
            <w:tcW w:w="191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Phố Tuệ Tĩnh (Ngõ 20 (vào Phở Quy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nhà số 020 đết hết đườ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Đồng Lợi</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02 đầu giáp phố Cầu Mây đến phố Tuệ Tĩ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iolet</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Mường Hoa đến đường Fan Si Pă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Hàm Rồ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uờng Thạch Sơn đến đường bậc Hàm Rồ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7</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uờng bậc Hàm Rồ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Cầu Mây đến trạm soát vé khu du lịch Hàm Rồ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8</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nhà ông Thọ Loa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bậc Hàm Rồng rẽ vào khu nhà ông Thọ Loan 70m</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9</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hác Bạ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uờng Fan Si Păng đến phố Thác Bạ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Thác Bạc đến đường vào nhà ông Xuẩ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 2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1</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nhà ông Xuẩn đến đường Nguyễn Chí Tha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2</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đường Điện Biên Phủ</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Thác Bạ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dưới của phố Thác Bạc giao với đường Thác Bạc đến ngã ba trên của phố Thác Bạc giao với đường Thác Bạ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nhà ông Xuẩ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Thác Bạc đến hết nhà ông Má A Bì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ố Hoàng L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Cầu Mây đến hết nhà đến hết nhà bà Phươ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guyễn Chí Thanh</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Thác Bạc đến đường vào đền Mẫu Thượ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7</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guyễn Chí Thanh</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đền Mẫu Thượng đến đường Điện Biên Phủ</w:t>
            </w:r>
          </w:p>
        </w:tc>
        <w:tc>
          <w:tcPr>
            <w:tcW w:w="1301"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4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5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9</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cũ vào Đài Khí tượ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lối lên cũ của Đài Khí tượ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0</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Đài Vật lý địa cầu</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cổng Đài Vật lý địa cầu</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đền Mẫu Thượ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hết đườ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Đài Truyền hình</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cổng Đài Truyền hì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bậc Cát Cát</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Fan Si Păng đến ngã ba đường vào nhà ông Thanh Thuý</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bậc Cầu Mây</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Cầu Mây đến hết đườ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Suối Hồ</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hết nhà xây ông Hoa Toa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bệnh viện cũ</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cổng Traphaco</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7</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ợ Văn hoá - Bến xe</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Vùng lõi chợ Văn hoá - Bến xe</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ến N1 (từ đường Điện Biên Phủ đến đường N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9</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ến N1 (đoạn còn lại)</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ến N2 (từ đường Điện Biên Phủ đến đường N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1</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ến N2 (đoạn còn lại)</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Trung tâm Điều dưỡng người có công</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chân dốc lên Trung tâm Dạy nghề</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giáp số nhà 40A đường Thạch Sơ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Thạch Sơn đến hết số nhà 40B</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4</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giáp số nhà 03 đường Điện Biên Phủ (khu tập thể nông trường cũ)</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hết ngõ</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2 khu tái định cư Tây Bắ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ường T1 đến đường T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8 khu tái định cư Tây Bắ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ường T1 đến đường T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7</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9 khu tái định cư Tây Bắ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ường T1 đến đường T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8</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ường T4 đến đường T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9</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bờ đập hồ Sa Pa</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Xuân Viên đến đường Ngũ Chỉ Sơ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0</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khu tái định cư mỏ đất</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hết nhà ông Bình</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vào Nhà Văn hóa tổ dân phố số 2</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Điện Biên Phủ 50m đến Nhà Văn hóa tổ dân phố số 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đường Sở Tha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Sở Than đến hết nhà ông Đẩu</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8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3</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vườn treo</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Điện Biên Phủ 50m đến hết nhà ông Hưng - Hồng Ngọ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4</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Điện Biên Phủ 50m đến Thiền viện Trúc Lâm</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5</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đường Violet (cạnh nhà ông Ngọc - Thủy)</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Violet 50m đến cách phố Đồng Lợi 50m</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6</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Trung tâm Cứu hộ động vật</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cổng Trung tâm Cứu hộ động vật</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7</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vào Công ty Nông L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Điện Biên Phủ đến hết đất quy hoạch Trạm biến áp 110KV</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0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8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8</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phố Hoàng Liên</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phố Hoàng Liên đến hết nhà ông Phùng Anh Phương</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9</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vào Trung tâm Giống cũ</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Nguyễn Chí Thanh đến trụ sở Trung tâm Giống cũ</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0</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5</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QL4D đến đường vào Bãi rác</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1</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đoạn đường của thôn Suối Hồ</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vực nằm trong địa giới hành chính thị trấn Sa Pa</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2</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đoạn đường còn lại xe máy đi được</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tổ dân phố số 01 đến tổ dân phố số 1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6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7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3</w:t>
            </w:r>
          </w:p>
        </w:tc>
        <w:tc>
          <w:tcPr>
            <w:tcW w:w="191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õ 731 ( Ngõ vào nhà ông Phẩm)</w:t>
            </w:r>
          </w:p>
        </w:tc>
        <w:tc>
          <w:tcPr>
            <w:tcW w:w="723"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38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ách đường Điện Biên Phủ 20m đến đường Sở Than</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4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50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832"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jc w:val="center"/>
        <w:rPr>
          <w:rFonts w:ascii="Arial" w:hAnsi="Arial" w:cs="Arial"/>
          <w:b/>
          <w:b/>
          <w:color w:val="000000"/>
        </w:rPr>
      </w:pPr>
      <w:r>
        <w:rPr>
          <w:rFonts w:cs="Arial" w:ascii="Arial" w:hAnsi="Arial"/>
          <w:b/>
          <w:color w:val="000000"/>
        </w:rPr>
        <w:t>PHỤ LỤC SỐ 8A</w:t>
      </w:r>
    </w:p>
    <w:p>
      <w:pPr>
        <w:pStyle w:val="Normal"/>
        <w:spacing w:before="0" w:after="120"/>
        <w:jc w:val="center"/>
        <w:rPr>
          <w:rFonts w:ascii="Arial" w:hAnsi="Arial" w:cs="Arial"/>
          <w:color w:val="000000"/>
          <w:sz w:val="20"/>
          <w:szCs w:val="26"/>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 THUỘC ĐỊA BÀN HUYỆN SA PA NĂM 2018</w:t>
        <w:br/>
      </w:r>
      <w:r>
        <w:rPr>
          <w:rFonts w:cs="Arial" w:ascii="Arial" w:hAnsi="Arial"/>
          <w:i/>
          <w:iCs/>
          <w:color w:val="000000"/>
          <w:sz w:val="20"/>
          <w:szCs w:val="26"/>
        </w:rPr>
        <w:t>(Kèm theo Quyết định số: 44/2017/QĐ-UBND ngày 28/12/2017 của UBND tỉnh Lào Cai)</w:t>
      </w:r>
    </w:p>
    <w:tbl>
      <w:tblPr>
        <w:tblW w:w="14695" w:type="dxa"/>
        <w:jc w:val="left"/>
        <w:tblInd w:w="-20" w:type="dxa"/>
        <w:tblLayout w:type="fixed"/>
        <w:tblCellMar>
          <w:top w:w="0" w:type="dxa"/>
          <w:left w:w="108" w:type="dxa"/>
          <w:bottom w:w="0" w:type="dxa"/>
          <w:right w:w="108" w:type="dxa"/>
        </w:tblCellMar>
      </w:tblPr>
      <w:tblGrid>
        <w:gridCol w:w="708"/>
        <w:gridCol w:w="1432"/>
        <w:gridCol w:w="5500"/>
        <w:gridCol w:w="1160"/>
        <w:gridCol w:w="1300"/>
        <w:gridCol w:w="1840"/>
        <w:gridCol w:w="1315"/>
        <w:gridCol w:w="144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đường phố, ngõ phố</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ốc xác định</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iá đất tại QĐ số 91/2014/QĐ- UBND ngày 27/12/2014; QĐ số 71/2015/QĐ-UBND ngày 31/12/2015; QĐ số 110/2016/QĐ-UBND ngày 21/12/2016; QĐ số 43/2017/QĐ-UBND ngày 27/12/2017 của UBND tỉnh (đồng/m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ệ số điều chỉnh năm 20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thương mại, dịch v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ất sản xuất kinh doanh phi nông nghiệp không phải là đất thương mại dịch v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HUYỆN SA 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hanh P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Thanh Ph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ngã ba trung tâm xã (nhà ông Vinh) đến nhà ông Lồ A Van theo trục đường trụ sở UB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ngã ba trung tâm xã đến tim ngã ba đường rẽ đi Suối Thầu, Nậm Sà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tim ngã ba cách 100m về 2 phía đi xã Nậm Sài và đi xã Suối Thầ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2</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an Xả H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San Xả H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đất thị trấn đến cổng Bảo tồ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2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9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ổng Bảo tồn đến đường lên lầu vọng cảnh (Công ty Việt Nh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6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7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San Xả H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lên lầu vọng cảnh (Công ty Việt Nhật) đến hết sàn để xe nhà ông Hanh Hu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 0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5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sàn để xe nhà ông Hanh Huê đến ngã tư đi Sín Chải rẽ về 3 phía, mỗi phía 3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qua ngã tư 300m đến hết trường tiểu học thôn Sín C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3</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Lao C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lên thôn Hang Đá đến đường bê tông vào đất SECO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8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1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bê tông vào đất SECOIN đến giáp xã Hầu Thà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6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2 (Lao Chải đi Sa P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nhà ông Trìu đến mương thủy lợi thôn Lý Lao Chải (khu đất ông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6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mương thủy lợi thôn Lý Lao Chải đến hết đất Lao C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liên xã Lao Chải - Tả Va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tỉnh lộ 152 rẽ xuống UBND xã đến đất nhà cô giáo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nhà cô giáo Thành đến cầu thôn Lao Hàng C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thôn Lao Hàng Chải đến giáp đất Tả V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liên thô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3 thôn Lao Hàng Chải (nhà ông Giàng A Lử) đến cổng nhà thờ Lao C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ổng nhà thờ Lao Chải đến cổng nhà ông Lồ A Lẩ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4</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ả V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Tả Va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i Séo Mý Tỷ đến suối Mường Hoa (tính cả đường ra ngầm và đường ra cầu tr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thôn Tả Van Dáy 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trường trung học cơ sở đến hết đất nhà ông Trang A Ch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ả Van đi Lao Chả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i Séo Mý Tỷ đến hết đất Tả V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thôn Séo Mý T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i Séo Mý Tỷ lên 3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5</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a P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L4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vào trụ sở Công ty Sông Đà - Hoàng Liên đến cầu 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2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4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32 đến cầu 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8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31 đến cầu 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6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30 đến hết đất Sa P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đường còn lại của thôn Suối Hồ (khu vực xã Sa Pả quản l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hà ông Hạng A Sà đến đường nối đi xã Tả Phì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KM 4 (QL4D) đến đường liên thôn Suối Hồ và thôn Má T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Sa P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quốc lộ 4D đến giáp xã Tả Phì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2 (Lao Chải đi Sa Pả)</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Từ hết đất Hầu Thào đến đường Quốc lộ 4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6"/>
              </w:rPr>
            </w:pPr>
            <w:r>
              <w:rPr>
                <w:rFonts w:cs="Arial" w:ascii="Arial" w:hAnsi="Arial"/>
                <w:color w:val="000000"/>
                <w:sz w:val="20"/>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vào trụ sở Công ty cổ phần thủy điện Sông Đà - Hoàng Liê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Quốc lộ 4D qua cổng trụ sở Công ty đến hết đất nhà bà H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6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ất bà Hồng đến hết đất Trường Mầm non thôn Suối Hồ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2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6</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Hầu Thà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oạn giáp xã Lao Chải đến UBND xã Hầu Thà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UBND xã cũ xã Hầu Thào đến đường lên trụ sở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ỉnh lộ 1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lên trụ sở mới UBND xã đến hết địa giới xã Hầu Thà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7</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rung C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L-4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đường đi thôn Vù Lùng Sui đến Km 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đoạn còn l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8</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Bản H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Bản H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ầu nhà BQL dự án du lịch cộng đồng đến đường rẽ trụ sở UBND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đường rẽ trụ sở UBND đến đất trạm y tế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hị tứ Bản Dề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đi vào xã Thanh Kim (tính cho khu vực dã có đường giao thông đã nâng cấp mặt đường, vỉa hè, có rãnh thoát n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oạn có đường giao thông đã nâng cấp mặt đường, vỉa hè, có rãnh thoát nước nêu trên đi về phía xãThanh Kim 2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oạn 200m nêu trên đi tiếp về phía xã Thanh Kim 3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ngã ba đi xã Thanh Phú 200m (từ đầu ngã ba đầu dốc đi về xã Thanh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9</w:t>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ả Phì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rung tâm xã Tả Phì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a Pả - Tả Phìn: Từ giáp đất Sa Pả đến ngã ba đường đi đội 1 thôn Sả Xé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ngã ba đường đi đội 1 thôn Sả Xéng đến cầu đội 4 thôn Sả Xéng. Đoạn đường vào trụ sở UBND xã. Đoạn từ ngã tư nhà ông Thương đến hết trường tiểu họ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 1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ầu đội 4 thôn Sả Xéng đến cửa động Tả Phì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tư trung tâm xã đến Công ty thuốc tắm Sa Pa Napr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1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8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6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Liên thôn (Sả Xéng - Can Ngài - Giàng Tr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hết trường Tiểu học đến ngã bà nhà Văn hóa thôn Giàng T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10. Xã Sử P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u thị tứ Bản Dề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oạn có đường giao thông đã nâng cấp mặt đường, vỉa hè, có rãnh thoát nước nêu trên đi về phía xã Sử Pán 2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oạn 200m nêu trên đi tiếp về phía xã Sử Pán 8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rPr>
      </w:pPr>
      <w:r>
        <w:rPr>
          <w:rFonts w:cs="Arial" w:ascii="Arial" w:hAnsi="Arial"/>
          <w:b/>
          <w:color w:val="000000"/>
        </w:rPr>
        <w:t>PHỤ LỤC SỐ 8B</w:t>
      </w:r>
    </w:p>
    <w:p>
      <w:pPr>
        <w:pStyle w:val="Normal"/>
        <w:spacing w:before="0" w:after="120"/>
        <w:jc w:val="center"/>
        <w:rPr>
          <w:rFonts w:ascii="Arial" w:hAnsi="Arial" w:cs="Arial"/>
          <w:color w:val="000000"/>
          <w:sz w:val="20"/>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I THUỘC ĐỊA BÀN HUYỆN SA PA NĂM 2018</w:t>
      </w:r>
      <w:r>
        <w:rPr>
          <w:rFonts w:cs="Arial" w:ascii="Arial" w:hAnsi="Arial"/>
          <w:b/>
          <w:bCs/>
          <w:color w:val="000000"/>
          <w:sz w:val="20"/>
          <w:szCs w:val="26"/>
        </w:rPr>
        <w:br/>
      </w:r>
      <w:r>
        <w:rPr>
          <w:rFonts w:cs="Arial" w:ascii="Arial" w:hAnsi="Arial"/>
          <w:i/>
          <w:iCs/>
          <w:color w:val="000000"/>
          <w:sz w:val="20"/>
        </w:rPr>
        <w:t>(Kèm theo Quyết định số: 44/2017/QĐ-UBND ngày 28/12/2017 của UBND tỉnh Lào Cai)</w:t>
      </w:r>
    </w:p>
    <w:tbl>
      <w:tblPr>
        <w:tblW w:w="15615" w:type="dxa"/>
        <w:jc w:val="left"/>
        <w:tblInd w:w="-20" w:type="dxa"/>
        <w:tblLayout w:type="fixed"/>
        <w:tblCellMar>
          <w:top w:w="0" w:type="dxa"/>
          <w:left w:w="108" w:type="dxa"/>
          <w:bottom w:w="0" w:type="dxa"/>
          <w:right w:w="108" w:type="dxa"/>
        </w:tblCellMar>
      </w:tblPr>
      <w:tblGrid>
        <w:gridCol w:w="680"/>
        <w:gridCol w:w="4300"/>
        <w:gridCol w:w="1275"/>
        <w:gridCol w:w="1200"/>
        <w:gridCol w:w="1200"/>
        <w:gridCol w:w="35"/>
        <w:gridCol w:w="85"/>
        <w:gridCol w:w="1320"/>
        <w:gridCol w:w="1440"/>
        <w:gridCol w:w="1440"/>
        <w:gridCol w:w="1100"/>
        <w:gridCol w:w="840"/>
        <w:gridCol w:w="70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12/2017 của UBND tỉnh (đồng/m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năm 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Đất 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Đất thương mại, dịch v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Đất sản xuất kinh doanh phi nông nghiệp không phải là đất thương mại dịch v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HUYỆN SA P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Nậm Ca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trụ sở UBND xã đến mét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ngã ba trụ sở UBND xã (cũ) đến cuối khu dân cư mới (cống bản nhà ông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2</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hanh Ph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còn lại tiếp giáp với các đoạn thuộc khu vực trung tâm về các phía 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3</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an Xả H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4</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Lao Chả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5</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ả Va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còn lại tiếp giáp với các đoạn thuộc khu vực trung tâm về các phía 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6</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Bản Khoa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đường vào Tả Giàng Phình từ UBND về 2 bên từ mét 01- 1000m. (Tỉnh lộ 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7</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a P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8</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Nậm Sà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ừ cầu cứng đường đi Nậm Cang đến đập tràn nhà ông Tèn và từ UBND xã cũ đến bảng tin đường đi ngã ba Nậm K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9</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Hầu Thà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0</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ử Pá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giáp xã Hầu Thào đến giáp khu trung tâm thị tứ Bản D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Tỉnh lộ 152 đến trụ sở + B16 UBND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1</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ả Giàng Phìn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heo bán kính từ trụ sở UBND 500 m về các phía (Tỉnh lộ 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2</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Suối Thầu</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oà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3</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Bản Phù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oà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4</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hanh Ki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ọc đường huyện l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5</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rung Chả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6</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Bản H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còn lại tiếp giáp với các đoạn thuộc khu vực trung tâm về các phía 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 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7.17</w:t>
            </w:r>
          </w:p>
        </w:tc>
        <w:tc>
          <w:tcPr>
            <w:tcW w:w="1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Xã Tả Phì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vị trí đất ở nông thôn còn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jc w:val="center"/>
        <w:rPr>
          <w:rFonts w:ascii="Arial" w:hAnsi="Arial" w:cs="Arial"/>
          <w:b/>
          <w:b/>
          <w:color w:val="000000"/>
        </w:rPr>
      </w:pPr>
      <w:r>
        <w:rPr>
          <w:rFonts w:cs="Arial" w:ascii="Arial" w:hAnsi="Arial"/>
          <w:b/>
          <w:color w:val="000000"/>
        </w:rPr>
        <w:t>PHỤ LỤC SỐ 9</w:t>
      </w:r>
    </w:p>
    <w:p>
      <w:pPr>
        <w:pStyle w:val="Normal"/>
        <w:spacing w:before="0" w:after="120"/>
        <w:jc w:val="center"/>
        <w:rPr>
          <w:rFonts w:ascii="Arial" w:hAnsi="Arial" w:cs="Arial"/>
          <w:color w:val="000000"/>
          <w:sz w:val="20"/>
          <w:szCs w:val="26"/>
        </w:rPr>
      </w:pPr>
      <w:r>
        <w:rPr>
          <w:rFonts w:cs="Arial" w:ascii="Arial" w:hAnsi="Arial"/>
          <w:bCs/>
          <w:color w:val="000000"/>
          <w:sz w:val="20"/>
          <w:szCs w:val="26"/>
        </w:rPr>
        <w:t>HỆ SỐ ĐIỀU CHỈNH GIÁ ĐẤT Ở, ĐẤT THƯƠNG MẠI - DỊCH VỤ VÀ ĐẤT SẢN XUẤT KINH DOANH NÔNG NGHIỆP KHÔNG PHẢI LÀ ĐẤT THƯƠNG MẠI - DỊCH VỤ TẠI ĐÔ THỊ THUỘC HUYỆN SIMA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12/2017 của UBND tỉnh Lào Cai)</w:t>
      </w:r>
    </w:p>
    <w:tbl>
      <w:tblPr>
        <w:tblW w:w="15160" w:type="dxa"/>
        <w:jc w:val="left"/>
        <w:tblInd w:w="-20" w:type="dxa"/>
        <w:tblLayout w:type="fixed"/>
        <w:tblCellMar>
          <w:top w:w="0" w:type="dxa"/>
          <w:left w:w="108" w:type="dxa"/>
          <w:bottom w:w="0" w:type="dxa"/>
          <w:right w:w="108" w:type="dxa"/>
        </w:tblCellMar>
      </w:tblPr>
      <w:tblGrid>
        <w:gridCol w:w="708"/>
        <w:gridCol w:w="1977"/>
        <w:gridCol w:w="6053"/>
        <w:gridCol w:w="1378"/>
        <w:gridCol w:w="1338"/>
        <w:gridCol w:w="1498"/>
        <w:gridCol w:w="1040"/>
        <w:gridCol w:w="1168"/>
      </w:tblGrid>
      <w:tr>
        <w:trPr>
          <w:trHeight w:val="13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đường phố, ngõ phố</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ốc xác định</w:t>
            </w:r>
          </w:p>
        </w:tc>
        <w:tc>
          <w:tcPr>
            <w:tcW w:w="421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Giá đất tại QĐ số 91/2014/QĐ- UBND ngày 27/12/2014; QĐ số 71/2015/QĐ-UBND ngày 31/12/2015; QĐ số 110/2016/QĐ-UBND ngày 21/12/2016; QĐ số 43/2017/QĐ-UBND ngày 27/12/2017 của UBND tỉnh (đồng/m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ệ số điều chỉnh năm 201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rHeight w:val="1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Đất ở</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Đất thương mại dịch vụ</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Đất SXKD phi NN không phải là đất TMDV</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rục chính trái</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ánh 1 đến ngã tư UBND huyệ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2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168"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út giao thông ngã tư UBND huyện tới ngã tư Nhà máy nước</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đoạn ngã tư Nhà máy nước đến ngã tư rừng Cấ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4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bưu điện đến hết nhà ông Nguyễn Tiến Dũ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ông Nguyễn Tiến Dũng đến ngã ba nhánh 9</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nhánh 9 đến hết nhà ông Sùng Seo Lừ</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từ nhà ông Sùng Seo Lừ đến khe nước nhà ông Giàng A Giả</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3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từ khe nước nhà ông Giàng A Giả đến ngã ba đồn Biên phòng cũ</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4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2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1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đồn Biên phòng cũ đến ngã ba trường nội trú</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trường nội trú đến Nghĩa tra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rục chính phải</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chợ đến hết nhà ông Sùng Seo Hò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ông Sùng Seo Hoà đến hết nhà bà Đỗ Thị Quy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bà Đỗ Thị Quyên đến ngã tư Kiểm lâ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út giao thông ngã tư Kiểm lâm đến ngã ba nhánh 1</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4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1</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nhánh 1</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2</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UBND huyện đến ngã tư Huyện ủy</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4</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Nhà máy nước đến ngã tư Toà á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4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5</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nhà ông Hoà đến ngã ba Chi cục thuế.</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4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6</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rừng Cấm đến ngã tư Kiểm lâ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Kiểm lâm đến đường nhánh 1</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7</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nhánh 7</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8A</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Nhà máy nước đến ngã ba cây xă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8B</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bưu điện đến cổng Trường mầm non số 1 Si Ma Ca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9</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từ ngã 3 đường nhánh 9 đến hết đất nhà ông Cư Seo Chí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40,000</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oạn Còn lại từ hết đất nhà ông Cư Seo Chính đến hết đường nhánh 9</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10</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cổng Trường mầm non số 1 Si Ma Cai đến hết nhà thi đấu</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thi đấu đến hết nhánh 10</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11</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nhánh 11</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3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nhánh ra biên giới</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đồn Biên phòng cũ đến Trạm y tế</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rường nội trú</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ba nội trú tới hết trường nội trú</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803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2 bên đường liên thôn từ hết địa phận nội thị (đã nêu ở trên) đến các thôn thuộc xã Si Ma Ca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6,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2</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tuyến đường nhánh quy hoạch</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D1 trong khu quy hoạch 16 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3</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D2 trong khu quy hoạch 16 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4</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D3 trong khu quy hoạch 16 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5</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D4 trong khu quy hoạch 16 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4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C5</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oàn tuyến đường C5</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8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6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7</w:t>
            </w:r>
          </w:p>
        </w:tc>
        <w:tc>
          <w:tcPr>
            <w:tcW w:w="197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D18</w:t>
            </w:r>
          </w:p>
        </w:tc>
        <w:tc>
          <w:tcPr>
            <w:tcW w:w="605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ối từ trục chính trái đoạn cửa nhà ông Hương Mạnh đến trục chính phả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000</w:t>
            </w:r>
          </w:p>
        </w:tc>
        <w:tc>
          <w:tcPr>
            <w:tcW w:w="133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60,000</w:t>
            </w:r>
          </w:p>
        </w:tc>
        <w:tc>
          <w:tcPr>
            <w:tcW w:w="149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20,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168" w:type="dxa"/>
            <w:tcBorders>
              <w:left w:val="single" w:sz="4" w:space="0" w:color="333333"/>
              <w:bottom w:val="single" w:sz="4" w:space="0" w:color="333333"/>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jc w:val="center"/>
        <w:rPr>
          <w:rFonts w:ascii="Arial" w:hAnsi="Arial" w:cs="Arial"/>
          <w:b/>
          <w:b/>
          <w:color w:val="000000"/>
        </w:rPr>
      </w:pPr>
      <w:r>
        <w:rPr>
          <w:rFonts w:cs="Arial" w:ascii="Arial" w:hAnsi="Arial"/>
          <w:b/>
          <w:color w:val="000000"/>
        </w:rPr>
        <w:t>PHỤ LỤC SỐ 9A</w:t>
      </w:r>
    </w:p>
    <w:p>
      <w:pPr>
        <w:pStyle w:val="Normal"/>
        <w:spacing w:before="0" w:after="120"/>
        <w:jc w:val="center"/>
        <w:rPr>
          <w:rFonts w:ascii="Arial" w:hAnsi="Arial" w:cs="Arial"/>
          <w:color w:val="000000"/>
          <w:sz w:val="20"/>
          <w:szCs w:val="26"/>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 THUỘC HUYỆN SIMA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 tháng 12 năm 2017 của UBND tỉnh )</w:t>
      </w:r>
    </w:p>
    <w:tbl>
      <w:tblPr>
        <w:tblW w:w="14788" w:type="dxa"/>
        <w:jc w:val="left"/>
        <w:tblInd w:w="-113" w:type="dxa"/>
        <w:tblLayout w:type="fixed"/>
        <w:tblCellMar>
          <w:top w:w="0" w:type="dxa"/>
          <w:left w:w="108" w:type="dxa"/>
          <w:bottom w:w="0" w:type="dxa"/>
          <w:right w:w="108" w:type="dxa"/>
        </w:tblCellMar>
      </w:tblPr>
      <w:tblGrid>
        <w:gridCol w:w="711"/>
        <w:gridCol w:w="1662"/>
        <w:gridCol w:w="5461"/>
        <w:gridCol w:w="1387"/>
        <w:gridCol w:w="1443"/>
        <w:gridCol w:w="1555"/>
        <w:gridCol w:w="1300"/>
        <w:gridCol w:w="126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S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ường phố, ngõ phố</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ốc xác định</w:t>
            </w:r>
          </w:p>
        </w:tc>
        <w:tc>
          <w:tcPr>
            <w:tcW w:w="4385" w:type="dxa"/>
            <w:gridSpan w:val="3"/>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color w:val="000000"/>
                <w:sz w:val="20"/>
              </w:rPr>
              <w:t>Giá đất tại QĐ số 91/2014/QĐ- UBND ngày 27/12/2014; QĐ số 71/2015/QĐ-UBND ngày 31/12/2015; QĐ số 110/2016/QĐ-UBND ngày 21/12/2016; QĐ số 43/2017/QĐ-UBND ngày 27/12/2017 của UBND tỉnh (đồng/m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điều chỉnh năm 201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Đất ở</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Đất thương mại - dịch vụ</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Đất SXKD phi NN không phải là đất TM-DV</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851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ung tâm cụm xã Sín Chéng</w:t>
            </w:r>
          </w:p>
        </w:tc>
        <w:tc>
          <w:tcPr>
            <w:tcW w:w="144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5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3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rục chính</w:t>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suối Giặt đến hết đất nhà ông Giàng A Vần</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ông Giàng A Vần đến nhà ông Sùng A Giả</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6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ông Sùng A Giả đến hết đất nhà ông Thào A Vần</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hà ông Thào A Vần đến đường rẽ vào Trạm Y tế</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chợ đến hết Phòng khám đa khoa</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trục chính</w:t>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Phòng khám đa khoa đến hết trường trung học cơ sở</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8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ngã tư chợ đến hết trường mầm non số 2</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w:t>
            </w:r>
          </w:p>
        </w:tc>
        <w:tc>
          <w:tcPr>
            <w:tcW w:w="851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rung tâm cụm xã Cán Cấu</w:t>
            </w:r>
          </w:p>
        </w:tc>
        <w:tc>
          <w:tcPr>
            <w:tcW w:w="144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55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6"/>
              </w:rPr>
            </w:pPr>
            <w:r>
              <w:rPr>
                <w:rFonts w:cs="Arial" w:ascii="Arial" w:hAnsi="Arial"/>
                <w:b/>
                <w:bCs/>
                <w:color w:val="000000"/>
                <w:sz w:val="20"/>
                <w:szCs w:val="26"/>
              </w:rPr>
            </w:r>
          </w:p>
        </w:tc>
        <w:tc>
          <w:tcPr>
            <w:tcW w:w="13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hánh trục chính</w:t>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UBND xã mới đến đường rẽ đi thôn Cốc Phà</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đường rẽ đi thôn Cốc Phà đến đường rẽ đi thôn Lênh Sui Thàng</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đường rẽ đi thôn Lềnh Sui Thàng đến cổng trường Tiểu học thôn Cán Chư Sử</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t hai bên đường từ cổng trường tiểu học thôn Cán Chư Sử đến đường đi xã Lùng Sui</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5,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16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ờng sắp xếp dân cư</w:t>
            </w:r>
          </w:p>
        </w:tc>
        <w:tc>
          <w:tcPr>
            <w:tcW w:w="546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UBND xã đến trường tiểu học</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712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đường rẽ đi Cốc phà đến hết trường mầm non</w:t>
            </w:r>
          </w:p>
        </w:tc>
        <w:tc>
          <w:tcPr>
            <w:tcW w:w="138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00</w:t>
            </w:r>
          </w:p>
        </w:tc>
        <w:tc>
          <w:tcPr>
            <w:tcW w:w="144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000</w:t>
            </w:r>
          </w:p>
        </w:tc>
        <w:tc>
          <w:tcPr>
            <w:tcW w:w="155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80,00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26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b/>
          <w:b/>
          <w:color w:val="000000"/>
        </w:rPr>
      </w:pPr>
      <w:r>
        <w:rPr>
          <w:rFonts w:cs="Arial" w:ascii="Arial" w:hAnsi="Arial"/>
          <w:b/>
          <w:color w:val="000000"/>
        </w:rPr>
        <w:t>PHỤ LỤC SỐ 9B</w:t>
      </w:r>
    </w:p>
    <w:p>
      <w:pPr>
        <w:pStyle w:val="Normal"/>
        <w:spacing w:before="0" w:after="120"/>
        <w:jc w:val="center"/>
        <w:rPr>
          <w:rFonts w:ascii="Arial" w:hAnsi="Arial" w:cs="Arial"/>
          <w:color w:val="000000"/>
          <w:sz w:val="20"/>
          <w:szCs w:val="26"/>
        </w:rPr>
      </w:pPr>
      <w:r>
        <w:rPr>
          <w:rFonts w:cs="Arial" w:ascii="Arial" w:hAnsi="Arial"/>
          <w:bCs/>
          <w:color w:val="000000"/>
          <w:sz w:val="20"/>
          <w:szCs w:val="26"/>
        </w:rPr>
        <w:t>HỆ SỐ ĐIỀU CHỈNH GIÁ ĐẤT Ở, ĐẤT THƯƠNG MẠI - DỊCH VỤ VÀ ĐẤT SẢN XUẤT KINH DOANH PHI NÔNG NGHIỆP KHÔNG PHẢI LÀ ĐẤT THƯƠNG MẠI - DỊCH VỤ NÔNG THÔN KHU VỰC II THUỘC HUYỆN SIMACAI NĂM 2018</w:t>
      </w:r>
      <w:r>
        <w:rPr>
          <w:rFonts w:cs="Arial" w:ascii="Arial" w:hAnsi="Arial"/>
          <w:b/>
          <w:bCs/>
          <w:color w:val="000000"/>
          <w:sz w:val="20"/>
          <w:szCs w:val="26"/>
        </w:rPr>
        <w:br/>
      </w:r>
      <w:r>
        <w:rPr>
          <w:rFonts w:cs="Arial" w:ascii="Arial" w:hAnsi="Arial"/>
          <w:i/>
          <w:iCs/>
          <w:color w:val="000000"/>
          <w:sz w:val="20"/>
          <w:szCs w:val="26"/>
        </w:rPr>
        <w:t>(Kèm theo Quyết định số: 44/2017/QĐ-UBND ngày 28 tháng 12 năm 2017 của UBND tỉnh )</w:t>
      </w:r>
    </w:p>
    <w:tbl>
      <w:tblPr>
        <w:tblW w:w="15510" w:type="dxa"/>
        <w:jc w:val="left"/>
        <w:tblInd w:w="-37" w:type="dxa"/>
        <w:tblLayout w:type="fixed"/>
        <w:tblCellMar>
          <w:top w:w="0" w:type="dxa"/>
          <w:left w:w="30" w:type="dxa"/>
          <w:bottom w:w="0" w:type="dxa"/>
          <w:right w:w="30" w:type="dxa"/>
        </w:tblCellMar>
      </w:tblPr>
      <w:tblGrid>
        <w:gridCol w:w="883"/>
        <w:gridCol w:w="5899"/>
        <w:gridCol w:w="932"/>
        <w:gridCol w:w="945"/>
        <w:gridCol w:w="931"/>
        <w:gridCol w:w="1056"/>
        <w:gridCol w:w="946"/>
        <w:gridCol w:w="1025"/>
        <w:gridCol w:w="1087"/>
        <w:gridCol w:w="1025"/>
        <w:gridCol w:w="781"/>
      </w:tblGrid>
      <w:tr>
        <w:trPr/>
        <w:tc>
          <w:tcPr>
            <w:tcW w:w="883"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5899"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Mốc xác định</w:t>
            </w:r>
          </w:p>
        </w:tc>
        <w:tc>
          <w:tcPr>
            <w:tcW w:w="6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Giá đất tại QĐ số 91/2014/QĐ- UBND ngày 27/12/2014; QĐ số 71/2015/QĐ-UBND ngày 31/12/2015; QĐ số 110/2016/QĐ-UBND ngày 21/12/2016; QĐ số 43/2017/QĐ-UBND ngày 27 /12/2017 của UBND tỉnh (đồng/m2)</w:t>
            </w:r>
          </w:p>
        </w:tc>
        <w:tc>
          <w:tcPr>
            <w:tcW w:w="1025"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Hệ số điều chỉnh năm 2018</w:t>
            </w:r>
          </w:p>
        </w:tc>
        <w:tc>
          <w:tcPr>
            <w:tcW w:w="781"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Ghi chú</w:t>
            </w:r>
          </w:p>
        </w:tc>
      </w:tr>
      <w:tr>
        <w:trPr/>
        <w:tc>
          <w:tcPr>
            <w:tcW w:w="883" w:type="dxa"/>
            <w:tcBorders>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899" w:type="dxa"/>
            <w:tcBorders>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Đất ở</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Đất thương mại dịch vụ</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Đất SXKD phi NN không phải là đất TMDV</w:t>
            </w:r>
          </w:p>
        </w:tc>
        <w:tc>
          <w:tcPr>
            <w:tcW w:w="10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7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883" w:type="dxa"/>
            <w:tcBorders>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899" w:type="dxa"/>
            <w:tcBorders>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2"/>
              </w:rPr>
            </w:pPr>
            <w:r>
              <w:rPr>
                <w:rFonts w:cs="Arial" w:ascii="Arial" w:hAnsi="Arial"/>
                <w:b/>
                <w:bCs/>
                <w:color w:val="000000"/>
                <w:sz w:val="20"/>
                <w:szCs w:val="22"/>
              </w:rPr>
              <w:t>Vị trí 2</w:t>
            </w:r>
          </w:p>
        </w:tc>
        <w:tc>
          <w:tcPr>
            <w:tcW w:w="1025"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781" w:type="dxa"/>
            <w:tcBorders>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2"/>
              </w:rPr>
            </w:pPr>
            <w:r>
              <w:rPr>
                <w:rFonts w:cs="Arial" w:ascii="Arial" w:hAnsi="Arial"/>
                <w:b/>
                <w:bCs/>
                <w:color w:val="000000"/>
                <w:sz w:val="20"/>
                <w:szCs w:val="22"/>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Sín Chéng</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liên xã không thuộc khu vực đất đô thị ở phụ lục 1 từ địa phận giáp xã Mản Thẩn đến giáp địa phận xã Nàn Sí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8"/>
              </w:rPr>
            </w:pPr>
            <w:r>
              <w:rPr>
                <w:rFonts w:cs="Arial" w:ascii="Arial" w:hAnsi="Arial"/>
                <w:color w:val="000000"/>
                <w:sz w:val="20"/>
                <w:szCs w:val="18"/>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8"/>
              </w:rPr>
            </w:pPr>
            <w:r>
              <w:rPr>
                <w:rFonts w:cs="Arial" w:ascii="Arial" w:hAnsi="Arial"/>
                <w:color w:val="000000"/>
                <w:sz w:val="20"/>
                <w:szCs w:val="18"/>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I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Cán Cấ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TL-4D không thuộc, khu vực đất đô thị ở phụ lục 1 từ địa phận giáp xã Lử Thẩn đến giáp địa phận xã Sán Chải</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II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Lùng Su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5</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Tả Lùng Sán) kéo dài về mỗi bên 1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6</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liên xã không thuộc vị trí 1 từ địa phận giáp xã Cán Cấu đến giáp xã Lử Thẩ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7</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IV</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Nàn Sí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8</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Nàn Sín) kéo dài về mỗi bên 1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9</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liên xã không thuộc vị trí 1 từ địa phận giáp xã Sín Chéng đến giáp UBND xã Nàn Sí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0</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từ ranh giới xã Sín Chéng đến giáp thôn Phìn Chư II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1</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V</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Bản Mế</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2</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Na Pá) kéo dài về mỗi bên 2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3</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liên xã không thuộc vị trí 1 từ địa phận giáp huyện Mường Khương đến giáp xã Nàn Sá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4</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V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Cán Hồ</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5</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Pù Chù Ván) kéo dài về mỗi bên 1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6</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ừ địa phận giáp xã Sán Chải đến UBND xã Cán Hồ không thuộc vị trí 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7</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VI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Lử Thẩ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8</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Sảng Chải) kéo dài về mỗi bên 100m; đất ở hai bên đường TL-4D đi từ xã Lùng Phình (huyện Bắc Hà) đến xã Cán Cấ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 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19</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TL-4D không thuộc vị trí 1 từ giáp xã Lùng Phình - huyện Bắc Hà đến hết địa phận xã Lử Thẩ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 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 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0</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VII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Mản Thẩ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1</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Sỉn Chồ) kéo dài về mỗi bên 1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2</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liên xã không thuộc vị trí 1 từ địa phận giáp xã Sín Chéng đến giáp địa phận xã Bản M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3</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còn lại trong địa bàn xã</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 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 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IX</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Nàn Sá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4</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Đội 1, 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5</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từ hết đường nội thị N10 đến cầu Hóa Chi Phùng</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6</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Quan Thần Sá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7</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ại trung tâm xã (thôn Lao Chải) kéo dài về mỗi bên 1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8</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rPr>
              <w:t>Đất ở hai bên đường liên xã không thuộc vị trí 1 từ địa phận giáp xã Cán Hồ đến giáp ngã ba Sử Pà Phì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29</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Sán Chả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0</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L-4D tại trung tâm xã (thôn Hòa Sử Pán) kéo dài về mỗi bên 200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1</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hai bên đường TL-4D không thuộc vị trí 1 từ địa phận giáp xã Si Ma Cai đến thôn La Chí Chải</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2</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II</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Xã Thào Chư Phì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3</w:t>
            </w:r>
          </w:p>
        </w:tc>
        <w:tc>
          <w:tcPr>
            <w:tcW w:w="6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Đất ở có mặt tiền tiếp giáp với đường giao thông thôn Thào Chư Phìn từ UBND đến trạm x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4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34</w:t>
            </w:r>
          </w:p>
        </w:tc>
        <w:tc>
          <w:tcPr>
            <w:tcW w:w="5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Các vị trí đất ở nông thôn còn lạ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16"/>
              </w:rPr>
            </w:pPr>
            <w:r>
              <w:rPr>
                <w:rFonts w:cs="Arial" w:ascii="Arial" w:hAnsi="Arial"/>
                <w:color w:val="000000"/>
                <w:sz w:val="20"/>
                <w:szCs w:val="16"/>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Time;Courier New" w:hAnsi=".VnTime;Courier New" w:cs=".VnTime;Courier New"/>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BodyTextIndent2">
    <w:name w:val="Body Text Indent 2"/>
    <w:basedOn w:val="Normal"/>
    <w:qFormat/>
    <w:pPr>
      <w:ind w:left="-851" w:firstLine="851"/>
      <w:jc w:val="both"/>
    </w:pPr>
    <w:rPr>
      <w:rFonts w:ascii=".VnTime;Courier New" w:hAnsi=".VnTime;Courier New" w:cs=".VnTime;Courier New"/>
      <w:color w:val="000000"/>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0:00Z</dcterms:created>
  <dc:creator>Quang Long</dc:creator>
  <dc:description/>
  <cp:keywords/>
  <dc:language>en-US</dc:language>
  <cp:lastModifiedBy>User</cp:lastModifiedBy>
  <cp:lastPrinted>2018-02-05T09:30:00Z</cp:lastPrinted>
  <dcterms:modified xsi:type="dcterms:W3CDTF">2018-04-14T07:57:00Z</dcterms:modified>
  <cp:revision>6</cp:revision>
  <dc:subject/>
  <dc:title>UỶ BAN NHÂN DÂN                  CỘNG HOÀ XÃ HỘI CHỦ NGHĨA VIỆT NAM</dc:title>
</cp:coreProperties>
</file>