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color w:val="000000"/>
          <w:szCs w:val="20"/>
        </w:rPr>
      </w:pPr>
      <w:bookmarkStart w:id="0" w:name="RANGE!A1%3AY45"/>
      <w:bookmarkEnd w:id="0"/>
      <w:r>
        <w:rPr>
          <w:rFonts w:cs="Arial" w:ascii="Arial" w:hAnsi="Arial"/>
          <w:b/>
          <w:bCs/>
          <w:color w:val="000000"/>
          <w:szCs w:val="20"/>
        </w:rPr>
        <w:t>PHỤ LỤC 1</w:t>
      </w:r>
    </w:p>
    <w:p>
      <w:pPr>
        <w:pStyle w:val="Normal"/>
        <w:spacing w:before="120" w:after="0"/>
        <w:jc w:val="center"/>
        <w:rPr/>
      </w:pPr>
      <w:bookmarkStart w:id="1" w:name="RANGE!A1%3AY45"/>
      <w:bookmarkEnd w:id="1"/>
      <w:r>
        <w:rPr>
          <w:rFonts w:cs="Arial" w:ascii="Arial" w:hAnsi="Arial"/>
          <w:bCs/>
          <w:color w:val="000000"/>
          <w:sz w:val="20"/>
          <w:szCs w:val="20"/>
        </w:rPr>
        <w:t>TỔNG HỢP ĐIỀU CHỈNH, BỔ SUNG KẾ HOẠCH VỐN VÀ DANH MỤC DỰ ÁN ĐẦU TƯ XÂY DỰNG ĐIỀU CHỈNH, BỔ SUNG CUỐI NĂM 2017</w:t>
        <w:br/>
        <w:t>Nguồn vốn đầu tư tập trung do cấp tỉnh quản lý và vốn thu xổ số kiến thiết</w:t>
      </w:r>
      <w:r>
        <w:rPr>
          <w:rFonts w:cs="Arial" w:ascii="Arial" w:hAnsi="Arial"/>
          <w:b/>
          <w:bCs/>
          <w:color w:val="000000"/>
          <w:sz w:val="20"/>
          <w:szCs w:val="20"/>
        </w:rPr>
        <w:br/>
      </w:r>
      <w:r>
        <w:rPr>
          <w:rFonts w:cs="Arial" w:ascii="Arial" w:hAnsi="Arial"/>
          <w:i/>
          <w:iCs/>
          <w:color w:val="000000"/>
          <w:sz w:val="20"/>
          <w:szCs w:val="20"/>
        </w:rPr>
        <w:t>(Kèm theo Nghị quyết số 28/NQ-HĐND ngày 08 tháng 12 năm 2017 của Hội đồng nhân dân tỉnh)</w:t>
      </w:r>
    </w:p>
    <w:p>
      <w:pPr>
        <w:pStyle w:val="Normal"/>
        <w:spacing w:before="120" w:after="0"/>
        <w:jc w:val="right"/>
        <w:rPr>
          <w:rFonts w:ascii="Arial" w:hAnsi="Arial" w:cs="Arial"/>
          <w:sz w:val="20"/>
          <w:szCs w:val="28"/>
        </w:rPr>
      </w:pPr>
      <w:r>
        <w:rPr>
          <w:rFonts w:cs="Arial" w:ascii="Arial" w:hAnsi="Arial"/>
          <w:color w:val="000000"/>
          <w:sz w:val="20"/>
          <w:szCs w:val="28"/>
        </w:rPr>
        <w:t> </w:t>
      </w:r>
      <w:r>
        <w:rPr>
          <w:rFonts w:cs="Arial" w:ascii="Arial" w:hAnsi="Arial"/>
          <w:b/>
          <w:bCs/>
          <w:i/>
          <w:iCs/>
          <w:sz w:val="20"/>
          <w:szCs w:val="28"/>
        </w:rPr>
        <w:t>ĐVT: Triệu đồng</w:t>
      </w:r>
    </w:p>
    <w:tbl>
      <w:tblPr>
        <w:tblW w:w="5000" w:type="pct"/>
        <w:jc w:val="left"/>
        <w:tblInd w:w="-5" w:type="dxa"/>
        <w:tblLayout w:type="fixed"/>
        <w:tblCellMar>
          <w:top w:w="0" w:type="dxa"/>
          <w:left w:w="0" w:type="dxa"/>
          <w:bottom w:w="0" w:type="dxa"/>
          <w:right w:w="0" w:type="dxa"/>
        </w:tblCellMar>
      </w:tblPr>
      <w:tblGrid>
        <w:gridCol w:w="224"/>
        <w:gridCol w:w="1344"/>
        <w:gridCol w:w="675"/>
        <w:gridCol w:w="550"/>
        <w:gridCol w:w="675"/>
        <w:gridCol w:w="466"/>
        <w:gridCol w:w="466"/>
        <w:gridCol w:w="365"/>
        <w:gridCol w:w="675"/>
        <w:gridCol w:w="550"/>
        <w:gridCol w:w="674"/>
        <w:gridCol w:w="466"/>
        <w:gridCol w:w="466"/>
        <w:gridCol w:w="366"/>
        <w:gridCol w:w="675"/>
        <w:gridCol w:w="549"/>
        <w:gridCol w:w="675"/>
        <w:gridCol w:w="466"/>
        <w:gridCol w:w="466"/>
        <w:gridCol w:w="366"/>
        <w:gridCol w:w="599"/>
        <w:gridCol w:w="206"/>
        <w:gridCol w:w="19"/>
        <w:gridCol w:w="497"/>
        <w:gridCol w:w="206"/>
        <w:gridCol w:w="19"/>
        <w:gridCol w:w="255"/>
      </w:tblGrid>
      <w:tr>
        <w:trPr/>
        <w:tc>
          <w:tcPr>
            <w:tcW w:w="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Số TT</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Cơ cấu ngành - lĩnh vực đầu tư</w:t>
            </w:r>
          </w:p>
        </w:tc>
        <w:tc>
          <w:tcPr>
            <w:tcW w:w="31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Kế hoạch vốn ngân sách tỉnh đầu năm 2017 (theo Quyết định số 73/QĐ-UBND ngày 06/1/2017)</w:t>
            </w:r>
          </w:p>
        </w:tc>
        <w:tc>
          <w:tcPr>
            <w:tcW w:w="31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Kế hoạch vốn ngân sách tỉnh điều chỉnh 6 tháng năm 2017 (theo Quyết định số 2239/QĐ-UBND ngày 25/7/2017)</w:t>
            </w:r>
          </w:p>
        </w:tc>
        <w:tc>
          <w:tcPr>
            <w:tcW w:w="31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Kế hoạch điều chỉnh, bổ sung cuối năm 2017</w:t>
            </w:r>
          </w:p>
        </w:tc>
        <w:tc>
          <w:tcPr>
            <w:tcW w:w="8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Tăng (+), giảm (-) so với KH vốn đầu năm 2017</w:t>
            </w:r>
          </w:p>
        </w:tc>
        <w:tc>
          <w:tcPr>
            <w:tcW w:w="7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2"/>
              </w:rPr>
              <w:t>Tăng (+), giảm (-) so với KH vốn điều chỉnh 6 tháng 2017</w:t>
            </w:r>
          </w:p>
        </w:tc>
        <w:tc>
          <w:tcPr>
            <w:tcW w:w="2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Ghi chú</w:t>
            </w:r>
          </w:p>
        </w:tc>
      </w:tr>
      <w:tr>
        <w:trPr/>
        <w:tc>
          <w:tcPr>
            <w:tcW w:w="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Tổng số</w:t>
            </w:r>
          </w:p>
        </w:tc>
        <w:tc>
          <w:tcPr>
            <w:tcW w:w="12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color w:val="000000"/>
                <w:sz w:val="16"/>
                <w:szCs w:val="12"/>
              </w:rPr>
            </w:pPr>
            <w:r>
              <w:rPr>
                <w:rFonts w:cs="Arial" w:ascii="Arial" w:hAnsi="Arial"/>
                <w:b/>
                <w:bCs/>
                <w:color w:val="000000"/>
                <w:sz w:val="16"/>
                <w:szCs w:val="12"/>
              </w:rPr>
              <w:t>Trong đó</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Cơ cấu vốn XSKT (%)</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2"/>
              </w:rPr>
            </w:pPr>
            <w:r>
              <w:rPr>
                <w:rFonts w:cs="Arial" w:ascii="Arial" w:hAnsi="Arial"/>
                <w:b/>
                <w:bCs/>
                <w:color w:val="000000"/>
                <w:sz w:val="16"/>
                <w:szCs w:val="12"/>
              </w:rPr>
              <w:t>Cơ cấu tổng các nguồn vốn (%)</w:t>
            </w:r>
          </w:p>
        </w:tc>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Số công trình</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Tổng số</w:t>
            </w:r>
          </w:p>
        </w:tc>
        <w:tc>
          <w:tcPr>
            <w:tcW w:w="12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sz w:val="16"/>
                <w:szCs w:val="12"/>
              </w:rPr>
            </w:pPr>
            <w:r>
              <w:rPr>
                <w:rFonts w:cs="Arial" w:ascii="Arial" w:hAnsi="Arial"/>
                <w:b/>
                <w:bCs/>
                <w:sz w:val="16"/>
                <w:szCs w:val="12"/>
              </w:rPr>
              <w:t>Trong đó</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Cơ cấu vốn XSKT (%)</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Cơ cấu tổng các nguồn vốn (%)</w:t>
            </w:r>
          </w:p>
        </w:tc>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Số công trình</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Tổng số</w:t>
            </w:r>
          </w:p>
        </w:tc>
        <w:tc>
          <w:tcPr>
            <w:tcW w:w="12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sz w:val="16"/>
                <w:szCs w:val="12"/>
              </w:rPr>
            </w:pPr>
            <w:r>
              <w:rPr>
                <w:rFonts w:cs="Arial" w:ascii="Arial" w:hAnsi="Arial"/>
                <w:b/>
                <w:bCs/>
                <w:sz w:val="16"/>
                <w:szCs w:val="12"/>
              </w:rPr>
              <w:t>Trong đó</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Cơ cấu vốn XSKT (%)</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Cơ cấu tổng các nguồn vốn (%)</w:t>
            </w:r>
          </w:p>
        </w:tc>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Số công trình</w:t>
            </w:r>
          </w:p>
        </w:tc>
        <w:tc>
          <w:tcPr>
            <w:tcW w:w="8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7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2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rHeight w:val="304" w:hRule="atLeast"/>
        </w:trPr>
        <w:tc>
          <w:tcPr>
            <w:tcW w:w="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Đầu tư tập trung</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Xổ số kiến thiết</w:t>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2"/>
              </w:rPr>
            </w:pPr>
            <w:r>
              <w:rPr>
                <w:rFonts w:cs="Arial" w:ascii="Arial" w:hAnsi="Arial"/>
                <w:b/>
                <w:bCs/>
                <w:color w:val="000000"/>
                <w:sz w:val="16"/>
                <w:szCs w:val="12"/>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2"/>
              </w:rPr>
            </w:pPr>
            <w:r>
              <w:rPr>
                <w:rFonts w:cs="Arial" w:ascii="Arial" w:hAnsi="Arial"/>
                <w:b/>
                <w:bCs/>
                <w:color w:val="000000"/>
                <w:sz w:val="16"/>
                <w:szCs w:val="1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Đầu tư tập trung</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Xổ số kiến thiết</w:t>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Đầu tư tập trung</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Xổ số kiến thiết</w:t>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Kế hoạch vốn</w:t>
            </w:r>
          </w:p>
        </w:tc>
        <w:tc>
          <w:tcPr>
            <w:tcW w:w="2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Số dự án</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Kế hoạch vốn</w:t>
            </w:r>
          </w:p>
        </w:tc>
        <w:tc>
          <w:tcPr>
            <w:tcW w:w="2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Số dự án</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rHeight w:val="304" w:hRule="atLeast"/>
        </w:trPr>
        <w:tc>
          <w:tcPr>
            <w:tcW w:w="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2"/>
              </w:rPr>
            </w:pPr>
            <w:r>
              <w:rPr>
                <w:rFonts w:cs="Arial" w:ascii="Arial" w:hAnsi="Arial"/>
                <w:b/>
                <w:bCs/>
                <w:color w:val="000000"/>
                <w:sz w:val="16"/>
                <w:szCs w:val="12"/>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2"/>
              </w:rPr>
            </w:pPr>
            <w:r>
              <w:rPr>
                <w:rFonts w:cs="Arial" w:ascii="Arial" w:hAnsi="Arial"/>
                <w:b/>
                <w:bCs/>
                <w:color w:val="000000"/>
                <w:sz w:val="16"/>
                <w:szCs w:val="1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2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2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7</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2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21</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2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23</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24</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25</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FF0000"/>
                <w:sz w:val="16"/>
                <w:szCs w:val="12"/>
              </w:rPr>
            </w:pPr>
            <w:r>
              <w:rPr>
                <w:rFonts w:cs="Arial" w:ascii="Arial" w:hAnsi="Arial"/>
                <w:color w:val="FF0000"/>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FF0000"/>
                <w:sz w:val="16"/>
                <w:szCs w:val="12"/>
              </w:rPr>
            </w:pPr>
            <w:r>
              <w:rPr>
                <w:rFonts w:cs="Arial" w:ascii="Arial" w:hAnsi="Arial"/>
                <w:color w:val="FF0000"/>
                <w:sz w:val="16"/>
                <w:szCs w:val="12"/>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TỔNG CỘ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134,64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57,6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77,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0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00.0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6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6"/>
                <w:szCs w:val="12"/>
              </w:rPr>
              <w:t>2,134,64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57,64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77,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0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00.0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6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178,75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57,6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221,10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0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00.0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7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4,10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4,10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1. Chuẩn bị đầu t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2,55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4,86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68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6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0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8,10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9,72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8,38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7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3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0,05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9,77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0,28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8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38</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502</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948</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2. Thực hiện dự án</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43,20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11,8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31,32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6.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5.7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19,04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01,16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17,87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4.9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4.58</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20,09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01,1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18,97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1.6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2.7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2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3,109</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052</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5</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 Dự án chuyển tiếp:</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137,02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89,0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48,00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6.5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3.27</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88,47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48,9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39,49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2"/>
              </w:rPr>
              <w:t>45.8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0.9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54,51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30,39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24,11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2.9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8.4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1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2,50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3,959</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6"/>
                <w:szCs w:val="12"/>
              </w:rPr>
            </w:pPr>
            <w:r>
              <w:rPr>
                <w:rFonts w:cs="Arial" w:ascii="Arial" w:hAnsi="Arial"/>
                <w:i/>
                <w:i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6"/>
                <w:szCs w:val="12"/>
              </w:rPr>
            </w:pPr>
            <w:r>
              <w:rPr>
                <w:rFonts w:eastAsia="Arial" w:cs="Arial" w:ascii="Arial" w:hAnsi="Arial"/>
                <w:i/>
                <w:iCs/>
                <w:sz w:val="16"/>
                <w:szCs w:val="12"/>
              </w:rPr>
              <w:t xml:space="preserve"> </w:t>
            </w:r>
            <w:r>
              <w:rPr>
                <w:rFonts w:cs="Arial" w:ascii="Arial" w:hAnsi="Arial"/>
                <w:i/>
                <w:iCs/>
                <w:sz w:val="16"/>
                <w:szCs w:val="12"/>
              </w:rPr>
              <w:t>+ Dự án hoàn thành trước ngày 31/12/20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9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95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0.2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0.14</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4,77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3,72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05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0.0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0.2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4,77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3,7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05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0.0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0.2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823</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6"/>
                <w:szCs w:val="12"/>
              </w:rPr>
            </w:pPr>
            <w:r>
              <w:rPr>
                <w:rFonts w:cs="Arial" w:ascii="Arial" w:hAnsi="Arial"/>
                <w:i/>
                <w:i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6"/>
                <w:szCs w:val="12"/>
              </w:rPr>
            </w:pPr>
            <w:r>
              <w:rPr>
                <w:rFonts w:cs="Arial" w:ascii="Arial" w:hAnsi="Arial"/>
                <w:i/>
                <w:i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6"/>
                <w:szCs w:val="12"/>
              </w:rPr>
            </w:pPr>
            <w:r>
              <w:rPr>
                <w:rFonts w:eastAsia="Arial" w:cs="Arial" w:ascii="Arial" w:hAnsi="Arial"/>
                <w:i/>
                <w:iCs/>
                <w:sz w:val="16"/>
                <w:szCs w:val="12"/>
              </w:rPr>
              <w:t xml:space="preserve"> </w:t>
            </w:r>
            <w:r>
              <w:rPr>
                <w:rFonts w:cs="Arial" w:ascii="Arial" w:hAnsi="Arial"/>
                <w:i/>
                <w:iCs/>
                <w:sz w:val="16"/>
                <w:szCs w:val="12"/>
              </w:rPr>
              <w:t>+ Dự án dự kiến hoàn thành năm 20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496,32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65,7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330,60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8.0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3.25</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6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497,90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61,8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336,05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8.5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3.3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6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524,94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68,49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356,44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9.1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4.0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8,619</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7,035</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6"/>
                <w:szCs w:val="12"/>
              </w:rPr>
            </w:pPr>
            <w:r>
              <w:rPr>
                <w:rFonts w:cs="Arial" w:ascii="Arial" w:hAnsi="Arial"/>
                <w:i/>
                <w:i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6"/>
                <w:szCs w:val="12"/>
              </w:rPr>
            </w:pPr>
            <w:r>
              <w:rPr>
                <w:rFonts w:cs="Arial" w:ascii="Arial" w:hAnsi="Arial"/>
                <w:i/>
                <w:i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6"/>
                <w:szCs w:val="12"/>
              </w:rPr>
            </w:pPr>
            <w:r>
              <w:rPr>
                <w:rFonts w:eastAsia="Arial" w:cs="Arial" w:ascii="Arial" w:hAnsi="Arial"/>
                <w:i/>
                <w:iCs/>
                <w:sz w:val="16"/>
                <w:szCs w:val="12"/>
              </w:rPr>
              <w:t xml:space="preserve"> </w:t>
            </w:r>
            <w:r>
              <w:rPr>
                <w:rFonts w:cs="Arial" w:ascii="Arial" w:hAnsi="Arial"/>
                <w:i/>
                <w:iCs/>
                <w:sz w:val="16"/>
                <w:szCs w:val="12"/>
              </w:rPr>
              <w:t>+ Dự án hoàn thành sau năm 20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637,7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423,3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14,45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8.2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9.88</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585,79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383,40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02,38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7.2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7.44</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iCs/>
                <w:sz w:val="16"/>
                <w:szCs w:val="12"/>
              </w:rPr>
              <w:t>524,80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358,1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66,62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3.6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24.0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4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112,949</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4</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60,994</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6"/>
                <w:szCs w:val="12"/>
              </w:rPr>
            </w:pPr>
            <w:r>
              <w:rPr>
                <w:rFonts w:cs="Arial" w:ascii="Arial" w:hAnsi="Arial"/>
                <w:i/>
                <w:iCs/>
                <w:sz w:val="16"/>
                <w:szCs w:val="12"/>
              </w:rPr>
              <w:t>3</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6"/>
                <w:szCs w:val="12"/>
              </w:rPr>
            </w:pPr>
            <w:r>
              <w:rPr>
                <w:rFonts w:cs="Arial" w:ascii="Arial" w:hAnsi="Arial"/>
                <w:i/>
                <w:i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6"/>
                <w:szCs w:val="12"/>
              </w:rPr>
            </w:pPr>
            <w:r>
              <w:rPr>
                <w:rFonts w:cs="Arial" w:ascii="Arial" w:hAnsi="Arial"/>
                <w:i/>
                <w:i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 Dự án khởi công mới năm 20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906,17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22,86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83,31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9.5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2.45</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930,56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52,18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78,38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9.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3.5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965,57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70,7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94,86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8.7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4.3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9,398</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5,011</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4. Trả nợ vay kiên cố hoá kênh mương, GTNT làng nghề</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65,39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9,39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99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0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0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6,71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9,39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7,3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0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6,71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9,39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7,3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8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32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5. Thanh toán công nợ sau quyết toán</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28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5,86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42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34</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28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5,86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42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3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28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6. Chi phí quyết toán</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5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5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7. Hoàn tạm ứ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1,10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1,10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3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8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1,10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1,10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FF0000"/>
                <w:sz w:val="16"/>
                <w:szCs w:val="12"/>
              </w:rPr>
            </w:pPr>
            <w:r>
              <w:rPr>
                <w:rFonts w:cs="Arial" w:ascii="Arial" w:hAnsi="Arial"/>
                <w:b/>
                <w:bCs/>
                <w:color w:val="FF0000"/>
                <w:sz w:val="16"/>
                <w:szCs w:val="12"/>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FF0000"/>
                <w:sz w:val="16"/>
                <w:szCs w:val="12"/>
              </w:rPr>
            </w:pPr>
            <w:r>
              <w:rPr>
                <w:rFonts w:cs="Arial" w:ascii="Arial" w:hAnsi="Arial"/>
                <w:b/>
                <w:bCs/>
                <w:color w:val="FF0000"/>
                <w:sz w:val="16"/>
                <w:szCs w:val="12"/>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FF0000"/>
                <w:sz w:val="16"/>
                <w:szCs w:val="12"/>
              </w:rPr>
            </w:pPr>
            <w:r>
              <w:rPr>
                <w:rFonts w:cs="Arial" w:ascii="Arial" w:hAnsi="Arial"/>
                <w:b/>
                <w:bCs/>
                <w:color w:val="FF0000"/>
                <w:sz w:val="16"/>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FF0000"/>
                <w:sz w:val="16"/>
                <w:szCs w:val="12"/>
              </w:rPr>
            </w:pPr>
            <w:r>
              <w:rPr>
                <w:rFonts w:cs="Arial" w:ascii="Arial" w:hAnsi="Arial"/>
                <w:b/>
                <w:bCs/>
                <w:color w:val="FF0000"/>
                <w:sz w:val="16"/>
                <w:szCs w:val="1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FF0000"/>
                <w:sz w:val="16"/>
                <w:szCs w:val="12"/>
              </w:rPr>
            </w:pPr>
            <w:r>
              <w:rPr>
                <w:rFonts w:cs="Arial" w:ascii="Arial" w:hAnsi="Arial"/>
                <w:b/>
                <w:bCs/>
                <w:color w:val="FF0000"/>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FF0000"/>
                <w:sz w:val="16"/>
                <w:szCs w:val="12"/>
              </w:rPr>
            </w:pPr>
            <w:r>
              <w:rPr>
                <w:rFonts w:cs="Arial" w:ascii="Arial" w:hAnsi="Arial"/>
                <w:b/>
                <w:bCs/>
                <w:color w:val="FF0000"/>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FF0000"/>
                <w:sz w:val="16"/>
                <w:szCs w:val="12"/>
              </w:rPr>
            </w:pPr>
            <w:r>
              <w:rPr>
                <w:rFonts w:cs="Arial" w:ascii="Arial" w:hAnsi="Arial"/>
                <w:b/>
                <w:bCs/>
                <w:color w:val="FF0000"/>
                <w:sz w:val="16"/>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FF0000"/>
                <w:sz w:val="16"/>
                <w:szCs w:val="12"/>
              </w:rPr>
            </w:pPr>
            <w:r>
              <w:rPr>
                <w:rFonts w:cs="Arial" w:ascii="Arial" w:hAnsi="Arial"/>
                <w:b/>
                <w:bCs/>
                <w:color w:val="FF0000"/>
                <w:sz w:val="16"/>
                <w:szCs w:val="1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Chi tiết theo ngành, lĩnh vự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65,75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26,7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39,00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6.7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6.77</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6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47,1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20,88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26,26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5.6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5.9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6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50,1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20,88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29,26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5.9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4.1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7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5,60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00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9</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Nông, Lâm, Thủy lợi và Thủy sản</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03,94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6,46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77,47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2"/>
              </w:rPr>
              <w:t>15.0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9.55</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73,41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8,82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44,59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2.2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1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85,36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9,18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36,17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5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8,584</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1,946</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Công nghiệp</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9,2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9,2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37</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40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40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7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2,21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2,2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5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6,986</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191</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Thương mạ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41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4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2"/>
              </w:rPr>
              <w:t>0.7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9,95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9,95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4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8,60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8,6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77</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3,192</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645</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Giao th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87,09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66,0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21,09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2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8.13</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07,72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60,01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47,71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2.5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9.1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28,57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70,49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8,07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3.4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9.67</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1,476</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0,843</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Du lịch</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3,3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3,3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8,44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8,44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27</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1,8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1,8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9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50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641</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Khoa học, công nghệ</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5,2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5,2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99</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78,7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78,7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6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72,05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72,0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3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3,145</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695</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Thông tin truyền th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9,37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9,37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78</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5,43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5,43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1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0,65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0,6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3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719</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221</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Giáo dục, đào tạo và giáo dục nghề nghiệp</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80,66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93,79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86,87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2.8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7.2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03,03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91,99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11,03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4.9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8.2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23,44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80,99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42,45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7.5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8.6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2"/>
              </w:rPr>
              <w:t>42,779</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0,413</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Y tế, dân số và vệ sinh an toàn thực phẩ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02,50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02,50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7.2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9.49</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88,55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88,55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6.0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8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79,50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79,50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2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24</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3,002</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9,056</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Cấp nước, thoát nước và xử lý rác thải, nước thả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3,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3,5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0,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2"/>
              </w:rPr>
              <w:t>4.2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9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8,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8,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0,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5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2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3,35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3,3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7</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0,141</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5,141</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Văn hóa</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2,56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2,56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4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4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4,45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4,45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6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5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2,40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2,40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3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8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9,836</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7,951</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Thể thao</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7,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7,5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7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1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2,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2,5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3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9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0,76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0,76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1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7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734</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734</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Xã hộ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6,02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6,9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9,12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1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09</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8,88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3,43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5,45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7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2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7,46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8,3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9,13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0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1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432</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42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Quản lý nhà nướ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45,64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13,77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1,87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7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8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46,58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14,62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1,95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7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87</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41,02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10,28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0,74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6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47</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3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4,61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55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2"/>
              </w:rPr>
            </w:pPr>
            <w:r>
              <w:rPr>
                <w:rFonts w:cs="Arial" w:ascii="Arial" w:hAnsi="Arial"/>
                <w:sz w:val="16"/>
                <w:szCs w:val="12"/>
              </w:rPr>
              <w:t>1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2"/>
              </w:rPr>
            </w:pPr>
            <w:r>
              <w:rPr>
                <w:rFonts w:cs="Arial" w:ascii="Arial" w:hAnsi="Arial"/>
                <w:sz w:val="16"/>
                <w:szCs w:val="12"/>
              </w:rPr>
              <w:t>Quốc phòng - An ninh</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3,82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3,8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5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5,50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55,50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6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2,92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62,9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2.8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1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9,106</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7,423</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2"/>
              </w:rPr>
            </w:pPr>
            <w:r>
              <w:rPr>
                <w:rFonts w:cs="Arial" w:ascii="Arial" w:hAnsi="Arial"/>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I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Chi phí quyết toán</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6"/>
                <w:szCs w:val="12"/>
              </w:rPr>
              <w:t>1,5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5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III</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Trả nợ vay kiên cố hoá kênh mương, GTNT làng nghề</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65,39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9,39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99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0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0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6,71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9,39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7,3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0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6,71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29,39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7,3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0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5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1,32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IV</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Thanh toán công nợ sau quyết toán</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28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5,86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42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34</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28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5,86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42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1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3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7,28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2"/>
              </w:rPr>
            </w:pPr>
            <w:r>
              <w:rPr>
                <w:rFonts w:cs="Arial" w:ascii="Arial" w:hAnsi="Arial"/>
                <w:b/>
                <w:bCs/>
                <w:sz w:val="16"/>
                <w:szCs w:val="12"/>
              </w:rPr>
              <w:t>V</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2"/>
              </w:rPr>
            </w:pPr>
            <w:r>
              <w:rPr>
                <w:rFonts w:cs="Arial" w:ascii="Arial" w:hAnsi="Arial"/>
                <w:b/>
                <w:bCs/>
                <w:sz w:val="16"/>
                <w:szCs w:val="12"/>
              </w:rPr>
              <w:t>Hoàn tạm ứ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0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1,10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1,10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16"/>
                <w:szCs w:val="12"/>
              </w:rPr>
            </w:pPr>
            <w:r>
              <w:rPr>
                <w:rFonts w:cs="Arial" w:ascii="Arial" w:hAnsi="Arial"/>
                <w:b/>
                <w:bCs/>
                <w:sz w:val="16"/>
                <w:szCs w:val="12"/>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1.8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1,10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41,107</w:t>
            </w:r>
          </w:p>
        </w:tc>
        <w:tc>
          <w:tcPr>
            <w:tcW w:w="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6"/>
                <w:szCs w:val="12"/>
              </w:rPr>
            </w:pPr>
            <w:r>
              <w:rPr>
                <w:rFonts w:cs="Arial" w:ascii="Arial" w:hAnsi="Arial"/>
                <w:b/>
                <w:bCs/>
                <w:sz w:val="16"/>
                <w:szCs w:val="12"/>
              </w:rPr>
              <w:t>3</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2"/>
              </w:rPr>
            </w:pPr>
            <w:r>
              <w:rPr>
                <w:rFonts w:cs="Arial" w:ascii="Arial" w:hAnsi="Arial"/>
                <w:b/>
                <w:bCs/>
                <w:sz w:val="16"/>
                <w:szCs w:val="12"/>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FF0000"/>
                <w:sz w:val="16"/>
                <w:szCs w:val="12"/>
              </w:rPr>
            </w:pPr>
            <w:r>
              <w:rPr>
                <w:rFonts w:cs="Arial" w:ascii="Arial" w:hAnsi="Arial"/>
                <w:b/>
                <w:bCs/>
                <w:color w:val="FF0000"/>
                <w:sz w:val="16"/>
                <w:szCs w:val="12"/>
              </w:rPr>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FF0000"/>
                <w:sz w:val="16"/>
                <w:szCs w:val="12"/>
              </w:rPr>
            </w:pPr>
            <w:r>
              <w:rPr>
                <w:rFonts w:cs="Arial" w:ascii="Arial" w:hAnsi="Arial"/>
                <w:color w:val="FF0000"/>
                <w:sz w:val="16"/>
                <w:szCs w:val="12"/>
              </w:rPr>
              <w:t> </w:t>
            </w:r>
          </w:p>
        </w:tc>
        <w:tc>
          <w:tcPr>
            <w:tcW w:w="6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6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4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4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color w:val="FF0000"/>
                <w:sz w:val="16"/>
                <w:szCs w:val="12"/>
              </w:rPr>
            </w:pPr>
            <w:r>
              <w:rPr>
                <w:rFonts w:cs="Arial" w:ascii="Arial" w:hAnsi="Arial"/>
                <w:color w:val="FF0000"/>
                <w:sz w:val="16"/>
                <w:szCs w:val="12"/>
              </w:rPr>
            </w:r>
          </w:p>
        </w:tc>
        <w:tc>
          <w:tcPr>
            <w:tcW w:w="6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6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5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6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3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5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22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4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22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16"/>
                <w:szCs w:val="12"/>
              </w:rPr>
            </w:pPr>
            <w:r>
              <w:rPr>
                <w:rFonts w:cs="Arial" w:ascii="Arial" w:hAnsi="Arial"/>
                <w:sz w:val="16"/>
                <w:szCs w:val="12"/>
              </w:rPr>
            </w:r>
          </w:p>
        </w:tc>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16"/>
                <w:szCs w:val="12"/>
              </w:rPr>
            </w:pPr>
            <w:r>
              <w:rPr>
                <w:rFonts w:cs="Arial" w:ascii="Arial" w:hAnsi="Arial"/>
                <w:sz w:val="16"/>
                <w:szCs w:val="12"/>
              </w:rPr>
            </w:r>
          </w:p>
        </w:tc>
      </w:tr>
    </w:tbl>
    <w:p>
      <w:pPr>
        <w:pStyle w:val="Normal"/>
        <w:spacing w:before="120" w:after="0"/>
        <w:rPr>
          <w:rFonts w:ascii="Arial" w:hAnsi="Arial" w:cs="Arial"/>
          <w:b/>
          <w:b/>
          <w:bCs/>
          <w:sz w:val="20"/>
          <w:szCs w:val="20"/>
        </w:rPr>
      </w:pPr>
      <w:r>
        <w:rPr>
          <w:rFonts w:cs="Arial" w:ascii="Arial" w:hAnsi="Arial"/>
          <w:b/>
          <w:bCs/>
          <w:sz w:val="20"/>
          <w:szCs w:val="20"/>
        </w:rPr>
      </w:r>
      <w:bookmarkStart w:id="2" w:name="RANGE!A1%3AAO526"/>
      <w:bookmarkStart w:id="3" w:name="RANGE!A1%3AAO526"/>
      <w:bookmarkEnd w:id="3"/>
    </w:p>
    <w:p>
      <w:pPr>
        <w:pStyle w:val="Normal"/>
        <w:spacing w:before="120" w:after="0"/>
        <w:jc w:val="center"/>
        <w:rPr>
          <w:rFonts w:ascii="Arial" w:hAnsi="Arial" w:cs="Arial"/>
          <w:b/>
          <w:b/>
          <w:bCs/>
          <w:szCs w:val="20"/>
        </w:rPr>
      </w:pPr>
      <w:r>
        <w:rPr>
          <w:rFonts w:cs="Arial" w:ascii="Arial" w:hAnsi="Arial"/>
          <w:b/>
          <w:bCs/>
          <w:szCs w:val="20"/>
        </w:rPr>
        <w:t>PHỤ LỤC 2</w:t>
      </w:r>
    </w:p>
    <w:p>
      <w:pPr>
        <w:pStyle w:val="Normal"/>
        <w:spacing w:before="120" w:after="0"/>
        <w:jc w:val="center"/>
        <w:rPr/>
      </w:pPr>
      <w:bookmarkStart w:id="4" w:name="RANGE!A1%3AAO526"/>
      <w:bookmarkEnd w:id="4"/>
      <w:r>
        <w:rPr>
          <w:rFonts w:cs="Arial" w:ascii="Arial" w:hAnsi="Arial"/>
          <w:bCs/>
          <w:sz w:val="20"/>
          <w:szCs w:val="20"/>
        </w:rPr>
        <w:t>KẾ HOẠCH VỐN VÀ DANH MỤC DỰ ÁN ĐẦU TƯ XÂY DỰNG ĐIỀU CHỈNH, BỔ SUNG CUỐI NĂM 2017</w:t>
        <w:br/>
        <w:t>Nguồn vốn đầu tư tập trung do cấp tỉnh quản lý và vốn thu xổ số kiến thiết</w:t>
      </w:r>
      <w:r>
        <w:rPr>
          <w:rFonts w:cs="Arial" w:ascii="Arial" w:hAnsi="Arial"/>
          <w:b/>
          <w:bCs/>
          <w:sz w:val="20"/>
          <w:szCs w:val="20"/>
        </w:rPr>
        <w:br/>
      </w:r>
      <w:r>
        <w:rPr>
          <w:rFonts w:cs="Arial" w:ascii="Arial" w:hAnsi="Arial"/>
          <w:i/>
          <w:iCs/>
          <w:sz w:val="20"/>
          <w:szCs w:val="20"/>
        </w:rPr>
        <w:t>(Kèm theo Nghị quyết số 28/NQ-HĐND ngày 08 tháng 12 năm 2017 của Hội đồng nhân dân tỉnh)</w:t>
      </w:r>
    </w:p>
    <w:p>
      <w:pPr>
        <w:pStyle w:val="Normal"/>
        <w:spacing w:before="120" w:after="0"/>
        <w:jc w:val="right"/>
        <w:rPr>
          <w:rFonts w:ascii="Arial" w:hAnsi="Arial" w:cs="Arial"/>
          <w:b/>
          <w:b/>
          <w:bCs/>
          <w:i/>
          <w:i/>
          <w:iCs/>
          <w:sz w:val="20"/>
          <w:szCs w:val="12"/>
        </w:rPr>
      </w:pPr>
      <w:r>
        <w:rPr>
          <w:rFonts w:cs="Arial" w:ascii="Arial" w:hAnsi="Arial"/>
          <w:b/>
          <w:bCs/>
          <w:i/>
          <w:iCs/>
          <w:sz w:val="20"/>
          <w:szCs w:val="12"/>
        </w:rPr>
        <w:t> </w:t>
      </w:r>
      <w:r>
        <w:rPr>
          <w:rFonts w:cs="Arial" w:ascii="Arial" w:hAnsi="Arial"/>
          <w:b/>
          <w:bCs/>
          <w:i/>
          <w:iCs/>
          <w:sz w:val="20"/>
          <w:szCs w:val="12"/>
        </w:rPr>
        <w:t>Đơn vị: Triệu đồng</w:t>
      </w:r>
    </w:p>
    <w:tbl>
      <w:tblPr>
        <w:tblW w:w="5000" w:type="pct"/>
        <w:jc w:val="left"/>
        <w:tblInd w:w="-5" w:type="dxa"/>
        <w:tblLayout w:type="fixed"/>
        <w:tblCellMar>
          <w:top w:w="0" w:type="dxa"/>
          <w:left w:w="0" w:type="dxa"/>
          <w:bottom w:w="0" w:type="dxa"/>
          <w:right w:w="0" w:type="dxa"/>
        </w:tblCellMar>
      </w:tblPr>
      <w:tblGrid>
        <w:gridCol w:w="205"/>
        <w:gridCol w:w="583"/>
        <w:gridCol w:w="587"/>
        <w:gridCol w:w="1069"/>
        <w:gridCol w:w="242"/>
        <w:gridCol w:w="588"/>
        <w:gridCol w:w="469"/>
        <w:gridCol w:w="469"/>
        <w:gridCol w:w="418"/>
        <w:gridCol w:w="417"/>
        <w:gridCol w:w="418"/>
        <w:gridCol w:w="417"/>
        <w:gridCol w:w="469"/>
        <w:gridCol w:w="469"/>
        <w:gridCol w:w="418"/>
        <w:gridCol w:w="340"/>
        <w:gridCol w:w="417"/>
        <w:gridCol w:w="418"/>
        <w:gridCol w:w="340"/>
        <w:gridCol w:w="418"/>
        <w:gridCol w:w="417"/>
        <w:gridCol w:w="340"/>
        <w:gridCol w:w="340"/>
        <w:gridCol w:w="418"/>
        <w:gridCol w:w="417"/>
        <w:gridCol w:w="341"/>
        <w:gridCol w:w="417"/>
        <w:gridCol w:w="443"/>
        <w:gridCol w:w="656"/>
      </w:tblGrid>
      <w:tr>
        <w:trPr/>
        <w:tc>
          <w:tcPr>
            <w:tcW w:w="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T</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Danh mục dự án</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Địa điểm XD</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Năng lực thiết kế</w:t>
            </w:r>
          </w:p>
        </w:tc>
        <w:tc>
          <w:tcPr>
            <w:tcW w:w="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hời gian KC-HT</w:t>
            </w:r>
          </w:p>
        </w:tc>
        <w:tc>
          <w:tcPr>
            <w:tcW w:w="15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QĐ đầu tư được cấp có thẩm quyền giao KH các năm</w:t>
            </w:r>
          </w:p>
        </w:tc>
        <w:tc>
          <w:tcPr>
            <w:tcW w:w="12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Kế hoạch trung hạn 5 năm 2016-2020</w:t>
            </w:r>
          </w:p>
        </w:tc>
        <w:tc>
          <w:tcPr>
            <w:tcW w:w="13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Kế hoạch vốn ngân sách tỉnh đã bố trí kế hoạch năm 2016 (kể cả vốn kéo dài)</w:t>
            </w:r>
          </w:p>
        </w:tc>
        <w:tc>
          <w:tcPr>
            <w:tcW w:w="1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Kế hoạch vốn ngân sách tỉnh đầu năm2017 (theo Quyết định số 73/QĐ-UBND ngày 06/01/2017)</w:t>
            </w:r>
          </w:p>
        </w:tc>
        <w:tc>
          <w:tcPr>
            <w:tcW w:w="11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Kế hoạch vốn ngân sách tỉnh điều chỉnh 6 tháng năm 2017 (theo Quyết định số 2239/QĐ-UBND ngày 25/7/2017)</w:t>
            </w:r>
          </w:p>
        </w:tc>
        <w:tc>
          <w:tcPr>
            <w:tcW w:w="10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Giải ngân KH 2017 đến ngày 30/9/ 2017</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Dự kiến khối lượng hoàn thành năm 2017</w:t>
            </w:r>
          </w:p>
        </w:tc>
        <w:tc>
          <w:tcPr>
            <w:tcW w:w="1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kế hoạch điều chỉnh, bổ sung cuối năm 2017 (KH cả năm 2017)</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Chủ đầu tư</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Ghi chú</w:t>
            </w:r>
          </w:p>
        </w:tc>
      </w:tr>
      <w:tr>
        <w:trPr/>
        <w:tc>
          <w:tcPr>
            <w:tcW w:w="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Số quyết định; ngày, tháng, năm ban hành</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MĐT</w:t>
            </w:r>
          </w:p>
        </w:tc>
        <w:tc>
          <w:tcPr>
            <w:tcW w:w="12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3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1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 (tất cả các nguồn vốn)</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 NST</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rHeight w:val="281" w:hRule="atLeast"/>
        </w:trPr>
        <w:tc>
          <w:tcPr>
            <w:tcW w:w="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ĐTTT</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SKT</w:t>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Đã giải ngân đến ngày 31/01/2017</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KH 2016 kéo dài đến 31/12/2017 (nếu có)</w:t>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ĐTTT</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SKT</w:t>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ĐTTT</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SKT</w:t>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ĐTTT</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SKT</w:t>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ĐTTT</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SKT</w:t>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rHeight w:val="281" w:hRule="atLeast"/>
        </w:trPr>
        <w:tc>
          <w:tcPr>
            <w:tcW w:w="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ỔNG SỐ</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499,31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909,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638,58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15,4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37,3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56,50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94,5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1,9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34,6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57,6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77,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34,6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57,64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77,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4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5,8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0,3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31,89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78,7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57,6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21,10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I. 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89,56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35,85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6,31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4,0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2,30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86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8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10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2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43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15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7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8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5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7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28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II. 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309,74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73,2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61,7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75,40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00,44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166,16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10,39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5,7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43,20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11,8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31,3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19,04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1,16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7,8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42,24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2,64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5,75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6,07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20,09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1,1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97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1) Các dự án hoàn thành, bàn giao, đưa vào sử dụng trước ngày 31/12/20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6,7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1,6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74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7,0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7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8"/>
              </w:rPr>
            </w:pPr>
            <w:r>
              <w:rPr>
                <w:rFonts w:cs="Arial" w:ascii="Arial" w:hAnsi="Arial"/>
                <w:sz w:val="14"/>
                <w:szCs w:val="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7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2) Các dự án dự kiế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92,4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29,25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21,28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1,9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66,96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4,25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6,71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54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6,32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5,71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0,6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7,90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1,8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336,05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36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28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6,0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6,1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4,94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8,49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6,44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3) Các dự án chuyển tiếp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88,7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0,57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06,00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19,06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6,94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1,6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7,39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4,2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7,7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3,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4,4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5,79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3,40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2,38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5,1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7,99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89,36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3,9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4,80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8,1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6,62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4) 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41,85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21,79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23,6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80,66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39,50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59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76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3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6,17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2,86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3,3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0,56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2,18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8,38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73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3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9,3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81,20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65,57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0,7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594,86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III. TRẢ NỢ VAY KIÊN CỐ HÓA KÊNH MƯƠNG, GTNT LÀNG NGHỀ</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0,49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49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71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71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39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39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99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7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3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31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7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39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3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7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71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39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31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IV. THANH TOÁN CÔNG NỢ SAU QUYẾT TO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5,0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28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6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2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28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6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2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4"/>
                <w:szCs w:val="8"/>
              </w:rPr>
              <w:t>V. Chi phí quyết to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4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1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23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V. HOÀN TRẢ TẠM Ứ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10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10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NÔNG NGHIỆP - THỦY LỢ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45,2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75,88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14,8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8,19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3,1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5,60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1,8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3,94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46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7,4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3,41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8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4,59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7,03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10,31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0,65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8,93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5,36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9,1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6,1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84,82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8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9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9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trại giống thủy sản công nghệ cao Bình Thạnh 1+2+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 TS, 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4,46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4,46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iểm soát lũ vùng Tây sông Hậ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T kiểm soát 19.600 ha; 107km đê; 39 cống; 8 cầu</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0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hống sạt lở sông Hậ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25 m kè</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3/HĐND-TT 19/6/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0,28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28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Xây dựng hệ thống thủy lợi vùng cao thích ứng với biến đổi khí hậu nhằm phục vụ tái cơ cấu sản xuất nông nghiệp cho đồng bào vùng Bảy Núi,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5 hồ chứa; 04 trạm bơm điệ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4A/HĐND-TT 19/6/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3,060,39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03,0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0,8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8,19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9,1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1,60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7,8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3,0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57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7,4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1,91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3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3,59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6,53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31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0,15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6,53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2,96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7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5,1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65,67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13,1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8,69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1,5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7,17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1,60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7,8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6,3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7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2,9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5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1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38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65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4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3,1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8,03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0,94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96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2,97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è chống sạt lở bờ sông Hậu bảo vệ Thành phố Long Xuy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18 m kè và 882 mét đường giao thô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63/QĐ-UBND 17/8/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77,92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2,00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8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5,43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36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36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9,82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4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4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ối ứng vốn SP-RCC</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hương trình Hỗ trợ đầu tư phát triển kết cấu hạ tầng của hợp tác xã nông, lâm, ngư nghiệp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i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HTX</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17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iên minh Hợp tác xã tỉnh An Gia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hủy lợi phục vụ NN, phát triển Nông thôn vùng Bắc Vàm Nao (WB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1,70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66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75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75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64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64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0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3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9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3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3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3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ối ứng ODA</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Hợp phần 2: Hệ thống TL phục vụ nông nghiệp vùng Bắc Vàm Nao-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1-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39/QĐ-UBND 13/4/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2,2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3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7,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2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2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2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2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ợp phần 3: Cấp nước và vệ sinh môi trường nông thô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CM, CP,TS,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10-40 m</w:t>
            </w:r>
            <w:r>
              <w:rPr>
                <w:rFonts w:cs="Arial" w:ascii="Arial" w:hAnsi="Arial"/>
                <w:sz w:val="14"/>
                <w:szCs w:val="8"/>
                <w:vertAlign w:val="superscript"/>
              </w:rPr>
              <w:t>3</w:t>
            </w:r>
            <w:r>
              <w:rPr>
                <w:rFonts w:cs="Arial" w:ascii="Arial" w:hAnsi="Arial"/>
                <w:sz w:val="14"/>
                <w:szCs w:val="8"/>
              </w:rPr>
              <w:t>/h</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1-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31/QĐ-UBND 29/02/2016; 2303/QĐ-UBND 16/8/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1,02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1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8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8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0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0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ốn dân góp 4.301 triệu đồng</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iểu Hợp phần vệ sinh nông thô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CM,P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5 NVS trường học + 2.475 NVS hộ GĐ</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06/QĐ-UBND 30/6/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7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 NS&amp; VSM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Dự án thí điểm nâng cao hiệu quả thủy lợi nội đồng tại miền tây Nam ĐBSCL - Mô hình thí điểm tại xã Phú Xuân, huyện Phú Tân,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 -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92/QĐ-UBND 23/9/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96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7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9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ối ứng ODA</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u tái định cư Bình Đức (phục vụ TĐC khắc phục sạt lở bờ hữu sông Hậu phường Bình Đức - Bình Khá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1853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ến 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97/QĐ-UBND 30/10/2015; 2250/QĐ-UBND 10/8/2016; 3611/QĐ-UBND 21/1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00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00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5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5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12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12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12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0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12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è bờ sông Hậu bảo vệ khu vực Tỉnh ủy An Giang (đoạn từ CLB Hưu Trí đến cầu Nguyễn Trung Trự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1.650md</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ết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48/QĐ-UBND 13/4/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1,68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64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80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80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Long Xuy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Kè chống sạt lở cấp bách kết hợp đê bao chống lũ bờ sông Châu Đốc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14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ết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30/QĐ-UBND 05/02/2015; 2786/QĐ-UBND 13/10/2016; 3093/QĐ-UBND 18/10/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5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2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84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14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69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84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84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Châu Đố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è chống sạt lở bờ sông Tiền bảo vệ dân cư khu vực thị trấn Phú Mỹ</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GĐ 1: 169 md;</w:t>
              <w:br/>
              <w:t>GĐ 2: 254 md.</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3-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11/QĐ-UBND ngày 08/7/2015; 652/QĐ-UBND 01/3/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3,80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16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Phú Tâ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Ghi vốn kết thúc dự án</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ải tạo, nâng cấp Trạm bơm 3 tháng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ưới tiêu 2.050 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7QĐ-UBND 03/0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4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08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6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6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6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6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Ghi vốn kết thúc dự án</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Thú y - Khuyến nông - Bảo Vệ TV huyện Tịnh Bi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635,6</w:t>
            </w:r>
            <w:r>
              <w:rPr>
                <w:rFonts w:cs="Arial" w:ascii="Arial" w:hAnsi="Arial"/>
                <w:i/>
                <w:iCs/>
                <w:sz w:val="14"/>
                <w:szCs w:val="8"/>
              </w:rPr>
              <w:t xml:space="preserve"> </w:t>
            </w:r>
            <w:r>
              <w:rPr>
                <w:rFonts w:cs="Arial" w:ascii="Arial" w:hAnsi="Arial"/>
                <w:sz w:val="14"/>
                <w:szCs w:val="8"/>
              </w:rPr>
              <w:t>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Số 4187/QĐ-UBND ngày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4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4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3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3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3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BVTV và Trạm Khuyến nông thành phố Châu Đố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48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19/QĐ-UBND 15/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8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5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Châu Đố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Trạm bảo vệ thực vật - Thú y - Khuyến nông Châu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rụ sở 567,36m2; CHR; Sân-thoát nước</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2/QĐ-UBND 28/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6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sung theo NQ 34</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hỉnh trị dòng chảy và gia cố sạt lỡ sông Bình Di ấp Tắc Trúc- Nhơn Hội-An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27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64/QĐ-UBND 30/3/2016; 3430/QĐ-UBND 26/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93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93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2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5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5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chuyển tiếp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3,44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82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74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94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20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20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3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3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12,8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20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2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huyển đổi nông nghiệp bền vững tại Việt Nam (VnSA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CP,TB,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39/QĐ-UBND 09/11/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44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82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74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94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20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20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8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20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2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ối ứng ODA</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61,2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9,1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6,44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5,7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7,2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5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87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6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6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81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81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DA chống chịu khí hậu tổng hợp và sinh kế bền vững ĐB SCL(WB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0,0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4,12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7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2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68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6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ối ứng ODA</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ăng cường khả năng thích ứng và quản lý nước cho vùng thượng nguồn sông Cửu Long, huyện An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n Phú</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34/QĐ-UBND 05/5/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680,0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4,12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7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2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68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6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Xây dựng và nhân rộng mô hình “Cánh đồng lớn” tỉnh An Giang giai đoạn 2016-20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5 TV=36.292 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11/QĐ-UBND 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1,94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7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7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64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6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hực hiện chính sách khuyến khích Doanh nghiệp đầu tư vào lĩnh vực nông nghiệp, nông thôn theo Nghị định số 210/2013/NĐ-CP ngày 19/12/201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8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Hệ thống tháp sấy lú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0 tấn/ngày</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33/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8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y CP Hưng Lâm</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Dự án bảo vệ và phát triển rừng bền vững tỉnh An Giang giai đoạn 2016 - 20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3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4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2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2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7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ự án bs</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sz w:val="14"/>
                <w:szCs w:val="8"/>
              </w:rPr>
              <w:t xml:space="preserve"> </w:t>
            </w:r>
            <w:r>
              <w:rPr>
                <w:rFonts w:cs="Arial" w:ascii="Arial" w:hAnsi="Arial"/>
                <w:sz w:val="14"/>
                <w:szCs w:val="8"/>
              </w:rPr>
              <w:t>- Dự án bảo vệ và phát triển rừng phòng hộ, đặc dụng tỉnh An Giang giai đoạn 2017 - 20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 TT, TB, 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69 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782/QĐ-UBND 1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2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9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CK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V 1639/UBND-KTTH 18/9/2017</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Dự án trồng cây lâm nghiệp phân tán tỉnh An Giang giai đoạn 2017 - 20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oàn 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178 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783/QĐ-UBND 1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1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73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54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54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1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CK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V 1639/UBND-KTTH 18/9/2017</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HT thuỷ lợi phục vụ nuôi trồng thuỷ sản khu vực Tây đường tránh TPLX</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463/QĐ-BNN-TCTL 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58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5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I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ÔNG NGHIỆ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18,98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0,1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86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86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2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0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4,5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2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21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2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18,98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0,1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86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86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2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0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2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21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2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hoàn thành, bàn giao, đưa vào sử dụng trước ngày 31/12/20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8,1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2,1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ạ tầng khu công nghiệp Bình Hò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ến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16/QĐ-UBND 14/6/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8,1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2,1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Hệ thống giao thông- hệ thống thoát nước giai đoạn 3, 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y CP Điện Nước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chuyển tiếp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4,4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4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9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9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2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1,9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2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2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ệ thống xử lý nước thải KCN Bình Hò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00m</w:t>
            </w:r>
            <w:r>
              <w:rPr>
                <w:rFonts w:cs="Arial" w:ascii="Arial" w:hAnsi="Arial"/>
                <w:sz w:val="14"/>
                <w:szCs w:val="8"/>
                <w:vertAlign w:val="superscript"/>
              </w:rPr>
              <w:t>3</w:t>
            </w:r>
            <w:r>
              <w:rPr>
                <w:rFonts w:cs="Arial" w:ascii="Arial" w:hAnsi="Arial"/>
                <w:sz w:val="14"/>
                <w:szCs w:val="8"/>
              </w:rPr>
              <w:t>/ngày.đê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 xml:space="preserve">1943/QĐ-UBND </w:t>
              <w:br/>
              <w:t>30/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4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4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9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9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2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2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2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Ban QL KK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26,4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9,45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8,1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8,1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7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7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5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5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5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53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5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ệ thống xử lý nước thải tập trung KCN Bình Long giai đoạn 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4.000 m</w:t>
            </w:r>
            <w:r>
              <w:rPr>
                <w:rFonts w:cs="Arial" w:ascii="Arial" w:hAnsi="Arial"/>
                <w:sz w:val="14"/>
                <w:szCs w:val="8"/>
                <w:vertAlign w:val="superscript"/>
              </w:rPr>
              <w:t>3</w:t>
            </w:r>
            <w:r>
              <w:rPr>
                <w:rFonts w:cs="Arial" w:ascii="Arial" w:hAnsi="Arial"/>
                <w:sz w:val="14"/>
                <w:szCs w:val="8"/>
              </w:rPr>
              <w:t>/ngày.đê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102/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2,48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48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4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 KK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V 4225/VPUBND-KTTH, 29/9/2017</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ấp điện nông thôn từ lưới điện Quốc gia tỉnh An Giang giai đoạn 2016-20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ỉ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01,4k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27/QĐ-UBND 31/10/2016; 1694/QĐ-UBND 05/6/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2,9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8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8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Công thươ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ong đó giai đoạn 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6,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8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8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ệ thống chiếu sáng KCN Bình hòa (giai đoạn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75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20/QĐ-UBND 20/9/2016; 3589/QĐ-UBND 20/1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9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4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7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7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3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3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3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 KK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ẽ điều chỉnh kế hoạch trung hạn</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San lấp mặt bằng khu công nghiệp Bình Hoà mở rộ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38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134/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9,76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9,76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00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00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 KK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V 4225/VPUBND-KTTH, 29/9/2017</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II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ƯƠNG MẠ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4,0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1,34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2,0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2,0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1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2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95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9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8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8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9,34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60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60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4,0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1,34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172,0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2,0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1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2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95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9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8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8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9,34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60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60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chuyển tiếp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1,18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5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2,89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2,89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1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2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4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4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4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6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11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1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TKT Khu thương mại - Công nghiệp Vĩnh Xươ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5 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273/QĐ-UBND</w:t>
              <w:br/>
              <w:t>31/10/2013; 1720/QĐ-UBND 25/8/2015; 1493/QĐ-UBND 01/6/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7,8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8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4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2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2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72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 KK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KSLH cửa khẩu Tịnh Bi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 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95/QĐ-UBND 03/8/2015; 981/QĐ-UBND 08/4/2016; 965/QĐ-UBND 28/3/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33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2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1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16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 KK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Bsung theo NQ 34</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Kiểm soát liên hợp Vĩnh Hội Đô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30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ết 20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76/QĐ-UBND 15/7/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9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 KK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V 3793/VPUBND-KTN, 31/8/2017, sẽ điều chỉnh KH trung hạn</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2,82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8,74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9,1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9,1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4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4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4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4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46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46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73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49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49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KSLH cửa khẩu Khánh B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21,42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101/QĐ-UBND 31/10/2016; 2758/QĐ-UBND 15/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2,38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02,38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0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0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15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 KK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V 4225/VPUBND-KTTH, 29/9/2017</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giao thông số 29 Khu vực cửa khẩu Khánh B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81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1480/QĐ-UBND, 16/5/2017; 2098/QĐ-UBND, 10/07/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10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1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1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1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7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 KK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ở cửa khẩu phụ Vĩnh Gia, xã Vĩnh Gi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2.049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30/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2,33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8,26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5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5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1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ể cả vốn CBĐT</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IV</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GIAO THÔ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75,6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16,8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09,3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59,75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9,61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5,80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6,70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1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7,09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1,0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7,72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0,0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7,71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6,68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8,67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2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9,69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8,57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0,49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8,07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8,9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6,9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9,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9,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8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8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5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ầu Nguyễn Thái Họ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6,32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6,3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đường tỉnh 94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đường tỉnh 942 (đoạn cầu Ông Chưởng-Phà Thuậ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6k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2,55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2,55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ẽ điều chỉnh kế hoạch trung hạn</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tuyến đường liên tỉnh nối từ huyện Châu Phú tỉnh An Giang qua khu vực tứ giác Long Xuyên nối với huyện Hòn Đất tỉnh Kiên Giang (ĐT94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T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2k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mở rông khẩn cấp đường tỉnh 948 thuộc tuyến quốc phòng an ninh vùng biên giới và dân tộ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ịnh Biên - Tri Tô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9601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00,11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8,11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9,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9,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06,60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59,8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80,1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30,55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9,61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5,80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6,70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1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3,59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1,0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4,22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256,5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7,71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4,60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6,58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2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3,43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4,71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6,63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8,07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0,22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0,2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4,6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6,08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54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1,20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2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94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5,4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9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6,29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2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06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6,4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3,93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53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59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8,91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5,03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8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ải tạo, nâng cấp mặt đường và xây kè ĐT.94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9 k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ết 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30/QĐ-UBND 29/9/2015; 674/QĐ-UBND 03/3/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4,5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4,5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1,0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08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72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18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18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49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mở rộng đường tỉnh 943 (đoạn từ ngã 3 đường số 1 đến cầu Phú Hò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51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ến 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69/QĐ-UBND 12/9/2014; 2299/QĐ-UBND 31/7/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64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64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9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94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52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2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1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ĐT943 đoạn tân Tuyến - Sóc Triế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k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ến 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90/QĐ-UBND</w:t>
              <w:br/>
              <w:t>05/10/2015; 1754/QĐ-UBND 29/6/2016; 2043/QĐ-UBND 03/7/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5,26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5,26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28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8,78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7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2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58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2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6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7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22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2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ở rộng nút giao thông tại vị trí cầu kênh E (cầu Và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ầu 19,4m; đường dẫn 44,2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182/QĐ-UBND 30/10/2015; 509/QĐ-UBND 29/0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2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2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4,26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6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6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6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6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6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6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ầu kênh F</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30,18m; B=4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86/QĐ-UBND 30/3/2016; 2980/QĐ-UBND 19/8/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0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43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ầu kênh 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18 m; đường dẫ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88/QĐ-UBND 30/0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5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5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7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7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8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8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8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8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9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8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8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8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ầu kênh 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18 m; đường dẫ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87/QĐ-UBND 30/03/2016; 2981/QĐ-UBND 19/8/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7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7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ầu kênh Ông C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6,22 m; đường dẫ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89/QĐ-UBND 30/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6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4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4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1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4,74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4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4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4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4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ầu kênh Mương Trâ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6,22 m; đường dẫ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90/QĐ-UBND 30/0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8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8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8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3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8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8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chuyển tiếp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56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93,0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8,78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12,8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5,93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3,40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1,86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7,64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6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4,01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4,7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9,2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9,60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1,34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46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0,06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9,7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1,53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22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mở rộng ĐT 957 thuộc tuyến đường tuần tra biên giới kết hợp cứu hộ, cứu nạn và đê bao ngăn lũ</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3k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ến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85/QĐ-UBT 30/7/2014; 3438/QĐ-UBND 02/1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62,2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4,9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9,24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8,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44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58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58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87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87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15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15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4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ầu Tân A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20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2-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8/QĐ-UBND 26/02/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1,67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8,9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3,74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74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49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49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67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6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Kênh Thần Nông (đoạn P. Long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70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63/QĐ-UBND, ngày 25/6/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2,7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39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1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1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Đường phục vụ an ninh quốc phòng kết hợp với đê ngăn lũ vùng tứ giác Long Xuyên đoạn từ Châu Đốc – Cửa khẩu Tịnh Biên, tỉnh An Giang (ĐT955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15 k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36/QĐ-UBND 30/10/2014; 2388A/QĐ-UBND 30/10/2015; 2675/QĐ-UBND 28/9/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4,6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6,80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4,1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65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46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7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48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Giai đoạn I: Đoạn từ cầu Hữu Nghị (cửa khẩu Tịnh Biên) đến xã Nhơn Hư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36/QĐ-UBND 30/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8,23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6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1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2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8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7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48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Giai đoạn II: Đoạn từ xã Nhơn Hưng đến Châu Đố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88A/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6,46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3,1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4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5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tuyến tránh thị trấn Núi Sậ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058m; 01 cầu thép đôi</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63/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6,99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6,9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83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83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7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7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ầu Am Lôi Thôi tuyến đường tỉnh 95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ầu BTCT 55,9m; đường 444,1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ến 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51/QĐ-UBND 30/10/2015; 1946/QĐ-UBND 21/6/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45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45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53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53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86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86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43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4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CTG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Nguyễn Văn Linh nối dà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2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18/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71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2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Long Xuy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mở rộng đường Ung Văn Khiêm (đoạn từ cầu Ung Văn Khiêm đến đường Phạm Cự Lượ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60m; CT phụ</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19/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7,64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8,5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9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9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2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Long Xuy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liên xã Mỹ Khánh (từ cầu Thông Lưu đến cầu Cái Chiê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ường 5.300m, 01 cầu, 09 cố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90A/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8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20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20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Long Xuy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sung theo NQ 34</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cải tạo đường Chu văn A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84m, mặt 7-8m; CT phụ</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86A/QĐ-UBND</w:t>
              <w:br/>
              <w:t>30/0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9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9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7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7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4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Phú Tâ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đường hương lộ 1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633m, mặt 5,5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44/QĐ-UBND 08/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52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5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2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2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2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2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5,80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6,5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6,75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1,6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5,14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46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46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3,92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4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52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30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7,2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2,77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6,04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6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5,97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mở rộng tuyến Thoại Giang-Xã Diễu (đoạn từ cầu Thoại Giang đến cầu Xã Diễ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763m, mặt 5,5m; 02 cầu</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98/QĐ-UBND 03/8/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21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2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2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2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30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30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9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ể cả chi phí CBĐT</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ầu Cái Đầm - ĐT.95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ầu 99,2m, rộng 10m; đường dẫn 783,8m, rộng 8m; CT phụ</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899/QĐ-UBND 26/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14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14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58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58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1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TV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gom dân sinh dưới chân cầu Tôn Đức Thắ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88,7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1346/QĐ-UBND 16/5/2016 3779/QĐ-UBND 30/1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95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95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8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8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8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8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2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 PT QĐ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Ung Văn Khiêm (đoạn từ đường Hà Hoàng Hổ đến đường Võ Thị Sá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6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05/QĐ-UBND 25/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4,62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94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4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4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4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4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4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ong Xuy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Xây dựng 08 cầu trên tuyến đường vào làng nghề may mùng xã Bình Hoà</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9,24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62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66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66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0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68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68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3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339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XD cầu Thân Hanh + cầu Chợ An Phú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m và 36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2/QĐ-UBND 2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1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0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XD cầu Xã Cương+cầu Xã Phú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m và 18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4/QĐ-UBND 2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9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9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XD cầu Nhà Lầu và cầu Giáo Lâm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8m và 15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1/QĐ-UBND 2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631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1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3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3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XD cầu Cả Điền và cầu Hội Đồng Nỹ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m và 18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3/QĐ-UBND 2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9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4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6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6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2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6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giao thông nông thôn đến trung tâm xã Bình Thạ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976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7/QĐ-UBND 24/3/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3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3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7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4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4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đường GTNT đến trung tâm xã Hòa Bình Thạnh (từ Quốc lộ 91 đến cầu treo Ủy ban nhân dân xã Hòa Bình Thạ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807m; mặt 3,5m; nền 6,5m; 01 cầu</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96/QĐ-UBND 11/5/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2,0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8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8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1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1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XD mới cầu Bà Chủ trên tuyến đường GTNT Liên xã Cần Đăng - Hòa Bình Thạnh - Vĩnh Lợi - Vĩnh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8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0/QĐ-UBND 2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9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9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9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9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9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uyến đường giao thông nông thôn Vĩnh Lợi-Vĩnh Nhuận- Tân Phú (ĐH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553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25/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71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98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7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7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uyến đường giao thông nông thôn Cần Đăng-Vĩnh Ha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219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26/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2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09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7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7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8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8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ở rộng đường giao thông hai bên cầu Cây Me, huyện Tri Tôn (Đường dân sinh cầu Cây Me)</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560/QĐ-UBND 05/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6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6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58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ạ tầng kỹ thuật đường số 12 kết hợp khu tái định cư - Khu quy hoạch Bắc Hà Hoàng Hổ</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1.205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09/QĐ-UBND 11/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1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1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PT Quỹ đấ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ẽ điều chỉnh trong KH trung hạn</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ạ tầng kỹ thuật đường số 20, 20a và đường Trần Quang Diệu nối dài - Khu quy hoạch Bắc Hà Hoàng Hổ</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878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79/QĐ-UBND 14/7/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45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45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PT Quỹ đấ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V</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DU LỊC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7,7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5,1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1,9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1,9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44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4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9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9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8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uyến đường vòng Công viên văn hóa Núi Sam (kết hợp bãi đậu xe)</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21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Châu Đố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7,7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5,1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1,6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1,6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14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1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9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9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41,8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17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5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4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u du lịch Núi Sậ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N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66/QĐ-UBND 31/10/2014</w:t>
              <w:br/>
              <w:t>1013/QĐ-UBND</w:t>
              <w:br/>
              <w:t>03/4/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3,17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4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4,57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4,5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6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6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6,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2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2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4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u du lịch Hồ Soài So, Núi Tô, huyện Tri Tô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87A/QĐ-UBND 30/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94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9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1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1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uyến đường đoạn từ đường tránh Quốc lộ 91 đến chợ Vĩnh Đô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0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75/QĐ-UBND 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47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47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37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37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Châu Đố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cải tạo đường lên đỉnh Núi Sa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ài 2.151m, mặt 7,5 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74/QĐ-UBND 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15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1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9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9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Châu Đố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V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KHOA HỌC - CÔNG NGHỆ</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5,65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3,9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5,13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5,1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46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41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8,7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8,7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8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8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0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0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0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5,65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3,9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5,13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5,1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46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41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8,7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8,7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8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8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0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0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0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chuyển tiếp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3,1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371,38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3,85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3,85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6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5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1,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1,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7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7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3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3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9,0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9,0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9,0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Công nghệ sinh học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5,8 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ến 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 xml:space="preserve">1893/QĐ-UBND 04/9/2014 </w:t>
              <w:br/>
              <w:t>1189/QĐ-UBND 19/4/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5,83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5,83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8,86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8,86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2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2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6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6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KH&amp;C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ăng cường trang thiết bị Trung tâm Công nghệ sinh họ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ác loại thiết bị</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24/QĐ-UBND 07/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1,96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1,96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7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7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 Công nghệ sinh họ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ua sắm thay thế thiết bị chuẩn đo lường giai đoạn 2016-20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ác loại thiết bị</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41/QĐ-UBND 29/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3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57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21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2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9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9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1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C T.chuẩn Đ.lườ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Các dự án khởi công mới năm 2017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54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5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28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28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6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6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Đầu tư trang thiết bị cho Trung tâm Ứng dụng tiến bộ khoa học và công nghệ giai đoạn 2016 - 2020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âng cấp phòng nghiên cứu, thí nghiệm;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7/QĐ-UBND 21/01/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4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28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28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6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6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rung tâm Ứng dụng tiến bộ KH&amp;C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VI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ÔNG TIN - TRUYỀN THÔ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4,03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1,1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8,37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8,3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6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2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37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3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43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4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3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3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2,40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65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6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27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27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6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6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3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3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6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6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7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7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7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6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6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Ứng dụng CNTT quản lý cán bộ, hội viên và xây dựng CSDL Hội Nông dân trên địa bàn tỉnh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cứng và phần mề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 xml:space="preserve">1098/QĐ-UBND </w:t>
              <w:br/>
              <w:t>11/04/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1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1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8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ội Nông dân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Nâng cấp, mở rộng TTB, phần mềm ứng dụng CNTT tại Sở Xây dựng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cứng và phần mề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8-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01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0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8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Xây dự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Ứng dụng CNTT quản lý và xây dựng CSDL đội ngũ cán bộ, công chức, viên chức trên địa bàn tỉnh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cứng và phần mề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5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5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ội Vụ</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THỰC HIỆN DỰ ÁN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25,76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82,86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44,21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44,21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7,69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66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02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9,145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9,14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5,175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5,17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954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954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2,22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0,396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0,39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Các dự án chuyển tiếp hoàn thành sau năm 2017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2,69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2,69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9,19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9,19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74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061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68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5,2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5,2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1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1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768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768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2,73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90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9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Ứng dụng phần mềm chấm điểm CBCC tại bộ phận tiếp nhận và trả kết quả cấp xã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oàn 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cứng và phần mề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42/QĐ-UBND 29/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90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90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9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59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6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6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83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TTT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Ứng dụng công nghệ thông tin trong hoạt động của các cơ quan Đảng trực thuộc Tỉnh ủy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òng họp TTuyến; TT tích hợp dữ liệu; HT TTin, phần mề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69/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19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19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9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50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4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44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ăn phòng Tỉnh ủy</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Xây dựng hệ thống thông tin về kinh tế tập thể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mềm và dịch vụ</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40/QĐ-UBND 29/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8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8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KH&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ứt điểm</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Các dự án khởi công mới năm 2017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93,06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50,16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5,01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5,01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0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4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3,945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3,94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4,075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4,07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186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186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9,49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8,496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8,49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ăng cường quản lý đất đai và cơ sở dữ liệu đất đai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 huyệ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7-202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67/QĐ-UBND 6/9/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42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5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4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14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4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14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4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14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4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14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TNM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Thiết bị sản xuất chương trình chất lượng HD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hiết bị chuẩn HD</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18/QĐ-UBND 26/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99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99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6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6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2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ài PTT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Đầu tư thiết bị chống tấn công hạ tầng mạng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cứng và phần mề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54/QĐ-UBND 2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90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90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1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5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1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41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TTT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br/>
              <w:t>dứt điểm</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Đầu tư trang thiết bị, ứng dụng công nghệ thông tin tại Trung tâm Hành chính công tỉnh An Giang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cứng và phần mềm + T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113/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8,27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1,27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8,14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8,14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1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TTT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Nâng cấp mở rộng trang thiết bị, phần mềm ứng dụng công nghệ thông tin tại Sở Tài chính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cứng và phần mề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39/QĐ-UBND 31/10/2016</w:t>
              <w:br/>
              <w:t>1306/QĐ-UBND 28/04/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49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49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8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48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5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Tài chí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Nâng cấp mở rộng trang thiết bị, phần mềm ứng dụng công nghệ thông tin tại Văn phòng Ủy ban nhân dân tỉnh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cứng và phần mề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37/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90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90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7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7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7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7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7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P UBND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br/>
              <w:t>dứt điểm</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Xây dựng Công nghệ thông tin quản trị Bệnh viện Đa khoa trung tâm AG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mền, phần cứng, camera,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38/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49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49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64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64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6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6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5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654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6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V ĐK TT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Dự án nâng cấp mở rộng trang thiết bị, phần mềm ứng dụng công nghệ thông tin tại Sở Lao động Thương binh và Xã hội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cứng và phần mề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828/QĐ-UBND 1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9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89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0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0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8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8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8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5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1,65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ơ sở dữ liệu kỹ thuật hỗ trợ phát triển nông nghiệ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ần cứng và phần mề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981/QĐ-UBND 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8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8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1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N&amp;PT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ệ thống lưu trữ, tổng khống chế truyền dẫn phát só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ố hóa lưu trữ, phát só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19/QĐ-UBND 26/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9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9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9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9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9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9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ài PTT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br/>
              <w:t>HĐ đến 29/12/2017</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VII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GIÁO DỤC - ĐÀO TẠO - DẠY NGHỀ</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58,56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62,37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03,43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9,4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43,94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0,34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4,65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5,69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80,66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3,79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6,87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03,03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1,99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1,03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17,18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7,18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9,99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6,56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3,44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0,99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42,45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7,2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1,26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3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4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4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4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4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Cao đẳng nghề An Giang (giai đoạn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3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3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rường CĐ nghề</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mở rộng trường Trung cấp nghề Châu Đố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79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97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mở rộng trường Trung cấp nghề Chợ M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4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Trường Trung cấp Kinh tế- Kỹ Thuậ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ải tạo PH, H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473/QĐ-UBND 07/12/2016</w:t>
              <w:br/>
              <w:t>3728/QĐ-UBND 29/1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25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25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DA ĐTXD &amp; KVPTĐT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THPT An Phú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D 02 PHBM+TV+P.HĐCĐ, CT phòng</w:t>
              <w:br/>
              <w:t>học cũ, HTK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47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47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DA ĐTXD &amp; KVPTĐT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DTNT THCS Tri Tô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8P ở n.trú, Khối HC, PBM, cải tạo khối HC, CT phụ trợ, HTK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8-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450/QĐ-UBND 05/1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66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39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6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6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DA ĐTXD &amp; KVPTĐT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THPT Tịnh Bi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ải tạo 20P và 02 PTNTH, XD 04P BM, Hàng rào, HTKK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DA ĐTXD &amp; KVPTĐT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Dự án mua sắm bàn, ghế học sinh cho các cấp học trên địa bàn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228 bộ</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6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6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21,31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41,10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63,07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20,0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42,9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9,2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4,4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4,84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79,36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2,49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6,87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01,39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0,35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1,03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16,85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6,85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9,99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5,09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2,40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9,95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42,45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hoàn thành trước ngày 31/12/20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99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2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7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ề án trường chuẩn quốc gi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99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2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7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 +</w:t>
              <w:br/>
              <w:t>BQLDA ĐTXD &amp; KVPTĐT AG +</w:t>
              <w:br/>
              <w:t>H,T,TP</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7,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4,56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10,5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5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5,1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4,13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1,13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3,00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2,59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4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8,89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7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40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28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3,6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1,87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7,74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THPT Dân tộc nội trú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PH, K.HB, 6PBM, nhà đa năng, KTX nam, KTX nữ, NA-khu ở cho GVNT, NVS, SLM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ết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57/QĐ-UBND 06/4/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9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7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5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5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ghiệm thu</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ề án phổ cập mầm non cho trẻ 5 tuổ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73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7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4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4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65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99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6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7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7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7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7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1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58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58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ác huyện, thị, TP</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ề án trường chuẩn quốc gi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6,32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8,1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6,6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6,6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3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98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3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35,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0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80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99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15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1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 +</w:t>
              <w:br/>
              <w:t>BQLDA ĐTXD &amp; KVPTĐT AG +</w:t>
              <w:br/>
              <w:t>H,T,TP</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chuyển tiếp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9,44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16,05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43,8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9,38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4,49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5,97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4,97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3,30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3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5,80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42,84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9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7,66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2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39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3,81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1,29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7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51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DTNT THCS Tịnh Bi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PH,6PBM,NĐN,KTX,…</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 - 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23/QĐ-UBND 19/7/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39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23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7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i phạm Nghị quyết 70/CP</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THPT Long S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P,VP,6PBM,HTK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3-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245/QĐ-UBND 30/10/201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95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9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8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53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4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74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7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9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9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54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9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9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d vốn 2016 kéo dài nên giảm</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THPT Nguyễn Trường T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PH, khu WC</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48/QĐ-UBND 30/1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51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51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0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15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56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d vốn 2016 kéo dài nên giảm</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Phổ thông cấp 2,3 Long B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PH,6PBM,VP,SL,WC</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20/QĐ-UBND 30/1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4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4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8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7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8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8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THPT Tân Châ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ải tạo 4 P, 06BM, HTK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29/QĐ-UBND 28/0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33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33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7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9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9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9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9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THPT Huỳnh Thị Hưở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06 phòng học + hàng rào</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03/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23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23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THPT Nguyễn Khuyế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06 phòng học + Hàng rào</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26/QĐ-UBND 31/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30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30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ề án phổ cập mầm non cho trẻ 5 tuổ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65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9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5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ác huyện, thị, TP</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ề án trường chuẩn quốc gi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6,62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317,13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9,77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7,1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16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99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16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2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27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92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92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19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19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2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48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48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 và các huyện, thị, TP</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63,86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07,26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1,7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5,2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96,47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2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9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2,76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7,36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5,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5,94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3,38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2,56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8,08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7,46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0,6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46,8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8,49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5,0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3,44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ờng chính trị Tôn Đức Thắ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ải tạo KTX 2, 3 tầng, giảng đường, xây mới giảng đường, khu hội trường - thư viện 5 tầ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52/QĐ-UBND 23/9/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3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3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1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1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1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1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5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rường CT Tôn Đức Thắ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ua sắm thiết bị phòng bộ môn ngoại ngữ cho cấp tiểu học và trung học trên địa bàn tỉnh An Giang giai đoạn 2016-20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1</w:t>
              <w:br/>
              <w:t xml:space="preserve"> phò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63/QĐ-UBND 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1,15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1,1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03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68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3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58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7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8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58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7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88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hanh toán HĐ mua sắm trực tiếp 16.374 tr</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ua sắm thiết bị phòng bộ môn tin học cho các trường trung học trên địa bàn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Mua sắm máy tính</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80/QĐ-UBND 09/6/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62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6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9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93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9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9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hanh toán HĐ mua sắm trực tiếp 2.704 tr</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ề án phổ cập mầm non cho trẻ 5 tuổ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6,2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7,73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8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8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9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83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8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2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50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50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ác huyện, thị, TP</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ề án trường chuẩn quốc gi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345,55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7,4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4,6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2,61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2,06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0,86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7,36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3,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6,25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7,48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8,7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3,35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56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78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7,89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89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2,8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1,0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GD&amp;ĐT và các huyện, thị, TP</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I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Y TẾ - DÂN SỐ - VSATT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15,96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89,56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18,23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18,23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101,00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8,42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57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2,50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2,5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8,55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8,5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9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94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1,95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9,50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9,50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9,60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96,50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2,9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2,9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8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8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8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7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84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8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8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ệnh viện Đa khoa huyện Thoại S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 giườ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29/QĐ-UBND 21/9/2016;</w:t>
              <w:br/>
              <w:t>3729/QĐ-UBND 29/1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4,74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4,74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DA ĐTXD &amp; KVPTĐT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ệnh viện Y học cổ truyề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0 giườ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827/QĐ-UBND 22/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8,72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2,1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81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81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DA ĐTXD &amp; KVPTĐT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ang thiết bị cho Bệnh viện Tim mạch A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T thăm dò điện sinh lý, đốt điện bằng sóng cao tần; máy CT scan 64 lát cắ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265/QĐ-UBND 27/7/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26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76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9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9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ệnh viện Tim mạch An Gia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ệnh viện Sản nhi tỉnh An Giang</w:t>
              <w:br/>
              <w:t>(Khối Sản 200 giườ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t sàn 15,445 m2, Hệ thống kỹ thuật, công trình phụ trợ, HTKT, TB xây lắp, TB chuyên ngành</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65/QĐ-UBND 31/05/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5,0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5,0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4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ệnh viện Sản - nhi An Gia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phường Mỹ Th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02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1/QĐ-UBND 25/10/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1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Long Xuy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ạm Y tế xã Tân An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39,6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818/QĐ-UBND 05/06/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3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3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6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6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Vĩnh Hậ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85,6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438/QĐ-UBND 27/10/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2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2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Đa Phướ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ây mới + Cải tạo</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46/QĐ-UBND 01/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3,1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Khánh B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ây mới + Cải tạo</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48/QĐ-UBND 01/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1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9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9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Nhơn Mỹ</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 giườ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90/QĐ-UBND 09/05/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92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92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ợ Mớ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An Hò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62m2, HTK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Vĩnh Thạnh Tru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 408m2; CT phụ trợ+HTKT+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0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ạm Y tế xã Hiệp Xương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255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3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Phú Tâ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Phú Xuâ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83,55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3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3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Phú Tâ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ạm Y tế xã Nhơn Hưng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 380,4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991/QĐ-UBND 18/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8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8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6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6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Tân Lậ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 giườ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549/QĐ-UBND 24/10/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5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5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5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5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1,346,36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93,06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5,30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5,30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1,00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8,42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57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7,41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7,4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3,77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3,7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8,17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8,17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6,10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4,72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4,7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0,92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2,83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7,4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7,4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9,52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2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27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38,83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8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63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6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2,39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4,72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4,72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ệnh viện ĐKKV Châu Đốc (500 giườ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00 giườ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ết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78/QĐ-UBND 30/7/2015</w:t>
              <w:br/>
              <w:t>799/QĐ-UBND 10/3/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5,07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6,63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66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66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22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92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3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9,53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1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88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88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Y tế</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ang thiết bị cho Phòng phẫu thuật tim mạch thuộc Bệnh viện Tim mạch An Giang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13/QĐ-UBND 27/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2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2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0,00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Y tế</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ệnh viện đa khoa huyện An Phú (giai đoạn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hêm 50 giườ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20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251/QĐ-UBND 30/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69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9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9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9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9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4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8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8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Y tế</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Vĩnh Xươ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 349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25/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3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ạm Y tế xã Mỹ Phú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hà nhà việc 380m2; CT phụ;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89/QĐ-UBND 04/6/20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8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8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8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ạm y tế xã Thới S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hà L.Việc; CT phụ;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08/QĐ-UBND 29/8/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9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3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ạm y tế xã Văn Giá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hà L.Việc; CT phụ;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45/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5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5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97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7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Hòa B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88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907H/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3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3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6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6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3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3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ợ Mớ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chuyển tiếp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43,15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5,0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7,3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7,3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7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68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17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17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65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67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67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ung cấp trang thiết bị y tế Bệnh viện đa khoa khu vực Châu Đố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29/QĐ-UBND 09/9/2014; 1858/QĐ-UBND 07/7/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3,7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57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7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V ĐK KV tỉnh (Châu Đố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ối ứng ODA</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ở rộng bệnh viện tim mạch An Giang (điểm cũ)</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7 tầng, CTPT, HTKT,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53/QĐ-UBND</w:t>
              <w:br/>
              <w:t>13/4/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95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95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75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7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4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42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42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Y tế</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ụ sở 4 đơn vị Y tế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874m2 -10 tầ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12QĐ-</w:t>
              <w:br/>
              <w:t xml:space="preserve">UBND </w:t>
              <w:br/>
              <w:t>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67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67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40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40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3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6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6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Y tế</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Phòng khám Đa khoa khu vực Thạnh Mỹ Tây</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 CT phụ,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26/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Phòng khám ĐK khu vực thị trấn Tịnh Bi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ạo khối H.Chánh, khám-điều trị Ng.Trú; sản; CT phụ;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43/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9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95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6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6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9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Long Kiế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 CT phụ+HTK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60/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6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ợ Mớ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2,28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5,21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50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50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7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8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01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0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3,94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3,94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36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36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05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1,31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1,31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ung cấp trang thiết bị y tế cho BV ĐK KV Tân Châ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ết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79/QĐ-UBND 13/11/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47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63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66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66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V ĐK KV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ối ứng ODA</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ệnh viện đa khoa thị xã Tân Châu (GĐ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0 giường + HTKT + T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24/QĐ-UBND 26/10/2016</w:t>
              <w:br/>
              <w:t>3729/QĐ-UBND 29/1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7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7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2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2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0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0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DA ĐTXD &amp; KVPTĐT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hi cục an toàn vệ sinh thực phẩ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ông trình chính</w:t>
              <w:br/>
              <w:t>1.109m² + CT phụ+T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39/QĐ-UBND 12/9/2016;</w:t>
              <w:br/>
              <w:t>2833/QĐ-UBND 18/10/2016</w:t>
              <w:br/>
              <w:t>3729/QĐ-UBND 29/1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83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8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9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9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8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8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DA ĐTXD &amp; KVPTĐT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ệnh viện Sản nhi tỉnh An Giang</w:t>
              <w:br/>
              <w:t>(Cải tạo sửa chữa và TTB)</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ai tạo, sửa chữa +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24/QĐ-UBND 31/10/2015</w:t>
              <w:br/>
              <w:t>1618/QĐ-UBND 29/05/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1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6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6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0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0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3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3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ệnh viện Sản - nhi An Gia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u Nhà vệ sinh công cộng Bệnh viện ĐK huyện Châu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 xí công cộ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711/QĐ-UBND 04/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Y tế</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o lưu trữ hồ sơ và cơ sở nhân đạo của Bệnh viện ĐKTT An Giang (điểm m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0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40/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97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97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99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99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V ĐK TT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công vụ Trạm kiểm dịch y tế cửa khẩu sông Tiề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5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92/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 Kiểm dịch y tế quốc tế</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phường Long Châ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59,81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050/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3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Phú Vĩ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456,6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41/QĐ-UBND 25/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9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3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3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Vĩnh Lợ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 362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5/QĐ-UBND 30/0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0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8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ạm Y tế xã Cần Đăng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rạm 392m2 + CT phụ + HTK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08/QĐ-UBND 2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3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3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ạm Y tế xã Vĩnh Hội Đông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81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439/QĐ-UBND 2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3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3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9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9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ạm Y tế xã Vĩnh Lộc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5,48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440/QĐ-UBND 2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8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ứt điểm</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ạm Y tế xã Hoà Lạ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 565,3m3</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616/QĐ-UBND 0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4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4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Phú Tâ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ạm Y tế xã Phú Thuậ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 572,22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85/QĐ-UBND 25/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0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3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3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3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3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9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69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4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4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ứt điểm</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Bình Lo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rạm 335,2m2; CT phụ;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16/QĐ-UBND 26/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9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9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7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7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6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6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ạm Y tế xã Khánh Hòa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76,53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14/QĐ-UBND 26/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6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6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3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3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5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5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ạm Y tế xã Bình Chánh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68,51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262/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3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Bình Mỹ</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55,10m3</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15/QĐ-UBND 26/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6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6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Mỹ Thạ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HTKT</w:t>
              <w:br/>
              <w:t>+T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57/QĐ-UBND 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7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6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Long Xuy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Hội A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587,1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43/QĐ-UBND 26/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3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ợ Mớ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ạm y tế xã Lê Trì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0,9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597/QĐ-UBND 25/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2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8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8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8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8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Lương An Trà</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05,8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598/QĐ-UBND 25/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4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4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8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4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8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8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Vĩnh Phướ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aải tạo +xây mới nhà xe</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599/QĐ-UBND 25/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3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3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ạm Y tế xã Tân Lợ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85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780/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7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9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ẤP NƯỚC, THOÁT NƯỚC - XỬ LÝ RÁC THẢI, NƯỚC THẢ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22,45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3,57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8,8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6,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2,3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8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1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8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4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4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3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35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3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65,72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5,3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88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88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ở rộng nâng cấp đô thị Việt Nam_tiểu dự án thành phố Long Xuy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63/QĐ-TTg 23/3/2017; 952/QĐ-UBND 28/3/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65,72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5,3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88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88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Long Xuy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ối ứng ODA</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56,73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308,25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8,8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2,3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8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1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6,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3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35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3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1,89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7,3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4,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8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1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26,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5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3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35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3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ạ tầng khu liên hợp xử lý chất thải rắn cụm Long Xuyên (giai đoạn 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16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ết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9/QĐ-UBND 21/1/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7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7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11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11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89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1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1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11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11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0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6,10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9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97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9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y Môi trường đô thị</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đến trạm XLNT TP Long Xuy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5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02/QĐ-UBND</w:t>
              <w:br/>
              <w:t>29/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y Điện nước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Lò đốt rác thị trấn Núi Sậ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700,9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41/QĐ-UBND 28/7/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9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Lò đốt rác xã Vĩnh Gi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03,4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600/QĐ-UBND 25/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11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1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44,8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9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3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4,3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ệ thống thoát nước và xử lý nước thải TP Long Xuy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000</w:t>
              <w:br/>
              <w:t>m³/ngđ</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1-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249/QĐ-UBND và 360/QĐ-UBND</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44,8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9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3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3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y Điện nước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ối ứng ODA</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VĂN HÓ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7,73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4,04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2,4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2,4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46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09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bCs/>
                <w:sz w:val="14"/>
                <w:szCs w:val="8"/>
              </w:rPr>
              <w:t>52,5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2,56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4,45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4,45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9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2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3,57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40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4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86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86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6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ùng tu Khu lưu niệm Chủ tịch Tôn Đức Thắ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5.40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32/QĐ-UBND</w:t>
              <w:br/>
              <w:t>10/5/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86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6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giải ngân KHV 6 tháng: 348/1000 trđ; GN vốn ứng trước 820/1957 trđ</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hát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00 chỗ</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3,87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5,18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6,7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6,7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46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09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1,5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1,56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45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45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1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1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0,57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40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40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hoàn thành, bàn giao, đưa vào sử dụng trước ngày 31/12/20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60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Văn hóa và Học tập cộng đồng xã Vĩnh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72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48/QĐ-UBND 30/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60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7,0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59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7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78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1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17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1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4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4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2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39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39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đường vào khu di tích Óc E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891 m + 01 cầu</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5-20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38/QĐ-UBND 30/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85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8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1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1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văn hoá thể thao và Học tập công đồng xã Thoại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0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34/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38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5,8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văn hóa và học tập cộng đồng xã Vĩnh Gi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ội trường; p.Chức năng; CT phụ+HTK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98/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7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6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3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Trung tâm văn hóa và học tập cộng đồng xã Phú B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ội trường; p.Chức năng; CT phụ+HTK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53/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9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6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4,8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6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3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Phú Tâ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Trung tâm văn hóa và học tập cộng đồng xã Khánh A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ội trường; p.Chức năng; CT phụ+HTK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29/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6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3,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văn hóa và học tập cộng đồng xã Bình Chá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Trường; p.chức năng; CT phụ; HTK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28/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66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9,22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7,36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0,82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0,82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6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3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3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9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9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40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40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6,04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71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71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ải tạo nâng cấp thư viện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ải tạo: Khối chính, hàng rào, công viê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w:t>
              <w:b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61/QĐ-UBND 06/4/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5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0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3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3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ứt điểm (theo CV số 4615/VPUBND-KTTH ngày 23/10/2017 của UBND tỉnh)</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ùng tu, sửa chữa Tượng đài chiến thắng Dốc Bà Đắ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ải tạo tượng đài, công trình phụ trợ + HTK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739/QĐ-UBND 28/6/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9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9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ùng tu, sửa chữa Di tích lịch sử cách mạng Giồng Trà D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ải tạo nhà bia, bia lưu niệm, nhà truyền thố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07/QĐ-UBND 11/07/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ùng tu, sửa chữa Phủ thờ Nguyễn Tộ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ải tạo Phủ thờ chính</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w:t>
              <w:br/>
              <w:t>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36/QĐ-UBND 22/9/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ua sắm nhạc cụ dân tộc cho 20 chùa Khmer và 09 xóm Chăm trên địa bàn tỉnh A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 xml:space="preserve">Thiết bị </w:t>
              <w:br/>
              <w:t>nhạc cụ</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w:t>
              <w:b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79/QĐ-UBND 09/6/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0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0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3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3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4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4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ùng tu, phục dựng Đình Phú Nhuậ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23/QĐ-UBND</w:t>
              <w:br/>
              <w:t>26/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4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4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6,74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u di tích Óc Eo: Đầu tư bổ sung một số hạng mụ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50A/QĐ-UBND</w:t>
              <w:br/>
              <w:t>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8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8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1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 Khu DTVH Óc E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ác trung tâm văn hóa xã; Điểm sinh hoạt văn hóa, thể tha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05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19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6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6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1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4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34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34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60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60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3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0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văn hóa và học tập cộng đồng xã Tà Đả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Trường; p.chức nă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596/QĐ-UBND</w:t>
              <w:br/>
              <w:t>24/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0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7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8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8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6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Trung tâm Văn hóa và Học tập cộng đồng xã Cần Đăng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ội trường, sân khấu,P.Chức năng; CT phụ +KTH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847/QĐ-UBND</w:t>
              <w:br/>
              <w:t>1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7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Văn hóa và Học tập cộng đồng Bình Mỹ</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CN+ HTKT +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51A/QĐ-UBND</w:t>
              <w:br/>
              <w:t>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2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9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văn hoá thể thao và Học tập công đồng xã Đa Phướ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T, + các phòng chức nă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38A/QĐ-UBND</w:t>
              <w:br/>
              <w:t>13/5/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7,32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Điểm sinh hoạt văn hóa, thể thao xã Phú Vĩ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 NVH cũ: 144 m2;</w:t>
              <w:br/>
              <w:t>xây mới: nhà tập đa năng, nhà xe, trang thiết bị</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96A/QĐ-UBND</w:t>
              <w:br/>
              <w:t>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Văn hóa và Học tập cộng đồng xã Phú Lâ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01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025/QĐ-UBND</w:t>
              <w:br/>
              <w:t>2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7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6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6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3,06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6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6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Phú Tâ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iểm sinh hoạt văn hóa, thể thao xã Thới S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13,42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775/QĐ-UBND</w:t>
              <w:br/>
              <w:t>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6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văn hoá thể thao và Học tập công đồng xã Định Mỹ</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68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35/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84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70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3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3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iểm sinh hoạt văn hóa, thể thao xã Định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ân khấu: 70m2; kho TB 28m2; P.QL: 48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987/QĐ-UBND</w:t>
              <w:br/>
              <w:t>31/10/2016</w:t>
              <w:br/>
              <w:t>5618/QĐ-UBND</w:t>
              <w:br/>
              <w:t>19/7/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1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7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7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iểm sinh hoạt văn hóa, thể thao xã Vĩnh Khá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ân khấu: 96m2; kho TB 24m2; P.QL: 24m2..</w:t>
              <w:br/>
              <w:t>NVS; Sân TT đa năng;</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988/QĐ-UBND</w:t>
              <w:br/>
              <w:t>31/10/2016</w:t>
              <w:br/>
              <w:t>5617/QĐ-UBND</w:t>
              <w:br/>
              <w:t>19/7/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6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Điểm sinh hoạt văn hóa, thể thao xã Khánh Hò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ạo NVH+ xd 02P</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26/QĐ-UBND</w:t>
              <w:br/>
              <w:t>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dứt điểm xã NTM 2017</w:t>
              <w:b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Điểm sinh hoạt văn hóa, thể thao xã Mỹ Hiệ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D hội trường + 02 p. làm việc;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79/QĐ-UBND</w:t>
              <w:br/>
              <w:t>27/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ợ Mớ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ổ sung</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 xml:space="preserve">Điểm sinh hoạt văn hóa, thể thao xã Hòa An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ây mới 02 P. làm việc; CT NVS</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76/QĐ-UBND</w:t>
              <w:br/>
              <w:t>27/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ợ Mớ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ổ sung</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I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Ể THA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6,24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6,24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1,21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1,21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27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34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7,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7,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59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5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7,81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0,76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0,76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1,40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1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0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0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3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Dãy khán đài 2.000 chỗ ngồi sân bóng đá Trường Năng khiếu thể thao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00 chỗ</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 xml:space="preserve">1310/QĐ-UBND </w:t>
              <w:br/>
              <w:t>28/4/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4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4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9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89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ồ bơi 50 m TP.Long Xuy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0 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65/QĐ-UBND</w:t>
              <w:br/>
              <w:t>26/9/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36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1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44,8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0,06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3,19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3,19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27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34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1,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1,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76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76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91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86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86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0,68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4,51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18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18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46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5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6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8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8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2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16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16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Nhà thi đấu thể thao huyện An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T300m2</w:t>
              <w:br/>
              <w:t>800 chỗ</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ết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30/QĐ-UBND 07/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58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58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6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6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6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6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V 1316A/UBND-KTTH 01/8/217 dieu chuyen vốn</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Hồ bơi 25m An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0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w:t>
              <w:b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76QĐ-UBND 15/9/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38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38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11,5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5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2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5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ồ bơi 25m Tịnh Bi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0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w:t>
              <w:b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12/QĐ-UBND 17/8/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22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2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9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9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9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5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7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7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8"/>
              </w:rPr>
              <w:t>2,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ồ bơi 25m huyện Châu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ồ bơi lớn 425m2, hồ bơi trẻ em 55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w:t>
              <w:b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69/QĐ-UBND 06/9/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6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3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3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ồ bơi 25m huyện Châu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ồ bơi lớn 425m2, hồ bơi trẻ em 55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w:t>
              <w:b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00/QĐ-UBND 4/5/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43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8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8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8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4,15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5,54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0,01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0,01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28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28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69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69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69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tập và nhà ở cho vận động viên thể tha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T 4.850m2 và trang thiết bị</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w:t>
              <w:br/>
              <w:t>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55/QĐ-UBND 06/7/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29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29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giảm vốn theo CV số 4615/VPUBND-KTTH ngày 23/10/2017 của UBND tỉnh</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thi đấu đa năng TP Châu Đố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2.000</w:t>
              <w:br/>
              <w:t>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w:t>
              <w:br/>
              <w:t>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53/QĐ-UBND 30/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6,45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3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7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7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Châu Đố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ua sắm trang thiết bị phục vụ tập luyện theo Đề án xây dựng lực lượng Đoàn thể thao A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 tập luyện các loại</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w:t>
              <w:br/>
              <w:t>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8/QĐ-UBND 21/01/2016</w:t>
              <w:br/>
              <w:t>1096/QĐ-UBND</w:t>
              <w:br/>
              <w:t>11/4/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88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88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9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9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9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9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ồ bơi 25m thành phố Châu Đố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m + thiết bị</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75/QĐ-UBND 09/6/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7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3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chạy điền kinh nhựa tổng hợp tại trường năng khiếu thể thao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ường chạy điền kinh, công trình phụ trợ và T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w:t>
              <w:br/>
              <w:t>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22/QĐ-UBND 26/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62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62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11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11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0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0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thi đấu đa năng huyện Châu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 xml:space="preserve">Khán đài </w:t>
              <w:br/>
              <w:t>1.000 chỗ</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w:t>
              <w:br/>
              <w:t>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QĐ-UBND 15/7/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73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03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9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9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VHTTDL</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thiếu nhi huyện Thoại S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HT đa năng + phòng học năng khiếu, khối phòng học VHTT - TT, khối hành chính + quản lý; CTPT, HTK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w:t>
              <w:br/>
              <w:t>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67/QĐ-UBND</w:t>
              <w:br/>
              <w:t>26/9/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0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4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4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ỉnh đoàn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thiếu nhi huyện Chợ M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HT 400 chỗ, khối hành chính; CTPT, HTKT, TB; các hạng mục xã hội hó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w:t>
              <w:br/>
              <w:t>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66/QĐ-UBND</w:t>
              <w:br/>
              <w:t>26/9/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2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6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2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2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ỉnh đoàn A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Q 7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II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XÃ HỘ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89,2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2,06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2,50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63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4,87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82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04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0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90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9,1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8,88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4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45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12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18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96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0,05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7,46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32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13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97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97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9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9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9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9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7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1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1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bảo trợ xã hội Châu Đố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98,4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HĐND-TT 15/01/2016</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Bảo trợ xã hội chăm sóc và phục hồi chức năng cho người tâm thần, người rối nhiễu tâm trí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hông báo kết luận 79/BCSĐ</w:t>
              <w:br/>
              <w:t>19/9/2016</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điều dưỡng người có cô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hông báo kết luận 79/BCSĐ</w:t>
              <w:br/>
              <w:t>19/9/2016</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ghĩa trang liệt sĩ Quốc gia Dốc Bà Đắ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 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hông báo 396/TB-VPCP</w:t>
              <w:br/>
              <w:t>09/12/2016</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u tái định cư giai đoạn 4 - Khu quy hoạch Bắc Hà Hoàng Hổ</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281,54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81/QĐ-UBND 24/8/2016 964/QĐ-UBND 28/3/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8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80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 PT QĐ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u tái định cư giai đoạn 5 - Khu quy hoạch Bắc Hà Hoàng Hổ</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551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2380/QĐ-UBND 24/8/2016 961/QĐ-UBND 28/3/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7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 PT QĐ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8,28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1,0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0,81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6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4,17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82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04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4,33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9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8,4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7,6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8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4,75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6,76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81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96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49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34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80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8,53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5,04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05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9,66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9,66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7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94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1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1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78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78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97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97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88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11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11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cải tạo nghĩa trang liệt sỹ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4.68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 -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1401/QĐ-UBND 03/09/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92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92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6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6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9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4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8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8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33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3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hanh toán dứt điểm</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ỗ trợ người có công với cách mạng về nhà ở: Vốn đối ứ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oàn</w:t>
              <w:br/>
              <w:t xml:space="preserve"> 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762 hộ</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08/QĐ-UBND 17/8/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7,0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24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1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14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60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60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60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60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60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60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60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Xây dự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ỗ trợ nhà ở đối với hộ nghèo theo chuẩn nghèo giai đoạn 2011-2015: Vốn hỗ trợ thêm từ ngân sách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oàn</w:t>
              <w:br/>
              <w:t xml:space="preserve"> 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226 hộ</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4/KH-UBND 26/0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7,07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8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8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8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8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18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Xây dự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3,23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1,0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1,1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6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4,5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1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0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15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9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2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82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8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9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79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81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98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6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22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80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41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ắc phục sạt lở đê bao tường rào Trung tâm chữa bệnh giáo dục lao động xã hội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9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1776/QĐ-UBND 29/6/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ơ sở tiếp nhận đối tượng xã hộ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T cải tạo: 1.623,94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 xml:space="preserve">1791/QĐ-UBND </w:t>
              <w:br/>
              <w:t>30/6/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4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44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4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bia ghi danh AHLS xã Phú Hộ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3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 xml:space="preserve">1174/QĐ-UBND, </w:t>
              <w:br/>
              <w:t>31/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9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8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4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bia ghi danh AHLS xã Vĩnh Lộ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3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08/QĐ-UBND, 07/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Giải ngân vượt vốn ĐTC 65 triệu đồng</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bia ghi danh AHLS xã Vĩnh Hậ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 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883/QĐ-UBND 24/0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DC dân tộc Chăm xã Đa Phướ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614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76/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5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5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79</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7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u dân cư dưới chân Núi Cấ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3ha</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76/QĐ-UBND 21/6/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93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47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82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82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22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2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8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4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4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4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Bổ sung vốn kết dư theo QĐTTg 7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9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5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5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Huyện Tri Tô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8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97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97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Huyện Tịnh Bi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Huyện An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82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8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3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3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Đối ứng Chương trình MTQG giảm nghèo bền vữ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9,21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5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5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5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7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7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3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3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ó QĐ phân khai riê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 Huyện Tri Tô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86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2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2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2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28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28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amp;XD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Lương Ph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25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2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2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2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2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2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TXM đường vô trường mẫu giá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ương Ph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862/43/QĐ-UBND</w:t>
              <w:br/>
              <w:t>29/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Lương An Trà</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21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2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TXM đường số 3 chợ Lương An Trà</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ương An Trà</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862/45/QĐ-UBND 29/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Lạc Qu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59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4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4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4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49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49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TXM đường xã</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ạc Quớ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862/35/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9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Núi T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09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0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0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0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0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0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TXM đường cặp kênh 15 đoạn từ Tô Thủy 2 đến Tô Thủy 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úi Tô</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0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862/38/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9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Ba Chú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8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2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TXM đường Ngọa Long S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 Chú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862/46/QĐ-UBND ngày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8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Cô T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9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3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33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TXM đường cặp Ủy ban đến Hương lộ 1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ô Tô</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8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862/41/QĐ-UBND ngày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9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Châu Lă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66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5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5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5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5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5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TXM đường Tà On đến An lợi (đoạn 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hâu Lă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0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862/42/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Lê Trì</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14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9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9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9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9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9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TXM đường ấp Sóc Tức 3 và hệ thống mương thoát nước 2 bên đườ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ê Trì</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0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862/36/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4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Ô Lâ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29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1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1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1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15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115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TXM đường Păng Phluố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Ô Lâ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862/40/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9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5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5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An Tứ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81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9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9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9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9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rPr>
            </w:pPr>
            <w:r>
              <w:rPr>
                <w:rFonts w:eastAsia="Arial" w:cs="Arial" w:ascii="Arial" w:hAnsi="Arial"/>
                <w:i/>
                <w:iCs/>
                <w:sz w:val="14"/>
                <w:szCs w:val="8"/>
              </w:rPr>
              <w:t xml:space="preserve"> </w:t>
            </w:r>
            <w:r>
              <w:rPr>
                <w:rFonts w:cs="Arial" w:ascii="Arial" w:hAnsi="Arial"/>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rPr>
              <w:t xml:space="preserve"> </w:t>
            </w:r>
            <w:r>
              <w:rPr>
                <w:rFonts w:cs="Arial" w:ascii="Arial" w:hAnsi="Arial"/>
                <w:i/>
                <w:iCs/>
                <w:sz w:val="14"/>
                <w:szCs w:val="8"/>
              </w:rPr>
              <w:t xml:space="preserve">9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rPr>
            </w:pPr>
            <w:r>
              <w:rPr>
                <w:rFonts w:cs="Arial" w:ascii="Arial" w:hAnsi="Arial"/>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CLN mở rộng đường vào Hồ Soài Chék (từ bà Neáng Nhây đến đất ông Châu Thuậ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n Tứ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18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862/31/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1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 Huyện Tịnh Bi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24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4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4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4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9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9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amp;XD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Văn Giá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6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Xây dựng trạm truyền thanh xã văn Giá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ã Văn Giá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4396/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6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Nhơn Hư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7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7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7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Láng nhựa đường Tây Hư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ã Nhơn Hư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24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4400/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7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7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7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An Nô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95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láng nhựa đường Bờ Tây kênh 3/2 (đoạn từ Km4+200 đến Hương lộ 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ã An Nô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81k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4401/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95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An Hả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4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3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3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mở rộng đường Phum Tiế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ã An Hả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0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4402/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4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3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3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Vĩnh Tru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1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ê tông hóa lộ Tà Lậ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ã Vĩnh Tru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4403/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1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Tân Lợ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9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Tân Long 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ã Tân Lợ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13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4404/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9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An C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62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Chùa Hoạch Kô - đê 2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xã An C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1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4405/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62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Thị Trấn Chi Lă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6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ê tông đường 3 tháng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 Chi Lă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4406/QĐ-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6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 Huyện Thoại S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35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4"/>
                <w:szCs w:val="8"/>
                <w:u w:val="single"/>
              </w:rPr>
            </w:pPr>
            <w:r>
              <w:rPr>
                <w:rFonts w:cs="Arial" w:ascii="Arial" w:hAnsi="Arial"/>
                <w:b/>
                <w:bCs/>
                <w:i/>
                <w:iCs/>
                <w:sz w:val="14"/>
                <w:szCs w:val="8"/>
                <w:u w:val="single"/>
              </w:rPr>
              <w:t>Thị trấn Óc E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35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cải tạo hệ thống thoát nước đường vòng Núi Ba Thê</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Óc E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095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029/QD(-UBND 29/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5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UBND thị trấn Óc E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Thị xã Tân Châ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82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7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7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7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u w:val="single"/>
              </w:rPr>
            </w:pPr>
            <w:r>
              <w:rPr>
                <w:rFonts w:cs="Arial" w:ascii="Arial" w:hAnsi="Arial"/>
                <w:sz w:val="14"/>
                <w:szCs w:val="8"/>
                <w:u w:val="single"/>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Phú Lộ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3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8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8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ường Mẫu giáo Phú Lộc (điểm ấp Phú Y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ú Lộ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3 phòng 219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1/QĐ-UBND 29/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3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8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8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Đ và XD khu vực thị xã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Vĩnh Xươ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49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ấp, mở rộng lộ Giồng Cam (Từ Trạm Y tế xã đến ngả 3 Giồng Ca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ĩnh Xươ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0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32/QĐ-UBND 29/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49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Đ và XD khu vực thị xã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 Huyện An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7,92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7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7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Phú Hộ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2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XD 07 phòng học tạm THCS Phú Hộ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ú Hộ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07P</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285/QĐ-UBND, ngày 3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2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khu vực huyện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Viĩnh Hội Đô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Xây dựng hệ thống chiếu sáng lộ nông thôn (Ấp Vĩnh Phú - Ấp Vĩnh Hộ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ĩnh Hội Đô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964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286/QĐ-UBND, ngày 3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UBND xã Vĩnh Hội Đô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Quốc Thá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5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công an xã Quốc Thá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Quốc Th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287/QĐ-UBND, ngày 3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5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khu vực huyện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Khánh B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5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công an xã Khánh B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ánh Bì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6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289/QĐ-UBND, ngày 3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5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khu vực huyện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Nhơn Hộ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Xây dựng văn phòng ấp Búng Lớ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hơn Hộ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5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291/QĐ-UBND, ngày 3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6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khu vực huyện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Phú Hữ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ổng hàng rào + HTKT Trạm Y Tế xã Phú Hữ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ú Hữu</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5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292/QĐ-UBND, ngày 30/9/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khu vực huyện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T XD CSHT các xã biên giới (QĐ16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T, TB, CĐ, 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7,031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96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81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81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87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87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916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91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825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82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64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65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76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76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76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4"/>
                <w:szCs w:val="8"/>
              </w:rPr>
            </w:pPr>
            <w:r>
              <w:rPr>
                <w:rFonts w:cs="Arial" w:ascii="Arial" w:hAnsi="Arial"/>
                <w:b/>
                <w:bCs/>
                <w:i/>
                <w:iCs/>
                <w:sz w:val="14"/>
                <w:szCs w:val="8"/>
              </w:rPr>
              <w:t>- Thành phố Châu Đố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4,56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5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5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i/>
                <w:i/>
                <w:iCs/>
                <w:sz w:val="14"/>
                <w:szCs w:val="8"/>
              </w:rPr>
            </w:pPr>
            <w:r>
              <w:rPr>
                <w:rFonts w:eastAsia="Arial" w:cs="Arial" w:ascii="Arial" w:hAnsi="Arial"/>
                <w:b/>
                <w:bCs/>
                <w:i/>
                <w:iCs/>
                <w:sz w:val="14"/>
                <w:szCs w:val="8"/>
              </w:rPr>
              <w:t xml:space="preserve"> </w:t>
            </w:r>
            <w:r>
              <w:rPr>
                <w:rFonts w:cs="Arial" w:ascii="Arial" w:hAnsi="Arial"/>
                <w:b/>
                <w:bCs/>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i/>
                <w:i/>
                <w:iCs/>
                <w:sz w:val="14"/>
                <w:szCs w:val="8"/>
              </w:rPr>
            </w:pPr>
            <w:r>
              <w:rPr>
                <w:rFonts w:eastAsia="Arial" w:cs="Arial" w:ascii="Arial" w:hAnsi="Arial"/>
                <w:b/>
                <w:bCs/>
                <w:i/>
                <w:iCs/>
                <w:sz w:val="14"/>
                <w:szCs w:val="8"/>
              </w:rPr>
              <w:t xml:space="preserve"> </w:t>
            </w:r>
            <w:r>
              <w:rPr>
                <w:rFonts w:cs="Arial" w:ascii="Arial" w:hAnsi="Arial"/>
                <w:b/>
                <w:bCs/>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i/>
                <w:i/>
                <w:iCs/>
                <w:sz w:val="14"/>
                <w:szCs w:val="8"/>
              </w:rPr>
            </w:pPr>
            <w:r>
              <w:rPr>
                <w:rFonts w:eastAsia="Arial" w:cs="Arial" w:ascii="Arial" w:hAnsi="Arial"/>
                <w:b/>
                <w:bCs/>
                <w:i/>
                <w:iCs/>
                <w:sz w:val="14"/>
                <w:szCs w:val="8"/>
              </w:rPr>
              <w:t xml:space="preserve"> </w:t>
            </w:r>
            <w:r>
              <w:rPr>
                <w:rFonts w:cs="Arial" w:ascii="Arial" w:hAnsi="Arial"/>
                <w:b/>
                <w:bCs/>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i/>
                <w:i/>
                <w:iCs/>
                <w:sz w:val="14"/>
                <w:szCs w:val="8"/>
              </w:rPr>
            </w:pPr>
            <w:r>
              <w:rPr>
                <w:rFonts w:eastAsia="Arial" w:cs="Arial" w:ascii="Arial" w:hAnsi="Arial"/>
                <w:b/>
                <w:bCs/>
                <w:i/>
                <w:iCs/>
                <w:sz w:val="14"/>
                <w:szCs w:val="8"/>
              </w:rPr>
              <w:t xml:space="preserve"> </w:t>
            </w:r>
            <w:r>
              <w:rPr>
                <w:rFonts w:cs="Arial" w:ascii="Arial" w:hAnsi="Arial"/>
                <w:b/>
                <w:bCs/>
                <w:i/>
                <w:i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i/>
                <w:i/>
                <w:iCs/>
                <w:sz w:val="14"/>
                <w:szCs w:val="8"/>
              </w:rPr>
            </w:pPr>
            <w:r>
              <w:rPr>
                <w:rFonts w:eastAsia="Arial" w:cs="Arial" w:ascii="Arial" w:hAnsi="Arial"/>
                <w:b/>
                <w:bCs/>
                <w:i/>
                <w:iCs/>
                <w:sz w:val="14"/>
                <w:szCs w:val="8"/>
              </w:rPr>
              <w:t xml:space="preserve"> </w:t>
            </w:r>
            <w:r>
              <w:rPr>
                <w:rFonts w:cs="Arial" w:ascii="Arial" w:hAnsi="Arial"/>
                <w:b/>
                <w:bCs/>
                <w:i/>
                <w:i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i/>
                <w:iCs/>
                <w:sz w:val="14"/>
                <w:szCs w:val="8"/>
              </w:rPr>
              <w:t xml:space="preserve"> </w:t>
            </w:r>
            <w:r>
              <w:rPr>
                <w:rFonts w:cs="Arial" w:ascii="Arial" w:hAnsi="Arial"/>
                <w:b/>
                <w:bCs/>
                <w:i/>
                <w:iCs/>
                <w:sz w:val="14"/>
                <w:szCs w:val="8"/>
              </w:rPr>
              <w:t xml:space="preserve">1,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i/>
                <w:i/>
                <w:iCs/>
                <w:sz w:val="14"/>
                <w:szCs w:val="8"/>
              </w:rPr>
            </w:pPr>
            <w:r>
              <w:rPr>
                <w:rFonts w:eastAsia="Arial" w:cs="Arial" w:ascii="Arial" w:hAnsi="Arial"/>
                <w:b/>
                <w:bCs/>
                <w:i/>
                <w:iCs/>
                <w:sz w:val="14"/>
                <w:szCs w:val="8"/>
              </w:rPr>
              <w:t xml:space="preserve"> </w:t>
            </w:r>
            <w:r>
              <w:rPr>
                <w:rFonts w:cs="Arial" w:ascii="Arial" w:hAnsi="Arial"/>
                <w:b/>
                <w:bCs/>
                <w:i/>
                <w:iCs/>
                <w:sz w:val="14"/>
                <w:szCs w:val="8"/>
              </w:rPr>
              <w:t xml:space="preserve">-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ê tông hóa bờ bắc kênh Huỳnh Văn Th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ĩnh Tế</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15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211/QĐ-UBND 24/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78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Châu Đố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Lát gạch vĩa hè đường Phan xích Lo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ĩnh Nguơ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57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322/QĐ-UBND 31/1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8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Châu Đốc</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4"/>
                <w:szCs w:val="8"/>
              </w:rPr>
            </w:pPr>
            <w:r>
              <w:rPr>
                <w:rFonts w:cs="Arial" w:ascii="Arial" w:hAnsi="Arial"/>
                <w:b/>
                <w:bCs/>
                <w:i/>
                <w:iCs/>
                <w:sz w:val="14"/>
                <w:szCs w:val="8"/>
              </w:rPr>
              <w:t>- Thị xã Tân Châ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7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7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74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74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1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sửa chữa cống chợ xã Phú Lộ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hú Lộ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5 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96/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7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7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74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74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4"/>
                <w:szCs w:val="8"/>
              </w:rPr>
            </w:pPr>
            <w:r>
              <w:rPr>
                <w:rFonts w:cs="Arial" w:ascii="Arial" w:hAnsi="Arial"/>
                <w:b/>
                <w:bCs/>
                <w:i/>
                <w:iCs/>
                <w:sz w:val="14"/>
                <w:szCs w:val="8"/>
              </w:rPr>
              <w:t>- Huyện Tịnh Bi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7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7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6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6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7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7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6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6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7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79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7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ệ thống thoát nước Phum Cây Dầ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 Tịnh Biê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al 615,6m; mương 226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692/QĐ-UBND 24/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7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7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6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6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6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6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9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79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4"/>
                <w:szCs w:val="8"/>
              </w:rPr>
            </w:pPr>
            <w:r>
              <w:rPr>
                <w:rFonts w:cs="Arial" w:ascii="Arial" w:hAnsi="Arial"/>
                <w:b/>
                <w:bCs/>
                <w:i/>
                <w:iCs/>
                <w:sz w:val="14"/>
                <w:szCs w:val="8"/>
              </w:rPr>
              <w:t>- Huyện Tri Tô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7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7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2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2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9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9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2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2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06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06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6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6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6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ê tông xi măng đường nối QL N1vào tuyến dân cư ấp Vĩnh Qu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ạc Quớ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8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605/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1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1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8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8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8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8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8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8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9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4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4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4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ê tông xi măng đường nối QL N1vào trường tiểu học Lạc Qu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ạc Quớ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0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606/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3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3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9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9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9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93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93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ở rộng chợ Vĩnh Gi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ĩnh Gi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45/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7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77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7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Vốn thưởng cho các xã đạt nông thôn mới 201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41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66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2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2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6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6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28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2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565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3,566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1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14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4,414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P Long Xuy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4"/>
                <w:szCs w:val="8"/>
              </w:rPr>
            </w:pPr>
            <w:r>
              <w:rPr>
                <w:rFonts w:cs="Arial" w:ascii="Arial" w:hAnsi="Arial"/>
                <w:b/>
                <w:bCs/>
                <w:i/>
                <w:iCs/>
                <w:sz w:val="14"/>
                <w:szCs w:val="8"/>
              </w:rPr>
              <w:t>Thành phố Long Xuy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6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6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88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8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sữa chữa và mua sắm trang thiết bị cho văn phòng 9 ấ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83/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6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6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88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8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4"/>
                <w:szCs w:val="8"/>
              </w:rPr>
            </w:pPr>
            <w:r>
              <w:rPr>
                <w:rFonts w:cs="Arial" w:ascii="Arial" w:hAnsi="Arial"/>
                <w:b/>
                <w:bCs/>
                <w:i/>
                <w:iCs/>
                <w:sz w:val="14"/>
                <w:szCs w:val="8"/>
              </w:rPr>
              <w:t>Thị xã Tân Châ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9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9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72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7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95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láng nhựa đường bờ tây kênh đào Đức Ô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00 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148/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9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9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72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7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4"/>
                <w:szCs w:val="8"/>
              </w:rPr>
            </w:pPr>
            <w:r>
              <w:rPr>
                <w:rFonts w:cs="Arial" w:ascii="Arial" w:hAnsi="Arial"/>
                <w:b/>
                <w:bCs/>
                <w:i/>
                <w:iCs/>
                <w:sz w:val="14"/>
                <w:szCs w:val="8"/>
              </w:rPr>
              <w:t>Huyện Chợ M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80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809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62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62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8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8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628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62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483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483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76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76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762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H. Chợ Mớ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ê tông đường bờ tây kênh Hòa B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00 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61/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7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2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22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2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Bê tông hóa tuyến đường nối từ đường vành đai ấp Long Quới 2 đến đường dẫn vào trung tâm hành chính xã Long Điền B</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62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59/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6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6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7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7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76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76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61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6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2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2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22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4"/>
                <w:szCs w:val="8"/>
              </w:rPr>
            </w:pPr>
            <w:r>
              <w:rPr>
                <w:rFonts w:cs="Arial" w:ascii="Arial" w:hAnsi="Arial"/>
                <w:b/>
                <w:bCs/>
                <w:i/>
                <w:iCs/>
                <w:sz w:val="14"/>
                <w:szCs w:val="8"/>
              </w:rPr>
              <w:t>Huyện Châu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rPr>
            </w:pPr>
            <w:r>
              <w:rPr>
                <w:rFonts w:cs="Arial" w:ascii="Arial" w:hAnsi="Arial"/>
                <w:b/>
                <w:bCs/>
                <w:i/>
                <w:i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75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22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52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852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ông viên văn hoá thể dục, thể thao xã Vĩnh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09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23/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5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22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2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2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2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Đối ứng Chương trình MTQG xây dựng nông thôn m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7,02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7,382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7,38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7,382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828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6,828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Huyện Thoại S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78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1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14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14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8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8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4"/>
                <w:szCs w:val="8"/>
                <w:u w:val="single"/>
              </w:rPr>
            </w:pPr>
            <w:r>
              <w:rPr>
                <w:rFonts w:cs="Arial" w:ascii="Arial" w:hAnsi="Arial"/>
                <w:i/>
                <w:iCs/>
                <w:sz w:val="14"/>
                <w:szCs w:val="8"/>
                <w:u w:val="single"/>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Thoại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1,07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4,92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4,92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4,92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4,587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4,587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4"/>
                <w:szCs w:val="8"/>
                <w:u w:val="single"/>
              </w:rPr>
            </w:pPr>
            <w:r>
              <w:rPr>
                <w:rFonts w:cs="Arial" w:ascii="Arial" w:hAnsi="Arial"/>
                <w:i/>
                <w:iCs/>
                <w:sz w:val="14"/>
                <w:szCs w:val="8"/>
                <w:u w:val="single"/>
              </w:rPr>
              <w:t>BQL XDNTM xã Thoại Gia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và mở rộng láng nhựa lộ GTNT tuyến bờ bắc Ba Thê Mới (đoạn từ cầu Huyện đội đến cầu Giang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hoại Gia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35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0/QĐ-UBND ngày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761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6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6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64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28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28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mở rộng tuyến bờ nam kênh Mỹ Giang (đoạn từ cầu Mỹ Giang đến cầu Tám Khiết B)</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hoại Gia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972,5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807/QĐ-UBND ngày 08/07/2016 và 556/QĐ-UBND ngày 15/3/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31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5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5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15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959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959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4"/>
                <w:szCs w:val="8"/>
                <w:u w:val="single"/>
              </w:rPr>
            </w:pPr>
            <w:r>
              <w:rPr>
                <w:rFonts w:cs="Arial" w:ascii="Arial" w:hAnsi="Arial"/>
                <w:i/>
                <w:iCs/>
                <w:sz w:val="14"/>
                <w:szCs w:val="8"/>
                <w:u w:val="single"/>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cs="Arial" w:ascii="Arial" w:hAnsi="Arial"/>
                <w:i/>
                <w:iCs/>
                <w:sz w:val="14"/>
                <w:szCs w:val="8"/>
                <w:u w:val="single"/>
              </w:rPr>
              <w:t>Xã Định Mỹ</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3,71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22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22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22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00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00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 XDNTM xã Định Mỹ</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tuyến giao thông bờ bắc kênh Mỹ Giang - bờ đông kênh ranh Định Mỹ - Mỹ Phú Đông (đoạn từ C17+68,5 đến C35+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Định M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731,5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20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QĐ-UBND ngày 27/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71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2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2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20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Huyện Châu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2,24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24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24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24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24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eastAsia="Arial" w:cs="Arial" w:ascii="Arial" w:hAnsi="Arial"/>
                <w:b/>
                <w:bCs/>
                <w:sz w:val="14"/>
                <w:szCs w:val="8"/>
              </w:rPr>
              <w:t xml:space="preserve"> </w:t>
            </w:r>
            <w:r>
              <w:rPr>
                <w:rFonts w:cs="Arial" w:ascii="Arial" w:hAnsi="Arial"/>
                <w:b/>
                <w:bCs/>
                <w:sz w:val="14"/>
                <w:szCs w:val="8"/>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b/>
                <w:bCs/>
                <w:sz w:val="14"/>
                <w:szCs w:val="8"/>
              </w:rPr>
              <w:t xml:space="preserve"> </w:t>
            </w:r>
            <w:r>
              <w:rPr>
                <w:rFonts w:cs="Arial" w:ascii="Arial" w:hAnsi="Arial"/>
                <w:b/>
                <w:bCs/>
                <w:sz w:val="14"/>
                <w:szCs w:val="8"/>
              </w:rPr>
              <w:t xml:space="preserve">1,24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an QLDA ĐTXD huyện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Vĩnh Nhuậ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4"/>
                <w:szCs w:val="8"/>
                <w:u w:val="single"/>
              </w:rPr>
            </w:pPr>
            <w:r>
              <w:rPr>
                <w:rFonts w:cs="Arial" w:ascii="Arial" w:hAnsi="Arial"/>
                <w:b/>
                <w:bCs/>
                <w:i/>
                <w:iCs/>
                <w:sz w:val="14"/>
                <w:szCs w:val="8"/>
                <w:u w:val="single"/>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2,24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24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24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24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24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iCs/>
                <w:sz w:val="14"/>
                <w:szCs w:val="8"/>
                <w:u w:val="single"/>
              </w:rPr>
            </w:pPr>
            <w:r>
              <w:rPr>
                <w:rFonts w:eastAsia="Arial" w:cs="Arial" w:ascii="Arial" w:hAnsi="Arial"/>
                <w:i/>
                <w:iCs/>
                <w:sz w:val="14"/>
                <w:szCs w:val="8"/>
                <w:u w:val="single"/>
              </w:rPr>
              <w:t xml:space="preserve"> </w:t>
            </w:r>
            <w:r>
              <w:rPr>
                <w:rFonts w:cs="Arial" w:ascii="Arial" w:hAnsi="Arial"/>
                <w:i/>
                <w:iCs/>
                <w:sz w:val="14"/>
                <w:szCs w:val="8"/>
                <w:u w:val="single"/>
              </w:rPr>
              <w:t xml:space="preserve">-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i/>
                <w:iCs/>
                <w:sz w:val="14"/>
                <w:szCs w:val="8"/>
                <w:u w:val="single"/>
              </w:rPr>
              <w:t xml:space="preserve"> </w:t>
            </w:r>
            <w:r>
              <w:rPr>
                <w:rFonts w:cs="Arial" w:ascii="Arial" w:hAnsi="Arial"/>
                <w:i/>
                <w:iCs/>
                <w:sz w:val="14"/>
                <w:szCs w:val="8"/>
                <w:u w:val="single"/>
              </w:rPr>
              <w:t xml:space="preserve">1,24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4"/>
                <w:szCs w:val="8"/>
                <w:u w:val="single"/>
              </w:rPr>
            </w:pPr>
            <w:r>
              <w:rPr>
                <w:rFonts w:cs="Arial" w:ascii="Arial" w:hAnsi="Arial"/>
                <w:i/>
                <w:iCs/>
                <w:sz w:val="14"/>
                <w:szCs w:val="8"/>
                <w:u w:val="single"/>
              </w:rPr>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ông trình thưởng NTM</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cải tạo điểm sinh hoạt văn hóa ấp Vĩnh Hiệp 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ĩnh Nhuậ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72/QĐ-UBND ngày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88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8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cải tạo điểm sinh hoạt văn hóa ấp Vĩnh Hiệp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ĩnh Nhuậ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73/QĐ-UBND ngày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8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5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5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5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35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cải tạo điểm sinh hoạt văn hóa ấp Vĩnh Hòa 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ĩnh Nhuậ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70/QĐ-UBND ngày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1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1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1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1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âng cấp, cải tạo điểm sinh hoạt văn hóa ấp Vĩnh Hòa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ĩnh Nhuậ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71/QĐ-UBND ngày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7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1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1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17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17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17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IV</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QUẢN LÝ NHÀ NƯỚ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78,78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7,8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30,90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4,05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85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5,6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7,57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0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5,64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3,77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1,8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6,58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6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1,95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36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01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3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2,6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1,02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0,28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74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65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6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9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94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ung tâm tiếp nhận và trả kết quả hành chính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P UBND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ải tạo, sửa chữa trụ sở làm việc Sở Tài chí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74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13/QĐ-UBND</w:t>
              <w:br/>
              <w:t>16/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5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4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4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Tài chí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Đội QLTT Số 5 thị xã Tân Châ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C Quản lý thị trườ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ội QLTT Số 7 huyện Châu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9-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C Quản lý thị trườ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ội QLTT Số 10 huyện Phú Tâ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9-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C Quản lý thị trườ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0,12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29,18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5,96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9,10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6,85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95,60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7,57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0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5,09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3,2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1,8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6,13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17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1,95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36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01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3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2,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0,82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0,08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74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5,3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9,10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2,27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2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2,02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1,88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33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5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4,77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32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4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85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30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54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29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02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9,57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44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khách Văn phòng UBND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0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3-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90/QĐ-UBND 03/11/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59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59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96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96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26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73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6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6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6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P UBND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xml:space="preserve">Cải tạo trụ sở làm việc UBND tỉnh An Giang (giai đoạn 2)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ải tạo</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10/QĐ-UBND 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8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8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6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6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7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P UBND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Sở Xây dự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6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32/QĐ-UBND 7/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99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9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74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7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8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8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8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Xây dự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Sở Lao động Thương binh và X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80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53/QĐ-UBND ngày 18/9/2015 (Điều chỉnh lần 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9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9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2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2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5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5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2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2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LĐTBX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u Hành chánh xã Vĩnh Xươ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 xml:space="preserve">SLMB + Trụ </w:t>
              <w:br/>
              <w:t>sở UBND xã + Nhà làm việc CA xã + HTKT +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1968/QĐ-UBND 30/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84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2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7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ết thúc</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thị trấn Tịnh Biê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81,37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QĐ-UBND ngày 15/7/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44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6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6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4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4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9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1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ết thúc</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thị trấn Tri Tô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 DT sàn 949m2; CT phụ+HTK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88/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0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62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5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5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ết thúc</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xã Phú B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8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49a/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80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4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6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26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6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6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0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6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6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Phú Tâ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ết thúc</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xã Vĩnh Nhuậ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05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8/QĐ-UBND 29/02/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9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5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5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6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Thà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sung theo NQ 34 (kết thúc)</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chuyển tiếp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86,18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9,9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9,8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9,8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84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42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41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4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8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8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3,19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2,85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2,8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o lưu trữ chuyên dụng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TXD5.810m2, HTK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00/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3,48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07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75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2,75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9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9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ội vụ</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Sở nội vụ</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nhchính 2.603m2 và CT phụ</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05/QĐ-UBND ngày 24/9/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7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3,57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6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6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7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9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89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7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Nội vụ</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Ban Dân tộc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nch 1.118,72 m2; CT phụ;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385/QĐ-UBND ngày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9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95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28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28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0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9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1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7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7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45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7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87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Dân tộc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Kết thúc 2017</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ải tạo, mở rộng Trụ sở Sở Thông tin Truyền thô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ải tạo, mở rộng nhà làm việc, CHR</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15/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8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78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18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18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0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3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3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TTT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Sở Khoa học và Công nghệ tỉ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DT khu đất 1.420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04/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48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48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74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7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7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1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KHC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ăng cường năng lực kiểm định chất lượng công trì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hà làm việc; khối thí nghiệm; CT phụ;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01/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83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4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5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45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5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3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3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 TVKĐ XD</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Vốn của T tâm: 4.382 trđ</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Ban Quản lý khu kinh tế</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 xml:space="preserve">Nhà làm việc ĐTXD 469m2; </w:t>
              <w:br/>
              <w:t>Nhà x;CT phụ</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14/QĐ-UBND, ngày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30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30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2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2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3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3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1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QL KKT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Huyện ủy An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tbl>
            <w:tblPr>
              <w:tblW w:w="916" w:type="dxa"/>
              <w:jc w:val="left"/>
              <w:tblInd w:w="0" w:type="dxa"/>
              <w:tblLayout w:type="fixed"/>
              <w:tblCellMar>
                <w:top w:w="0" w:type="dxa"/>
                <w:left w:w="0" w:type="dxa"/>
                <w:bottom w:w="0" w:type="dxa"/>
                <w:right w:w="0" w:type="dxa"/>
              </w:tblCellMar>
            </w:tblPr>
            <w:tblGrid>
              <w:gridCol w:w="916"/>
            </w:tblGrid>
            <w:tr>
              <w:trPr>
                <w:trHeight w:val="1020" w:hRule="atLeast"/>
              </w:trPr>
              <w:tc>
                <w:tcPr>
                  <w:tcW w:w="91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ối nhà chính, HT 400 chổ, nhà công vụ, HTKT</w:t>
                  </w:r>
                </w:p>
              </w:tc>
            </w:tr>
          </w:tbl>
          <w:p>
            <w:pPr>
              <w:pStyle w:val="Normal"/>
              <w:spacing w:before="120" w:after="0"/>
              <w:jc w:val="center"/>
              <w:rPr>
                <w:rFonts w:ascii="Arial" w:hAnsi="Arial" w:cs="Arial"/>
                <w:color w:val="000000"/>
                <w:sz w:val="14"/>
                <w:szCs w:val="8"/>
              </w:rPr>
            </w:pPr>
            <w:r>
              <w:rPr>
                <w:rFonts w:cs="Arial" w:ascii="Arial" w:hAnsi="Arial"/>
                <w:color w:val="000000"/>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47/QĐ-UBND</w:t>
              <w:br/>
              <w:t>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1,77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41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47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47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6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6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An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HĐND &amp; UBND huyện Phú Tâ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hối nhà chính; CT phụ+HTKT;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49/QĐ-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88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8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5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5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Phú Tâ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18,54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0,14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3,8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8,98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4,83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6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1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39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5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8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94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42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4,5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7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8,89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8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7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95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7,6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3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Mở rộng trụ sở làm việc Sở Kế hoạch và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hà làm việc (600m2+trang TB</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24/QĐ-UBND 08/3/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8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8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7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7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4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4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2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KH&amp;Đ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ải tạo trụ sở Sở Công thươ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hà làm việc</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01/QĐ-UBND 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8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48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3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6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5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Công thươ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Ban QLDA ĐTXD và khu vực phát triển đô thị</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55/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30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30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5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55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6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9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an QLDA ĐTXD và KV PT đô thị</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làm việc Liên đoàn lao động huyện Châu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16A/QĐ-HND 12/5/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9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ĐLĐ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ết thúc 2017</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văn hóa lao động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54/QĐ-TLĐ</w:t>
              <w:br/>
              <w:t>05/8/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0,0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5,00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3,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ĐLĐ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HĐND và UBND huyện Châu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96/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9,97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8,194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37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37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âu Ph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xã Tân A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13,2 m</w:t>
            </w:r>
            <w:r>
              <w:rPr>
                <w:rFonts w:cs="Arial" w:ascii="Arial" w:hAnsi="Arial"/>
                <w:sz w:val="14"/>
                <w:szCs w:val="8"/>
                <w:vertAlign w:val="superscript"/>
              </w:rPr>
              <w:t>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93/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98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25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2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xã Kiến Th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01 m</w:t>
            </w:r>
            <w:r>
              <w:rPr>
                <w:rFonts w:cs="Arial" w:ascii="Arial" w:hAnsi="Arial"/>
                <w:sz w:val="14"/>
                <w:szCs w:val="8"/>
                <w:vertAlign w:val="superscript"/>
              </w:rPr>
              <w:t>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98/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931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557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9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Chợ Mớ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xã Thoại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S</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Nhà làm việc</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745/QĐ-UBND 28/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38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281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5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5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1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hoại S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xã Phú Thạ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P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04,12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941/QĐ-UBND 17/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892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77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9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9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7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Phú Tâ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xã Thới S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01 m</w:t>
            </w:r>
            <w:r>
              <w:rPr>
                <w:rFonts w:cs="Arial" w:ascii="Arial" w:hAnsi="Arial"/>
                <w:sz w:val="14"/>
                <w:szCs w:val="8"/>
                <w:vertAlign w:val="superscript"/>
              </w:rPr>
              <w:t>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99/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21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60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5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5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0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0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8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xã An Ph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734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05/QĐ-UBND 17/5/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78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64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7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ịnh Biê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C, CT và mở rộng Trụ sở UBND xã Vĩnh Gi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8"/>
              </w:rPr>
              <w:t>Mở rộng 610 m2; Nâng cấp, cải tạo 229.7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601/QĐ-UBND 25/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2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2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1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1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8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8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1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1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xã Núi T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000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407/QĐ-UBND 30/11/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4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77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9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09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9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UBND xã Ô Lâ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57,92 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062/QĐ-UBND 25/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2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3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8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8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8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8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 Tri Tô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Đội Quản lý thị trường số 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04,7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49/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2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3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9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9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C Quản lý thị trườ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ể cả vốn CBĐT</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Đội Quản lý thị trường số 1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04,7m2</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50/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9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99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1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1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9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29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1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1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C Quản lý thị trườ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Kể cả vốn CBĐT</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V</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LĨNH VỰC QUỐC PHÒNG AN NI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09,04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9,05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83,78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1,4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61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4,72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9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8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8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50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5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7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7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0,4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92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92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UẨN BỊ ĐẦU T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ra chốt dân quân, chốt bộ đội biên phòng tuyến biên giới (giai đoạn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 CĐ, TT, 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8,4 k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132/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0,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ộ CHQS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B</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99,04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69,05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8,78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6,4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6,61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4,72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9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3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3,3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00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5,0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3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32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9,9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42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42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hoàn thành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5,34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5,34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7,50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5,14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85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7,85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0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0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0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1,40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7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274</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6,90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826</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82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Chốt dân quân, chốt bộ đội biên phòng tuyến biên gi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 CĐ, TT, 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1 chốt</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w:t>
              <w:b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45/QĐ-UBND 26/4/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44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0,44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3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8,3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8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9,8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0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70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2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2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ộ CHQS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ra chốt dân quân, chốt bộ đội biên phòng tuyến biên gi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 CĐ, TT, 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6 k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4-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945/QĐ-UBND 30/10/201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99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14"/>
                <w:szCs w:val="8"/>
              </w:rPr>
            </w:pPr>
            <w:r>
              <w:rPr>
                <w:rFonts w:eastAsia="Arial" w:cs="Arial" w:ascii="Arial" w:hAnsi="Arial"/>
                <w:sz w:val="14"/>
                <w:szCs w:val="8"/>
              </w:rPr>
              <w:t xml:space="preserve">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97</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9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ộ CHQS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Doanh trại Tiểu đoàn BB51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Đ</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w:t>
              <w:br/>
              <w:t>-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06/QD-UBND 30/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1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3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8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98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8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8</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1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ộ CHQS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Đường ra Trạm Kiểm soát biên phòng Phú Hội (93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104m</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5-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05A/QĐ-UBND ngày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3,5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3,5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3,5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1,2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4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2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7,42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Trụ sở làm việc phòng Cảnh sát quản lý hành chính về trật tự xã hội thuộc công an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L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àn: 894 M3</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Hết 20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190//QĐ-UBND 19/4/201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0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0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0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80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7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7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5</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76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ông an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chuyển tiếp hoàn thành sau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9,65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9,65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7,09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7,0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5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66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9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8,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77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77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Khu vực phòng thủ tỉnh : Sở CH cơ bản (ĐH01-A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B</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0-20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433/QĐ-BTL25/8/201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4,9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74,94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86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4,86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8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4,8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3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63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ộ CHQS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Phòng Cảnh sát PCCC và CNCH khu vực Chợ Mớ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6-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410/QĐ-UBND 15/10/20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71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4,7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23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2,23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7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0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89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3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13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8,13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ông an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ác dự án khởi công mới năm 20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4,0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4,05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4,18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4,18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27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6,27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3,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3,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Doanh trại Trung đoàn BB89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000</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1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078/QĐ-UBND 31/10/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9,49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9,49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0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5,0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6,51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1,6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Bộ CHQS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8"/>
              </w:rPr>
              <w:t>Tiểu dự án đầu tư trang thiết bị, phương tiện PCCC và CNCH thuộc Công an tỉnh An Gia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oàn 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096/QĐ-UBND 22/4/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59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59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63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63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1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31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ông an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Nhà tạm giữ hành chính 3 cấp (gđ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Toàn tỉ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7-2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013/QĐ-UBND 15/7/201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6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96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9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44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ông an tỉ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V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Hoàn trả tạm ứ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10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1,10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0</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ỗ trợ kinh phí xây dựng ký túc xá học viện Chính trị khu vực IV</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ỗ trợ kinh phí cho dự án bồi thường san lấp mặt bằng tiểu đoàn BB89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574</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30,57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Hỗ trợ kinh phí cho dự án tiểu đoàn 19 Bộ Chỉ huy Bộ đội biên phò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3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5,53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V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Chi phí quyết to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24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5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0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61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38</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97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3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00</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5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Tài chí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VI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rả nợ vay kiên cố hoá kênh mương, GTNT làng nghề</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70,49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0,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30,49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6,71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6,71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65,39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39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35,99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6,7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39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31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6,711</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39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3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6,7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6,71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29,39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7,31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Sở Tài chín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4"/>
                <w:szCs w:val="8"/>
              </w:rPr>
            </w:pPr>
            <w:r>
              <w:rPr>
                <w:rFonts w:cs="Arial" w:ascii="Arial" w:hAnsi="Arial"/>
                <w:b/>
                <w:bCs/>
                <w:sz w:val="14"/>
                <w:szCs w:val="8"/>
              </w:rPr>
              <w:t>XVII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4"/>
                <w:szCs w:val="8"/>
              </w:rPr>
            </w:pPr>
            <w:r>
              <w:rPr>
                <w:rFonts w:cs="Arial" w:ascii="Arial" w:hAnsi="Arial"/>
                <w:b/>
                <w:bCs/>
                <w:sz w:val="14"/>
                <w:szCs w:val="8"/>
              </w:rPr>
              <w:t>Thanh toán công nợ sau quyết toá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00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4,07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7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07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87</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86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2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7,287</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5,86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1,42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8"/>
              </w:rPr>
            </w:pPr>
            <w:r>
              <w:rPr>
                <w:rFonts w:cs="Arial" w:ascii="Arial" w:hAnsi="Arial"/>
                <w:sz w:val="14"/>
                <w:szCs w:val="8"/>
              </w:rPr>
              <w:t>CV 977/UBND-KTTH 12/6/2017</w:t>
            </w:r>
          </w:p>
        </w:tc>
      </w:tr>
      <w:tr>
        <w:trPr/>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8"/>
              </w:rPr>
            </w:pPr>
            <w:r>
              <w:rPr>
                <w:rFonts w:cs="Arial" w:ascii="Arial" w:hAnsi="Arial"/>
                <w:sz w:val="14"/>
                <w:szCs w:val="8"/>
              </w:rPr>
              <w:t>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bCs/>
          <w:szCs w:val="20"/>
        </w:rPr>
      </w:pPr>
      <w:r>
        <w:rPr>
          <w:rFonts w:cs="Arial" w:ascii="Arial" w:hAnsi="Arial"/>
          <w:b/>
          <w:bCs/>
          <w:szCs w:val="20"/>
        </w:rPr>
        <w:t>PHỤ LỤC 4</w:t>
      </w:r>
    </w:p>
    <w:p>
      <w:pPr>
        <w:pStyle w:val="Normal"/>
        <w:spacing w:before="120" w:after="0"/>
        <w:jc w:val="center"/>
        <w:rPr>
          <w:rFonts w:ascii="Arial" w:hAnsi="Arial" w:cs="Arial"/>
          <w:sz w:val="20"/>
          <w:szCs w:val="28"/>
        </w:rPr>
      </w:pPr>
      <w:r>
        <w:rPr>
          <w:rFonts w:cs="Arial" w:ascii="Arial" w:hAnsi="Arial"/>
          <w:bCs/>
          <w:sz w:val="20"/>
          <w:szCs w:val="28"/>
        </w:rPr>
        <w:t>PHÂN KHAI KẾ HOẠCH ĐIỀU CHỈNH, BỔ SUNG VỐN VÀ DANH MỤC DỰ ÁN ĐẦU TƯ 6 THÁNG CUỐI NĂM 2017 ĐỀ ÁN XÂY DỰNG TRƯỜNG HỌC ĐẠT CHUẨN QUỐC GIA</w:t>
        <w:br/>
      </w:r>
      <w:r>
        <w:rPr>
          <w:rFonts w:cs="Arial" w:ascii="Arial" w:hAnsi="Arial"/>
          <w:i/>
          <w:iCs/>
          <w:sz w:val="20"/>
          <w:szCs w:val="28"/>
        </w:rPr>
        <w:t>(Kèm theo Nghị quyết số 28/NQ-HĐND ngày 08 tháng 12 năm 2017 của Hội đồng nhân dân tỉnh)</w:t>
      </w:r>
    </w:p>
    <w:tbl>
      <w:tblPr>
        <w:tblW w:w="5000" w:type="pct"/>
        <w:jc w:val="left"/>
        <w:tblInd w:w="-10" w:type="dxa"/>
        <w:tblLayout w:type="fixed"/>
        <w:tblCellMar>
          <w:top w:w="0" w:type="dxa"/>
          <w:left w:w="0" w:type="dxa"/>
          <w:bottom w:w="0" w:type="dxa"/>
          <w:right w:w="0" w:type="dxa"/>
        </w:tblCellMar>
      </w:tblPr>
      <w:tblGrid>
        <w:gridCol w:w="238"/>
        <w:gridCol w:w="1687"/>
        <w:gridCol w:w="362"/>
        <w:gridCol w:w="2038"/>
        <w:gridCol w:w="600"/>
        <w:gridCol w:w="676"/>
        <w:gridCol w:w="376"/>
        <w:gridCol w:w="376"/>
        <w:gridCol w:w="375"/>
        <w:gridCol w:w="303"/>
        <w:gridCol w:w="303"/>
        <w:gridCol w:w="303"/>
        <w:gridCol w:w="424"/>
        <w:gridCol w:w="425"/>
        <w:gridCol w:w="303"/>
        <w:gridCol w:w="254"/>
        <w:gridCol w:w="302"/>
        <w:gridCol w:w="303"/>
        <w:gridCol w:w="303"/>
        <w:gridCol w:w="306"/>
        <w:gridCol w:w="302"/>
        <w:gridCol w:w="257"/>
        <w:gridCol w:w="306"/>
        <w:gridCol w:w="306"/>
        <w:gridCol w:w="305"/>
        <w:gridCol w:w="306"/>
        <w:gridCol w:w="306"/>
        <w:gridCol w:w="265"/>
        <w:gridCol w:w="350"/>
      </w:tblGrid>
      <w:tr>
        <w:trPr>
          <w:trHeight w:val="161" w:hRule="atLeast"/>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Số</w:t>
              <w:br/>
              <w:t>TT</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Danh mục dự án</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Địa</w:t>
              <w:br/>
              <w:t>điểm</w:t>
              <w:br/>
              <w:t>XD</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Năng lực thiết kế</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hời</w:t>
              <w:br/>
              <w:t xml:space="preserve">gian </w:t>
              <w:br/>
              <w:t>KC</w:t>
              <w:br/>
              <w:t>-HT</w:t>
            </w:r>
          </w:p>
        </w:tc>
        <w:tc>
          <w:tcPr>
            <w:tcW w:w="14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QĐ đầu tư được cấp có thẩm</w:t>
              <w:br/>
              <w:t>quyền giao KH các năm</w:t>
            </w:r>
          </w:p>
        </w:tc>
        <w:tc>
          <w:tcPr>
            <w:tcW w:w="9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Kế hoạch trung hạn 05 năm</w:t>
              <w:br/>
              <w:t>2016-2020</w:t>
            </w:r>
          </w:p>
        </w:tc>
        <w:tc>
          <w:tcPr>
            <w:tcW w:w="11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Kế hoạch vốn ngân sách tỉnh đã bố trí kế hoạch năm 2016 (kể cả vốn kéo dài)</w:t>
            </w:r>
          </w:p>
        </w:tc>
        <w:tc>
          <w:tcPr>
            <w:tcW w:w="8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Kế hoạch vốn NST năm 2017 (QĐ 04/QĐ-UBND ngày 09//01/2017)</w:t>
            </w:r>
          </w:p>
        </w:tc>
        <w:tc>
          <w:tcPr>
            <w:tcW w:w="9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14"/>
                <w:szCs w:val="8"/>
              </w:rPr>
              <w:t>Kế hoạch vốn NST điều chỉnh 6 tháng cuối năm 2017</w:t>
              <w:br/>
              <w:t>(QĐ 2239/QĐ-UBND ngày 25/7/2017)</w:t>
            </w:r>
          </w:p>
        </w:tc>
        <w:tc>
          <w:tcPr>
            <w:tcW w:w="8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Giải ngân KH 2017 đến ngày 30/9/2017</w:t>
            </w:r>
          </w:p>
        </w:tc>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Dự</w:t>
              <w:br/>
              <w:t>kiến</w:t>
              <w:br/>
              <w:t>khối</w:t>
              <w:br/>
              <w:t>lượng</w:t>
              <w:br/>
              <w:t>hoàn</w:t>
              <w:br/>
              <w:t>thành</w:t>
              <w:br/>
              <w:t>năm</w:t>
              <w:br/>
              <w:t>2017</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Dự kiến điều chỉnh kế hoạch cuối năm 2017 (KH cả năm 2017)</w:t>
            </w:r>
          </w:p>
        </w:tc>
        <w:tc>
          <w:tcPr>
            <w:tcW w:w="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Chênh</w:t>
              <w:br/>
              <w:t>lệch</w:t>
              <w:br/>
              <w:t xml:space="preserve">(tăng +, </w:t>
              <w:br/>
              <w:t>giảm -)</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Chủ</w:t>
              <w:br/>
              <w:t>đầu</w:t>
              <w:br/>
              <w:t>tư</w:t>
            </w:r>
          </w:p>
        </w:tc>
      </w:tr>
      <w:tr>
        <w:trPr>
          <w:trHeight w:val="281" w:hRule="atLeast"/>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Số quyết định ngày, tháng, năm ban hành</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606"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30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849"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30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30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609"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30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w:t>
            </w:r>
          </w:p>
        </w:tc>
        <w:tc>
          <w:tcPr>
            <w:tcW w:w="612"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rong đó:</w:t>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rHeight w:val="281" w:hRule="atLeast"/>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Tổng số (tất cả các nguồn vốn)</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Ngân</w:t>
              <w:br/>
              <w:t>sách</w:t>
              <w:br/>
              <w:t>tỉnh</w:t>
            </w:r>
          </w:p>
        </w:tc>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ĐTTT</w:t>
            </w:r>
          </w:p>
        </w:tc>
        <w:tc>
          <w:tcPr>
            <w:tcW w:w="30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XSKT</w:t>
            </w:r>
          </w:p>
        </w:tc>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Đã giải ngân đến ngày 31/01/201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KH 2016 kéo dài đến ngày 31/12/2017</w:t>
              <w:br/>
              <w:t>(nếu có)</w:t>
            </w:r>
          </w:p>
        </w:tc>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5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Vốn</w:t>
              <w:br/>
              <w:t>ĐTTT</w:t>
            </w:r>
          </w:p>
        </w:tc>
        <w:tc>
          <w:tcPr>
            <w:tcW w:w="30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Vốn</w:t>
              <w:br/>
              <w:t>XSKT</w:t>
            </w:r>
          </w:p>
        </w:tc>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Vốn</w:t>
              <w:br/>
              <w:t>ĐTTT</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Vốn</w:t>
              <w:br/>
              <w:t>XSKT</w:t>
            </w:r>
          </w:p>
        </w:tc>
        <w:tc>
          <w:tcPr>
            <w:tcW w:w="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5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ĐTTT</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XSKT</w:t>
            </w:r>
          </w:p>
        </w:tc>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Vốn</w:t>
              <w:br/>
              <w:t>ĐTTT</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Vốn</w:t>
              <w:br/>
              <w:t>XSKT</w:t>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rHeight w:val="281" w:hRule="atLeast"/>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1687"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3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3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37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30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30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30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42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42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w:t>
            </w:r>
          </w:p>
        </w:tc>
        <w:tc>
          <w:tcPr>
            <w:tcW w:w="30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w:t>
            </w:r>
          </w:p>
        </w:tc>
        <w:tc>
          <w:tcPr>
            <w:tcW w:w="25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w:t>
            </w:r>
          </w:p>
        </w:tc>
        <w:tc>
          <w:tcPr>
            <w:tcW w:w="30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w:t>
            </w:r>
          </w:p>
        </w:tc>
        <w:tc>
          <w:tcPr>
            <w:tcW w:w="30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8</w:t>
            </w:r>
          </w:p>
        </w:tc>
        <w:tc>
          <w:tcPr>
            <w:tcW w:w="30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9</w:t>
            </w:r>
          </w:p>
        </w:tc>
        <w:tc>
          <w:tcPr>
            <w:tcW w:w="30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w:t>
            </w:r>
          </w:p>
        </w:tc>
        <w:tc>
          <w:tcPr>
            <w:tcW w:w="30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1</w:t>
            </w:r>
          </w:p>
        </w:tc>
        <w:tc>
          <w:tcPr>
            <w:tcW w:w="257"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2</w:t>
            </w:r>
          </w:p>
        </w:tc>
        <w:tc>
          <w:tcPr>
            <w:tcW w:w="30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3</w:t>
            </w:r>
          </w:p>
        </w:tc>
        <w:tc>
          <w:tcPr>
            <w:tcW w:w="30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w:t>
            </w:r>
          </w:p>
        </w:tc>
        <w:tc>
          <w:tcPr>
            <w:tcW w:w="30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5</w:t>
            </w:r>
          </w:p>
        </w:tc>
        <w:tc>
          <w:tcPr>
            <w:tcW w:w="30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6</w:t>
            </w:r>
          </w:p>
        </w:tc>
        <w:tc>
          <w:tcPr>
            <w:tcW w:w="30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7</w:t>
            </w:r>
          </w:p>
        </w:tc>
        <w:tc>
          <w:tcPr>
            <w:tcW w:w="265"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8</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9</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 </w:t>
            </w:r>
          </w:p>
        </w:tc>
        <w:tc>
          <w:tcPr>
            <w:tcW w:w="36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20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0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7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b/>
                <w:b/>
                <w:bCs/>
                <w:sz w:val="14"/>
                <w:szCs w:val="8"/>
              </w:rPr>
            </w:pPr>
            <w:r>
              <w:rPr>
                <w:rFonts w:cs="Arial" w:ascii="Arial" w:hAnsi="Arial"/>
                <w:b/>
                <w:bCs/>
                <w:sz w:val="14"/>
                <w:szCs w:val="8"/>
              </w:rPr>
              <w:t>TỔNG SỐ</w:t>
            </w:r>
          </w:p>
        </w:tc>
        <w:tc>
          <w:tcPr>
            <w:tcW w:w="362"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038"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00"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7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269,50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695,908</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227,99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35,21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992,77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52,008</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31,351</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20,65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404,242</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87,369</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16,87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446,63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07,48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39,155</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42,051</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2,569</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79,482</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504,917</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473,295</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12,85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60,445</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6,657</w:t>
            </w:r>
          </w:p>
        </w:tc>
        <w:tc>
          <w:tcPr>
            <w:tcW w:w="350"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b/>
                <w:b/>
                <w:bCs/>
                <w:sz w:val="14"/>
                <w:szCs w:val="8"/>
              </w:rPr>
            </w:pPr>
            <w:r>
              <w:rPr>
                <w:rFonts w:cs="Arial" w:ascii="Arial" w:hAnsi="Arial"/>
                <w:b/>
                <w:bCs/>
                <w:sz w:val="14"/>
                <w:szCs w:val="8"/>
              </w:rPr>
              <w:t>THỰC HIỆN DỰ ÁN</w:t>
            </w:r>
          </w:p>
        </w:tc>
        <w:tc>
          <w:tcPr>
            <w:tcW w:w="362"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038"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00"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7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269,50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695,908</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227,99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35,21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992,77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52,008</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31,351</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20,65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404,242</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87,369</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16,87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446,63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07,483</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39,155</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42,051</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2,569</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79,482</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504,917</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473,295</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12,85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60,445</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6,657</w:t>
            </w:r>
          </w:p>
        </w:tc>
        <w:tc>
          <w:tcPr>
            <w:tcW w:w="3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1)</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b/>
                <w:b/>
                <w:bCs/>
                <w:sz w:val="14"/>
                <w:szCs w:val="8"/>
              </w:rPr>
            </w:pPr>
            <w:r>
              <w:rPr>
                <w:rFonts w:cs="Arial" w:ascii="Arial" w:hAnsi="Arial"/>
                <w:b/>
                <w:bCs/>
                <w:sz w:val="14"/>
                <w:szCs w:val="8"/>
              </w:rPr>
              <w:t>Các dự án hoàn thành trước ngày 31/12/2016</w:t>
            </w:r>
          </w:p>
        </w:tc>
        <w:tc>
          <w:tcPr>
            <w:tcW w:w="362"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038"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00"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7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40,995</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3,211</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5,67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5,520</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5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5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5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5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5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5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Ba Chú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C-T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8P.học</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16</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236/QĐ-UBND 26/10/2015</w:t>
              <w:br/>
              <w:t>1400/QĐ-UBND 11/4/2016</w:t>
              <w:br/>
              <w:t>2874A/QĐ-UBND 14/6/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892</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892</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rường TH A Long An</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LA-TC</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8PH, 1PNN, 7HCQT, 6PVHT, 1BV, 1VSHS, 1NXGV, 1NXHS, 1HTKT, 5000M2 Đ</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6</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223/QĐ-UBND</w:t>
              <w:br/>
              <w:t>28/10/2013</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712</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335</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00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11</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6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 </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rường TH B Long An</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LA-TC</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PH, 1PNN, 7HCQT, 6PVHT, 1BV, 1NXGV, 1NXHS, 1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16</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94/QĐ-UBND</w:t>
              <w:br/>
              <w:t>27/5/201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391</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98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500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59</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59</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2)</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b/>
                <w:b/>
                <w:bCs/>
                <w:sz w:val="14"/>
                <w:szCs w:val="8"/>
              </w:rPr>
            </w:pPr>
            <w:r>
              <w:rPr>
                <w:rFonts w:cs="Arial" w:ascii="Arial" w:hAnsi="Arial"/>
                <w:b/>
                <w:bCs/>
                <w:sz w:val="14"/>
                <w:szCs w:val="8"/>
              </w:rPr>
              <w:t>Các dự án dự kiến hoàn thành năm 2017</w:t>
            </w:r>
          </w:p>
        </w:tc>
        <w:tc>
          <w:tcPr>
            <w:tcW w:w="362"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038"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00" w:type="dxa"/>
            <w:tcBorders>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7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496,32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68,12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56,64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56,64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55,33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86,989</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8,34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5,4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5,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1,7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1,7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5,807</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5,80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8,998</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3,158</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3,158</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1,458</w:t>
            </w:r>
          </w:p>
        </w:tc>
        <w:tc>
          <w:tcPr>
            <w:tcW w:w="3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Nguyễn Hữu Cảnh</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HH</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P.H+15P.CN+</w:t>
              <w:br/>
              <w:t>11 HTKT + 3P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6</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242/QĐ-UBND ngày 30/10/2013; 2059/QĐ-UBND ngày 26/11/2014; 623/QĐ-UBND ngày 15/4/2015; 1506/QĐ-UBND ngày 03/8/201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6,359 </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67 </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6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469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87</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187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65</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65</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65</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65</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Ngô Gia Tự</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HH</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P.BM+13P.CN+</w:t>
              <w:br/>
              <w:t>10HTKT và 4HM phụ trợ</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6</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227/QĐ-UBND 28/10/2013; 1334/QĐ-UBND ngày 05/3/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6,029 </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432 </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000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99</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4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5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Vành Khuyên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K-</w:t>
              <w:br/>
              <w:t>TPLX</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8P,GDTC,GDNT,bếp,P.HT,</w:t>
              <w:br/>
              <w:t>01phóHT,VP,HT,HCQT,ytế,</w:t>
              <w:br/>
              <w:t>P.NV,NxeGV,HTKT,</w:t>
              <w:br/>
              <w:t>mua đất 3.000m2.</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21/QĐ-UBND ngày 30/10/15; 999/QĐ-UBND ngày 30/3/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842</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75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69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69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33</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16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4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4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691</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Vành Khuyên (đp)</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K-</w:t>
              <w:br/>
              <w:t>TPLX</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4P, Nxe GV,VSGV,HTKT,</w:t>
              <w:br/>
              <w:t xml:space="preserve"> mua đất 1.500m2.</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QĐ-UBND ngày 06/01/16; 369/QĐ-UBND ngày 28/3/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15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77</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1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1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51</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36</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1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64</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64</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64</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4</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Lê Văn Tám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K-</w:t>
              <w:br/>
              <w:t>TPLX</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10P,NN,GDrènLTC,GDNT,TV,</w:t>
              <w:br/>
              <w:t>TbịĐDGD,TT,HĐĐội,P.HT,</w:t>
              <w:br/>
              <w:t>02P.PHT,VP,HĐGV,02nghỉGV,</w:t>
              <w:br/>
              <w:t>khoDCCHP,ytế,NBV,NxeGV,</w:t>
              <w:br/>
              <w:t>NxeHS,HTKT,mua đất: 5.600m2.</w:t>
              <w:br/>
              <w:t>Cải tạo: 10 phòng học.</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0/QĐ-UBND ngày 11/01/16; 1063/QĐ-UBND ngày 05/4/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76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413</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80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80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2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601</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Lê Văn Tám (đp)</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K-</w:t>
              <w:br/>
              <w:t>TPLX</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ạo:06P.</w:t>
              <w:br/>
              <w:t>XD:VSHS,VSGV,NxeGV,</w:t>
              <w:br/>
              <w:t>NxeHS,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9</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2/QĐ-UBND ngày 06/01/16;</w:t>
              <w:br/>
              <w:t>401/QĐ-UBND ngày 03/4/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3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56</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4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4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8</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9</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4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4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4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Phan Văn Trị</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K-</w:t>
              <w:br/>
              <w:t>TPLX</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6PBM,TV,P.HT,01phóHT,VP,</w:t>
              <w:br/>
              <w:t>CĐ,HĐGV,01nghỉGV,b.vệ,</w:t>
              <w:br/>
              <w:t xml:space="preserve">VSHS,NxeGV,NxeHS. </w:t>
              <w:br/>
              <w:t>-CT:16P,ĐDCbịGD,TT,</w:t>
              <w:br/>
              <w:t>Đoàn-Đội,kho,ytế,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17/QĐ-UBND ngày 04/11/15; 1062/QĐ-UBND ngày 05/4/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878</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19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19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694</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59</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23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502</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Thoại Giang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G-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mới: 2P.học,P.GDTC,P.GDNT,bếp,P.CN,VPHB,Ctr phụ</w:t>
              <w:br/>
              <w:t>HTKT,T.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39/QĐ-UBND</w:t>
              <w:br/>
              <w:t>30/10/2015</w:t>
              <w:br/>
              <w:t>364/QĐ-UBND, 25/01/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132</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00</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21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210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64</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3,144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2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6</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6</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Thoại Giang (đc mới)</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G-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mới: 12P.học,P.CN,HCQT,P.PVụHT,C.tr phụ,HTKT,T.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40/QĐ-UBND, 30/10/2015</w:t>
              <w:br/>
              <w:t>608/QĐ-UBND, 27/02/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03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78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2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4,200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762</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4,956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80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8</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8</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13</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7</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7</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Vĩnh Chánh(đc mới)</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C-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MXDM:8P,KPCN,KHC,CTPT,HTKT,NxeGV,CC,CHR,NBV,MTN,SN,ĐNB,SLMB,ke,CX,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16</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128/QĐ-UBND, ngày 22/07/2014</w:t>
              <w:br/>
              <w:t>1743/QĐ-UBND, ngày 09/6/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985 </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4,377 </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100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2,500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9</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9</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Vĩnh Chánh (điểm lẻ)</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C-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ối 07p, Phòng nghĩ giáo viên, HTKT, NBV, NX,</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42/QĐ-UBND ngày 30/10/2015 và 717/QĐ-UBND ngày 07/03/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44</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657</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500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1</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889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12</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1</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1</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7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85</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85</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85</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TT. Óc Eo (đp)</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T.OE</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6P.học</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16</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91/QĐ-UBND</w:t>
              <w:br/>
              <w:t>27/10/201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49</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49</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6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60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1,330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7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2</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2</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Vọng Đông</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Đ-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6P.học</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16</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90/QĐ-UBND</w:t>
              <w:br/>
              <w:t>27/10/201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63</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21</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100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1,027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7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2</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2</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3</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Vọng Thê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T-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MXDM:7P,02PCN,PVHT,CTPT(SLMB,CHR,HTKT,CC,SN,TN,ĐNB,CX,BNN,PCCC),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06/QĐ-UBND ngày 24/04/2014</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491</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155</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9</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9</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90 </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Thoại Giang</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G-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mới: 08P.học,P.CNghệ,TV,các P.CN,VPBGH,C.tr phụ,HTKT,T.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41/QĐ-UBND, 30/10/201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952</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234</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Phú Thuận</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T-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MXDM:06P,SLMB,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16</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567/QĐ-UBND</w:t>
              <w:br/>
              <w:t xml:space="preserve">ngày 29/10/2014 </w:t>
              <w:br/>
              <w:t>1625/QĐ-UBND</w:t>
              <w:br/>
              <w:t>ngày 17/5/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020 </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943 </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71</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71</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71</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71</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71</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9</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Vĩnh Gia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G-T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P.H+10P.CN+</w:t>
              <w:br/>
              <w:t>Khối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942/QĐ-UBND</w:t>
              <w:br/>
              <w:t xml:space="preserve">ngày 30/10/2014 </w:t>
              <w:br/>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91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38</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7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7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52</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52</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8</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rường MN Sao Mai</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LThạnh-TC</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0P(KCH),HT,01PHT,Ytế, VP, HCQT, NV, NB, TBNT, NBV, NX,CR,Sân nến,VS</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58/QĐ-UBND</w:t>
              <w:br/>
              <w:t>18/2/2014</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568</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344</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7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7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625</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62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5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5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5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 Tân Châu</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9</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Long An</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LA</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P.BM+12P.CN+</w:t>
              <w:br/>
              <w:t>7HTKT và 1phụ trợ</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6</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2099/QĐ-UBND </w:t>
              <w:br/>
              <w:t>ngày 08/10/1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11</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68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4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00</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2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2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Long Điền B</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LĐB</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P.BM,TV,CbịGD,TThống,</w:t>
              <w:br/>
              <w:t>Đội,HT,PHT,VP,Cđoàn,HĐGV,</w:t>
              <w:br/>
              <w:t>P.nghỉGV,KhoDCChung,Ytế,</w:t>
              <w:br/>
              <w:t>Bvệ,NXgv,NXhs,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953/QĐ-UBND</w:t>
              <w:br/>
              <w:t>30/10/201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92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27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14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08</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3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34</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34</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5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5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5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5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1</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Đa Phước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P</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2P.H+15P.CN+</w:t>
              <w:br/>
              <w:t>9HTKT+2P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170/QĐ-UBND, ngày 22/10/201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725</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699</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17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17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68</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6</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33</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33</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3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2</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Khánh An</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A</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0P.H+10P.CN+</w:t>
              <w:br/>
              <w:t>Khối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2150/QĐ-UBND, </w:t>
              <w:br/>
              <w:t>16/10/201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18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07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79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79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971</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745</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2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11</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11</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81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Khánh An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A</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8p học+ 14p chức năng+</w:t>
              <w:br/>
              <w:t xml:space="preserve"> Nxe GV - HS + công trình phụ trợ+ HTKT và Thiết 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2430/QĐ-UBND </w:t>
              <w:br/>
              <w:t xml:space="preserve">30/10/2015; 1058/QĐ-UBND </w:t>
              <w:br/>
              <w:t>05/04/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59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673</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37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37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224</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4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78</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78</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8</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Khánh An (đp2)</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A</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Xây mới (06p học, 1VSHS, 1VSGV, n.xeGV, n.xeHS, HTKT,</w:t>
              <w:br/>
              <w:t>2.000m2 đất); Cải tạo (04p học)</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 - 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962/QĐ-UBND </w:t>
              <w:br/>
              <w:t xml:space="preserve">06/04/2014; 1059/QĐ-UBND </w:t>
              <w:br/>
              <w:t>05/04/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76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201</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4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4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5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5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7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4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46</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46</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5</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8"/>
              </w:rPr>
              <w:t>THCS Khánh An</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A</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02PH, 06PBM, 12PCN,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6</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101/QĐ-UBND 08/10/2013</w:t>
              <w:br/>
              <w:t>677/QĐ-UBND</w:t>
              <w:br/>
              <w:t>14/3/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412</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412</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118</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40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14</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05</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05</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14</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SỞ GDĐ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6</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Bình Chánh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C-CP</w:t>
            </w:r>
          </w:p>
        </w:tc>
        <w:tc>
          <w:tcPr>
            <w:tcW w:w="2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53/QĐ-UBND</w:t>
              <w:br/>
              <w:t>ngày 18/02/2014</w:t>
              <w:br/>
              <w:t>363/QĐ-UBND</w:t>
              <w:br/>
              <w:t>25/01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52</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771</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94</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94</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7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2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16</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94</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94</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4</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7</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Bình Chánh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C-CP</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9P.H+15P.CN+</w:t>
              <w:br/>
              <w:t>Khối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46/QĐ-UBND</w:t>
              <w:br/>
              <w:t>ngày 15/4/14</w:t>
              <w:br/>
              <w:t>544/QĐ-UBND</w:t>
              <w:br/>
              <w:t>21/02/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698</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660</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594</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594</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94</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75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5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88</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88</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22</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22</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22</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2</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8</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Thanh Mỹ Tây</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MT-</w:t>
              <w:br/>
              <w:t>CP</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6P</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16</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832/QĐ-</w:t>
              <w:br/>
              <w:t>UBND</w:t>
              <w:br/>
              <w:t>29/10/201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58</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58</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12</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12</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9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33</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3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5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5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5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9</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 xml:space="preserve">MG Vĩnh Nhuận (đc) </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N-C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6P,GDTC,GDNT,Bếp,HT,</w:t>
              <w:br/>
              <w:t>PHT,VP,HộiT,HCQT,Ytế,</w:t>
              <w:br/>
              <w:t>Nviên,Bvệ,Nxe(BC-GV),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20</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244/QĐ-UBND 30/10/2013</w:t>
              <w:br/>
              <w:t>2425/QĐ-UBND</w:t>
              <w:br/>
              <w:t>30/10/2015</w:t>
              <w:br/>
              <w:t>996/QĐ-UBND</w:t>
              <w:br/>
              <w:t>30/3/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19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99</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8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8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96</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96</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41</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41</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2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2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2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 xml:space="preserve">TH B Vĩnh Nhuận (đc) </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N- CT</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P.H+10P.CN+</w:t>
              <w:br/>
              <w:t>Khối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20</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24/QĐ-UBND; 30/10/2015</w:t>
              <w:br/>
              <w:t>(chưa có QĐ điều chỉnh)</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973</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140</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82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82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1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8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3)</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14"/>
                <w:szCs w:val="8"/>
              </w:rPr>
            </w:pPr>
            <w:r>
              <w:rPr>
                <w:rFonts w:cs="Arial" w:ascii="Arial" w:hAnsi="Arial"/>
                <w:b/>
                <w:bCs/>
                <w:sz w:val="14"/>
                <w:szCs w:val="8"/>
              </w:rPr>
              <w:t>Các dự án chuyển tiếp hoàn thành sau năm 2017</w:t>
            </w:r>
          </w:p>
        </w:tc>
        <w:tc>
          <w:tcPr>
            <w:tcW w:w="36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03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86,62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17,138</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29,77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59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27,175</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89,163</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6,99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52,16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57,27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57,27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7,92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7,929</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42,192</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42,192</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7,275</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5,489</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5,489</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440</w:t>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Vĩnh Trạch</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T-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2P.H+6P.BM+12P.CN +</w:t>
              <w:br/>
              <w:t>Khối HTKT và phụ trợ</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19</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939/QĐ-UBND</w:t>
              <w:br/>
              <w:t xml:space="preserve">ngày 30/10/2014 </w:t>
              <w:br/>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605</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130</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65</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1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1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46</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4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TH C TT. Núi Sập</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T.N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4P.học</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95QĐ-UBND</w:t>
              <w:br/>
              <w:t xml:space="preserve">27/10/2015 </w:t>
              <w:br/>
              <w:t>2810/QĐ-UBND</w:t>
              <w:br/>
              <w:t>02/6/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441</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988</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65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657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99</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1,598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0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8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8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000 </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000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Vĩnh Gia</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G-T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06PBM, </w:t>
              <w:br/>
              <w:t>13P chức năng,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6</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250/QĐ-UBND 30/10/201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87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500</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6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264</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3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95</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95</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931</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9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96</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4</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Long Sơn</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LS-TC</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8P.H+6P.BM+12P.CN +</w:t>
              <w:br/>
              <w:t>9HTKT và 4phụ trợ</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171/QĐ-UBND ngày 22/10/13</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018</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8,656</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01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01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1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83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74</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04</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04</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1687" w:type="dxa"/>
            <w:tcBorders>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8"/>
              </w:rPr>
              <w:t>THCS Phú Mỹ</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M-P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6)P.H+6P.BM+12P.CN+</w:t>
              <w:br/>
              <w:t>Khối HTKT và phụ trợ</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167/QD0-UBND ngày 22/10/1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89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723</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21</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7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925</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925</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179</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Sở GD&amp;Đ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Phú Bình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B-P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P.H+10P.CN+</w:t>
              <w:br/>
              <w:t>Khối HTKT</w:t>
            </w:r>
          </w:p>
        </w:tc>
        <w:tc>
          <w:tcPr>
            <w:tcW w:w="60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51/QĐ-UBND</w:t>
              <w:br/>
              <w:t xml:space="preserve"> 30/10/2015</w:t>
              <w:br/>
              <w:t>342/QĐ-UBND</w:t>
              <w:br/>
              <w:t xml:space="preserve"> 24/01/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3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951</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85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85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956</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87</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6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1</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1</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4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P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Phú Bình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B-P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9P.H+14P.CN+</w:t>
              <w:br/>
              <w:t>Khối HTKT</w:t>
            </w:r>
          </w:p>
        </w:tc>
        <w:tc>
          <w:tcPr>
            <w:tcW w:w="60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52/QĐ-UBND</w:t>
              <w:br/>
              <w:t xml:space="preserve"> 30/10/2015</w:t>
              <w:br/>
              <w:t>344/QĐ-UBND</w:t>
              <w:br/>
              <w:t xml:space="preserve"> 24/01/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18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331</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39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39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51</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4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36</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3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31</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98</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98</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98</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P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Phú Bình (đp)</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B-PT</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P.H+Khối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16</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45/QĐ-UBND</w:t>
              <w:br/>
              <w:t xml:space="preserve"> 13/02/14</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67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64</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2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2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3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2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29</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29</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29</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28</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29</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29</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P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Phú Bình</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B-PT</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6PBM,TV,CĐ,y tế,</w:t>
              <w:br/>
              <w:t>NB.vệ,VSHS,NxeGV,</w:t>
              <w:br/>
              <w:t xml:space="preserve">NxeHS, HTKT. </w:t>
              <w:br/>
              <w:t>- C.tạo:12P,ĐDc.bịGD,</w:t>
              <w:br/>
              <w:t>kho,VSGV.</w:t>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50/QĐ-UBND</w:t>
              <w:br/>
              <w:t xml:space="preserve"> 30/10/2015</w:t>
              <w:br/>
              <w:t>295/QĐ-UBND</w:t>
              <w:br/>
              <w:t xml:space="preserve"> 20/01/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969</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249</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3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3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87</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87</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953</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95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953</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53</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P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C Kiến Thành (đp)</w:t>
              <w:br/>
              <w:t>(đổi thành điểm chính mới)</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T-CM</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M 04p học, khối HCQT+phục vụ học tập, CT 06p học, CTPT, HTKT và T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83/QĐ-UBND</w:t>
              <w:br/>
              <w:t>09/3/2016</w:t>
              <w:br/>
              <w:t>2147/QĐ-UBND</w:t>
              <w:br/>
              <w:t>13/7/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99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340</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58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9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99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Kiến Thành (đc mới)</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T-CM</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06P,GDtc,GDnt,Nbếp,HT,</w:t>
              <w:br/>
              <w:t>01PHT,VP,HT,HCQT,ytế,P.NV,</w:t>
              <w:br/>
              <w:t>b.vệ,NxeGV,HTKT,</w:t>
              <w:br/>
              <w:t>mua đất 3.000m2.</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56/QĐ-UBND, 30/10/201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268</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335</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04</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04</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5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5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5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5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Kiến Thành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T-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XD:02P,NN,GDrltc,GDnt,TV,</w:t>
              <w:br/>
              <w:t>tbị,ĐDGD,tt,hđĐội,HT,01phóHT,</w:t>
              <w:br/>
              <w:t>VP,HĐgv,01nghỉGV,khoDCCHP,</w:t>
              <w:br/>
              <w:t>ytế,bvệ,NxeGV,NxeHS, HTKT.</w:t>
              <w:br/>
              <w:t>+ Cải tạo: VSHS.</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89/QĐ-UBND</w:t>
              <w:br/>
              <w:t>ngày 15/3/2016</w:t>
              <w:br/>
              <w:t>640/QĐ-UBND</w:t>
              <w:br/>
              <w:t>ngày 11/3/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20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146</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53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53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604</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9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85</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85</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Kiến Thành</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T-CM</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6PBM,TV,HĐĐoàn-Đội,</w:t>
              <w:br/>
              <w:t>HT,02phóHT,VP,HĐcđ,HĐgv,</w:t>
              <w:br/>
              <w:t>01nghỉgv,ytế,b.vệ,VSHS,VSGV,</w:t>
              <w:br/>
              <w:t>NxeHS,HTKT,mua đất 3.500m2.</w:t>
              <w:br/>
              <w:t>+CT:24P,ĐDc.bịgd,TT,khoDCCHP.</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76/QĐ-UBND</w:t>
              <w:br/>
              <w:t>14/3/2016</w:t>
              <w:br/>
              <w:t>2051/QĐ-UBND</w:t>
              <w:br/>
              <w:t>03/7/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6,214</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492</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8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8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7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2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8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8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8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8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8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TT. Cái Dầu</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TCD-</w:t>
              <w:br/>
              <w:t>CP</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p + KCN +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98/QĐ-UBND</w:t>
              <w:br/>
              <w:t>ngày 08/10/2013</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13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445</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70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70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98</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2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5</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7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7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0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863</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86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863</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Vĩnh Nhuận</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N-C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P.BM+13P.CN+</w:t>
              <w:br/>
              <w:t>Khối HTKT và phụ trợ</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20</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148/QĐ-UBND; 16/10/2013</w:t>
              <w:br/>
              <w:t>1237/QĐ-UBND; 05/5/2016</w:t>
              <w:br/>
              <w:t>998/QĐ-UBND</w:t>
              <w:br/>
              <w:t>30/3/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10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888</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29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29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39</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6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4"/>
                <w:szCs w:val="8"/>
              </w:rPr>
            </w:pPr>
            <w:r>
              <w:rPr>
                <w:rFonts w:cs="Arial" w:ascii="Arial" w:hAnsi="Arial"/>
                <w:b/>
                <w:bCs/>
                <w:sz w:val="14"/>
                <w:szCs w:val="8"/>
              </w:rPr>
              <w:t>(4)</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14"/>
                <w:szCs w:val="8"/>
              </w:rPr>
            </w:pPr>
            <w:r>
              <w:rPr>
                <w:rFonts w:cs="Arial" w:ascii="Arial" w:hAnsi="Arial"/>
                <w:b/>
                <w:bCs/>
                <w:sz w:val="14"/>
                <w:szCs w:val="8"/>
              </w:rPr>
              <w:t>Các dự án khởi công mới năm 2017</w:t>
            </w:r>
          </w:p>
        </w:tc>
        <w:tc>
          <w:tcPr>
            <w:tcW w:w="36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203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345,554</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977,435</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734,67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32,617</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502,062</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845</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84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10,869</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87,369</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23,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16,25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07,48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08,776</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73,352</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62,569</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10,78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47,894</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333,898</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12,85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221,048</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17,639</w:t>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4"/>
                <w:szCs w:val="8"/>
              </w:rPr>
            </w:pPr>
            <w:r>
              <w:rPr>
                <w:rFonts w:cs="Arial" w:ascii="Arial" w:hAnsi="Arial"/>
                <w:b/>
                <w:bCs/>
                <w:sz w:val="14"/>
                <w:szCs w:val="8"/>
              </w:rPr>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Mạc Đĩnh Chi</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PH+ 6PBM+ khối phục vụ học tập+các CT phụ+ HTKT+ 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9</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66/QĐ-UBND</w:t>
              <w:br/>
              <w:t>29/6/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8,72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536</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9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9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Trần Quốc Toản</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ối lớp học+VP.BGH+ khối phòng chức năng+ khối HC+CT phụ+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9</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24/QĐ-UBND</w:t>
              <w:br/>
              <w:t>31/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00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422</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LX</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Định Mỹ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M-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ạo06P.</w:t>
              <w:br/>
              <w:t>XD: VSGV,C.Phụ,HTKT, T.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67/QĐ-</w:t>
              <w:br/>
              <w:t>UBND, 05/02/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3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77</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3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316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2</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2</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91</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91</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34</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1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1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6</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Định Mỹ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M-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mới: 6P,NN,GDRLTC,</w:t>
              <w:br/>
              <w:t>GDNT,TV,P.CN,HĐĐội,</w:t>
              <w:br/>
              <w:t>P.P VụHT;</w:t>
              <w:br/>
              <w:t>C.tạo: 08P.học,P.T.bị,HĐGV,VS,C.tr phụ,HTKT,T.bị.</w:t>
              <w:br/>
              <w:t>y tế,Ctạo(03P.học thành:TBịĐDGD,</w:t>
              <w:br/>
              <w:t>T.thống,01khoDC chungHP),thiết bị, NxeGV,NxeHS,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36/QĐ-</w:t>
              <w:br/>
              <w:t>UBND, 30/10/2015</w:t>
              <w:br/>
              <w:t>584/QĐ-</w:t>
              <w:br/>
              <w:t>UBND, 23/02/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359</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540</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80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80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76</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76</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237</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Định Mỹ (đp)</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M-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mới: 12P.học,P.CN,HCQT,P.PVụHT,C.tr phụ,HTKT,T.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37/QĐ-</w:t>
              <w:br/>
              <w:t>UBND, 30/10/2015</w:t>
              <w:br/>
              <w:t>588/QĐ-</w:t>
              <w:br/>
              <w:t>UBND, 23/02/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72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264</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3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3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948</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Định Mỹ</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M-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mới: các PBM,các P.CN,C.tr phụ,HTKT,T.bị.</w:t>
              <w:br/>
              <w:t>Ctạo:P.học,P.Lý,TBịĐDGD,T.thống,01khoDC chungHP.</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38/QĐ-</w:t>
              <w:br/>
              <w:t>UBND, 30/10/2015</w:t>
              <w:br/>
              <w:t>589/QĐ-</w:t>
              <w:br/>
              <w:t>UBND, 23/02/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00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545</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177</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17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958</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Định Thành (đc Hòa Thạnh)</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T-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mới: TV+các P.CN;</w:t>
              <w:br/>
              <w:t xml:space="preserve">C.tạo: 10P+ P.CN; </w:t>
              <w:br/>
              <w:t>Ctr.phụ,HTKT,T 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22/QĐ-UBND ngày 31/10/2016 và 585/QĐ-UBND ngày 23/02/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335</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671</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0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0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29</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29</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Định Thành (đp Hòa Thới)</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T-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07P.học,VS,HTKT,N.xe GV-HS</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743/QĐ-UBND,</w:t>
              <w:br/>
              <w:t>27/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6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97</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2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2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27</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2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97</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2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2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9</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Định Thành (đp Hòa Phú)</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T-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mới: 02 P.học, khu VSHS, khu</w:t>
              <w:br/>
              <w:t>VSGV, Nxe GV-HS, HTKT, T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742/QĐ-UBND,</w:t>
              <w:br/>
              <w:t>27/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4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8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3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3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34</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34</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75</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3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3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6</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0</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Định Thành (đc Hòa Tân)</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T-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mới: P.NN,TV+các P.CN;</w:t>
              <w:br/>
              <w:t xml:space="preserve">C.tạo: 02P+P.CN; </w:t>
              <w:br/>
              <w:t>Ctr.phụ,HTKT,T 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36/QĐ-UBND,</w:t>
              <w:br/>
              <w:t>31/10/2016</w:t>
              <w:br/>
              <w:t>845/QĐ-UBND,</w:t>
              <w:br/>
              <w:t>15/3/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39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584</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2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2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94</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94</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932</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107</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107</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93</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1</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Định Thành (đp Hòa Tân)</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T-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ạo: 04 P.học, khu VSHS, HTKT;</w:t>
              <w:br/>
              <w:t>XD mới: 02 P.học, khu VSGV, Nxe GV-HS;T.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741/QĐ-UBND,</w:t>
              <w:br/>
              <w:t>28/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53</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14</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0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0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67</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67</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05</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0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0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2</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Định Thành (đp Hòa Phú)</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T-TS</w:t>
            </w:r>
          </w:p>
        </w:tc>
        <w:tc>
          <w:tcPr>
            <w:tcW w:w="20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0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742/QĐ-UBND,</w:t>
              <w:br/>
              <w:t>28/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4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8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Định Thành</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T-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ải tạo 08 phòng học + 02 phòng chức năng; Xây mới 06 phòng học + các phòng chức năng, CTPT + HTKT + 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87/QĐ-UBND ngày 31/10/2016 và 586/QĐ-UBND ngày 23/02/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945</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225</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8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8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7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7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69</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69</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00 </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000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Vĩnh Khánh (đc Vĩnh Lợi)</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K-TS</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 xml:space="preserve">Xây mới 01 phòng học + nhà bếp + các phòng chức </w:t>
              <w:br/>
              <w:t>năng; công trình phụ trợ + hạ tầng kỹ thuật; trang thiết 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744/QĐ-UBND,</w:t>
              <w:br/>
              <w:t>28/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6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89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1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1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97</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9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894</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14</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314</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14</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Vĩnh Khánh (đp TH B Vĩnh Khánh)</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K-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Xây mới 01 phòng học + NxeGV,VSHS,VSGV;</w:t>
              <w:br/>
              <w:t>C.tạo HTKT,T 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26/QĐ-UBND ngày 27/03/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5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17</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17</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Vĩnh Khánh (đc Vĩnh Hiệp)</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K-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Xây mới 01 </w:t>
              <w:br/>
              <w:t xml:space="preserve">phòng học ngoại ngữ + thư viện + các phòng chức năng; Cải tạo 11 phòng học + </w:t>
              <w:br/>
              <w:t>một số phòng chức năng; công trình phụ trợ + hạ tầng kỹ thuật; trang thiết 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8-19</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351/QĐ-UBND ngày 23/11/2016;</w:t>
              <w:br/>
              <w:t>606/QĐ-UBND ngày 27/02/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861 </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356 </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Vĩnh Khánh (đp)</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K-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 xml:space="preserve">Cải tạo khối 07 phòng học+ khu vệ sinh + hạ tầng kỹ </w:t>
              <w:br/>
              <w:t>thuật; xây mới khu vệ sinh giáo viên, nhà xe giáo viên, nhà xe học sinh.</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27/QĐ-UBND ngày 27/03/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916 </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571 </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571 </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8</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Vĩnh Khánh</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K-TS</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ạo 12p; XD 06 PBM+TV+các phòng chức năng; công trình phụ trợ + HTKT;T.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49A/QĐ-UBND ngày 31/10/2016 và 614/QĐ-UBND ngày 27/02/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13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588</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77</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77</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S</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9</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Tà Đảnh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Đ-T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mới: 01P.học, bếp, các P.CN, Ctr.phụ trợ, HTKT,T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592/QĐ-UBND 24/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9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07</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7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7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98</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98</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Tà Đảnh (đp)</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Đ-T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ạo: 05 P.học, N.xe GV, HTKT, T.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593/QĐ-UBND 24/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4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75</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2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2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45</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45</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1</w:t>
            </w:r>
          </w:p>
        </w:tc>
        <w:tc>
          <w:tcPr>
            <w:tcW w:w="1687" w:type="dxa"/>
            <w:tcBorders>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8"/>
              </w:rPr>
              <w:t>TH A Tà Đảnh (đc mới)</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Đ-T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mới: các P.CN;</w:t>
              <w:br/>
              <w:t>C.tạo 09P.học, P.CN,Ctr.phụ trợ, HTKT, T.bị.</w:t>
              <w:br/>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66/QĐ-UBND 31/10/2016</w:t>
              <w:br/>
              <w:t>179/QĐ-UBND 13/01/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7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24</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32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32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17</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1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2</w:t>
            </w:r>
          </w:p>
        </w:tc>
        <w:tc>
          <w:tcPr>
            <w:tcW w:w="1687" w:type="dxa"/>
            <w:tcBorders>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8"/>
              </w:rPr>
              <w:t>TH A Tà Đảnh (đp)</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Đ-T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ạo: 08P.học, Ctr.phụ trợ, HTKT, Tbị.</w:t>
              <w:br/>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594/QĐ-UBND 24/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36</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6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6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16</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1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93</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93</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93</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3</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C Tà Đảnh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Đ-T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mới: các P.CN;</w:t>
              <w:br/>
              <w:t>C.tạo: kho DCCHP,P.TT,</w:t>
              <w:br/>
              <w:t>Ctr.phụ trợ,HTKT; T.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65/QĐ-UBND 31/10/2016</w:t>
              <w:br/>
              <w:t>180/QĐ-UBND 13/01/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75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732</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85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85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25</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25</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C Tà Đảnh (đp)</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Đ-TT</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mới: 02P.học, Ctr.phụ trợ, HTKT, T.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595/QĐ-UBND 24/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41</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82</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77</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77</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31</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31</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4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4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4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5</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8"/>
              </w:rPr>
              <w:t>THCS Tà Đảnh</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Đ-TT</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18 phòng học + 06 phòng học bộ môn + các phòng chức năng, công trình phụ trợ + hạ tầng kỹ thuật và trang thiết 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64/QĐ-UBND 31/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000</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797</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11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11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6</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Thới Sơn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S-TB</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10 phòng học + nhà bếp + các phòng chức năng; công trình phụ trợ; hạ tầng kỹ thuật và trang thiết 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91/QĐ-UBND, 31/10/2016</w:t>
              <w:br/>
              <w:t>833/QĐ-UBND, 15/3/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84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255</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61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256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2,355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5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53</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5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3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124</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8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44</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24</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B</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7</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Thới Sơn (đc Sơn Tây)</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S-TB</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12 phòng học + 01 phòng học ngoại ngữ + thư viện + các phòng chức năng; cải tạo 04 phòng học; công trình phụ trợ; hạ tầng kỹ thuật và trang thiết 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320/QĐ-UBND, 17/8/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68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822</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52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524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61</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61</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B</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8</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Đoàn Minh Huyên</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S-TB</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DT khu đất khoảng 14.301m2; xây mới 10 phòng học, 06 phòng học bộ môn, thư viện; Cải tạo các phòng chức năng; CTPT, HTKT; 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9</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48/QĐ-UBND, 31/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868</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112</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297</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297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000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57</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57</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9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B</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9</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Tân Lợi (đc mới)</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L-TB</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M 03PH, PCN, bếp, TB,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282/QĐ-UBND, 12/8/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24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437</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8,000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93</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9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93</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9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93</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7</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B</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MG Tân Lợi (đp) </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L-TB</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04PH,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233/QĐ-UBND, 18/01/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21</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35</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4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4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5</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5</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10 </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B</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MN Hoa Mai (đp) </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L-TB</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01PH,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89/QĐ-UBND, 30/3/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0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21</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6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69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42</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19</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19</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9</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B</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2</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TH B Tân Lợi (đp1) </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L-TB</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ải tạo 16PH, NXGV, HS, NVSHS</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615/QĐ-UBND, 18/01/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7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43</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4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44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4</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4</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58 </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B</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 xml:space="preserve">TH B Tân Lợi (đp2) </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L-TB</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M 02PH, CT04PH, NXGV, HS, NVSHS, HR</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88/QĐ-UBND, 30/3/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9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77</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3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539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27</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2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38</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B</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4</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Phan Chu Trinh</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L-TB</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HCQT,</w:t>
              <w:br/>
              <w:t>P.vụHT,</w:t>
              <w:br/>
              <w:t>6PBM, 4P; C.tạo: 8P;</w:t>
              <w:br/>
              <w:t>HệT.PCCC,Ctr phụ,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8-20</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0/QĐ-UBND, 12/5/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009</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759</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274</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274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67</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67</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7,020 </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TB</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5</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Phú Vĩnh (đc Phú An A)</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V-TC</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4 phòng học + nhà bếp + các phòng chức năng, CTPT, HTKT, 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3071/QĐ-UBND 31/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8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568</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1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81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49</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49</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TC</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6</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Phú Vĩnh (đc Phú An A)</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V-TC</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ối hiệu bộ, 04 phòng học, khối phòng chức năng, công trình phụ trợ, HTKT, 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3145/QĐ-UBND 31/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1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122</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47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47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4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4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TC</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7</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Phú Vĩnh</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V-TC</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DT khu đất khoảng 9.613 m2; xây mới 06 phòng học bộ môn, thư viện, các phòng chức năng; cải tạo 18 phòng học; CTPT, HTKT, 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3073/QĐ-UBND 31/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60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930</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13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13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95</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95</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TC</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8</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N Châu Phong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P-</w:t>
              <w:br/>
              <w:t>TXTC</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 phòng học + khối P.chức năng + khối P.hành chánh + Nhà xe GV + HTKT + cải tạo 04 phòng và thiết 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54/QĐ-</w:t>
              <w:br/>
              <w:t>UBND ngày 30/10/1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434</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412</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61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61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TC</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9</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N Dân Tộc Chăm</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P-</w:t>
              <w:br/>
              <w:t>TXTC</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ải tạo 3p hiện trạng, xây mới 2 p sinh hoạt chung, 01PGDNT, 01PGDTC, khối hành chính quản trị, công trình phụ trợ và HTKT, thiết 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 - 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123/QĐ-</w:t>
              <w:br/>
              <w:t>UBND ngày 30/10/201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6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580</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2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2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51</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51</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TC</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0</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Châu Phong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P-</w:t>
              <w:br/>
              <w:t>TXTC</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Xây mới 16 phòng học + các P.chức năng + cải tạo một số phòng chức năng +công trình phụ trợ + HTKT + thiết bị</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3070/QĐ-UBND 31/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781</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836</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TC</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1</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8"/>
              </w:rPr>
              <w:t>TH B Tân An đc (Tân Hậu A2)</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A-TC</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10 phòng học + các phòng chức năng; cải tạo 06 phòng học; CTPT + HTKT và 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3090/QĐ-UBND 31/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450</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291</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36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36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TC</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2</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eastAsia="Arial" w:cs="Arial" w:ascii="Arial" w:hAnsi="Arial"/>
                <w:sz w:val="14"/>
                <w:szCs w:val="8"/>
              </w:rPr>
              <w:t xml:space="preserve"> </w:t>
            </w:r>
            <w:r>
              <w:rPr>
                <w:rFonts w:cs="Arial" w:ascii="Arial" w:hAnsi="Arial"/>
                <w:sz w:val="14"/>
                <w:szCs w:val="8"/>
              </w:rPr>
              <w:t>THCS Tân An</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T-TC</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Khối phòng chức năng + Khối phòng Ban giám hiệu + Cải tạo 16 phòng học cũ + xây mới 04 phòng học + Thiết bị; HTKT, Phòng thường trực, Nhà xe giáo viên, Nhà xe học sinh, nhà vệ sinh</w:t>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3044A/QĐ-UBND 31/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16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36</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89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2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7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XTC</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3</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Phú Lâm (đc mới)</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L-PT</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02p học+các p CN; CT 04p học thành khối HB; CTPT và T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85/QĐ-UBND</w:t>
              <w:br/>
              <w:t xml:space="preserve"> 31/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8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05</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35</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935</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P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4</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Phú Lâm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L-PT</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12p học và một số p CN; CT các p CN; CTPT + HTKT; T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67/QĐ-UBND</w:t>
              <w:br/>
              <w:t xml:space="preserve"> 31/10/2016</w:t>
              <w:br/>
              <w:t>294/QĐ-UBND</w:t>
              <w:br/>
              <w:t xml:space="preserve"> 20/01/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37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376</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975</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564</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41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04</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04</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73</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7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04</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P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5</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Phú Lâm (đp1)</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L-PT</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 khối 07p học; Khu VS; nhà xe + HTKT; T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014/QĐ-UBND</w:t>
              <w:br/>
              <w:t xml:space="preserve"> 26/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72</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91</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62</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62</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62</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62</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46</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46</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91</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62</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62</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P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6</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Phú Lâm (đp2)</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L-P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TKT + T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013/QĐ-UBND</w:t>
              <w:br/>
              <w:t xml:space="preserve"> 26/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73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29</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2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2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2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2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36</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3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29</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2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2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P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7</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Phú Lâm</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L-P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 12p học, 06 p học BM và các p CN; CT 06p học và các p CN; CTPT+HTKT; T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2600/QĐ-UBND </w:t>
              <w:br/>
              <w:t>17/11/2015</w:t>
              <w:br/>
              <w:t xml:space="preserve">108/QĐ-UBND </w:t>
              <w:br/>
              <w:t>10/01/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55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558</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21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21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91</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91</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P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8</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 xml:space="preserve">THCS Phú An </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A-P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04 phòng học</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026/QĐ-UBND</w:t>
              <w:br/>
              <w:t xml:space="preserve"> 27/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3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30</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92</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92</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P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9</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Mỹ Hiệp (đc Tây Hạ)</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H-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Nhà bếp + một số p CN + CT 08 p hoc + CTPT + KTKT + TTB</w:t>
            </w:r>
          </w:p>
        </w:tc>
        <w:tc>
          <w:tcPr>
            <w:tcW w:w="60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3117/QĐ-UBND</w:t>
              <w:br/>
              <w:t>ngày 31/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36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846</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6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63</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63</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0</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Mỹ Hiệp (đp Đông Châu)</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H-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ải tạo 02 P sinh hoat chung +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2055/QĐ-UBND</w:t>
              <w:br/>
              <w:t>ngày 31/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0</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22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2</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5</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7</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2</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5</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2</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5</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1</w:t>
            </w:r>
          </w:p>
        </w:tc>
        <w:tc>
          <w:tcPr>
            <w:tcW w:w="1687" w:type="dxa"/>
            <w:tcBorders>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8"/>
              </w:rPr>
              <w:t>TH A Mỹ Hiệp đc mới (ấp Đông)</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H-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10P học+01P học NG+01Thu vien+các P chức năng; CT 08P học; CTPT+HTKT; T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3082/QĐ-UBND</w:t>
              <w:br/>
              <w:t>ngày 31/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76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897</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13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5,139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2</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Mỹ Hiệp (đp ấp Trung)</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H-CM</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06P học, nhà VS học sinh và giáo viên+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2042/QĐ-UBND</w:t>
              <w:br/>
              <w:t>ngày 26/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91</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10</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2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629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69</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69</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6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69</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24</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24</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69</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7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7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3</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Mỹ Hiệp (đc Đông Châu)</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H-CM</w:t>
            </w:r>
          </w:p>
        </w:tc>
        <w:tc>
          <w:tcPr>
            <w:tcW w:w="203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996" w:leader="none"/>
              </w:tabs>
              <w:spacing w:before="120" w:after="0"/>
              <w:jc w:val="center"/>
              <w:rPr>
                <w:rFonts w:ascii="Arial" w:hAnsi="Arial" w:cs="Arial"/>
                <w:sz w:val="14"/>
                <w:szCs w:val="8"/>
              </w:rPr>
            </w:pPr>
            <w:r>
              <w:rPr>
                <w:rFonts w:cs="Arial" w:ascii="Arial" w:hAnsi="Arial"/>
                <w:sz w:val="14"/>
                <w:szCs w:val="8"/>
              </w:rPr>
              <w:t>Xây mới 01P học NG+một số P CN; CT 15P học+một số P CN; CTPT+HTKT;T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3072/QĐ-UBND</w:t>
              <w:br/>
              <w:t>ngày 31/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954</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15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000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6,159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35</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35</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4</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Mỹ Hiệp đp (Tây Thượng)</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H-CM</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 10p, SLMB, NVSGV, nha xe GV-HS,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2060/QĐ-UBND</w:t>
              <w:br/>
              <w:t>ngày 31/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73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29</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2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2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26</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26</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42</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42</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29</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26</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26</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5</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Mỹ Hiệp</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H-CM</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06P học+thư viện+một số P chức năng;CT 22P học + 06P học BM+một số P CN;CTPT+HTKT;T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24/QĐ-UBND</w:t>
              <w:br/>
              <w:t>25/5/2016</w:t>
              <w:br/>
              <w:t>51/QĐ-UBND</w:t>
              <w:br/>
              <w:t>06/01/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4,841 </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4,841 </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57</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9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157</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1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1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6</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 xml:space="preserve">THPT Nguyễn Văn Hưởng </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MH-CM</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6p học BM+pCN,CT 18 p học +pCN, HTKT, T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9</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2914/QĐ-UBND</w:t>
              <w:br/>
              <w:t>ngày 25/10/2016</w:t>
              <w:br/>
              <w:t>3728/QĐ-UBND</w:t>
              <w:br/>
              <w:t>ngày 29/12/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5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516</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40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408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97</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97</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197</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2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2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anQLDA ĐTXD</w:t>
              <w:br/>
              <w:t>và khu vực phát</w:t>
              <w:br/>
              <w:t>triển đô thị AG</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7</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Hòa An đc (Bình Quới)</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A-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08P học+nhà bếp+các P CN;CTPT+HTKT; T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40/QĐ-UBND</w:t>
              <w:br/>
              <w:t xml:space="preserve"> 31/10/2016</w:t>
              <w:br/>
              <w:t>1322/QĐ-UBND</w:t>
              <w:br/>
              <w:t xml:space="preserve"> 03/05/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1,484 </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5,831 </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60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60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8</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Hòa An đp (An Mỹ)</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A-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04 P học, CTPT, HTKT và T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41/QĐ-UBND</w:t>
              <w:br/>
              <w:t>31/102016</w:t>
              <w:br/>
              <w:t>1326/QĐ-UBND</w:t>
              <w:br/>
              <w:t xml:space="preserve"> 03/5/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5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5,328 </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9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082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713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8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13</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59</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Hòa An đp (Bình Thạnh 1)</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A-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ài tạo 03 P học + CT nhà VS +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56/QĐ-UBND</w:t>
              <w:br/>
              <w:t>31/10/2016</w:t>
              <w:br/>
              <w:t>160/QĐ-UBND</w:t>
              <w:br/>
              <w:t>15/02/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61 </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59 </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59</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0</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Hòa An đc (Bình Thạnh 1)</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A-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nới 01PNG+thư viện+một số p CN; CT 16P học; CTPT + HTKT; T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42/QĐ-UBND</w:t>
              <w:br/>
              <w:t xml:space="preserve"> 31/10/2016</w:t>
              <w:br/>
              <w:t>1325/QĐ-UBND</w:t>
              <w:br/>
              <w:t xml:space="preserve"> 03/5/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332</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65</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5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058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42</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42</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1</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Hòa An đp (An Thạnh)</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A-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 06 p học, CT và xây mới: nhà xe GV, nha xe HS,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65/QĐ-UBND</w:t>
              <w:br/>
              <w:t xml:space="preserve"> 31/10/2016</w:t>
              <w:br/>
              <w:t>159/QĐ-UBND</w:t>
              <w:br/>
              <w:t xml:space="preserve"> 15/2/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79</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41</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1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117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6</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6</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41</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1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17</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7</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2</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C Hòa An đc (An Mỹ)</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A-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06p học + 01 p học NG+ thư viện+một số p CN; CT 10p học; CTPT + HTKT; T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83/QĐ-UBND</w:t>
              <w:br/>
              <w:t>31/10/2016</w:t>
              <w:br/>
              <w:t>607/QĐ-UBND</w:t>
              <w:br/>
              <w:t>27/02/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00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252</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82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82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8</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8</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Hòa An</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A-CM</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08 P học+06 P học BM+thư viện+một số P CN; CT 12p học;CTPT+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9</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81/QĐ-UBND</w:t>
              <w:br/>
              <w:t>31/10/2016</w:t>
              <w:br/>
              <w:t>831/QĐ-UBND</w:t>
              <w:br/>
              <w:t>15/03/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421</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4,509</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91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918</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 CM</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4</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Vĩnh Mỹ</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VM-</w:t>
              <w:br/>
              <w:t>TPCĐ</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8 P+GDTC+GDNT+HC+PVHT+HTKT+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9</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973/QĐ-</w:t>
              <w:br/>
              <w:t xml:space="preserve">UBND </w:t>
              <w:br/>
              <w:t>28/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1,879</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486</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14"/>
                <w:szCs w:val="8"/>
              </w:rPr>
            </w:pPr>
            <w:r>
              <w:rPr>
                <w:rFonts w:cs="Arial" w:ascii="Arial" w:hAnsi="Arial"/>
                <w:b/>
                <w:bCs/>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 CĐ</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5</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Trương Gia Mô</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CĐ</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ối phòng học + các phòng chức năng, thiết bị còn thiếu,VSGV,VSHS,NxeGV,NxeHS,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917/QĐ-UBND 31/3/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893</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721</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000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5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4,500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P CĐ</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6</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Đa Phước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P-AP</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 XD: GDtc, GDnt, bếp,P.HT,</w:t>
              <w:br/>
              <w:t xml:space="preserve">01P.PHT, VP, HT,HCQT, y tế, </w:t>
              <w:br/>
              <w:t>P.Nviên, b.vệ, NxeGV,VSHS.</w:t>
              <w:br/>
              <w:t>+ Cải tạo: 06P.học,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44A/QĐ-UBND, 31/10/2016</w:t>
              <w:br/>
              <w:t>1057/QĐ-UBND</w:t>
              <w:br/>
              <w:t>05/4/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53</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470</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2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2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03</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0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5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7</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Đa Phước (đp)</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P-AP</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D: 02P, HTKT, mua đất 500m2</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5-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42/QĐ-UBND, 28/6/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663</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854</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6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69</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1</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59</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59</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8</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C Đa Phước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P-AP</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8p+ 11pCN, NBV, nxGV, nxHS, HTKT); (C.tạo CT8p+ 4pCN)</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2319/QĐ-UBND </w:t>
              <w:br/>
              <w:t xml:space="preserve">17/8/2016; 1200/QĐ-UBND </w:t>
              <w:br/>
              <w:t>19/04/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450</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519</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957</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957</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6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69</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C Đa Phước (đp)</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P-AP</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06p+02pGV,nxGV,nxHS,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011/QĐ-UBND, 15/7/2016</w:t>
              <w:br/>
              <w:t>1060/QĐ-UBND</w:t>
              <w:br/>
              <w:t>05/4/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999</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212</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9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69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7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7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0</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Đa Phước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P-AP</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ải tạo:14p, 02p CN). (X.mới: 16p CN +02pGV, NBV, nvsHS,nxe GV,nxe HS,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9</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42/QĐ-UBND, 28/6/2016; 1199/QĐ-UBND 19/4/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902</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6,969</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3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3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3</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3</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1</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Phân hiệu THCS Đa Phướ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ĐP-AP</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10p, 02pGV, nvsGV,N.xeGV,N.xeHS, HTKT, mua đất 6.809m2</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9</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1743/QĐ-UBND </w:t>
              <w:br/>
              <w:t xml:space="preserve">28/6/2016; 1198/QĐ-UBND </w:t>
              <w:br/>
              <w:t>19/04/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175</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8,169</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5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5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2</w:t>
            </w:r>
          </w:p>
        </w:tc>
        <w:tc>
          <w:tcPr>
            <w:tcW w:w="1687" w:type="dxa"/>
            <w:tcBorders>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8"/>
              </w:rPr>
              <w:t>TH B An Phú</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AP</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Thư viện, VP, T.Bị</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441/QĐ-UBND ngảy 27/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9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390</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5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5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99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1</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1</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01</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UBND A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Khánh Hòa (đc Khánh Bình)</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CP</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xây mới: 10 PH + 01 P.NN+ thư viện + các P.CN</w:t>
              <w:br/>
              <w:t>phụ trợ + HTKT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13/QĐ-UBND</w:t>
              <w:br/>
              <w:t xml:space="preserve"> 28/10/2016</w:t>
              <w:br/>
              <w:t>546/QĐ-UBND</w:t>
              <w:br/>
              <w:t>21/02/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62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572</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31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31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17</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1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4</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Khánh Hòa (đp Khánh Mỹ)</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CP</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ối 02 PH</w:t>
              <w:br/>
              <w:t>NVS; HTKT; 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825/QĐ-UBND</w:t>
              <w:br/>
              <w:t>26/10/2016</w:t>
              <w:br/>
              <w:t>548/QĐ-UBND</w:t>
              <w:br/>
              <w:t>17/3/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59</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52</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2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2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5</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5</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52</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5</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Khánh Hòa</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CP</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DT: 8,172 m2</w:t>
              <w:br/>
              <w:t>xây mới: 08 PH + 6 P. bộ môn + thư viện + các P.CN</w:t>
              <w:br/>
              <w:t>CT: 12 PH; phụ trợ + HTKT, 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63/QĐ-UBND</w:t>
              <w:br/>
              <w:t>31/10/2016</w:t>
              <w:br/>
              <w:t>545/QĐ-UBND</w:t>
              <w:br/>
              <w:t>21/02/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550</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29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295</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23</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123</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6</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N Bình Mỹ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M-CP</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4P học + bếp + Htruong + các p CN + CTPT + HTKT + T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9</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716/QĐ-</w:t>
              <w:br/>
              <w:t>UBND</w:t>
              <w:br/>
              <w:t>04/10/2016</w:t>
              <w:br/>
              <w:t>645/QĐ-UBND</w:t>
              <w:br/>
              <w:t>01/3/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069</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2,568</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31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31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6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7</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Bình Mỹ (đc)</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M-CP</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XM: P.CN, </w:t>
              <w:br/>
              <w:t>CT: 12 PH</w:t>
              <w:br/>
              <w:t>CHR, Nhà xe GV, HS, HTKT, TB</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39/QĐ-UBND</w:t>
              <w:br/>
              <w:t>31/10/2016</w:t>
              <w:br/>
              <w:t>547/QĐ-UBND</w:t>
              <w:br/>
              <w:t>21/02/2017</w:t>
              <w:br/>
              <w:t>1444/QĐ-UBND</w:t>
              <w:br/>
              <w:t>10/5/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53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932</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13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139</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8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8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8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8</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Bình Mỹ (đp)</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M-CP</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DT: 7.822,7 m2</w:t>
              <w:br/>
              <w:t>CT: 04 PH + NVS,GV, NVS HS, CHR,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835/QĐ-UBND</w:t>
              <w:br/>
              <w:t>ngày 29/10/2015</w:t>
              <w:br/>
              <w:t>182/QĐ-UBND</w:t>
              <w:br/>
              <w:t>23/01/2017</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39</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90</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3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31</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6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79</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B Bình Mỹ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M-CP</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XM:Khối 4PH; Khối Hành chánh quản trị HCQT+ Khối PPVHT</w:t>
              <w:br/>
              <w:t>CT Khối 18 PH;</w:t>
              <w:br/>
              <w:t>Nhà xe GV – Nhà xe HS</w:t>
              <w:br/>
              <w:t>TB.</w:t>
              <w:br/>
              <w:t>Hàng rào, láng sân, thoát nước, bể nước chữa cháy:</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7-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138/QĐ-</w:t>
              <w:br/>
              <w:t>UBND</w:t>
              <w:br/>
              <w:t xml:space="preserve">ngày </w:t>
              <w:br/>
              <w:t>31/10/2016</w:t>
              <w:br/>
              <w:t>207/QĐ-UBND</w:t>
              <w:br/>
              <w:t>16/01/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958</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734</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76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761</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97</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97</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0</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D Bình Mỹ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M-CP</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DT: 4.312 m2</w:t>
              <w:br/>
              <w:t>CT: 12 PH, xây mới: 04 PH +P.CN</w:t>
              <w:br/>
              <w:t>CT phụ trợ + htkt</w:t>
              <w:br/>
              <w:t>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88/QĐ-</w:t>
              <w:br/>
              <w:t>UBND</w:t>
              <w:br/>
              <w:t xml:space="preserve">ngày </w:t>
              <w:br/>
              <w:t>31/10/2016</w:t>
              <w:br/>
              <w:t>(chưa có QĐ điều chỉnh)</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5,873</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359</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22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22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54</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54</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P</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1</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PT Bình Mỹ</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M-CP</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XM: Khối VP BGH + 02P.BM + 02 PH </w:t>
              <w:br/>
              <w:t xml:space="preserve">CT: Khối VP BGH + 20 PH, P.TN, </w:t>
              <w:br/>
              <w:t>CTPT, HTKT, TB.</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8"/>
              </w:rPr>
              <w:t>3100/QĐ-UBND; 31/10/2016</w:t>
              <w:br/>
              <w:t>3728/QĐ-UBND</w:t>
              <w:br/>
              <w:t>ngày 29/12/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435</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2,435</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94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94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869</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869</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anQLDA ĐTXD</w:t>
              <w:br/>
              <w:t>và khu vực phát</w:t>
              <w:br/>
              <w:t>triển đô thị AG</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2</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Cần Đăng (đc)</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Đ-CT</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CN+CT phụ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05/QĐ-UBND; 25/10/201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768</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20</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4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48</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2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0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3</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Cần Đăng (đp)</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Đ-C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1PH</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7</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15/QĐ-UBND; 27/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78</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63</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7</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88</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88</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15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7</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7</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4</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 xml:space="preserve">TH A Cần Đăng (đc) </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Đ-C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ải tạo 36 phòng+ PCN + CT phụ + HTKT+PCCC</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2423/QĐ-UBND 30/10/2015</w:t>
              <w:br/>
              <w:t>(chưa có QĐ điều chỉnh)</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880</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437</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9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9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5</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 xml:space="preserve">TH C Cần Đăng (đc) </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Đ-C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ải tạo 04PH+PCN + CT phụ +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61/QĐ-UBND; 31/10/2016</w:t>
              <w:br/>
              <w:t>1061/QĐ-UBND</w:t>
              <w:br/>
              <w:t>05/4/2017</w:t>
              <w:br/>
              <w:t>(chưa có QĐ điều chỉnh)</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435</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799</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4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6</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 xml:space="preserve">TH C Cần Đăng (đp) </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Đ-C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ải tạo 07PH+ CT phụ +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20</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04/QĐ-UBND; 25/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75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82</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3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34</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2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7</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Cần Đăng</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Đ-C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Khu HC+ 09PH+Khối chuyên môn+CT phụ +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20</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60/QĐ-UBND; 31/10/2016</w:t>
              <w:br/>
              <w:t>(chưa có QĐ điều chỉnh)</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8,269</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0,403</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36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4,36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9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9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8,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62</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062</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938</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8</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Bình Hòa đc (Phú Hòa 1)</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H-C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PCN+CT phụ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07/QĐ-UBND; 26/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59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29</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9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96</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3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89</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MG Bình Hòa đp (Phú An 1)</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H-C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4PH</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409/QĐ-UBND; 27/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6,64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325</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9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793</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00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90</w:t>
            </w:r>
          </w:p>
        </w:tc>
        <w:tc>
          <w:tcPr>
            <w:tcW w:w="1687" w:type="dxa"/>
            <w:tcBorders>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 A Bình Hòa đc (Phú Hòa 1)</w:t>
            </w:r>
          </w:p>
        </w:tc>
        <w:tc>
          <w:tcPr>
            <w:tcW w:w="36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H-CT</w:t>
            </w:r>
          </w:p>
        </w:tc>
        <w:tc>
          <w:tcPr>
            <w:tcW w:w="20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CT 15 PH + PCN+CT phụ + HTKT</w:t>
            </w:r>
          </w:p>
        </w:tc>
        <w:tc>
          <w:tcPr>
            <w:tcW w:w="60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62/QĐ-UBND; 31/10/2016</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9,654</w:t>
            </w:r>
          </w:p>
        </w:tc>
        <w:tc>
          <w:tcPr>
            <w:tcW w:w="37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4,020</w:t>
            </w:r>
          </w:p>
        </w:tc>
        <w:tc>
          <w:tcPr>
            <w:tcW w:w="37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64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64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54"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12</w:t>
            </w:r>
          </w:p>
        </w:tc>
        <w:tc>
          <w:tcPr>
            <w:tcW w:w="303"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12</w:t>
            </w:r>
          </w:p>
        </w:tc>
        <w:tc>
          <w:tcPr>
            <w:tcW w:w="302"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112</w:t>
            </w:r>
          </w:p>
        </w:tc>
        <w:tc>
          <w:tcPr>
            <w:tcW w:w="30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872</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872</w:t>
            </w:r>
          </w:p>
        </w:tc>
        <w:tc>
          <w:tcPr>
            <w:tcW w:w="265" w:type="dxa"/>
            <w:tcBorders>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760</w:t>
            </w:r>
          </w:p>
        </w:tc>
        <w:tc>
          <w:tcPr>
            <w:tcW w:w="35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91</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 xml:space="preserve">THCS Quản Cơ Thành </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H-CT</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07PH+03PH bộ môn +thư viện+ PCN + CT Phụ + HTKT</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6-18</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3084/QĐ-UBND; 31/10/2016</w:t>
              <w:br/>
              <w:t>583/QĐ-UBND</w:t>
              <w:br/>
              <w:t>23/02/2017</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30,600</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3,122</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79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10,793</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5,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4,000</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0</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huyện</w:t>
              <w:br/>
              <w:t>C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92</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8"/>
              </w:rPr>
            </w:pPr>
            <w:r>
              <w:rPr>
                <w:rFonts w:cs="Arial" w:ascii="Arial" w:hAnsi="Arial"/>
                <w:sz w:val="14"/>
                <w:szCs w:val="8"/>
              </w:rPr>
              <w:t>THCS Bình Thủy</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BT-CP</w:t>
            </w:r>
          </w:p>
        </w:tc>
        <w:tc>
          <w:tcPr>
            <w:tcW w:w="2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8"/>
              </w:rPr>
            </w:pPr>
            <w:r>
              <w:rPr>
                <w:rFonts w:cs="Arial" w:ascii="Arial" w:hAnsi="Arial"/>
                <w:sz w:val="14"/>
                <w:szCs w:val="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13-16</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 xml:space="preserve">2255/QĐ-UBND </w:t>
              <w:br/>
              <w:t xml:space="preserve"> 30/10/ 2013</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33,435 </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7,998 </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00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1,300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82 </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982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257"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3</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14"/>
                <w:szCs w:val="8"/>
              </w:rPr>
              <w:t xml:space="preserve"> </w:t>
            </w:r>
            <w:r>
              <w:rPr>
                <w:rFonts w:cs="Arial" w:ascii="Arial" w:hAnsi="Arial"/>
                <w:sz w:val="14"/>
                <w:szCs w:val="8"/>
              </w:rPr>
              <w:t xml:space="preserve">253 </w:t>
            </w:r>
          </w:p>
        </w:tc>
        <w:tc>
          <w:tcPr>
            <w:tcW w:w="265"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8"/>
              </w:rPr>
            </w:pPr>
            <w:r>
              <w:rPr>
                <w:rFonts w:cs="Arial" w:ascii="Arial" w:hAnsi="Arial"/>
                <w:sz w:val="14"/>
                <w:szCs w:val="8"/>
              </w:rPr>
              <w:t>253</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8"/>
              </w:rPr>
            </w:pPr>
            <w:r>
              <w:rPr>
                <w:rFonts w:cs="Arial" w:ascii="Arial" w:hAnsi="Arial"/>
                <w:sz w:val="14"/>
                <w:szCs w:val="8"/>
              </w:rPr>
              <w:t>SGDĐT</w:t>
            </w:r>
          </w:p>
        </w:tc>
      </w:tr>
    </w:tbl>
    <w:p>
      <w:pPr>
        <w:pStyle w:val="Normal"/>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jc w:val="center"/>
      <w:outlineLvl w:val="1"/>
    </w:pPr>
    <w:rPr>
      <w:rFonts w:ascii=".VnTime" w:hAnsi=".VnTime" w:cs=".VnTime"/>
      <w:b/>
      <w:bCs/>
      <w:i/>
      <w:iCs/>
      <w:color w:val="000000"/>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dentCharChar">
    <w:name w:val="ident Char Char"/>
    <w:qFormat/>
    <w:rPr>
      <w:rFonts w:ascii="VNI-Times" w:hAnsi="VNI-Times" w:cs="Times New Roman"/>
      <w:sz w:val="24"/>
      <w:szCs w:val="24"/>
      <w:lang w:val="en-US" w:bidi="ar-SA"/>
    </w:rPr>
  </w:style>
  <w:style w:type="character" w:styleId="CharChar2">
    <w:name w:val=" Char Char2"/>
    <w:qFormat/>
    <w:rPr>
      <w:rFonts w:cs="Times New Roman"/>
      <w:sz w:val="16"/>
      <w:szCs w:val="16"/>
    </w:rPr>
  </w:style>
  <w:style w:type="character" w:styleId="CharChar1">
    <w:name w:val=" Char Char1"/>
    <w:qFormat/>
    <w:rPr>
      <w:rFonts w:cs="Times New Roman"/>
      <w:sz w:val="24"/>
      <w:szCs w:val="24"/>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080"/>
      <w:jc w:val="both"/>
    </w:pPr>
    <w:rPr>
      <w:rFonts w:ascii="VNI-Times" w:hAnsi="VNI-Times" w:cs="VNI-Times"/>
      <w:sz w:val="2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
    <w:name w:val="Header"/>
    <w:basedOn w:val="Normal"/>
    <w:pPr/>
    <w:rPr/>
  </w:style>
  <w:style w:type="paragraph" w:styleId="CharChar3">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993" w:right="616" w:hanging="0"/>
      <w:jc w:val="center"/>
    </w:pPr>
    <w:rPr>
      <w:rFonts w:ascii=".VnTime" w:hAnsi=".VnTime" w:eastAsia="Calibri" w:cs=".VnTime"/>
      <w:b/>
      <w:sz w:val="28"/>
      <w:szCs w:val="20"/>
    </w:rPr>
  </w:style>
  <w:style w:type="paragraph" w:styleId="BalloonText">
    <w:name w:val="Balloon Text"/>
    <w:basedOn w:val="Normal"/>
    <w:qFormat/>
    <w:pPr/>
    <w:rPr>
      <w:rFonts w:ascii="Segoe UI" w:hAnsi="Segoe UI" w:cs="Segoe UI"/>
      <w:sz w:val="18"/>
      <w:szCs w:val="18"/>
    </w:rPr>
  </w:style>
  <w:style w:type="paragraph" w:styleId="Xl4879">
    <w:name w:val="xl48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6:00Z</dcterms:created>
  <dc:creator>Admin</dc:creator>
  <dc:description/>
  <cp:keywords/>
  <dc:language>en-US</dc:language>
  <cp:lastModifiedBy>User</cp:lastModifiedBy>
  <cp:lastPrinted>2017-12-12T08:07:00Z</cp:lastPrinted>
  <dcterms:modified xsi:type="dcterms:W3CDTF">2018-04-06T09:52:00Z</dcterms:modified>
  <cp:revision>7</cp:revision>
  <dc:subject/>
  <dc:title>HỘI ĐỒNG NHÂN DÂN</dc:title>
</cp:coreProperties>
</file>