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sz w:val="20"/>
        </w:rPr>
      </w:pPr>
      <w:r>
        <w:rPr>
          <w:rFonts w:cs="Arial" w:ascii="Arial" w:hAnsi="Arial"/>
          <w:b/>
          <w:bCs/>
          <w:position w:val="-1"/>
          <w:sz w:val="20"/>
        </w:rPr>
        <w:t>Biểu số 46/CK-NSNN</w:t>
      </w:r>
    </w:p>
    <w:p>
      <w:pPr>
        <w:pStyle w:val="Normal"/>
        <w:widowControl w:val="false"/>
        <w:autoSpaceDE w:val="false"/>
        <w:spacing w:before="120" w:after="0"/>
        <w:jc w:val="center"/>
        <w:rPr/>
      </w:pPr>
      <w:r>
        <w:rPr>
          <w:rFonts w:cs="Arial" w:ascii="Arial" w:hAnsi="Arial"/>
          <w:b/>
          <w:bCs/>
          <w:sz w:val="20"/>
        </w:rPr>
        <w:t>CÂN ĐỐI NGÂN SÁCH ĐỊA PHƯƠNG NĂM 2018</w:t>
      </w:r>
      <w:r>
        <w:rPr>
          <w:rFonts w:cs="Arial" w:ascii="Arial" w:hAnsi="Arial"/>
          <w:sz w:val="20"/>
        </w:rPr>
        <w:br/>
      </w:r>
      <w:r>
        <w:rPr>
          <w:rFonts w:cs="Arial" w:ascii="Arial" w:hAnsi="Arial"/>
          <w:i/>
          <w:iCs/>
          <w:sz w:val="20"/>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riệu đồng</w:t>
      </w:r>
    </w:p>
    <w:tbl>
      <w:tblPr>
        <w:tblW w:w="5000" w:type="pct"/>
        <w:jc w:val="left"/>
        <w:tblInd w:w="-5" w:type="dxa"/>
        <w:tblLayout w:type="fixed"/>
        <w:tblCellMar>
          <w:top w:w="0" w:type="dxa"/>
          <w:left w:w="0" w:type="dxa"/>
          <w:bottom w:w="0" w:type="dxa"/>
          <w:right w:w="0" w:type="dxa"/>
        </w:tblCellMar>
      </w:tblPr>
      <w:tblGrid>
        <w:gridCol w:w="535"/>
        <w:gridCol w:w="5958"/>
        <w:gridCol w:w="2147"/>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DỰ TOÁN</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A</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ỔNG NGUỒN THU NSĐ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6,552,178</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hu NSĐP được hưởng theo phân cấ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4,507,474</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NSĐP được hưởng 100%</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312,7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NSĐP hưởng từ các khoản thu phân chia</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3,194,774</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hu bổ sung từ NSTW</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976,313</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bổ sung cân đố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bổ sung có mục tiêu</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76,313</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hu từ quỹ dự trữ tài chính</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color w:val="000000"/>
                <w:sz w:val="20"/>
              </w:rPr>
            </w:pPr>
            <w: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V</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hu kết dư</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color w:val="000000"/>
                <w:sz w:val="20"/>
              </w:rPr>
            </w:pPr>
            <w: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V</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Vay để bù đắp bội chi NSĐ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378,1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V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hu chuyển nguồn từ năm trước chuyển sang</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690,291</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ỔNG CHI NSĐ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6,552,178</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ổng chi cân đối NSĐ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6,166,419</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đầu tư phát triển</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730,3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thường xuyên</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021,288</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trả nợ lãi các khoản do chính quyền địa phương va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7,1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bổ sung quỹ dự trữ tài chính</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1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Dự phòng ngân sách</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90,15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tạo nguồn, điều chỉnh tiền lương</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6,071</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hi các chương trình mục tiêu</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267,372</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các chương trình mục tiêu quốc gia</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các chương trình mục tiêu, nhiệm vụ</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67,372</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hi bổ sung cho ngân sách cấp dướ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18,387</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BỘI CHI NSĐP/ BỘI THU NSĐ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378,1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D</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HI TRẢ NỢ GỐC CỦA NSĐ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25,5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ừ nguồn vay để trả nợ gốc</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5,5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ừ nguồn bội thu, tăng thu, tiết kiệm chi, kết dư ngân sách cấp tỉnh</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E</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ỔNG MỨC VAY CỦA NSĐ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503,6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Vay để bù đắp bội ch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78,1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Vay để trả nợ gốc</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5,500</w:t>
            </w:r>
          </w:p>
        </w:tc>
      </w:tr>
    </w:tbl>
    <w:p>
      <w:pPr>
        <w:pStyle w:val="Normal"/>
        <w:widowControl w:val="false"/>
        <w:autoSpaceDE w:val="false"/>
        <w:spacing w:before="120" w:after="0"/>
        <w:rPr>
          <w:rStyle w:val="OnceABox"/>
          <w:rFonts w:ascii="Arial" w:hAnsi="Arial" w:cs="Arial"/>
          <w:b/>
          <w:b/>
          <w:bCs/>
          <w:color w:val="000000"/>
          <w:position w:val="-1"/>
          <w:sz w:val="20"/>
        </w:rPr>
      </w:pPr>
      <w:r>
        <w:rPr/>
      </w:r>
    </w:p>
    <w:p>
      <w:pPr>
        <w:pStyle w:val="Normal"/>
        <w:widowControl w:val="false"/>
        <w:autoSpaceDE w:val="false"/>
        <w:spacing w:before="120" w:after="0"/>
        <w:jc w:val="right"/>
        <w:rPr>
          <w:rFonts w:ascii="Arial" w:hAnsi="Arial" w:cs="Arial"/>
          <w:sz w:val="20"/>
        </w:rPr>
      </w:pPr>
      <w:r>
        <w:rPr>
          <w:rFonts w:cs="Arial" w:ascii="Arial" w:hAnsi="Arial"/>
          <w:b/>
          <w:bCs/>
          <w:position w:val="-1"/>
          <w:sz w:val="20"/>
        </w:rPr>
        <w:t>Biểu số 47/CK-NSNN</w:t>
      </w:r>
    </w:p>
    <w:p>
      <w:pPr>
        <w:pStyle w:val="Normal"/>
        <w:widowControl w:val="false"/>
        <w:autoSpaceDE w:val="false"/>
        <w:spacing w:before="120" w:after="0"/>
        <w:jc w:val="center"/>
        <w:rPr/>
      </w:pPr>
      <w:r>
        <w:rPr>
          <w:rFonts w:cs="Arial" w:ascii="Arial" w:hAnsi="Arial"/>
          <w:b/>
          <w:bCs/>
          <w:sz w:val="20"/>
        </w:rPr>
        <w:t>CÂN ĐỐI NGUỒN THU, CHI DỰ TOÁN NGÂN SÁCH CẤP TỈNH VÀ NGÂN SÁCH HUYỆN NĂM 2018</w:t>
      </w:r>
      <w:r>
        <w:rPr>
          <w:rFonts w:cs="Arial" w:ascii="Arial" w:hAnsi="Arial"/>
          <w:sz w:val="20"/>
        </w:rPr>
        <w:br/>
      </w:r>
      <w:r>
        <w:rPr>
          <w:rFonts w:cs="Arial" w:ascii="Arial" w:hAnsi="Arial"/>
          <w:i/>
          <w:iCs/>
          <w:sz w:val="20"/>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riệu đồng</w:t>
      </w:r>
    </w:p>
    <w:tbl>
      <w:tblPr>
        <w:tblW w:w="5000" w:type="pct"/>
        <w:jc w:val="left"/>
        <w:tblInd w:w="-5" w:type="dxa"/>
        <w:tblLayout w:type="fixed"/>
        <w:tblCellMar>
          <w:top w:w="0" w:type="dxa"/>
          <w:left w:w="0" w:type="dxa"/>
          <w:bottom w:w="0" w:type="dxa"/>
          <w:right w:w="0" w:type="dxa"/>
        </w:tblCellMar>
      </w:tblPr>
      <w:tblGrid>
        <w:gridCol w:w="497"/>
        <w:gridCol w:w="5989"/>
        <w:gridCol w:w="2154"/>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DỰ TOÁN</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A</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NGÂN SÁCH CẤP TỈ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Nguồn thu ngân sác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5,131,36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ngân sách được hưởng theo phân cấ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3,108,534</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 khoản thu được hưởng 1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43,3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 khoản thu phân chia theo tỷ lệ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665,234</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2</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bổ sung từ NSTW</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976,313</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bổ sung cân đố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bổ sung có mục tiê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976,313</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3</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ừ quỹ dự trữ tài chí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4</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kết d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5</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chuyển nguồn từ năm trước chuyển sa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668,419</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6</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Vay để bù đắp bội chi NSĐ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378,1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hi ngân sác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Chi thuộc nhiệm vụ của ngân sách cấp tỉ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0,779,943</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2</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Chi bổ sung cho ngân sách huyệ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4,351,423</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bổ sung cân đố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233,03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bổ sung có mục tiê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38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bổ sung mục tiêu khá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3,0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3</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Chi chuyển nguồn sang năm sa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I</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Bội chi ngân sách tỉ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378,1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NGÂN SÁCH HUYỆN (BAO GỒM NGÂN SÁCH CẤP HUYỆN VÀ NGÂN SÁCH XÃ)</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Nguồn thu ngân sách cấp huyệ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4,699,58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ngân sách huyện được hưởng theo phân cấ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100,14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 khoản thu được hưởng 1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94,6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 khoản thu phân chia theo tỷ lệ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505,54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2</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bổ sung từ ngân sách cấp tỉ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3,577,56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bổ sung cân đố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471,26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bổ sung có mục tiê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3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ổ sung khá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3,0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3</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kết d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4</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chuyển nguồn từ năm trước chuyển sa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21,872</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Nguồn thu NS cấp xã</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072,655</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NS hưởng theo phân cấ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298,8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 khoản thu được hưởng 10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74,8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 khoản thu phân chia theo tỷ lệ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4,00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2</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bổ sung từ NS cấp huyệ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773,855</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ổ sung cân đố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61,76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ổ sung có mục tiê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2,08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I</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Chi ngân sác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5,772,235</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thuộc nhiệm vụ của ngân sách cấp huyệ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699,58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thuộc nhiệm vụ của ngân sách cấp xã</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072,655</w:t>
            </w:r>
          </w:p>
        </w:tc>
      </w:tr>
    </w:tbl>
    <w:p>
      <w:pPr>
        <w:pStyle w:val="Normal"/>
        <w:widowControl w:val="false"/>
        <w:autoSpaceDE w:val="false"/>
        <w:spacing w:before="120" w:after="0"/>
        <w:rPr>
          <w:rStyle w:val="OnceABox"/>
          <w:rFonts w:ascii="Arial" w:hAnsi="Arial" w:cs="Arial"/>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position w:val="-1"/>
          <w:sz w:val="20"/>
        </w:rPr>
        <w:t>Biểu số 48/CK-NSNN</w:t>
      </w:r>
    </w:p>
    <w:p>
      <w:pPr>
        <w:pStyle w:val="Normal"/>
        <w:widowControl w:val="false"/>
        <w:autoSpaceDE w:val="false"/>
        <w:spacing w:before="120" w:after="0"/>
        <w:jc w:val="center"/>
        <w:rPr/>
      </w:pPr>
      <w:r>
        <w:rPr>
          <w:rFonts w:cs="Arial" w:ascii="Arial" w:hAnsi="Arial"/>
          <w:b/>
          <w:bCs/>
          <w:sz w:val="20"/>
        </w:rPr>
        <w:t>DỰ TOÁN THU NGÂN SÁCH NHÀ NƯỚC NĂM 2018</w:t>
      </w:r>
      <w:r>
        <w:rPr>
          <w:rFonts w:cs="Arial" w:ascii="Arial" w:hAnsi="Arial"/>
          <w:sz w:val="20"/>
        </w:rPr>
        <w:br/>
      </w:r>
      <w:r>
        <w:rPr>
          <w:rFonts w:cs="Arial" w:ascii="Arial" w:hAnsi="Arial"/>
          <w:i/>
          <w:iCs/>
          <w:sz w:val="20"/>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riệu đồng</w:t>
      </w:r>
    </w:p>
    <w:tbl>
      <w:tblPr>
        <w:tblW w:w="5000" w:type="pct"/>
        <w:jc w:val="left"/>
        <w:tblInd w:w="-5" w:type="dxa"/>
        <w:tblLayout w:type="fixed"/>
        <w:tblCellMar>
          <w:top w:w="0" w:type="dxa"/>
          <w:left w:w="0" w:type="dxa"/>
          <w:bottom w:w="0" w:type="dxa"/>
          <w:right w:w="0" w:type="dxa"/>
        </w:tblCellMar>
      </w:tblPr>
      <w:tblGrid>
        <w:gridCol w:w="501"/>
        <w:gridCol w:w="5096"/>
        <w:gridCol w:w="1522"/>
        <w:gridCol w:w="1521"/>
      </w:tblGrid>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5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w:t>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DỰ TOÁN</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5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TỔNG THU NSN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THU NSĐP</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ỔNG THU NGÂN SÁCH NHÀ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30,018,1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4,507,474</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I</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Thu nội địa</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26,69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sz w:val="20"/>
              </w:rPr>
              <w:t>14,507,474</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ừ khu vực DNNN do Trung ương quản lý</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6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84,8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giá trị gia tă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5,5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82,415</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hu nhập doanh nghiệp</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5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385</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2</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ừ khu vực DNNN do địa phương quản lý</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4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21,529</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giá trị gia tă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4,8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3,144</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hu nhập doanh nghiệp</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4,5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685</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ài nguyê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3</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ừ khu vực doanh nghiệp có vốn đầu tư nước ngoà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23,112,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2,143,36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giá trị gia tă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3,98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109,4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hu nhập doanh nghiệp</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63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453,9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iêu thụ đặc biệ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4,502,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580,06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Trong đó: - Thu từ cơ sở kinh doanh nhập khẩu tiếp tục bán ra trong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20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Thu từ hàng hóa sản xuất trong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14,302,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7,580,06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4</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ừ khu vực kinh tế ngoài quốc doa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10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593,34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giá trị gia tă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767,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406,51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hu nhập doanh nghiệp</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9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53,7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iêu thụ đặc biệ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1,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11,13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Thuế tài nguyê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2,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22,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Trong đó: Thu từ các hộ SXKD</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8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42,4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5</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ế thu nhập cá nhâ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58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307,4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6</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ế bảo vệ môi trườ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34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67,045</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Thuế BVMT thu từ hàng hóa sản xuất, kinh doanh trong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213,5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Thuế BVMT thu từ hàng hóa nhập khẩ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126,5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67,045</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7</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Lệ phí trước bạ</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378,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378,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8</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phí, lệ phí</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85,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72,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Phí và lệ phí trung ươ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13,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Phí và lệ phí tỉ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30,8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30,8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Phí và lệ phí huyệ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27,6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27,6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Phí và lệ phí xã, phườ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13,6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sz w:val="20"/>
              </w:rPr>
              <w:t>13,6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9</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ế sử dụng đất nông nghiệp</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i/>
                <w:i/>
                <w:color w:val="000000"/>
                <w:sz w:val="20"/>
              </w:rPr>
            </w:pPr>
            <w:r>
              <w:rPr>
                <w:rStyle w:val="OnceABox"/>
                <w:rFonts w:cs="Arial" w:ascii="Arial" w:hAnsi="Arial"/>
                <w:b/>
                <w:i/>
                <w:color w:val="000000"/>
                <w:sz w:val="20"/>
              </w:rPr>
              <w:t>10</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ế sử dụng đất phi nông nghiệp</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5,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5,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1</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iền cho thuê đất, thuê mặt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0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00,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2</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iền sử dụng đấ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60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600,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3</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iền cho thuê và tiền bán nhà ở thuộc sở hữu nhà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b/>
                <w:b/>
                <w:i/>
                <w:i/>
                <w:color w:val="000000"/>
                <w:sz w:val="20"/>
              </w:rPr>
            </w:pPr>
            <w:r>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4</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ừ hoạt động xổ số kiến thiế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25,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25,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5</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tiền cấp quyền khai thác khoáng sả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5,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5,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rPr>
              <w:t>16</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z w:val="20"/>
              </w:rPr>
              <w:t>Thu khác ngân sác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14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i/>
                <w:color w:val="000000"/>
                <w:sz w:val="20"/>
              </w:rPr>
              <w:t>85,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17</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hu từ quỹ đất công ích, hoa lợi công sản khá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rPr>
              <w:t>1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i/>
                <w:iCs/>
                <w:sz w:val="20"/>
              </w:rPr>
              <w:t>10,000</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 từ hoạt động xuất, nhập khẩ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2,95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ế giá trị gia tăng thu từ hàng hóa nhập khẩ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03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ế xuất khẩ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ế nhập khẩ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905,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ế tiêu thụ đặc biệt thu từ hàng hóa nhập khẩ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ế bảo vệ môi trường thu từ hàng hóa nhập khẩ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 khá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 vay để bù đắp bội ch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378,1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szCs w:val="22"/>
        </w:rPr>
      </w:pPr>
      <w:r>
        <w:rPr>
          <w:rFonts w:cs="Arial" w:ascii="Arial" w:hAnsi="Arial"/>
          <w:b/>
          <w:bCs/>
          <w:position w:val="-1"/>
          <w:sz w:val="20"/>
          <w:szCs w:val="22"/>
        </w:rPr>
      </w:r>
    </w:p>
    <w:p>
      <w:pPr>
        <w:pStyle w:val="Normal"/>
        <w:widowControl w:val="false"/>
        <w:autoSpaceDE w:val="false"/>
        <w:spacing w:before="120" w:after="0"/>
        <w:jc w:val="right"/>
        <w:rPr>
          <w:rFonts w:ascii="Arial" w:hAnsi="Arial" w:cs="Arial"/>
          <w:sz w:val="20"/>
          <w:szCs w:val="22"/>
        </w:rPr>
      </w:pPr>
      <w:r>
        <w:rPr>
          <w:rFonts w:cs="Arial" w:ascii="Arial" w:hAnsi="Arial"/>
          <w:b/>
          <w:bCs/>
          <w:position w:val="-1"/>
          <w:sz w:val="20"/>
          <w:szCs w:val="22"/>
        </w:rPr>
        <w:t>Biểu số 49/CK-NSN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Ự TOÁN CHI NGÂN SÁCH ĐỊA PHƯƠNG, CHI NGÂN SÁCH CẤP TỈNH VÀ CHI NGÂN SÁCH HUYỆN THEO CƠ CẤU CHI NĂM 2018</w:t>
      </w:r>
      <w:r>
        <w:rPr>
          <w:rFonts w:cs="Arial" w:ascii="Arial" w:hAnsi="Arial"/>
          <w:sz w:val="20"/>
          <w:szCs w:val="22"/>
        </w:rPr>
        <w:br/>
      </w:r>
      <w:r>
        <w:rPr>
          <w:rFonts w:cs="Arial" w:ascii="Arial" w:hAnsi="Arial"/>
          <w:i/>
          <w:iCs/>
          <w:sz w:val="20"/>
          <w:szCs w:val="22"/>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riệu đồng</w:t>
      </w:r>
    </w:p>
    <w:tbl>
      <w:tblPr>
        <w:tblW w:w="5000" w:type="pct"/>
        <w:jc w:val="left"/>
        <w:tblInd w:w="-5" w:type="dxa"/>
        <w:tblLayout w:type="fixed"/>
        <w:tblCellMar>
          <w:top w:w="0" w:type="dxa"/>
          <w:left w:w="0" w:type="dxa"/>
          <w:bottom w:w="0" w:type="dxa"/>
          <w:right w:w="0" w:type="dxa"/>
        </w:tblCellMar>
      </w:tblPr>
      <w:tblGrid>
        <w:gridCol w:w="444"/>
        <w:gridCol w:w="3375"/>
        <w:gridCol w:w="1204"/>
        <w:gridCol w:w="1206"/>
        <w:gridCol w:w="1204"/>
        <w:gridCol w:w="1207"/>
      </w:tblGrid>
      <w:tr>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3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ỘI DUNG</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SĐP</w:t>
            </w:r>
          </w:p>
        </w:tc>
        <w:tc>
          <w:tcPr>
            <w:tcW w:w="3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IA RA</w:t>
            </w:r>
          </w:p>
        </w:tc>
      </w:tr>
      <w:tr>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GÂN SÁCH</w:t>
            </w:r>
            <w:r>
              <w:rPr>
                <w:rFonts w:cs="Arial" w:ascii="Arial" w:hAnsi="Arial"/>
                <w:sz w:val="20"/>
                <w:szCs w:val="20"/>
              </w:rPr>
              <w:t xml:space="preserve"> </w:t>
            </w:r>
            <w:r>
              <w:rPr>
                <w:rFonts w:cs="Arial" w:ascii="Arial" w:hAnsi="Arial"/>
                <w:b/>
                <w:bCs/>
                <w:sz w:val="20"/>
                <w:szCs w:val="20"/>
              </w:rPr>
              <w:t>CẤP TỈ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GÂN SÁCH</w:t>
            </w:r>
            <w:r>
              <w:rPr>
                <w:rFonts w:cs="Arial" w:ascii="Arial" w:hAnsi="Arial"/>
                <w:sz w:val="20"/>
                <w:szCs w:val="20"/>
              </w:rPr>
              <w:t xml:space="preserve"> </w:t>
            </w:r>
            <w:r>
              <w:rPr>
                <w:rFonts w:cs="Arial" w:ascii="Arial" w:hAnsi="Arial"/>
                <w:b/>
                <w:bCs/>
                <w:sz w:val="20"/>
                <w:szCs w:val="20"/>
              </w:rPr>
              <w:t>CẤP HUYỆ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GÂN SÁCH</w:t>
            </w:r>
            <w:r>
              <w:rPr>
                <w:rFonts w:cs="Arial" w:ascii="Arial" w:hAnsi="Arial"/>
                <w:sz w:val="20"/>
                <w:szCs w:val="20"/>
              </w:rPr>
              <w:t xml:space="preserve"> </w:t>
            </w:r>
            <w:r>
              <w:rPr>
                <w:rFonts w:cs="Arial" w:ascii="Arial" w:hAnsi="Arial"/>
                <w:b/>
                <w:bCs/>
                <w:sz w:val="20"/>
                <w:szCs w:val="20"/>
              </w:rPr>
              <w:t>CẤP XÃ</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TỔNG CHI NGÂN SÁCH ĐỊA PHƯƠ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6,552,17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779,94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699,5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72,655</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I CÂN ĐỐI NGÂN SÁCH ĐỊA PHƯƠ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6,166,41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512,57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593,2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60,568</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i đầu tư phát triể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5,730,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355,3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171,4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03,6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 XDCB tập tru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727,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712,2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015,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Trong đó: Chi trả nợ NHP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5,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0"/>
              </w:rPr>
              <w:t>125,5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 đầu tư từ nguồn thu tiền sử dụng đấ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4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56,4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03,6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 đầu tư từ nguồn thu xổ số kiến thiế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5,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5,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 từ nguồn bội chi NSĐP</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8,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78,1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i thường xuyê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021,28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5,927,87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59,84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833,561</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Quốc phò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91,5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41,5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5,40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4,683</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n ninh và trật tự, an toàn xã hộ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51,23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0,7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09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416</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Giáo dục - đào tạo và dạy ngh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995,60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056,47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930,85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8,269</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Y tế, dân số và gia đì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881,3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23,4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57,89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oa học và công nghệ</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85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0,8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ăn hóa thông ti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9,68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19,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1,27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9,21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Phát thanh, truyền hình, thông tấ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8,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5,19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8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924</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hể dục thể thao</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9,1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81,9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35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87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 bảo đảm xã hộ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530,3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13,8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75,68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0,833</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 hoạt động kinh t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801,0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408,6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36,10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6,274</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ảo vệ môi trườ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8,9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6,38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04,34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8,20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oạt động của các cơ quan quản lý nhà nước, </w:t>
            </w:r>
            <w:r>
              <w:rPr>
                <w:rFonts w:cs="Arial" w:ascii="Arial" w:hAnsi="Arial"/>
                <w:position w:val="-1"/>
                <w:sz w:val="20"/>
                <w:szCs w:val="20"/>
              </w:rPr>
              <w:t>đảng, đoàn thể</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647,9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74,46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73,73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99,725</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 khá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i thường xuyên khá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35,58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15,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6,21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146</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I</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i trả nợ lãi các khoản do chính quyền địa</w:t>
            </w:r>
            <w:r>
              <w:rPr>
                <w:rFonts w:cs="Arial" w:ascii="Arial" w:hAnsi="Arial"/>
                <w:sz w:val="20"/>
                <w:szCs w:val="20"/>
              </w:rPr>
              <w:t xml:space="preserve"> </w:t>
            </w:r>
            <w:r>
              <w:rPr>
                <w:rFonts w:cs="Arial" w:ascii="Arial" w:hAnsi="Arial"/>
                <w:b/>
                <w:bCs/>
                <w:position w:val="-1"/>
                <w:sz w:val="20"/>
                <w:szCs w:val="20"/>
              </w:rPr>
              <w:t>phương vay</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7,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7,1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V</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i bổ sung quỹ dự trữ tài chí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Dự phòng ngân sác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90,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80,78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88,62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0,74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I</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i tạo nguồn, điều chỉnh tiền lươ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6,07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3,40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665</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HI CÁC CHƯƠNG TRÌNH MỤC TIÊU</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85,75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67,37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6,3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08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Bổ sung có mục tiêu từ NSTW</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67,37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67,37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ốn đầu tư DA nước ngoài (OD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0,6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00,6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ầu tư các DA từ nguồn vốn trong nướ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8,38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8,38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S có mục tiêu khá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P sự nghiệp (vốn ngoài nướ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5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5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ỗ trợ hội VHNT và Hội Nhà báo</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5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P thực hiện nhiệm vụ đảm bảo trật tự ATG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7,76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7,76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P thực hiện một số CTM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7,55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7,5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Bổ sung có mục tiêu cho NS cấp dướ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18,38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6,3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08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P lò đốt rá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08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08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Hỗ trợ KP thực hiện các chương trình nhiệm vụ theo Nghị quyết 07-NQ/TU ngày 12/6/2014 của </w:t>
            </w:r>
            <w:r>
              <w:rPr>
                <w:rFonts w:cs="Arial" w:ascii="Arial" w:hAnsi="Arial"/>
                <w:position w:val="-2"/>
                <w:sz w:val="20"/>
                <w:szCs w:val="20"/>
              </w:rPr>
              <w:t>Ban Thường vụ Tỉnh ủy</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3,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03,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KP diễn tập KVPT, chiến đấu trị an, PCLB, tìm </w:t>
            </w:r>
            <w:r>
              <w:rPr>
                <w:rFonts w:cs="Arial" w:ascii="Arial" w:hAnsi="Arial"/>
                <w:position w:val="-1"/>
                <w:sz w:val="20"/>
                <w:szCs w:val="20"/>
              </w:rPr>
              <w:t>kiếm cứu nạn cấp xã</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3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BỘI CHI NGÂN SÁCH ĐỊA PHƯƠ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8,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8,1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rPr>
      </w:pPr>
      <w:r>
        <w:rPr>
          <w:rFonts w:cs="Arial" w:ascii="Arial" w:hAnsi="Arial"/>
          <w:b/>
          <w:bCs/>
          <w:position w:val="-1"/>
          <w:sz w:val="20"/>
        </w:rPr>
      </w:r>
    </w:p>
    <w:p>
      <w:pPr>
        <w:pStyle w:val="Normal"/>
        <w:widowControl w:val="false"/>
        <w:autoSpaceDE w:val="false"/>
        <w:spacing w:before="120" w:after="0"/>
        <w:jc w:val="right"/>
        <w:rPr>
          <w:rFonts w:ascii="Arial" w:hAnsi="Arial" w:cs="Arial"/>
          <w:sz w:val="20"/>
        </w:rPr>
      </w:pPr>
      <w:r>
        <w:rPr>
          <w:rFonts w:cs="Arial" w:ascii="Arial" w:hAnsi="Arial"/>
          <w:b/>
          <w:bCs/>
          <w:position w:val="-1"/>
          <w:sz w:val="20"/>
        </w:rPr>
        <w:t>Biểu số 50/CK-NSNN</w:t>
      </w:r>
    </w:p>
    <w:p>
      <w:pPr>
        <w:pStyle w:val="Normal"/>
        <w:widowControl w:val="false"/>
        <w:autoSpaceDE w:val="false"/>
        <w:spacing w:before="120" w:after="0"/>
        <w:jc w:val="center"/>
        <w:rPr>
          <w:rFonts w:ascii="Arial" w:hAnsi="Arial" w:cs="Arial"/>
          <w:sz w:val="20"/>
        </w:rPr>
      </w:pPr>
      <w:r>
        <w:rPr>
          <w:rFonts w:cs="Arial" w:ascii="Arial" w:hAnsi="Arial"/>
          <w:b/>
          <w:bCs/>
          <w:sz w:val="20"/>
        </w:rPr>
        <w:t>DỰ TOÁN CHI NGÂN SÁCH CẤP TỈNH THEO TỪNG LĨNH VỰC NĂM 2018</w:t>
      </w:r>
      <w:r>
        <w:rPr>
          <w:rFonts w:cs="Arial" w:ascii="Arial" w:hAnsi="Arial"/>
          <w:sz w:val="20"/>
        </w:rPr>
        <w:br/>
      </w:r>
      <w:r>
        <w:rPr>
          <w:rFonts w:cs="Arial" w:ascii="Arial" w:hAnsi="Arial"/>
          <w:i/>
          <w:iCs/>
          <w:sz w:val="20"/>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riệu đồng</w:t>
      </w:r>
    </w:p>
    <w:tbl>
      <w:tblPr>
        <w:tblW w:w="5000" w:type="pct"/>
        <w:jc w:val="left"/>
        <w:tblInd w:w="-5" w:type="dxa"/>
        <w:tblLayout w:type="fixed"/>
        <w:tblCellMar>
          <w:top w:w="0" w:type="dxa"/>
          <w:left w:w="0" w:type="dxa"/>
          <w:bottom w:w="0" w:type="dxa"/>
          <w:right w:w="0" w:type="dxa"/>
        </w:tblCellMar>
      </w:tblPr>
      <w:tblGrid>
        <w:gridCol w:w="495"/>
        <w:gridCol w:w="5991"/>
        <w:gridCol w:w="2154"/>
      </w:tblGrid>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Ự TOÁN</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HI NSĐ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10,779,943</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I NGÂN SÁCH CẤP TỈNH THEO LĨNH VỰ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10,512,571</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i đầu tư phát triể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4,355,3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đầu tư XDCB tập tru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712,2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 Chi trả nợ NHP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rPr>
              <w:t>125,5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đầu tư từ nguồn thu tiền sử dụng đấ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0,0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đầu tư từ nguồn thu xổ số kiến thiế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5,0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từ nguồn bội chi NSĐ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78,1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i thường xuyê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5,927,878</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ốc phò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1,503</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n ninh và trật tự, an toàn xã hộ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0,72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o dục - đào tạo và dạy nghề</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56,479</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 tế, dân số và gia đì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23,457</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a học và công ngh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90,852</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ăn hóa thông ti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9,201</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át thanh, truyền hình, thông tấ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95,19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ể dục thể tha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1,94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bảo đảm xã hộ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13,8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hoạt động kinh t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08,657</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o vệ môi tr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6,38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oạt động của các cơ quan quản lý nhà nước, đảng, đoàn thể</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74,467</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khá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i thường xuyên khá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15,221</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i trả nợ lãi các khoản do chính quyền địa phương vay</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47,1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i bổ sung quỹ dự trữ tài chí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1,51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ự phòng ngân sác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180,783</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i tạo nguồn, điều chỉnh tiền lươ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CHI CÁC CHƯƠNG TRÌNH BỔ SUNG CÓ MỤC TIÊU TỪ NGÂN </w:t>
            </w:r>
            <w:r>
              <w:rPr>
                <w:rFonts w:cs="Arial" w:ascii="Arial" w:hAnsi="Arial"/>
                <w:b/>
                <w:bCs/>
                <w:position w:val="-1"/>
                <w:sz w:val="20"/>
                <w:szCs w:val="22"/>
              </w:rPr>
              <w:t>SÁCH TW</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267,372</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ốn đầu tư DA nước ngoài (OD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0,612</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ầu tư các DA từ nguồn vốn trong nướ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8,38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S có mục tiêu khá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P sự nghiệp (vốn ngoài nướ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50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ỗ trợ hội VHNT và Hội Nhà bá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60</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P thực hiện nhiệm vụ đảm bảo trật tự ATG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7,761</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P thực hiện một số CTM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7,55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BỘI CHI NGÂN SÁCH ĐỊA PHƯƠ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378,100</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sz w:val="20"/>
          <w:szCs w:val="22"/>
        </w:rPr>
      </w:pPr>
      <w:r>
        <w:rPr>
          <w:rFonts w:cs="Arial" w:ascii="Arial" w:hAnsi="Arial"/>
          <w:b/>
          <w:bCs/>
          <w:position w:val="-1"/>
          <w:sz w:val="20"/>
          <w:szCs w:val="22"/>
        </w:rPr>
        <w:t>Biểu số 51/CK-NSN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Ự TOÁN CHI NGÂN SÁCH CẤP TỈNH CHO TỪNG CƠ QUAN, TỔ CHỨC THEO LĨNH VỰC NĂM 2018</w:t>
      </w:r>
      <w:r>
        <w:rPr>
          <w:rFonts w:cs="Arial" w:ascii="Arial" w:hAnsi="Arial"/>
          <w:sz w:val="20"/>
          <w:szCs w:val="22"/>
        </w:rPr>
        <w:br/>
      </w:r>
      <w:r>
        <w:rPr>
          <w:rFonts w:cs="Arial" w:ascii="Arial" w:hAnsi="Arial"/>
          <w:i/>
          <w:iCs/>
          <w:sz w:val="20"/>
          <w:szCs w:val="22"/>
        </w:rPr>
        <w:t>(Kèm theo Quyết định số 200/QĐ-UBND ngày 25/01/2018 của UBND tỉnh Vĩnh Phúc)</w:t>
      </w:r>
    </w:p>
    <w:p>
      <w:pPr>
        <w:pStyle w:val="Normal"/>
        <w:widowControl w:val="false"/>
        <w:autoSpaceDE w:val="false"/>
        <w:spacing w:before="120" w:after="0"/>
        <w:jc w:val="right"/>
        <w:rPr>
          <w:rFonts w:ascii="Arial" w:hAnsi="Arial" w:cs="Arial"/>
          <w:b/>
          <w:b/>
          <w:bCs/>
          <w:i/>
          <w:i/>
          <w:iCs/>
          <w:position w:val="-1"/>
          <w:sz w:val="20"/>
          <w:szCs w:val="18"/>
        </w:rPr>
      </w:pPr>
      <w:r>
        <w:rPr>
          <w:rFonts w:cs="Arial" w:ascii="Arial" w:hAnsi="Arial"/>
          <w:b/>
          <w:bCs/>
          <w:i/>
          <w:iCs/>
          <w:position w:val="-1"/>
          <w:sz w:val="20"/>
          <w:szCs w:val="18"/>
        </w:rPr>
        <w:t>ĐVT: Triệu đồng</w:t>
      </w:r>
    </w:p>
    <w:tbl>
      <w:tblPr>
        <w:tblW w:w="5000" w:type="pct"/>
        <w:jc w:val="left"/>
        <w:tblInd w:w="-5" w:type="dxa"/>
        <w:tblLayout w:type="fixed"/>
        <w:tblCellMar>
          <w:top w:w="0" w:type="dxa"/>
          <w:left w:w="0" w:type="dxa"/>
          <w:bottom w:w="0" w:type="dxa"/>
          <w:right w:w="0" w:type="dxa"/>
        </w:tblCellMar>
      </w:tblPr>
      <w:tblGrid>
        <w:gridCol w:w="358"/>
        <w:gridCol w:w="3746"/>
        <w:gridCol w:w="894"/>
        <w:gridCol w:w="947"/>
        <w:gridCol w:w="881"/>
        <w:gridCol w:w="895"/>
        <w:gridCol w:w="734"/>
        <w:gridCol w:w="717"/>
        <w:gridCol w:w="895"/>
        <w:gridCol w:w="746"/>
        <w:gridCol w:w="734"/>
        <w:gridCol w:w="656"/>
        <w:gridCol w:w="757"/>
      </w:tblGrid>
      <w:tr>
        <w:trPr/>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T</w:t>
            </w:r>
          </w:p>
        </w:tc>
        <w:tc>
          <w:tcPr>
            <w:tcW w:w="3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ỘI DUNG</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đầu tư phát triển</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thường</w:t>
            </w:r>
            <w:r>
              <w:rPr>
                <w:rFonts w:cs="Arial" w:ascii="Arial" w:hAnsi="Arial"/>
                <w:sz w:val="16"/>
                <w:szCs w:val="16"/>
              </w:rPr>
              <w:t xml:space="preserve"> </w:t>
            </w:r>
            <w:r>
              <w:rPr>
                <w:rFonts w:cs="Arial" w:ascii="Arial" w:hAnsi="Arial"/>
                <w:b/>
                <w:bCs/>
                <w:sz w:val="16"/>
                <w:szCs w:val="16"/>
              </w:rPr>
              <w:t>xuyên</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trả nợ lãi do chính quyền địa phương vay</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bổ sung quỹ dự trữ tài chính (1)</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dự phòng ngân sách</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tạo nguồn, điều chỉnh tiền lương</w:t>
            </w:r>
          </w:p>
        </w:tc>
        <w:tc>
          <w:tcPr>
            <w:tcW w:w="21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bổ sung mục tiêu từ ngân sách trung ươ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chuyển nguồn sang ngân sách năm sau</w:t>
            </w:r>
          </w:p>
        </w:tc>
      </w:tr>
      <w:tr>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đầu tư phát triể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thường xuyên</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A</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B</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9</w:t>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CỘNG NGUỒN K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779,9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355,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927,87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1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0,7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7,37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8,99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37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I</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CƠ QUAN, TỔ CHỨ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916,53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916,5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bảo vệ sức khoẻ</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54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Dân tộ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19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quản lý khu công nghiệ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8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GPMB và PTQĐ tỉnh - SN K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28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ộ chỉ huy quân sự tỉ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42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ài P/Thanh truyền hình tỉ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3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Chữ thập đ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6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Cựu chiến bi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KP Hội Khuyến họ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gười m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hà báo - SN VHT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ông dâ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2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Phụ nữ</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38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Văn học nghệ thuậ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Liên hiệp Hội khoa họ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7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Liên minh HT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8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Mặt trận Tổ quố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47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Công thươ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4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Giáo dục - Đào tạo</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2,93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Giao thông Vận tả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3,5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Kế hoạch - Đầu t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20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Khoa học CNghệ</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7,43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Lao động - TB&amp;X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50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Ngoại v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6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Nội v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5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Nông nghiệp &amp; PTN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9,77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ài chí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21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ài nguyên - Môi trườ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6,09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hông tin - Truyền thô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1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ư phá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34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Văn hoá - TT - DLịc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2,97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Xây dự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3,9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Y t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42,86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hanh tra tỉ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14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ỉnh đoàn VPhú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ỉnh uỷ Vĩnh Phú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9,32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ao đẳng KTKT (dự ki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1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ao đẳng Vĩnh Phú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9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Đ nghề Vĩnh Phúc (dự ki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9,6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hính trị (dự ki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80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TH VH nghệ thuậ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3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ỗ trợ chi TX Đoàn Đại biểu Q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ĐND tỉ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71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Văn phòng UBND tỉ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4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Bảo trợ người tàn tật và TE mồ cô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9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doanh nghiệ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ạn nhân CĐ da ca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gười cao tuổ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Liên hiệp Hội hữu nghị</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ỗ trợ CLB hưu trí</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ông an tỉ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06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cảnh sát PCC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Cựu TNX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Luật gi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Đông 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S Quỹ BVMT Vốn BS - SNM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II</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KP quản lý tập trung tại ngân sách tỉnh phân khai sau khi có</w:t>
            </w:r>
            <w:r>
              <w:rPr>
                <w:rFonts w:cs="Arial" w:ascii="Arial" w:hAnsi="Arial"/>
                <w:sz w:val="16"/>
                <w:szCs w:val="16"/>
              </w:rPr>
              <w:t xml:space="preserve"> </w:t>
            </w:r>
            <w:r>
              <w:rPr>
                <w:rFonts w:cs="Arial" w:ascii="Arial" w:hAnsi="Arial"/>
                <w:b/>
                <w:bCs/>
                <w:sz w:val="16"/>
                <w:szCs w:val="16"/>
              </w:rPr>
              <w:t>Kế hoạch hoặc căn cứ thực hiệ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011,34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011,34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III</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I TRẢ NỢ LÃI CÁC KHOẢN DO CHÍNH QUYỀN ĐỊA PHƯƠNG VA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7,1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7,1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IV</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I BỔ SUNG QUỸ DỰ TRỮ TÀI CHÍ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5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5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V</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I DỰ PHÒNG NGÂN SÁC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80,78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80,7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VI</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I TẠO NGUỒN, ĐIỀU CHỈNH TIỀN LƯƠ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VII</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I BỔ SUNG CÓ MỤC TIÊU TỪ NGÂN SÁCH TRUNG ƯƠ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67,37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67,37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28,99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38,37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VIII</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I CHUYỂN NGUỒN SANG NGÂN SÁCH NĂM SA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w:t>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jc w:val="right"/>
        <w:rPr>
          <w:rFonts w:ascii="Arial" w:hAnsi="Arial" w:cs="Arial"/>
          <w:sz w:val="20"/>
        </w:rPr>
      </w:pPr>
      <w:r>
        <w:rPr>
          <w:rFonts w:cs="Arial" w:ascii="Arial" w:hAnsi="Arial"/>
          <w:b/>
          <w:bCs/>
          <w:position w:val="-1"/>
          <w:sz w:val="20"/>
        </w:rPr>
        <w:t>Biểu số 52/CK-NSNN</w:t>
      </w:r>
    </w:p>
    <w:p>
      <w:pPr>
        <w:pStyle w:val="Normal"/>
        <w:widowControl w:val="false"/>
        <w:autoSpaceDE w:val="false"/>
        <w:spacing w:before="120" w:after="0"/>
        <w:jc w:val="center"/>
        <w:rPr>
          <w:rFonts w:ascii="Arial" w:hAnsi="Arial" w:cs="Arial"/>
          <w:sz w:val="20"/>
        </w:rPr>
      </w:pPr>
      <w:r>
        <w:rPr>
          <w:rFonts w:cs="Arial" w:ascii="Arial" w:hAnsi="Arial"/>
          <w:b/>
          <w:bCs/>
          <w:sz w:val="20"/>
        </w:rPr>
        <w:t>DỰ TOÁN CHI ĐẦU TƯ PHÁT TRIỂN CỦA NGÂN SÁCH CẤP TỈNH THEO LĨNH VỰC NĂM 2018</w:t>
      </w:r>
      <w:r>
        <w:rPr>
          <w:rFonts w:cs="Arial" w:ascii="Arial" w:hAnsi="Arial"/>
          <w:sz w:val="20"/>
        </w:rPr>
        <w:br/>
      </w:r>
      <w:r>
        <w:rPr>
          <w:rFonts w:cs="Arial" w:ascii="Arial" w:hAnsi="Arial"/>
          <w:i/>
          <w:iCs/>
          <w:sz w:val="20"/>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riệu đồng</w:t>
      </w:r>
    </w:p>
    <w:tbl>
      <w:tblPr>
        <w:tblW w:w="5000" w:type="pct"/>
        <w:jc w:val="left"/>
        <w:tblInd w:w="-5" w:type="dxa"/>
        <w:tblLayout w:type="fixed"/>
        <w:tblCellMar>
          <w:top w:w="0" w:type="dxa"/>
          <w:left w:w="0" w:type="dxa"/>
          <w:bottom w:w="0" w:type="dxa"/>
          <w:right w:w="0" w:type="dxa"/>
        </w:tblCellMar>
      </w:tblPr>
      <w:tblGrid>
        <w:gridCol w:w="436"/>
        <w:gridCol w:w="1233"/>
        <w:gridCol w:w="993"/>
        <w:gridCol w:w="845"/>
        <w:gridCol w:w="844"/>
        <w:gridCol w:w="845"/>
        <w:gridCol w:w="845"/>
        <w:gridCol w:w="844"/>
        <w:gridCol w:w="845"/>
        <w:gridCol w:w="845"/>
        <w:gridCol w:w="844"/>
        <w:gridCol w:w="845"/>
        <w:gridCol w:w="844"/>
        <w:gridCol w:w="1009"/>
        <w:gridCol w:w="843"/>
      </w:tblGrid>
      <w:tr>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TT</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ĐƠN VỊ</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10298"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RONG ĐÓ</w:t>
            </w:r>
          </w:p>
        </w:tc>
      </w:tr>
      <w:tr>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GIÁO DỤC - ĐÀO TẠO VÀ DẠY NGHỀ</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KHOA HỌC VÀ CÔNG NGH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Y TẾ, DÂN SỐ VÀ GIA ĐÌN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VĂN HÓA THÔNG TI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PHÁT THANH, TRUYỀN HÌNH, THÔNG TẤ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THỂ DỤC THỂ THAO VÀ DU LỊC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BẢO VỆ MÔI TRƯỜ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CÁC HOẠT ĐỘNG KINH T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GIAO THÔ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w:t>
            </w:r>
            <w:r>
              <w:rPr>
                <w:rFonts w:cs="Arial" w:ascii="Arial" w:hAnsi="Arial"/>
                <w:sz w:val="16"/>
                <w:szCs w:val="16"/>
              </w:rPr>
              <w:t xml:space="preserve"> </w:t>
            </w:r>
            <w:r>
              <w:rPr>
                <w:rFonts w:cs="Arial" w:ascii="Arial" w:hAnsi="Arial"/>
                <w:b/>
                <w:bCs/>
                <w:sz w:val="16"/>
                <w:szCs w:val="16"/>
              </w:rPr>
              <w:t>NÔNG NGHIỆP, LÂM NGHIỆP, THỦY LỢI, THỦ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HOẠT</w:t>
            </w:r>
            <w:r>
              <w:rPr>
                <w:rFonts w:cs="Arial" w:ascii="Arial" w:hAnsi="Arial"/>
                <w:sz w:val="16"/>
                <w:szCs w:val="16"/>
              </w:rPr>
              <w:t xml:space="preserve"> </w:t>
            </w:r>
            <w:r>
              <w:rPr>
                <w:rFonts w:cs="Arial" w:ascii="Arial" w:hAnsi="Arial"/>
                <w:b/>
                <w:bCs/>
                <w:sz w:val="16"/>
                <w:szCs w:val="16"/>
              </w:rPr>
              <w:t>ĐỘNG CỦA CƠ QUAN QUẢN LÝ ĐỊA PHƯƠNG, ĐẢNG, ĐOÀN THỂ</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LĨNH VỰC ĐẢM BẢO XÃ HỘI</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952,2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9,98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5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3,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1,77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1,6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64,53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7,3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6,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0,5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gân sách tỉnh quản lý (nguồn vốn đầu tư cô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52,2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9,98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3,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1,77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1,6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64,53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7,3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500</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r>
        <w:rPr>
          <w:rFonts w:cs="Arial" w:ascii="Arial" w:hAnsi="Arial"/>
          <w:b/>
          <w:bCs/>
          <w:sz w:val="20"/>
          <w:szCs w:val="22"/>
        </w:rPr>
        <w:t>Biểu số 53/CK-NSN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Ự TOÁN CHI THƯỜNG XUYÊN NGÂN SÁCH CẤP TỈNH NĂM 2018</w:t>
      </w:r>
      <w:r>
        <w:rPr>
          <w:rFonts w:cs="Arial" w:ascii="Arial" w:hAnsi="Arial"/>
          <w:sz w:val="20"/>
          <w:szCs w:val="22"/>
        </w:rPr>
        <w:br/>
      </w:r>
      <w:r>
        <w:rPr>
          <w:rFonts w:cs="Arial" w:ascii="Arial" w:hAnsi="Arial"/>
          <w:i/>
          <w:iCs/>
          <w:sz w:val="20"/>
          <w:szCs w:val="22"/>
        </w:rPr>
        <w:t>(Kèm theo Quyết định số 200/QĐ-UBND ngày 25/01/2018 của UBND tỉnh Vĩnh Phúc)</w:t>
      </w:r>
    </w:p>
    <w:p>
      <w:pPr>
        <w:pStyle w:val="Normal"/>
        <w:widowControl w:val="false"/>
        <w:autoSpaceDE w:val="false"/>
        <w:spacing w:before="120" w:after="0"/>
        <w:jc w:val="right"/>
        <w:rPr>
          <w:rFonts w:ascii="Arial" w:hAnsi="Arial" w:cs="Arial"/>
          <w:b/>
          <w:b/>
          <w:bCs/>
          <w:i/>
          <w:i/>
          <w:iCs/>
          <w:position w:val="-1"/>
          <w:sz w:val="20"/>
          <w:szCs w:val="18"/>
        </w:rPr>
      </w:pPr>
      <w:r>
        <w:rPr>
          <w:rFonts w:cs="Arial" w:ascii="Arial" w:hAnsi="Arial"/>
          <w:b/>
          <w:bCs/>
          <w:i/>
          <w:iCs/>
          <w:position w:val="-1"/>
          <w:sz w:val="20"/>
          <w:szCs w:val="18"/>
        </w:rPr>
        <w:t>ĐVT: Triệu đồng</w:t>
      </w:r>
    </w:p>
    <w:tbl>
      <w:tblPr>
        <w:tblW w:w="5000" w:type="pct"/>
        <w:jc w:val="left"/>
        <w:tblInd w:w="-5" w:type="dxa"/>
        <w:tblLayout w:type="fixed"/>
        <w:tblCellMar>
          <w:top w:w="0" w:type="dxa"/>
          <w:left w:w="0" w:type="dxa"/>
          <w:bottom w:w="0" w:type="dxa"/>
          <w:right w:w="0" w:type="dxa"/>
        </w:tblCellMar>
      </w:tblPr>
      <w:tblGrid>
        <w:gridCol w:w="302"/>
        <w:gridCol w:w="1571"/>
        <w:gridCol w:w="1039"/>
        <w:gridCol w:w="1040"/>
        <w:gridCol w:w="847"/>
        <w:gridCol w:w="721"/>
        <w:gridCol w:w="1039"/>
        <w:gridCol w:w="848"/>
        <w:gridCol w:w="848"/>
        <w:gridCol w:w="720"/>
        <w:gridCol w:w="848"/>
        <w:gridCol w:w="721"/>
        <w:gridCol w:w="847"/>
        <w:gridCol w:w="721"/>
        <w:gridCol w:w="848"/>
      </w:tblGrid>
      <w:tr>
        <w:trPr/>
        <w:tc>
          <w:tcPr>
            <w:tcW w:w="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T</w:t>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ỘI DUNG</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DT HĐND tỉnh giao 2018</w:t>
            </w:r>
          </w:p>
        </w:tc>
        <w:tc>
          <w:tcPr>
            <w:tcW w:w="10048"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ra theo sự nghiệp</w:t>
            </w:r>
          </w:p>
        </w:tc>
      </w:tr>
      <w:tr>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GD&amp;Đ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Y tế</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KHC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K.Tế</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QLH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VH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TDT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ĐBX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PTT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ANQP</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N MTr</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i TX</w:t>
            </w:r>
            <w:r>
              <w:rPr>
                <w:rFonts w:cs="Arial" w:ascii="Arial" w:hAnsi="Arial"/>
                <w:sz w:val="16"/>
                <w:szCs w:val="16"/>
              </w:rPr>
              <w:t xml:space="preserve"> </w:t>
            </w:r>
            <w:r>
              <w:rPr>
                <w:rFonts w:cs="Arial" w:ascii="Arial" w:hAnsi="Arial"/>
                <w:b/>
                <w:bCs/>
                <w:sz w:val="16"/>
                <w:szCs w:val="16"/>
              </w:rPr>
              <w:t>khác</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A</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13</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TỔNG CỘNG NGUỒN K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5,927,87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056,47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623,45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90,85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408,65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774,46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19,2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81,9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13,8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95,19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82,2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66,3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15,221</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KP gia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916,5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7,27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7,7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0,85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2,97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9,8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3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9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3,1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2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20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8,8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5</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bảo vệ sức khoẻ</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54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4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Dân tộ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19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9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quản lý khu công nghiệ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8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3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an GPMB và PTQĐ tỉnh - SN K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28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8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ộ chỉ huy quân sự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42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77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4,65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ài P/Thanh truyền hình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3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2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Chữ thập đ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86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6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Cựu chiến bi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1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8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KP Hội Khuyến họ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gười mù</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hà báo - SN VHT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ông dâ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2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5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Phụ n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38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8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Văn học nghệ thuậ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7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Liên hiệp Hội khoa họ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7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7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Liên minh HTX</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28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5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Mặt trận Tổ quố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47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7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Công thươ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4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45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Giáo dục - Đào tạ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2,93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5,81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Giao thông Vận tả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3,5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07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4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Kế hoạch - Đầu t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20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Khoa học CNgh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7,4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85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8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Lao động - TB&amp;X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50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88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92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Ngoại vụ</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61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6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5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Nội vụ</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51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5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Nông nghiệp &amp; PTN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9,77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17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2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ài chí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2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5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ài nguyên - Môi trườ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6,09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39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8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4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hông tin - Truyền thô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1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2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5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Tư phá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34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9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Văn hoá - TT - DLịc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2,97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3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5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9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Xây dự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3,97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7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7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Y t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42,86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4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328,96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5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hanh tra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14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3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ỉnh đoàn VPhú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4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74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ỉnh uỷ Vĩnh Phú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9,32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97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9,08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26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ao đẳng KTKT (dự kiế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1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1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ao đẳng Vĩnh Phú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97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97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Đ nghề Vĩnh Phúc (dự kiế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9,68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68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chính trị (dự kiế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80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80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rường TH VH nghệ thuậ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3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3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ỗ trợ chi TX Đoàn Đại biểu Q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ĐND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7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7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Văn phòng UBND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4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4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Bảo trợ người tàn tật và TE mồ cô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9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doanh nghiệ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7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ạn nhân CĐ da ca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Người cao tuổ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Liên hiệp Hội hữu nghị</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ỗ trợ CLB hưu trí</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ông an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0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4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Sở cảnh sát PCC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1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Cựu TNX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Luật gi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Hội Đông Y</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S Quỹ BVMT Vốn BS - SNM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KP quản lý tập trung tại ngân sách tỉnh phân khai sau khi có Kế hoạch hoặc căn cứ thực hiệ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11,34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69,20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85,73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45,68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94,6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8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0,68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2,93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7,57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5,066</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QLH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394,6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394,6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ác khoản chi tăng theo c.độ tiền lương mới, Phụ cấp CNTT và khá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s/chữa, mua sắm tài sả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xây dựng NQ, văn bản các ngà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các khoản chi thực hiện chính sách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riển khai ISO 9001-2015 (phiên bản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dự án ƯDCNTT tổ chức XD Đả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inh giản biên chế theo NĐ 108/2014 và NQ số 31/2017/NQ-HĐND Tỉnh, thôi việc theo ng.vọ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Nghị định 26/2015 cán bộ không tái cử và các nhiệm vụ khá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6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6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GD-Đ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569,2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569,20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theo NQ 30/2017 HĐND</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miễn, giảm HP theo NĐ 86/201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các cuộc thi tuyển, thi nâng ngạch, thăng hạ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tăng HS và học bổng HS dân tộc nội tr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GV dạy trẻ khuyết tật theo QĐ 08 TTg và tăng cường tiếng Việt cho học sinh dân tộc thiểu số</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các khoản chi thực hiện chính sách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2,8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6"/>
                <w:szCs w:val="16"/>
              </w:rPr>
              <w:t>52,80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ăng cường cơ sở vật chất trường họ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Đào tạo trình độ sơ cấp dưới 3 tháng theo KH 5719/KH- UBND ngày 28/7/2017 (QĐ 1956 TT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4,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bồi dưỡng nghiệp vụ cho Đại biểu HĐND các cấ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các khoản chi phát sinh đột xuấ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bồi dưỡng kỹ năng thực hành nghề cho GV nghề theo KH 7620/KH-UBND ngày 27/10/201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đào tạo nghề phục vụ doanh nghiệp trên địa bàn tỉnh theo NQ HĐND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đề án đổi mới căn bản, toàn diện GD (DK 2018 tập huấn thay sách; BD CNT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9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9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Đề án dạy và học ngoại ngữ trong hệ thống giáo dục đào tạo 2014 - 20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9,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9,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mua sắm TTB dạy nghề trong các trường nghề</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đào tạo nghề theo NQ 207/2015 HĐND</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5,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Y t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85,7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85,73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Mua thẻ BHYT hộ nghèo, cận nghè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7,57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57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Mua thẻ BHYT người dân tộc ở vùng khó khă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1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ăng cường CSVC ngành y t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mua thẻ BHYT Cựu TNXP: 1.500 đt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5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5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mua thẻ BHYT Cựu chiến binh: 8500 đt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mua thẻ BHYT cho dân công hỏa tuyến theo QĐ số 49/2015/QĐ-TTg: 22.000 đt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4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4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mua thẻ BHYT Cựu quân nhân: 38.000 đt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7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7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ác nhiệm vụ và chính sách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7,85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7,85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Đề án pt hệ thống y tế tỉnh V.Phú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BCĐ và KP đảm bảo các hoạt động kiểm tra vệ sinh an toàn thực phẩ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ĐBX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30,68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130,68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Quỹ GQVL - Ng hàng chính sác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Quỹ XKLĐ - Ng hàng chính sác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nhà ở NCC theo QĐ 22 TT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0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hi tặng quà đối tượng chính sách (tết +27/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tiền điện hộ nghè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Quyết định 102/2009/QĐ-TT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9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9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K chế độ CB CCB theo NĐ 11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các khoản chi phát sinh đột xuất và chính sách mới thuộc ĐBX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3,37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3,37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Kinh t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145,68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145,68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theo Nghị quyết số 45/2016 của HĐND pt du lịch sinh thá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riển khai hỗ trợ giống gối vụ</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 các dự án tái cơ cấu ngành nông nghiệ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52,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2,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Đề án khuyến khích PT CN hỗ trợ gđ 2017- 2020 (QĐ số 2707/QĐ-UBND ngày 13/10/201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chi trả đất dịch vụ và hỗ trợ dồn thửa đổi ruộ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ác nhiệm vụ phát sinh đột xuất khá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chương trình XTT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8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quỹ bình ổn giá</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Vốn SN có tính chất đầu t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15,22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5,2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quy hoạch các ngành, các lĩnh vự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ác giải pháp an toàn giao thông theo Đề án của UBND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inh phí hỗ trợ thủy lợi phí</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7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Hỗ trợ hoạt động xe buý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3,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3,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trợ BV và phát triển rừng theo TTLT 80/201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cấp bù chênh lệch lãi suất theo quyết định số 33/2015/QĐ-TTg hộ nghèo làm nhà 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9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uyên truyền CTXD nông thôn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phục vụ HĐ đối ngoại, XTĐ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ác nhiệm vụ và chính sách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bổ sung để hỗ trợ chi phí phục vụ công tác thu lệ phí của các sở, ngành (thu nộp NSNN cao hơn dự toá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8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8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hương trình tiết kiệm năng lượ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NSĐP chi cho G.Thông, Tr.họ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dự án nâng cao năng lực PCCCR giai đoạn 2017-20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thực hiện nhiệm vụ phát triển kinh tế - xã hộ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ác chính sách của NQ 57/2017 HĐND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riển khai dự án thành lập bản đồ địa chính mới, đo đạc chỉnh lý, XD CSDL địa chính thị xã Phúc Yê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bổ sung quỹ đầu tư phát triể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Chương trình Thanh long ruột đ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8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uyên truyền và hỗ trợ khởi nghiệ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xử lý các điểm nguy cơ mất an toàn giao thô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bù trả nguồn KP thực hiện NQ 204/2015/NQ-HĐND</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8,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PTT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62,9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62,93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thực hiện các nhiệm vụ, chính sách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9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3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ăng cường trang thiết bị theo lộ trình số hoá giai đoạn 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VHT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7,80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7,8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thực hiện các nhiệm vụ, chính sách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6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6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iễn tập an ninh mạng cấp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Truyền P/biến pháp luật, xét xử lưu động 2 ngành VKS và Toà án theo NQ 209/201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3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QĐ 1163/2017/TTg về PBGDPL đồng bào thiểu số giai đoạn 2017-20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cuộc vận động người VN ưu tiên dùng hàng V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Trang thiết bị nhà văn hó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ngày hội VHTTDL vùng Đông Bắc 8 tỉnh (luân phiên 2018 đến Vĩnh Phú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kỷ niệm năm tròn, năm chẵn các ngà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xây dựng đời sống VH khu CNg QĐ 682 ngày 11/3/201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uyên truyền các sự kiện lớn của tỉ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Môi trườ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37,5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37,57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 các chương trình, nhiệm vụ bảo vệ môi trườ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6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67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hực hiện các dự án chuyển tiếp, các nhiệm vụ trong lĩnh vực môi trường - Sở TNM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9,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4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đánh giá tác động môi trường cấp huyệ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xử lý chất thải nguy hại môi trườ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TDT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4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đảm bảo chính sách về TDTT; KP tổ chức Đại hội TDTT cấp tỉnh; KP tham gia ĐH TDTT quốc gi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2,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ự kiến thực hiện các nhiệm vụ, chính sách mới</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SN AN Q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82,02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8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tăng chế độ DQTV, DBĐV và chế độ khá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65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65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xây dựng Nhà Ban chỉ huy QS cấp xã theo Đề á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diễn tập KVPT cấp huyện, dự kiến các khoản chi phát sinh đột xuấ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36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36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1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i/>
                <w:iCs/>
                <w:sz w:val="16"/>
                <w:szCs w:val="16"/>
              </w:rPr>
              <w:t>Chi TX khá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15,06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i/>
                <w:iCs/>
                <w:sz w:val="16"/>
                <w:szCs w:val="16"/>
              </w:rPr>
              <w:t>215,066</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các Hội khi UBND tỉnh giao nhiệm vụ</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KP hỗ trợ các Đoàn Ttra liên ngành và gq các vụ việc phức tạ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ác khoản chi TX khá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64,06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4,066</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hi hỗ trợ Đại hội các đơn vị trong năm 201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w:t>
            </w:r>
          </w:p>
        </w:tc>
      </w:tr>
      <w:tr>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18"/>
        </w:rPr>
      </w:pPr>
      <w:r>
        <w:rPr>
          <w:rFonts w:cs="Arial" w:ascii="Arial" w:hAnsi="Arial"/>
          <w:b/>
          <w:bCs/>
          <w:position w:val="-1"/>
          <w:sz w:val="20"/>
          <w:szCs w:val="18"/>
        </w:rPr>
        <w:t xml:space="preserve">Ghi chú: </w:t>
      </w:r>
      <w:r>
        <w:rPr>
          <w:rFonts w:cs="Arial" w:ascii="Arial" w:hAnsi="Arial"/>
          <w:position w:val="-1"/>
          <w:sz w:val="20"/>
          <w:szCs w:val="18"/>
        </w:rPr>
        <w:t>Việc điều hành chi đối với KP phân khai sau của năm 2018 phải căn cứ vào khả năng thu ngân sách, khi đảm bảo nguồn mới thực hiện.</w:t>
      </w:r>
    </w:p>
    <w:p>
      <w:pPr>
        <w:pStyle w:val="Normal"/>
        <w:widowControl w:val="false"/>
        <w:autoSpaceDE w:val="false"/>
        <w:spacing w:before="120" w:after="0"/>
        <w:jc w:val="right"/>
        <w:rPr>
          <w:rFonts w:ascii="Arial" w:hAnsi="Arial" w:cs="Arial"/>
          <w:sz w:val="20"/>
        </w:rPr>
      </w:pPr>
      <w:r>
        <w:rPr>
          <w:rFonts w:cs="Arial" w:ascii="Arial" w:hAnsi="Arial"/>
          <w:b/>
          <w:bCs/>
          <w:sz w:val="20"/>
        </w:rPr>
        <w:t>Biểu số 54/CK-NSNN</w:t>
      </w:r>
    </w:p>
    <w:p>
      <w:pPr>
        <w:pStyle w:val="Normal"/>
        <w:widowControl w:val="false"/>
        <w:autoSpaceDE w:val="false"/>
        <w:spacing w:before="120" w:after="0"/>
        <w:jc w:val="center"/>
        <w:rPr/>
      </w:pPr>
      <w:r>
        <w:rPr>
          <w:rFonts w:cs="Arial" w:ascii="Arial" w:hAnsi="Arial"/>
          <w:b/>
          <w:bCs/>
          <w:sz w:val="20"/>
        </w:rPr>
        <w:t>TỶ LỆ PHẦN TRĂM (%) CÁC KHOẢN THU PHÂN CHIA GIỮA NGÂN SÁCH CÁC CẤP CHÍNH QUYỀN ĐỊA PHƯƠNG NĂM 2018</w:t>
      </w:r>
      <w:r>
        <w:rPr>
          <w:rFonts w:cs="Arial" w:ascii="Arial" w:hAnsi="Arial"/>
          <w:sz w:val="20"/>
        </w:rPr>
        <w:br/>
      </w:r>
      <w:r>
        <w:rPr>
          <w:rFonts w:cs="Arial" w:ascii="Arial" w:hAnsi="Arial"/>
          <w:i/>
          <w:iCs/>
          <w:position w:val="-1"/>
          <w:sz w:val="20"/>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w:t>
      </w:r>
    </w:p>
    <w:tbl>
      <w:tblPr>
        <w:tblW w:w="5000" w:type="pct"/>
        <w:jc w:val="left"/>
        <w:tblInd w:w="-5" w:type="dxa"/>
        <w:tblLayout w:type="fixed"/>
        <w:tblCellMar>
          <w:top w:w="0" w:type="dxa"/>
          <w:left w:w="0" w:type="dxa"/>
          <w:bottom w:w="0" w:type="dxa"/>
          <w:right w:w="0" w:type="dxa"/>
        </w:tblCellMar>
      </w:tblPr>
      <w:tblGrid>
        <w:gridCol w:w="496"/>
        <w:gridCol w:w="3615"/>
        <w:gridCol w:w="1132"/>
        <w:gridCol w:w="1132"/>
        <w:gridCol w:w="1132"/>
        <w:gridCol w:w="1133"/>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STW</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S cấp tỉn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S cấp huyệ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S cấp xã</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GTGT khu vực DNNN, ĐTN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TNDN khu vực DNNN, ĐTN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TTĐB khu vực DNNN, ĐTN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5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tài nguyên khu vực DNNN, ĐTNN, ngoài Q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khác từ các doanh nghiệp, cá nhân, hộ SXKD (trừ thu khác từ các DN đầu tư nước ngoài)</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thu nhập cá nhâ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bảo vệ môi trường (không kể thuế bảo vệ môi trường thu từ hàng hóa nhập khẩ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sử dụng đất phi nông nghiệ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Trên địa bàn xã, thị trấ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7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Trên địa bàn phườ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ền sử dụng đấ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Thu theo giá quy định (thổ cư, giãn dâ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Thu tiền SD đất 1 lần, đấu thầu dự án, đất dự án do tỉnh quản lý làm chủ đầu tư</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1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Thu tiền SD đất từ quỹ đất đấu giá tạo vốn XD hạ tầng; đấu giá đất dịch vụ của các dự án do cấp huyện làm chủ đầu tư</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Thu tiền SD đất từ quỹ đất đấu giá tạo vốn XD hạ tầng; đấu giá đất dịch vụ của các dự án do cấp xã làm chủ đầu tư</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ền cho thuê đất, thuê mặt nướ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ệ phí trước b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Lệ phí trước bạ nhà, đấ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Lệ phí trước bạ không phải nhà đấ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GTGT, thuế TNDN, thuế TTĐB từ các DN thành lập theo Luật DN, HTX</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ế GTGT, thuế TNDN, thuế TTĐB từ các cá nhân, hộ SXK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u tiền cấp quyền khai thác khoáng sả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Đối với giấy phép do TW cấ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7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20"/>
              </w:rPr>
              <w:t>- Đối với giấy phép do UBND tỉnh cấp</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40</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Style w:val="OnceABox"/>
          <w:rFonts w:ascii="Arial" w:hAnsi="Arial" w:cs="Arial"/>
          <w:i/>
          <w:i/>
          <w:color w:val="000000"/>
          <w:sz w:val="20"/>
        </w:rPr>
      </w:pPr>
      <w:r>
        <w:rPr/>
      </w:r>
    </w:p>
    <w:p>
      <w:pPr>
        <w:pStyle w:val="Normal"/>
        <w:widowControl w:val="false"/>
        <w:autoSpaceDE w:val="false"/>
        <w:spacing w:before="120" w:after="0"/>
        <w:jc w:val="right"/>
        <w:rPr>
          <w:rFonts w:ascii="Arial" w:hAnsi="Arial" w:cs="Arial"/>
          <w:sz w:val="20"/>
          <w:szCs w:val="22"/>
        </w:rPr>
      </w:pPr>
      <w:r>
        <w:rPr>
          <w:rFonts w:cs="Arial" w:ascii="Arial" w:hAnsi="Arial"/>
          <w:b/>
          <w:bCs/>
          <w:position w:val="-1"/>
          <w:sz w:val="20"/>
          <w:szCs w:val="22"/>
        </w:rPr>
        <w:t>Biểu số 55/CK-NSN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Ự TOÁN THU, CHI NGÂN SÁCH ĐỊA PHƯƠNG VÀ SỐ BỔ SUNG TỪ NGÂN SÁCH CẤP TRÊN CHO NGÂN SÁCH CẤP DƯỚI NĂM 2018</w:t>
      </w:r>
      <w:r>
        <w:rPr>
          <w:rFonts w:cs="Arial" w:ascii="Arial" w:hAnsi="Arial"/>
          <w:sz w:val="20"/>
          <w:szCs w:val="22"/>
        </w:rPr>
        <w:br/>
      </w:r>
      <w:r>
        <w:rPr>
          <w:rFonts w:cs="Arial" w:ascii="Arial" w:hAnsi="Arial"/>
          <w:i/>
          <w:iCs/>
          <w:position w:val="-1"/>
          <w:sz w:val="20"/>
          <w:szCs w:val="22"/>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riệu đồng</w:t>
      </w:r>
    </w:p>
    <w:tbl>
      <w:tblPr>
        <w:tblW w:w="5000" w:type="pct"/>
        <w:jc w:val="left"/>
        <w:tblInd w:w="-5" w:type="dxa"/>
        <w:tblLayout w:type="fixed"/>
        <w:tblCellMar>
          <w:top w:w="0" w:type="dxa"/>
          <w:left w:w="0" w:type="dxa"/>
          <w:bottom w:w="0" w:type="dxa"/>
          <w:right w:w="0" w:type="dxa"/>
        </w:tblCellMar>
      </w:tblPr>
      <w:tblGrid>
        <w:gridCol w:w="397"/>
        <w:gridCol w:w="2286"/>
        <w:gridCol w:w="1286"/>
        <w:gridCol w:w="1285"/>
        <w:gridCol w:w="1283"/>
        <w:gridCol w:w="1286"/>
        <w:gridCol w:w="1285"/>
        <w:gridCol w:w="1286"/>
        <w:gridCol w:w="1285"/>
        <w:gridCol w:w="1281"/>
      </w:tblGrid>
      <w:tr>
        <w:trPr/>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ơn vị</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thu NSNN trên địa bàn</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u NSĐP được hưởng theo phân cấp</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ia ra</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bổ sung cân đối từ ngân sách cấp trên</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bổ sung có</w:t>
            </w:r>
            <w:r>
              <w:rPr>
                <w:rFonts w:cs="Arial" w:ascii="Arial" w:hAnsi="Arial"/>
                <w:sz w:val="20"/>
                <w:szCs w:val="22"/>
              </w:rPr>
              <w:t xml:space="preserve"> </w:t>
            </w:r>
            <w:r>
              <w:rPr>
                <w:rFonts w:cs="Arial" w:ascii="Arial" w:hAnsi="Arial"/>
                <w:b/>
                <w:bCs/>
                <w:sz w:val="20"/>
                <w:szCs w:val="22"/>
              </w:rPr>
              <w:t>mục tiêu từ ngân sách cấp trên</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u chuyển</w:t>
            </w:r>
            <w:r>
              <w:rPr>
                <w:rFonts w:cs="Arial" w:ascii="Arial" w:hAnsi="Arial"/>
                <w:sz w:val="20"/>
                <w:szCs w:val="22"/>
              </w:rPr>
              <w:t xml:space="preserve"> </w:t>
            </w:r>
            <w:r>
              <w:rPr>
                <w:rFonts w:cs="Arial" w:ascii="Arial" w:hAnsi="Arial"/>
                <w:b/>
                <w:bCs/>
                <w:sz w:val="20"/>
                <w:szCs w:val="22"/>
              </w:rPr>
              <w:t>nguồn từ năm trước chuyển sang</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chi cân đối NSĐP</w:t>
            </w:r>
          </w:p>
        </w:tc>
      </w:tr>
      <w:tr>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u NSĐP</w:t>
            </w:r>
            <w:r>
              <w:rPr>
                <w:rFonts w:cs="Arial" w:ascii="Arial" w:hAnsi="Arial"/>
                <w:sz w:val="20"/>
                <w:szCs w:val="22"/>
              </w:rPr>
              <w:t xml:space="preserve"> </w:t>
            </w:r>
            <w:r>
              <w:rPr>
                <w:rFonts w:cs="Arial" w:ascii="Arial" w:hAnsi="Arial"/>
                <w:b/>
                <w:bCs/>
                <w:sz w:val="20"/>
                <w:szCs w:val="22"/>
              </w:rPr>
              <w:t>hưởng 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ong đó:</w:t>
            </w:r>
            <w:r>
              <w:rPr>
                <w:rFonts w:cs="Arial" w:ascii="Arial" w:hAnsi="Arial"/>
                <w:sz w:val="20"/>
                <w:szCs w:val="22"/>
              </w:rPr>
              <w:t xml:space="preserve"> </w:t>
            </w:r>
            <w:r>
              <w:rPr>
                <w:rFonts w:cs="Arial" w:ascii="Arial" w:hAnsi="Arial"/>
                <w:b/>
                <w:bCs/>
                <w:sz w:val="20"/>
                <w:szCs w:val="22"/>
              </w:rPr>
              <w:t>Phần NSĐP</w:t>
            </w:r>
            <w:r>
              <w:rPr>
                <w:rFonts w:cs="Arial" w:ascii="Arial" w:hAnsi="Arial"/>
                <w:sz w:val="20"/>
                <w:szCs w:val="22"/>
              </w:rPr>
              <w:t xml:space="preserve"> </w:t>
            </w:r>
            <w:r>
              <w:rPr>
                <w:rFonts w:cs="Arial" w:ascii="Arial" w:hAnsi="Arial"/>
                <w:b/>
                <w:bCs/>
                <w:position w:val="-2"/>
                <w:sz w:val="20"/>
                <w:szCs w:val="22"/>
              </w:rPr>
              <w:t>được hưởng</w:t>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2+5+6+7</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S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9,640,0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398,94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80,3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318,64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4,233,03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18,387</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1,87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5,772,235</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ĩnh Yê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07,3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77,60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3,7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43,907</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6,40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3,22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07,233</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úc Yê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5,753,56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08,63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3,6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5,03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21,30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30,153</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am Đảo</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3,17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2,89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7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19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90,58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0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44,181</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Xuyê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20,5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6,48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2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1,28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12,43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51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42,431</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am Dương</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2,2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9,13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0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5,137</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23,96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0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09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07,393</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n Lạc</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7,2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9,23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2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3,03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15,30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90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73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12,188</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ĩnh Tường</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65,72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73,33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6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6,73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94,48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3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34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72,999</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Thạch</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2,5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6,47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6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2,87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75,12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7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64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40,209</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ông Lô</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7,6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5,13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7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43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73,43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82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0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15,448</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b/>
          <w:b/>
          <w:bCs/>
          <w:position w:val="-1"/>
          <w:sz w:val="20"/>
          <w:szCs w:val="22"/>
        </w:rPr>
      </w:pPr>
      <w:r>
        <w:rPr>
          <w:rFonts w:cs="Arial" w:ascii="Arial" w:hAnsi="Arial"/>
          <w:b/>
          <w:bCs/>
          <w:position w:val="-1"/>
          <w:sz w:val="20"/>
          <w:szCs w:val="22"/>
        </w:rPr>
      </w:r>
    </w:p>
    <w:p>
      <w:pPr>
        <w:pStyle w:val="Normal"/>
        <w:widowControl w:val="false"/>
        <w:autoSpaceDE w:val="false"/>
        <w:spacing w:before="120" w:after="0"/>
        <w:jc w:val="right"/>
        <w:rPr>
          <w:rFonts w:ascii="Arial" w:hAnsi="Arial" w:cs="Arial"/>
          <w:sz w:val="20"/>
          <w:szCs w:val="22"/>
        </w:rPr>
      </w:pPr>
      <w:r>
        <w:rPr>
          <w:rFonts w:cs="Arial" w:ascii="Arial" w:hAnsi="Arial"/>
          <w:b/>
          <w:bCs/>
          <w:position w:val="-1"/>
          <w:sz w:val="20"/>
          <w:szCs w:val="22"/>
        </w:rPr>
        <w:t>Biểu số 56/CK-NSN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Ự TOÁN BỔ SUNG CÓ MỤC TIÊU TỪ NGÂN SÁCH CẤP TỈNH CHO NGÂN SÁCH TỪNG HUYỆN NĂM 2018</w:t>
      </w:r>
      <w:r>
        <w:rPr>
          <w:rFonts w:cs="Arial" w:ascii="Arial" w:hAnsi="Arial"/>
          <w:sz w:val="20"/>
          <w:szCs w:val="22"/>
        </w:rPr>
        <w:br/>
      </w:r>
      <w:r>
        <w:rPr>
          <w:rFonts w:cs="Arial" w:ascii="Arial" w:hAnsi="Arial"/>
          <w:i/>
          <w:iCs/>
          <w:sz w:val="20"/>
          <w:szCs w:val="22"/>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riệu đồng</w:t>
      </w:r>
    </w:p>
    <w:tbl>
      <w:tblPr>
        <w:tblW w:w="5000" w:type="pct"/>
        <w:jc w:val="left"/>
        <w:tblInd w:w="-5" w:type="dxa"/>
        <w:tblLayout w:type="fixed"/>
        <w:tblCellMar>
          <w:top w:w="0" w:type="dxa"/>
          <w:left w:w="0" w:type="dxa"/>
          <w:bottom w:w="0" w:type="dxa"/>
          <w:right w:w="0" w:type="dxa"/>
        </w:tblCellMar>
      </w:tblPr>
      <w:tblGrid>
        <w:gridCol w:w="431"/>
        <w:gridCol w:w="2065"/>
        <w:gridCol w:w="1536"/>
        <w:gridCol w:w="1536"/>
        <w:gridCol w:w="1536"/>
        <w:gridCol w:w="1536"/>
      </w:tblGrid>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ơn v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số</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ổ sung vốn đầu tư để thực hiện các chương trình mục tiêu, nhiệm vụ</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ổ sung vốn sự nghiệp thực hiện các chế độ, chính sách, nhiệm vụ</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ổ sung thực hiện các chương trình mục tiêu quốc gia</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3+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SỐ</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18,38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18,38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ĩnh Yê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3,2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3,2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úc Yê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am Đảo</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0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0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Xuyê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5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5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am Dươ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n Lạc</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90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90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ĩnh T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3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3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Thạch</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ông Lô</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8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8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Biểu số 57/CK-NSNN</w:t>
      </w:r>
    </w:p>
    <w:p>
      <w:pPr>
        <w:pStyle w:val="Normal"/>
        <w:widowControl w:val="false"/>
        <w:autoSpaceDE w:val="false"/>
        <w:spacing w:before="120" w:after="0"/>
        <w:jc w:val="center"/>
        <w:rPr>
          <w:rFonts w:ascii="Arial" w:hAnsi="Arial" w:cs="Arial"/>
          <w:sz w:val="20"/>
        </w:rPr>
      </w:pPr>
      <w:r>
        <w:rPr>
          <w:rFonts w:cs="Arial" w:ascii="Arial" w:hAnsi="Arial"/>
          <w:b/>
          <w:bCs/>
          <w:sz w:val="20"/>
        </w:rPr>
        <w:t>DỰ TOÁN CHI CHƯƠNG TRÌNH MỤC TIÊU QUỐC GIA NGÂN SÁCH CẤP TỈNH NĂM 2018</w:t>
      </w:r>
      <w:r>
        <w:rPr>
          <w:rFonts w:cs="Arial" w:ascii="Arial" w:hAnsi="Arial"/>
          <w:sz w:val="20"/>
        </w:rPr>
        <w:br/>
      </w:r>
      <w:r>
        <w:rPr>
          <w:rFonts w:cs="Arial" w:ascii="Arial" w:hAnsi="Arial"/>
          <w:i/>
          <w:iCs/>
          <w:sz w:val="20"/>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szCs w:val="20"/>
        </w:rPr>
      </w:pPr>
      <w:r>
        <w:rPr>
          <w:rFonts w:cs="Arial" w:ascii="Arial" w:hAnsi="Arial"/>
          <w:i/>
          <w:iCs/>
          <w:sz w:val="20"/>
          <w:szCs w:val="20"/>
        </w:rPr>
        <w:t>Đơn vị: Triệu đồng</w:t>
      </w:r>
    </w:p>
    <w:tbl>
      <w:tblPr>
        <w:tblW w:w="5000" w:type="pct"/>
        <w:jc w:val="left"/>
        <w:tblInd w:w="-5" w:type="dxa"/>
        <w:tblLayout w:type="fixed"/>
        <w:tblCellMar>
          <w:top w:w="0" w:type="dxa"/>
          <w:left w:w="0" w:type="dxa"/>
          <w:bottom w:w="0" w:type="dxa"/>
          <w:right w:w="0" w:type="dxa"/>
        </w:tblCellMar>
      </w:tblPr>
      <w:tblGrid>
        <w:gridCol w:w="385"/>
        <w:gridCol w:w="2400"/>
        <w:gridCol w:w="1115"/>
        <w:gridCol w:w="1111"/>
        <w:gridCol w:w="939"/>
        <w:gridCol w:w="1174"/>
        <w:gridCol w:w="1024"/>
        <w:gridCol w:w="938"/>
        <w:gridCol w:w="939"/>
        <w:gridCol w:w="1062"/>
        <w:gridCol w:w="939"/>
        <w:gridCol w:w="934"/>
      </w:tblGrid>
      <w:tr>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ên đơn vị</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w:t>
            </w:r>
          </w:p>
        </w:tc>
        <w:tc>
          <w:tcPr>
            <w:tcW w:w="2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ong đó</w:t>
            </w:r>
          </w:p>
        </w:tc>
        <w:tc>
          <w:tcPr>
            <w:tcW w:w="701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ương trình mục tiêu quốc gia xây dựng nông thôn mới (ngân sách tỉnh)</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ầu tư phát triển</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inh phí sự nghiệp</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ầu tư phát triển</w:t>
            </w:r>
          </w:p>
        </w:tc>
        <w:tc>
          <w:tcPr>
            <w:tcW w:w="2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inh phí sự nghiệp</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Vốn trong </w:t>
            </w:r>
            <w:r>
              <w:rPr>
                <w:rFonts w:cs="Arial" w:ascii="Arial" w:hAnsi="Arial"/>
                <w:position w:val="-2"/>
                <w:sz w:val="20"/>
                <w:szCs w:val="20"/>
              </w:rPr>
              <w:t>nướ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Vốn ngoài </w:t>
            </w:r>
            <w:r>
              <w:rPr>
                <w:rFonts w:cs="Arial" w:ascii="Arial" w:hAnsi="Arial"/>
                <w:position w:val="-2"/>
                <w:sz w:val="20"/>
                <w:szCs w:val="20"/>
              </w:rPr>
              <w:t>nướ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Vốn trong </w:t>
            </w:r>
            <w:r>
              <w:rPr>
                <w:rFonts w:cs="Arial" w:ascii="Arial" w:hAnsi="Arial"/>
                <w:position w:val="-2"/>
                <w:sz w:val="20"/>
                <w:szCs w:val="20"/>
              </w:rPr>
              <w:t>nước</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Vốn ngoài </w:t>
            </w:r>
            <w:r>
              <w:rPr>
                <w:rFonts w:cs="Arial" w:ascii="Arial" w:hAnsi="Arial"/>
                <w:position w:val="-2"/>
                <w:sz w:val="20"/>
                <w:szCs w:val="20"/>
              </w:rPr>
              <w:t>nước</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0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0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Ngân sách cấp tỉnh</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0,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0,0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0,0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Biểu số 58/CK-NSNN</w:t>
      </w:r>
    </w:p>
    <w:p>
      <w:pPr>
        <w:pStyle w:val="Normal"/>
        <w:widowControl w:val="false"/>
        <w:autoSpaceDE w:val="false"/>
        <w:spacing w:before="120" w:after="0"/>
        <w:jc w:val="center"/>
        <w:rPr/>
      </w:pPr>
      <w:r>
        <w:rPr>
          <w:rFonts w:cs="Arial" w:ascii="Arial" w:hAnsi="Arial"/>
          <w:b/>
          <w:bCs/>
          <w:sz w:val="20"/>
          <w:szCs w:val="28"/>
        </w:rPr>
        <w:t>DANH MỤC CÁC CHƯƠNG TRÌNH, DỰ ÁN SỬ DỤNG VỐN NGÂN SÁCH NHÀ NƯỚC NĂM 2018</w:t>
      </w:r>
      <w:r>
        <w:rPr>
          <w:rFonts w:cs="Arial" w:ascii="Arial" w:hAnsi="Arial"/>
          <w:sz w:val="20"/>
          <w:szCs w:val="28"/>
        </w:rPr>
        <w:br/>
      </w:r>
      <w:r>
        <w:rPr>
          <w:rFonts w:cs="Arial" w:ascii="Arial" w:hAnsi="Arial"/>
          <w:i/>
          <w:iCs/>
          <w:sz w:val="20"/>
          <w:szCs w:val="28"/>
        </w:rPr>
        <w:t>(Kèm theo Quyết định số 200/QĐ-UBND ngày 25/01/2018 của UBND tỉnh Vĩnh Phúc)</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riệu đồng</w:t>
      </w:r>
    </w:p>
    <w:tbl>
      <w:tblPr>
        <w:tblW w:w="5000" w:type="pct"/>
        <w:jc w:val="left"/>
        <w:tblInd w:w="-5" w:type="dxa"/>
        <w:tblLayout w:type="fixed"/>
        <w:tblCellMar>
          <w:top w:w="0" w:type="dxa"/>
          <w:left w:w="0" w:type="dxa"/>
          <w:bottom w:w="0" w:type="dxa"/>
          <w:right w:w="0" w:type="dxa"/>
        </w:tblCellMar>
      </w:tblPr>
      <w:tblGrid>
        <w:gridCol w:w="308"/>
        <w:gridCol w:w="902"/>
        <w:gridCol w:w="410"/>
        <w:gridCol w:w="441"/>
        <w:gridCol w:w="839"/>
        <w:gridCol w:w="721"/>
        <w:gridCol w:w="720"/>
        <w:gridCol w:w="443"/>
        <w:gridCol w:w="521"/>
        <w:gridCol w:w="641"/>
        <w:gridCol w:w="720"/>
        <w:gridCol w:w="641"/>
        <w:gridCol w:w="641"/>
        <w:gridCol w:w="363"/>
        <w:gridCol w:w="393"/>
        <w:gridCol w:w="521"/>
        <w:gridCol w:w="641"/>
        <w:gridCol w:w="641"/>
        <w:gridCol w:w="442"/>
        <w:gridCol w:w="443"/>
        <w:gridCol w:w="456"/>
        <w:gridCol w:w="679"/>
        <w:gridCol w:w="433"/>
      </w:tblGrid>
      <w:tr>
        <w:trPr/>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T</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anh mục công trình, dự án</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Nhóm</w:t>
            </w:r>
            <w:r>
              <w:rPr>
                <w:rFonts w:cs="Arial" w:ascii="Arial" w:hAnsi="Arial"/>
                <w:sz w:val="12"/>
                <w:szCs w:val="12"/>
              </w:rPr>
              <w:t xml:space="preserve"> </w:t>
            </w:r>
            <w:r>
              <w:rPr>
                <w:rFonts w:cs="Arial" w:ascii="Arial" w:hAnsi="Arial"/>
                <w:b/>
                <w:bCs/>
                <w:sz w:val="12"/>
                <w:szCs w:val="12"/>
              </w:rPr>
              <w:t>DA</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ời</w:t>
            </w:r>
            <w:r>
              <w:rPr>
                <w:rFonts w:cs="Arial" w:ascii="Arial" w:hAnsi="Arial"/>
                <w:sz w:val="12"/>
                <w:szCs w:val="12"/>
              </w:rPr>
              <w:t xml:space="preserve"> </w:t>
            </w:r>
            <w:r>
              <w:rPr>
                <w:rFonts w:cs="Arial" w:ascii="Arial" w:hAnsi="Arial"/>
                <w:b/>
                <w:bCs/>
                <w:sz w:val="12"/>
                <w:szCs w:val="12"/>
              </w:rPr>
              <w:t>gian</w:t>
            </w:r>
            <w:r>
              <w:rPr>
                <w:rFonts w:cs="Arial" w:ascii="Arial" w:hAnsi="Arial"/>
                <w:sz w:val="12"/>
                <w:szCs w:val="12"/>
              </w:rPr>
              <w:t xml:space="preserve"> </w:t>
            </w:r>
            <w:r>
              <w:rPr>
                <w:rFonts w:cs="Arial" w:ascii="Arial" w:hAnsi="Arial"/>
                <w:b/>
                <w:bCs/>
                <w:sz w:val="12"/>
                <w:szCs w:val="12"/>
              </w:rPr>
              <w:t>KC-HT</w:t>
            </w:r>
          </w:p>
        </w:tc>
        <w:tc>
          <w:tcPr>
            <w:tcW w:w="38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Quyết định đầu tư</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Khối lượng hoàn thành đến</w:t>
            </w:r>
            <w:r>
              <w:rPr>
                <w:rFonts w:cs="Arial" w:ascii="Arial" w:hAnsi="Arial"/>
                <w:sz w:val="12"/>
                <w:szCs w:val="12"/>
              </w:rPr>
              <w:t xml:space="preserve"> </w:t>
            </w:r>
            <w:r>
              <w:rPr>
                <w:rFonts w:cs="Arial" w:ascii="Arial" w:hAnsi="Arial"/>
                <w:b/>
                <w:bCs/>
                <w:sz w:val="12"/>
                <w:szCs w:val="12"/>
              </w:rPr>
              <w:t>31/12/2017</w:t>
            </w:r>
          </w:p>
        </w:tc>
        <w:tc>
          <w:tcPr>
            <w:tcW w:w="255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Vốn đã cấp đến 31/12/2017</w:t>
            </w:r>
          </w:p>
        </w:tc>
        <w:tc>
          <w:tcPr>
            <w:tcW w:w="262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Kế hoạch 2018</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hủ đầu tư</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hi chú</w:t>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ố ngày tháng năm quyết định</w:t>
            </w:r>
          </w:p>
        </w:tc>
        <w:tc>
          <w:tcPr>
            <w:tcW w:w="30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TMĐT</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255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262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Tổng số</w:t>
            </w:r>
          </w:p>
        </w:tc>
        <w:tc>
          <w:tcPr>
            <w:tcW w:w="23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Chia theo nguồn vốn</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Tổng số</w:t>
            </w:r>
          </w:p>
        </w:tc>
        <w:tc>
          <w:tcPr>
            <w:tcW w:w="19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Trong đó</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Tổng số</w:t>
            </w:r>
          </w:p>
        </w:tc>
        <w:tc>
          <w:tcPr>
            <w:tcW w:w="19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Trong đó</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S tỉnh</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gân sách TW</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ước</w:t>
            </w:r>
            <w:r>
              <w:rPr>
                <w:rFonts w:cs="Arial" w:ascii="Arial" w:hAnsi="Arial"/>
                <w:sz w:val="12"/>
                <w:szCs w:val="12"/>
              </w:rPr>
              <w:t xml:space="preserve"> </w:t>
            </w:r>
            <w:r>
              <w:rPr>
                <w:rFonts w:cs="Arial" w:ascii="Arial" w:hAnsi="Arial"/>
                <w:b/>
                <w:bCs/>
                <w:sz w:val="12"/>
                <w:szCs w:val="12"/>
              </w:rPr>
              <w:t>ngoà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guồn khác</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S tỉnh</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gân sách TW</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ước</w:t>
            </w:r>
            <w:r>
              <w:rPr>
                <w:rFonts w:cs="Arial" w:ascii="Arial" w:hAnsi="Arial"/>
                <w:sz w:val="12"/>
                <w:szCs w:val="12"/>
              </w:rPr>
              <w:t xml:space="preserve"> </w:t>
            </w:r>
            <w:r>
              <w:rPr>
                <w:rFonts w:cs="Arial" w:ascii="Arial" w:hAnsi="Arial"/>
                <w:b/>
                <w:bCs/>
                <w:sz w:val="12"/>
                <w:szCs w:val="12"/>
              </w:rPr>
              <w:t>ngoài</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guồn khác</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S tỉ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gân sách TW</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ước</w:t>
            </w:r>
            <w:r>
              <w:rPr>
                <w:rFonts w:cs="Arial" w:ascii="Arial" w:hAnsi="Arial"/>
                <w:sz w:val="12"/>
                <w:szCs w:val="12"/>
              </w:rPr>
              <w:t xml:space="preserve"> </w:t>
            </w:r>
            <w:r>
              <w:rPr>
                <w:rFonts w:cs="Arial" w:ascii="Arial" w:hAnsi="Arial"/>
                <w:b/>
                <w:bCs/>
                <w:sz w:val="12"/>
                <w:szCs w:val="12"/>
              </w:rPr>
              <w:t>ngoài</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Nguồn</w:t>
            </w:r>
            <w:r>
              <w:rPr>
                <w:rFonts w:cs="Arial" w:ascii="Arial" w:hAnsi="Arial"/>
                <w:sz w:val="12"/>
                <w:szCs w:val="12"/>
              </w:rPr>
              <w:t xml:space="preserve"> </w:t>
            </w:r>
            <w:r>
              <w:rPr>
                <w:rFonts w:cs="Arial" w:ascii="Arial" w:hAnsi="Arial"/>
                <w:b/>
                <w:bCs/>
                <w:sz w:val="12"/>
                <w:szCs w:val="12"/>
              </w:rPr>
              <w:t>khác</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VỐN ĐẦU TƯ CÔNG TỪ NGUỒN NSN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004,3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73,7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7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18,3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65,2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23,6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78,34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1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20,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52,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Vốn đầu tư từ ngân sách địa ph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004,3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73,7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7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18,3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65,2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23,6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78,34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1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20,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52,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Vốn đầu tư trong cân đối NSĐP (bao gồm cả vốn đầu tư từ nguồn thu tiền sử dụng</w:t>
            </w:r>
            <w:r>
              <w:rPr>
                <w:rFonts w:cs="Arial" w:ascii="Arial" w:hAnsi="Arial"/>
                <w:sz w:val="12"/>
                <w:szCs w:val="12"/>
              </w:rPr>
              <w:t xml:space="preserve"> </w:t>
            </w:r>
            <w:r>
              <w:rPr>
                <w:rFonts w:cs="Arial" w:ascii="Arial" w:hAnsi="Arial"/>
                <w:b/>
                <w:bCs/>
                <w:position w:val="-1"/>
                <w:sz w:val="12"/>
                <w:szCs w:val="12"/>
              </w:rPr>
              <w:t>đất, xổ số kiến thiế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004,3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73,7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7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18,3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65,2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23,6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78,34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1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20,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52,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ấp tỉnh quản lý</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004,3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73,7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7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18,3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65,2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23,6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78,34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1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20,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52,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hương trình, nghị quyế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7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3,39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3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4,3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4,4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43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9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rả nợ vay ngân hàng phát triể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Nguồn vốn thực hiện Nghị quyết</w:t>
            </w:r>
            <w:r>
              <w:rPr>
                <w:rFonts w:cs="Arial" w:ascii="Arial" w:hAnsi="Arial"/>
                <w:sz w:val="12"/>
                <w:szCs w:val="12"/>
              </w:rPr>
              <w:t xml:space="preserve"> </w:t>
            </w:r>
            <w:r>
              <w:rPr>
                <w:rFonts w:cs="Arial" w:ascii="Arial" w:hAnsi="Arial"/>
                <w:b/>
                <w:bCs/>
                <w:sz w:val="12"/>
                <w:szCs w:val="12"/>
              </w:rPr>
              <w:t>107/2013/NQ-HĐND</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Phân khai sau</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Quỹ phát triển đấ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hương trình xây dựng nông thô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8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8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5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4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40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Kiên cố hóa kênh m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8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8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5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4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40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2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26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2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20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5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4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40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7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7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tuyến kênh loại III làm điểm xây dựng NTM xã Tam Hợp,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46/QĐ- UBND ngày 27/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9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các tuyến kênh loại III, xã Hương Sơn xây dựng NTM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41/QĐ- UBND ngày 08/02/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NTM xã Xuân Hòa,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1904/QĐ- UBND ngày </w:t>
            </w:r>
            <w:r>
              <w:rPr>
                <w:rFonts w:cs="Arial" w:ascii="Arial" w:hAnsi="Arial"/>
                <w:position w:val="-1"/>
                <w:sz w:val="12"/>
                <w:szCs w:val="12"/>
              </w:rPr>
              <w:t>04/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2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7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7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Công ty TNHH MTV thủy lợi Lập </w:t>
            </w:r>
            <w:r>
              <w:rPr>
                <w:rFonts w:cs="Arial" w:ascii="Arial" w:hAnsi="Arial"/>
                <w:position w:val="-1"/>
                <w:sz w:val="12"/>
                <w:szCs w:val="12"/>
              </w:rPr>
              <w:t>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NTM xã Lý Nhân, Vĩnh Tường,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60/QĐ- UBND ngày 06/6/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NTM xã Quang Sơn, Lập Thạch,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64/QĐ- UBND ngày 21/6/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3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M|NT xã Cao Phong,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65/QĐ- UBND ngày 21/6/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1,4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1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5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7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Yên Thạch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4/QĐ- UBND ngày 10/01/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3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Đồng Ích,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78/QĐ- UBND ngày 06/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9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9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Đại Đình, 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80/QĐ- UBND ngày 06/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6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4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Tam Hồng, huyện Yên L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81/QĐ- UBND ngày 06/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0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7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7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Bạch Lưu,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14/QĐ- UBND ngày 08/11/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7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7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Đồng Cương, huyện Yên L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43/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4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4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Kim Long, huyện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83/QĐ- UBND ngày 13/11/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loại III xây dựng NTM xã Đạo Đức,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59/QĐ- UBND ngày 21/11/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5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8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NTM xã Chấn Hưng, huyện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381/QĐ-CT ngày 25/1/2017; 2730/QĐ- UBND ngày </w:t>
            </w:r>
            <w:r>
              <w:rPr>
                <w:rFonts w:cs="Arial" w:ascii="Arial" w:hAnsi="Arial"/>
                <w:position w:val="-1"/>
                <w:sz w:val="12"/>
                <w:szCs w:val="12"/>
              </w:rPr>
              <w:t>1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8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khởi công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8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NTM xã Yên Lập,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48/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4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NTM xã Như Thụy,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72/QĐ- UBND ngày 2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KCH kênh loại III xây dựng NTM xã Đồng Tĩnh,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37/QĐ-CT ngày 25/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huyển nguồn về các huyện phân bổ chi tiết cho các công trình GTNT, GTNĐ, rãnh thoát nước, nghĩa trang,, văn hó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3,73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3,73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tiết theo biểu số 07</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Hạ tầng đô thị Vĩnh Yên +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8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7,5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3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7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0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03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9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VĨNH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1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9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2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9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3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8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1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9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2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9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3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8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Đường giao thông, rãnh thoát nước một số tuyến phường Đồng Tâm - thành phố Vĩnh Yên. Tuyến ngõ 2, ngõ 3 (ba nhánh ngõ 3) Lý </w:t>
            </w:r>
            <w:r>
              <w:rPr>
                <w:rFonts w:cs="Arial" w:ascii="Arial" w:hAnsi="Arial"/>
                <w:position w:val="-1"/>
                <w:sz w:val="12"/>
                <w:szCs w:val="12"/>
              </w:rPr>
              <w:t>Thường Kiệ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0C/QĐ-CT ngày 27/9/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phường Đồng Tâm</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trục chính liên xã, phường; từ xã Hợp Thịnh, huyện Tam Dương đi phường Hội Hợp, phường Đồng Tâ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99/QĐ-CT ngày 30/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phường Hội Hợ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ạ tầng kỹ thuật đường giao thông, rãnh thoát nước tổ dân phố Núi, phường Hội Hợ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18/QĐ- UBND ngày 18/8/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phường Hội Hợ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GT và rãnh thoát nước khu dân cư xóm Cầu Bút xã Định Tru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45/QĐ-CT ngày 31/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6,6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xã Định Tru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dạo ven hồ và xây dựng hệ thống thu gom nước thải xung quanh hồ xóm Gạch, phường Tích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3/QĐ- UBND ngày 31/12/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2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6,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phường Tích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Cải tạo hệ thống rãnh thoát nước Khu hành chính 10, 11, 12, 13, 14 phường Liên Bảo, thành phố Vĩnh Yên Hạng mục: rãnh thoát </w:t>
            </w:r>
            <w:r>
              <w:rPr>
                <w:rFonts w:cs="Arial" w:ascii="Arial" w:hAnsi="Arial"/>
                <w:position w:val="-1"/>
                <w:sz w:val="12"/>
                <w:szCs w:val="12"/>
              </w:rPr>
              <w:t>nước th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3/QĐ- UBND ngày 19/8/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1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phường Liên B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thoát nước thải khu hành chính số 14, phường Liên B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6 ngày 23/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5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phường Liên B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6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0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6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2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2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6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0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6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2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2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Nguyễn Văn Linh (đoạn từ vòng tròn 2 Xuân Hoà đi nhà máy xe đạp Xuân Hoà)</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5 ngày 29/1/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Nguyễn Văn Cừ xã Ngọc Thanh. Đoạn từ thôn Đồng Giãng đi thôn Minh Tân xã Minh Trí</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56/QĐ- UBND ngày 10/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2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3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uyến đường tỉnh 308 (đoạn từ điểm giao với QL2 chợ Đám xã Tiền Châu đi xã Tiến Thắng huyện Mê Li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3482 ngày 7/12/2015 và 3361/QĐ-CT ngày </w:t>
            </w:r>
            <w:r>
              <w:rPr>
                <w:rFonts w:cs="Arial" w:ascii="Arial" w:hAnsi="Arial"/>
                <w:position w:val="-1"/>
                <w:sz w:val="12"/>
                <w:szCs w:val="12"/>
              </w:rPr>
              <w:t>26/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1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9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Vỉa hè, cây xanh đường Trường Chinh (ĐT.301) đoạn từ đảo xuyến phường Đồng Xuân đến ngã ba khu du lịch Đại Lải,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62/QĐ-CT ngày 26/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2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2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Hỗ trợ các chương trình, nghị quyết của các thị trấ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tiết theo biểu số 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VỐN NGÀNH QUẢN LÝ</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81,4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15,3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66,0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90,9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85,4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80,13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0,16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Giao thông vận t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34,37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66,5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7,8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9,6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69,5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3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hi tiết theo biểu số</w:t>
            </w:r>
            <w:r>
              <w:rPr>
                <w:rFonts w:cs="Arial" w:ascii="Arial" w:hAnsi="Arial"/>
                <w:sz w:val="12"/>
                <w:szCs w:val="12"/>
              </w:rPr>
              <w:t xml:space="preserve"> </w:t>
            </w:r>
            <w:r>
              <w:rPr>
                <w:rFonts w:cs="Arial" w:ascii="Arial" w:hAnsi="Arial"/>
                <w:b/>
                <w:bCs/>
                <w:sz w:val="12"/>
                <w:szCs w:val="12"/>
              </w:rPr>
              <w:t>0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do Sở Giao thông vận tải và ngành làm chủ đầu tư</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9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95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9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91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9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94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3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3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1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ắn chỉnh QL2C(đoạn Bình Dương - Tề Lỗ - Đồng Văn - Hợp Thịnh - QL2A) - giai đoạn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3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3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1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1,2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1,2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4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41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Minh Quang - hồ Thanh La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6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6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9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91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T.302B đoạn Hương Canh - Trung Mỹ,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khởi công mới giai đoạn 2016</w:t>
            </w:r>
            <w:r>
              <w:rPr>
                <w:rFonts w:cs="Arial" w:ascii="Arial" w:hAnsi="Arial"/>
                <w:sz w:val="12"/>
                <w:szCs w:val="12"/>
              </w:rPr>
              <w:t xml:space="preserve"> </w:t>
            </w:r>
            <w:r>
              <w:rPr>
                <w:rFonts w:cs="Arial" w:ascii="Arial" w:hAnsi="Arial"/>
                <w:b/>
                <w:bCs/>
                <w:sz w:val="12"/>
                <w:szCs w:val="12"/>
              </w:rPr>
              <w:t>- 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3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36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3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T.302 đoạn Km 3 - Km 8+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3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36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3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Sửa chữa lớn các tuyến tỉnh lộ</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2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04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5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58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cải tạo mở rộng ĐT 306 từ Km 19+200 – Km 20+55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1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310 đoạn Km 7+800 đến Km 1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3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3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ỉnh 307 (km12+500 đến km 16+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3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ầu Trắng thuộc đường Văn Tiến - Phú Xuân - Tự Lậ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cấp huyệ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9,7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4,19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5,5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5,9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5,88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3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7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75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đường từ khu tái định cư dịch vụ xã Bá Hiến đến ĐT302B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8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8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302 đoạn km 0+00 đến km3+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ầu Phượng Lâ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5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3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nội thị thị trấn Thanh Lãng, đoạn từ cầu Đầu Làng đến cầu Cơ Khí</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L 305 (cầu kênh lũng hạ, xã yên phương) đi UBND xã Nguyệt Đứ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6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77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đôi trung tâm huyện lỵ,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9,5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3,75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8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13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6,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13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Liễn Sơn - Bắc Bình - Ngọc Mỹ</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9-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7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7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24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84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nội thị thị trấn Lập Thạch ĐT 306 đi Như Thụy - Vân Trụ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2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56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7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7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87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ừ xã Bắc Bình (QL2C) đến Xuân Hòa -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8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5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3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95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15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nội thị thị trấn Lập Thạch đoạn ĐT 305 - ĐT 306 đến tuyến đường vành đai thị trấ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5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5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QL2B cũ đoạn từ Km8-km11 qua trung tâm huyện lỵ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6,5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6658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liên xã Xuân Hòa, Vân Trục, huyện Lập Thạch (nối từ ĐT 307 đi hồ Vân Trụ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3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36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Cải tạo, nâng cấp ĐT.307 đoạn từ Km24+500-:-Km27+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7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ĐH 31 nối QL2 với UBND xã Đạo Đứ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9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99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e</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29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29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Giáo dục và Đào tạ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13,9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9,90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1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2,3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2,34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Khối THPT và Mầm no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3,7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9,7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57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3,6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3,67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 đã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9,7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8,72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7,57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4,3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4,35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45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45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ường THPT Sông Lô. Hạng mục: Nhà điều hành và chi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91/QĐ-CT ngày 15/7/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3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3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Sông Lô</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học bộ môn trường THPT Trần Ph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số 2954/QĐ- CT ngày </w:t>
            </w:r>
            <w:r>
              <w:rPr>
                <w:rFonts w:cs="Arial" w:ascii="Arial" w:hAnsi="Arial"/>
                <w:position w:val="-2"/>
                <w:sz w:val="12"/>
                <w:szCs w:val="12"/>
              </w:rPr>
              <w:t>18/10/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7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5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0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7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HPT Trần Ph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ường THPT Yên Lạc I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36/QĐ-CT ngày 31/10/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Yên Lạc 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rường THPT Tam Đảo I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74/QĐ-CT ngày 31/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Tam Đảo 2</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HPT Phạm Công Bì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2836/QĐ- CT ngày 30/10/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3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4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Phạm Công Bì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lớp học 1 tầng + nhà lớp học 3 tầng + sân vườn trung tâm GDTX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2015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2857/QĐ-CT ngày </w:t>
            </w:r>
            <w:r>
              <w:rPr>
                <w:rFonts w:cs="Arial" w:ascii="Arial" w:hAnsi="Arial"/>
                <w:position w:val="-2"/>
                <w:sz w:val="12"/>
                <w:szCs w:val="12"/>
              </w:rPr>
              <w:t>16/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D Đ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ân vườn khu nhà lớp học 5 tầng, chống mối nhà thư viện trung tâm GDTX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82/QĐ-CT ngày 25/10/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8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D Đ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nhà lớp học 3 tầng 15 phòng và xây mới nhà thư viện truyền thống trường THPT Xuân Hoà</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56/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3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D Đ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ân vườn, nhà để xe trường THCS DTNT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59/QĐ-CT ngày 30/12/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D Đ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lớp học 2 tầng 12 phòng Trường THPT Liễn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 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15/QĐ- UBND ngày 23/6/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1,47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7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rường THPT Đội Cấ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19/QĐ-CT ngày 28/10/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2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8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1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1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Đội Cấ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rường THPT Bến Tre</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02/QĐ-CT ngày 10/12/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8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Bến Tre</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HPT Thái Hòa,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74/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5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5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03 nhà lớp học trường THPT Nguyễn Viết Xuâ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5/QĐ-CT ngày 29/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3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lớp học số 2, nhà điều hành trường THPT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24/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HPT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79/QĐ-CT ngày 29/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4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64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điều hành, nhà lớp học 3 tầng sân vườn trường THPT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11/QĐ-CT ngày 22/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5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ân vườn, cầu qua kênh liễn sơn THPT Phạm Công Bì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70/QĐ-CT ngày 28/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9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san nền, tường rào khu đất mở rộng THPT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87/QĐ-CT ngày 28/3/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5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59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7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2 nhà lớp học trường THPT Vĩnh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69/QĐ-CT ngày 28/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9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kho kết hợp nhà để xe cơ quan Sở Giáo dục và Đào tạ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55/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9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và san nền tường rào khu đất mở rộng trường THPT Triệu Thá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66/QĐ-CT ngày 29/10/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7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9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9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THPT Triệu Thá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Ứng dụng công nghệ thông tin phục vụ công tác giảng dạy cho 12 trường THCS trên địa bàn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63/QĐ-CT ngày 30/3/2016 phê duyệt dự án</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4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3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43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3,0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5,06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1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80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80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Trường THPT Đồng Đậu (tại địa điểm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74/QĐ-CT ngày 22/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8,6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61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3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31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30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30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lớp học 2 tầng 14 phòng học trường Mầm non Lãng Công, xã Lãng Công,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63/QĐ-CT ngày 15/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8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lớp học 2 tầng 10 phòng học trường mầm non A xã Phú Xuân,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38/QĐ-CT ngày 30/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7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6,0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9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6,7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6,74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ường THPT Trần Hưng Đạ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38/QĐ-CT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7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72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ung tâm GDTX và Dạy nghề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79/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ường THPT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42/QĐ- UBND ngày 11/8/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5,5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4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điều hành, sân vườn và các hạng mục phụ trợ trường THPT Nguyễn Viết Xuâ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60/QĐ- UBND ngày 08/5/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trường THPT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02/QĐ- UBND ngày 23/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5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nhà lớp học đa năng, nhà rèn luyện thể chất trường THPT Xuân Hò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84/QĐ- UBND ngày 2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lớp học 2 tầng 8 phòng, nhà lớp học đa năng và các xây mới các hạng mục phụ trợ tại trường THPT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19/QĐ- UBND ngày 16/9/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3,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lớp học 4 tầng trường THPT Lê Xoay</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82/QĐ- UBND ngày 2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Nhà lớp học 2 tầng 10 phòng học trường THPT Liễn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54/QĐ- UBND ngày 18/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nhà điều hành, 02 nhà lớp học trường THPT Võ Thị Sá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9-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69/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1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rường PT THCS DTNT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30/QĐ- UBND ngày 20/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9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lớp học bộ môn 2 tầng 4 phòng trường THPT Đội Cấ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81/QĐ- UBND ngày 2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9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nhà lớp học 2 tầng 12 phòng học trường THPT Tam Đảo I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85/QĐ- UBND ngày 2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1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điều hành trung tâm GDTX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53/QĐ- UBND ngày 18/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nội bộ và các hạng mục phụ trợ Trung tâm GDTX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9-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83/QĐ- UBND ngày 2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1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lớp học 2 tầng 6 phòng học trường Mầm non cơ sở 1 xã Phương Khoan,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86/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3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Sông Lô</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Mở rộng Nhà điều hành, cải tạo Nhà rèn luyện thể chất, Nhà lớp học đa năng, Nhà vệ sinh chung và Tường rào của Trường THPT Ngô Gia Tự</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77/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5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xây dựng công trình trường THPT Nguyễn Thị Giang (tại địa điểm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15/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9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6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69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rèn luyện thể chất trường THPT Bình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81/QĐ- UBND ngày 29/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ân vườn, tường rào và các hạng mục phụ trợ trường THPT Bến Tre</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65/QĐ- UBND ngày 05/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8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ung tâm GDTX và Dạy nghề huyện Vĩnh Tường (cơ sở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971/QĐ- UBND ngày 10/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3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V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xây dựng trường THCS Đồng Tĩnh huyện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91/QĐ- UBND ngày 2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Tam Dươ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lớp học 2 tầng 04 phòng học và cải tạo, sửa chữa nhà lớp học 2 tầng 08 phòng học trường Mầm non Ngọc Mỹ,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84/QĐ- UBND ngày 09/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ường THCS Bá Hiến giai đoạn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69/QĐ-CT ngày 18/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9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9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xã Bá Hiế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Khối lao động Xã hội - Đào tạo và Dạy nghề</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1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1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5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8,6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8,6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8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84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5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8,6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8,6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3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36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ký túc xá và giảng đường 300 chỗ trường chính trị tỉnh (hạng mục cải tạo khu nhà ký túc xá)</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2889/QĐ- CT ngày 31/10/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Chính trị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thiết bị máy tính kết nối Internet với 137 xã, phường, thị trấn phục vụ công tác đào tạo nghề, giải quyết việc làm, xuất khẩu lao động và quản lý nguồn nhân lực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63/QĐ- UBND ngày 29/5/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8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LĐTBX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Nhà điều hành trường Cao đẳng kinh tế kỹ thuậ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Số: 2283/QĐ- CT ngày 29/8/2011; QĐ số 1852/QĐ-CT ngày </w:t>
            </w:r>
            <w:r>
              <w:rPr>
                <w:rFonts w:cs="Arial" w:ascii="Arial" w:hAnsi="Arial"/>
                <w:position w:val="-2"/>
                <w:sz w:val="12"/>
                <w:szCs w:val="12"/>
              </w:rPr>
              <w:t>06/7/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3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9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8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Đ KTK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mở rộng Trung tâm Giáo dục lao động xã hội tỉnh. Hạng mục khu quản lý sản xuấ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12/QĐ-CT ngày 15/11/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4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47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1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T Giáo dục - Lao động xã hội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mở rộng Trung tâm Giáo dục lao động xã hội tỉnh. Hạng mục: Hệ thống kiểm soát an ninh + PCC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12/QĐ-CT ngày 15/11/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4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47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7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T Giáo dục - Lao động xã hội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hiệu bộ- lớp học 4 tầng Trường Cao đẳng nghề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59/QĐ-CT ngày 30/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Cao đẳng nghề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xưởng dạy nghề và sản xuất Trung tâm Giáo dục lao động xã hộ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499/QĐ- CT ngày 05/2/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0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1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LĐTBX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ân vườn, hàng rào, cổng trụ sở Sở Lao động - TBX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193/QĐ- CT ngày 20/01/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7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LĐTBX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hà Hội trường, nhà bảo mẫu, nhà suy giảm, xưởng học nghề của TT bảo trợ xã hộ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952/QĐ- CT ngày 21/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LĐTBX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giảng đường số 3- Trường Cao đẳng kinh tế kỹ thuật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2803/QĐ- CT ngày 21/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5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5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9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7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75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CĐ kinh tế kỹ thuậ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2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26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9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9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xử lý nước thải của TT GDLĐXH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14/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3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LĐTBX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bếp, nhà ăn, nhà để xe cho cán bộ học viên tại khu mở rộng Trung tâm GDLĐXH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10/QĐ- UBND ngày 15/0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LĐTBX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các hạng mục công trình trường Cao đẳng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62/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7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CĐ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ạng mục sân, vườn của trường CĐ nghề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83/QĐ-CT ngày 03/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Đ nghề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6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68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ứng dụng công nghệ thông tin trong quản lý, hoạt động dạy và học nghề đến năm 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Hiện đại hóa Thư viện - thư viện điện tử trường Cao đẳng KTKT V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xưởng thực hành cơ khí trường Cao đẳng kinh tế kỹ thuật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trang thiết bị nâng cao năng lực dạy nghề tại trường Cao đẳng kinh tế kỹ thuật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NGÀNH Y TẾ</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51,6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51,65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42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1,7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7,97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3,4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3,45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42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3,74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9,9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23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23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Bệnh viện đa khoa huyện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82/QĐ-CT ngày 19/8/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1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ệnh viện tâm thần tỉnh. Hạng mục: Nhà cầu, nhà tang lễ, nhà bảo vệ, nhà để xe, cấp thoát nước bệnh việ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4- 20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65/QĐ-CT ngày 06/9/200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42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42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8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mua sắm hệ thống giặt- là- hấp sấy tập trung phục vụ công tác chống nhiễm khuẩn cho Bệnh viện đa khoa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3139/QĐ- CT ngày 31/10/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1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17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5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5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ệnh viện đa khoa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mua sắm thiết bị thiết yếu cho Khoa sơ sinh Bệnh viện Sản nhi và Bệnh viện đa khoa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596/QĐ- CT ngày 03/03/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6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6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dây 35KV và Trạm biến áp 400KVA cấp điện cho Bệnh viện đa khoa thành phố vĩnh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1602/QĐ- CT ngày 8/7/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ệnh viện đa khoa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Trung tâm chăm sóc sức khỏe sinh sản thành nơi làm việc Bệnh viện Sản nh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3161/QĐ- 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9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ký túc xá trường trung cấp y thành nơi làm việc của Trung tâm chăm sóc sức khỏe sinh sả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3063/QĐ- 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dây 10 (22)KV và trạm biến áp 320KVA 10 (22)/0,4KV cấp điện cho Bệnh viện điều dưỡng PHCN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 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2668/QĐ- CT ngày 31/10/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6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ệnh viện PHC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Bệnh viện điều dưỡng và PHCN: Đầu tư xây dựng giai đoạn 3. Hạng mục: Thiết bị điều hòa, thang máy (thuộc gói thầu số 4) và chi </w:t>
            </w:r>
            <w:r>
              <w:rPr>
                <w:rFonts w:cs="Arial" w:ascii="Arial" w:hAnsi="Arial"/>
                <w:position w:val="-1"/>
                <w:sz w:val="12"/>
                <w:szCs w:val="12"/>
              </w:rPr>
              <w:t>phí TVĐT, chi phí kh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3014/QĐ- CT ngày 31/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1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1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4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41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ệnh viện PHC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ệnh viện đa khoa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0-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2124/QĐ- CT ngày 02/8/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3,8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3,84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10.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Hạng mục Lò đốt rác và hệ thống xử lý nước thải Bệnh việ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85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24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24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6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60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10.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Hạng mục: San nền, kè đá, đường giao thông, sân vườn, tường rào, cổng, cấp thoát ngoài nhà. Thuộc dự án xây dựng Bệnh viện</w:t>
            </w:r>
            <w:r>
              <w:rPr>
                <w:rFonts w:cs="Arial" w:ascii="Arial" w:hAnsi="Arial"/>
                <w:sz w:val="12"/>
                <w:szCs w:val="12"/>
              </w:rPr>
              <w:t xml:space="preserve"> </w:t>
            </w:r>
            <w:r>
              <w:rPr>
                <w:rFonts w:cs="Arial" w:ascii="Arial" w:hAnsi="Arial"/>
                <w:i/>
                <w:iCs/>
                <w:position w:val="-1"/>
                <w:sz w:val="12"/>
                <w:szCs w:val="12"/>
              </w:rPr>
              <w:t>đa khoa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4,4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2,24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2,24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4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4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8,2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8,2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7,9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7,99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76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76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ệnh viện đa khoa khu vực Phúc Yên giai đoạn I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1032/QĐ- CT ngày 28/4/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3,3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3,37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7,5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7,58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ệnh viện điều dưỡng và PHCN: Đầu tư xây dựng giai đoạn 3. Hạng mục: Lắp đặt thang máy khoa thăm dò chức năng, nhà điều trị nội trú và lập đề án bảo vệ môi trường chi tiế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3014/QĐ- CT ngày 31/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1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4,1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4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41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ệnh viện PHC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ung tâm y tế huyện Vĩnh Tường giai đoạn 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3588/QĐ- CT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9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ung tâm y tế huyện Tam Đảo mở rộng giai đoạn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3360/QĐ- CT ngày 26/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1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19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xây dựng Trung tâm y tế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3576/QĐ- UBND ngày 30/10/2016; 2048/QĐ- UBND ngày </w:t>
            </w:r>
            <w:r>
              <w:rPr>
                <w:rFonts w:cs="Arial" w:ascii="Arial" w:hAnsi="Arial"/>
                <w:position w:val="-1"/>
                <w:sz w:val="12"/>
                <w:szCs w:val="12"/>
              </w:rPr>
              <w:t>21/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6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61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6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6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Trong đó: Hạng mục Đầu tư xây dựng</w:t>
            </w:r>
            <w:r>
              <w:rPr>
                <w:rFonts w:cs="Arial" w:ascii="Arial" w:hAnsi="Arial"/>
                <w:sz w:val="12"/>
                <w:szCs w:val="12"/>
              </w:rPr>
              <w:t xml:space="preserve"> </w:t>
            </w:r>
            <w:r>
              <w:rPr>
                <w:rFonts w:cs="Arial" w:ascii="Arial" w:hAnsi="Arial"/>
                <w:i/>
                <w:iCs/>
                <w:sz w:val="12"/>
                <w:szCs w:val="12"/>
              </w:rPr>
              <w:t>Trung tâm y tế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7-</w:t>
            </w:r>
            <w:r>
              <w:rPr>
                <w:rFonts w:cs="Arial" w:ascii="Arial" w:hAnsi="Arial"/>
                <w:sz w:val="12"/>
                <w:szCs w:val="12"/>
              </w:rPr>
              <w:t xml:space="preserve"> </w:t>
            </w:r>
            <w:r>
              <w:rPr>
                <w:rFonts w:cs="Arial" w:ascii="Arial" w:hAnsi="Arial"/>
                <w:i/>
                <w:iCs/>
                <w:sz w:val="12"/>
                <w:szCs w:val="12"/>
              </w:rPr>
              <w:t>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3576/QĐ- UBND ngày 30/10/2016; 2048/QĐ- UBND ngày </w:t>
            </w:r>
            <w:r>
              <w:rPr>
                <w:rFonts w:cs="Arial" w:ascii="Arial" w:hAnsi="Arial"/>
                <w:position w:val="-1"/>
                <w:sz w:val="12"/>
                <w:szCs w:val="12"/>
              </w:rPr>
              <w:t>21/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6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61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9,23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9,23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Trong đó: Bồi thường GPMB, hỗ trợ tái định cư</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7-</w:t>
            </w:r>
            <w:r>
              <w:rPr>
                <w:rFonts w:cs="Arial" w:ascii="Arial" w:hAnsi="Arial"/>
                <w:sz w:val="12"/>
                <w:szCs w:val="12"/>
              </w:rPr>
              <w:t xml:space="preserve"> </w:t>
            </w:r>
            <w:r>
              <w:rPr>
                <w:rFonts w:cs="Arial" w:ascii="Arial" w:hAnsi="Arial"/>
                <w:i/>
                <w:iCs/>
                <w:sz w:val="12"/>
                <w:szCs w:val="12"/>
              </w:rPr>
              <w:t>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670/QĐ-CT</w:t>
            </w:r>
            <w:r>
              <w:rPr>
                <w:rFonts w:cs="Arial" w:ascii="Arial" w:hAnsi="Arial"/>
                <w:sz w:val="12"/>
                <w:szCs w:val="12"/>
              </w:rPr>
              <w:t xml:space="preserve"> </w:t>
            </w:r>
            <w:r>
              <w:rPr>
                <w:rFonts w:cs="Arial" w:ascii="Arial" w:hAnsi="Arial"/>
                <w:i/>
                <w:iCs/>
                <w:sz w:val="12"/>
                <w:szCs w:val="12"/>
              </w:rPr>
              <w:t>ngày</w:t>
            </w:r>
            <w:r>
              <w:rPr>
                <w:rFonts w:cs="Arial" w:ascii="Arial" w:hAnsi="Arial"/>
                <w:sz w:val="12"/>
                <w:szCs w:val="12"/>
              </w:rPr>
              <w:t xml:space="preserve"> </w:t>
            </w:r>
            <w:r>
              <w:rPr>
                <w:rFonts w:cs="Arial" w:ascii="Arial" w:hAnsi="Arial"/>
                <w:i/>
                <w:iCs/>
                <w:sz w:val="12"/>
                <w:szCs w:val="12"/>
              </w:rPr>
              <w:t>01/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82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82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8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82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Ban Giải phóng mặt bằng và PTQĐ</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Hỗ trợ có mục tiêu về ngân sách huyện để xây dựng các trạm y tế xã theo NQ số</w:t>
            </w:r>
            <w:r>
              <w:rPr>
                <w:rFonts w:cs="Arial" w:ascii="Arial" w:hAnsi="Arial"/>
                <w:sz w:val="12"/>
                <w:szCs w:val="12"/>
              </w:rPr>
              <w:t xml:space="preserve"> </w:t>
            </w:r>
            <w:r>
              <w:rPr>
                <w:rFonts w:cs="Arial" w:ascii="Arial" w:hAnsi="Arial"/>
                <w:b/>
                <w:bCs/>
                <w:sz w:val="12"/>
                <w:szCs w:val="12"/>
              </w:rPr>
              <w:t>94/NQ- HĐND của HĐND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tiết theo biểu số 11</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bổ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ĩnh vực Văn hoá - Thể tha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1,8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9,65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1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63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6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4,61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đã duyệt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7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7,75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9,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6,2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6,26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8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ảo tồn, tôn tạo cụm Đình Hương Canh. Hạng mục Đình Hương Ca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0- 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15/QĐ-UB ngày 01/09/200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7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3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39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VH TT&amp;DL</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ảo tồn, tôn tạo cụm Đình Hương Canh. Hạng mục Đình Ngọc Ca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0- 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15/QĐ-UB ngày 01/09/200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3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31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62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8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87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5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5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VH TT&amp;DL</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ân vận động Phúc Yên. Hạng mục gói thầu số 0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0-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84/QĐ- UBND ngày 29/5/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4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4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8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2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4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3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3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4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2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29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u bổ, tôn tạo Miếu Mốc xã Hợp Thị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28/QĐ-CT ngày 13/05/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xã Hợp Thị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u bổ, tôn tạo di tích lưu niệm Chủ tịch Hồ Chí Minh xã Bình Dương, huyện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77/QĐ- UBND ngày 04/8/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9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9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4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VH TT&amp;DL</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ỗ trợ đầu tư xây dựng công trình trung tâm VHTT Làng văn hóa trọng điể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2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9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Trung tâm văn hoá thể thao LVH trọng điểm làng Nam Giáp xã Đức B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1-</w:t>
            </w:r>
            <w:r>
              <w:rPr>
                <w:rFonts w:cs="Arial" w:ascii="Arial" w:hAnsi="Arial"/>
                <w:sz w:val="12"/>
                <w:szCs w:val="12"/>
              </w:rPr>
              <w:t xml:space="preserve"> </w:t>
            </w:r>
            <w:r>
              <w:rPr>
                <w:rFonts w:cs="Arial" w:ascii="Arial" w:hAnsi="Arial"/>
                <w:i/>
                <w:iCs/>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8a/QĐ- CTUBND ngày 28/12/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5,9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4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w:t>
            </w:r>
            <w:r>
              <w:rPr>
                <w:rFonts w:cs="Arial" w:ascii="Arial" w:hAnsi="Arial"/>
                <w:sz w:val="12"/>
                <w:szCs w:val="12"/>
              </w:rPr>
              <w:t xml:space="preserve"> </w:t>
            </w:r>
            <w:r>
              <w:rPr>
                <w:rFonts w:cs="Arial" w:ascii="Arial" w:hAnsi="Arial"/>
                <w:i/>
                <w:iCs/>
                <w:sz w:val="12"/>
                <w:szCs w:val="12"/>
              </w:rPr>
              <w:t>xã Đức Bá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Trung tâm văn hoá thể thao làng văn hoá trọng điểm làng Song Vân, xã Vân Trục,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1-</w:t>
            </w:r>
            <w:r>
              <w:rPr>
                <w:rFonts w:cs="Arial" w:ascii="Arial" w:hAnsi="Arial"/>
                <w:sz w:val="12"/>
                <w:szCs w:val="12"/>
              </w:rPr>
              <w:t xml:space="preserve"> </w:t>
            </w:r>
            <w:r>
              <w:rPr>
                <w:rFonts w:cs="Arial" w:ascii="Arial" w:hAnsi="Arial"/>
                <w:i/>
                <w:iCs/>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QĐ- CTUBND ngày 15/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5,3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8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00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00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9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 xã Vân Trụ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Trung tâm văn hoá thể thao Làng văn hoá trọng điểm Làng Thượng, xã Đạo Trù, 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8-</w:t>
            </w:r>
            <w:r>
              <w:rPr>
                <w:rFonts w:cs="Arial" w:ascii="Arial" w:hAnsi="Arial"/>
                <w:sz w:val="12"/>
                <w:szCs w:val="12"/>
              </w:rPr>
              <w:t xml:space="preserve"> </w:t>
            </w:r>
            <w:r>
              <w:rPr>
                <w:rFonts w:cs="Arial" w:ascii="Arial" w:hAnsi="Arial"/>
                <w:i/>
                <w:iCs/>
                <w:sz w:val="12"/>
                <w:szCs w:val="12"/>
              </w:rPr>
              <w:t>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2/QĐ- UBND ngày 23/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9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4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3,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 xã Đạo Trù</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khởi công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tượng đài anh hùng Liệt sĩ Nguyễn Viết Xuâ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89/QĐ- UBND ngày 2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đoàn tỉnh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ỗ trợ tu bổ, sửa chữa di tích đình Vân Giang, Lý Nhân,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33/QĐ- UBND ngày 25/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xã Lý Nhâ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2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21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KHCN và CNT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8,0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8,0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8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6,6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6,64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ĩnh vực Khoa học và Công nghệ</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0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09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1,8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6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66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8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8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 đã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4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41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1,8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6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66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17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trang thiết bị khoa học và công nghệ phục vụ nghiên cứu và kiểm định chất lượng xây dựng Vĩnh Phúc trên địa bà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35/QĐ-CT ngày 31/10/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94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48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2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2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6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6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giám sát và kiểm định chất lượng xây dựng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đã quyết toán, cập nhật sau khi QT cđt giải ngân thêm được 73 </w:t>
            </w:r>
            <w:r>
              <w:rPr>
                <w:rFonts w:cs="Arial" w:ascii="Arial" w:hAnsi="Arial"/>
                <w:position w:val="-1"/>
                <w:sz w:val="12"/>
                <w:szCs w:val="12"/>
              </w:rPr>
              <w:t>triệu</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phần mềm ứng dụng cho bộ phận một cửa tại các sở, ban, ngành, UBND các huyện, thành, thị trên địa bà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17/QĐ-CT ngày 31/10/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6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6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4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7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ội vụ</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ập nhật số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Dự án đầu tư trang thiết bị tăng cường tiềm lực ứng dụng và chuyển giao khoa học công nghệ cho Trường Cao đẳng kinh tế-kỹ thuật </w:t>
            </w:r>
            <w:r>
              <w:rPr>
                <w:rFonts w:cs="Arial" w:ascii="Arial" w:hAnsi="Arial"/>
                <w:position w:val="-1"/>
                <w:sz w:val="12"/>
                <w:szCs w:val="12"/>
              </w:rPr>
              <w:t>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47/QĐ-CT ngày 23/4/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85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85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7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1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ường Cao đẳng kinh tế-kỹ thuật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Sàn giao dịch công nghệ và thiết bị trực tuyế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96/QĐ-CT ngày 30/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Khoa học và Công nghệ</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ập nhật theo giá trị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khởi công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6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67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trang thiết bị cho phòng phân tích, đánh giá chất lượng nông sản, thực phẩ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QĐ CTĐT 3518/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Trung tâm kiểm nghiệm, chứng nhận chất lượng đất và vật tư nông nghiệp Vĩnh </w:t>
            </w:r>
            <w:r>
              <w:rPr>
                <w:rFonts w:cs="Arial" w:ascii="Arial" w:hAnsi="Arial"/>
                <w:position w:val="-1"/>
                <w:sz w:val="12"/>
                <w:szCs w:val="12"/>
              </w:rPr>
              <w:t>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ố trí đủ 80%</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thí điểm áp dụng công nghệ mới trong việc xử lý chất thải y tế ở một số bệnh viện và Trung tâm y tế cấp huyện đang có những bức xúc về môi tr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68/QĐ- UBND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8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8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Khoa học và Công nghệ</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mô hình nhà kính ứng dụng công nghệ cao tại Trung tâm ứng dụng tiến bộ KHCN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34/QĐ- UBND ngày 28/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8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Khoa học và Công nghệ</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nâng cấp mạng LAN và bổ sung thiết bị CNTT cho Sở Khoa học và Công nghệ và các đơn vị trực thuộ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78/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1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Khoa học và Công nghệ</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thiết bị cho Đài truyền thanh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2450/QĐ- UBND ngày 07/9/2017; 3430/QĐ- UBND ngày </w:t>
            </w:r>
            <w:r>
              <w:rPr>
                <w:rFonts w:cs="Arial" w:ascii="Arial" w:hAnsi="Arial"/>
                <w:position w:val="-1"/>
                <w:sz w:val="12"/>
                <w:szCs w:val="12"/>
              </w:rPr>
              <w:t>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3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sông lô</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phân bổ đủ 80% tổng mức</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4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ĩnh vực Công nghệ thông ti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8,9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8,9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1,0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9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97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1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18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 đã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4,1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4,13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1,0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9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97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8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Trung tâm hạ tầng thông ti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55/QĐ-CT ngày 28/12/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7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76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9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91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9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Thông tin và Truyền thô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điều chỉnh cho phù hợp với QĐ phê </w:t>
            </w:r>
            <w:r>
              <w:rPr>
                <w:rFonts w:cs="Arial" w:ascii="Arial" w:hAnsi="Arial"/>
                <w:position w:val="-1"/>
                <w:sz w:val="12"/>
                <w:szCs w:val="12"/>
              </w:rPr>
              <w:t>duyệt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ạng mục Xây dựng hệ thống mạng lõi Trung tâm hạ tầng thông ti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55/QĐ-CT ngày 28/12/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1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1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18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8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82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ã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ạng mục Xây dựng trung tâm hạ tầng thông tin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55/QĐ-CT ngày 28/12/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3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3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4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ã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Đầu tư hạ tầng và ứng dụng CNTT-TT phục công tác quản lý, điều hành và chuyên môn nghiệp vụ tại Trung tâm Giáo dục - Lao động - </w:t>
            </w:r>
            <w:r>
              <w:rPr>
                <w:rFonts w:cs="Arial" w:ascii="Arial" w:hAnsi="Arial"/>
                <w:position w:val="-1"/>
                <w:sz w:val="12"/>
                <w:szCs w:val="12"/>
              </w:rPr>
              <w:t>Xã hội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00/QĐ-CT ngày 18/07/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T Giáo dục - Lao động - Xã hộ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ã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phần mềm hỗ trợ công tác thi đua khen thưởng trên địa bà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8/QĐ-CT ngày 29//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ội vụ</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điều chỉnh theo giá trị QT được </w:t>
            </w:r>
            <w:r>
              <w:rPr>
                <w:rFonts w:cs="Arial" w:ascii="Arial" w:hAnsi="Arial"/>
                <w:position w:val="-1"/>
                <w:sz w:val="12"/>
                <w:szCs w:val="12"/>
              </w:rPr>
              <w:t>duyệ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hoàn thiện hệ thống mạng LAN và bổ sung thiết bị CNTT tại UBND huyện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41/QĐ-CT ngày 24/5/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1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Tam Dươ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ã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hoàn thiện hệ thống mạng LAN và bổ sung thiết bị CNTT tại sở Tư phá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71/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Tư phá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ã trình thẩm định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nâng cấp hệ thống CNTT phục vụ công tác khuyến nông năm 2016-201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34/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Khuyến nông, Khuyên ngư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ập nhật theo giá trị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hoàn thiện hệ thống mạng LAN và bổ sung thiết bị CNTT tại sở Nội vụ</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16/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ội vụ</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ở TC đã trình UBND tỉnh</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phòng máy tính phục vụ đào tạo tin học cho cán bộ, công chứ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60/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1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công nghệ thông tin và truyền thô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ã trình thẩm định Q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khởi công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8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8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iển khai dịch vụ công trực tuyến mức độ 3,4 gồm: 34 dịch vụ công cấp tỉnh, 04 dịch vụ công cấp huyện, 04 dịch vụ công cấp xã</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3553/QĐ- UBND ngày 31/10/2016; 2631/QĐ- UBND ngày </w:t>
            </w:r>
            <w:r>
              <w:rPr>
                <w:rFonts w:cs="Arial" w:ascii="Arial" w:hAnsi="Arial"/>
                <w:position w:val="-1"/>
                <w:sz w:val="12"/>
                <w:szCs w:val="12"/>
              </w:rPr>
              <w:t>29/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ội vụ</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ăm 2017 được cấp 5 tỷ từ nguồn sự nghiệp</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hoàn thiện hệ thống mạng LAN và bổ sung thiết bị CNTT tại UBND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46/QĐ- UBND ngày 18/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2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Nâng cấp, bổ sung thiết bị CNTT tại UBND 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2/QĐ- UBND ngày 17/6/2016 và 3012/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9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94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8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8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UBND Huyện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Nâng cấp, hoàn thiện hệ thống mạng LAN và bổ sung thiết bị CNTT tại UBND huyện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3863/QĐ- UBND ngày 28/11/2016, số 2979/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3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3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UBND huyện Vĩnh Tườ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Nâng cấp, hoàn thiện hệ thống mạng LAN và bổ sung thiết bị CNTT tại UBND huyện Yên L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1060/QĐ- UBND ngày 25/3/2016; 3006/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14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UBND Huyện Yên Lạ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Nâng cấp, hoàn thiện hệ thống mạng LAN và bổ sung thiết bị CNTT tại UBND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945/QĐ- UBND ngày 18/3/2016; 3004/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8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9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9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UBND Huyện Bình xu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Xây dựng điểm một số mạng LAN xã, ph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3474/QĐ- UBND ngày 28/10/2016; 2987/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6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6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Sở Thông tin và Truyền thô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Bổ sung, thay thế nâng cấp hạ tầng CNTT của Sở Tài nguyên và Môi tr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3092/QĐ- UBND ngày 30/9/2013 và 3003/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9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9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9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Sở Tài nguyên và Môi trườ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Dự án Xây dựng cơ sở dữ liệu dân tộc thiểu số và phần mềm quản lý đồng bào dân tộ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606/QĐ- UBND ngày 27/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9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Ban Dân tộc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B.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Công an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80,7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68,12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12,5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70,3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21,0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52,44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68,6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Các dự án hoàn thành chưa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28,8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19,80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8,9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19,89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8,4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00,04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8,3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16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16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2"/>
                <w:szCs w:val="12"/>
              </w:rPr>
            </w:pPr>
            <w:r>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Cầu tàu cảnh sát giao thông đường thủy</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5-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12"/>
                <w:szCs w:val="12"/>
              </w:rPr>
            </w:pPr>
            <w:r>
              <w:rPr>
                <w:rStyle w:val="OnceABox"/>
                <w:rFonts w:cs="Arial" w:ascii="Arial" w:hAnsi="Arial"/>
                <w:color w:val="000000"/>
                <w:sz w:val="12"/>
                <w:szCs w:val="12"/>
              </w:rPr>
              <w:t xml:space="preserve">2515/QĐ-CT 05/10/2012; 1190/QĐ-CT ngày </w:t>
            </w:r>
            <w:r>
              <w:rPr>
                <w:rFonts w:cs="Arial" w:ascii="Arial" w:hAnsi="Arial"/>
                <w:sz w:val="12"/>
                <w:szCs w:val="12"/>
              </w:rPr>
              <w:t>20/4/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5,4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2,5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5,4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0,8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8,02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2,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6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Trụ sở làm việc Phòng PA61 Công an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1178/QĐ-CT 30/3/2016; 2920/QĐ-CT ngày 16/9/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6,1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18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6,1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9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1,92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6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68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2"/>
                <w:szCs w:val="12"/>
              </w:rPr>
              <w:t>Cơ sở làm việc Công an phường Trưng Trắ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998/QĐ-CT ngày 23/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3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30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z w:val="12"/>
                <w:szCs w:val="12"/>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4,3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3,4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2"/>
                <w:szCs w:val="12"/>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ụ sở làm việc Công an các xã, thị trấ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76/QĐ-CT 06/5/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6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64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8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5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59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xử lý nước thải Trại tạm gia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4/QĐ-H41- H46 ngày 17/2/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1,8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5,6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2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48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6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40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2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8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83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cải tạo Cơ sở làm việc Công an huyện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72/QĐ-CT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9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92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3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9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90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âng cấp, cải tạo Cơ sở làm việc Công an huyện Yên Lạc (UBND tỉnh + Vốn BC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71/QĐ-CT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9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75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2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7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3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3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0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6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7,3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làm việc Công an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924/QĐ-CT ngày 10/6/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9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96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ơ sở làm việc Công an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position w:val="1"/>
                <w:sz w:val="12"/>
                <w:szCs w:val="12"/>
              </w:rPr>
              <w:t>905/QĐ-</w:t>
            </w:r>
            <w:r>
              <w:rPr>
                <w:rFonts w:cs="Arial" w:ascii="Arial" w:hAnsi="Arial"/>
                <w:sz w:val="12"/>
                <w:szCs w:val="12"/>
              </w:rPr>
              <w:t xml:space="preserve"> BCA-H43 ngày </w:t>
            </w:r>
            <w:r>
              <w:rPr>
                <w:rFonts w:cs="Arial" w:ascii="Arial" w:hAnsi="Arial"/>
                <w:position w:val="-4"/>
                <w:sz w:val="12"/>
                <w:szCs w:val="12"/>
              </w:rPr>
              <w:t>24/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8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3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an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Quân sự</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90,6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6,91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7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2,9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8,40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2,2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5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5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oanh trại BCHQS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97/QĐ-CT ngày 27/1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5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5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A đã quyết toán nên đề nghị điều chỉnh giảm bằng giá trị quyết toán được duyệ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hoàn thành chưa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8,9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5,23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7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6,1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8,51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2,38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39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39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trung tâm chỉ huy Bộ CHQS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916/QĐ- BQP ngày 13/12/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4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72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7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4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69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69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ường quân sự tỉnh (Giai đoạn 1+ giai đoạn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73/QĐ-CT ngày 29/10/10 và 2997/QĐ-CT ngày 31/1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3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33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28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28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ung tâm thông tin, đài quan sát, trạm thông báo, cảnh báo chiến sự, thiên tai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96/QĐ-CT ngày 09/12/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8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89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89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16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oanh trại BCHQS huyện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57/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ở quân nhân cơ quan Bộ CHQS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21/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8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82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2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1,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1,2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4,5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7,8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7,89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oanh trại BCHQS huyện Yên L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83/QĐ-CT ngày 31/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9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oanh trại Kho Vũ khí đạn BCHQS tỉnh Vĩnh Phúc. Hạng mục: Nhà ở chỉ huy + Hội trường; Nhà ở cơ quan; Nhà phơi; Nhà tắm + Vệ sinh; Cổng chính; Nhà trực ban tiếp dân; Nhà để xe; Ụ chống nổ lây</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82/QĐ-CT ngày 31/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Ban CHQS 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33/QĐ-CT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CH cơ bản AV0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89/QĐ-CT ngày 29/11/0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4,0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4,06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hầm cất giấu Vũ khí km1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40/QĐ-CT ngày 25/7/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5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50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4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ở cơ quan, nhà kho Quân trang, kho Doanh trại, kho tác chiến, nhà để xe, hạ tầng sân đường nội bộ, đường cấp điẹn, cấp nước hàng rào khu Đồi 41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15/QĐ-CT ngày 25/4/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8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thương binh trong căn cứ Hậu cần/Bộ CHQS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39/QĐ- UBND ngày 20/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CH Quân sự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bổ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ĩnh vực PCC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3,0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44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8,6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0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2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24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0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xây dựng công trình Nhà rèn luyện thể chấ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2/QĐ-CT ngày 01/2/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4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ảnh sát PCCC tỉnh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6,8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8,19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8,6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54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54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Trung tâm đào tạo, huấn luyện PCCC và cứu nạn, cứu hộ thuộc Cảnh sát PCCC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7/QĐ- BCA-H43 ngày 31/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6,8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19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6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54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54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ảnh sát PCCC tỉnh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ài nguyên Môi tr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4,0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4,01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2,7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5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55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đã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4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46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39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8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88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mở rộng hệ thống Trạm Quan trắc môi trường tự động trên địa bà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3134/QĐ- CT ngày 31/10/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9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1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11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1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1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TNM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cơ sở dữ liệu 1/2000 từ bản đồ địa hình và ảnh hàng không kỹ thuật số khu vực PYên, B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3073/QĐ- 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7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7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7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TNM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5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54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5,3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67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67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4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48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Xây dựng cơ sở dữ liệu địa chính huyện LThạch.,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QĐ số 1921/QĐ- UBND ngày 10/7/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7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73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3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TNM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thành lập bản đồ địa chính tỷ lệ 1/1000, 1/2000, 1/5000, đăng ký đất đai, lập hồ sơ địa chính và xây dựng cơ sở dữ liệu địa chính huyện Sông Lô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3072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8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80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67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67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8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TNM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ĩnh vực Công nghiệp - Thương mạ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3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3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3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8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8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mở rộng Nhà làm việc Trụ sở Sở Công Th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74/QĐ-CT ngày 11/10/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Công thươ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0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03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Cải tạo, nâng cấp hệ thống điện khu du lịch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60/QĐ- CT ngày 14/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3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Công thươ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ạ ngầm lưới điện trung thế khu du lịch Đại L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Hạ tầng du lị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3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3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khởi công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3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3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hu đường dạo ven hồ Đại L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84/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3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3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thoát nước và trạm xử lý nước thải khu du lịch Đại L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4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CỘNG HẠ TẦ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6,6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5,96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7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2,2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5,9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1,51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4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8,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2,0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4,30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7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3,00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3,76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4,54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2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4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44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thoát nước từ đường Bà Triệu đến ngõ 4 đường Nguyễn Văn Linh thuộc khu dân cư số 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56/QĐ-CT ngày 14/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1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4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7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QLĐT XD công trình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Xây dựng hồ chứa nước mới tại khu vực cánh đồng Vang Thượng, thôn Đồng Vang, xã Kim Long, huyện Tam Dương thay thế hồ Đồng </w:t>
            </w:r>
            <w:r>
              <w:rPr>
                <w:rFonts w:cs="Arial" w:ascii="Arial" w:hAnsi="Arial"/>
                <w:position w:val="-1"/>
                <w:sz w:val="12"/>
                <w:szCs w:val="12"/>
              </w:rPr>
              <w:t>Vang (hồ Chăn Nuô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42/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0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4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Giải phóng mặt bằng và PTQĐ</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ân vận động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379/QĐ-CT ngày 7/10/200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4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4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17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6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69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9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9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Nguyễn Trãi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80/QĐ-CT ngày 31/10/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7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87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9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9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4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4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hồ Dộc Mở thuộc phường Đồng Tâm và phường Tích Sơn Thành phố Vĩnh Yên giai đoạn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89/QĐ-CT ngày 22/7/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2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8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4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7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9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95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ạ tầng kỹ thuật khu trung tâm xã Liễn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7172/QĐ- CTUBND ngày </w:t>
            </w:r>
            <w:r>
              <w:rPr>
                <w:rFonts w:cs="Arial" w:ascii="Arial" w:hAnsi="Arial"/>
                <w:position w:val="-1"/>
                <w:sz w:val="12"/>
                <w:szCs w:val="12"/>
              </w:rPr>
              <w:t>23/12/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8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3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xã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4,6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65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9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2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2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97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7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72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hệ thống điện chiếu sáng đường kết nối CCN Bình Xuyên với ĐT316 (nay là ĐT310B)</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62/QĐ-CT ngày 30/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Bình Xu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Xử lý cấp bách hệ thống thoát nước chống ngập úng khu vực trường THPT chuyên Vĩnh Phúc tại phường Liên Bảo thành phố Vĩnh </w:t>
            </w:r>
            <w:r>
              <w:rPr>
                <w:rFonts w:cs="Arial" w:ascii="Arial" w:hAnsi="Arial"/>
                <w:position w:val="-1"/>
                <w:sz w:val="12"/>
                <w:szCs w:val="12"/>
              </w:rPr>
              <w:t>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15/QĐ-CT ngày 30/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7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7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9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9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Cấp nước vỉa hè cây xanh và điện chiếu sáng đường vào KĐT mới Nam Đầm Vạc, phường Khai Quang, TP Vĩnh Yên (đoạn từ Km0+00 </w:t>
            </w:r>
            <w:r>
              <w:rPr>
                <w:rFonts w:cs="Arial" w:ascii="Arial" w:hAnsi="Arial"/>
                <w:position w:val="-1"/>
                <w:sz w:val="12"/>
                <w:szCs w:val="12"/>
              </w:rPr>
              <w:t>tới Km1+900), giai đoạn 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377/QĐ- UBND ngày 27/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1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8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2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2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vào trung tâm dịch vụ việc làm tỉnh Vĩnh Phúc, phường Khai Quang, thành phố Vĩnh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2887/QĐ- UBND ngày 21/10/2016 và 1173/QĐ- CT ngày </w:t>
            </w:r>
            <w:r>
              <w:rPr>
                <w:rFonts w:cs="Arial" w:ascii="Arial" w:hAnsi="Arial"/>
                <w:position w:val="-1"/>
                <w:sz w:val="12"/>
                <w:szCs w:val="12"/>
              </w:rPr>
              <w:t>30/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ừ trường Biên phòng đến bệnh viện Tâm thần xã Định Tru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32/QĐ-CT ngày 23/2/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9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Phạm Văn Đồng, thị xã Phúc Yên (đoạn từ nhà máy xe đạp Xuân Hoà đến ĐT 30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22 ngày 31/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9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5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6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8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ến xe khách kiêm bãi đỗ xe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68/QĐ- UBND ngày 2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1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7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71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QL Bến xe khách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3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QUẢN LÝ NHÀ NƯỚ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5,6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9,78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9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3,4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2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2,04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2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22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39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8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8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ụ sở Hội nông dân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86/QĐ- UBND ngày 14/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Hội Nông dâ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ông trình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ụ sở Hội liên hiệp phụ nữ</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QĐQT 74/QĐ- UBND ngày </w:t>
            </w:r>
            <w:r>
              <w:rPr>
                <w:rFonts w:cs="Arial" w:ascii="Arial" w:hAnsi="Arial"/>
                <w:position w:val="-1"/>
                <w:sz w:val="12"/>
                <w:szCs w:val="12"/>
              </w:rPr>
              <w:t>9/01/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Hội Phụ nữ</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ông trình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làm việc và kho hàng hóa, tang vật Đội quản lý thị trường số 10, thành phố Vĩnh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QĐQT 2889/QĐ-CT ngày </w:t>
            </w:r>
            <w:r>
              <w:rPr>
                <w:rFonts w:cs="Arial" w:ascii="Arial" w:hAnsi="Arial"/>
                <w:position w:val="-1"/>
                <w:sz w:val="12"/>
                <w:szCs w:val="12"/>
              </w:rPr>
              <w:t>27/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quản lý thị trường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ông trình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ụ sở làm việc Trung tâm kiểm định giám sát công trình nông nghiệp và 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QĐQT 2063/QĐ- UBND ngày 25/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6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6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6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kiểm định giám sát công trình nông nghiệp và 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ông trình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ụ sở làm việc Hội luật gia, Đoàn Luật sư, trung tâm trợ giúp pháp lý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QĐQT 2919/QĐ-CT ngày </w:t>
            </w:r>
            <w:r>
              <w:rPr>
                <w:rFonts w:cs="Arial" w:ascii="Arial" w:hAnsi="Arial"/>
                <w:position w:val="-1"/>
                <w:sz w:val="12"/>
                <w:szCs w:val="12"/>
              </w:rPr>
              <w:t>28/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2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29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5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5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Tư phá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ông trình quyết toán</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0,1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4,2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9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1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8,36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16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2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22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chỉnh trang sân vườn hạ tầng khuôn viên trụ sở Tỉnh uỷ</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05/QĐ-Ct ngày 30/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3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33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Văn phòng Tỉnh ủy</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HT điều hòa, trần thạch cao trụ sở làm việc tỉnh ủy</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35/QĐ- UBND ngày 7/7/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3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3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42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42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9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Văn phòng Tỉnh ủy</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ụ sở Ban tiếp dâ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9/QĐ-CT ngày 17/6/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7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Văn phòng UBND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nhà làm việc 3 tầng Chi cục quản lý thị trường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25/QĐ-CT ngày 03/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6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quản lý thị trườ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ụ sở Đội quản lý thị trường số 8 đặt tại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57/QĐ-CT ngày 8/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quản lý thị trườ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ụ sở Chi cục Văn thư - Lưu trữ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13/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ội vụ</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ụ sở làm việc Chi cục quản lý đất đai và văn phòng đăng ký quyền sử dụng đấ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80/QĐ-CT ngày 30/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8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93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9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Tài nguyên và Môi trườ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in Báo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78/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8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8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áo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ố trí ở lĩnh vực thông tin 7.500 triệu đồng)</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ửa chữa cải tạo Trung tâm giống vật nuô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position w:val="1"/>
                <w:sz w:val="12"/>
                <w:szCs w:val="12"/>
              </w:rPr>
              <w:t>3223 ngày</w:t>
            </w:r>
            <w:r>
              <w:rPr>
                <w:rFonts w:cs="Arial" w:ascii="Arial" w:hAnsi="Arial"/>
                <w:sz w:val="12"/>
                <w:szCs w:val="12"/>
              </w:rPr>
              <w:t xml:space="preserve"> 29/10/2010; </w:t>
            </w:r>
            <w:r>
              <w:rPr>
                <w:rFonts w:cs="Arial" w:ascii="Arial" w:hAnsi="Arial"/>
                <w:position w:val="-7"/>
                <w:sz w:val="12"/>
                <w:szCs w:val="12"/>
              </w:rPr>
              <w:t>3670/Q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7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giống vật nuô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ụ sở liên cơ 03 đơn vị trực thuộc Sở Nông nghiệp và 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39/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8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89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6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60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kiểm nghiệm chứng nhận chất lượng đất và vật tư nông nghiệ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Công trình đã quyết toán, nhu cầu theo giá trị quyết toán dự án được duyệt còn lại là 4,652 triệu </w:t>
            </w:r>
            <w:r>
              <w:rPr>
                <w:rFonts w:cs="Arial" w:ascii="Arial" w:hAnsi="Arial"/>
                <w:position w:val="-2"/>
                <w:sz w:val="12"/>
                <w:szCs w:val="12"/>
              </w:rPr>
              <w:t>đồng</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ụ sở làm việc hội Chữ thập đỏ</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QĐQT 3788/QĐ-CT ngày 16/12/2010; 3354/QĐ-CT ngày </w:t>
            </w:r>
            <w:r>
              <w:rPr>
                <w:rFonts w:cs="Arial" w:ascii="Arial" w:hAnsi="Arial"/>
                <w:position w:val="-2"/>
                <w:sz w:val="12"/>
                <w:szCs w:val="12"/>
              </w:rPr>
              <w:t>14/11/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2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24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5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3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3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Hội chữ thập đỏ</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sửa chữa trụ sở làm việc Sở Khoa học và Công nghệ, Trung tâm Khoa học công nghệ và Tin học, Nhà nuôi cấy mô Trung tâm Ứng dụng tiến bộ Khoa học công nghệ</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51/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8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Khoa học và Công nghệ</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mớ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3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35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khuôn viên bảo tàng tỉnh thành khu công vi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92/QĐ- UBND ngày 15/0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7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7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trụ sở làm việc Ban Dân tộc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06/QĐ- UBND ngày 8/8/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3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Dân tộ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Vốn lĩnh vực Nông nghiệp &amp;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44,1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3,59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0,5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8,6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3,23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0,17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6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hực hiện Nghị quyết 201/2015/NQ-</w:t>
            </w:r>
            <w:r>
              <w:rPr>
                <w:rFonts w:cs="Arial" w:ascii="Arial" w:hAnsi="Arial"/>
                <w:sz w:val="12"/>
                <w:szCs w:val="12"/>
              </w:rPr>
              <w:t xml:space="preserve"> </w:t>
            </w:r>
            <w:r>
              <w:rPr>
                <w:rFonts w:cs="Arial" w:ascii="Arial" w:hAnsi="Arial"/>
                <w:b/>
                <w:bCs/>
                <w:sz w:val="12"/>
                <w:szCs w:val="12"/>
              </w:rPr>
              <w:t>HĐND</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4,3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5,73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6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3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36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Phòng , chống dịch bệnh truyền nhiễm nguy hiểm ở gia súc, gia cầm trên địa bàn tỉnh Vĩnh Phúc giai đoạn 2016-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51/QĐ-CT ngày 30/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3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73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6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3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36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Chăn nuôi và Thú y</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hực hiện Nghị quyết 202/2015/NQ-</w:t>
            </w:r>
            <w:r>
              <w:rPr>
                <w:rFonts w:cs="Arial" w:ascii="Arial" w:hAnsi="Arial"/>
                <w:sz w:val="12"/>
                <w:szCs w:val="12"/>
              </w:rPr>
              <w:t xml:space="preserve"> </w:t>
            </w:r>
            <w:r>
              <w:rPr>
                <w:rFonts w:cs="Arial" w:ascii="Arial" w:hAnsi="Arial"/>
                <w:b/>
                <w:bCs/>
                <w:sz w:val="12"/>
                <w:szCs w:val="12"/>
              </w:rPr>
              <w:t>HĐND</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hực hiện Quyết định 41/2014/QĐ-UBND</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9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cấp nước sạch xã Vân Hội, huyện Tam Dương (Chỉ tính NS tỉnh hỗ trợ)</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0/QĐ- ĐTXD ngày 19/6/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Cp cấp thoát nước số 01</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ông trình, dự 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28,8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6,89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1,9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4,44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1,8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8,80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6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9,26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9,26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quyết to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6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62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52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88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92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6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2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2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đơn vị trực thuộc Sở Nông nghiệp &amp;</w:t>
            </w:r>
            <w:r>
              <w:rPr>
                <w:rFonts w:cs="Arial" w:ascii="Arial" w:hAnsi="Arial"/>
                <w:sz w:val="12"/>
                <w:szCs w:val="12"/>
              </w:rPr>
              <w:t xml:space="preserve"> </w:t>
            </w:r>
            <w:r>
              <w:rPr>
                <w:rFonts w:cs="Arial" w:ascii="Arial" w:hAnsi="Arial"/>
                <w:b/>
                <w:bCs/>
                <w:sz w:val="12"/>
                <w:szCs w:val="12"/>
              </w:rPr>
              <w:t>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2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2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49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65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65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4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4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Làng Nà&amp; Kéo dài kênh xã Xuân Hò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 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28/QĐ- UBND ngày 10/8/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9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9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Thủy lợ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cơ sở vật chất kỹ thuật chuồng trại chăn nuôi Trung tâm giống vật nuôi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0- 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35/QĐ- UBND ngày 17/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3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2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5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5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giống vật nuô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oàn thiện cơ sở vật chất phục vụ sản xuất giống thủy sản của Chi cục Thủy sản tại xã Vũ Di, huyện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83/QĐ- UBND ngày 11/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4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Thủy sả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cơ sở hạ tầng di dân ra khỏi vườn quốc gia Tam Đảo giai đoạn 2006-2008 (HM: Nâng cấp cải tạo kênh khu Lưu Quang xã Minh Qua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7- 200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84/QĐ- UBND ngày 12/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9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ông ty TNHH MTV thủy lợi, Ban</w:t>
            </w:r>
            <w:r>
              <w:rPr>
                <w:rFonts w:cs="Arial" w:ascii="Arial" w:hAnsi="Arial"/>
                <w:sz w:val="12"/>
                <w:szCs w:val="12"/>
              </w:rPr>
              <w:t xml:space="preserve"> </w:t>
            </w:r>
            <w:r>
              <w:rPr>
                <w:rFonts w:cs="Arial" w:ascii="Arial" w:hAnsi="Arial"/>
                <w:b/>
                <w:bCs/>
                <w:sz w:val="12"/>
                <w:szCs w:val="12"/>
              </w:rPr>
              <w:t>Dân tộ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3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02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2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27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6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8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đập Ba xã Ngọc Tha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39/QĐ- UBND ngày 24/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1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12 tuyến kên xã Bá Hiến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50/QĐ- UBND ngày 01/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9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6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tuyến kênh Lưu Quang - Tân Lương và các tuyến kênh Cửa Chùa xã Minh Quang, 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0- 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40/QĐ- UBND ngày 08/2/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6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9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chứa nước Ao Bồ xã Tam Quan,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75/QĐ- UBND ngày 21/6/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cấp nước SHTT thôn Phô Cóc , xã Minh Quang, 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7- 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82/QĐ- UBND ngày 22/6/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Dân tộ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ạm bơm Đồng Rùa và hệ thống kênh tưới xã An Tường và xã Vĩnh Thịnh huyện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95/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4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6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1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ạm bơm cấp nước đầu kênh chính hữu ngạn -hệ thống thuỷ lợi Liễn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93/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8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8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19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CH tuyến kênh N3-1 hồ Xạ H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9- 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61/QĐ- UBND ngày 21/11/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6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68,0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7,4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50,6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5,35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2,3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2,32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8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4,80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Sở Nông nghiệp &amp; 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9,5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1,4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1,2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1,57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1,57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ửa chữa, nâng cấp hồ chứa nước Xạ Hương, tỉnh Vĩnh Phúc (KH chỉ tính phần NS tỉ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22/QĐ- BNN-TCTL ngày 10/7/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9,4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99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4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9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trạm bơm Bạch Hạc, Đại Định, Liễu Trì mở rộ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60/QĐ-CT ngày 30/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5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7,58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luồng tiêu Ngũ Kiên – Yên Đồng qua Cầu Trẻ Tam Hồng đến cống tiêu 7 cửa kênh tiêu Nam Yên L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34/QĐ-CT ngày 25/8/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1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19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88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35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è chống sạt lở bờ Tả sông Lô đoạn từ K12+900 đến K13+750 xã Phương Khoan,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25/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9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38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27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đập dâng Trung Mầu, xã Trung Mỹ,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77/QĐ- UBND ngày 25/7/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48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37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37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đơn vị trực thuộc Sở Nông nghiệp &amp;</w:t>
            </w:r>
            <w:r>
              <w:rPr>
                <w:rFonts w:cs="Arial" w:ascii="Arial" w:hAnsi="Arial"/>
                <w:sz w:val="12"/>
                <w:szCs w:val="12"/>
              </w:rPr>
              <w:t xml:space="preserve"> </w:t>
            </w:r>
            <w:r>
              <w:rPr>
                <w:rFonts w:cs="Arial" w:ascii="Arial" w:hAnsi="Arial"/>
                <w:b/>
                <w:bCs/>
                <w:sz w:val="12"/>
                <w:szCs w:val="12"/>
              </w:rPr>
              <w:t>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0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0,40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6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08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8,08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7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7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ảo vệ &amp; phát triển rừng phòng hộ Trung tâm PTLNN Vĩnh Phúc giai đoạn 2012-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373/QĐ-CT 17/11/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6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6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T phát triển lâm nông nghiệ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Vườn giống cây lâm nghiệp của Trung tâm Phát triển lâm nông nghiệ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3/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0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6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Phát triển lâm nông nghiệ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cải tạo, hoàn thiện Trung tâm giống vật nuôi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58/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3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3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2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T Giống vật nuô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mốc cao độ, cột thủy trí và nâng cấp hệ thống quan trắc khí tượng thủy văn các công trình thủy lợi trên địa bà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84/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4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4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Thủy lợ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Hệ thống đường phòng cháy chữa cháy rừng và bảo vệ rừng kết hợp dân si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5/QĐ-CT ngày 31/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7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7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Kiểm lâm</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UBND các huyện và các Công ty TNHH</w:t>
            </w:r>
            <w:r>
              <w:rPr>
                <w:rFonts w:cs="Arial" w:ascii="Arial" w:hAnsi="Arial"/>
                <w:sz w:val="12"/>
                <w:szCs w:val="12"/>
              </w:rPr>
              <w:t xml:space="preserve"> </w:t>
            </w:r>
            <w:r>
              <w:rPr>
                <w:rFonts w:cs="Arial" w:ascii="Arial" w:hAnsi="Arial"/>
                <w:b/>
                <w:bCs/>
                <w:sz w:val="12"/>
                <w:szCs w:val="12"/>
              </w:rPr>
              <w:t>MTV thủy l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1,5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9,02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2,5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3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66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66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45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45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UBND các huyệ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7,9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34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2,5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48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48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7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7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Phát triển chăn nuôi bò sữa huyện Lập Thạch giai đoạn 2014-201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32/QĐ-CT ngày 31/10/2013 và QĐ điều chỉnh số 2593/QĐ- UBND ngày 26/9/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3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9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hăn nuôi bò sữa, phát triển bò thịt huyện Tam Đảo giai đoạn 2015-201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88/QĐ-CT ngày 30/10/2014, QĐ điều chỉnh số 4224/QĐ- UBND ngày 26/12/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9,5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6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8,8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ảo vệ và phát triển rừng phòng hộ đầu nguồn TX Phúc Yên giai đoạn 2012-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27/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9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5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QLDA bảo vệ và PT rừng TX Phúc Yên GĐ 2012-20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ảo vệ và phát triển rừng phòng hộ đầu nguồn huyện Tam Đảo giai đoạn 2012-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28/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66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9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9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QLDA bảo vệ và PT rừng huyện Tam Đảo GĐ 2012- 20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ảo vệ và phát triển rừng phòng hộ đầu nguồn huyện Sông Lô giai đoạn 2012-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29/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QLDA bảo vệ và PT rừng huyện Sông Lô GĐ 2012- 20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ảo vệ và phát triển rừng phòng hộ đầu nguồn huyện Lập Thạch giai đoạn 2012-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30/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20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6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6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an QLDA bảo vệ và PT rừng huyện Lập Thạch GĐ 2012- 20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ông ty TNHH MTV thủy l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6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67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81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1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18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1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18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Đồng Cốc + kênh xã Sơn Đông,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38/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Thượng Thọ xã Đức Bác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81/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Đọ xã Yên Thạch,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80/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7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8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kênh Đồng Cồn + kênh xã Sơn Đông,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37/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9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Yên Lập, Yên Phú, Yên Mỹ xã Tứ Yên,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03/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8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Đồng Hầm thị trấn Lập Thạch,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35/QĐ- UBND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7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Khâm Di xã Xuân Hòa,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18/QĐ- UBND ngày 23/9/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4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Bê tông kênh trạm bơm Then I thị trấn Tam Sơn,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04/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iễn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Phú Bình 1, xã Sơn Đông,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83/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Gò Mát, xã Lũng Hòa, huyện Vĩnh Tườ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99/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4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Đại Phùng II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99/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9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Bến Mẹt, xã Yên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27/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Đồng Chùa, xã Yên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09/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9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đập dâng Vai Vẽn xã Tam Qua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28/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5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khởi công mới năm 201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1,8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0,5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2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56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8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3,83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Sở Nông nghiệp &amp; 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3,7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2,50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2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1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9,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9,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hệ thống kênh chính hồ chứa nước Đồng Mỏ</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96/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6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6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ục tiêu Cầu Đen xã Thái Hòa, Liễn Sơn,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99/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7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79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ục tiêu Cây Tranh- Cầu Ổi xã Bắc Bình,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25/QĐ- UBND ngày 1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6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64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ục tiêu Đồng Môn đi Cầu Sa Tiên Lữ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28/QĐ- UBND ngày 1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ục tiêu thị trấn Lập Thạch đi Cầu Triệu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23/QĐ- UBND ngày 1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8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Đồng Giềng và Trạm bơm Thôn Đình, xã Thanh Vân, huyện Tam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24/QĐ- UBND ngày 1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hệ thống kiểm tra chất lượng bảo quản, chế biến giống cây trồ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47/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9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99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cải tạo ngầm tràn trên đường tỉnh 310, hạ lưu tràn hồ Đại L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57/QĐ-CT ngày 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2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2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đơn vị trực thuộc Sở Nông nghiệp &amp;</w:t>
            </w:r>
            <w:r>
              <w:rPr>
                <w:rFonts w:cs="Arial" w:ascii="Arial" w:hAnsi="Arial"/>
                <w:sz w:val="12"/>
                <w:szCs w:val="12"/>
              </w:rPr>
              <w:t xml:space="preserve"> </w:t>
            </w:r>
            <w:r>
              <w:rPr>
                <w:rFonts w:cs="Arial" w:ascii="Arial" w:hAnsi="Arial"/>
                <w:b/>
                <w:bCs/>
                <w:sz w:val="12"/>
                <w:szCs w:val="12"/>
              </w:rPr>
              <w:t>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ửa chữa, hoàn thiện cơ sở vật chất phục vụ sản xuất giống thủy sản của Đội khảo nghiệm và cứu hộ động vật thủy sả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52/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3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hi cục Thủy sả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cứu hộ phòng chống cháy rừng kết hợp dân sinh trạm Bản Long, xã Minh Quang, huyệ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45/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T Phát triển lâm nông nghiệp</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Sửa chữa, nâng cấp cơ sở hạ tầng kỹ thuật phục vụ sản xuất giống thủy sản của Trung tâm Giống thủy sả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78/QĐ- UBND ngày 19/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0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Giống thủy sả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cơ sở hạ tầng của Trung tâm kỹ thuật rau hoa quả</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82/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1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ung tâm Kỹ thuật rau hoa qu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ông ty TNHH MTV thủy l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5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53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thôn Quảng Cư và hồ Giếng Thát xã Quang Sơn, huyệ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50/QĐ- UBND ngày 26/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9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iễn Sơ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B Đình Tre – Thái Hò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97/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8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1 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B Cầu Sắt – Hương Ca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98/QĐ- UBND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1 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Quán Bạc, thuộc hệ thống thủy nông Liễn Sơ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51/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7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1 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iên cố hóa kênh chính TB Xuân Đài và sửa chữa TB xã Nguyệt Đức, huyện Yên Lạc,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50/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1 TV thủy lợi Liễn S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Đồng Đình, xã Kim Lo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56/QĐ- UBND ngày 26/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9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1 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Đồng Soạn, xã Kim Lo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49/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1 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hồ Đồng Bông, xã Kim Lo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855/QĐ- UBND ngày 26/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6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1 TV thủy lợi Tam 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Đại Phùng I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85/QĐ- UBND ngày 25/01/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2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rạm bơm tưới Đầm Kẻ xã Tiền Châ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729/QĐ- UBND ngày 17/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16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4.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chuẩn bị đầu tư năm 201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2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Sở Nông nghiệp &amp; 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4,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4,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trạm bơm tiêu Đầm Láng, xã Nam Viêm,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9-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7/HĐND- TH2 ngày 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NN&amp;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Đơn vị trực thuộc Sở Nông nghiệp &amp; PTN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7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7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công trình cấp nước tập trung xã Bạch Lưu,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9-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37/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7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7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T Nước sạch và VSM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ông ty TNHH MTV thủy l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sông Cà lồ Cụt trên địa bàn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03/QĐ- UBND; ngày 09/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Công ty TNHH MTV thủy lợi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4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46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ĩnh vực thông ti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Nhà in Báo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 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78/QĐ-CT ngày 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58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2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áo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 xml:space="preserve">(Bố trí vốn ở lĩnh vực quản lý Nhà nước 7812 triệu </w:t>
            </w:r>
            <w:r>
              <w:rPr>
                <w:rFonts w:cs="Arial" w:ascii="Arial" w:hAnsi="Arial"/>
                <w:position w:val="-1"/>
                <w:sz w:val="12"/>
                <w:szCs w:val="12"/>
              </w:rPr>
              <w:t>đồng)</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Lĩnh vực Xã hộ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ung tâm nuôi dưỡng và phục hồi chức năng người tâm thâ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 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3/QĐ- HĐND ngày 29/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5,2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3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Lao động thương binh và xã hộ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ÔNG TRÌNH TRỌNG ĐIỂ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857,1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344,9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7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53,77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38,77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45,2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77,2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trọng điểm Giai đoạn</w:t>
            </w:r>
            <w:r>
              <w:rPr>
                <w:rFonts w:cs="Arial" w:ascii="Arial" w:hAnsi="Arial"/>
                <w:sz w:val="12"/>
                <w:szCs w:val="12"/>
              </w:rPr>
              <w:t xml:space="preserve"> </w:t>
            </w:r>
            <w:r>
              <w:rPr>
                <w:rFonts w:cs="Arial" w:ascii="Arial" w:hAnsi="Arial"/>
                <w:b/>
                <w:bCs/>
                <w:sz w:val="12"/>
                <w:szCs w:val="12"/>
              </w:rPr>
              <w:t>2011 - 2015 đã hoàn thà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1,7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27,18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20,50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20,50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8,55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8,55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Giao thông vận t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82,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27,7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62,5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62,57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4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44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QL2C - Cầu Bì L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461/QĐ-CT ngày 22/5/200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6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5,69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2,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2,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Tam Dươ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Hợp Thịnh- Đạo T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85/QĐ-CT ngày 25/8/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6,3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6,35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6,80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26,80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TV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ôn Đức Thắng kéo dài, đoạn qua địa phận huyện Bình Xu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86/QĐ-CT ngày 22/11/200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3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71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271</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44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Bình Xu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BT đường QL2 vào đường 36m công ty Honda Việt Na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219/QĐ-Ct ngày 6/11/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Phân khai sau khi Quyết toá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I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i/>
                <w:iCs/>
                <w:sz w:val="12"/>
                <w:szCs w:val="12"/>
              </w:rPr>
              <w:t>Công trình văn hó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1,099,4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1,099,4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757,9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757,92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76,10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76,10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ông trình nhà hát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37/QĐ-CT ngày 27/3/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1,42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1,42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Ban Đầu tư xây dựng </w:t>
            </w:r>
            <w:r>
              <w:rPr>
                <w:rFonts w:cs="Arial" w:ascii="Arial" w:hAnsi="Arial"/>
                <w:position w:val="-1"/>
                <w:sz w:val="12"/>
                <w:szCs w:val="12"/>
              </w:rPr>
              <w:t>công trình tỉn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u bổ, tôn tạo khu di tích Đền thờ Quốc Mẫu Lăng Thị Tiêu thuộc khu danh thắng Tây Thiên Giai đoạn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53/QĐ-CT ngày 13/12/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5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5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0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0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Văn hóa thể thao và du lị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Văn miếu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925/QĐ-CT ngày 28/10/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9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91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6,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Văn hóa thể thao và du lị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trọng điểm Giai đoạn</w:t>
            </w:r>
            <w:r>
              <w:rPr>
                <w:rFonts w:cs="Arial" w:ascii="Arial" w:hAnsi="Arial"/>
                <w:sz w:val="12"/>
                <w:szCs w:val="12"/>
              </w:rPr>
              <w:t xml:space="preserve"> </w:t>
            </w:r>
            <w:r>
              <w:rPr>
                <w:rFonts w:cs="Arial" w:ascii="Arial" w:hAnsi="Arial"/>
                <w:b/>
                <w:bCs/>
                <w:sz w:val="12"/>
                <w:szCs w:val="12"/>
              </w:rPr>
              <w:t>2016 - 20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06,5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56,73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40,74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40,74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82,17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68,17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Giao thông vận tả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ừ cầu Bì La đi trung tâm thị trấn Lập Thạc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2- Quý II/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59/QĐ-CT ngày 06/7/2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1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57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6,57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TV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rục hướng tâm hạ tầng khung đô thị</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Nối đường Tôn Đức Thắng kéo dài từ cầu Quảng Khai đến đường Nguyễn Tất Thành kéo dà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647/QĐ-CT ngày 06/5/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5,5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5,59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5,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Bình Xu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ừ Đường Nguyễn Tất Thành kéo dài, huyện Bình Xuyên đoạn ĐT 302B đến đường Tôn Đức Thắng kéo dà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94/QĐ-CT ngày 09/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4,4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Bình Xu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ầu Quảng Khai GĐ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83/QĐ- UBND ngày 13/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9,6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Bình Xu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Kim Ngọc kéo dài đến Cầu Đầm V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209/QĐ-CT ngày 06/9/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4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19,4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6,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86,1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từ nút giao lập thể Văn Quán đi trung tâm huyện lỵ huyện Sông L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172/QĐ-CT ngày 31/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8,9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8,92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ao thông vận tả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ầu Phú Hậu và các đường dẫ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ầu Phú Hậ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QĐ-HĐND ngày 28/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66,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Lập Thạ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QL2B từ cầu Chân Suối (Km 13) đến Thị trấn Tam Đả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72/QĐ- UBND ngày 29/7/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5,5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59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5,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Xây dự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vành đai 3 hạ tầng khung đô thị</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vành đai 3 trong quy hoạch phát triển giao thông vận tải tỉnh Vĩnh Phúc - GĐ 2 TT Yên Lạc - Bình D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476/QĐ-CT ngày 28/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ao thông vận tả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vành đai 3 trong quy hoạch phát triển giao thông vận tải tỉnh Vĩnh Phúc (đoạn Hương Canh - Bình Dương) - GĐ 1 Hương Canh - TT Yên L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6/QĐ-HĐND ngày 28/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ao thông vận tả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song song đường sắ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ường song song đường sắt tuyến phía Bắc (đoạn từ đường Nguyễn Tất Thành đến đường QL2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45/QĐ- UBND ngày 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9,9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9,9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Xây dự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trình văn hóa</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hu liên hợp thể thao và khu đào tạo vận động viên thể thao</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Khu đào tạo vận động viên (giai đoạn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43/QĐ-CT ngày 05/6/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07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8,07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Văn hóa thể thao và du lịch</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ụm công trình hạ tầng Khu danh thắng Tây Thi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Đường từ Thiền viện trúc lâm Tây Thiên ra ĐT.302, Khu danh thắng Tây Thiên, đoạn từ bến xe P3 ra ĐT.30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3618/QĐ-</w:t>
            </w:r>
            <w:r>
              <w:rPr>
                <w:rFonts w:cs="Arial" w:ascii="Arial" w:hAnsi="Arial"/>
                <w:sz w:val="12"/>
                <w:szCs w:val="12"/>
              </w:rPr>
              <w:t xml:space="preserve"> </w:t>
            </w:r>
            <w:r>
              <w:rPr>
                <w:rFonts w:cs="Arial" w:ascii="Arial" w:hAnsi="Arial"/>
                <w:i/>
                <w:iCs/>
                <w:sz w:val="12"/>
                <w:szCs w:val="12"/>
              </w:rPr>
              <w:t>UBND ngày</w:t>
            </w:r>
            <w:r>
              <w:rPr>
                <w:rFonts w:cs="Arial" w:ascii="Arial" w:hAnsi="Arial"/>
                <w:sz w:val="12"/>
                <w:szCs w:val="12"/>
              </w:rPr>
              <w:t xml:space="preserve"> </w:t>
            </w:r>
            <w:r>
              <w:rPr>
                <w:rFonts w:cs="Arial" w:ascii="Arial" w:hAnsi="Arial"/>
                <w:i/>
                <w:iCs/>
                <w:sz w:val="12"/>
                <w:szCs w:val="12"/>
              </w:rPr>
              <w:t>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0,5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0,54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 huyện Tam</w:t>
            </w:r>
            <w:r>
              <w:rPr>
                <w:rFonts w:cs="Arial" w:ascii="Arial" w:hAnsi="Arial"/>
                <w:sz w:val="12"/>
                <w:szCs w:val="12"/>
              </w:rPr>
              <w:t xml:space="preserve"> </w:t>
            </w:r>
            <w:r>
              <w:rPr>
                <w:rFonts w:cs="Arial" w:ascii="Arial" w:hAnsi="Arial"/>
                <w:i/>
                <w:iCs/>
                <w:sz w:val="12"/>
                <w:szCs w:val="12"/>
              </w:rPr>
              <w:t>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Di chuyển trạm biến áp Đền Thõng và hạ ngầm đường điện 10kv nhánh Thiền Viện chạy qua khu vực sàn lễ hội thuộc khu danh thắng Tây Thi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1537/QĐ-</w:t>
            </w:r>
            <w:r>
              <w:rPr>
                <w:rFonts w:cs="Arial" w:ascii="Arial" w:hAnsi="Arial"/>
                <w:sz w:val="12"/>
                <w:szCs w:val="12"/>
              </w:rPr>
              <w:t xml:space="preserve"> </w:t>
            </w:r>
            <w:r>
              <w:rPr>
                <w:rFonts w:cs="Arial" w:ascii="Arial" w:hAnsi="Arial"/>
                <w:i/>
                <w:iCs/>
                <w:sz w:val="12"/>
                <w:szCs w:val="12"/>
              </w:rPr>
              <w:t>UBND ngày</w:t>
            </w:r>
            <w:r>
              <w:rPr>
                <w:rFonts w:cs="Arial" w:ascii="Arial" w:hAnsi="Arial"/>
                <w:sz w:val="12"/>
                <w:szCs w:val="12"/>
              </w:rPr>
              <w:t xml:space="preserve"> </w:t>
            </w:r>
            <w:r>
              <w:rPr>
                <w:rFonts w:cs="Arial" w:ascii="Arial" w:hAnsi="Arial"/>
                <w:i/>
                <w:iCs/>
                <w:sz w:val="12"/>
                <w:szCs w:val="12"/>
              </w:rPr>
              <w:t>15/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5,2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5,21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Sở Công thươ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Khu xử lý rác thải khu danh thắng</w:t>
            </w:r>
            <w:r>
              <w:rPr>
                <w:rFonts w:cs="Arial" w:ascii="Arial" w:hAnsi="Arial"/>
                <w:sz w:val="12"/>
                <w:szCs w:val="12"/>
              </w:rPr>
              <w:t xml:space="preserve"> </w:t>
            </w:r>
            <w:r>
              <w:rPr>
                <w:rFonts w:cs="Arial" w:ascii="Arial" w:hAnsi="Arial"/>
                <w:i/>
                <w:iCs/>
                <w:sz w:val="12"/>
                <w:szCs w:val="12"/>
              </w:rPr>
              <w:t>Tây Thi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812/QĐ-CT ngày </w:t>
            </w:r>
            <w:r>
              <w:rPr>
                <w:rFonts w:cs="Arial" w:ascii="Arial" w:hAnsi="Arial"/>
                <w:position w:val="-1"/>
                <w:sz w:val="12"/>
                <w:szCs w:val="12"/>
              </w:rPr>
              <w:t>20/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1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4,1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9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 huyện Tam</w:t>
            </w:r>
            <w:r>
              <w:rPr>
                <w:rFonts w:cs="Arial" w:ascii="Arial" w:hAnsi="Arial"/>
                <w:sz w:val="12"/>
                <w:szCs w:val="12"/>
              </w:rPr>
              <w:t xml:space="preserve"> </w:t>
            </w:r>
            <w:r>
              <w:rPr>
                <w:rFonts w:cs="Arial" w:ascii="Arial" w:hAnsi="Arial"/>
                <w:i/>
                <w:iCs/>
                <w:sz w:val="12"/>
                <w:szCs w:val="12"/>
              </w:rPr>
              <w:t>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Xây dựng mới tuyến đường từ ĐT.302 vào đền mẫu hóa và kết hợp cải tạo, nâng cấp đường Đại Đình - Cầu Tra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3587/QĐ-CT</w:t>
            </w:r>
            <w:r>
              <w:rPr>
                <w:rFonts w:cs="Arial" w:ascii="Arial" w:hAnsi="Arial"/>
                <w:sz w:val="12"/>
                <w:szCs w:val="12"/>
              </w:rPr>
              <w:t xml:space="preserve"> </w:t>
            </w:r>
            <w:r>
              <w:rPr>
                <w:rFonts w:cs="Arial" w:ascii="Arial" w:hAnsi="Arial"/>
                <w:i/>
                <w:iCs/>
                <w:sz w:val="12"/>
                <w:szCs w:val="12"/>
              </w:rPr>
              <w:t>ngày</w:t>
            </w:r>
            <w:r>
              <w:rPr>
                <w:rFonts w:cs="Arial" w:ascii="Arial" w:hAnsi="Arial"/>
                <w:sz w:val="12"/>
                <w:szCs w:val="12"/>
              </w:rPr>
              <w:t xml:space="preserve"> </w:t>
            </w:r>
            <w:r>
              <w:rPr>
                <w:rFonts w:cs="Arial" w:ascii="Arial" w:hAnsi="Arial"/>
                <w:i/>
                <w:iCs/>
                <w:sz w:val="12"/>
                <w:szCs w:val="12"/>
              </w:rPr>
              <w:t>31/10/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6,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6,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7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1,72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 huyện Tam</w:t>
            </w:r>
            <w:r>
              <w:rPr>
                <w:rFonts w:cs="Arial" w:ascii="Arial" w:hAnsi="Arial"/>
                <w:sz w:val="12"/>
                <w:szCs w:val="12"/>
              </w:rPr>
              <w:t xml:space="preserve"> </w:t>
            </w:r>
            <w:r>
              <w:rPr>
                <w:rFonts w:cs="Arial" w:ascii="Arial" w:hAnsi="Arial"/>
                <w:i/>
                <w:iCs/>
                <w:sz w:val="12"/>
                <w:szCs w:val="12"/>
              </w:rPr>
              <w:t>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Đường Tây Thiên - Tam Sơn đoạn</w:t>
            </w:r>
            <w:r>
              <w:rPr>
                <w:rFonts w:cs="Arial" w:ascii="Arial" w:hAnsi="Arial"/>
                <w:sz w:val="12"/>
                <w:szCs w:val="12"/>
              </w:rPr>
              <w:t xml:space="preserve"> </w:t>
            </w:r>
            <w:r>
              <w:rPr>
                <w:rFonts w:cs="Arial" w:ascii="Arial" w:hAnsi="Arial"/>
                <w:i/>
                <w:iCs/>
                <w:sz w:val="12"/>
                <w:szCs w:val="12"/>
              </w:rPr>
              <w:t>Tây Thiên đến QL2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09/QĐ-HĐND</w:t>
            </w:r>
            <w:r>
              <w:rPr>
                <w:rFonts w:cs="Arial" w:ascii="Arial" w:hAnsi="Arial"/>
                <w:sz w:val="12"/>
                <w:szCs w:val="12"/>
              </w:rPr>
              <w:t xml:space="preserve"> </w:t>
            </w:r>
            <w:r>
              <w:rPr>
                <w:rFonts w:cs="Arial" w:ascii="Arial" w:hAnsi="Arial"/>
                <w:i/>
                <w:iCs/>
                <w:sz w:val="12"/>
                <w:szCs w:val="12"/>
              </w:rPr>
              <w:t>ngày 08/3/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86,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14,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Sở Giao thông vận tả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Đường từ ĐT 302 đi đền Tụ Nghĩa</w:t>
            </w:r>
            <w:r>
              <w:rPr>
                <w:rFonts w:cs="Arial" w:ascii="Arial" w:hAnsi="Arial"/>
                <w:sz w:val="12"/>
                <w:szCs w:val="12"/>
              </w:rPr>
              <w:t xml:space="preserve"> </w:t>
            </w:r>
            <w:r>
              <w:rPr>
                <w:rFonts w:cs="Arial" w:ascii="Arial" w:hAnsi="Arial"/>
                <w:i/>
                <w:iCs/>
                <w:sz w:val="12"/>
                <w:szCs w:val="12"/>
              </w:rPr>
              <w:t>(đền Gò) Khu danh thắng Tây Thi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4198/QĐ-</w:t>
            </w:r>
            <w:r>
              <w:rPr>
                <w:rFonts w:cs="Arial" w:ascii="Arial" w:hAnsi="Arial"/>
                <w:sz w:val="12"/>
                <w:szCs w:val="12"/>
              </w:rPr>
              <w:t xml:space="preserve"> </w:t>
            </w:r>
            <w:r>
              <w:rPr>
                <w:rFonts w:cs="Arial" w:ascii="Arial" w:hAnsi="Arial"/>
                <w:i/>
                <w:iCs/>
                <w:sz w:val="12"/>
                <w:szCs w:val="12"/>
              </w:rPr>
              <w:t>UBND ngày</w:t>
            </w:r>
            <w:r>
              <w:rPr>
                <w:rFonts w:cs="Arial" w:ascii="Arial" w:hAnsi="Arial"/>
                <w:sz w:val="12"/>
                <w:szCs w:val="12"/>
              </w:rPr>
              <w:t xml:space="preserve"> </w:t>
            </w:r>
            <w:r>
              <w:rPr>
                <w:rFonts w:cs="Arial" w:ascii="Arial" w:hAnsi="Arial"/>
                <w:i/>
                <w:iCs/>
                <w:sz w:val="12"/>
                <w:szCs w:val="12"/>
              </w:rPr>
              <w:t>23/12/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2,42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2,42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 huyện Tam</w:t>
            </w:r>
            <w:r>
              <w:rPr>
                <w:rFonts w:cs="Arial" w:ascii="Arial" w:hAnsi="Arial"/>
                <w:sz w:val="12"/>
                <w:szCs w:val="12"/>
              </w:rPr>
              <w:t xml:space="preserve"> </w:t>
            </w:r>
            <w:r>
              <w:rPr>
                <w:rFonts w:cs="Arial" w:ascii="Arial" w:hAnsi="Arial"/>
                <w:i/>
                <w:iCs/>
                <w:sz w:val="12"/>
                <w:szCs w:val="12"/>
              </w:rPr>
              <w:t>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Kè suối Thõ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3017/QĐ-</w:t>
            </w:r>
            <w:r>
              <w:rPr>
                <w:rFonts w:cs="Arial" w:ascii="Arial" w:hAnsi="Arial"/>
                <w:sz w:val="12"/>
                <w:szCs w:val="12"/>
              </w:rPr>
              <w:t xml:space="preserve"> </w:t>
            </w:r>
            <w:r>
              <w:rPr>
                <w:rFonts w:cs="Arial" w:ascii="Arial" w:hAnsi="Arial"/>
                <w:i/>
                <w:iCs/>
                <w:sz w:val="12"/>
                <w:szCs w:val="12"/>
              </w:rPr>
              <w:t>UBND ngày</w:t>
            </w:r>
            <w:r>
              <w:rPr>
                <w:rFonts w:cs="Arial" w:ascii="Arial" w:hAnsi="Arial"/>
                <w:sz w:val="12"/>
                <w:szCs w:val="12"/>
              </w:rPr>
              <w:t xml:space="preserve"> </w:t>
            </w:r>
            <w:r>
              <w:rPr>
                <w:rFonts w:cs="Arial" w:ascii="Arial" w:hAnsi="Arial"/>
                <w:i/>
                <w:iCs/>
                <w:sz w:val="12"/>
                <w:szCs w:val="12"/>
              </w:rPr>
              <w:t>30/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0,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0,4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UBND huyện Tam</w:t>
            </w:r>
            <w:r>
              <w:rPr>
                <w:rFonts w:cs="Arial" w:ascii="Arial" w:hAnsi="Arial"/>
                <w:sz w:val="12"/>
                <w:szCs w:val="12"/>
              </w:rPr>
              <w:t xml:space="preserve"> </w:t>
            </w:r>
            <w:r>
              <w:rPr>
                <w:rFonts w:cs="Arial" w:ascii="Arial" w:hAnsi="Arial"/>
                <w:i/>
                <w:iCs/>
                <w:sz w:val="12"/>
                <w:szCs w:val="12"/>
              </w:rPr>
              <w:t>Đ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i/>
                <w:iCs/>
                <w:sz w:val="12"/>
                <w:szCs w:val="12"/>
              </w:rPr>
              <w:t>Đường ống cấp nước từ nhà máy nước Tam Dương đến khu danh</w:t>
            </w:r>
            <w:r>
              <w:rPr>
                <w:rFonts w:cs="Arial" w:ascii="Arial" w:hAnsi="Arial"/>
                <w:sz w:val="12"/>
                <w:szCs w:val="12"/>
              </w:rPr>
              <w:t xml:space="preserve"> </w:t>
            </w:r>
            <w:r>
              <w:rPr>
                <w:rFonts w:cs="Arial" w:ascii="Arial" w:hAnsi="Arial"/>
                <w:i/>
                <w:iCs/>
                <w:sz w:val="12"/>
                <w:szCs w:val="12"/>
              </w:rPr>
              <w:t>thắng Tây Thiên, xã Đại Đình, huyện</w:t>
            </w:r>
            <w:r>
              <w:rPr>
                <w:rFonts w:cs="Arial" w:ascii="Arial" w:hAnsi="Arial"/>
                <w:sz w:val="12"/>
                <w:szCs w:val="12"/>
              </w:rPr>
              <w:t xml:space="preserve"> </w:t>
            </w:r>
            <w:r>
              <w:rPr>
                <w:rFonts w:cs="Arial" w:ascii="Arial" w:hAnsi="Arial"/>
                <w:i/>
                <w:iCs/>
                <w:sz w:val="12"/>
                <w:szCs w:val="12"/>
              </w:rPr>
              <w:t>Tam Đảo,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2183/QĐ-CT</w:t>
            </w:r>
            <w:r>
              <w:rPr>
                <w:rFonts w:cs="Arial" w:ascii="Arial" w:hAnsi="Arial"/>
                <w:sz w:val="12"/>
                <w:szCs w:val="12"/>
              </w:rPr>
              <w:t xml:space="preserve"> </w:t>
            </w:r>
            <w:r>
              <w:rPr>
                <w:rFonts w:cs="Arial" w:ascii="Arial" w:hAnsi="Arial"/>
                <w:i/>
                <w:iCs/>
                <w:sz w:val="12"/>
                <w:szCs w:val="12"/>
              </w:rPr>
              <w:t>ngày 04/7/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7,7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7,77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i/>
                <w:iCs/>
                <w:sz w:val="12"/>
                <w:szCs w:val="12"/>
              </w:rPr>
              <w:t>2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Sở Xây dự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Đối ứng các dự án ODA trọng điể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586,7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18,5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7,70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94,5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94,529</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9,26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9,26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i/>
                <w:iCs/>
                <w:sz w:val="12"/>
                <w:szCs w:val="12"/>
              </w:rPr>
              <w:t>Dự án hoàn thành</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cải thiện môi trường đầu tư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A</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9- 20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 xml:space="preserve">2725/QĐ-CT ngày 17/10/2006; 17/2007/QĐ- CT ngày 21/3/2007, 05/2007/QĐ- CT ngày </w:t>
            </w:r>
            <w:r>
              <w:rPr>
                <w:rFonts w:cs="Arial" w:ascii="Arial" w:hAnsi="Arial"/>
                <w:position w:val="-2"/>
                <w:sz w:val="12"/>
                <w:szCs w:val="12"/>
              </w:rPr>
              <w:t>17/01/200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31,2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6,32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67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70,67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tỉnh Vĩnh Phú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i/>
                <w:iCs/>
                <w:sz w:val="12"/>
                <w:szCs w:val="12"/>
              </w:rPr>
              <w:t>Dự án chuyển tiế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2"/>
                <w:szCs w:val="12"/>
              </w:rPr>
            </w:pPr>
            <w:r>
              <w:rPr>
                <w:rFonts w:cs="Arial" w:ascii="Arial" w:hAnsi="Arial"/>
                <w:sz w:val="12"/>
                <w:szCs w:val="12"/>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Chương trình Nước sạch và VSNT dựa trên kết quả vốn vay WB</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013-</w:t>
            </w:r>
            <w:r>
              <w:rPr>
                <w:rFonts w:cs="Arial" w:ascii="Arial" w:hAnsi="Arial"/>
                <w:sz w:val="12"/>
                <w:szCs w:val="12"/>
                <w:lang w:val="en-US" w:eastAsia="en-US"/>
              </w:rPr>
              <w:t xml:space="preserve"> </w:t>
            </w:r>
            <w:r>
              <w:rPr>
                <w:rStyle w:val="Bodytext29pt"/>
                <w:rFonts w:cs="Arial" w:ascii="Arial" w:hAnsi="Arial"/>
                <w:sz w:val="12"/>
                <w:szCs w:val="12"/>
                <w:lang w:eastAsia="vi-VN"/>
              </w:rPr>
              <w:t>201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333/QĐ-CT ngày 28/01/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762,6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241,3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453,34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44,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44,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60,62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62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60,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Sở nông nghiệp, Sở Y tế, Sở GDĐ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sz w:val="12"/>
                <w:szCs w:val="12"/>
                <w:lang w:eastAsia="vi-VN"/>
              </w:rPr>
            </w:pPr>
            <w:r>
              <w:rPr>
                <w:rFonts w:eastAsia="Microsoft Sans Serif" w:cs="Arial" w:ascii="Arial" w:hAnsi="Arial"/>
                <w:sz w:val="12"/>
                <w:szCs w:val="12"/>
                <w:lang w:val="vi-VN"/>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Style w:val="Bodytext2Bold"/>
                <w:rFonts w:ascii="Arial" w:hAnsi="Arial" w:cs="Arial"/>
                <w:sz w:val="12"/>
                <w:szCs w:val="12"/>
                <w:lang w:eastAsia="vi-VN"/>
              </w:rPr>
            </w:pPr>
            <w:r>
              <w:rPr>
                <w:rStyle w:val="Bodytext2Bold"/>
                <w:rFonts w:cs="Arial" w:ascii="Arial" w:hAnsi="Arial"/>
                <w:sz w:val="12"/>
                <w:szCs w:val="12"/>
                <w:lang w:eastAsia="vi-VN"/>
              </w:rPr>
              <w:t>Dự án khỏi công mới</w:t>
            </w:r>
            <w:r>
              <w:rPr>
                <w:rFonts w:cs="Arial" w:ascii="Arial" w:hAnsi="Arial"/>
                <w:sz w:val="12"/>
                <w:szCs w:val="12"/>
                <w:lang w:val="en-US" w:eastAsia="en-US"/>
              </w:rPr>
              <w:t xml:space="preserve"> </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sz w:val="12"/>
                <w:szCs w:val="12"/>
                <w:lang w:eastAsia="vi-VN"/>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sz w:val="12"/>
                <w:szCs w:val="12"/>
                <w:lang w:eastAsia="vi-VN"/>
              </w:rPr>
            </w:pPr>
            <w:r>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sz w:val="12"/>
                <w:szCs w:val="12"/>
                <w:lang w:eastAsia="vi-VN"/>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Style w:val="Bodytext29pt"/>
                <w:rFonts w:ascii="Arial" w:hAnsi="Arial" w:cs="Arial"/>
                <w:sz w:val="12"/>
                <w:szCs w:val="12"/>
                <w:lang w:eastAsia="vi-VN"/>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Style w:val="Bodytext29pt"/>
                <w:rFonts w:ascii="Arial" w:hAnsi="Arial" w:cs="Arial"/>
                <w:sz w:val="12"/>
                <w:szCs w:val="12"/>
                <w:lang w:eastAsia="vi-VN"/>
              </w:rPr>
            </w:pPr>
            <w:r>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Style w:val="Bodytext29pt"/>
                <w:rFonts w:ascii="Arial" w:hAnsi="Arial" w:eastAsia="Microsoft Sans Serif" w:cs="Arial"/>
                <w:sz w:val="12"/>
                <w:szCs w:val="12"/>
                <w:lang w:val="vi-VN" w:eastAsia="vi-VN"/>
              </w:rPr>
            </w:pPr>
            <w:r>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Style w:val="Bodytext29pt"/>
                <w:rFonts w:ascii="Arial" w:hAnsi="Arial" w:cs="Arial"/>
                <w:sz w:val="12"/>
                <w:szCs w:val="12"/>
                <w:lang w:eastAsia="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Style w:val="Bodytext29pt"/>
                <w:rFonts w:ascii="Arial" w:hAnsi="Arial" w:cs="Arial"/>
                <w:sz w:val="12"/>
                <w:szCs w:val="12"/>
                <w:lang w:eastAsia="vi-VN"/>
              </w:rPr>
            </w:pPr>
            <w:r>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Style w:val="Bodytext29pt"/>
                <w:rFonts w:ascii="Arial" w:hAnsi="Arial" w:eastAsia="Microsoft Sans Serif" w:cs="Arial"/>
                <w:sz w:val="12"/>
                <w:szCs w:val="12"/>
                <w:lang w:val="vi-VN" w:eastAsia="vi-VN"/>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sz w:val="12"/>
                <w:szCs w:val="12"/>
                <w:lang w:eastAsia="vi-V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Style w:val="Bodytext29pt"/>
                <w:rFonts w:ascii="Arial" w:hAnsi="Arial" w:cs="Arial"/>
                <w:sz w:val="12"/>
                <w:szCs w:val="12"/>
                <w:lang w:eastAsia="vi-VN"/>
              </w:rPr>
            </w:pPr>
            <w:r>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sz w:val="12"/>
                <w:szCs w:val="12"/>
                <w:lang w:eastAsia="vi-VN"/>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Style w:val="Bodytext29pt"/>
                <w:rFonts w:ascii="Arial" w:hAnsi="Arial" w:eastAsia="Microsoft Sans Serif" w:cs="Arial"/>
                <w:sz w:val="12"/>
                <w:szCs w:val="12"/>
                <w:lang w:val="vi-VN" w:eastAsia="vi-VN"/>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Dự án Quản lý nguồn nước và ngập lụ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A</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016-</w:t>
            </w:r>
            <w:r>
              <w:rPr>
                <w:rFonts w:cs="Arial" w:ascii="Arial" w:hAnsi="Arial"/>
                <w:sz w:val="12"/>
                <w:szCs w:val="12"/>
                <w:lang w:val="en-US" w:eastAsia="en-US"/>
              </w:rPr>
              <w:t xml:space="preserve"> </w:t>
            </w:r>
            <w:r>
              <w:rPr>
                <w:rStyle w:val="Bodytext29pt"/>
                <w:rFonts w:cs="Arial" w:ascii="Arial" w:hAnsi="Arial"/>
                <w:sz w:val="12"/>
                <w:szCs w:val="12"/>
                <w:lang w:eastAsia="vi-VN"/>
              </w:rPr>
              <w:t>202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1682/QĐ- TTg ngày 30/9/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4,816,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53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35,66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35,66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443,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443,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 xml:space="preserve">Ban quản lý dự án sử dụng vốn vay nước ngoài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Sylfaen"/>
                <w:rFonts w:cs="Arial" w:ascii="Arial" w:hAnsi="Arial"/>
                <w:sz w:val="12"/>
                <w:szCs w:val="12"/>
                <w:lang w:eastAsia="vi-VN"/>
              </w:rPr>
              <w:t>Chương trình dự án phát triển các đô thị loại II (các đô thị xanh) - dự án thành phần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A</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pacing w:before="120" w:after="0"/>
              <w:jc w:val="center"/>
              <w:rPr/>
            </w:pPr>
            <w:r>
              <w:rPr>
                <w:rStyle w:val="Bodytext29pt"/>
                <w:rFonts w:cs="Arial" w:ascii="Arial" w:hAnsi="Arial"/>
                <w:sz w:val="12"/>
                <w:szCs w:val="12"/>
                <w:lang w:eastAsia="vi-VN"/>
              </w:rPr>
              <w:t>2017-</w:t>
            </w:r>
            <w:r>
              <w:rPr>
                <w:rFonts w:cs="Arial" w:ascii="Arial" w:hAnsi="Arial"/>
                <w:sz w:val="12"/>
                <w:szCs w:val="12"/>
                <w:lang w:val="en-US" w:eastAsia="en-US"/>
              </w:rPr>
              <w:t xml:space="preserve"> </w:t>
            </w:r>
            <w:r>
              <w:rPr>
                <w:rStyle w:val="Bodytext29pt"/>
                <w:rFonts w:cs="Arial" w:ascii="Arial" w:hAnsi="Arial"/>
                <w:sz w:val="12"/>
                <w:szCs w:val="12"/>
                <w:lang w:eastAsia="vi-VN"/>
              </w:rPr>
              <w:t>2021</w:t>
            </w:r>
            <w:r>
              <w:rPr>
                <w:rFonts w:cs="Arial" w:ascii="Arial" w:hAnsi="Arial"/>
                <w:sz w:val="12"/>
                <w:szCs w:val="12"/>
              </w:rPr>
              <w:t xml:space="preserve">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392/QĐ-TTg</w:t>
            </w:r>
            <w:r>
              <w:rPr>
                <w:rFonts w:cs="Arial" w:ascii="Arial" w:hAnsi="Arial"/>
                <w:sz w:val="12"/>
                <w:szCs w:val="12"/>
                <w:lang w:val="en-US" w:eastAsia="en-US"/>
              </w:rPr>
              <w:t xml:space="preserve"> </w:t>
            </w:r>
            <w:r>
              <w:rPr>
                <w:rStyle w:val="Bodytext29pt"/>
                <w:rFonts w:cs="Arial" w:ascii="Arial" w:hAnsi="Arial"/>
                <w:sz w:val="12"/>
                <w:szCs w:val="12"/>
                <w:lang w:eastAsia="vi-VN"/>
              </w:rPr>
              <w:t>ngày 19/3/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2,234,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599,7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7,82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7,822</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8,1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8,1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Ban quản lý dự án sử dụng vốn vay nước ngoà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Dự án cầu Đầm Vạ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pacing w:before="120" w:after="0"/>
              <w:jc w:val="center"/>
              <w:rPr/>
            </w:pPr>
            <w:r>
              <w:rPr>
                <w:rStyle w:val="Bodytext29pt"/>
                <w:rFonts w:cs="Arial" w:ascii="Arial" w:hAnsi="Arial"/>
                <w:sz w:val="12"/>
                <w:szCs w:val="12"/>
                <w:lang w:eastAsia="vi-VN"/>
              </w:rPr>
              <w:t>2016-</w:t>
            </w:r>
            <w:r>
              <w:rPr>
                <w:rFonts w:cs="Arial" w:ascii="Arial" w:hAnsi="Arial"/>
                <w:sz w:val="12"/>
                <w:szCs w:val="12"/>
              </w:rPr>
              <w:t xml:space="preserve"> </w:t>
            </w:r>
            <w:r>
              <w:rPr>
                <w:rStyle w:val="Bodytext29pt"/>
                <w:rFonts w:cs="Arial" w:ascii="Arial" w:hAnsi="Arial"/>
                <w:sz w:val="12"/>
                <w:szCs w:val="12"/>
                <w:lang w:eastAsia="vi-VN"/>
              </w:rPr>
              <w:t>2020</w:t>
            </w:r>
            <w:r>
              <w:rPr>
                <w:rFonts w:cs="Arial" w:ascii="Arial" w:hAnsi="Arial"/>
                <w:sz w:val="12"/>
                <w:szCs w:val="12"/>
              </w:rPr>
              <w:t xml:space="preserve">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1758/QĐ-</w:t>
            </w:r>
            <w:r>
              <w:rPr>
                <w:rFonts w:cs="Arial" w:ascii="Arial" w:hAnsi="Arial"/>
                <w:sz w:val="12"/>
                <w:szCs w:val="12"/>
                <w:lang w:val="en-US" w:eastAsia="en-US"/>
              </w:rPr>
              <w:t xml:space="preserve"> </w:t>
            </w:r>
            <w:r>
              <w:rPr>
                <w:rStyle w:val="Bodytext29pt"/>
                <w:rFonts w:cs="Arial" w:ascii="Arial" w:hAnsi="Arial"/>
                <w:sz w:val="12"/>
                <w:szCs w:val="12"/>
                <w:lang w:eastAsia="vi-VN"/>
              </w:rPr>
              <w:t>TTg ngày 15/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546,6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78,8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8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867</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4,09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4,09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rFonts w:ascii="Arial" w:hAnsi="Arial" w:eastAsia="Microsoft Sans Serif" w:cs="Arial"/>
                <w:sz w:val="12"/>
                <w:szCs w:val="12"/>
              </w:rPr>
            </w:pPr>
            <w:r>
              <w:rPr>
                <w:rFonts w:eastAsia="Microsoft Sans Serif" w:cs="Arial" w:ascii="Arial" w:hAnsi="Arial"/>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Ban quản lý dự án sử dụng vốn vay nước ngoà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Sửa chữa và nâng cao an toàn đập WB8-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pacing w:before="120" w:after="0"/>
              <w:jc w:val="center"/>
              <w:rPr>
                <w:rFonts w:ascii="Arial" w:hAnsi="Arial" w:cs="Arial"/>
                <w:sz w:val="12"/>
                <w:szCs w:val="12"/>
              </w:rPr>
            </w:pPr>
            <w:r>
              <w:rPr>
                <w:rStyle w:val="Bodytext29pt"/>
                <w:rFonts w:cs="Arial" w:ascii="Arial" w:hAnsi="Arial"/>
                <w:sz w:val="12"/>
                <w:szCs w:val="12"/>
                <w:lang w:eastAsia="vi-VN"/>
              </w:rPr>
              <w:t>2016-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Số</w:t>
            </w:r>
            <w:r>
              <w:rPr>
                <w:rFonts w:cs="Arial" w:ascii="Arial" w:hAnsi="Arial"/>
                <w:sz w:val="12"/>
                <w:szCs w:val="12"/>
              </w:rPr>
              <w:t xml:space="preserve"> </w:t>
            </w:r>
            <w:r>
              <w:rPr>
                <w:rStyle w:val="Bodytext29pt"/>
                <w:rFonts w:cs="Arial" w:ascii="Arial" w:hAnsi="Arial"/>
                <w:sz w:val="12"/>
                <w:szCs w:val="12"/>
                <w:lang w:eastAsia="vi-VN"/>
              </w:rPr>
              <w:t>4638/QĐ-</w:t>
            </w:r>
            <w:r>
              <w:rPr>
                <w:rFonts w:cs="Arial" w:ascii="Arial" w:hAnsi="Arial"/>
                <w:sz w:val="12"/>
                <w:szCs w:val="12"/>
              </w:rPr>
              <w:t xml:space="preserve"> </w:t>
            </w:r>
            <w:r>
              <w:rPr>
                <w:rStyle w:val="Bodytext29pt"/>
                <w:rFonts w:cs="Arial" w:ascii="Arial" w:hAnsi="Arial"/>
                <w:sz w:val="12"/>
                <w:szCs w:val="12"/>
                <w:lang w:eastAsia="vi-VN"/>
              </w:rPr>
              <w:t>BNN-HTQT</w:t>
            </w:r>
            <w:r>
              <w:rPr>
                <w:rFonts w:cs="Arial" w:ascii="Arial" w:hAnsi="Arial"/>
                <w:sz w:val="12"/>
                <w:szCs w:val="12"/>
              </w:rPr>
              <w:t xml:space="preserve"> </w:t>
            </w:r>
            <w:r>
              <w:rPr>
                <w:rStyle w:val="Bodytext29pt"/>
                <w:rFonts w:cs="Arial" w:ascii="Arial" w:hAnsi="Arial"/>
                <w:sz w:val="12"/>
                <w:szCs w:val="12"/>
                <w:lang w:eastAsia="vi-VN"/>
              </w:rPr>
              <w:t>ngày</w:t>
            </w:r>
            <w:r>
              <w:rPr>
                <w:rFonts w:cs="Arial" w:ascii="Arial" w:hAnsi="Arial"/>
                <w:sz w:val="12"/>
                <w:szCs w:val="12"/>
              </w:rPr>
              <w:t xml:space="preserve"> </w:t>
            </w:r>
            <w:r>
              <w:rPr>
                <w:rStyle w:val="Bodytext29pt"/>
                <w:rFonts w:cs="Arial" w:ascii="Arial" w:hAnsi="Arial"/>
                <w:sz w:val="12"/>
                <w:szCs w:val="12"/>
                <w:lang w:eastAsia="vi-VN"/>
              </w:rPr>
              <w:t>9/11/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957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03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8436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2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2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8,3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73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1,0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Sở Nông nghiệp &amp; PTN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pPr>
            <w:r>
              <w:rPr>
                <w:rStyle w:val="Bodytext295pt"/>
                <w:rFonts w:cs="Arial" w:ascii="Arial" w:hAnsi="Arial"/>
                <w:sz w:val="12"/>
                <w:szCs w:val="12"/>
                <w:lang w:eastAsia="vi-VN"/>
              </w:rPr>
              <w:t>C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Style w:val="Bodytext295pt"/>
                <w:rFonts w:ascii="Arial" w:hAnsi="Arial" w:cs="Arial"/>
                <w:sz w:val="12"/>
                <w:szCs w:val="12"/>
                <w:lang w:eastAsia="vi-VN"/>
              </w:rPr>
            </w:pPr>
            <w:r>
              <w:rPr>
                <w:rStyle w:val="Bodytext295pt"/>
                <w:rFonts w:cs="Arial" w:ascii="Arial" w:hAnsi="Arial"/>
                <w:sz w:val="12"/>
                <w:szCs w:val="12"/>
                <w:lang w:eastAsia="vi-VN"/>
              </w:rPr>
              <w:t>Các dự án khác</w:t>
            </w:r>
            <w:r>
              <w:rPr>
                <w:rFonts w:cs="Arial" w:ascii="Arial" w:hAnsi="Arial"/>
                <w:b/>
                <w:sz w:val="12"/>
                <w:szCs w:val="12"/>
                <w:lang w:val="en-US" w:eastAsia="en-US"/>
              </w:rPr>
              <w:t xml:space="preserve"> </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Style w:val="Bodytext295pt"/>
                <w:rFonts w:ascii="Arial" w:hAnsi="Arial" w:eastAsia="Microsoft Sans Serif" w:cs="Arial"/>
                <w:b/>
                <w:b/>
                <w:sz w:val="12"/>
                <w:szCs w:val="12"/>
                <w:lang w:val="vi-VN" w:eastAsia="vi-VN"/>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b/>
                <w:b/>
                <w:sz w:val="12"/>
                <w:szCs w:val="12"/>
                <w:lang w:eastAsia="vi-VN"/>
              </w:rPr>
            </w:pPr>
            <w:r>
              <w:rPr>
                <w:rFonts w:eastAsia="Microsoft Sans Serif" w:cs="Arial" w:ascii="Arial" w:hAnsi="Arial"/>
                <w:b/>
                <w:sz w:val="12"/>
                <w:szCs w:val="12"/>
                <w:lang w:val="vi-V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b/>
                <w:b/>
                <w:sz w:val="12"/>
                <w:szCs w:val="12"/>
                <w:lang w:eastAsia="vi-VN"/>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b/>
                <w:sz w:val="12"/>
                <w:szCs w:val="12"/>
                <w:lang w:eastAsia="vi-VN"/>
              </w:rPr>
              <w:t>1,882,0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Style w:val="Bodytext29pt"/>
                <w:rFonts w:ascii="Arial" w:hAnsi="Arial" w:cs="Arial"/>
                <w:b/>
                <w:b/>
                <w:sz w:val="12"/>
                <w:szCs w:val="12"/>
                <w:lang w:eastAsia="vi-VN"/>
              </w:rPr>
            </w:pPr>
            <w:r>
              <w:rPr>
                <w:rStyle w:val="Bodytext29pt"/>
                <w:rFonts w:cs="Arial" w:ascii="Arial" w:hAnsi="Arial"/>
                <w:b/>
                <w:sz w:val="12"/>
                <w:szCs w:val="12"/>
                <w:lang w:eastAsia="vi-VN"/>
              </w:rPr>
              <w:t>442,523</w:t>
            </w:r>
            <w:r>
              <w:rPr>
                <w:rFonts w:cs="Arial" w:ascii="Arial" w:hAnsi="Arial"/>
                <w:b/>
                <w:sz w:val="12"/>
                <w:szCs w:val="12"/>
                <w:lang w:val="en-US" w:eastAsia="en-US"/>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b/>
                <w:sz w:val="12"/>
                <w:szCs w:val="12"/>
                <w:lang w:eastAsia="vi-VN"/>
              </w:rPr>
              <w:t>54,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Style w:val="Bodytext29pt"/>
                <w:rFonts w:ascii="Arial" w:hAnsi="Arial" w:cs="Arial"/>
                <w:b/>
                <w:b/>
                <w:sz w:val="12"/>
                <w:szCs w:val="12"/>
                <w:lang w:eastAsia="vi-VN"/>
              </w:rPr>
            </w:pPr>
            <w:r>
              <w:rPr>
                <w:rStyle w:val="Bodytext29pt"/>
                <w:rFonts w:cs="Arial" w:ascii="Arial" w:hAnsi="Arial"/>
                <w:b/>
                <w:sz w:val="12"/>
                <w:szCs w:val="12"/>
                <w:lang w:eastAsia="vi-VN"/>
              </w:rPr>
              <w:t>198,000</w:t>
            </w:r>
            <w:r>
              <w:rPr>
                <w:rFonts w:cs="Arial" w:ascii="Arial" w:hAnsi="Arial"/>
                <w:b/>
                <w:sz w:val="12"/>
                <w:szCs w:val="12"/>
                <w:lang w:val="en-US" w:eastAsia="en-US"/>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Style w:val="Bodytext29pt"/>
                <w:rFonts w:ascii="Arial" w:hAnsi="Arial" w:cs="Arial"/>
                <w:b/>
                <w:b/>
                <w:sz w:val="12"/>
                <w:szCs w:val="12"/>
                <w:lang w:eastAsia="vi-VN"/>
              </w:rPr>
            </w:pPr>
            <w:r>
              <w:rPr>
                <w:rStyle w:val="Bodytext29pt"/>
                <w:rFonts w:cs="Arial" w:ascii="Arial" w:hAnsi="Arial"/>
                <w:b/>
                <w:sz w:val="12"/>
                <w:szCs w:val="12"/>
                <w:lang w:eastAsia="vi-VN"/>
              </w:rPr>
              <w:t>183,000</w:t>
            </w:r>
            <w:r>
              <w:rPr>
                <w:rFonts w:cs="Arial" w:ascii="Arial" w:hAnsi="Arial"/>
                <w:b/>
                <w:sz w:val="12"/>
                <w:szCs w:val="12"/>
                <w:lang w:val="en-US" w:eastAsia="en-US"/>
              </w:rPr>
              <w:t xml:space="preserve"> </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b/>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b/>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pPr>
            <w:r>
              <w:rPr>
                <w:rStyle w:val="Bodytext29pt"/>
                <w:rFonts w:cs="Arial" w:ascii="Arial" w:hAnsi="Arial"/>
                <w:b/>
                <w:sz w:val="12"/>
                <w:szCs w:val="12"/>
                <w:lang w:eastAsia="vi-VN"/>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Style w:val="Bodytext29pt"/>
                <w:rFonts w:ascii="Arial" w:hAnsi="Arial" w:cs="Arial"/>
                <w:b/>
                <w:b/>
                <w:sz w:val="12"/>
                <w:szCs w:val="12"/>
                <w:lang w:eastAsia="vi-VN"/>
              </w:rPr>
            </w:pPr>
            <w:r>
              <w:rPr>
                <w:rStyle w:val="Bodytext29pt"/>
                <w:rFonts w:cs="Arial" w:ascii="Arial" w:hAnsi="Arial"/>
                <w:b/>
                <w:sz w:val="12"/>
                <w:szCs w:val="12"/>
                <w:lang w:eastAsia="vi-VN"/>
              </w:rPr>
              <w:t>339,000</w:t>
            </w:r>
            <w:r>
              <w:rPr>
                <w:rFonts w:cs="Arial" w:ascii="Arial" w:hAnsi="Arial"/>
                <w:b/>
                <w:sz w:val="12"/>
                <w:szCs w:val="12"/>
                <w:lang w:val="en-US" w:eastAsia="en-US"/>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Style w:val="Bodytext29pt"/>
                <w:rFonts w:ascii="Arial" w:hAnsi="Arial" w:cs="Arial"/>
                <w:b/>
                <w:b/>
                <w:sz w:val="12"/>
                <w:szCs w:val="12"/>
                <w:lang w:eastAsia="vi-VN"/>
              </w:rPr>
            </w:pPr>
            <w:r>
              <w:rPr>
                <w:rStyle w:val="Bodytext29pt"/>
                <w:rFonts w:cs="Arial" w:ascii="Arial" w:hAnsi="Arial"/>
                <w:b/>
                <w:sz w:val="12"/>
                <w:szCs w:val="12"/>
                <w:lang w:eastAsia="vi-VN"/>
              </w:rPr>
              <w:t>285,000</w:t>
            </w:r>
            <w:r>
              <w:rPr>
                <w:rFonts w:cs="Arial" w:ascii="Arial" w:hAnsi="Arial"/>
                <w:b/>
                <w:sz w:val="12"/>
                <w:szCs w:val="12"/>
                <w:lang w:val="en-US" w:eastAsia="en-US"/>
              </w:rPr>
              <w:t xml:space="preserve"> </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5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center"/>
              <w:rPr>
                <w:rStyle w:val="Bodytext29pt"/>
                <w:rFonts w:ascii="Arial" w:hAnsi="Arial" w:cs="Arial"/>
                <w:b/>
                <w:b/>
                <w:sz w:val="12"/>
                <w:szCs w:val="12"/>
                <w:lang w:eastAsia="vi-VN"/>
              </w:rPr>
            </w:pPr>
            <w:r>
              <w:rPr>
                <w:rFonts w:cs="Arial" w:ascii="Arial" w:hAnsi="Arial"/>
                <w:b/>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Style w:val="Bodytext29pt"/>
                <w:rFonts w:ascii="Arial" w:hAnsi="Arial" w:eastAsia="Microsoft Sans Serif" w:cs="Arial"/>
                <w:b/>
                <w:b/>
                <w:sz w:val="12"/>
                <w:szCs w:val="12"/>
                <w:lang w:val="vi-VN" w:eastAsia="vi-VN"/>
              </w:rPr>
            </w:pPr>
            <w:r>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Fonts w:eastAsia="Arial" w:cs="Arial" w:ascii="Arial" w:hAnsi="Arial"/>
                <w:sz w:val="12"/>
                <w:szCs w:val="12"/>
                <w:lang w:val="en-US" w:eastAsia="en-US"/>
              </w:rPr>
              <w:t xml:space="preserve"> </w:t>
            </w:r>
            <w:r>
              <w:rPr>
                <w:rStyle w:val="Bodytext29pt"/>
                <w:rFonts w:cs="Arial" w:ascii="Arial" w:hAnsi="Arial"/>
                <w:sz w:val="12"/>
                <w:szCs w:val="12"/>
                <w:lang w:eastAsia="vi-VN"/>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Cải tạo, nâng cấp ĐT 309 đoạn từ km 13+128 đến km 20+26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0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3169/QĐ-CT</w:t>
            </w:r>
            <w:r>
              <w:rPr>
                <w:rFonts w:cs="Arial" w:ascii="Arial" w:hAnsi="Arial"/>
                <w:sz w:val="12"/>
                <w:szCs w:val="12"/>
                <w:lang w:val="en-US" w:eastAsia="en-US"/>
              </w:rPr>
              <w:t xml:space="preserve"> </w:t>
            </w:r>
            <w:r>
              <w:rPr>
                <w:rStyle w:val="Bodytext29pt"/>
                <w:rFonts w:cs="Arial" w:ascii="Arial" w:hAnsi="Arial"/>
                <w:sz w:val="12"/>
                <w:szCs w:val="12"/>
                <w:lang w:eastAsia="vi-VN"/>
              </w:rPr>
              <w:t>ngày</w:t>
            </w:r>
            <w:r>
              <w:rPr>
                <w:rFonts w:cs="Arial" w:ascii="Arial" w:hAnsi="Arial"/>
                <w:sz w:val="12"/>
                <w:szCs w:val="12"/>
              </w:rPr>
              <w:t xml:space="preserve"> </w:t>
            </w:r>
            <w:r>
              <w:rPr>
                <w:rStyle w:val="Bodytext29pt"/>
                <w:rFonts w:cs="Arial" w:ascii="Arial" w:hAnsi="Arial"/>
                <w:sz w:val="12"/>
                <w:szCs w:val="12"/>
                <w:lang w:eastAsia="vi-VN"/>
              </w:rPr>
              <w:t>30/10/20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Fonts w:eastAsia="Arial" w:cs="Arial" w:ascii="Arial" w:hAnsi="Arial"/>
                <w:sz w:val="12"/>
                <w:szCs w:val="12"/>
                <w:lang w:val="en-US" w:eastAsia="en-US"/>
              </w:rPr>
              <w:t xml:space="preserve"> </w:t>
            </w:r>
            <w:r>
              <w:rPr>
                <w:rStyle w:val="Bodytext29pt"/>
                <w:rFonts w:cs="Arial" w:ascii="Arial" w:hAnsi="Arial"/>
                <w:sz w:val="12"/>
                <w:szCs w:val="12"/>
                <w:lang w:eastAsia="vi-VN"/>
              </w:rPr>
              <w:t>178,9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78,9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Fonts w:ascii="Arial" w:hAnsi="Arial" w:cs="Arial"/>
                <w:sz w:val="12"/>
                <w:szCs w:val="12"/>
              </w:rPr>
            </w:pPr>
            <w:r>
              <w:rPr>
                <w:rFonts w:cs="Arial" w:ascii="Arial" w:hAnsi="Arial"/>
                <w:sz w:val="12"/>
                <w:szCs w:val="12"/>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napToGrid w:val="false"/>
              <w:spacing w:before="120" w:after="0"/>
              <w:jc w:val="right"/>
              <w:rPr>
                <w:rFonts w:ascii="Arial" w:hAnsi="Arial" w:cs="Arial"/>
                <w:sz w:val="12"/>
                <w:szCs w:val="12"/>
              </w:rPr>
            </w:pPr>
            <w:r>
              <w:rPr>
                <w:rFonts w:cs="Arial" w:ascii="Arial" w:hAnsi="Arial"/>
                <w:sz w:val="12"/>
                <w:szCs w:val="1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98,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83,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Fonts w:cs="Arial" w:ascii="Arial" w:hAnsi="Arial"/>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Fonts w:cs="Arial" w:ascii="Arial" w:hAnsi="Arial"/>
                <w:sz w:val="12"/>
                <w:szCs w:val="12"/>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Fonts w:cs="Arial" w:ascii="Arial" w:hAnsi="Arial"/>
                <w:sz w:val="12"/>
                <w:szCs w:val="12"/>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Sở Giao thông vận tải</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Xử lý cấp bách kè chống sạt lở bờ tả sông Phó Đáy tỉnh Vĩnh Phúc</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517/QĐ- CT ngày 28/2/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261,6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Chi cục Quản lý đê điều và phòng chống lụt bão</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Đường song song đường sắt Hạ Nội - Lào Cai, đoạn từ đường Hợp Thịnh - Đạo Tú đến nút giao Bến xe Vĩnh Yên (GĐ l và 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016-</w:t>
            </w:r>
            <w:r>
              <w:rPr>
                <w:rFonts w:cs="Arial" w:ascii="Arial" w:hAnsi="Arial"/>
                <w:sz w:val="12"/>
                <w:szCs w:val="12"/>
                <w:lang w:val="en-US" w:eastAsia="en-US"/>
              </w:rPr>
              <w:t xml:space="preserve"> </w:t>
            </w:r>
            <w:r>
              <w:rPr>
                <w:rStyle w:val="Bodytext29pt"/>
                <w:rFonts w:cs="Arial" w:ascii="Arial" w:hAnsi="Arial"/>
                <w:sz w:val="12"/>
                <w:szCs w:val="12"/>
                <w:lang w:eastAsia="vi-VN"/>
              </w:rPr>
              <w:t>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714/QĐ-CT</w:t>
            </w:r>
            <w:r>
              <w:rPr>
                <w:rFonts w:cs="Arial" w:ascii="Arial" w:hAnsi="Arial"/>
                <w:sz w:val="12"/>
                <w:szCs w:val="12"/>
                <w:lang w:val="en-US" w:eastAsia="en-US"/>
              </w:rPr>
              <w:t xml:space="preserve"> </w:t>
            </w:r>
            <w:r>
              <w:rPr>
                <w:rStyle w:val="Bodytext29pt"/>
                <w:rFonts w:cs="Arial" w:ascii="Arial" w:hAnsi="Arial"/>
                <w:sz w:val="12"/>
                <w:szCs w:val="12"/>
                <w:lang w:eastAsia="vi-VN"/>
              </w:rPr>
              <w:t>ngày</w:t>
            </w:r>
            <w:r>
              <w:rPr>
                <w:rFonts w:cs="Arial" w:ascii="Arial" w:hAnsi="Arial"/>
                <w:sz w:val="12"/>
                <w:szCs w:val="12"/>
              </w:rPr>
              <w:t xml:space="preserve"> </w:t>
            </w:r>
            <w:r>
              <w:rPr>
                <w:rStyle w:val="Bodytext29pt"/>
                <w:rFonts w:cs="Arial" w:ascii="Arial" w:hAnsi="Arial"/>
                <w:sz w:val="12"/>
                <w:szCs w:val="12"/>
                <w:lang w:eastAsia="vi-VN"/>
              </w:rPr>
              <w:t>07/10/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987,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23,53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0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10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UBND thành phố Vĩnh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Nâng cấp cải tạo mở rộng ĐT 308 (QL23 cũ) thị xã Phúc Yê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75pt"/>
                <w:rFonts w:cs="Arial" w:ascii="Arial" w:hAnsi="Arial"/>
                <w:b w:val="false"/>
                <w:sz w:val="12"/>
                <w:szCs w:val="12"/>
                <w:lang w:eastAsia="vi-VN"/>
              </w:rPr>
              <w:t>05/QĐ-HĐND</w:t>
            </w:r>
            <w:r>
              <w:rPr>
                <w:rFonts w:cs="Arial" w:ascii="Arial" w:hAnsi="Arial"/>
                <w:sz w:val="12"/>
                <w:szCs w:val="12"/>
                <w:lang w:val="en-US" w:eastAsia="en-US"/>
              </w:rPr>
              <w:t xml:space="preserve"> </w:t>
            </w:r>
            <w:r>
              <w:rPr>
                <w:rStyle w:val="Bodytext275pt"/>
                <w:rFonts w:cs="Arial" w:ascii="Arial" w:hAnsi="Arial"/>
                <w:b w:val="false"/>
                <w:sz w:val="12"/>
                <w:szCs w:val="12"/>
                <w:lang w:eastAsia="vi-VN"/>
              </w:rPr>
              <w:t>ngày</w:t>
            </w:r>
            <w:r>
              <w:rPr>
                <w:rFonts w:cs="Arial" w:ascii="Arial" w:hAnsi="Arial"/>
                <w:sz w:val="12"/>
                <w:szCs w:val="12"/>
              </w:rPr>
              <w:t xml:space="preserve"> </w:t>
            </w:r>
            <w:r>
              <w:rPr>
                <w:rStyle w:val="Bodytext275pt"/>
                <w:rFonts w:cs="Arial" w:ascii="Arial" w:hAnsi="Arial"/>
                <w:b w:val="false"/>
                <w:sz w:val="12"/>
                <w:szCs w:val="12"/>
                <w:lang w:eastAsia="vi-VN"/>
              </w:rPr>
              <w:t>12/01/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69,4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3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3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75pt"/>
                <w:rFonts w:cs="Arial" w:ascii="Arial" w:hAnsi="Arial"/>
                <w:b w:val="false"/>
                <w:sz w:val="12"/>
                <w:szCs w:val="12"/>
                <w:lang w:eastAsia="vi-VN"/>
              </w:rPr>
              <w:t>UBND thị xã Phúc Yê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Đường giao thông huyện Vĩnh Tường tuyến Thượng Trưng - Cao Đại</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b/>
                <w:b/>
                <w:sz w:val="12"/>
                <w:szCs w:val="12"/>
              </w:rPr>
            </w:pPr>
            <w:r>
              <w:rPr>
                <w:rStyle w:val="Bodytext275pt"/>
                <w:rFonts w:cs="Arial" w:ascii="Arial" w:hAnsi="Arial"/>
                <w:b w:val="false"/>
                <w:sz w:val="12"/>
                <w:szCs w:val="12"/>
                <w:lang w:eastAsia="vi-VN"/>
              </w:rPr>
              <w:t>20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75pt"/>
                <w:rFonts w:cs="Arial" w:ascii="Arial" w:hAnsi="Arial"/>
                <w:b w:val="false"/>
                <w:sz w:val="12"/>
                <w:szCs w:val="12"/>
                <w:lang w:eastAsia="vi-VN"/>
              </w:rPr>
              <w:t>1736/QĐ- UBND ngày 18/5/2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176,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7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70,0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35,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35,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75pt"/>
                <w:rFonts w:cs="Arial" w:ascii="Arial" w:hAnsi="Arial"/>
                <w:b w:val="false"/>
                <w:sz w:val="12"/>
                <w:szCs w:val="12"/>
                <w:lang w:eastAsia="vi-VN"/>
              </w:rPr>
              <w:t>UBND huyện Vĩnh Tườ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Đường vành đai 2 thành phố Vĩnh Yên đoạn từ QL2A đến đường Tôn Đức Thắ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75pt"/>
                <w:rFonts w:cs="Arial" w:ascii="Arial" w:hAnsi="Arial"/>
                <w:b w:val="false"/>
                <w:sz w:val="12"/>
                <w:szCs w:val="12"/>
                <w:lang w:eastAsia="vi-VN"/>
              </w:rPr>
              <w:t>2018-</w:t>
            </w:r>
            <w:r>
              <w:rPr>
                <w:rFonts w:cs="Arial" w:ascii="Arial" w:hAnsi="Arial"/>
                <w:sz w:val="12"/>
                <w:szCs w:val="12"/>
                <w:lang w:val="en-US" w:eastAsia="en-US"/>
              </w:rPr>
              <w:t xml:space="preserve"> </w:t>
            </w:r>
            <w:r>
              <w:rPr>
                <w:rStyle w:val="Bodytext275pt"/>
                <w:rFonts w:cs="Arial" w:ascii="Arial" w:hAnsi="Arial"/>
                <w:b w:val="false"/>
                <w:sz w:val="12"/>
                <w:szCs w:val="12"/>
                <w:lang w:eastAsia="vi-VN"/>
              </w:rPr>
              <w:t>20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75pt"/>
                <w:rFonts w:cs="Arial" w:ascii="Arial" w:hAnsi="Arial"/>
                <w:b w:val="false"/>
                <w:sz w:val="12"/>
                <w:szCs w:val="12"/>
                <w:lang w:eastAsia="vi-VN"/>
              </w:rPr>
              <w:t>3055/QĐ- UBND ngày 31/10/20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13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12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9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9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75pt"/>
                <w:rFonts w:cs="Arial" w:ascii="Arial" w:hAnsi="Arial"/>
                <w:b w:val="false"/>
                <w:sz w:val="12"/>
                <w:szCs w:val="12"/>
                <w:lang w:eastAsia="vi-VN"/>
              </w:rPr>
              <w:t>Sở Xây dựng</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sz w:val="12"/>
                <w:szCs w:val="12"/>
              </w:rPr>
            </w:pPr>
            <w:r>
              <w:rPr>
                <w:rStyle w:val="Bodytext29pt"/>
                <w:rFonts w:cs="Arial" w:ascii="Arial" w:hAnsi="Arial"/>
                <w:sz w:val="12"/>
                <w:szCs w:val="12"/>
                <w:lang w:eastAsia="vi-VN"/>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sz w:val="12"/>
                <w:szCs w:val="12"/>
              </w:rPr>
            </w:pPr>
            <w:r>
              <w:rPr>
                <w:rStyle w:val="Bodytext29pt"/>
                <w:rFonts w:cs="Arial" w:ascii="Arial" w:hAnsi="Arial"/>
                <w:sz w:val="12"/>
                <w:szCs w:val="12"/>
                <w:lang w:eastAsia="vi-VN"/>
              </w:rPr>
              <w:t>Đối ứng dự án sử dụng ngân sách trung ươ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7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2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54,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sz w:val="12"/>
                <w:szCs w:val="12"/>
                <w:lang w:val="vi-VN"/>
              </w:rPr>
            </w:pPr>
            <w:r>
              <w:rPr>
                <w:rFonts w:eastAsia="Microsoft Sans Serif" w:cs="Arial" w:ascii="Arial" w:hAnsi="Arial"/>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74,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20,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75pt"/>
                <w:rFonts w:cs="Arial" w:ascii="Arial" w:hAnsi="Arial"/>
                <w:b w:val="false"/>
                <w:sz w:val="12"/>
                <w:szCs w:val="12"/>
                <w:lang w:eastAsia="vi-VN"/>
              </w:rPr>
              <w:t>5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sz w:val="12"/>
                <w:szCs w:val="12"/>
              </w:rPr>
            </w:pPr>
            <w:r>
              <w:rPr>
                <w:rStyle w:val="Bodytext29pt"/>
                <w:rFonts w:cs="Arial" w:ascii="Arial" w:hAnsi="Arial"/>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sz w:val="12"/>
                <w:szCs w:val="12"/>
                <w:lang w:val="vi-VN"/>
              </w:rPr>
            </w:pPr>
            <w:r>
              <w:rPr>
                <w:rFonts w:eastAsia="Microsoft Sans Serif" w:cs="Arial" w:ascii="Arial" w:hAnsi="Arial"/>
                <w:sz w:val="12"/>
                <w:szCs w:val="12"/>
                <w:lang w:val="vi-V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sz w:val="12"/>
                <w:szCs w:val="12"/>
                <w:lang w:val="vi-VN"/>
              </w:rPr>
            </w:pPr>
            <w:r>
              <w:rPr>
                <w:rFonts w:eastAsia="Microsoft Sans Serif" w:cs="Arial" w:ascii="Arial" w:hAnsi="Arial"/>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b/>
                <w:b/>
                <w:sz w:val="12"/>
                <w:szCs w:val="12"/>
              </w:rPr>
            </w:pPr>
            <w:r>
              <w:rPr>
                <w:rStyle w:val="Bodytext295pt"/>
                <w:rFonts w:cs="Arial" w:ascii="Arial" w:hAnsi="Arial"/>
                <w:sz w:val="12"/>
                <w:szCs w:val="12"/>
                <w:lang w:eastAsia="vi-VN"/>
              </w:rPr>
              <w:t>C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b/>
                <w:b/>
                <w:sz w:val="12"/>
                <w:szCs w:val="12"/>
              </w:rPr>
            </w:pPr>
            <w:r>
              <w:rPr>
                <w:rStyle w:val="Bodytext295pt"/>
                <w:rFonts w:cs="Arial" w:ascii="Arial" w:hAnsi="Arial"/>
                <w:sz w:val="12"/>
                <w:szCs w:val="12"/>
                <w:lang w:eastAsia="vi-VN"/>
              </w:rPr>
              <w:t>Trả nợ các khoản vay</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55,5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55,5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b/>
                <w:b/>
                <w:sz w:val="12"/>
                <w:szCs w:val="12"/>
                <w:lang w:val="vi-VN"/>
              </w:rPr>
            </w:pPr>
            <w:r>
              <w:rPr>
                <w:rFonts w:eastAsia="Microsoft Sans Serif" w:cs="Arial" w:ascii="Arial" w:hAnsi="Arial"/>
                <w:b/>
                <w:sz w:val="12"/>
                <w:szCs w:val="12"/>
                <w:lang w:val="vi-VN"/>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center"/>
              <w:rPr>
                <w:rFonts w:ascii="Arial" w:hAnsi="Arial" w:cs="Arial"/>
                <w:b/>
                <w:b/>
                <w:sz w:val="12"/>
                <w:szCs w:val="12"/>
              </w:rPr>
            </w:pPr>
            <w:r>
              <w:rPr>
                <w:rStyle w:val="Bodytext295pt"/>
                <w:rFonts w:cs="Arial" w:ascii="Arial" w:hAnsi="Arial"/>
                <w:sz w:val="12"/>
                <w:szCs w:val="12"/>
                <w:lang w:eastAsia="vi-VN"/>
              </w:rPr>
              <w:t>C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rPr>
                <w:rFonts w:ascii="Arial" w:hAnsi="Arial" w:cs="Arial"/>
                <w:b/>
                <w:b/>
                <w:sz w:val="12"/>
                <w:szCs w:val="12"/>
              </w:rPr>
            </w:pPr>
            <w:r>
              <w:rPr>
                <w:rStyle w:val="Bodytext295pt"/>
                <w:rFonts w:cs="Arial" w:ascii="Arial" w:hAnsi="Arial"/>
                <w:sz w:val="12"/>
                <w:szCs w:val="12"/>
                <w:lang w:eastAsia="vi-VN"/>
              </w:rPr>
              <w:t>Phân khai sau</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630,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630,7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Bodytext21"/>
              <w:shd w:fill="auto" w:val="clear"/>
              <w:spacing w:before="120" w:after="0"/>
              <w:jc w:val="right"/>
              <w:rPr>
                <w:rFonts w:ascii="Arial" w:hAnsi="Arial" w:cs="Arial"/>
                <w:b/>
                <w:b/>
                <w:sz w:val="12"/>
                <w:szCs w:val="12"/>
              </w:rPr>
            </w:pPr>
            <w:r>
              <w:rPr>
                <w:rStyle w:val="Bodytext29pt"/>
                <w:rFonts w:cs="Arial" w:ascii="Arial" w:hAnsi="Arial"/>
                <w:b/>
                <w:sz w:val="12"/>
                <w:szCs w:val="12"/>
                <w:lang w:eastAsia="vi-V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sz w:val="12"/>
                <w:szCs w:val="12"/>
                <w:lang w:val="vi-VN"/>
              </w:rPr>
            </w:pPr>
            <w:r>
              <w:rPr>
                <w:rFonts w:eastAsia="Microsoft Sans Serif" w:cs="Arial" w:ascii="Arial" w:hAnsi="Arial"/>
                <w:b/>
                <w:sz w:val="12"/>
                <w:szCs w:val="12"/>
                <w:lang w:val="vi-V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Microsoft Sans Serif" w:cs="Arial"/>
                <w:b/>
                <w:b/>
                <w:sz w:val="12"/>
                <w:szCs w:val="12"/>
                <w:lang w:val="vi-VN"/>
              </w:rPr>
            </w:pPr>
            <w:r>
              <w:rPr>
                <w:rFonts w:eastAsia="Microsoft Sans Serif" w:cs="Arial" w:ascii="Arial" w:hAnsi="Arial"/>
                <w:b/>
                <w:sz w:val="12"/>
                <w:szCs w:val="12"/>
                <w:lang w:val="vi-VN"/>
              </w:rPr>
            </w:r>
          </w:p>
        </w:tc>
      </w:tr>
    </w:tbl>
    <w:p>
      <w:pPr>
        <w:pStyle w:val="Normal"/>
        <w:widowControl w:val="false"/>
        <w:autoSpaceDE w:val="false"/>
        <w:spacing w:before="120" w:after="0"/>
        <w:rPr/>
      </w:pPr>
      <w:r>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lang w:bidi="ar-SA"/>
    </w:rPr>
  </w:style>
  <w:style w:type="character" w:styleId="Bodytext29pt">
    <w:name w:val="Body text (2) + 9 pt"/>
    <w:basedOn w:val="Bodytext2"/>
    <w:qFormat/>
    <w:rPr>
      <w:sz w:val="18"/>
      <w:szCs w:val="18"/>
    </w:rPr>
  </w:style>
  <w:style w:type="character" w:styleId="Bodytext2Bold">
    <w:name w:val="Body text (2) + Bold"/>
    <w:basedOn w:val="Bodytext2"/>
    <w:qFormat/>
    <w:rPr>
      <w:b/>
      <w:bCs/>
      <w:i/>
      <w:iCs/>
    </w:rPr>
  </w:style>
  <w:style w:type="character" w:styleId="Bodytext2Sylfaen">
    <w:name w:val="Body text (2) + Sylfaen"/>
    <w:basedOn w:val="Bodytext2"/>
    <w:qFormat/>
    <w:rPr>
      <w:rFonts w:ascii="Sylfaen" w:hAnsi="Sylfaen" w:cs="Sylfaen"/>
      <w:sz w:val="9"/>
      <w:szCs w:val="9"/>
    </w:rPr>
  </w:style>
  <w:style w:type="character" w:styleId="Bodytext295pt">
    <w:name w:val="Body text (2) + 9.5 pt"/>
    <w:basedOn w:val="Bodytext2"/>
    <w:qFormat/>
    <w:rPr>
      <w:b/>
      <w:bCs/>
      <w:sz w:val="19"/>
      <w:szCs w:val="19"/>
    </w:rPr>
  </w:style>
  <w:style w:type="character" w:styleId="Bodytext275pt">
    <w:name w:val="Body text (2) + 7.5 pt"/>
    <w:basedOn w:val="Bodytext2"/>
    <w:qFormat/>
    <w:rPr>
      <w:b/>
      <w:bCs/>
      <w:sz w:val="15"/>
      <w:szCs w:val="15"/>
    </w:rPr>
  </w:style>
  <w:style w:type="character" w:styleId="OnceABox">
    <w:name w:val="OnceABox"/>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48:00Z</dcterms:created>
  <dc:creator>GIGA</dc:creator>
  <dc:description>Document was created by {applicationname}, version: {version}</dc:description>
  <cp:keywords/>
  <dc:language>en-US</dc:language>
  <cp:lastModifiedBy>User</cp:lastModifiedBy>
  <dcterms:modified xsi:type="dcterms:W3CDTF">2018-03-19T03:05:00Z</dcterms:modified>
  <cp:revision>7</cp:revision>
  <dc:subject/>
  <dc:title>ỦY BAN NHÂN DÂN TỈNH VĨNH PHÚC</dc:title>
</cp:coreProperties>
</file>