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40" w:hanging="0"/>
        <w:jc w:val="right"/>
        <w:rPr>
          <w:rFonts w:ascii="Arial" w:hAnsi="Arial" w:cs="Arial"/>
          <w:b/>
          <w:b/>
          <w:sz w:val="20"/>
          <w:szCs w:val="23"/>
        </w:rPr>
      </w:pPr>
      <w:r>
        <w:rPr>
          <w:rFonts w:cs="Arial" w:ascii="Arial" w:hAnsi="Arial"/>
          <w:b/>
          <w:sz w:val="20"/>
          <w:szCs w:val="23"/>
        </w:rPr>
        <w:t>Phụ lục I</w:t>
      </w:r>
    </w:p>
    <w:p>
      <w:pPr>
        <w:pStyle w:val="Normal"/>
        <w:autoSpaceDE w:val="false"/>
        <w:spacing w:before="120" w:after="0"/>
        <w:ind w:right="40" w:hanging="0"/>
        <w:jc w:val="center"/>
        <w:rPr>
          <w:rFonts w:ascii="Arial" w:hAnsi="Arial" w:cs="Arial"/>
          <w:b/>
          <w:b/>
          <w:szCs w:val="27"/>
        </w:rPr>
      </w:pPr>
      <w:r>
        <w:rPr>
          <w:rFonts w:cs="Arial" w:ascii="Arial" w:hAnsi="Arial"/>
          <w:b/>
          <w:szCs w:val="27"/>
        </w:rPr>
        <w:t>DANH MỤC</w:t>
      </w:r>
    </w:p>
    <w:p>
      <w:pPr>
        <w:pStyle w:val="Normal"/>
        <w:autoSpaceDE w:val="false"/>
        <w:spacing w:before="120" w:after="0"/>
        <w:ind w:right="40" w:hanging="0"/>
        <w:jc w:val="center"/>
        <w:rPr/>
      </w:pPr>
      <w:r>
        <w:rPr>
          <w:rFonts w:cs="Arial" w:ascii="Arial" w:hAnsi="Arial"/>
          <w:i/>
          <w:sz w:val="20"/>
          <w:szCs w:val="27"/>
        </w:rPr>
        <w:t>53 VĂN BẢN QUY PHẠM PHÁP LUẬT CỦA HỘI ĐỒNG NHÂN DÂN VÀ ỦY BAN NHÂN DÂN THÀNH PHỐ CẦN ĐIỀU CHỈNH HÌNH THỨC XỬ LÝ (SỬA ĐỔI, BỔ SUNG, THAY THẾ) TRONG KỲ HỆ THỐNG HÓA 31/12/2013 BAN HÀNH KÈM THEO QUYẾT ĐỊNH SỐ 5068 /QĐ-UBND NGÀY 15 THÁNG 10 NĂM 2017</w:t>
        <w:br/>
      </w:r>
      <w:r>
        <w:rPr/>
        <w:t>(Ban hành kèm theo Quyết định số 779/QĐ-UBND ngày 28 tháng 02 năm 2018 của Chủ tịch UBND TP)</w:t>
      </w:r>
    </w:p>
    <w:tbl>
      <w:tblPr>
        <w:tblW w:w="13500" w:type="dxa"/>
        <w:jc w:val="left"/>
        <w:tblInd w:w="-5" w:type="dxa"/>
        <w:tblLayout w:type="fixed"/>
        <w:tblCellMar>
          <w:top w:w="0" w:type="dxa"/>
          <w:left w:w="0" w:type="dxa"/>
          <w:bottom w:w="0" w:type="dxa"/>
          <w:right w:w="0" w:type="dxa"/>
        </w:tblCellMar>
      </w:tblPr>
      <w:tblGrid>
        <w:gridCol w:w="540"/>
        <w:gridCol w:w="990"/>
        <w:gridCol w:w="1530"/>
        <w:gridCol w:w="2340"/>
        <w:gridCol w:w="1414"/>
        <w:gridCol w:w="26"/>
        <w:gridCol w:w="1352"/>
        <w:gridCol w:w="4138"/>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b/>
                <w:b/>
                <w:sz w:val="20"/>
              </w:rPr>
            </w:pPr>
            <w:r>
              <w:rPr>
                <w:rFonts w:cs="Arial" w:ascii="Arial" w:hAnsi="Arial"/>
                <w:b/>
                <w:sz w:val="20"/>
                <w:szCs w:val="23"/>
              </w:rPr>
              <w:t>St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ên loại văn bả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Số, ký hiệu; ngày, tháng, năm ban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rích yếu nội dung</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hời điểm có hiệu lực</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Đề xuất xử lý và STT theo QĐ 506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b/>
                <w:b/>
                <w:sz w:val="20"/>
              </w:rPr>
            </w:pPr>
            <w:r>
              <w:rPr>
                <w:rFonts w:cs="Arial" w:ascii="Arial" w:hAnsi="Arial"/>
                <w:b/>
                <w:sz w:val="20"/>
                <w:szCs w:val="23"/>
              </w:rPr>
              <w:t>Lý do thay đổi đề xuấ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xử lý mới</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 LĨNH VỰC QUẢN LÝ CỦA SỞ XÂY DỰ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787/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08/08/199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y định về chế độ quản lý và sử dụng đối với các chung cư phục vụ cho việc di dời các hộ dân cư sống trên và ven kênh Nhiêu Lộc - Thị Nghè</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8/199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hương trình Nhiêu Lộc – Thị Nghè đã hoàn tất công tác bồi thường và bố trí tái định cư cho các hộ dân cư.</w:t>
            </w:r>
          </w:p>
          <w:p>
            <w:pPr>
              <w:pStyle w:val="Normal"/>
              <w:autoSpaceDE w:val="false"/>
              <w:spacing w:before="120" w:after="0"/>
              <w:ind w:right="40" w:hanging="0"/>
              <w:rPr>
                <w:rFonts w:ascii="Arial" w:hAnsi="Arial" w:cs="Arial"/>
                <w:sz w:val="20"/>
              </w:rPr>
            </w:pPr>
            <w:r>
              <w:rPr>
                <w:rFonts w:cs="Arial" w:ascii="Arial" w:hAnsi="Arial"/>
                <w:sz w:val="20"/>
                <w:szCs w:val="23"/>
              </w:rPr>
              <w:t>- Nội dung văn bản không còn phù hợp với tình hình phát triển kinh tế - xã hội tại thời điểm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ản lý chất lượng sản phẩm, hàng hóa vật liệu xây dựng trên địa bàn thành phố Hồ Chí Minh</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4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au khi Bộ Xây dựng ban hành Thông tư hướng dẫn thực hiện Nghị định số 24a/2016/NĐ-CP, Sở Xây dựng sẽ tham mưu Uỷ ban nhân dân Thành phố ban hành Quyết định ban hành Quy chế phối hợp trong công tác quản lý Nhà nước về vật liệu xây dựng trên địa bàn Thành phố Hồ Chí Minh, trong đó tổng hợp cùng với nội dung thay thế của Chỉ thị số 23/2011/CT-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I. LĨNH VỰC QUẢN LÝ CỦA SỞ NỘI V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8/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03/198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về công tác công văn, giấy t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3/198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0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đã thay đổi. Nội dung quy định không thể triển khai trên thực tế</w:t>
            </w:r>
          </w:p>
          <w:p>
            <w:pPr>
              <w:pStyle w:val="Normal"/>
              <w:autoSpaceDE w:val="false"/>
              <w:spacing w:before="120" w:after="0"/>
              <w:ind w:right="40" w:hanging="0"/>
              <w:rPr>
                <w:rFonts w:ascii="Arial" w:hAnsi="Arial" w:cs="Arial"/>
                <w:sz w:val="20"/>
              </w:rPr>
            </w:pPr>
            <w:r>
              <w:rPr>
                <w:rFonts w:cs="Arial" w:ascii="Arial" w:hAnsi="Arial"/>
                <w:sz w:val="20"/>
                <w:szCs w:val="23"/>
              </w:rPr>
              <w:t>- Đã có Thông tư số 04/2013/TT-BNV ngày 16 tháng 4 năPm 2013 của Bộ Nội vụ hướng dẫn xây dựng Quy chế công tác văn thư, lưu trữ của các cơ quan, tổ chứ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1/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8/12/20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áp dụng cơ chế “một cửa” tại Ủy ban nhân dân các phường-xã, thị trấn thuộc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6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UBND TP đã ban hành Quyết định số 3677/QĐ-UBND về ban hành cơ chế một cửa, một cửa liên thông tại cơ quan hành chính nhà nước trên địa bàn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23/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8/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bảo vệ và phát huy giá trị tài liệu lưu tr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9/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13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UBND TP đã ban hành Quyết định số 4463/QĐ- UBND ngày 18/08/2017 bãi bỏ Chỉ thị số 23/2007/CT-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ông bố HHL</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II. LĨNH VỰC QUẢN LÝ CỦA SỞ CÔNG THƯƠ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72/1999/QĐ-UB-KT</w:t>
            </w:r>
          </w:p>
          <w:p>
            <w:pPr>
              <w:pStyle w:val="Normal"/>
              <w:autoSpaceDE w:val="false"/>
              <w:spacing w:before="120" w:after="0"/>
              <w:ind w:right="40" w:hanging="0"/>
              <w:jc w:val="center"/>
              <w:rPr>
                <w:rFonts w:ascii="Arial" w:hAnsi="Arial" w:cs="Arial"/>
                <w:sz w:val="20"/>
              </w:rPr>
            </w:pPr>
            <w:r>
              <w:rPr>
                <w:rFonts w:cs="Arial" w:ascii="Arial" w:hAnsi="Arial"/>
                <w:sz w:val="20"/>
                <w:szCs w:val="23"/>
              </w:rPr>
              <w:t>12/02/199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thực hiện việc thành lập Hiệp hội doanh nghiệp nước ngoài tại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02/199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5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Do không còn phù hợp với tình hình phát triển kinh tế - xã hội và các vấn đề phát sinh trong thực tiễn quản lý Hiệp hội doanh nghiệp nước ngoài tại TP. HCM (Hiện nay, đối với việc quản lý Hiệp hội, UBND thành phố đã có văn bản 1870/UBND- KT ngày 05/4/2017 báo cáo và đề nghị Bộ Kế hoạch và Đầu tư, Bộ Công Thương xem xét, đánh giá lại Quy chế và có hướng đề xuất cũng như dự thảo trình Chính phủ ban hành Nghị định mới thay thế Nghị định 08/1998/NĐ-C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4/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7/12/2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sử dụng chung cột điện trong phạm vi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01/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21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Sở Công Thương đã tổ chức xây dựng dự thảo Quyết định thay thế Quy chế 184 và đã gửi các cơ quan, đơn vị có liên quan lấy ý kiến góp ý, sau đó trình Sở Tư pháp thẩm định.</w:t>
            </w:r>
          </w:p>
          <w:p>
            <w:pPr>
              <w:pStyle w:val="Normal"/>
              <w:autoSpaceDE w:val="false"/>
              <w:spacing w:before="120" w:after="0"/>
              <w:ind w:right="40" w:hanging="0"/>
              <w:rPr/>
            </w:pPr>
            <w:r>
              <w:rPr>
                <w:rFonts w:cs="Arial" w:ascii="Arial" w:hAnsi="Arial"/>
                <w:sz w:val="20"/>
                <w:szCs w:val="23"/>
              </w:rPr>
              <w:t>Ngày 07/9/2012, Sở Tư pháp đã có công văn số 3874/STP-VB thẩm định dự thảo Quy chế quản lý và sử dụng chung cột điện trong phạm vi Thành phố Hồ Chí Minh</w:t>
            </w:r>
          </w:p>
          <w:p>
            <w:pPr>
              <w:pStyle w:val="Normal"/>
              <w:autoSpaceDE w:val="false"/>
              <w:spacing w:before="120" w:after="0"/>
              <w:ind w:right="40" w:hanging="0"/>
              <w:rPr>
                <w:rFonts w:ascii="Arial" w:hAnsi="Arial" w:cs="Arial"/>
                <w:sz w:val="20"/>
              </w:rPr>
            </w:pPr>
            <w:r>
              <w:rPr>
                <w:rFonts w:cs="Arial" w:ascii="Arial" w:hAnsi="Arial"/>
                <w:sz w:val="20"/>
                <w:szCs w:val="23"/>
              </w:rPr>
              <w:t>- Ngày 21/9/2012, Sở Công Thương đã có Tờ trình số 7151/TTr-SCT trình Ủy ban nhân dân thành phố ban hành Quy chế mới thay thế thế Quy chế quản lý sử dụng chung cột điện trong phạm vi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V. LĨNH VỰC QUẢN LY CỦA SỞ TÀI NGUYÊN – MÔI TRƯỜ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7/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07/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ức thu phí thẩm định hồ sơ và lệ phí cấp giấy phép thăm dò, khai thác sử dụng tài nguyên nước, xả nước thải vào nguồn nước và hành nghề khoan nước dưới đấ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i thay thế (STT 22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quy định hiện hành về phí và lệ phí</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7/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bảo vệ môi trường đối với nước thải sinh hoạt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2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ết thời gian thực hiện quy định trong văn bản (năm 2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ông bố HHL</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V. LĨNH VỰC QUẢN LÝ CỦA SỞ Y T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3/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liên ngành trong hoạt động đảm bảo vệ sinh an toàn thực phẩm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3/200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63)</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Nội dung văn bản không còn phù hợp với quy định hiện hành.</w:t>
            </w:r>
          </w:p>
          <w:p>
            <w:pPr>
              <w:pStyle w:val="Normal"/>
              <w:autoSpaceDE w:val="false"/>
              <w:spacing w:before="120" w:after="0"/>
              <w:ind w:right="40" w:hanging="0"/>
              <w:rPr>
                <w:rFonts w:ascii="Arial" w:hAnsi="Arial" w:cs="Arial"/>
                <w:sz w:val="20"/>
              </w:rPr>
            </w:pPr>
            <w:r>
              <w:rPr>
                <w:rFonts w:cs="Arial" w:ascii="Arial" w:hAnsi="Arial"/>
                <w:sz w:val="20"/>
                <w:szCs w:val="23"/>
              </w:rPr>
              <w:t>- Hiện nay, đã thành lập Ban an toàn thực phẩm Thành phố có chức năng, nhiệm vụ liên quan đến lĩnh vực nà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1/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ệ sinh trong hoạt động bốc mộ, cải táng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2/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9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Căn cứ pháp lý ban hành văn bản đã thay đổi.</w:t>
            </w:r>
          </w:p>
          <w:p>
            <w:pPr>
              <w:pStyle w:val="Normal"/>
              <w:autoSpaceDE w:val="false"/>
              <w:spacing w:before="120" w:after="0"/>
              <w:ind w:right="40" w:hanging="0"/>
              <w:rPr>
                <w:rFonts w:ascii="Arial" w:hAnsi="Arial" w:cs="Arial"/>
                <w:sz w:val="20"/>
              </w:rPr>
            </w:pPr>
            <w:r>
              <w:rPr>
                <w:rFonts w:cs="Arial" w:ascii="Arial" w:hAnsi="Arial"/>
                <w:sz w:val="20"/>
                <w:szCs w:val="23"/>
              </w:rPr>
              <w:t>- Nội dung văn bản không còn phù hợp với quy định hiện hành, cụ thể: Nghị định số 23/2016/NĐ- CP ngày 05/4/2016 của Chính phủ về xây dựng, quản lý, sử dụng nghĩa trang và cơ sở hỏa tá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VI. LĨNH VỰC QUẢN LÝ CỦA SỞ GIÁO DỤC VÀ ĐÀO TẠ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9/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7/06/20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sửa đổi Chỉ thị số 17/2003/CT-UB ngày 21 tháng 7 năm 2003 và Quyết định số 301/2003/QĐ-UB ngày 22 tháng 12 năm 2003 của Ủy ban nhân dân thành phố về Phổ cập giáo dục bậc Trung họ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6/200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3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hỉ thị số 17/2003/CT-UB đã được bãi bỏ bởi Quyết định số 49/2016/QĐ-UBND. Do đó, nội dung Quyết định số 149/2004/QĐ-UB không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VII. LĨNH VỤC QUẢN LÝ CỦA SỞ NÔNG NGHIỆP VÀ PHÁT TRIỂN NÔNG THÔ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4781/QĐ-UB-KT</w:t>
            </w:r>
          </w:p>
          <w:p>
            <w:pPr>
              <w:pStyle w:val="Normal"/>
              <w:autoSpaceDE w:val="false"/>
              <w:spacing w:before="120" w:after="0"/>
              <w:ind w:right="40" w:hanging="0"/>
              <w:jc w:val="center"/>
              <w:rPr>
                <w:rFonts w:ascii="Arial" w:hAnsi="Arial" w:cs="Arial"/>
                <w:sz w:val="20"/>
              </w:rPr>
            </w:pPr>
            <w:r>
              <w:rPr>
                <w:rFonts w:cs="Arial" w:ascii="Arial" w:hAnsi="Arial"/>
                <w:sz w:val="20"/>
                <w:szCs w:val="23"/>
              </w:rPr>
              <w:t>17/10/199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cấp dự báo phòng cháy chữa cháy rừ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0/199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2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chờ Tổng cục Lâm nghiệp hướng dẫn theo Luật bảo vệ và phát triển rừng sửa đổi 20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 xml:space="preserve">Đề nghị bãi b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506/1999/Q Đ-UB-CNN</w:t>
            </w:r>
          </w:p>
          <w:p>
            <w:pPr>
              <w:pStyle w:val="Normal"/>
              <w:autoSpaceDE w:val="false"/>
              <w:spacing w:before="120" w:after="0"/>
              <w:ind w:right="40" w:hanging="0"/>
              <w:jc w:val="center"/>
              <w:rPr>
                <w:rFonts w:ascii="Arial" w:hAnsi="Arial" w:cs="Arial"/>
                <w:sz w:val="20"/>
              </w:rPr>
            </w:pPr>
            <w:r>
              <w:rPr>
                <w:rFonts w:cs="Arial" w:ascii="Arial" w:hAnsi="Arial"/>
                <w:sz w:val="20"/>
                <w:szCs w:val="23"/>
              </w:rPr>
              <w:t>08/12/199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khoán, bảo vệ, khoanh nuôi, tái sinh và trồng rừng phòng hộ ở huyện Cần Gi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2/199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 (STT 5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iền công khoán không còn phù hợp với các quy định hiện hành của Chính phủ và một số quy định không còn phù hợp với các Quyết định 05/2008/QĐ-UBND ngày 21/01/2008 và Quyết định 07/2010/QĐ-UBND ngày 29/01/2010 của UBND TP.HC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65/2000/QĐ- UB-NN</w:t>
            </w:r>
          </w:p>
          <w:p>
            <w:pPr>
              <w:pStyle w:val="Normal"/>
              <w:autoSpaceDE w:val="false"/>
              <w:spacing w:before="120" w:after="0"/>
              <w:ind w:right="40" w:hanging="0"/>
              <w:jc w:val="center"/>
              <w:rPr>
                <w:rFonts w:ascii="Arial" w:hAnsi="Arial" w:cs="Arial"/>
                <w:sz w:val="20"/>
              </w:rPr>
            </w:pPr>
            <w:r>
              <w:rPr>
                <w:rFonts w:cs="Arial" w:ascii="Arial" w:hAnsi="Arial"/>
                <w:sz w:val="20"/>
                <w:szCs w:val="23"/>
              </w:rPr>
              <w:t>28/11/2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Quản lý rừng phòng hộ huyện Cần Giờ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1/2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7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bản Quy chế không còn phù hợp với các Quyết định số 186/2006/QĐ-TTg, Quyết định số 07/2012/QĐ-TTg của Thủ tướng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3/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06/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quản lý và điều kiện an toàn trong hoạt động nuôi, vận chuyển cá sấu sống và các loài động vật hoang dã nguy hi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6/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24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ơ sở pháp lý đã được thay bởi Thông tư số 59/2010/TT-BNNPTNT ngày 19/10/2010 của Bộ Nông nghiệp và PTNT ban hành danh mục các loài động vật, thực vật hoang dã thuộc quản lý của công ước về buôn bán quốc tế các loài động, thực vật hoang dã nguy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8/20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thực hiện các biện pháp để quản lý, bảo vệ và phát triển các loài động vật hoang dã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9/201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4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còn phù hợp, tạm thời tiếp tục áp dụng (do việc sửa đổi, bổ sung Chỉ thị không phù hợp với Luật ban hành văn bản quy phạm pháp luật năm 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VIII. LĨNH VỰC QUẢN LÝ CỦA SỞ TƯ PHÁ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7/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ổ chức bán đấu giá hàng hoá, tài sản tịch thu sung quỹ Nhà nước, tài sản được xác lập qyền sở hữu và các tài sản hàng hoá kê biên phát mãi theo quyết định xử lý các cơ quan có thẩm quyền (trừ tài sản là nhà, đấ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7/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 (STT 29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5/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10/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47/2009/QĐ-UBND ngày 07 tháng 7 năm 2009 của Ủy ban nhân dâ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0/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304)</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9/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1/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ối hợp bán đấu giá tài sản là tan vật, phương tiện bị tịch th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1/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30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7/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79/2007/NĐ- CP ngày 18 tháng 5 năm 2007 của Chính phủ về cấp bản sao từ sổ gốc, chứng thực bản sao từ bản chính, chứng thực chữ ký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7/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5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ghị định số 79/2007/NĐ-CP ngày 18 tháng 5 năm 2007 của Chính phủ về cấp bản sao từ sổ gốc, chứng thực bản sao từ bản chính, chứng thực chữ ký đã hết hiệu lực từ ngày 10/4/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Nghị định số 17/2010/NĐ-CP ngày 04 tháng 3 năm 2010 của Chính phủ về bán đấu giá tài sản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5/201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44)</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 và Sở Tài nguyên và Môi trường đang rà soát, điều chỉnh Quy chế bán đấu giá quyền sử dụng đất theo Luật Đấu giá tài sản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2/20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Nghị định số 83/2010/NĐ-CP ngày 23 tháng 7 năm 2010 của Chính phủ về đăng ký giao dịch bảo đảm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3/201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5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nghị bãi bỏ sau khi Nghị định thay thế Nghị định số 83/2010/NĐ-CP được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X. LĨNH VỰC QUẢN LÝ CỦA SỞ TÀI CHÍ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08/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12/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í và lệ phí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0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6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ì các quy định không còn phù hợp với Luật Phí và lệ phí</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2/20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quản lý thu và tỷ lệ phân chia các khoản thu thuế sử dụng đất phi nông nghiệp và thuế bảo vệ môi trườ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1/201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54)</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ì không còn phù hợp (áp dụng giai đoạn 2013 – 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80" w:leader="none"/>
              </w:tabs>
              <w:autoSpaceDE w:val="false"/>
              <w:spacing w:before="120" w:after="0"/>
              <w:ind w:right="40" w:hanging="0"/>
              <w:jc w:val="center"/>
              <w:rPr/>
            </w:pPr>
            <w:r>
              <w:rPr>
                <w:rFonts w:cs="Arial" w:ascii="Arial" w:hAnsi="Arial"/>
                <w:b/>
                <w:sz w:val="20"/>
                <w:szCs w:val="23"/>
              </w:rPr>
              <w:t>X. LĨNH VỰC QUẢN LÝ CỦA SỞ GIAO THÔNG VẬN TẢ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7/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phí lưu giữ, bảo quản tang vật, phương tiện bị tạm giữ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7/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8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Nghị 70/2006/NĐ-CP hết hiệu lực và được bãi bỏ bởi Nghị định 115/2015/NĐ-CP; theo đó, Nghị định 115/2015/NĐ-CP không quy định giao Hội đồng nhân dân ban hành mức phí mà chỉ quy định giao Bộ Tài chính ban hành cụ thể mức phí lưu giữ, bảo quản tang vật, phương tiện bị tạm giữ.</w:t>
            </w:r>
          </w:p>
          <w:p>
            <w:pPr>
              <w:pStyle w:val="Normal"/>
              <w:autoSpaceDE w:val="false"/>
              <w:spacing w:before="120" w:after="0"/>
              <w:ind w:right="40" w:hanging="0"/>
              <w:rPr>
                <w:rFonts w:ascii="Arial" w:hAnsi="Arial" w:cs="Arial"/>
                <w:sz w:val="20"/>
              </w:rPr>
            </w:pPr>
            <w:r>
              <w:rPr>
                <w:rFonts w:cs="Arial" w:ascii="Arial" w:hAnsi="Arial"/>
                <w:sz w:val="20"/>
                <w:szCs w:val="23"/>
              </w:rPr>
              <w:t>Đề nghị chuyển Công an Thành phố, Sở Tài chính tiếp tục rà soát và đề xuất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u phí sử dụng dịch vụ đường bộ (chiều xe đi ra) thuộc dự án BOT Cầu đường Bình Triệu 2 (phần 1, giai đoạ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35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xây dựng dự thảo quyết định của Ủy ban nhân dân Thành phố ban hành giá sử dụng dịch vụ đường bộ tại các trạm thu phí trên xa lộ Hà Nội và tại cầu Bình Triệu (Đã trình Ủy ban nhân dân thành phố tại Tờ trình số 1452/TTr-SGTVT ngày 27/3/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3/01/20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lắp đặt mới, cải tạo và quản lý hệ thống đèn chiếu sáng dân lập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2/200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0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Ủy ban nhân dân Thành phố giao Sở Công thương chủ trì soạn thảo Quyết định thay thế quy định về lắp đặt mới, cải tạo và quản lý hệ thống đèn chiếu sáng dân lập trên địa bàn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chuyển Sở Công Thương chủ trì soạn thả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3/03/20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tạm thời về công tác kiểm định cầu đường bộ khu vực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3/200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1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Nội dung văn bản không còn phù hợp.</w:t>
            </w:r>
          </w:p>
          <w:p>
            <w:pPr>
              <w:pStyle w:val="Normal"/>
              <w:autoSpaceDE w:val="false"/>
              <w:spacing w:before="120" w:after="0"/>
              <w:ind w:right="40" w:hanging="0"/>
              <w:rPr>
                <w:rFonts w:ascii="Arial" w:hAnsi="Arial" w:cs="Arial"/>
                <w:sz w:val="20"/>
              </w:rPr>
            </w:pPr>
            <w:r>
              <w:rPr>
                <w:rFonts w:cs="Arial" w:ascii="Arial" w:hAnsi="Arial"/>
                <w:sz w:val="20"/>
                <w:szCs w:val="23"/>
              </w:rPr>
              <w:t>Sở GTVT đang xây dựng định mức, đơn giá dự kiến trình UBND.TP trong quý IV/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182/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2/2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quản lý và bảo vệ trụ nước chữa cháy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1/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213)</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Nội dung về quản lý trụ nước chữa cháy thuộc thẩm quyền quản lý của Cảnh sát phòng cháy chữa cháy Thành phố Hồ Chí Minh.</w:t>
            </w:r>
          </w:p>
          <w:p>
            <w:pPr>
              <w:pStyle w:val="Normal"/>
              <w:autoSpaceDE w:val="false"/>
              <w:spacing w:before="120" w:after="0"/>
              <w:ind w:right="40" w:hanging="0"/>
              <w:rPr>
                <w:rFonts w:ascii="Arial" w:hAnsi="Arial" w:cs="Arial"/>
                <w:sz w:val="20"/>
              </w:rPr>
            </w:pPr>
            <w:r>
              <w:rPr>
                <w:rFonts w:cs="Arial" w:ascii="Arial" w:hAnsi="Arial"/>
                <w:sz w:val="20"/>
                <w:szCs w:val="23"/>
              </w:rPr>
              <w:t>Để phù hợp với Thông tư số 04/2009/BCA-BXD, đề nghị chuyển Quyết định số 182/QĐ-UBND cho Cảnh sát phòng cháy chữa cháy Thành phố chủ trì soạn thảo văn bản thay th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5/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2/2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bảo vệ công trình thoát nước công cộng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1/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Hết hiệu lực một phần từ ngày 02/11/2014</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21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xây dựng dự thảo quyết định thay thế Quyết định số 185/2006/QĐ-UBND ngày 29/12/2006 và đã trình Ủy ban nhân dân thành phố tại Tờ trình số 472/TTr-SGTVT ngày 25/01/2017 của Sở Giao thông vận tả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9/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7/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ộ đơn giá duy trì hệ thống chiếu sáng công cộng, hệ thống camera giao thông, bảng thông tin quang điện tử và hệ thống đèn tín hiệu giao thông khu vực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24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áp dụng theo Quyết định số 1001/QĐ-UBND ngày 10/3/2017 của Ủy ban nhân dân Thành phố Hồ Chí Minh về việc công bố các Bộ đơn giá dự toán công tác duy trì hệ thống chiếu sáng đô thị và tín hiệu giao thông trên địa bàn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5/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ẩy mạnh công tác bảo đảm trật tự an toàn giao thông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5/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31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ạm thời áp dụng, tiếp tục rà soát và đề xuất hình thức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3/20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nhà nước đối với sông, suối, kênh, rạch, hồ công cộng và trật tự an toàn giao thông đường thủy nội địa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3/201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3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ạm thời áp dụng, tiếp tục rà soát và đề xuất hình thức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4/20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tiết kiệm nhiên liệu trong giao thông vận tải, tiết kiệm và chống thất thoát nước sạch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4/201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43)</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ạm thời áp dụng, tiếp tục rà soát và đề xuất hình thức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I. LĨNH VỰC QUẢN LÝ CỦA CÔNG AN THÀNH PH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1/03/20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phí lưu giữ, bảo quản tang vật, phương tiện bị tạm giữ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3/201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34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không còn phù hợp với Luật Phí và lệ phí và các văn bản liên qu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2000/QĐ- UB-VX</w:t>
            </w:r>
          </w:p>
          <w:p>
            <w:pPr>
              <w:pStyle w:val="Normal"/>
              <w:autoSpaceDE w:val="false"/>
              <w:spacing w:before="120" w:after="0"/>
              <w:ind w:right="40" w:hanging="0"/>
              <w:jc w:val="center"/>
              <w:rPr>
                <w:rFonts w:ascii="Arial" w:hAnsi="Arial" w:cs="Arial"/>
                <w:sz w:val="20"/>
              </w:rPr>
            </w:pPr>
            <w:r>
              <w:rPr>
                <w:rFonts w:cs="Arial" w:ascii="Arial" w:hAnsi="Arial"/>
                <w:sz w:val="20"/>
                <w:szCs w:val="23"/>
              </w:rPr>
              <w:t>02/10/2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y định tạm thời về thành lập, quản lý và sử dụng Quỹ phòng chống ma tuý thành phố và quận - huyệ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0/2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7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hương trình hành động phòng, chống ma túy giai đoạn 1998-2000 của Quốc gia và Thành phố không còn phù hợp;</w:t>
            </w:r>
          </w:p>
          <w:p>
            <w:pPr>
              <w:pStyle w:val="Normal"/>
              <w:autoSpaceDE w:val="false"/>
              <w:spacing w:before="120" w:after="0"/>
              <w:ind w:right="40" w:hanging="0"/>
              <w:rPr>
                <w:rFonts w:ascii="Arial" w:hAnsi="Arial" w:cs="Arial"/>
                <w:sz w:val="20"/>
              </w:rPr>
            </w:pPr>
            <w:r>
              <w:rPr>
                <w:rFonts w:cs="Arial" w:ascii="Arial" w:hAnsi="Arial"/>
                <w:sz w:val="20"/>
                <w:szCs w:val="23"/>
              </w:rPr>
              <w:t>- Căn cứ pháp lý hết hiệu lực, nội dung văn bản không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7/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6/10/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xử phạt một số hành vi vi phạm hành chính trong lĩnh vực trật tự an toàn giao thông bằng phương tiện, thiết bị kỹ thuật nghiệp vụ của lực lượng Cảnh sát nhân dân theo Quyết định số 238/2006/QĐ-TTg ngày 24 tháng 10 năm 2006 của Thủ tướng Chính ph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1/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5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Một số căn cứ ban hành văn bản đã hết hiệu lực. Tuy nhiên, Quyết định số 238/2006/QĐ-TTg của Thủ tướng Chính phủ vẫn còn hiệu lực.</w:t>
            </w:r>
          </w:p>
          <w:p>
            <w:pPr>
              <w:pStyle w:val="Normal"/>
              <w:autoSpaceDE w:val="false"/>
              <w:spacing w:before="120" w:after="0"/>
              <w:ind w:right="40" w:hanging="0"/>
              <w:rPr>
                <w:rFonts w:ascii="Arial" w:hAnsi="Arial" w:cs="Arial"/>
                <w:sz w:val="20"/>
              </w:rPr>
            </w:pPr>
            <w:r>
              <w:rPr>
                <w:rFonts w:cs="Arial" w:ascii="Arial" w:hAnsi="Arial"/>
                <w:sz w:val="20"/>
                <w:szCs w:val="23"/>
              </w:rPr>
              <w:t>- Công an Thành phố sẽ trình UBND TP thay thế Quyết định số 127/2007/QĐ-UBND khi Trung ương có văn bản thay thế Quyết định số 238/2006/QĐ-TT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ạm thời giữ nguy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8/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0/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công cụ hỗ trợ trang bị cho lực lượng bảo vệ chuyên trách của các tổ chức tín dụng hoạt động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1/200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7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Một số căn cứ ban hành văn bản đã hết hiệu lực.</w:t>
            </w:r>
          </w:p>
          <w:p>
            <w:pPr>
              <w:pStyle w:val="Normal"/>
              <w:autoSpaceDE w:val="false"/>
              <w:spacing w:before="120" w:after="0"/>
              <w:ind w:right="40" w:hanging="0"/>
              <w:rPr>
                <w:rFonts w:ascii="Arial" w:hAnsi="Arial" w:cs="Arial"/>
                <w:sz w:val="20"/>
                <w:szCs w:val="23"/>
              </w:rPr>
            </w:pPr>
            <w:r>
              <w:rPr>
                <w:rFonts w:cs="Arial" w:ascii="Arial" w:hAnsi="Arial"/>
                <w:sz w:val="20"/>
                <w:szCs w:val="23"/>
              </w:rPr>
              <w:t>Hiện nay, Quốc hội đang lấy ý kiến thông qua Dự thảo Luật Quản lý, sử dụng vũ khí, vật liệu nổ và công cụ hỗ trợ.</w:t>
            </w:r>
          </w:p>
          <w:p>
            <w:pPr>
              <w:pStyle w:val="Normal"/>
              <w:autoSpaceDE w:val="false"/>
              <w:spacing w:before="120" w:after="0"/>
              <w:ind w:right="40" w:hanging="0"/>
              <w:rPr>
                <w:rFonts w:ascii="Arial" w:hAnsi="Arial" w:cs="Arial"/>
                <w:sz w:val="20"/>
              </w:rPr>
            </w:pPr>
            <w:r>
              <w:rPr>
                <w:rFonts w:cs="Arial" w:ascii="Arial" w:hAnsi="Arial"/>
                <w:sz w:val="20"/>
                <w:szCs w:val="23"/>
              </w:rPr>
              <w:t>- Công an Thành phố sẽ trình UBND TP thay thế Quyết định số 78/2008/QĐ-UBND khi Quốc hội thông qua Dự thảo Luật Quản lý, sử dụng vũ khí, vật liệu nổ và công cụ hỗ trợ và Chính phủ, các Bộ - ngành Trung ương ban hành các văn bản hướng dẫn thi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ạm thời giữ nguy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21/CT-UB-NC</w:t>
            </w:r>
          </w:p>
          <w:p>
            <w:pPr>
              <w:pStyle w:val="Normal"/>
              <w:autoSpaceDE w:val="false"/>
              <w:spacing w:before="120" w:after="0"/>
              <w:ind w:right="40" w:hanging="0"/>
              <w:jc w:val="center"/>
              <w:rPr>
                <w:rFonts w:ascii="Arial" w:hAnsi="Arial" w:cs="Arial"/>
                <w:sz w:val="20"/>
              </w:rPr>
            </w:pPr>
            <w:r>
              <w:rPr>
                <w:rFonts w:cs="Arial" w:ascii="Arial" w:hAnsi="Arial"/>
                <w:sz w:val="20"/>
                <w:szCs w:val="23"/>
              </w:rPr>
              <w:t>01/06/199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ập trung giải quyết tình hình xâm phạm tài sản của người nước ngoài tại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6/199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tình hình hiệu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1999/CT- UB-NC</w:t>
            </w:r>
          </w:p>
          <w:p>
            <w:pPr>
              <w:pStyle w:val="Normal"/>
              <w:autoSpaceDE w:val="false"/>
              <w:spacing w:before="120" w:after="0"/>
              <w:ind w:right="40" w:hanging="0"/>
              <w:jc w:val="center"/>
              <w:rPr>
                <w:rFonts w:ascii="Arial" w:hAnsi="Arial" w:cs="Arial"/>
                <w:sz w:val="20"/>
              </w:rPr>
            </w:pPr>
            <w:r>
              <w:rPr>
                <w:rFonts w:cs="Arial" w:ascii="Arial" w:hAnsi="Arial"/>
                <w:sz w:val="20"/>
                <w:szCs w:val="23"/>
              </w:rPr>
              <w:t>26/08/199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Nghị định số 05/1999/NĐ-CP ngày 03/02/1999 của Chính phủ về chứng minh nhân dân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8/199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63)</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Luật Căn cước công dân có hiệu lực từ ngày 01/01/2016;</w:t>
            </w:r>
          </w:p>
          <w:p>
            <w:pPr>
              <w:pStyle w:val="Normal"/>
              <w:autoSpaceDE w:val="false"/>
              <w:spacing w:before="120" w:after="0"/>
              <w:ind w:right="40" w:hanging="0"/>
              <w:rPr>
                <w:rFonts w:ascii="Arial" w:hAnsi="Arial" w:cs="Arial"/>
                <w:sz w:val="20"/>
              </w:rPr>
            </w:pPr>
            <w:r>
              <w:rPr>
                <w:rFonts w:cs="Arial" w:ascii="Arial" w:hAnsi="Arial"/>
                <w:sz w:val="20"/>
                <w:szCs w:val="23"/>
              </w:rPr>
              <w:t>- Ngày 04/3/2016, Bộ Công an ban hành Thông tư số 11/2016/TT-BCA quy định về trình tự cấp, đổi, cấp lại thẻ căn cước công dâ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05/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09/20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ấu tranh, xử lý, ngăn chặn nạn rải đinh hoặc vật sắc-nhọn trên các tuyến đường bộ thuộc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0/200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9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ình trạng rải đinh, vật sắt nhọn trên các tuyến đường bộ thuộc địa bàn Thành phố cơ bản đã chấm dứt nên nội dung văn bản không còn phù hợp với tình hình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02/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quản lý nhà nước đối việc nhập cảnh, cư trú và lao động của người nước ngoà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2/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30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ông an Thành phố chủ trì dự thảo Quyết định ban hành Quy chế phối hợp quản lý nhàn ước đối với việc nhập cảnh, xuất cảnh, cư trú và lao động của người nước ngoài trên địa bàn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II. LĨNH VỰC QUẢN LÝ CỦA THANH TRA THÀNH PH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4/20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trình về tiếp công dân và xử lý đơn khiếu nại, tố cáo, đơn phản ánh, kiến nghị liên quan đến kiến nghị, tố cáo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4/201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5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Thanh tra Thành phố đã có văn bản số 1879/TTTP-VP ngày 21/11/2016 kiến nghị UBND TP xem xét, bãi bỏ Quyết định này vì các nội dung mang tính đặc thù, phù hợp với địa bàn Thành phố Hồ Chí Minh đã được quy định tại Quyết định số 16/2012/QĐ-UBND không có cơ sở tiếp tục duy trì để đảm bảo tính pháp chế, không vượt quá phạm vi quy định của Luật và các văn bản quy phạm pháp luật</w:t>
            </w:r>
          </w:p>
          <w:p>
            <w:pPr>
              <w:pStyle w:val="Normal"/>
              <w:autoSpaceDE w:val="false"/>
              <w:spacing w:before="120" w:after="0"/>
              <w:ind w:right="40" w:hanging="0"/>
              <w:rPr>
                <w:rFonts w:ascii="Arial" w:hAnsi="Arial" w:cs="Arial"/>
                <w:sz w:val="20"/>
              </w:rPr>
            </w:pPr>
            <w:r>
              <w:rPr>
                <w:rFonts w:cs="Arial" w:ascii="Arial" w:hAnsi="Arial"/>
                <w:sz w:val="20"/>
                <w:szCs w:val="23"/>
              </w:rPr>
              <w:t>- UBND TP đã ban hành Quyết định số 51/2017/QĐ-UBND bãi bỏ Quyết định nà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ông bố HHL</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III. LĨNH VỰC QUẢN LÝ CỦA SỞ KẾ HOẠCH VÀ ĐẦU T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3/05/20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chính sách khuyến khích đầu tư trong Khu y tế kỹ thuật cao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6/200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7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Sở Kế hoạch và đầu tư đã rà soát, kiến nghị tại Công văn số 3855/SKHĐT - VP ngày 21 tháng 5 năm 20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0/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công bố khai thác các dự án đầu tư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12/200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2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Sở Kế hoạch và đầu tư đã rà soát, kiến nghị tại Công văn số 3855/SKHĐT - VP ngày 21 tháng 5 năm 20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4/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Phân công ủy quyền một số thủ tục thuộc chức năng quản lý hành chính nhà nước đối với các doanh nghiệp nhà nước và các dự án đầu tư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4/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93)</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Phân công ủy quyền một số thủ tục thuộc chức năng quản lý hành chính nhà nước đối với các doanh nghiệp nhà nước và các dự án đầu tư trên địa bàn thành phố.</w:t>
            </w:r>
          </w:p>
          <w:p>
            <w:pPr>
              <w:pStyle w:val="Normal"/>
              <w:autoSpaceDE w:val="false"/>
              <w:spacing w:before="120" w:after="0"/>
              <w:ind w:right="40" w:hanging="0"/>
              <w:rPr>
                <w:rFonts w:ascii="Arial" w:hAnsi="Arial" w:cs="Arial"/>
                <w:sz w:val="20"/>
              </w:rPr>
            </w:pPr>
            <w:r>
              <w:rPr>
                <w:rFonts w:cs="Arial" w:ascii="Arial" w:hAnsi="Arial"/>
                <w:sz w:val="20"/>
                <w:szCs w:val="23"/>
              </w:rPr>
              <w:t>- Đã rà soát, kiến nghị xử lý tại Công văn số 11250/SKHĐT – PC ngày 18/12/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VI. LĨNH VỰC QUẢN LÝ CỦA SỞ KHOA HỌC VÀ CÔNG NGH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5/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ành lập Quỹ phát triển khoa học và công nghệ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5/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 (STT 23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đề xuất UBND ban hành văn bản mới thay thế cho phù hợp với Thông tư số 03/2015/TT- BKHCN ngày 09/3/2015 và Quyết định số 37/2015/QĐ-TTg ngày 08/9/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7/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Điều lệ tổ chức và hoạt động của Qũy Phát triển khoa học và công nghệ thành phố Hồ Chí Minh ban hành kèm theo Quyết định số 76/2007/QĐ-UBND ngày 16/5/2007 của UBND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7/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29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đề xuất UBND ban hành văn bản mới thay th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VII. LĨNH VỰC QUẢN LÝ CỦA LỰC LƯỢNG THANH NIÊN XUNG PHO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3/06/200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chính sách, chế độ đối với Trật tự viên tham gia công tác giữ gìn trật tự an toàngiao thông đường bộ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6/200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8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không còn phù hợp với tình hình thực tế. Hiện nay, không còn áp dụng Quyết định 63/2002/QĐ-UB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8/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4/08/2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chính sách, chế độ đối với Đội viên tham gia công tác bảo vệ trật tự an toàn du lịch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9/200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0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không còn phù hợp với tình hình thực tế. Hiện nay, không còn áp dụng Quyết định 63/2002/QĐ-UB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VIII. LĨNH VỰC QUẢN LÝ CỦA ỦY BAN VỀ NGƯỜI VIỆT NAM Ở NƯỚC NGOÀ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4/CT- UB</w:t>
            </w:r>
          </w:p>
          <w:p>
            <w:pPr>
              <w:pStyle w:val="Normal"/>
              <w:autoSpaceDE w:val="false"/>
              <w:spacing w:before="120" w:after="0"/>
              <w:ind w:right="40" w:hanging="0"/>
              <w:jc w:val="center"/>
              <w:rPr>
                <w:rFonts w:ascii="Arial" w:hAnsi="Arial" w:cs="Arial"/>
                <w:sz w:val="20"/>
              </w:rPr>
            </w:pPr>
            <w:r>
              <w:rPr>
                <w:rFonts w:cs="Arial" w:ascii="Arial" w:hAnsi="Arial"/>
                <w:sz w:val="20"/>
                <w:szCs w:val="23"/>
              </w:rPr>
              <w:t>15/01/20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thực hiện các chính sách đối với người Việt Nam ở nước ngoài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1/200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6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còn phù hợp, tạm thời giữ nguyên, tiếp tục áp dụng (do việc ban hành Chỉ thị thay thế không phù hợp với Luật ban hành văn bản quy phạm pháp luậ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IX. LĨNH VỰC QUẢN LÝ CỦA BAN QUẢN LÝ KHU CHẾ XUẤT – KHU CÔNG NGHIỆ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6/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quản lý nhà nước đối với các khu chế xuất và khu công nghiệp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3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pháp lý hết hiệu lực, nội dung văn bản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bl>
    <w:p>
      <w:pPr>
        <w:pStyle w:val="Normal"/>
        <w:autoSpaceDE w:val="false"/>
        <w:spacing w:before="120" w:after="0"/>
        <w:ind w:right="40" w:hanging="0"/>
        <w:jc w:val="right"/>
        <w:rPr>
          <w:rFonts w:ascii="Arial" w:hAnsi="Arial" w:cs="Arial"/>
          <w:b/>
          <w:b/>
          <w:sz w:val="20"/>
          <w:szCs w:val="25"/>
        </w:rPr>
      </w:pPr>
      <w:r>
        <w:rPr>
          <w:rFonts w:cs="Arial" w:ascii="Arial" w:hAnsi="Arial"/>
          <w:b/>
          <w:sz w:val="20"/>
          <w:szCs w:val="25"/>
        </w:rPr>
        <w:t>ỦY BAN NHÂN DÂN PHỐ HỐ CHÍ MINH</w:t>
      </w:r>
    </w:p>
    <w:p>
      <w:pPr>
        <w:pStyle w:val="Normal"/>
        <w:autoSpaceDE w:val="false"/>
        <w:spacing w:before="120" w:after="0"/>
        <w:ind w:right="40" w:hanging="0"/>
        <w:jc w:val="right"/>
        <w:rPr>
          <w:rFonts w:ascii="Arial" w:hAnsi="Arial" w:cs="Arial"/>
          <w:b/>
          <w:b/>
          <w:sz w:val="20"/>
          <w:szCs w:val="23"/>
        </w:rPr>
      </w:pPr>
      <w:r>
        <w:rPr>
          <w:rFonts w:cs="Arial" w:ascii="Arial" w:hAnsi="Arial"/>
          <w:b/>
          <w:sz w:val="20"/>
          <w:szCs w:val="23"/>
        </w:rPr>
      </w:r>
    </w:p>
    <w:p>
      <w:pPr>
        <w:pStyle w:val="Normal"/>
        <w:autoSpaceDE w:val="false"/>
        <w:spacing w:before="120" w:after="0"/>
        <w:ind w:right="40" w:hanging="0"/>
        <w:jc w:val="right"/>
        <w:rPr>
          <w:rFonts w:ascii="Arial" w:hAnsi="Arial" w:cs="Arial"/>
          <w:b/>
          <w:b/>
          <w:sz w:val="20"/>
          <w:szCs w:val="23"/>
        </w:rPr>
      </w:pPr>
      <w:r>
        <w:rPr>
          <w:rFonts w:cs="Arial" w:ascii="Arial" w:hAnsi="Arial"/>
          <w:b/>
          <w:sz w:val="20"/>
          <w:szCs w:val="23"/>
        </w:rPr>
        <w:t>Phụ lục II</w:t>
      </w:r>
    </w:p>
    <w:p>
      <w:pPr>
        <w:pStyle w:val="Normal"/>
        <w:autoSpaceDE w:val="false"/>
        <w:spacing w:before="120" w:after="0"/>
        <w:ind w:right="40" w:hanging="0"/>
        <w:jc w:val="center"/>
        <w:rPr>
          <w:rFonts w:ascii="Arial" w:hAnsi="Arial" w:cs="Arial"/>
          <w:b/>
          <w:b/>
          <w:szCs w:val="27"/>
        </w:rPr>
      </w:pPr>
      <w:r>
        <w:rPr>
          <w:rFonts w:cs="Arial" w:ascii="Arial" w:hAnsi="Arial"/>
          <w:b/>
          <w:szCs w:val="27"/>
        </w:rPr>
        <w:t>DANH MỤC</w:t>
      </w:r>
    </w:p>
    <w:p>
      <w:pPr>
        <w:pStyle w:val="Normal"/>
        <w:autoSpaceDE w:val="false"/>
        <w:spacing w:before="120" w:after="0"/>
        <w:ind w:right="40" w:hanging="0"/>
        <w:jc w:val="center"/>
        <w:rPr/>
      </w:pPr>
      <w:r>
        <w:rPr>
          <w:rFonts w:cs="Arial" w:ascii="Arial" w:hAnsi="Arial"/>
          <w:i/>
          <w:sz w:val="20"/>
          <w:szCs w:val="27"/>
        </w:rPr>
        <w:t xml:space="preserve">70 VĂN BẢN QUY PHẠM PHÁP LUẬT CỦA HỘI ĐỒNG NHÂN DÂN VÀ ỦY BAN NHÂN DÂN THÀNH PHỐ CÒN HIỆU LỰC TRONG KỲ HỆ THỐNG HÓA 31/12/2013 BAN HÀNH KÈM THEO QUYẾT ĐỊNH SỐ 5068 /QĐ-UBND NGÀY 15 THÁNG 10 NĂM 2017 - BỔ SUNG HÌNH THỨC XỬ LÝ </w:t>
        <w:br/>
      </w:r>
      <w:r>
        <w:rPr/>
        <w:t>(Ban hành kèm theo Quyết định số 779/QĐ-UBND ngày 28 tháng 02 năm 2018 của Chủ tịch UBND TP)</w:t>
      </w:r>
    </w:p>
    <w:tbl>
      <w:tblPr>
        <w:tblW w:w="13501" w:type="dxa"/>
        <w:jc w:val="left"/>
        <w:tblInd w:w="-10" w:type="dxa"/>
        <w:tblLayout w:type="fixed"/>
        <w:tblCellMar>
          <w:top w:w="0" w:type="dxa"/>
          <w:left w:w="0" w:type="dxa"/>
          <w:bottom w:w="0" w:type="dxa"/>
          <w:right w:w="0" w:type="dxa"/>
        </w:tblCellMar>
      </w:tblPr>
      <w:tblGrid>
        <w:gridCol w:w="538"/>
        <w:gridCol w:w="950"/>
        <w:gridCol w:w="1517"/>
        <w:gridCol w:w="2760"/>
        <w:gridCol w:w="1380"/>
        <w:gridCol w:w="1517"/>
        <w:gridCol w:w="3673"/>
        <w:gridCol w:w="116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b/>
                <w:b/>
                <w:sz w:val="20"/>
              </w:rPr>
            </w:pPr>
            <w:r>
              <w:rPr>
                <w:rFonts w:cs="Arial" w:ascii="Arial" w:hAnsi="Arial"/>
                <w:b/>
                <w:sz w:val="20"/>
                <w:szCs w:val="23"/>
              </w:rPr>
              <w:t>St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ên loại văn bản</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Số, ký hiệu; ngày, tháng, năm ban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b/>
                <w:b/>
                <w:sz w:val="20"/>
              </w:rPr>
            </w:pPr>
            <w:r>
              <w:rPr>
                <w:rFonts w:cs="Arial" w:ascii="Arial" w:hAnsi="Arial"/>
                <w:b/>
                <w:sz w:val="20"/>
                <w:szCs w:val="23"/>
              </w:rPr>
              <w:t>Trích yếu nội du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hời điểm có hiệu lực</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STT theo QĐ 506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b/>
                <w:b/>
                <w:sz w:val="20"/>
              </w:rPr>
            </w:pPr>
            <w:r>
              <w:rPr>
                <w:rFonts w:cs="Arial" w:ascii="Arial" w:hAnsi="Arial"/>
                <w:b/>
                <w:sz w:val="20"/>
                <w:szCs w:val="23"/>
              </w:rPr>
              <w:t>Lý do đề xuấ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Đề xuất xử lý mới</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 LĨNH VỰC QUẢN LÝ CỦA SỞ XÂY DỰ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9/10/199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án nhà ở thuộc sở hữu Nhà nước cho người đang thuê</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0/199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0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ban hành văn bản hết hiệu lực;</w:t>
            </w:r>
          </w:p>
          <w:p>
            <w:pPr>
              <w:pStyle w:val="Normal"/>
              <w:autoSpaceDE w:val="false"/>
              <w:spacing w:before="120" w:after="0"/>
              <w:ind w:right="40" w:hanging="0"/>
              <w:rPr>
                <w:rFonts w:ascii="Arial" w:hAnsi="Arial" w:cs="Arial"/>
                <w:sz w:val="20"/>
                <w:szCs w:val="23"/>
              </w:rPr>
            </w:pPr>
            <w:r>
              <w:rPr>
                <w:rFonts w:cs="Arial" w:ascii="Arial" w:hAnsi="Arial"/>
                <w:sz w:val="20"/>
                <w:szCs w:val="23"/>
              </w:rPr>
              <w:t>-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Hiện nay nội dung này đã được quy định tại Nghị định số 99/2015/NĐ-CP</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46/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7/10/199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giá biểu thu tiền thuê nhà cơ quan hành chánh sự nghiệp - cơ quan kinh doanh - sản xuất sử dụng thuộc diện nhà nước quản lý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0/199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STT 03)</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Căn cứ pháp lý và nội dung văn bản không còn phù hợp;</w:t>
            </w:r>
          </w:p>
          <w:p>
            <w:pPr>
              <w:pStyle w:val="Normal"/>
              <w:autoSpaceDE w:val="false"/>
              <w:spacing w:before="120" w:after="0"/>
              <w:ind w:right="40" w:hanging="0"/>
              <w:rPr>
                <w:rFonts w:ascii="Arial" w:hAnsi="Arial" w:cs="Arial"/>
                <w:sz w:val="20"/>
                <w:szCs w:val="23"/>
              </w:rPr>
            </w:pPr>
            <w:r>
              <w:rPr>
                <w:rFonts w:cs="Arial" w:ascii="Arial" w:hAnsi="Arial"/>
                <w:sz w:val="20"/>
                <w:szCs w:val="23"/>
              </w:rPr>
              <w:t>- Giá thuê đã lỗi thời, chưa sát giá thị trường. Hiện Sở Xây dựng đang cập nhật các quy định pháp luật mới để xây dựng dự thảo Quyết định thay thế Quyết định số 3346/QĐ-UB-QLĐT.</w:t>
            </w:r>
          </w:p>
          <w:p>
            <w:pPr>
              <w:pStyle w:val="Normal"/>
              <w:autoSpaceDE w:val="false"/>
              <w:spacing w:before="120" w:after="0"/>
              <w:ind w:right="40" w:hanging="0"/>
              <w:rPr>
                <w:rFonts w:ascii="Arial" w:hAnsi="Arial" w:cs="Arial"/>
                <w:sz w:val="20"/>
              </w:rPr>
            </w:pPr>
            <w:r>
              <w:rPr>
                <w:rFonts w:cs="Arial" w:ascii="Arial" w:hAnsi="Arial"/>
                <w:sz w:val="20"/>
                <w:szCs w:val="23"/>
              </w:rPr>
              <w:t>- Dự kiến trong tháng 5/2017 tổ chức lấy ý kiến các Sở - ngành và gửi Sở Tư pháp để thẩm đị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5/2005/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06/200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ết định số 3346/QĐ-UB-QLĐT ngày 07 tháng 10 năm 1994 của Ủy ban nhân dân thành phố về việc điều chỉnh giá biểu thuê nhà cơ quan hành chánh sự nghiệp cơ quan kinh doanh-sản xuất sử dụng thuộc diện Nhà nước quản lý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6/200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04</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Căn cứ pháp lý và nội dung văn bản không còn phù hợp;</w:t>
            </w:r>
          </w:p>
          <w:p>
            <w:pPr>
              <w:pStyle w:val="Normal"/>
              <w:autoSpaceDE w:val="false"/>
              <w:spacing w:before="120" w:after="0"/>
              <w:ind w:right="40" w:hanging="0"/>
              <w:rPr/>
            </w:pPr>
            <w:r>
              <w:rPr>
                <w:rFonts w:cs="Arial" w:ascii="Arial" w:hAnsi="Arial"/>
                <w:sz w:val="20"/>
                <w:szCs w:val="23"/>
              </w:rPr>
              <w:t>- Giá thuê đã lỗi thời, chưa sát giá thị trường. Hiện Sở Xây dựng đang cập nhật các quy định pháp luật mới để xây dựng dự thảo Quyết định thay thế Quyết định số 3346/QĐ-UB-QLĐT.</w:t>
            </w:r>
          </w:p>
          <w:p>
            <w:pPr>
              <w:pStyle w:val="Normal"/>
              <w:autoSpaceDE w:val="false"/>
              <w:spacing w:before="120" w:after="0"/>
              <w:ind w:right="40" w:hanging="0"/>
              <w:rPr>
                <w:rFonts w:ascii="Arial" w:hAnsi="Arial" w:cs="Arial"/>
                <w:sz w:val="20"/>
              </w:rPr>
            </w:pPr>
            <w:r>
              <w:rPr>
                <w:rFonts w:cs="Arial" w:ascii="Arial" w:hAnsi="Arial"/>
                <w:sz w:val="20"/>
                <w:szCs w:val="23"/>
              </w:rPr>
              <w:t>- Dự kiến trong tháng 5/2017 tổ chức lấy ý kiến các Sở - ngành và gửi Sở Tư pháp để thẩm đị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2/200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ề quản lý và sử dụng nhà ở công vụ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2/200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2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ban hành văn bản hết hiệu lực;</w:t>
            </w:r>
          </w:p>
          <w:p>
            <w:pPr>
              <w:pStyle w:val="Normal"/>
              <w:autoSpaceDE w:val="false"/>
              <w:spacing w:before="120" w:after="0"/>
              <w:ind w:right="40" w:hanging="0"/>
              <w:rPr>
                <w:rFonts w:ascii="Arial" w:hAnsi="Arial" w:cs="Arial"/>
                <w:sz w:val="20"/>
              </w:rPr>
            </w:pPr>
            <w:r>
              <w:rPr>
                <w:rFonts w:cs="Arial" w:ascii="Arial" w:hAnsi="Arial"/>
                <w:sz w:val="20"/>
                <w:szCs w:val="23"/>
              </w:rPr>
              <w:t>- Nội dung này đã được quy định tại Luật Nhà ở, Nghị định số 99/2015/NĐ-CP và Thông tư số 09/2015/TT-BX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5/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9/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và bãi bỏ các thủ tục hành chính áp dụng tại Sở Xây dựng, Ủy ban nhân dân quận – huyện, phường – xã, thị trấn trong lĩnh vực Đất đai, Xây dựng, Nhà ở và công s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9/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3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Xây dựng đang hoàn chỉnh Bộ thủ tục hành chính áp dụng tại Sở Xây dựng, Ủy ban nhân dân quận – huyện trình Ủy ban nhân dân Thành ph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01/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công tác quản lý Nhà nước về vật liệu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2/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3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sẽ ban hành Quyết định thay thế Quyết định 05/2011/QĐ-UBND sau khi Bộ Xây dựng ban hành Thông tư hướng dẫn thi hành Nghị định 24a/2016/NĐ-CP ngày 05/4/2016 của Chính phủ về quản lý vật liệu xây dựng</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3/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cho vay đối với hộ gia đình, cá nhân xây dựng mới hoặc sửa chữa nhà trọ cho công nhân thuê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4/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STT 4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và Quỹ Phát triển nhà ở đã góp ý và Sở Tài chính đã có Công văn số 7965/STC-CS ngày 11/10/2016 trình UBND TP dự thảo sửa đổi, bổ sung Quyết định 18/2011/QĐ-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ố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8/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 chế cho vay đối với hộ gia đình, cá nhân xây dựng mới hoặc sửa chữa nhà trọ cho công nhân thuê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8/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và Quỹ Phát triển nhà ở đã góp ý và Sở Tài chính đã có Công văn số 7965/STC-CS ngày 11/10/2016 trình UBND TP dự thảo sửa đổi, bổ sung Quyết định 18/2011/QĐ-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ố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2012/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2/9/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ết định số 18/2011/QĐ-UBND ngày 28 tháng 3 năm 2011 về Quy chế cho vay đối với hộ gia đình, cá nhân xây dựng mới hoặc sửa chữa nhà trọ cho công nhân thuê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STT 42)</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Sở Xây dựng và Quỹ Phát triển nhà ở đã</w:t>
            </w:r>
          </w:p>
          <w:p>
            <w:pPr>
              <w:pStyle w:val="Normal"/>
              <w:autoSpaceDE w:val="false"/>
              <w:spacing w:before="120" w:after="0"/>
              <w:ind w:right="40" w:hanging="0"/>
              <w:rPr>
                <w:rFonts w:ascii="Arial" w:hAnsi="Arial" w:cs="Arial"/>
                <w:sz w:val="20"/>
              </w:rPr>
            </w:pPr>
            <w:r>
              <w:rPr>
                <w:rFonts w:cs="Arial" w:ascii="Arial" w:hAnsi="Arial"/>
                <w:sz w:val="20"/>
                <w:szCs w:val="23"/>
              </w:rPr>
              <w:t>góp ý và Sở Tài chính đã có Công văn số 7965/STC-CS ngày 11/10/2016 trình UBND TP dự thảo sửa đổi, bổ sung Quyết định 18/2011/QĐ-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ố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8/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a hạn hiệu lực của Quyết định số 52/2011/QĐ-UBND ngày 29 tháng 7 năm 2011 của Ủy ban nhân dân thành phố về việc công bố các định mức kinh tế - kỹ thuật sử dụng cừ vách nhựa uPVC trong xây dựng công trình đê bao, bờ kè phòng chống sạt lở, triều cường, ngập nước kết hợp giao thông nông thô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9/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4</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Ủy ban nhân dân Thành phố đã ban hành Quyết định số 14/2017/QĐ-UBND ngày 14/3/2017 có hiệu lực ngày 24/03/2017 về việc gia hạn hiệu lực của Quyết định số 52/2011/QĐ-UBND.</w:t>
            </w:r>
          </w:p>
          <w:p>
            <w:pPr>
              <w:pStyle w:val="Normal"/>
              <w:autoSpaceDE w:val="false"/>
              <w:spacing w:before="120" w:after="0"/>
              <w:ind w:right="40" w:hanging="0"/>
              <w:rPr>
                <w:rFonts w:ascii="Arial" w:hAnsi="Arial" w:cs="Arial"/>
                <w:sz w:val="20"/>
              </w:rPr>
            </w:pPr>
            <w:r>
              <w:rPr>
                <w:rFonts w:cs="Arial" w:ascii="Arial" w:hAnsi="Arial"/>
                <w:sz w:val="20"/>
                <w:szCs w:val="23"/>
              </w:rPr>
              <w:t>Nôi dung Quyết định số 33/2013/QĐ- UBND đã được thay thế bởi Quyết định số 14/2017/QĐ-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3/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1/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sử dụng cần trục tháp tại các công trường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1/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STT 4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theo các quy định mới theo quy định mới của Luật An toàn, vệ sinh lao động năm 2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1/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Khoản 2 Điều 4 Quy định về sử dụng cần trục tháp tại các công trường xây dựng trên địa bàn Thành phố Hồ Chí Minh ban hành kèm theo Quyết định số 73/2011/QĐ-UBND ngày 15 tháng 11 năm 2011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12/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6</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theo các quy định mới theo quy định mới của Luật An toàn, vệ sinh lao động năm 2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1/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11/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việc xây dựng và công bố một số chỉ số đánh giá thị trường bất động sả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1/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giao Cục Thống kê thành phố tham mưu (STT 4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đang hoàn thiện Đề án phát triển thị trường bất động sản thành phố giai đoạn 2016-2020, định hướng đến năm 2025 và tầm nhìn đến năm 2030, để trình UBND/TP xem xét, ban hành để làm cơ sở triển khai thực hiện. Trong đó, có nội dung kiến nghị giao Cục Thống kê thành phố xây dựng và công bố chỉ số đánh giá thị trường bất động sản để cung cấp thông tin chính thống cho thị trường</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12/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Biểu giá chuẩn về suất vốn đầu tư phần xây dựng công trì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01/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Sở Xây dựng đang soạn thảo văn bản quy phạm pháp luật thay thế theo chỉ đạo của Đồng chí Lê Văn Khoa Phó Chủ tịch UBND/TP tại cuộc họp ngày 12/4/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2/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quản lý trật tự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2/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2</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gày 21/3/2017, Ủy ban nhân dân Thành phố có Công văn số 1412/UBND-NCPC, giao Sở Xây dựng sau khi có Nghị định thay thế hoặc sửa đổi Nghị định số 121/2013/NĐ-CP của Chính phủ và Nghị định 180/2007/NĐ-CP ngày 07/12/2007, Thanh tra Sở sẽ tham mưu, đề xuất UBND/TP sửa đổi Quyết định 58/2013/QĐ-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01/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sử dụng vật liệu xây không nung trong các công trình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02/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2</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Do căn cứ pháp lý của Chỉ thị 04/2013/CT-UBND là Thông tư 09/2012/TT-BXD ngày 28/11/2012 của Bộ Xây dựng, đang được Bộ Xây dựng dự thảo thay thế Thông tư 09/2012/TT- BXD ngày 28/11/2012 của Bộ Xây dựng quy định sử dụng vật liệu xây không nung trong các công trình xây dựng.</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II. LĨNH VỰC QUẢN LÝ CỦA SỞ NỘI VỤ</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02/NQ- HĐ</w:t>
            </w:r>
          </w:p>
          <w:p>
            <w:pPr>
              <w:pStyle w:val="Normal"/>
              <w:autoSpaceDE w:val="false"/>
              <w:spacing w:before="120" w:after="0"/>
              <w:ind w:right="40" w:hanging="0"/>
              <w:jc w:val="center"/>
              <w:rPr>
                <w:rFonts w:ascii="Arial" w:hAnsi="Arial" w:cs="Arial"/>
                <w:sz w:val="20"/>
              </w:rPr>
            </w:pPr>
            <w:r>
              <w:rPr>
                <w:rFonts w:cs="Arial" w:ascii="Arial" w:hAnsi="Arial"/>
                <w:sz w:val="20"/>
                <w:szCs w:val="23"/>
              </w:rPr>
              <w:t>29/06/200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ổ chức thực hiện Nghị định 93/2001/NĐ-CP của Chính phủ về phân cấp quản lý một số lĩnh vực cho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6/200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4</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pháp lý đã thay đổi. Nội dung quy định không thể triển khai trên thực tế</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13/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1/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và xét duyệt cán bộ, công chức, viên chức đi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2/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14</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có Công văn gửi các sở, ngành; quận, huyện góp ý</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13/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1/7/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ủy quyền xét duyệt cán bộ, công chức, viên chức đi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7/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1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có Công văn gửi các sở, ngành; quận, huyện góp ý</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9/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Nhà nước về văn thư, lưu trữ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10/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3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SNV đã trình UBND TP bãi bỏ Chỉ thị số 19/2010/CT-UBND do không còn phù hợp quy định hiện hành.</w:t>
            </w:r>
          </w:p>
          <w:p>
            <w:pPr>
              <w:pStyle w:val="Normal"/>
              <w:autoSpaceDE w:val="false"/>
              <w:spacing w:before="120" w:after="0"/>
              <w:ind w:right="40" w:hanging="0"/>
              <w:rPr>
                <w:rFonts w:ascii="Arial" w:hAnsi="Arial" w:cs="Arial"/>
                <w:sz w:val="20"/>
              </w:rPr>
            </w:pPr>
            <w:r>
              <w:rPr>
                <w:rFonts w:cs="Arial" w:ascii="Arial" w:hAnsi="Arial"/>
                <w:sz w:val="20"/>
                <w:szCs w:val="23"/>
              </w:rPr>
              <w:t>Đang dự thảo Chỉ thị cá biệt về văn thư, lưu trữ, lấy ý kiến góp ý của các Sở - ngà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III. LĨNH VỰC QUẢN LÝ CỦA SỞ CÔNG THƯƠ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4/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6/03/200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điều kiện, thủ tục và trình tự để các cơ sở sản xuất, kinh doanh gây ô nhiễm môi trường thành phố được gia hạn hoặc xóa tên trong danh sách phải di dờ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3/200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5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ần cập nhật các tiêu chí mới liên quan đến các cơ sở sản xuất gây ô nhiễm môi trường, không phù hợp quy hoạch xây dựng đô thị, có nguy cơ cháy nổ xen cài trong khu dân c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6/08/200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trình tự thủ tục và phân cấp thực hiện chính sách tài chính cho việc di dời các cơ sở sản xuất gây ô nhiễm môi trường vào các khu công nghiệp tập trung và cụm công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9/200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5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án di dời các cơ sở sản xuất kinh doanh gây ô nhiễm vào các khu công nghiệp và vùng phụ cận bắt đầu năm 2002 và đã kết thúc năm 2006, nên các văn bản quy phạm pháp luật nêu trên đã không còn hiệu lực. Hiện nay, Ban chỉ đạo di dời các cơ sở sản xuất gây ô nhiễm môi trường, không phù hợp quy hoạch xây dựng đô thị và có nguy cơ cháy nổ xen cài trong khu dân cư theo Quyết định số 3176/QĐ-UBND ngày 30/6/2015 của Ủy ban nhân dân thành phố đã và đang tham mưu Ủy ban nhân dân thành phố ban hành các văn bản quy phạm pháp luật mới phù hợp với chương trình di dời hiện nay của thành ph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IV. LĨNH VỰC QUẢN LY CỦA SỞ TÀI NGUYÊN – MÔI TRƯỜ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8/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3/07/200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địa chính, lệ phí đăng ký giao dịch đảm bảo và không thu phí dự thi, dự tuyể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7/2008</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STT 17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quy định hiện hành về phí và lệ phí</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thẩm định báo cáo đánh giá tác động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2/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7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Một số căn cứ ban hành không còn phù hợp quy định pháp luật hiện hành: Thông tư 97/2006/TT-BTC ngày 16/10/2006 của Bộ Tài chính về phí và lệ phí thuộc thẩm quyền quyết định của HĐND tỉnh, thành phố trực thuộc Trung ương đã được thay thế bằng Thông tư số 02/2014/TT-BTC ngày 02/01/2014 của Bộ Tài chính hướng dẫn về phí và lệ phí thuộc thẩm quyền quyết định của HĐND cấp tỉnh nội dung đến nay còn phù hợp</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11/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khai thác và sử dụng tài liệu đất đa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83</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ban hành và nội dung văn bản còn phù hợp quy định pháp luật hiện hà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13/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ảng giá các loại đất trên địa bàn thành phố Hồ Chí Minh công bố ngày 01 tháng 01 năm 20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8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ăn bản không còn phù hợp với quy định pháp luật hiện hà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3/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cho Sở Tài nguyên và Môi trường cấp, gia hạn, điều chỉnh và thu hồi Giấy phép quản lý chất thải nguy hạ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3/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23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ban hành và nội dung văn bản còn phù hợp quy định pháp luật hiện hà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V. LĨNH VỰC QUẢN LÝ CỦA SỞ VĂN HÓA – THỂ THAO – DU LỊC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0/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4/200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ạm thời về phối hợp thực hiện bảo vệ trật tự an toàn du lịch trên địa bàn trung tâm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4/200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34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Căn cứ pháp lý ban hành văn bản đã hết hiệu lực thi hành.</w:t>
            </w:r>
          </w:p>
          <w:p>
            <w:pPr>
              <w:pStyle w:val="Normal"/>
              <w:autoSpaceDE w:val="false"/>
              <w:spacing w:before="120" w:after="0"/>
              <w:ind w:right="40" w:hanging="0"/>
              <w:rPr>
                <w:rFonts w:ascii="Arial" w:hAnsi="Arial" w:cs="Arial"/>
                <w:sz w:val="20"/>
              </w:rPr>
            </w:pPr>
            <w:r>
              <w:rPr>
                <w:rFonts w:cs="Arial" w:ascii="Arial" w:hAnsi="Arial"/>
                <w:sz w:val="20"/>
                <w:szCs w:val="23"/>
              </w:rPr>
              <w:t>Nội dung này Ủy ban nhân dân Thành phố đã triển khai tại Quyết định số 4357/QĐ-UBND ngày 22/8/2016 về ban hành Quy chế phối hợp liên ngành trong công tác bảo đảm an ninh, trật tự về du lịch trên địa bàn Thành ph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7/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ổ sung, bãi bỏ các văn bản của Ủy ban nhân dân thành phố Hồ Chí Minh quy định thủ tục hành chính áp dụng tại Ủy ban nhân dân quận - huyện trong lĩnh vực Văn hóa quần chúng, Quảng cáo và Nghệ thuật biểu diễn thuộc chức năng quản lý nhà nước của Sở Văn hóa, Thể thao và Du lịc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8/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346</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1. Khoản 1 Điều 1 Quyết định số 50/2010/QĐ-UBND không còn phù hợp với quy định tại Điều 29, 30, 36 Luật Quảng cáo năm 2012; Nghị định số 181/2013/NĐ-CP; Khoản 2 Điều 9 Thông tư số 10/2013/TT-BVHTTDL.</w:t>
            </w:r>
          </w:p>
          <w:p>
            <w:pPr>
              <w:pStyle w:val="Normal"/>
              <w:autoSpaceDE w:val="false"/>
              <w:spacing w:before="120" w:after="0"/>
              <w:ind w:right="40" w:hanging="0"/>
              <w:rPr>
                <w:rFonts w:ascii="Arial" w:hAnsi="Arial" w:cs="Arial"/>
                <w:sz w:val="20"/>
              </w:rPr>
            </w:pPr>
            <w:r>
              <w:rPr>
                <w:rFonts w:cs="Arial" w:ascii="Arial" w:hAnsi="Arial"/>
                <w:sz w:val="20"/>
                <w:szCs w:val="23"/>
              </w:rPr>
              <w:t>2. Khoản 1 Điều 1 Quyết định số 50/2010/QĐ-UBND sửa đổi, bổ sung Khoản 1 Điều 11 Quy định về hoạt động quảng cáo trên địa bàn Thành phố Hồ Chí Minh ban hành kèm theo Quyết định số 39/2009/QĐ-UBND ngày 05 tháng 6 năm 2009 của Ủy ban nhân dân Thành phố. Tuy nhiên, Quyết định số 39/2009/QĐ-UBND đã được bãi bỏ bởi Quyết định số 1918/QĐ-UBND ngày 23/4/2015 của Uỷ ban nhân dân Thành phố về việc bãi bỏ văn bản.</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 Khoản 1 Điều 1</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VI. LĨNH VỰC QUẢN LÝ CỦA SỞ TƯ PHÁ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7/200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miễn thu lệ phí hộ tịch đối với người Lào theo Quyết định số 206/QĐ-TTg ngày 12 thang 4 năm 2009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8/2009</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1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ẽ đề nghị bãi bỏ văn bản khi cơ quan có thẩm quyền rà soát, xử lý Quyết định 206/QĐ-TTg ngày 12 tháng 4 năm 2009 của Thủ Tướng Chính Phủ</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11/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0/5/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ẩm quyền chứng thực hợp đồng, giao dị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5/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2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tham mưu Ủy ban nhân dân về hương án thực hiện chứng thực, hợp đồng, giao dịch trên địa bàn Thành ph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4/2012/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2/10/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hực hiện việc đăng ký nuôi con nuôi trong nước, nuôi con nuôi có yếu tố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0/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3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Một số nội dung không còn phù hợp với Luật Hộ tịch năm 2014</w:t>
            </w:r>
          </w:p>
          <w:p>
            <w:pPr>
              <w:pStyle w:val="Normal"/>
              <w:autoSpaceDE w:val="false"/>
              <w:spacing w:before="120" w:after="0"/>
              <w:ind w:right="40" w:hanging="0"/>
              <w:rPr>
                <w:rFonts w:ascii="Arial" w:hAnsi="Arial" w:cs="Arial"/>
                <w:sz w:val="20"/>
              </w:rPr>
            </w:pPr>
            <w:r>
              <w:rPr>
                <w:rFonts w:cs="Arial" w:ascii="Arial" w:hAnsi="Arial"/>
                <w:sz w:val="20"/>
                <w:szCs w:val="23"/>
              </w:rPr>
              <w:t>- Thời gian thực hiện: Quý III/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8/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quản lý nhà nước về đăng ký giao dịch bảo đảm bằng quyền sử dụng đất, tài sản gắn liền vớ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9/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3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thực hiện báo cáo kết quả thực hiện Quy chế phối hợp trong quản lý nhà nước về đăng ký giao dịch bảo đảm bằng quyền sử dụng đất, tài sản gắn liền với đất trên địa bàn Thành phố. Trên cơ sở đó, tham mưu UBND Thành phố ban hành Quy chế mới thay thế Quy chế được ban hành kèm theo Quyết định số 34/2013/QĐ-UBND Dự kiến: tháng 10/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03/200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158/2005/NĐ-CP ngày 27 tháng 12 năm 2005 của Chính phủ về đăng ký và quản lý hộ tị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3/200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43</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ăn bản làm căn cứ pháp lý ban hành văn bản Nghị định 158 đã hết hiệu lực thi hành, nội dung văn bản không còn phù hợp với quy định pháp luật hiện hà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9/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Luật Nuôi con nuôi năm 2010 và Nghị định số 09/2011/NĐ-CP ngày 21 tháng 3 năm 2011 của Chính phủ quy định chi tiết một số điều của việc thi hành Luật Nuôi con nuôi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9/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53</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hiều nội dung chỉ đạo của Chỉ thị đã được thực hiện xong. Các nội dung khác còn đang thực hiện sẽ đưa vào văn bản thay thế Quyết định số 44/2012/QĐ- 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VII. LĨNH VỰC QUẢN LÝ CỦA SỞ TÀI CHÍN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7/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chứng minh nhân dân và lệ phí đăng ký cư trú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2/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6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thay đổi cơ sở pháp lý từ Pháp lệnh phí sang Luật phí và lệ phí và Hội đồng nhân dân Thành phố đã ban hành Nghị quyết số 124/2016/NQ-HĐND ngày 09/12/2016 để áp dụng hiện nay</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phí trông giữ xe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7/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63</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Luật Phí và lệ phí năm 2015 quy định chuyển từ phí sang giá dịch vụ và Ủy ban nhân dân Thành phố đã có Quyết định số 6888/QĐ-UBND ngày 30/12/2016 ban hành giá dịch vụ trông giữ xe trên địa bàn thành ph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lệ phí đăng ký giao dịch bảo đảm, phí cung cấp thông tin về giao dịch bảo đảm và tỷ lệ phần trăm trích để lại cho cơ qua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6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thay đổi cơ sở pháp lý từ Pháp lệnh phí sang Luật phí và lệ phí và Hội đồng nhân dân Thành phố đã ban hành Nghị quyết số 124/2016/NQ-HĐND ngày 09/12/2016 để áp dụng hiện nay</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1/2001/QĐ-UB</w:t>
            </w:r>
          </w:p>
          <w:p>
            <w:pPr>
              <w:pStyle w:val="Normal"/>
              <w:autoSpaceDE w:val="false"/>
              <w:spacing w:before="120" w:after="0"/>
              <w:ind w:right="40" w:hanging="0"/>
              <w:jc w:val="center"/>
              <w:rPr>
                <w:rFonts w:ascii="Arial" w:hAnsi="Arial" w:cs="Arial"/>
                <w:sz w:val="20"/>
              </w:rPr>
            </w:pPr>
            <w:r>
              <w:rPr>
                <w:rFonts w:cs="Arial" w:ascii="Arial" w:hAnsi="Arial"/>
                <w:sz w:val="20"/>
                <w:szCs w:val="23"/>
              </w:rPr>
              <w:t>23/07/200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phương án bù giá nước cung cấp cho huyệ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0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6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theo Quyết định số 3235/QĐ- UBND ngày 28/7/20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8/02/200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phương án bù giá nước cung cấp cho huyện Nhà Bè</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2/200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73</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Một số quy định không còn phù hợp với tình hình thực tế hiện nay</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4/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7/07/200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thời hạn nộp báo cáo quyết toán và xét duyệt, thẩm định quyết toán ngân sách nă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7/200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76</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có Quyết định số 1608/QĐ-UBND ngày 08/4/2010 thay thế</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5/05/200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phân công, phân cấp quản lý Nhà nước về giá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5/200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7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ãi bỏ Khoản 10 Điều 2 theo Quyết định số 01/2008/QĐ-UBND ngày 07/01/2008 về hoàn trả giá trị phần vắng đồng sở hữu nhà ở thuộc sở hữu tư nhân trên địa bàn thành phố Hồ Chí Mi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 một phầ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5/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2/200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phí trông giữ xe đạp, xe máy, ô tô và phí tạm dừng, đỗ xe ô tô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STT 48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Ủy ban nhân dân Thành phố đã ban hành Quyết định số 6888/QĐ-UBND 30/12/2016 về dịch vụ trông giữ xe bằng nguồn vốn ngoài ngân sác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0/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9/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ửa đổi, bổ sung Quyết định số 91/2006/QĐ-UBND ngày 22 tháng 6 năm 2006 quy định điều kiện cho đối tượng có thu nhập thấp vay tiền tại Qũy Phát triển nhà ở Thành phố để tạo lập nhà 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8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ược thay thế bởi Quyết định số 07/2015/QĐ-UBND ngày 06/02/2015 về sửa đổi, bổ sung Khoản 4 Điều 1 Quyết định số 91/2006/QĐ-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9/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0/200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sử dụng kinh phí hỗ trợ từ ngân sách thành phố cho một số nội dung hoạt động của Liên hiệp các Hội Khoa học và Kỹ thuật thành phố Hồ Chí Minh giai đoạn 2007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1/200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9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ược thay thế bởi Quyết định số 39/2016/QĐ-UBND ngày 30/9/2016 Ban hành Quy chế sử dụng kinh phí hỗ trợ từ ngân sách thành phố cho một số nội dung hoạt động của Liên hiệp các Hội Khoa học và Kỹ thuật thành phố Hồ Chí Minh giai đoạn 2016 - 20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02/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phân cấp quản lý nhà nước đối với tài sản nhà nước tại cơ quan hành chính, đơn vị sự nghiệp công lập, tổ chức chính trị - xã hội được ngân sách nhà nước đảm báo kinh phí hoạt độ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2/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94</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nghị sửa đổi, bổ sung Điều 5, Điều 13 Ngày 28/3/2017, Sở Tài chính có Công văn số 2410/STC-CS gửi Sở Tư pháp để thẩm đị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11/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cơ chế quản lý, điều hành ngân sách đối với Ủy ban nhân dân huyện, quận, phường thực hiện thí điểm không tổ chức Hội đồng nhân dân huyện, quận, ph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1/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9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ừ tháng 6/2016, Thành phố Hồ Chí Minh đã thành lập lại HĐND quận, huyện, phường.</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0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pháp lý hết hiệu lực, không còn phù hợp Căn cứ khoản 3 Điều 114 Luật Đất đai năm 2013, hiện nay việc xác định nghĩa vụ tài chính về tiền sử dụng đất do Sở Tài nguyên và Môi trường chủ trì thực hiện</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10/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ình tự, thủ tục thẩm định giá nhà, đất do Nhà nước quản lý theo giá thị trường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10/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0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lý pháp lý đã thay đổi, nội dung văn bản không còn phù hợp</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VIII. LĨNH VỰC QUẢN LÝ CỦA SỞ GIAO THÔNG VẬN TẢ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sử dụng dịch vụ đường bộ tại các trạm thu phí trên xa lộ Hà Nội và tại cầu Bình Triệu theo Thông tư số 59/2013/TT-BTC ngày 14 tháng 11 năm 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3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xây dựng dự thảo quyết định của Ủy ban nhân dân Thành phố ban hành giá sử dụng dịch vụ đường bộ tại các trạm thu phí trên xa lộ Hà Nội và tại cầu Bình Triệu Đã trình Ủy ban nhân dân thành phố tại Tờ trình số 1452/TTr-SGTVT ngày 27/3/2017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94/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30/03/199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ạm thu phí giao thông để duy tu, bảo dưỡng tuyến đường Bắc Nhà Bè- Nam Bình Chá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4/1998</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3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dự thảo quyết định trình Ủy ban nhân dân thành phố ban hành giá dịch vụ sử dụng đường bộ tuyến Bắc Nhà Bè- Nam Bình Chánh tại Tờ trình số 1452/TTr-SGTVT ngày 27/3/2017 của Sở Giao thông vận tải.</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7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05/200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tạm thời đơn giá công tác kiểm định thử tải cầu đường bộ khu vự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5/200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56</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Nội dung văn bản không còn phù hợp.</w:t>
            </w:r>
          </w:p>
          <w:p>
            <w:pPr>
              <w:pStyle w:val="Normal"/>
              <w:autoSpaceDE w:val="false"/>
              <w:spacing w:before="120" w:after="0"/>
              <w:ind w:right="40" w:hanging="0"/>
              <w:rPr>
                <w:rFonts w:ascii="Arial" w:hAnsi="Arial" w:cs="Arial"/>
                <w:sz w:val="20"/>
              </w:rPr>
            </w:pPr>
            <w:r>
              <w:rPr>
                <w:rFonts w:cs="Arial" w:ascii="Arial" w:hAnsi="Arial"/>
                <w:sz w:val="20"/>
                <w:szCs w:val="23"/>
              </w:rPr>
              <w:t>Sở GTVT đang xây dựng định mức, đơn giá dự kiến trình UBND.TP trong quý IV/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7/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07/200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đào đường và tái lập mặt đường phục vụ dự án “Giảm thất thoát nước thành phố Hồ Chí Minh” thuộc dự án Phát triển cấp nước đô thị Việt Nam - vốn vay Ngân hàng Thế giớ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7/200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5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Đề nghị bãi bỏ bởi các lý do như sau:</w:t>
            </w:r>
          </w:p>
          <w:p>
            <w:pPr>
              <w:pStyle w:val="Normal"/>
              <w:autoSpaceDE w:val="false"/>
              <w:spacing w:before="120" w:after="0"/>
              <w:ind w:right="40" w:hanging="0"/>
              <w:rPr>
                <w:rFonts w:ascii="Arial" w:hAnsi="Arial" w:cs="Arial"/>
                <w:sz w:val="20"/>
                <w:szCs w:val="23"/>
              </w:rPr>
            </w:pPr>
            <w:r>
              <w:rPr>
                <w:rFonts w:cs="Arial" w:ascii="Arial" w:hAnsi="Arial"/>
                <w:sz w:val="20"/>
                <w:szCs w:val="23"/>
              </w:rPr>
              <w:t>-Thời hạn thực hiện dự án “Giảm thất thoát nước Thành phố Hồ Chí Minh” đã kết thúc theo Tờ trình số 864/TCT- GTTN ngày 26/02/2016 của Tổng công ty cấp nước Sài gòn trình Ủy ban nhân dân Thành phố phê duyệt quyết toán dự án hoàn thành</w:t>
            </w:r>
          </w:p>
          <w:p>
            <w:pPr>
              <w:pStyle w:val="Normal"/>
              <w:autoSpaceDE w:val="false"/>
              <w:spacing w:before="120" w:after="0"/>
              <w:ind w:right="40" w:hanging="0"/>
              <w:rPr>
                <w:rFonts w:ascii="Arial" w:hAnsi="Arial" w:cs="Arial"/>
                <w:sz w:val="20"/>
              </w:rPr>
            </w:pPr>
            <w:r>
              <w:rPr>
                <w:rFonts w:cs="Arial" w:ascii="Arial" w:hAnsi="Arial"/>
                <w:sz w:val="20"/>
                <w:szCs w:val="23"/>
              </w:rPr>
              <w:t>-Trường hợp dự án tương tự thì áp dụng theo quy định của Quyết định 09/20014/QĐ-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các định mức kinh tế kỹ thuật đối với hoạt động vận chuyển hành khách công cộng bằng xe buý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0/2009</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6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Giao thông vận tải đã dự thảo văn bản thay thế, đang lấy ý kiến góp ý, dự kiến trình UBND TP trong Qúy IV/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8/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1/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định mức kinh tế kỹ thuật đối với xe đưa rước học sinh, sinh viên và công nh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1/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7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Giao thông vận tải đã dự thảo văn bản thay thế, đang lấy ý kiến góp ý, dự kiến trình UBND TP trong Qúy IV/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6/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đơn giá chi phí vận chuyển hành khách công cộng bằng xe buýt và xe đưa rước học sinh, sinh viên và công nh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6/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8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Giao thông vận tải đã dự thảo văn bản thay thế, đang lấy ý kiến góp ý, dự kiến trình UBND TP trong Qúy IV/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1/11/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thực hiện các giải pháp trọng tâm bảo đảm trật tư an toàn giao thông trên địa bàn thành phố Hồ Chí Minh, thực hiện Nghị quyết số 88/NQ-CP ngày 24 tháng 8 năm 2011 của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11/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9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ang chủ trì dự thảo Chương trình hành động thực hiện Nghị quyết đại hội đảng bộ thành phố lần thứ X về chương trình giảm ùn tắc giao thông giai đoạn 2016-2020. Chương trình này bào gồm các nội dung Chỉ thị 33/2011/CT-UBND 01/11/2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IX. LĨNH VỰC QUẢN LÝ CỦA CÔNG AN THÀNH PHỐ</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03/CT-UB</w:t>
            </w:r>
          </w:p>
          <w:p>
            <w:pPr>
              <w:pStyle w:val="Normal"/>
              <w:autoSpaceDE w:val="false"/>
              <w:spacing w:before="120" w:after="0"/>
              <w:ind w:right="40" w:hanging="0"/>
              <w:jc w:val="center"/>
              <w:rPr>
                <w:rFonts w:ascii="Arial" w:hAnsi="Arial" w:cs="Arial"/>
                <w:sz w:val="20"/>
              </w:rPr>
            </w:pPr>
            <w:r>
              <w:rPr>
                <w:rFonts w:cs="Arial" w:ascii="Arial" w:hAnsi="Arial"/>
                <w:sz w:val="20"/>
                <w:szCs w:val="23"/>
              </w:rPr>
              <w:t>24/01/200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bảo vệ an ninh trật tự ở khu vực trung tâm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1/200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68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tình hình hiện nay</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15/09/200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Pháp lệnh Bảo vệ bí mật Nhà nước năm 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9/200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68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ộ Công an ban hành Thông tư số 33/2015/TT-BCA hướng dẫn thi hành Nghị định số 33/2002/NĐ-CP quy định chi tiết thi hành Pháp lệnh bảo vệ bí mật nhà nước. Thông tư này thay thế Thông tư số 12/2002/TT-BCA</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 LĨNH VỰC QUẢN LÝ CỦA THANH TRA THÀNH PHỐ</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5/9/200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tiếp công dân, xử lý đơn, giải quyết tranh chấp, khiếu nại, tố cáo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9/200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STT 702)</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hanh tra thành phố có Văn bản số 2060/TTTP-VP ngày 19/12/2016 về việc rà soát quy định thủ tục hành chính được ban hành trong văn bản quy phạm pháp luật của HĐND, UBND TP. Trong đó đề xuất Sở Tài nguyên và Môi trường là cơ quan chủ trì xử lý đối với Chương III Quyết định 132 do nội dung quy định thủ tục hành chính không còn phù hợp với Khoản 4, Điều 14 Luật Ban hành văn bản quy phạm pháp luật năm 2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6/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à khen thưởng người phát hiện, tố cáo hành vi tham nhũ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0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của Quyết định không còn phù hợp. Tuy nhiên, hiện nay Thanh tra Chính phủ đang dự thảo Luật Tố cáo sửa đổi đã tổ chức lấy ý kiến góp ý , trong đó có quy định nội dung về bảo vệ người tố cáo và khen thưởng. Do vậy, việc đề xuất sửa đổi, bổ sung, thay thế hay bãi bỏ trong giai đoạn hiện nay sẽ không phù hợp vì văn bản cấp Trung ương sắp thay đổi.</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ạm thời giữ nguy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6/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bãi bỏ các văn bản của Ủy ban nhân dân thành phố Hồ Chí Minh quy định thủ tục hành chính áp dụng tại Ủy ban nhân dân quận - huyện trong lĩnh vực Giải quyết khiếu nại, tố cá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06</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Căn cứ pháp lý hết hiệu lực;</w:t>
            </w:r>
          </w:p>
          <w:p>
            <w:pPr>
              <w:pStyle w:val="Normal"/>
              <w:autoSpaceDE w:val="false"/>
              <w:spacing w:before="120" w:after="0"/>
              <w:ind w:right="40" w:hanging="0"/>
              <w:rPr>
                <w:rFonts w:ascii="Arial" w:hAnsi="Arial" w:cs="Arial"/>
                <w:sz w:val="20"/>
              </w:rPr>
            </w:pPr>
            <w:r>
              <w:rPr>
                <w:rFonts w:cs="Arial" w:ascii="Arial" w:hAnsi="Arial"/>
                <w:sz w:val="20"/>
                <w:szCs w:val="23"/>
              </w:rPr>
              <w:t>- Nội dung cũng không còn phù hợp với quy định hiện nay, vì trong lĩnh vực tiếp công dân, xử lý đơn, giải quyết khiếu nại, tố cáo đã có Quyết định số 875/QĐ- UBND ngày 03/3/2016 của Ủy ban nhân dân Thành phố về việc công bố thủ tục hành chính thuộc phạm vi chức năng quản lý của Thanh tra Thành phố được chuẩn hóa tại thành phố Hồ Chí Mi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10/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8/10/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y trình thanh tra quản lý, sử dụng đất đai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0/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0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Căn cứ pháp lý hết hiệu lực;</w:t>
            </w:r>
          </w:p>
          <w:p>
            <w:pPr>
              <w:pStyle w:val="Normal"/>
              <w:autoSpaceDE w:val="false"/>
              <w:spacing w:before="120" w:after="0"/>
              <w:ind w:right="40" w:hanging="0"/>
              <w:rPr>
                <w:rFonts w:ascii="Arial" w:hAnsi="Arial" w:cs="Arial"/>
                <w:sz w:val="20"/>
              </w:rPr>
            </w:pPr>
            <w:r>
              <w:rPr>
                <w:rFonts w:cs="Arial" w:ascii="Arial" w:hAnsi="Arial"/>
                <w:sz w:val="20"/>
                <w:szCs w:val="23"/>
              </w:rPr>
              <w:t>- Nội dung văn bản không còn phù hợp với quy định pháp luật hiện hà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04/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01/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trình thanh tra trách nhiệm trong việc thực hiện pháp luật về thanh tr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1/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0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Căn cứ pháp lý hết hiệu lực;</w:t>
            </w:r>
          </w:p>
          <w:p>
            <w:pPr>
              <w:pStyle w:val="Normal"/>
              <w:autoSpaceDE w:val="false"/>
              <w:spacing w:before="120" w:after="0"/>
              <w:ind w:right="40" w:hanging="0"/>
              <w:rPr>
                <w:rFonts w:ascii="Arial" w:hAnsi="Arial" w:cs="Arial"/>
                <w:sz w:val="20"/>
              </w:rPr>
            </w:pPr>
            <w:r>
              <w:rPr>
                <w:rFonts w:cs="Arial" w:ascii="Arial" w:hAnsi="Arial"/>
                <w:sz w:val="20"/>
                <w:szCs w:val="23"/>
              </w:rPr>
              <w:t>- Thanh tra Chính phủ đã ban hành Thông tư 08/2014/TT-TTCP ngày 24/11/2014 quy định thẩm quyền, nội dung thanh tra trách nhiệm thực hiện pháp luật về thanh tra, trong đó đã thể hiện đầy đủ các bước cần thực hiện khi thanh tra nội dung này</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I. LĨNH VỰC QUẢN LÝ CỦA SỞ KẾ HOẠCH VÀ ĐẦU T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08/10/200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cơ chế và phương thức kinh doanh của Công ty Liên doanh Phú Mỹ Hư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0/200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2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Sở Kế hoạch và đầu tư đã rà soát, kiến nghị tại Công văn số 3855/SKHĐT - VP ngày 21 tháng 5 năm 2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4/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5/07/200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ắp xếp ngành nghề kinh doanh dọc tuyến Xa lộ Hà N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7/200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2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hi tiết và cụ thể các địa chỉ mà các tuyến ống cấp nước của Thành phố, tuyến cáp quang quốc gia, lưới điện cao áp đi qua thuộc tuyến Xa lộ Hà Nội.</w:t>
            </w:r>
          </w:p>
          <w:p>
            <w:pPr>
              <w:pStyle w:val="Normal"/>
              <w:autoSpaceDE w:val="false"/>
              <w:spacing w:before="120" w:after="0"/>
              <w:ind w:right="40" w:hanging="0"/>
              <w:rPr>
                <w:rFonts w:ascii="Arial" w:hAnsi="Arial" w:cs="Arial"/>
                <w:sz w:val="20"/>
              </w:rPr>
            </w:pPr>
            <w:r>
              <w:rPr>
                <w:rFonts w:cs="Arial" w:ascii="Arial" w:hAnsi="Arial"/>
                <w:sz w:val="20"/>
                <w:szCs w:val="23"/>
              </w:rPr>
              <w:t>- Thời gian thực hiện: dự kiến trong năm 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6/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0/200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thực hiện các dự án đầu tư sử dụng vốn ngân sách nhà nước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0/200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3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trình UBND TP ban hành VBQPPL thay thế</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0/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y hoạch kinh tế - xã hội, quy hoạch phát triển ngành, lĩnh vực, sản phẩm chủ yếu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0/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4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Đã rà soát, kiến nghị xử lý tại Công văn số 6804/SKHĐT – PC ngày 15 tháng 8 năm 2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II. LĨNH VỰC QUẢN LÝ CỦA SỞ KHOA HỌC VÀ CÔNG NGH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12/200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công tác quản lý nhà nước về khoa học và công nghệ trên địa bàn quận - huyệ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01/2008</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7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ban hành văn bản đã thay đổi,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Đã có Công văn số 1068/SKHCN-VP ngày 25/5/2016 đề xuất bãi bỏ</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III. LĨNH VỰC QUẢN LÝ CỦA BAN QUẢN LÝ KHU ĐÔ THỊ MỚI THỦ THIÊ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các văn bản của Ủy ban nhân dân thành phố Hồ Chí Minh quy định thủ tục hành chính áp dụng tại Ban Quản lý Đầu tư - Xây dựng Khu đô thị mới Thủ Thiêm trong lĩnh vực xây dự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9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Hiện nay, BQL Khu Thủ thiêm đang hoàn thiện các thủ tục hành chính thuộc lĩnh vực xây dựng để gửi Sở Tư pháp thẩm định, trình UBND TP.</w:t>
            </w:r>
          </w:p>
          <w:p>
            <w:pPr>
              <w:pStyle w:val="Normal"/>
              <w:autoSpaceDE w:val="false"/>
              <w:spacing w:before="120" w:after="0"/>
              <w:ind w:right="40" w:hanging="0"/>
              <w:rPr>
                <w:rFonts w:ascii="Arial" w:hAnsi="Arial" w:cs="Arial"/>
                <w:sz w:val="20"/>
              </w:rPr>
            </w:pPr>
            <w:r>
              <w:rPr>
                <w:rFonts w:cs="Arial" w:ascii="Arial" w:hAnsi="Arial"/>
                <w:sz w:val="20"/>
                <w:szCs w:val="23"/>
              </w:rPr>
              <w:t>Dự kiến hoàn thành trong năm 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bl>
    <w:p>
      <w:pPr>
        <w:pStyle w:val="Normal"/>
        <w:autoSpaceDE w:val="false"/>
        <w:spacing w:before="120" w:after="0"/>
        <w:ind w:right="40" w:hanging="0"/>
        <w:jc w:val="right"/>
        <w:rPr>
          <w:rFonts w:ascii="Arial" w:hAnsi="Arial" w:cs="Arial"/>
          <w:b/>
          <w:b/>
          <w:sz w:val="20"/>
          <w:szCs w:val="25"/>
        </w:rPr>
      </w:pPr>
      <w:r>
        <w:rPr>
          <w:rFonts w:cs="Arial" w:ascii="Arial" w:hAnsi="Arial"/>
          <w:b/>
          <w:sz w:val="20"/>
          <w:szCs w:val="25"/>
        </w:rPr>
        <w:t>ỦY BAN NHÂN DÂN THÀNH PHỐ HỒ CHÍ MINH</w:t>
      </w:r>
    </w:p>
    <w:p>
      <w:pPr>
        <w:pStyle w:val="Normal"/>
        <w:autoSpaceDE w:val="false"/>
        <w:spacing w:before="120" w:after="0"/>
        <w:ind w:right="40" w:hanging="0"/>
        <w:rPr>
          <w:rFonts w:ascii="Arial" w:hAnsi="Arial" w:cs="Arial"/>
          <w:b/>
          <w:b/>
          <w:sz w:val="20"/>
          <w:szCs w:val="17"/>
        </w:rPr>
      </w:pPr>
      <w:r>
        <w:rPr>
          <w:rFonts w:cs="Arial" w:ascii="Arial" w:hAnsi="Arial"/>
          <w:b/>
          <w:sz w:val="20"/>
          <w:szCs w:val="17"/>
        </w:rPr>
      </w:r>
    </w:p>
    <w:p>
      <w:pPr>
        <w:pStyle w:val="Normal"/>
        <w:autoSpaceDE w:val="false"/>
        <w:spacing w:before="120" w:after="0"/>
        <w:ind w:right="40" w:hanging="0"/>
        <w:jc w:val="right"/>
        <w:rPr>
          <w:rFonts w:ascii="Arial" w:hAnsi="Arial" w:cs="Arial"/>
          <w:b/>
          <w:b/>
          <w:sz w:val="20"/>
          <w:szCs w:val="23"/>
        </w:rPr>
      </w:pPr>
      <w:r>
        <w:rPr>
          <w:rFonts w:cs="Arial" w:ascii="Arial" w:hAnsi="Arial"/>
          <w:b/>
          <w:sz w:val="20"/>
          <w:szCs w:val="23"/>
        </w:rPr>
        <w:t>Phụ lục III</w:t>
      </w:r>
    </w:p>
    <w:p>
      <w:pPr>
        <w:pStyle w:val="Normal"/>
        <w:autoSpaceDE w:val="false"/>
        <w:spacing w:before="120" w:after="0"/>
        <w:ind w:right="40" w:hanging="0"/>
        <w:jc w:val="center"/>
        <w:rPr>
          <w:rFonts w:ascii="Arial" w:hAnsi="Arial" w:cs="Arial"/>
          <w:b/>
          <w:b/>
          <w:szCs w:val="25"/>
        </w:rPr>
      </w:pPr>
      <w:r>
        <w:rPr>
          <w:rFonts w:cs="Arial" w:ascii="Arial" w:hAnsi="Arial"/>
          <w:b/>
          <w:szCs w:val="25"/>
        </w:rPr>
        <w:t>DANH MỤC TỔNG HỢP</w:t>
      </w:r>
    </w:p>
    <w:p>
      <w:pPr>
        <w:pStyle w:val="Normal"/>
        <w:autoSpaceDE w:val="false"/>
        <w:spacing w:before="120" w:after="0"/>
        <w:ind w:right="40" w:hanging="0"/>
        <w:jc w:val="center"/>
        <w:rPr/>
      </w:pPr>
      <w:r>
        <w:rPr>
          <w:rFonts w:cs="Arial" w:ascii="Arial" w:hAnsi="Arial"/>
          <w:i/>
          <w:sz w:val="20"/>
          <w:szCs w:val="27"/>
        </w:rPr>
        <w:t>821 VĂN BẢN QUY PHẠM PHÁP LUẬT CỦA HỘI ĐỒNG NHÂN DÂN VÀ ỦY BAN NHÂN DÂN THÀNH PHỐ HỒ CHÍ MINH CÒN HIỆU LỰC TRONG KỲ HỆ THỐNG HÓA 31/12/2013</w:t>
        <w:br/>
      </w:r>
      <w:r>
        <w:rPr/>
        <w:t>(Ban hành kèm theo Quyết định số 779/QĐ-UBND ngày 28 tháng 02 năm 2018 của Chủ tịch UBND TP)</w:t>
      </w:r>
    </w:p>
    <w:tbl>
      <w:tblPr>
        <w:tblW w:w="13500" w:type="dxa"/>
        <w:jc w:val="left"/>
        <w:tblInd w:w="-5" w:type="dxa"/>
        <w:tblLayout w:type="fixed"/>
        <w:tblCellMar>
          <w:top w:w="0" w:type="dxa"/>
          <w:left w:w="0" w:type="dxa"/>
          <w:bottom w:w="0" w:type="dxa"/>
          <w:right w:w="0" w:type="dxa"/>
        </w:tblCellMar>
      </w:tblPr>
      <w:tblGrid>
        <w:gridCol w:w="548"/>
        <w:gridCol w:w="825"/>
        <w:gridCol w:w="1519"/>
        <w:gridCol w:w="1878"/>
        <w:gridCol w:w="1380"/>
        <w:gridCol w:w="1380"/>
        <w:gridCol w:w="1519"/>
        <w:gridCol w:w="1239"/>
        <w:gridCol w:w="2042"/>
        <w:gridCol w:w="117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St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ên loại văn bả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Số, ký hiệu; ngày, tháng, năm ban hành</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rích yếu nội du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hời điểm có hiệu lự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Đề xuất xử lý theo QĐ 506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iến độ/Kết quả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Đề xuất xử lý phù hợp (nếu có)</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Lý do đề xuấ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Ghi chú</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 LĨNH VỰC QUẢN LÝ CỦA SỞ XÂY DỰ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9/10/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án nhà ở thuộc sở hữu Nhà nước cho người đang thuê</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0/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ban hành văn bản hết hiệu lực;</w:t>
            </w:r>
          </w:p>
          <w:p>
            <w:pPr>
              <w:pStyle w:val="Normal"/>
              <w:autoSpaceDE w:val="false"/>
              <w:spacing w:before="120" w:after="0"/>
              <w:ind w:right="40" w:hanging="0"/>
              <w:rPr/>
            </w:pPr>
            <w:r>
              <w:rPr>
                <w:rFonts w:cs="Arial" w:ascii="Arial" w:hAnsi="Arial"/>
                <w:sz w:val="20"/>
                <w:szCs w:val="23"/>
              </w:rPr>
              <w:t>-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Hiện nay nội dung này đã được quy định tại Nghị định số 99/2015/NĐ-C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cấp biển số nhà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Nghị quyết số 123/2016/NQ-HĐND ngày 04/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4/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46/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7/10/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giá biểu thu tiền thuê nhà cơ quan hành chánh sự nghiệp - cơ qua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0/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 Căn cứ pháp lý và nội dung văn bản không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inh doanh - sản xuất sử dụng thuộc diện nhà nước quản lý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Giá thuê đã lỗi thời, chưa sát giá thị trường. Hiện Sở Xây dựng đang cập nhật các quy định pháp luật mới để xây dựng dự thảo Quyết định thay thế Quyết định số 3346/QĐ-UB-QLĐT.</w:t>
            </w:r>
          </w:p>
          <w:p>
            <w:pPr>
              <w:pStyle w:val="Normal"/>
              <w:autoSpaceDE w:val="false"/>
              <w:spacing w:before="120" w:after="0"/>
              <w:ind w:right="40" w:hanging="0"/>
              <w:rPr>
                <w:rFonts w:ascii="Arial" w:hAnsi="Arial" w:cs="Arial"/>
                <w:sz w:val="20"/>
              </w:rPr>
            </w:pPr>
            <w:r>
              <w:rPr>
                <w:rFonts w:cs="Arial" w:ascii="Arial" w:hAnsi="Arial"/>
                <w:sz w:val="20"/>
                <w:szCs w:val="23"/>
              </w:rPr>
              <w:t>- Dự kiến trong tháng 5/2017 tổ chức lấy ý kiến các Sở - ngành và gửi Sở Tư pháp để thẩm đị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95/2005/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06/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ết định số 3346/QĐ-UB-QLĐT ngày 07 tháng 10 năm 1994 của Ủy ban nhân dân thành phố về việc điều chỉnh giá biểu thuê nhà cơ quan hành chánh sự nghiệp cơ quan kinh doanh-sản xuất sử dụng thuộc diện Nhà nước quản lý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6/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Căn cứ pháp lý và nội dung văn bản không còn phù hợp;</w:t>
            </w:r>
          </w:p>
          <w:p>
            <w:pPr>
              <w:pStyle w:val="Normal"/>
              <w:autoSpaceDE w:val="false"/>
              <w:spacing w:before="120" w:after="0"/>
              <w:ind w:right="40" w:hanging="0"/>
              <w:rPr/>
            </w:pPr>
            <w:r>
              <w:rPr>
                <w:rFonts w:cs="Arial" w:ascii="Arial" w:hAnsi="Arial"/>
                <w:sz w:val="20"/>
                <w:szCs w:val="23"/>
              </w:rPr>
              <w:t>- Giá thuê đã lỗi thời, chưa sát giá thị trường. Hiện Sở Xây dựng đang cập nhật các quy định pháp luật mới để xây dựng dự thảo Quyết định thay thế Quyết định số 3346/QĐ-UB-QLĐT.</w:t>
            </w:r>
          </w:p>
          <w:p>
            <w:pPr>
              <w:pStyle w:val="Normal"/>
              <w:autoSpaceDE w:val="false"/>
              <w:spacing w:before="120" w:after="0"/>
              <w:ind w:right="40" w:hanging="0"/>
              <w:rPr>
                <w:rFonts w:ascii="Arial" w:hAnsi="Arial" w:cs="Arial"/>
                <w:sz w:val="20"/>
              </w:rPr>
            </w:pPr>
            <w:r>
              <w:rPr>
                <w:rFonts w:cs="Arial" w:ascii="Arial" w:hAnsi="Arial"/>
                <w:sz w:val="20"/>
                <w:szCs w:val="23"/>
              </w:rPr>
              <w:t>- Dự kiến trong tháng 5/2017 tổ chức lấy ý kiến các Sở - ngành và gửi Sở Tư pháp để thẩm đị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65/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08/10/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phương pháp xác định giá trị nhà thuộc sở hữu nhà nước để bán cho người đang thuê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0/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vẫn còn phù hợp với quy định tại Điểm a Khoản 3 Điều 81 Nghị định số 99/2015/NĐ-CP của Chính phủ, theo đó, vẫn áp dụng giá bán và cơ chế miễn giảm tiền mua nhà ở theo chính sách của Nghị định số 61/C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51/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1/07/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một số nội dung trong quyết định số 3365/QĐ-UB-QLĐT ngày 8/10/1994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1/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vẫn còn phù hợp với quy định tại Điểm a Khoản 3 Điều 81 Nghị định số 99/2015/NĐ-CP của Chính phủ, theo đó, vẫn áp dụng giá bán và cơ chế miễn giảm tiền mua nhà ở theo chính sách của Nghị định số 61/C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46/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5/12/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y hoạch các khu vực không bán nhà thuộc sở hữu của Nhà nước trên địa bàn các quận,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QĐ-UB- QLĐT</w:t>
            </w:r>
          </w:p>
          <w:p>
            <w:pPr>
              <w:pStyle w:val="Normal"/>
              <w:autoSpaceDE w:val="false"/>
              <w:spacing w:before="120" w:after="0"/>
              <w:ind w:right="40" w:hanging="0"/>
              <w:jc w:val="center"/>
              <w:rPr>
                <w:rFonts w:ascii="Arial" w:hAnsi="Arial" w:cs="Arial"/>
                <w:sz w:val="20"/>
              </w:rPr>
            </w:pPr>
            <w:r>
              <w:rPr>
                <w:rFonts w:cs="Arial" w:ascii="Arial" w:hAnsi="Arial"/>
                <w:sz w:val="20"/>
                <w:szCs w:val="23"/>
              </w:rPr>
              <w:t>06/01/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ông nhận quyền sở hữu nhà tình nghĩa cho người được cấp tặ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01/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55/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2/06/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cấp giấy phép xây dựng, sửa chữa nhà vắng đồng sở hữu c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6/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787/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08/08/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y định về chế độ quản lý và sử dụng đối với các chung cư phục vụ cho việc di dời các hộ dân cư sống trên và ven kênh Nhiêu Lộc - Thị Nghè</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8/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hương trình Nhiêu Lộc – Thị Nghè đã hoàn tất công tác bồi thường và bố trí tái định cư cho các hộ dân cư.</w:t>
            </w:r>
          </w:p>
          <w:p>
            <w:pPr>
              <w:pStyle w:val="Normal"/>
              <w:autoSpaceDE w:val="false"/>
              <w:spacing w:before="120" w:after="0"/>
              <w:ind w:right="40" w:hanging="0"/>
              <w:rPr>
                <w:rFonts w:ascii="Arial" w:hAnsi="Arial" w:cs="Arial"/>
                <w:sz w:val="20"/>
              </w:rPr>
            </w:pPr>
            <w:r>
              <w:rPr>
                <w:rFonts w:cs="Arial" w:ascii="Arial" w:hAnsi="Arial"/>
                <w:sz w:val="20"/>
                <w:szCs w:val="23"/>
              </w:rPr>
              <w:t>- Nội dung văn bản không còn phù hợp với tình hình phát triển kinh tế - xã hội tại thời điểm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59/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5/10/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án nhà ở loại biệt thự và định mức đất ở để bán nhà ở các loại theo Nghị định số 61/C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0/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vẫn còn phù hợp với quy định tại Điểm a Khoản 3 Điều 81 Nghị định số 99/2015/NĐ-CP của Chính phủ, theo đó, vẫn áp dụng giá bán và cơ chế miễn giảm tiền mua nhà ở theo chính sách của Nghị định số 61/C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72/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7/03/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quy hoạch khu ngoại giao Đo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3/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còn phù hợp, hiện vẫn đang được áp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68/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03/12/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xác lập quyền sở hữu Nhà nước đối với nhà xưởng do doanh nghiệp Nhà nước đang quản lý sử dụ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12/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45/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7/06/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Quyết định số 64/1998/QĐ-TTg ngày 21/3/1998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6/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95/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4/11/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y hoạch điều chỉnh (lần thứ 3) các khu vực quy hoạch không bán nhà thuộc sở hữu Nhà nước trên địa bàn quận 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1/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80/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6/11/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i hoạch điều chỉnh (lần thứ 3) các khu vực qui hoạch không bán nhà thuộcsở hữu Nhà nước trên địa bàn quận Tân Bì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1/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585/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08/12/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i hoạch điều chỉnh (lần thứ 3) các khu vực qui hoạch không bán nhà thuộc sở hữu Nhà nước trên địa bàn Quận 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2/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681/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2/12/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y hoạch điều chỉnh (lần thứ 3) các khu vực quy hoạch không bán nhà thuộc sở hữu Nhà nước trên địa bàn quận Phú Nhuậ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2/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1/QĐ-UB- QLĐT</w:t>
            </w:r>
          </w:p>
          <w:p>
            <w:pPr>
              <w:pStyle w:val="Normal"/>
              <w:autoSpaceDE w:val="false"/>
              <w:spacing w:before="120" w:after="0"/>
              <w:ind w:right="40" w:hanging="0"/>
              <w:jc w:val="center"/>
              <w:rPr>
                <w:rFonts w:ascii="Arial" w:hAnsi="Arial" w:cs="Arial"/>
                <w:sz w:val="20"/>
              </w:rPr>
            </w:pPr>
            <w:r>
              <w:rPr>
                <w:rFonts w:cs="Arial" w:ascii="Arial" w:hAnsi="Arial"/>
                <w:sz w:val="20"/>
                <w:szCs w:val="23"/>
              </w:rPr>
              <w:t>05/01/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y hoạch điều chỉnh (lần thứ 3) các khu vực quy hoạch không bán nhà thuộc sở hữu Nhà nước trên địa bàn quận 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01/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02/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6/7/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y hoạch điều chỉnh (lần thứ 3) các khu vực quy hoạch không bán nhà thuộc sở hữu nhà nước trên địa bàn quận 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7/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04/QĐ-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6/07/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y hoạch điều chỉnh (lần thứ 3) các khu vực quy hoạch không bán nhà thuộc sở hữu nhà nước trên địa bàn quận 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7/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8/QĐ- UB-ĐT</w:t>
            </w:r>
          </w:p>
          <w:p>
            <w:pPr>
              <w:pStyle w:val="Normal"/>
              <w:autoSpaceDE w:val="false"/>
              <w:spacing w:before="120" w:after="0"/>
              <w:ind w:right="40" w:hanging="0"/>
              <w:jc w:val="center"/>
              <w:rPr>
                <w:rFonts w:ascii="Arial" w:hAnsi="Arial" w:cs="Arial"/>
                <w:sz w:val="20"/>
              </w:rPr>
            </w:pPr>
            <w:r>
              <w:rPr>
                <w:rFonts w:cs="Arial" w:ascii="Arial" w:hAnsi="Arial"/>
                <w:sz w:val="20"/>
                <w:szCs w:val="23"/>
              </w:rPr>
              <w:t>22/03/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y hoạch điều chỉnh lần thứ 3 các khu vực quy hoạch không bán nhà thuộc sở hữu nhà nước trên địa bàn quận 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3/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3/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thực hiện bán nhà ở thuộc sở hữu Nhà nước theo Nghị định số 61/CP ngày 05 tháng 7 năm 1994 của Chính phủ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0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2/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30/03/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trình tự, thủ tục phá dỡ công trình xây dựng hư hỏng, có nguy cơ sụp đổ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5/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05/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nhà cho công nhân, người lao động thuê để ở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5/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Quyết</w:t>
            </w:r>
          </w:p>
          <w:p>
            <w:pPr>
              <w:pStyle w:val="Normal"/>
              <w:autoSpaceDE w:val="false"/>
              <w:spacing w:before="120" w:after="0"/>
              <w:ind w:right="40" w:hanging="0"/>
              <w:jc w:val="center"/>
              <w:rPr>
                <w:rFonts w:ascii="Arial" w:hAnsi="Arial" w:cs="Arial"/>
                <w:sz w:val="20"/>
              </w:rPr>
            </w:pPr>
            <w:r>
              <w:rPr>
                <w:rFonts w:cs="Arial" w:ascii="Arial" w:hAnsi="Arial"/>
                <w:sz w:val="20"/>
                <w:szCs w:val="23"/>
              </w:rPr>
              <w:t>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ề quản lý và sử dụng nhà ở công vụ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ban hành văn bản hết hiệu lực;</w:t>
            </w:r>
          </w:p>
          <w:p>
            <w:pPr>
              <w:pStyle w:val="Normal"/>
              <w:autoSpaceDE w:val="false"/>
              <w:spacing w:before="120" w:after="0"/>
              <w:ind w:right="40" w:hanging="0"/>
              <w:rPr>
                <w:rFonts w:ascii="Arial" w:hAnsi="Arial" w:cs="Arial"/>
                <w:sz w:val="20"/>
              </w:rPr>
            </w:pPr>
            <w:r>
              <w:rPr>
                <w:rFonts w:cs="Arial" w:ascii="Arial" w:hAnsi="Arial"/>
                <w:sz w:val="20"/>
                <w:szCs w:val="23"/>
              </w:rPr>
              <w:t>- Nội dung này đã được quy định tại Luật Nhà ở, Nghị định số 99/2015/NĐ-CP và Thông tư số 09/2015/TT- BX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3/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ách nhiệm quản lý chất lượng công trình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3/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Xây dựng đang trình UBND TP Dự thảo văn bản thay thế (Tờ trình số 3634/TTr- SXD- QLCLXD ngày 24/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8/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khoản 7 Điều 12 Quy định về trách nhiệm quản lý chất lượng công trình xây dựng trên địa bàn thành phố Hồ Chí Minh ban hành kèm theo Quyết định số 15/2008/QĐ-UBND ngày 12 tháng 3 năm 2008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9/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Xây dựng đang trình UBND TP Dự thảo văn bản thay thế (Tờ trình số 3634/TTr- SXD- QLCLXD ngày 24/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5/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điều chỉnh dự toán xây dựng công trình áp dụng theo Thông tư số 03/2008/TT-BXD ngày 25 tháng 01 năm 2008 của Bộ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Tư pháp sẽ dự thảo Quyết định bãi bỏ trình UBND TP trong Quý III/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3/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0/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ồi thường, hỗ trợ và tái định cư đối với các hộ dân đang cư ngụ tại các chung cư cũ bị hư hỏng, xuống cấ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Xây dựng đang hoàn chỉnh Dự thảo Quy định về bồi thường, hỗ trợ tạm cư, tái định cư của các dự án cải tạo, xây dựng lại nhà chung cư trên địa bàn thành phố</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6/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2/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quản lý và sử dụng nhà ở xã h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2/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ế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67/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9/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điều chỉnh dự toán xây dựng công trình áp dụng theo Thông tư số 05/2009/TT-BXD, ngày 15/4/2009 của Bộ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9/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ế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Tư pháp sẽ dự thảo Quyết định bãi bỏ trình UBND TP trong Quý III/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9/2009/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cấp biển số nhà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1/2016/QĐ-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0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ảng giá cho thuê nhà ở thuộc sở hữu nhà nước chưa được cải tạo, xây dựng lạ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theo quy định tại Khoản 2 Điều 58 Nghị định số 99/2015/NĐ-CP, nội dung văn bản vẫn còn phù hợp và đang được tiếp tục áp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5/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9/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và bãi bỏ các thủ tục hành chính áp dụng tại Sở Xây dựng, Ủy ban nhân dân quận – huyện, phường – xã, thị trấn trong lĩnh vực Đất đai, Xây dựng, Nhà ở và công s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Xây dựng đang hoàn chỉnh Bộ thủ tục hành chính áp dụng tại Sở Xây dựng, Ủy ban nhân dân quận – huyện trình Ủy ban nhân dân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0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công tác quản lý Nhà nước về vật liệu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sẽ ban hành Quyết định thay thế Quyết định 05/2011/QĐ- UBND sau khi Bộ Xây dựng ban hành Thông tư hướng dẫn thi hành Nghị định 24a/2016/NĐ-CP ngày 05/4/2016 của Chính phủ về quản lý vật liệu 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3/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 xml:space="preserve">Ban hành Quy chế cho vay đối với hộ gia đình, cá nhân xây dựng mới hoặc sửa chữa nhà trọ cho công nhân thuê trên địa bàn thành phố Hồ Chí Minh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4/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ối, bổ su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và Quỹ Phát triển nhà ở đã góp ý và Sở Tài chính đã có Công văn số 7965/STC- CS ngày 11/10/2016 trình UBND TP dự thảo sửa đổi, bổ sung Quyết định 18/2011/QĐ-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 chế cho vay đối với hộ gia đình, cá nhân xây dựng mới hoặc sửa chữa nhà trọ cho công nhân thuê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ối, bổ su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và Quỹ Phát triển nhà ở đã góp ý và Sở Tài chính đã có Công văn số 7965/STC- CS ngày 11/10/2016 trình UBND TP dự thảo sửa đổi, bổ sung Quyết định 18/2011/QĐ-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9/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ết định số 18/2011/QĐ-UBND ngày 28 tháng 3 năm 2011 về Quy chế cho vay đối với hộ gia đình, cá nhân xây dựng mới hoặc sửa chữa nhà trọ cho công nhân thuê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ối, bổ su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và Quỹ Phát triển nhà ở đã góp ý và Sở Tài chính đã có Công văn số 7965/STC- CS ngày 11/10/2016 trình UBND TP dự thảo sửa đổi, bổ sung Quyết định 18/2011/QĐ-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2/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ông bố các danh mục kinh tế - kỹ thuật sử dụng cừ vách nhựa uPVC trong xây dựng công trình đê bao, bờ kè phòng chống sạt lở, triều cường, ngập nước kết hợp giao thông nông thô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8/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được gia hạn bởi Quyết định số 14/2017/QĐ-UBND ngày 14/3/2017 của UBND TP (có hiệu lực ngày 24/03/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a hạn hiệu lực của Quyết định số 52/2011/QĐ-UBND ngày 29 tháng 7 năm 2011 của Ủy ban nhân dân thành phố về việc công bố các định mức kinh tế - kỹ thuật sử dụng cừ vách nhựa uPVC trong xây dựng công trình đê bao, bờ kè phòng chống sạt lở, triều cường, ngập nước kết hợp giao thông nông thô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9/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xml:space="preserve">Ủy ban nhân dân Thành phố đã ban hành Quyết định số 14/2017/QĐ- UBND ngày 14/3/2017 (có hiệu lực ngày 24/03/2017) về việc gia hạn hiệu lực của Quyết định số 52/2011/QĐ- UBND. </w:t>
            </w:r>
          </w:p>
          <w:p>
            <w:pPr>
              <w:pStyle w:val="Normal"/>
              <w:autoSpaceDE w:val="false"/>
              <w:spacing w:before="120" w:after="0"/>
              <w:ind w:right="40" w:hanging="0"/>
              <w:rPr>
                <w:rFonts w:ascii="Arial" w:hAnsi="Arial" w:cs="Arial"/>
                <w:sz w:val="20"/>
              </w:rPr>
            </w:pPr>
            <w:r>
              <w:rPr>
                <w:rFonts w:cs="Arial" w:ascii="Arial" w:hAnsi="Arial"/>
                <w:sz w:val="20"/>
                <w:szCs w:val="23"/>
              </w:rPr>
              <w:t>Nôi dung Quyết định số 33/2013/QĐ-UBND đã được thay thế bởi Quyết định số 14/2017/QĐ- 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3/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sử dụng cần trục tháp tại các công trường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theo các quy định mới theo quy định mới của Luật An toàn, vệ sinh lao động năm 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1/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Khoản 2 Điều 4 Quy định về sử dụng cần trục tháp tại các công trường xây dựng trên địa bàn Thành phố Hồ Chí Minh ban hành kèm theo Quyết định số 73/2011/QĐ-UBND ngày 15 tháng 11 năm 2011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theo các quy định mới theo quy định mới của Luật An toàn, vệ sinh lao động năm 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đánh số và gắn biển số nhà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6/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ăn bản còn phù hợp, đang được áp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1/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11/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việc xây dựng và công bố một số chỉ số đánh giá thị trường bất động sả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1/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giao Cục Thống kê thành phố tham mưu, đề nghị 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đang hoàn thiện Đề án phát triển thị trường bất động sản thành phố giai đoạn 2016-2020, định hướng đến năm 2025 và tầm nhìn đến năm 2030, để trình UBND/TP xem xét, ban hành để làm cơ sở triển khai thực hiện. Trong đó, có nội dung kiến nghị giao Cục Thống kê thành phố xây dựng và công bố chỉ số đánh giá thị trường bất động sản để cung cấp thông tin chính thống cho thị tr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Biểu giá chuẩn về suất vốn đầu tư phần xây dựng công trì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Sở Xây dựng đang soạn thảo văn bản quy phạm pháp luật thay thế theo chỉ đạo của Đồng chí Lê Văn Khoa Phó Chủ tịch UBND/TP tại cuộc họp ngày 12/4/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6/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chi tiết một số nội dung về cấp giấy phép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27/2014/QĐ- UBND ngày 04/8/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ngày 14/8/20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quản lý trật tự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sửa đổi, bổ su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gày 21/3/2017, Ủy ban nhân dân Thành phố có Công văn số 1412/UBND-NCPC, giao Sở Xây dựng sau khi có Nghị định thay thế hoặc sửa đổi Nghị định số 121/2013/NĐ-CP của Chính phủ và Nghị định 180/2007/NĐ-CP ngày 07/12/2007, Thanh tra Sở sẽ tham mưu, đề xuất UBND/TP sửa đổi Quyết định 58/2013/QĐ- 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CT-UB</w:t>
            </w:r>
          </w:p>
          <w:p>
            <w:pPr>
              <w:pStyle w:val="Normal"/>
              <w:autoSpaceDE w:val="false"/>
              <w:spacing w:before="120" w:after="0"/>
              <w:ind w:right="40" w:hanging="0"/>
              <w:jc w:val="center"/>
              <w:rPr>
                <w:rFonts w:ascii="Arial" w:hAnsi="Arial" w:cs="Arial"/>
                <w:sz w:val="20"/>
              </w:rPr>
            </w:pPr>
            <w:r>
              <w:rPr>
                <w:rFonts w:cs="Arial" w:ascii="Arial" w:hAnsi="Arial"/>
                <w:sz w:val="20"/>
                <w:szCs w:val="23"/>
              </w:rPr>
              <w:t>02/04/199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ê khai xác lập sở hữu nhà nước đối với các loại nhà đất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4/199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CT-UB</w:t>
            </w:r>
          </w:p>
          <w:p>
            <w:pPr>
              <w:pStyle w:val="Normal"/>
              <w:autoSpaceDE w:val="false"/>
              <w:spacing w:before="120" w:after="0"/>
              <w:ind w:right="40" w:hanging="0"/>
              <w:jc w:val="center"/>
              <w:rPr>
                <w:rFonts w:ascii="Arial" w:hAnsi="Arial" w:cs="Arial"/>
                <w:sz w:val="20"/>
              </w:rPr>
            </w:pPr>
            <w:r>
              <w:rPr>
                <w:rFonts w:cs="Arial" w:ascii="Arial" w:hAnsi="Arial"/>
                <w:sz w:val="20"/>
                <w:szCs w:val="23"/>
              </w:rPr>
              <w:t>08/04/199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hực hiện giá cho thuê nhà và đưa tiền nhà vào tiền lương, chuyển việc quản lý nhà thuộc sở hữu nhà nước sang kinh doa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4/199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3/CT-UB</w:t>
            </w:r>
          </w:p>
          <w:p>
            <w:pPr>
              <w:pStyle w:val="Normal"/>
              <w:autoSpaceDE w:val="false"/>
              <w:spacing w:before="120" w:after="0"/>
              <w:ind w:right="40" w:hanging="0"/>
              <w:jc w:val="center"/>
              <w:rPr>
                <w:rFonts w:ascii="Arial" w:hAnsi="Arial" w:cs="Arial"/>
                <w:sz w:val="20"/>
              </w:rPr>
            </w:pPr>
            <w:r>
              <w:rPr>
                <w:rFonts w:cs="Arial" w:ascii="Arial" w:hAnsi="Arial"/>
                <w:sz w:val="20"/>
                <w:szCs w:val="23"/>
              </w:rPr>
              <w:t>06/09/199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i công nền móng công trình đóng cọc bê tông bằng búa máy DIEZEL</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9/199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9/CT-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4/11/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iếp nhận quỹ nhà ở thuộc sở hữu nhà nước do các cơ quan Trung ương và thành phố tự quản lý nay chuyển giao cho ngành nhà đất thành phố để bán theo Nghị định 61/CP của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1/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CT-UB</w:t>
            </w:r>
          </w:p>
          <w:p>
            <w:pPr>
              <w:pStyle w:val="Normal"/>
              <w:autoSpaceDE w:val="false"/>
              <w:spacing w:before="120" w:after="0"/>
              <w:ind w:right="40" w:hanging="0"/>
              <w:jc w:val="center"/>
              <w:rPr>
                <w:rFonts w:ascii="Arial" w:hAnsi="Arial" w:cs="Arial"/>
                <w:sz w:val="20"/>
              </w:rPr>
            </w:pPr>
            <w:r>
              <w:rPr>
                <w:rFonts w:cs="Arial" w:ascii="Arial" w:hAnsi="Arial"/>
                <w:sz w:val="20"/>
                <w:szCs w:val="23"/>
              </w:rPr>
              <w:t>01/03/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án nhà, xưởng thuộc sở hữu nhà nước cho các đơn vị kinh tế ngoài quốc doa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3/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CT-UB</w:t>
            </w:r>
          </w:p>
          <w:p>
            <w:pPr>
              <w:pStyle w:val="Normal"/>
              <w:autoSpaceDE w:val="false"/>
              <w:spacing w:before="120" w:after="0"/>
              <w:ind w:right="40" w:hanging="0"/>
              <w:jc w:val="center"/>
              <w:rPr>
                <w:rFonts w:ascii="Arial" w:hAnsi="Arial" w:cs="Arial"/>
                <w:sz w:val="20"/>
              </w:rPr>
            </w:pPr>
            <w:r>
              <w:rPr>
                <w:rFonts w:cs="Arial" w:ascii="Arial" w:hAnsi="Arial"/>
                <w:sz w:val="20"/>
                <w:szCs w:val="23"/>
              </w:rPr>
              <w:t>10/05/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ấn chỉnh công tác quản lý, sử dụng kho bãi thuộc sở hữu Nhà nước do các cơ quan đơn vị thành phố quản lý</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5/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CT-UB- QLĐT</w:t>
            </w:r>
          </w:p>
          <w:p>
            <w:pPr>
              <w:pStyle w:val="Normal"/>
              <w:autoSpaceDE w:val="false"/>
              <w:spacing w:before="120" w:after="0"/>
              <w:ind w:right="40" w:hanging="0"/>
              <w:jc w:val="center"/>
              <w:rPr>
                <w:rFonts w:ascii="Arial" w:hAnsi="Arial" w:cs="Arial"/>
                <w:sz w:val="20"/>
              </w:rPr>
            </w:pPr>
            <w:r>
              <w:rPr>
                <w:rFonts w:cs="Arial" w:ascii="Arial" w:hAnsi="Arial"/>
                <w:sz w:val="20"/>
                <w:szCs w:val="23"/>
              </w:rPr>
              <w:t>25/09/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Giải quyết một số tồn tại để đẩy nhanh tiến độ bán nhà ở thuộc Sở hữu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9/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1999/CT-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1/08/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các chương trình, dự án xây dựng nhà ở để di dời, giải tỏa kênh rạch và đầu tư các công trình công cộng, sử dụng vốn bán nhà thuộc sở hữu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8/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03/CT-UB</w:t>
            </w:r>
          </w:p>
          <w:p>
            <w:pPr>
              <w:pStyle w:val="Normal"/>
              <w:autoSpaceDE w:val="false"/>
              <w:spacing w:before="120" w:after="0"/>
              <w:ind w:right="40" w:hanging="0"/>
              <w:jc w:val="center"/>
              <w:rPr>
                <w:rFonts w:ascii="Arial" w:hAnsi="Arial" w:cs="Arial"/>
                <w:sz w:val="20"/>
              </w:rPr>
            </w:pPr>
            <w:r>
              <w:rPr>
                <w:rFonts w:cs="Arial" w:ascii="Arial" w:hAnsi="Arial"/>
                <w:sz w:val="20"/>
                <w:szCs w:val="23"/>
              </w:rPr>
              <w:t>23/04/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nhà ở cho đối tượng có thu nhập thấ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4/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04/CT- UB</w:t>
            </w:r>
          </w:p>
          <w:p>
            <w:pPr>
              <w:pStyle w:val="Normal"/>
              <w:autoSpaceDE w:val="false"/>
              <w:spacing w:before="120" w:after="0"/>
              <w:ind w:right="40" w:hanging="0"/>
              <w:jc w:val="center"/>
              <w:rPr>
                <w:rFonts w:ascii="Arial" w:hAnsi="Arial" w:cs="Arial"/>
                <w:sz w:val="20"/>
              </w:rPr>
            </w:pPr>
            <w:r>
              <w:rPr>
                <w:rFonts w:cs="Arial" w:ascii="Arial" w:hAnsi="Arial"/>
                <w:sz w:val="20"/>
                <w:szCs w:val="23"/>
              </w:rPr>
              <w:t>31/08/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ầu tư và xây dựng 30.000 căn hộ chung cư dành cho việc tái định cư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8/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2/11/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05/CT- UB</w:t>
            </w:r>
          </w:p>
          <w:p>
            <w:pPr>
              <w:pStyle w:val="Normal"/>
              <w:autoSpaceDE w:val="false"/>
              <w:spacing w:before="120" w:after="0"/>
              <w:ind w:right="40" w:hanging="0"/>
              <w:jc w:val="center"/>
              <w:rPr>
                <w:rFonts w:ascii="Arial" w:hAnsi="Arial" w:cs="Arial"/>
                <w:sz w:val="20"/>
              </w:rPr>
            </w:pPr>
            <w:r>
              <w:rPr>
                <w:rFonts w:cs="Arial" w:ascii="Arial" w:hAnsi="Arial"/>
                <w:sz w:val="20"/>
                <w:szCs w:val="23"/>
              </w:rPr>
              <w:t>04/0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ấn chỉnh và tăng cường công tác quản lý chất lượng khảo sát, thiết kế và lập dự toán các công trình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2/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05/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9/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ông tác bán nhà ở thuộc sở hữu Nhà nước theo Nghị định số 61/CP ngày 05 tháng 7 năm 1994 của Chính phủ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0/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10/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hỉ thị về tập trung giải quyết tái định cư cho các hộ đang tạm cư trong thời gian dà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0/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11/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tổng thầu xây dựng hệ thống các công trình hạ tầng kỹ thuật để đẩy nhanh tiến độ đầu tư các dự á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5/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ản lý chi phí đầu tư xây dựng công trì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11/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xử lý vi phạm trật tự xây dựng đô thị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ế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71/2010/NĐ-CP ngày 23 tháng 6 năm 2010 của Chính phủ về quy định chi tiết và hướng dẫn thi hành Luật Nhà ở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ản lý chất lượng sản phẩm, hàng hóa vật liệu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au khi Bộ Xây dựng ban hành Thông tư hướng dẫn thực hiện Nghị định số 24a/2016/NĐ-CP, Sở Xây dựng sẽ tham mưu Uỷ ban nhân dân Thành phố ban hành Quyết định ban hành Quy chế phối hợp trong công tác quản lý Nhà nước về vật liệu xây dựng trên địa bàn Thành phố Hồ Chí Minh, trong đó tổng hợp cùng với nội dung thay thế của Chỉ thị số 23/2011/CT- 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6/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ản lý các sàn giao dịch bất động sả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0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sử dụng vật liệu xây không nung trong các công trình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0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Do căn cứ pháp lý của Chỉ thị 04/2013/CT- UBND là Thông tư 09/2012/TT-BXD ngày 28/11/2012 của Bộ Xây dựng, đang được Bộ Xây dựng dự thảo thay thế Thông tư 09/2012/TT-BXD ngày 28/11/2012 của Bộ Xây dựng quy định sử dụng vật liệu xây không nung trong các công trình 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123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I. LĨNH VỰC QUẢN LÝ CỦA SỞ NỘI V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b/>
                <w:b/>
                <w:sz w:val="20"/>
              </w:rPr>
            </w:pPr>
            <w:r>
              <w:rPr>
                <w:rFonts w:cs="Arial" w:ascii="Arial" w:hAnsi="Arial"/>
                <w:b/>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7/197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ấn đề ban hành huy hiệu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7/197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ằng Quyết định số 48/2014/QĐ- UBND ngày 12/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2/12/20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02/NQ-HĐ</w:t>
            </w:r>
          </w:p>
          <w:p>
            <w:pPr>
              <w:pStyle w:val="Normal"/>
              <w:autoSpaceDE w:val="false"/>
              <w:spacing w:before="120" w:after="0"/>
              <w:ind w:right="40" w:hanging="0"/>
              <w:jc w:val="center"/>
              <w:rPr>
                <w:rFonts w:ascii="Arial" w:hAnsi="Arial" w:cs="Arial"/>
                <w:sz w:val="20"/>
              </w:rPr>
            </w:pPr>
            <w:r>
              <w:rPr>
                <w:rFonts w:cs="Arial" w:ascii="Arial" w:hAnsi="Arial"/>
                <w:sz w:val="20"/>
                <w:szCs w:val="23"/>
              </w:rPr>
              <w:t>29/06/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ổ chức thực hiện Nghị định 93/2001/NĐ-CP của Chính phủ về phân cấp quản lý một số lĩnh vực cho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6/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pháp lý đã thay đổi. Nội dung quy định không thể triển khai trên thực t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tăng mức hỗ trợ cho cán bộ có trình độ đại học và bổ sung đối tượng được hỗ trợ đối với cán bộ có trình độ cao đẳng công tác tại các Hợp tác xã Nông nghiệ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phụ cấp hàng tháng theo trình độ chuyên môn, nghiệp vụ đối với cán bộ không chuyên trách phường -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Tiếp tục áp dụng</w:t>
            </w:r>
          </w:p>
          <w:p>
            <w:pPr>
              <w:pStyle w:val="Normal"/>
              <w:autoSpaceDE w:val="false"/>
              <w:spacing w:before="120" w:after="0"/>
              <w:ind w:right="40" w:hanging="0"/>
              <w:rPr>
                <w:rFonts w:ascii="Arial" w:hAnsi="Arial" w:cs="Arial"/>
                <w:sz w:val="20"/>
              </w:rPr>
            </w:pPr>
            <w:r>
              <w:rPr>
                <w:rFonts w:cs="Arial" w:ascii="Arial" w:hAnsi="Arial"/>
                <w:sz w:val="20"/>
                <w:szCs w:val="23"/>
              </w:rPr>
              <w:t>- Chờ sửa đổi Nghị định số 92/2009/NĐ-CP của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8/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03/198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về công tác công văn, giấy t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3/198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đã thay đổi. Nội dung quy định không thể triển khai trên thực tế</w:t>
            </w:r>
          </w:p>
          <w:p>
            <w:pPr>
              <w:pStyle w:val="Normal"/>
              <w:autoSpaceDE w:val="false"/>
              <w:spacing w:before="120" w:after="0"/>
              <w:ind w:right="40" w:hanging="0"/>
              <w:rPr>
                <w:rFonts w:ascii="Arial" w:hAnsi="Arial" w:cs="Arial"/>
                <w:sz w:val="20"/>
              </w:rPr>
            </w:pPr>
            <w:r>
              <w:rPr>
                <w:rFonts w:cs="Arial" w:ascii="Arial" w:hAnsi="Arial"/>
                <w:sz w:val="20"/>
                <w:szCs w:val="23"/>
              </w:rPr>
              <w:t>- Đã có Thông tư số 04/2013/TT-BNV ngày 16 tháng 4 năm 2013 của Bộ Nội vụ hướng dẫn xây dựng Quy chế công tác văn thư, lưu trữ của các cơ quan, tổ chứ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6/QĐ-UB-NC</w:t>
            </w:r>
          </w:p>
          <w:p>
            <w:pPr>
              <w:pStyle w:val="Normal"/>
              <w:autoSpaceDE w:val="false"/>
              <w:spacing w:before="120" w:after="0"/>
              <w:ind w:right="40" w:hanging="0"/>
              <w:jc w:val="center"/>
              <w:rPr>
                <w:rFonts w:ascii="Arial" w:hAnsi="Arial" w:cs="Arial"/>
                <w:sz w:val="20"/>
              </w:rPr>
            </w:pPr>
            <w:r>
              <w:rPr>
                <w:rFonts w:cs="Arial" w:ascii="Arial" w:hAnsi="Arial"/>
                <w:sz w:val="20"/>
                <w:szCs w:val="23"/>
              </w:rPr>
              <w:t>27/01/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quản lý, kê khai, báo cáo, khai thác, sử dụng cơ sở dữ liệu công chức, viên chức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1/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3/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0/09/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ao chức năng tham gia công tác giữ gìn trật tự an toàn giao thông đường bộ trên địa bàn thành phố đối với Công ty Dịch vụ Công ích Thanh niên Xung phong thuộc Lực lượng Thanh niên Xung phong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9/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9/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7/08/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ủy quyền cho Chủ tịch Ủy ban nhân dân quận-huyện quyết định thành lập Hội khuyến học cấp phường-xã, thị trấn thuộc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8/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8/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7/06/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giải thưởng cấp Thành phố mang tên Chủ tịch Tôn Đức Thắ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6/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1/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8/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áp dụng cơ chế “một cửa” tại Ủy ban nhân dân các phường- xã, thị trấn thuộc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UBND TP đã ban hành Quyết định số 3677/QĐ- UBND về ban hành cơ chế một cửa, một cửa liên thông tại cơ quan hành chính nhà nước trên địa bàn Thành phố Hồ Chí Minh</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3/0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phụ cấp đối với cán bộ, công chức khối Tư phá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3/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0/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8/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chính sách khuyến khích người có trình độ đại học công tác tại phường-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8/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ành lập Ban Thi đua khen thưởng thành phố và tổ chức bộ máy làm công tác thi đua- khen thưởng các cấ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3/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8/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1/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iển khai thực hiện các Đề án thí điểm áp dụng hệ thống quản lý theo kết quả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04/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kiện toàn tổ chức và nhân sự Hội đồng Thi đua về Khen thưởng Thành phố và Hội đồng thi đua – Khen thưởng các cấ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4/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8/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0/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0/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thành phần và quy chế hoạt động của Hội đồng kỷ luật cán bộ công chức xã, phường,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 do hiện nay Bộ Nội vụ có dự thảo Nghị định quy định chi tiết và hướng dẫn thi hành một số điều của Luật CBCC về xử lý kỷ luật đ/v C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xuất chờ Nghi định ban hành, sẽ dự thảo Quyết định thay th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1/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ổ chức hoạt động của ấp, tổ nhân d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4/2017/QĐ- UBND ngày 25/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71/2007/QĐ- UBND ngày 10 tháng 5 năm 2007 của Ủy ban nhân dân thành phố về ban hành Quy chế tổ chức và hoạt động của ấp, ổ nhân d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4/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4/2017/QĐ- UBND ngày 25/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2/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ổ chức hoạt động của tổ dân phố, khu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4/2017/QĐ- UBND ngày 25/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05/5/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0/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9/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72/2007/QĐ-UBND ngày 10 tháng 5 năm 2007 của Ủy ban nhân dân thành phố về ban hành Quy chế tổ chức và hoạt động của tổ dân phố, khu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4/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4/2017/QĐ-UBND ngày 25/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5/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tiếp nhận công chức, viên chức ngoài biên chế thành phố về công tác tại cơ quan hành chính, sự nghiệp của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03/2016/QĐ- UBND ngày 04/0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5/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các cơ quan chuyên môn thuộc Ủy ban nhân dân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ờ hướng dẫn của các Bộ chuyên ngành</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62/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1/9/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các cơ quan chuyên môn thuộc Ủy ban nhân dân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ờ hướng dẫn của các Bộ chuyên ngành</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0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Nội vụ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ơc thay thế bởi Quyết định số 22/2016/QĐ- UBND ngày 27/6/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06/6/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0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Giáo dục và Đào tạo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4/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ổi tên Văn phòng HĐND và UBND quận, huyện thành Văn phòng UBND quận,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5/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64/2016/QĐ-UBND ngày 3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09/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0/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6/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ọat động của Phòng Văn hóa và Thông tin quận-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6/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5/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8/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chế độ trợ cấp khuyến khích người có trình độ đại học, công tác tại phường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Tiếp tục thực hiện</w:t>
            </w:r>
          </w:p>
          <w:p>
            <w:pPr>
              <w:pStyle w:val="Normal"/>
              <w:autoSpaceDE w:val="false"/>
              <w:spacing w:before="120" w:after="0"/>
              <w:ind w:right="40" w:hanging="0"/>
              <w:rPr>
                <w:rFonts w:ascii="Arial" w:hAnsi="Arial" w:cs="Arial"/>
                <w:sz w:val="20"/>
              </w:rPr>
            </w:pPr>
            <w:r>
              <w:rPr>
                <w:rFonts w:cs="Arial" w:ascii="Arial" w:hAnsi="Arial"/>
                <w:sz w:val="20"/>
                <w:szCs w:val="23"/>
              </w:rPr>
              <w:t>- Chờ sửa đổi Nghị định số 92/2009/NĐ-CP của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Ban Quản lý đầu tư xây dựng công trình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tổ chức và hoạt động của Văn phòng Ủy ban nhân dân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ằng Quyết định số 64/2016/QĐ- UBND ngày 3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09/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làm việc (mẫu) của Ủy ban nhân dân quận, huyện thực hiện thí điểm không tổ chức Hội đồng nhân d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4/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ờ Chính phủ có hướng dẫn, UBND TP đã có đề xuất tại Công văn số 1329/UBND- VX ngày 16/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5/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ổ chức làm việc buổi sáng thứ bảy hàng tuần để tiếp nhận, giải quyết thủ tục hành chí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5/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6/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làm việc (mẫu) của Ủy ban nhân dân phường thực hiện thí điểm không tổ chức Hội đồng nhân d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6/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hờ Chính phủ có hướng dẫn, UBND TP đã có đề xuất tại Công văn số 1329/UBND-VX ngày 16/3/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9/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8/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ố lượng, chức danh và chế độ, chính sách đối với cán bộ không chuyên trách phường,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Tiếp tục áp dụng</w:t>
            </w:r>
          </w:p>
          <w:p>
            <w:pPr>
              <w:pStyle w:val="Normal"/>
              <w:autoSpaceDE w:val="false"/>
              <w:spacing w:before="120" w:after="0"/>
              <w:ind w:right="40" w:hanging="0"/>
              <w:rPr>
                <w:rFonts w:ascii="Arial" w:hAnsi="Arial" w:cs="Arial"/>
                <w:sz w:val="20"/>
              </w:rPr>
            </w:pPr>
            <w:r>
              <w:rPr>
                <w:rFonts w:cs="Arial" w:ascii="Arial" w:hAnsi="Arial"/>
                <w:sz w:val="20"/>
                <w:szCs w:val="23"/>
              </w:rPr>
              <w:t>- Chờ sửa đổi Nghị định số 92/2009/NĐ-CP của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8/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cho Ủy ban nhân dân quận, huyện quyết định số lượng, bố trí các chức danh cán bộ, công chức và cán bộ không chuyên trách phường,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Tiếp tục áp dụng</w:t>
            </w:r>
          </w:p>
          <w:p>
            <w:pPr>
              <w:pStyle w:val="Normal"/>
              <w:autoSpaceDE w:val="false"/>
              <w:spacing w:before="120" w:after="0"/>
              <w:ind w:right="40" w:hanging="0"/>
              <w:rPr>
                <w:rFonts w:ascii="Arial" w:hAnsi="Arial" w:cs="Arial"/>
                <w:sz w:val="20"/>
              </w:rPr>
            </w:pPr>
            <w:r>
              <w:rPr>
                <w:rFonts w:cs="Arial" w:ascii="Arial" w:hAnsi="Arial"/>
                <w:sz w:val="20"/>
                <w:szCs w:val="23"/>
              </w:rPr>
              <w:t>- Chờ sửa đổi Nghị định số 92/2009/NĐ-CP của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1/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8/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đối với cán bộ nghỉ hưu tham gia công tác, giữ chức danh cán bộ và cán bộ không chuyên trách ở phường,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từ ngày 10/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Tiếp tục áp dụng</w:t>
            </w:r>
          </w:p>
          <w:p>
            <w:pPr>
              <w:pStyle w:val="Normal"/>
              <w:autoSpaceDE w:val="false"/>
              <w:spacing w:before="120" w:after="0"/>
              <w:ind w:right="40" w:hanging="0"/>
              <w:rPr>
                <w:rFonts w:ascii="Arial" w:hAnsi="Arial" w:cs="Arial"/>
                <w:sz w:val="20"/>
              </w:rPr>
            </w:pPr>
            <w:r>
              <w:rPr>
                <w:rFonts w:cs="Arial" w:ascii="Arial" w:hAnsi="Arial"/>
                <w:sz w:val="20"/>
                <w:szCs w:val="23"/>
              </w:rPr>
              <w:t>- Chờ sửa đổi Nghị định số 92/2009/NĐ-CP của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9/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Quản lý đô thị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61/2013/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1/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Khoản 2, Điều 1 Quyết định số 61/2010/QĐ-UBND ngày 31/1/2010 của Ủy ban nhân dân Thành phố về chế độ đối với cán bộ nghỉ hưu tham gia công tác giữ các chức danh cán bộ và cán bộ không chuyên trách ở phường,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01/20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6/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9/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ãi bỏ các văn bản của Ủy ban nhân dân thành phố quy định thủ tục hành chính áp dụng tại Sở Nội vụ, Ủy ban nhân dân quận - huyện trong lĩnh vực cán bộ, công chức, viên chức và thi đua, khen thưở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4/2016/QĐ- UBND ngày 06/5/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mẫu) công tác văn thư, lưu trữ cơ qua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6185/QĐ- UBND ngày 17/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0/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Kinh tế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xác định danh sách hội có tính chất đặc thù hoạt động trong phạm v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5/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4/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8/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ông quản lý nhà nước đối với các tổ chức hộ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8/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ổ sung tại Quyết định số 46/2013/QĐ-UBND</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6/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10/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ổ sung Khoản 2 Điều 2 Quyết định số 54/2011/QĐ-UBND ngày 03 tháng 8 năm 2011 của Ủy ban nhân dân thành phố về phân công quản lý nhà nước đối với các tổ chức hội trên đại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0/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8/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7/9/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công tác thi đua, khen thưởng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9/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48/2014/QĐ- UBND ngày 12/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2/12/20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tuyển dụng công chức và xếp lương khi bổ nhiệm ngạc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8/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ởi Quyết định số 14/2016/QĐ- UBND ngày 06/5/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và xét duyệt cán bộ, công chức, viên chức đi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có Công văn gửi các sở, ngành; quận, huyện góp 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1/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ủy quyền xét duyệt cán bộ, công chức, viên chức đi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có Công văn gửi các sở, ngành; quận, huyện góp 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tăng mức hỗ trợ cho cán bộ có trình độ đại học và bổ sung đối tượng được hỗ trợ đối với cán bộ có trình độ cao đẳng công tác tại các Hợp tác xã Nông nghiệ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30/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phụ cấp theo trình độ chuyên môn, nghiệp vụ đối với cán bộ không chuyên trách phường -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Tiếp tục áp dụng</w:t>
            </w:r>
          </w:p>
          <w:p>
            <w:pPr>
              <w:pStyle w:val="Normal"/>
              <w:autoSpaceDE w:val="false"/>
              <w:spacing w:before="120" w:after="0"/>
              <w:ind w:right="40" w:hanging="0"/>
              <w:rPr>
                <w:rFonts w:ascii="Arial" w:hAnsi="Arial" w:cs="Arial"/>
                <w:sz w:val="20"/>
              </w:rPr>
            </w:pPr>
            <w:r>
              <w:rPr>
                <w:rFonts w:cs="Arial" w:ascii="Arial" w:hAnsi="Arial"/>
                <w:sz w:val="20"/>
                <w:szCs w:val="23"/>
              </w:rPr>
              <w:t>- Chờ sửa đổi Nghị định số 92/2009/NĐ-CP của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đào tạo, bồi dưỡng cán bộ, công chức, viên chức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9/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4/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0/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quản lý Hồ Sơ điện tử cán bộ, công chức, viên chứ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0/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10/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uyển dụng viên chức và xếp lương khi bổ nhiệm chức danh nghề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10/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ổ sung bởi Quyết định số 03/2016/QĐ- UBND ngày 04/0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1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hực hiện Nghị định số 56/2012/NĐ-CP ngày 16 tháng 7 năm 2012 của Chính phủ giữa Ủy ban nhân dân thành phố với Hội Liên hiệp Phụ nữ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4/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đánh giá, phân loại cán bộ, công chức, viên chức hàng nă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5/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tổ chức và hoạt động của Đội quản lý trật tự đô thị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CT-UB</w:t>
            </w:r>
          </w:p>
          <w:p>
            <w:pPr>
              <w:pStyle w:val="Normal"/>
              <w:autoSpaceDE w:val="false"/>
              <w:spacing w:before="120" w:after="0"/>
              <w:ind w:right="40" w:hanging="0"/>
              <w:jc w:val="center"/>
              <w:rPr>
                <w:rFonts w:ascii="Arial" w:hAnsi="Arial" w:cs="Arial"/>
                <w:sz w:val="20"/>
              </w:rPr>
            </w:pPr>
            <w:r>
              <w:rPr>
                <w:rFonts w:cs="Arial" w:ascii="Arial" w:hAnsi="Arial"/>
                <w:sz w:val="20"/>
                <w:szCs w:val="23"/>
              </w:rPr>
              <w:t>04/02/197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iết kiệm trong dịp tổng kết công tác cuối nă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2/197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2/CT-UB</w:t>
            </w:r>
          </w:p>
          <w:p>
            <w:pPr>
              <w:pStyle w:val="Normal"/>
              <w:autoSpaceDE w:val="false"/>
              <w:spacing w:before="120" w:after="0"/>
              <w:ind w:right="40" w:hanging="0"/>
              <w:jc w:val="center"/>
              <w:rPr>
                <w:rFonts w:ascii="Arial" w:hAnsi="Arial" w:cs="Arial"/>
                <w:sz w:val="20"/>
              </w:rPr>
            </w:pPr>
            <w:r>
              <w:rPr>
                <w:rFonts w:cs="Arial" w:ascii="Arial" w:hAnsi="Arial"/>
                <w:sz w:val="20"/>
                <w:szCs w:val="23"/>
              </w:rPr>
              <w:t>29/09/197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 dụng giấy chứng nhận Đại biểu Hội đồng nhân d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9/197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CT-UB</w:t>
            </w:r>
          </w:p>
          <w:p>
            <w:pPr>
              <w:pStyle w:val="Normal"/>
              <w:autoSpaceDE w:val="false"/>
              <w:spacing w:before="120" w:after="0"/>
              <w:ind w:right="40" w:hanging="0"/>
              <w:jc w:val="center"/>
              <w:rPr>
                <w:rFonts w:ascii="Arial" w:hAnsi="Arial" w:cs="Arial"/>
                <w:sz w:val="20"/>
              </w:rPr>
            </w:pPr>
            <w:r>
              <w:rPr>
                <w:rFonts w:cs="Arial" w:ascii="Arial" w:hAnsi="Arial"/>
                <w:sz w:val="20"/>
                <w:szCs w:val="23"/>
              </w:rPr>
              <w:t>04/04/199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công tác trực cơ quan và bảo vệ tài sản xã hội chủ nghĩ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4/199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CT-UB</w:t>
            </w:r>
          </w:p>
          <w:p>
            <w:pPr>
              <w:pStyle w:val="Normal"/>
              <w:autoSpaceDE w:val="false"/>
              <w:spacing w:before="120" w:after="0"/>
              <w:ind w:right="40" w:hanging="0"/>
              <w:jc w:val="center"/>
              <w:rPr>
                <w:rFonts w:ascii="Arial" w:hAnsi="Arial" w:cs="Arial"/>
                <w:sz w:val="20"/>
              </w:rPr>
            </w:pPr>
            <w:r>
              <w:rPr>
                <w:rFonts w:cs="Arial" w:ascii="Arial" w:hAnsi="Arial"/>
                <w:sz w:val="20"/>
                <w:szCs w:val="23"/>
              </w:rPr>
              <w:t>10/06/199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mở Đại hội công nhân viên chứ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6/199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CT-UB- NCVX</w:t>
            </w:r>
          </w:p>
          <w:p>
            <w:pPr>
              <w:pStyle w:val="Normal"/>
              <w:autoSpaceDE w:val="false"/>
              <w:spacing w:before="120" w:after="0"/>
              <w:ind w:right="40" w:hanging="0"/>
              <w:jc w:val="center"/>
              <w:rPr>
                <w:rFonts w:ascii="Arial" w:hAnsi="Arial" w:cs="Arial"/>
                <w:sz w:val="20"/>
              </w:rPr>
            </w:pPr>
            <w:r>
              <w:rPr>
                <w:rFonts w:cs="Arial" w:ascii="Arial" w:hAnsi="Arial"/>
                <w:sz w:val="20"/>
                <w:szCs w:val="23"/>
              </w:rPr>
              <w:t>03/05/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mở Đại hội công nhân viên chức trong các doanh nghiệp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5/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1999/CT- UB-NC</w:t>
            </w:r>
          </w:p>
          <w:p>
            <w:pPr>
              <w:pStyle w:val="Normal"/>
              <w:autoSpaceDE w:val="false"/>
              <w:spacing w:before="120" w:after="0"/>
              <w:ind w:right="40" w:hanging="0"/>
              <w:jc w:val="center"/>
              <w:rPr>
                <w:rFonts w:ascii="Arial" w:hAnsi="Arial" w:cs="Arial"/>
                <w:sz w:val="20"/>
              </w:rPr>
            </w:pPr>
            <w:r>
              <w:rPr>
                <w:rFonts w:cs="Arial" w:ascii="Arial" w:hAnsi="Arial"/>
                <w:sz w:val="20"/>
                <w:szCs w:val="23"/>
              </w:rPr>
              <w:t>22/01/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Quy chế thực hiện dân chủ trong hoạt động của cơ qua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1/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1999/CT- UB-KT</w:t>
            </w:r>
          </w:p>
          <w:p>
            <w:pPr>
              <w:pStyle w:val="Normal"/>
              <w:autoSpaceDE w:val="false"/>
              <w:spacing w:before="120" w:after="0"/>
              <w:ind w:right="40" w:hanging="0"/>
              <w:jc w:val="center"/>
              <w:rPr>
                <w:rFonts w:ascii="Arial" w:hAnsi="Arial" w:cs="Arial"/>
                <w:sz w:val="20"/>
              </w:rPr>
            </w:pPr>
            <w:r>
              <w:rPr>
                <w:rFonts w:cs="Arial" w:ascii="Arial" w:hAnsi="Arial"/>
                <w:sz w:val="20"/>
                <w:szCs w:val="23"/>
              </w:rPr>
              <w:t>12/07/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Quy chế thực hiện dân chủ ở doanh nghiệp Nhà nước theo Nghị định số 07/1999/NĐ-CP ngày 13 tháng 2 năm 1999 của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7/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1999/CT- UB-VX</w:t>
            </w:r>
          </w:p>
          <w:p>
            <w:pPr>
              <w:pStyle w:val="Normal"/>
              <w:autoSpaceDE w:val="false"/>
              <w:spacing w:before="120" w:after="0"/>
              <w:ind w:right="40" w:hanging="0"/>
              <w:jc w:val="center"/>
              <w:rPr>
                <w:rFonts w:ascii="Arial" w:hAnsi="Arial" w:cs="Arial"/>
                <w:sz w:val="20"/>
              </w:rPr>
            </w:pPr>
            <w:r>
              <w:rPr>
                <w:rFonts w:cs="Arial" w:ascii="Arial" w:hAnsi="Arial"/>
                <w:sz w:val="20"/>
                <w:szCs w:val="23"/>
              </w:rPr>
              <w:t>27/09/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làm việc 40 giờ theo Quyết định số 188/1999/QĐ-TTg ngày 17 tháng 9 năm 1999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0/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00/CT- UB-VX</w:t>
            </w:r>
          </w:p>
          <w:p>
            <w:pPr>
              <w:pStyle w:val="Normal"/>
              <w:autoSpaceDE w:val="false"/>
              <w:spacing w:before="120" w:after="0"/>
              <w:ind w:right="40" w:hanging="0"/>
              <w:jc w:val="center"/>
              <w:rPr>
                <w:rFonts w:ascii="Arial" w:hAnsi="Arial" w:cs="Arial"/>
                <w:sz w:val="20"/>
              </w:rPr>
            </w:pPr>
            <w:r>
              <w:rPr>
                <w:rFonts w:cs="Arial" w:ascii="Arial" w:hAnsi="Arial"/>
                <w:sz w:val="20"/>
                <w:szCs w:val="23"/>
              </w:rPr>
              <w:t>09/05/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ổ chức Đại hội Công nhân viên chức trong doanh nghiệp và hội nghị cán bộ công chức trong cơ quan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5/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7/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25/12/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93/2001/NĐ-CP của Chính phủ phân cấp quản lý một số lĩnh vực cho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2/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04/CT- UB</w:t>
            </w:r>
          </w:p>
          <w:p>
            <w:pPr>
              <w:pStyle w:val="Normal"/>
              <w:autoSpaceDE w:val="false"/>
              <w:spacing w:before="120" w:after="0"/>
              <w:ind w:right="40" w:hanging="0"/>
              <w:jc w:val="center"/>
              <w:rPr>
                <w:rFonts w:ascii="Arial" w:hAnsi="Arial" w:cs="Arial"/>
                <w:sz w:val="20"/>
              </w:rPr>
            </w:pPr>
            <w:r>
              <w:rPr>
                <w:rFonts w:cs="Arial" w:ascii="Arial" w:hAnsi="Arial"/>
                <w:sz w:val="20"/>
                <w:szCs w:val="23"/>
              </w:rPr>
              <w:t>21/07/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kiện tòan ban chỉ đạo và bộ phận chuyên trách cải cách hành chính của sở ngành thành phố và quận,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7/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2005/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10/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ử cán bộ, công chức đi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0/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07/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Chỉ thị số 10/2006/CT- TTg ngày 23 tháng 4 năm 2006 của Thủ tướng Chính phủ về việc giảm văn bản, giấy tờ hành chính trong hoạt động của các cơ quan hành chính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7/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10/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ẩy mạnh vận động các tổ chức, tín đồ các tôn giáo tham gia phong trào quần chúng bảo vệ an ninh Tổ quố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0/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8/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bảo vệ và phát huy giá trị tài liệu lưu trữ</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9/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SNV đã trình UBND TP bãi bỏ Chỉ thị số 23/2007/CT-UBND do không còn phù hợp quy định hiện hành.</w:t>
            </w:r>
          </w:p>
          <w:p>
            <w:pPr>
              <w:pStyle w:val="Normal"/>
              <w:autoSpaceDE w:val="false"/>
              <w:spacing w:before="120" w:after="0"/>
              <w:ind w:right="40" w:hanging="0"/>
              <w:rPr>
                <w:rFonts w:ascii="Arial" w:hAnsi="Arial" w:cs="Arial"/>
                <w:sz w:val="20"/>
              </w:rPr>
            </w:pPr>
            <w:r>
              <w:rPr>
                <w:rFonts w:cs="Arial" w:ascii="Arial" w:hAnsi="Arial"/>
                <w:sz w:val="20"/>
                <w:szCs w:val="23"/>
              </w:rPr>
              <w:t>Đang dự thảo Chỉ thị (cá biệt) về văn thư, lưu trữ, lấy ý kiến góp ý của các Sở - ng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132/2007/NĐ-CP ngày 08 tháng 8 năm 2007 của Chính phủ về chính sách tinh giản biên chế</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9/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Nhà nước về văn thư, lưu trữ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10/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SNV đã trình UBND TP bãi bỏ Chỉ thị số 19/2010/CT-UBND do không còn phù hợp quy định hiện hành.</w:t>
            </w:r>
          </w:p>
          <w:p>
            <w:pPr>
              <w:pStyle w:val="Normal"/>
              <w:autoSpaceDE w:val="false"/>
              <w:spacing w:before="120" w:after="0"/>
              <w:ind w:right="40" w:hanging="0"/>
              <w:rPr>
                <w:rFonts w:ascii="Arial" w:hAnsi="Arial" w:cs="Arial"/>
                <w:sz w:val="20"/>
              </w:rPr>
            </w:pPr>
            <w:r>
              <w:rPr>
                <w:rFonts w:cs="Arial" w:ascii="Arial" w:hAnsi="Arial"/>
                <w:sz w:val="20"/>
                <w:szCs w:val="23"/>
              </w:rPr>
              <w:t>Đang dự thảo Chỉ thị (cá biệt) về văn thư, lưu trữ, lấy ý kiến góp ý của các Sở - ng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8/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nhà nước đối với các tổ chức hội, quỹ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8/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8/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iếp tục triển khai thực hiện Nghị định số 87/2007/NĐ-CP ngày 28 tháng 5 năm 2007 của Chính phủ ban hành Quy chế thực hiện dân chủ ở công ty cổ phần, công ty trách nhiệm hữu hạ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9/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6/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quản lý cán bộ, công chức, viên chức và người quản lý doanh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6/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biện pháp để giải quyết tài liệu tồn đọng của các cơ quan, tổ chứ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9/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II. LĨNH VỰC QUẢN LÝ CỦA SỞ CÔNG THƯƠ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02/NQ- HĐ</w:t>
            </w:r>
          </w:p>
          <w:p>
            <w:pPr>
              <w:pStyle w:val="Normal"/>
              <w:autoSpaceDE w:val="false"/>
              <w:spacing w:before="120" w:after="0"/>
              <w:ind w:right="40" w:hanging="0"/>
              <w:jc w:val="center"/>
              <w:rPr>
                <w:rFonts w:ascii="Arial" w:hAnsi="Arial" w:cs="Arial"/>
                <w:sz w:val="20"/>
              </w:rPr>
            </w:pPr>
            <w:r>
              <w:rPr>
                <w:rFonts w:cs="Arial" w:ascii="Arial" w:hAnsi="Arial"/>
                <w:sz w:val="20"/>
                <w:szCs w:val="23"/>
              </w:rPr>
              <w:t>29/06/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ề án di dời các cơ sở sản xuất kinh doanh gây ô nhiễm vào các khu công nghiệp và vùng phụ cậ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6/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3/2006/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mức thu, nộp, quản lý và sử dụng phí chợ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72/1999/QĐ-UB-KT</w:t>
            </w:r>
          </w:p>
          <w:p>
            <w:pPr>
              <w:pStyle w:val="Normal"/>
              <w:autoSpaceDE w:val="false"/>
              <w:spacing w:before="120" w:after="0"/>
              <w:ind w:right="40" w:hanging="0"/>
              <w:jc w:val="center"/>
              <w:rPr>
                <w:rFonts w:ascii="Arial" w:hAnsi="Arial" w:cs="Arial"/>
                <w:sz w:val="20"/>
              </w:rPr>
            </w:pPr>
            <w:r>
              <w:rPr>
                <w:rFonts w:cs="Arial" w:ascii="Arial" w:hAnsi="Arial"/>
                <w:sz w:val="20"/>
                <w:szCs w:val="23"/>
              </w:rPr>
              <w:t>12/02/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thực hiện việc thành lập Hiệp hội doanh nghiệp nước ngoài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02/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Do không còn phù hợp với tình hình phát triển kinh tế - xã hội và các vấn đề phát sinh trong thực tiễn quản lý Hiệp hội doanh nghiệp nước ngoài tại TP. HCM (Hiện nay, đối với việc quản lý Hiệp hội, UBND thành phố đã có văn bản 1870/UBND-KT ngày 05/4/2017 báo cáo và đề nghị Bộ Kế hoạch và Đầu tư, Bộ Công Thương xem xét, đánh giá lại Quy chế và có hướng đề xuất cũng như dự thảo trình Chính phủ ban hành Nghị định mới thay thế Nghị định 08/1998/NĐ- C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0/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8/07/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phê duyệt đề án thực hiện chương trình di dời các cơ sở sản xuất gây ô nhiễm vào các Khu công nghiệp và vùng phụ cậ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7/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8/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12/11/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trình thụ lý và giải quyết hồ sơ di dời của doanh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1/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3/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ủy quyền cho Giám đốc Sở Công nghiệp thành phố cấp Giấy phép hoạt động cho điện lự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7/03/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3/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0/05/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bồi thường, hỗ trợ thiệt hại trong công tác di dời 10 (mười) chợ bán buôn nông sản thực phẩm trên địa bàn thành phố Hồ Chí Minh theo quy hoạc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8/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02/10/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chính sách thưởng của Quyết định 83/2003/QĐ-UB ngày 20 tháng 5 năm 2003 ban hành quy định về bồi thường, hỗ trợ thiệt hại trong công tác di dời 10 (mười) chợ bán buôn nông sản thực phẩm trên địa bàn thành phố Hồ Chí Minh theo quy hoạc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0/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49/QĐ-UB</w:t>
            </w:r>
          </w:p>
          <w:p>
            <w:pPr>
              <w:pStyle w:val="Normal"/>
              <w:autoSpaceDE w:val="false"/>
              <w:spacing w:before="120" w:after="0"/>
              <w:ind w:right="40" w:hanging="0"/>
              <w:jc w:val="center"/>
              <w:rPr>
                <w:rFonts w:ascii="Arial" w:hAnsi="Arial" w:cs="Arial"/>
                <w:sz w:val="20"/>
              </w:rPr>
            </w:pPr>
            <w:r>
              <w:rPr>
                <w:rFonts w:cs="Arial" w:ascii="Arial" w:hAnsi="Arial"/>
                <w:sz w:val="20"/>
                <w:szCs w:val="23"/>
              </w:rPr>
              <w:t>03/07/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chính sách áp dụng cho các doanh nghiệp, hộ kinh doanh cá thể phải di dời từ 10 chợ nông sản thực phẩm nội thành đến kinh doanh tại ba chợ đầu mối nông sản thực phẩm ở huyện Hóc Môn, quận Thủ Đức và quận 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33/QĐ-UB</w:t>
            </w:r>
          </w:p>
          <w:p>
            <w:pPr>
              <w:pStyle w:val="Normal"/>
              <w:autoSpaceDE w:val="false"/>
              <w:spacing w:before="120" w:after="0"/>
              <w:ind w:right="40" w:hanging="0"/>
              <w:jc w:val="center"/>
              <w:rPr>
                <w:rFonts w:ascii="Arial" w:hAnsi="Arial" w:cs="Arial"/>
                <w:sz w:val="20"/>
              </w:rPr>
            </w:pPr>
            <w:r>
              <w:rPr>
                <w:rFonts w:cs="Arial" w:ascii="Arial" w:hAnsi="Arial"/>
                <w:sz w:val="20"/>
                <w:szCs w:val="23"/>
              </w:rPr>
              <w:t>30/07/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ổ sung một số quy định của Quyết định 2449/QĐ-UB ngày 03 tháng 7 năm 2003 của Ủy ban nhân dân thành phố về ban hành chính sách áp dụng cho các doanh nghiệp, hộ kinh doanh cá thể phải di dời từ 10 chợ bán buôn nông sản thực phẩm trong nội thành đến kinh doanh tại ba chợ đầu mối nông sản thực phẩm theo quy hoạc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6/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5/09/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đấu thầu kinh doanh khai thác và quản lý chợ loại 2 và 3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9/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4/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1/08/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một số điều của Quy chế đấu thầu kinh doanh khai thác và quản lý chợ loại 2 và 3 trên địa bàn thành phố Hồ Chí Minh được ban hành theo Quyết định số 216/QĐ-UB ngày 16 tháng 9 năm 2004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8/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7/0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Về ban hành Phương án quy hoạch về hệ thống cơ sở giết mổ gia súc, gia cầm trên địa bàn thành phố Hồ Chí Minh đến năm 2010 và Qui định về hoạt động giết mổ, vận chuyển, kinh doanh động vật, sản phẩm động vật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3/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rPr>
              <w:t>1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rPr>
              <w:t>44/2005/QĐ-UB</w:t>
            </w:r>
          </w:p>
          <w:p>
            <w:pPr>
              <w:pStyle w:val="Normal"/>
              <w:autoSpaceDE w:val="false"/>
              <w:spacing w:before="120" w:after="0"/>
              <w:ind w:right="40" w:hanging="0"/>
              <w:jc w:val="center"/>
              <w:rPr>
                <w:rFonts w:ascii="Arial" w:hAnsi="Arial" w:cs="Arial"/>
                <w:sz w:val="20"/>
              </w:rPr>
            </w:pPr>
            <w:r>
              <w:rPr>
                <w:rFonts w:cs="Arial" w:ascii="Arial" w:hAnsi="Arial"/>
                <w:sz w:val="20"/>
              </w:rPr>
              <w:t>16/03/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rPr>
              <w:t>Về ban hành Quy định điều kiện, thủ tục và trình tự để các cơ sở sản xuất, kinh doanh gây ô nhiễm môi trường thành phố được gia hạn hoặc xóa tên trong danh sách phải di dờ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rPr>
              <w:t>16/03/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rPr>
              <w:t>Cần cập nhật các tiêu chí mới liên quan đến các cơ sở sản xuất gây ô nhiễm môi trường, không phù hợp quy hoạch xây dựng đô thị, có nguy cơ cháy nổ xen cài trong khu dân c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rPr>
              <w:t>1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rPr>
              <w:t>162/2005/QĐ-UBND</w:t>
            </w:r>
          </w:p>
          <w:p>
            <w:pPr>
              <w:pStyle w:val="Normal"/>
              <w:autoSpaceDE w:val="false"/>
              <w:spacing w:before="120" w:after="0"/>
              <w:ind w:right="40" w:hanging="0"/>
              <w:jc w:val="center"/>
              <w:rPr>
                <w:rFonts w:ascii="Arial" w:hAnsi="Arial" w:cs="Arial"/>
                <w:sz w:val="20"/>
              </w:rPr>
            </w:pPr>
            <w:r>
              <w:rPr>
                <w:rFonts w:cs="Arial" w:ascii="Arial" w:hAnsi="Arial"/>
                <w:sz w:val="20"/>
              </w:rPr>
              <w:t>26/08/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rPr>
              <w:t>Về quy định trình tự thủ tục và phân cấp thực hiện chính sách tài chính cho việc di dời các cơ sở sản xuất gây ô nhiễm môi trường vào các khu công nghiệp tập trung và cụm công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rPr>
              <w:t>05/9/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rPr>
              <w:t xml:space="preserve">Đề án di dời các cơ sở sản xuất kinh doanh gây ô nhiễm vào các khu công nghiệp và vùng phụ cận bắt đầu năm 2002 và đã kết thúc năm 2006, nên các văn bản quy phạm pháp luật nêu trên đã không còn hiệu lực. </w:t>
            </w:r>
          </w:p>
          <w:p>
            <w:pPr>
              <w:pStyle w:val="Normal"/>
              <w:autoSpaceDE w:val="false"/>
              <w:spacing w:before="120" w:after="0"/>
              <w:ind w:right="40" w:hanging="0"/>
              <w:rPr>
                <w:rFonts w:ascii="Arial" w:hAnsi="Arial" w:cs="Arial"/>
                <w:sz w:val="20"/>
              </w:rPr>
            </w:pPr>
            <w:r>
              <w:rPr>
                <w:rFonts w:cs="Arial" w:ascii="Arial" w:hAnsi="Arial"/>
                <w:sz w:val="20"/>
              </w:rPr>
              <w:t xml:space="preserve">Hiện nay, Ban chỉ đạo di dời các cơ sở sản xuất gây ô nhiễm môi trường, không phù hợp quy hoạch xây dựng đô thị và có nguy cơ cháy nổ xen cài trong khu dân cư (theo Quyết định số 3176/QĐ-UBND ngày 30/6/2015 của Ủy ban </w:t>
            </w:r>
            <w:r>
              <w:rPr>
                <w:rFonts w:cs="Arial" w:ascii="Arial" w:hAnsi="Arial"/>
                <w:sz w:val="20"/>
                <w:szCs w:val="23"/>
              </w:rPr>
              <w:t>nhân dân thành phố) đã và đang tham mưu Ủy ban nhân dân thành phố ban hành các văn bản quy phạm pháp luật mới phù hợp với chương trình di dời hiện nay của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4/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7/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sử dụng chung cột điện trong phạm v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Sở Công Thương đã tổ chức xây dựng dự thảo Quyết định thay thế Quy chế 184 và đã gửi các cơ quan, đơn vị có liên quan lấy ý kiến góp ý, sau đó trình Sở Tư pháp thẩm định.</w:t>
            </w:r>
          </w:p>
          <w:p>
            <w:pPr>
              <w:pStyle w:val="Normal"/>
              <w:autoSpaceDE w:val="false"/>
              <w:spacing w:before="120" w:after="0"/>
              <w:ind w:right="40" w:hanging="0"/>
              <w:rPr/>
            </w:pPr>
            <w:r>
              <w:rPr>
                <w:rFonts w:cs="Arial" w:ascii="Arial" w:hAnsi="Arial"/>
                <w:sz w:val="20"/>
                <w:szCs w:val="23"/>
              </w:rPr>
              <w:t>Ngày 07/9/2012, Sở Tư pháp đã có công văn số 3874/STP-VB thẩm định dự thảo Quy chế quản lý và sử dụng chung cột điện trong phạm vi Thành phố Hồ Chí Minh</w:t>
            </w:r>
          </w:p>
          <w:p>
            <w:pPr>
              <w:pStyle w:val="Normal"/>
              <w:autoSpaceDE w:val="false"/>
              <w:spacing w:before="120" w:after="0"/>
              <w:ind w:right="40" w:hanging="0"/>
              <w:rPr>
                <w:rFonts w:ascii="Arial" w:hAnsi="Arial" w:cs="Arial"/>
                <w:sz w:val="20"/>
              </w:rPr>
            </w:pPr>
            <w:r>
              <w:rPr>
                <w:rFonts w:cs="Arial" w:ascii="Arial" w:hAnsi="Arial"/>
                <w:sz w:val="20"/>
                <w:szCs w:val="23"/>
              </w:rPr>
              <w:t>- Ngày 21/9/2012, Sở Công Thương đã có Tờ trình số 7151/TTr-SCT trình Ủy ban nhân dân thành phố ban hành Quy chế mới thay thế thế Quy chế quản lý sử dụng chung cột điện trong phạm vi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09/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2/0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hoạch định hướng phát triển hệ thống chợ-siêu thị-trung tâm thương mạ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công bố hết hiệu lự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3/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chế phối hợp xử lý biến động thị trường bất thườ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4/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4/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kinh doanh nông sản, thực phẩm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9/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10/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khoản 2 Điều 1 Quyết định số 64/2009/QĐ-UBND ngày 31 tháng 7 năm 2009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quản lý nhà nước đối với cụm công nghiệ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chữa, nâng cấp, xây dựng lại cửa hàng xăng dầu hiện hữu đã hoạt động từ ngày 16 tháng 3 năm 2007 trở về trước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5/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CT-UB</w:t>
            </w:r>
          </w:p>
          <w:p>
            <w:pPr>
              <w:pStyle w:val="Normal"/>
              <w:autoSpaceDE w:val="false"/>
              <w:spacing w:before="120" w:after="0"/>
              <w:ind w:right="40" w:hanging="0"/>
              <w:jc w:val="center"/>
              <w:rPr>
                <w:rFonts w:ascii="Arial" w:hAnsi="Arial" w:cs="Arial"/>
                <w:sz w:val="20"/>
              </w:rPr>
            </w:pPr>
            <w:r>
              <w:rPr>
                <w:rFonts w:cs="Arial" w:ascii="Arial" w:hAnsi="Arial"/>
                <w:sz w:val="20"/>
                <w:szCs w:val="23"/>
              </w:rPr>
              <w:t>13/09/198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dán tem thuế vào thuốc lá rượu, bia nhập khẩu vào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9/198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CT-UB</w:t>
            </w:r>
          </w:p>
          <w:p>
            <w:pPr>
              <w:pStyle w:val="Normal"/>
              <w:autoSpaceDE w:val="false"/>
              <w:spacing w:before="120" w:after="0"/>
              <w:ind w:right="40" w:hanging="0"/>
              <w:jc w:val="center"/>
              <w:rPr>
                <w:rFonts w:ascii="Arial" w:hAnsi="Arial" w:cs="Arial"/>
                <w:sz w:val="20"/>
              </w:rPr>
            </w:pPr>
            <w:r>
              <w:rPr>
                <w:rFonts w:cs="Arial" w:ascii="Arial" w:hAnsi="Arial"/>
                <w:sz w:val="20"/>
                <w:szCs w:val="23"/>
              </w:rPr>
              <w:t>07/05/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ấm nhập, sản xuất, mua bán, lưu hành, sử dụng các loại đồ chơi của trẻ em có thể gây nguy hiểm cho tính mạng, sức khỏe con người và tài sả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5/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028/QĐ- UBND ngày 25/4/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ngày 25/4/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CT-UB- KT</w:t>
            </w:r>
          </w:p>
          <w:p>
            <w:pPr>
              <w:pStyle w:val="Normal"/>
              <w:autoSpaceDE w:val="false"/>
              <w:spacing w:before="120" w:after="0"/>
              <w:ind w:right="40" w:hanging="0"/>
              <w:jc w:val="center"/>
              <w:rPr>
                <w:rFonts w:ascii="Arial" w:hAnsi="Arial" w:cs="Arial"/>
                <w:sz w:val="20"/>
              </w:rPr>
            </w:pPr>
            <w:r>
              <w:rPr>
                <w:rFonts w:cs="Arial" w:ascii="Arial" w:hAnsi="Arial"/>
                <w:sz w:val="20"/>
                <w:szCs w:val="23"/>
              </w:rPr>
              <w:t>17/12/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công tác đấu tranh chống buôn lậu gian lận thương mại trên thị trường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028/QĐ- UBND ngày 25/4/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1999/CT- UB-KT</w:t>
            </w:r>
          </w:p>
          <w:p>
            <w:pPr>
              <w:pStyle w:val="Normal"/>
              <w:autoSpaceDE w:val="false"/>
              <w:spacing w:before="120" w:after="0"/>
              <w:ind w:right="40" w:hanging="0"/>
              <w:jc w:val="center"/>
              <w:rPr>
                <w:rFonts w:ascii="Arial" w:hAnsi="Arial" w:cs="Arial"/>
                <w:sz w:val="20"/>
              </w:rPr>
            </w:pPr>
            <w:r>
              <w:rPr>
                <w:rFonts w:cs="Arial" w:ascii="Arial" w:hAnsi="Arial"/>
                <w:sz w:val="20"/>
                <w:szCs w:val="23"/>
              </w:rPr>
              <w:t>01/07/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ấm thả diều, bóng bay và các vật bay khác gần khu vực sân bây và đường dây điện trên khô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13/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20/06/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ấn chỉnh chợ tự phát, lấn chiếm lòng lề đường khu vực quanh chợ</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6/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ngày 25/4/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1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kiểm tra, chấn chỉnh các vi phạm trong hoạt động kinh doanh sản phẩm động vật đông lạnh nhập khẩu</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11/CT-UBND</w:t>
            </w:r>
          </w:p>
          <w:p>
            <w:pPr>
              <w:pStyle w:val="Normal"/>
              <w:autoSpaceDE w:val="false"/>
              <w:spacing w:before="120" w:after="0"/>
              <w:ind w:right="40" w:hanging="0"/>
              <w:jc w:val="center"/>
              <w:rPr>
                <w:rFonts w:ascii="Arial" w:hAnsi="Arial" w:cs="Arial"/>
                <w:sz w:val="20"/>
              </w:rPr>
            </w:pPr>
            <w:r>
              <w:rPr>
                <w:rFonts w:cs="Arial" w:ascii="Arial" w:hAnsi="Arial"/>
                <w:sz w:val="20"/>
                <w:szCs w:val="23"/>
              </w:rPr>
              <w:t>28/0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thực hiện tiết kiệm điệ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3/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01/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quản lý nhà nước trong công tác bảo vệ an toàn công trình lưới điện cao áp và an toàn điện trong nhân d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V. LĨNH VỰC QUẢN LY CỦA SỞ TÀI NGUYÊN – MÔI TRƯỜ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7/2006/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26/09/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ồi thường, hỗ trợ, tái định cư và đào tạo giải quyết việc làm khi Nhà nước thu hồi đất trên địa bàn thành phố Hố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10/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7/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ức thu phí thẩm định hồ sơ và lệ phí cấp giấy phép thăm dò, khai thác sử dụng tài nguyên nước, xả nước thải vào nguồn nước và hành nghề khoan nước dưới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i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quy định hiện hành về phí và lệ phí</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7/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 xml:space="preserve">Về điều chỉnh mức thu phí bảo vệ môi trường đối với nước thải sinh hoạt trên địa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ông bố hết hiệu lực</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ết thời gian thực hiện quy định trong văn bản (năm 2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8/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3/07/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địa chính, lệ phí đăng ký giao dịch đảm bảo và không thu phí dự thi, dự tuyể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7/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quy định hiện hành về phí và lệ phí</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09/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thẩm định báo cáo đánh giá tác động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Một số căn cứ ban hành không còn phù hợp quy định pháp luật hiện hành: Thông tư 97/2006/TT- BTC ngày 16/10/2006 của Bộ Tài chính về phí và lệ phí thuộc thẩm quyền quyết định của HĐND tỉnh, thành phố trực thuộc Trung ương đã được thay thế bằng Thông tư số 02/2014/TT- BTC ngày 02/01/2014 của Bộ Tài chính hướng dẫn về phí và lệ phí thuộc thẩm quyền quyết định của HĐND cấp tỉnh (nội dung đến nay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1/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cấp Giấy chứng nhận quyền sử dụng đất, quyền sở hữu nhà ở và tài sản khác gắn liền vớ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1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0/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8/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thẩm định cấp quyền sử dụng đất trên địa bàn thành phố Hồ Chí Minh năm 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10/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8/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cung cấp thông tin giao dịch bảo đảm áp dụng tại các cơ quan đăng ký thuộc ngành tài nguyên và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Nghị quyết số 27/2013/NQ- HĐND ngày 10/12/201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0/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8/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bảo vệ môi trường đối với nước thải sinh hoạ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Chính phủ đã ban hành Nghị định số 25/2013/NĐ-CP ngày 29/3/2013 về phí BVMT đối với nước thải, Bộ Tài chính – Bộ TNMT ban hành TTLT số 63/2013/TTLT-BTC- BTNMT ngày 15/5/2013 hướng dẫn Nghị định số 25/2013/NĐ-CP, Bộ Tài chính đã ban hành Thông tư số 02/2014/TT-BTC ngày 02/01/2014 hướng dẫn về phí và lệ phí thuộc thẩm quyền quyết định của HĐND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11/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khai thác và sử dụng tài liệu đất đa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ban hành và nội dung văn bản còn phù hợp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ảng giá các loại đất trên địa bàn thành phố Hồ Chí Minh công bố ngày 01 tháng 01 năm 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01/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quản lý thu và tỷ lệ phân chia các khoản thu thuế sử dụng đất phi nông nghiệp và thuế bảo vệ môi tr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chính sách khuyến khích hỏa táng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ảng giá các loại đất trên địa bàn thành phố Hồ Chí Minh công bố ngày 01 tháng 01 năm 20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ăn bản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32/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5/08/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quét rác, vận chuyển và xử lý rác vào ban đêm trên to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9/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58/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5/10/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ịnh mức đất ở thực hiện theo Quyết định số 118/TTg của Thủ tướng Chính phủ về việc hỗ trợ người có công với Cách mạng cải thiện nhà 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0/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19/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93/QĐ- UB-KT</w:t>
            </w:r>
          </w:p>
          <w:p>
            <w:pPr>
              <w:pStyle w:val="Normal"/>
              <w:autoSpaceDE w:val="false"/>
              <w:spacing w:before="120" w:after="0"/>
              <w:ind w:right="40" w:hanging="0"/>
              <w:jc w:val="center"/>
              <w:rPr>
                <w:rFonts w:ascii="Arial" w:hAnsi="Arial" w:cs="Arial"/>
                <w:sz w:val="20"/>
              </w:rPr>
            </w:pPr>
            <w:r>
              <w:rPr>
                <w:rFonts w:cs="Arial" w:ascii="Arial" w:hAnsi="Arial"/>
                <w:sz w:val="20"/>
                <w:szCs w:val="23"/>
              </w:rPr>
              <w:t>26/12/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tạm thời về kiểm soát ô nhiễm trong giao thông đường thủy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2/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150/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2/09/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uyển sang thuê đất các trường hợp sử dụng đấtvào mục đích sản xuất kinh doanh đã có quyết định giao đất trong năm 1993 - 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Tư pháp sẽ dự thảo Quyết định bãi bỏ trình UBND TP trong Quý III/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424/1998/Q Đ-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5/10/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chế về tổ chức và hoạt động của Lực lượng làm dịch vụ thu gom rác dân lậ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0/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00/QĐ- UB-ĐT</w:t>
            </w:r>
          </w:p>
          <w:p>
            <w:pPr>
              <w:pStyle w:val="Normal"/>
              <w:autoSpaceDE w:val="false"/>
              <w:spacing w:before="120" w:after="0"/>
              <w:ind w:right="40" w:hanging="0"/>
              <w:jc w:val="center"/>
              <w:rPr>
                <w:rFonts w:ascii="Arial" w:hAnsi="Arial" w:cs="Arial"/>
                <w:sz w:val="20"/>
              </w:rPr>
            </w:pPr>
            <w:r>
              <w:rPr>
                <w:rFonts w:cs="Arial" w:ascii="Arial" w:hAnsi="Arial"/>
                <w:sz w:val="20"/>
                <w:szCs w:val="23"/>
              </w:rPr>
              <w:t>19/06/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trình tự, thủ tục cấp giấy chứng nhận quyền sở hữu nhà và quyền sử dụng đất đô thị; thủ tục chuyển quyền sở hữu nhà và quyền sử dụng đất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7/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4/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30/07/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hạn mức đất ở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7/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17/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5/04/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hồi nhà đất, điều chỉnh, di chuyển và quy định đền bù, hỗ trợ thiệt hại, tái định cư cho các hộ dân cư đang cư ngụ trong khuôn viên trường học và bệnh viện thuộc sở hữu Nhà nước (do thành phố quản lý)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4/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 xml:space="preserve">Hết hiệu lực một phần </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02/07/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quản lý Nhà nước về môi trường đối với các khu chế xuất và khu công nghiệ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7/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Hết hiệu lực một phần</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4/0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một số điều của Quy chế quản lý Nhà nước về môi trường đối với các Khu chế xuất và Khu công nghiệp trên địa bàn thành phố Hồ Chí Minh ban hành kèm theo Quyết định số 76/2002/QĐ-UB ngày 02 tháng 7 năm 2002 của Ủy ban nhân dâ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7/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24/09/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việc chọn lựa Dự án đầu tư và trình tự thủ tục giao đất, cho thuê đất tại Công viên phần mềm Quang Tru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9/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0/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18/11/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Quản lý chất thải rắn thông th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4/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7/04/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hồi nhà đất, điều chỉnh, di chuyển và quy định bồi thường, hỗ trợ thiệt hại, tái định cư cho các hộ dân cư đang cư ngụ trong khuôn viên cơ sở thể dục thể thao, các cơ sở thuộc ngành lao động thương binh và xã hội thuộc sở hữu Nhà nước (do thành phố quản lý)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4/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6/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10/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điểm 1.1 khoản 1 Điều 2 Phần I quy định về đền bù, hỗ trợ thiệt hại và tái định cư cho các hộ dân đang cư ngụ trong khuôn viên trường học và bệnh viện thuộc sở hữu nhà nước do Nhà nước quản lý trên đia bàn thành phố (ban hành kèm theo Quyết định số 36/2002/QĐ-UB ngày 25/4/2002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0/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8/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10/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điểm 1.1 khoản 1 Điều 2 Phần I quy định về bồi thường, hỗ trợ thiệt hại và tái định cư cho các hộ dân đang cư ngụ trong khuôn viên cơ sở thể dục thể thao, các cơ sở thuộc ngành lao động thương binh và xã hội thuộc sở hữu nhà nước trên địa bàn thành phố (ban hành kèm theo Quyết định số 54/2003/QĐ-UB ngày 17/4/2003 của Ủy ban nhân dân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0/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7/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31/05/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trình hình thành quỹ đất để đấu giá tạo nguồn thu Ngân sách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5/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0/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30/07/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thu phí bảo vệ môi trường đối với nước thả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7/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9/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Quyết định số 190/2004/QĐ- UB ngày 30 tháng 7 năm 2004 của Ủy ban nhân dân thành phố về thực hiện thu phí bảo vệ môi trường đối với nước thải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0/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8/08/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ông bố danh sách các ngành nghề sản xuất, kinh doanh không cấp mới giấy chứng nhận đăng ký kinh doanh, không cấp mới hoặc điều chỉnh giấy phép đầu tư trong khu dân cư tập tru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8/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609/QĐ- UBND ngày 10/02/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5/2005/QĐ-UB</w:t>
            </w:r>
          </w:p>
          <w:p>
            <w:pPr>
              <w:pStyle w:val="Normal"/>
              <w:autoSpaceDE w:val="false"/>
              <w:spacing w:before="120" w:after="0"/>
              <w:ind w:right="40" w:hanging="0"/>
              <w:jc w:val="center"/>
              <w:rPr>
                <w:rFonts w:ascii="Arial" w:hAnsi="Arial" w:cs="Arial"/>
                <w:sz w:val="20"/>
              </w:rPr>
            </w:pPr>
            <w:r>
              <w:rPr>
                <w:rFonts w:cs="Arial" w:ascii="Arial" w:hAnsi="Arial"/>
                <w:sz w:val="20"/>
                <w:szCs w:val="23"/>
              </w:rPr>
              <w:t>23/1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hạn mức công nhận quyền sử dụng đất ở theo Luật Đất đai 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0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19/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0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tài nguyên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57/2015/QĐ- UBND ngày 10/12/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4/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05/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ủ tục kiểm kê bắt buộc hiện trạng khuôn viên nhà, đất và tài sản gắn liền trên đất để phục vụ công tác bồi thường, hỗ trợ và tái định cư khi Nhà nước thu hồi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5/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3/2015/QĐ- UBND ngày 15/5/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1/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bồi thường, hỗ trợ và tái bố trí khi di dời,chấm dứt hoạt động hoặc cải tạo, đầu tư xây dựng lại chợ theo quy hoạc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hạn chế và cấm khai thác nước dướ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5/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 xml:space="preserve">73/2007/QĐ-UBND </w:t>
            </w:r>
          </w:p>
          <w:p>
            <w:pPr>
              <w:pStyle w:val="Normal"/>
              <w:autoSpaceDE w:val="false"/>
              <w:spacing w:before="120" w:after="0"/>
              <w:ind w:right="40" w:hanging="0"/>
              <w:jc w:val="center"/>
              <w:rPr>
                <w:rFonts w:ascii="Arial" w:hAnsi="Arial" w:cs="Arial"/>
                <w:sz w:val="20"/>
              </w:rPr>
            </w:pPr>
            <w:r>
              <w:rPr>
                <w:rFonts w:cs="Arial" w:ascii="Arial" w:hAnsi="Arial"/>
                <w:sz w:val="20"/>
                <w:szCs w:val="23"/>
              </w:rPr>
              <w:t>10/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dịch vụ thu gom, vận chuyển và xử lý bùn hầm cầu, bùn nạo vét hệ thống thoát nước và kênh rạ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7/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giá tính thuế tài nguyên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6/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5/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06/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tuyến và thời gian vận chuyển chất thải nguy hạ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6/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6/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phí thẩm định hồ sơ và lệ phí cấp giấy phép thăm dò, khai thác, sử dụng tài nguyên nước, xả nước thải vào nguồn nước và hành nghề khoan nước dưới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0/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7/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1/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Nhà nước về hoạt động khí tượng thủy vă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03/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hủ tục giao đất, cho thuê đất, chuyển mục đích sử dụng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3/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3/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liên ngành để giải quyết hồ sơ giao đất, cho thuê đất, chuyển mục đích sử dụng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3/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6/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ình tự, thủ tục và nội dung lập dự án bồi thường, giải phóng mặt bằng và tái định cư sử dụng vốn ngân sách nhà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6/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7/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lệ phí địa chí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7/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9/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ản lý và sử dụng kinh phí đảm bảo cho việc tổ chức thực hiện bồi thường, hỗ trợ và tái định cư khi Nhà nước thu hồ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9/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0/2008/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1/11/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kiện toàn tổ chức Ban Bồi thường, giải phóng mặt bằng thuộc Ủy ban nhân dân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Hết hiệu lực một phần</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0/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6/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khoản 2 Điều 6 Quy chế (mẫu) tổ chức và hoạt động của Ban Bồi thường, giải phóng mặt bằng quận - huyện (ban hành kèm theo Quyết định số 80/2008/QĐ- UBND ngày 11 tháng 11 năm 2008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8/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2/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vệ sinh và phí bảo vệ môi trường đối với chất thải rắn thông th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0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diện tích đất tối thiểu sau khi tách thử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3/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33/2014/QĐ- UBND ngày 15/10/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5/10/20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4/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19/2009/QĐ- UBND ngày 25 tháng 02 năm 2009 của Ủy ban nhân dân thành phố quy định về diện tích đất tối thiểu sau khi tách thử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33/2014/QĐ- UBND ngày 15/10/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5/10/20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5/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ình tự, thủ tục công nhận và cấp giấy chứng nhận quyền sử dụng đất đối với tổ chức đang sử dụng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5/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5/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liên ngành để giải quyết hồ sơ công nhận và cấp giấy chứng nhận quyền sử dụng đất cho tổ chức đang sử dụng đất trên địan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5/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3/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9/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tổ chức và hoạt động của Phòng Tài nguyên và Môi trường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từ 15/10/201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ởi Quyết định số 73/2010/QĐ- UBND ngày 05/10/201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7/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thẩm định báo cáo đánh giá tác động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2/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0/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8/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cấp giấy chứng nhận quyền sử dụng đất, quyền sở hữu nhà ở và tài sản khác gắn liền vớ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2/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0/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5/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bồi thường, hỗ trợ và tài định cư khi Nhà nước thu hồ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6/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3/2015/QĐ- UBND ngày 15/5/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0/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ửa đổi, bổ sung Quy chế (mẫu) tổ chức và hoạt động của Phòng Tài nguyên và Môi trường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0/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4/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phí cung cấp thông tin giao dịch bảo đảm áp dụng tại các cơ quan đăng ký thuộc ngành tài nguyên và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Hết hiệu lực từ ngày 15/3/2014</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5/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phí thẩm định cấp quyền sử dụng đất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2/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0/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thu phí bảo vệ môi trường đối với nước thải sinh hoạ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4/2016/QĐ- UBND ngày 02/7/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4/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đơn giá dự toán lập và điều chỉnh quy hoạch, kế hoạch sử dụng đất các cấ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43/2015/QĐ-UBND ngày 01/9/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1/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mức thu phí khai thác và sử dụng tài liệu đất đa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2/2016/QĐ-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0/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3/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cho Sở Tài nguyên và Môi trường cấp, gia hạn, điều chỉnh và thu hồi Giấy phép quản lý chất thải nguy hạ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3/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ban hành và nội dung văn bản còn phù hợp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1/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giá các loạ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9/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thu thập, quản lý, cập nhật, khai thác và sử dụng dữ liệu về tài nguyên và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6/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giá các loạ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51/2014/QĐ- UBND ngày 31/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01/01/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01/CT-UB</w:t>
            </w:r>
          </w:p>
          <w:p>
            <w:pPr>
              <w:pStyle w:val="Normal"/>
              <w:autoSpaceDE w:val="false"/>
              <w:spacing w:before="120" w:after="0"/>
              <w:ind w:right="40" w:hanging="0"/>
              <w:jc w:val="center"/>
              <w:rPr>
                <w:rFonts w:ascii="Arial" w:hAnsi="Arial" w:cs="Arial"/>
                <w:sz w:val="20"/>
              </w:rPr>
            </w:pPr>
            <w:r>
              <w:rPr>
                <w:rFonts w:cs="Arial" w:ascii="Arial" w:hAnsi="Arial"/>
                <w:sz w:val="20"/>
                <w:szCs w:val="23"/>
              </w:rPr>
              <w:t>14/05/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đăng ký và cập nhật biến động nhà,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5/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20/12/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quản lý việc chuyển mục đích sử dụng đất, san lấp mặt bằng, xây dựng, mua bán, chuyển nhượng nhà đất bất hợp pháp tại Khu đô thị mới Thủ Thiê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02/CT- UB</w:t>
            </w:r>
          </w:p>
          <w:p>
            <w:pPr>
              <w:pStyle w:val="Normal"/>
              <w:autoSpaceDE w:val="false"/>
              <w:spacing w:before="120" w:after="0"/>
              <w:ind w:right="40" w:hanging="0"/>
              <w:jc w:val="center"/>
              <w:rPr>
                <w:rFonts w:ascii="Arial" w:hAnsi="Arial" w:cs="Arial"/>
                <w:sz w:val="20"/>
              </w:rPr>
            </w:pPr>
            <w:r>
              <w:rPr>
                <w:rFonts w:cs="Arial" w:ascii="Arial" w:hAnsi="Arial"/>
                <w:sz w:val="20"/>
                <w:szCs w:val="23"/>
              </w:rPr>
              <w:t>13/03/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hấm dứt thí điểm việc sử dụng đất xây dựng nhà ở lẻ</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3/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2002/CT- UB 22/04/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ấn chỉnh và tăng cường quản lý Nhà nước về nhà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4/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13/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ảo vệ, gìn giữ các dấu mốc đo đạc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1/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13/08/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xử lý việc sử dụng đất các dự án đầu tư không triển khai hoặc chậm triển khai thực hiệ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8/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04/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9/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riển khai thực hiện Luật Đất đai năm 2003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9/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1/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biện pháp tăng cường triển khai thi hành Luật Đất đai năm 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04/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kiểm tra, giám sát và xử lý đối với các cơ sở sản xuất kinh doanh gây ô nhiễm môi trường cần phải di dời và các cơ sở sản xuất kinh doanh gây ô nhiễm môi trường được phép xử lý ô nhiễm tại chỗ</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4/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11/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và bảo vệ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oàn bộ từ ngày 16/5/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6/0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nhà nước đối với quỹ đất do các tổ chức đang quản lý, sử dụ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965/QĐ-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2/11/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7/5/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thập, quản lý, khai thác và sử dụng dữ liệu tài nguyên và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5/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10/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bảo vệ môi trường nước lưu vực hệ thống sông Đồng Nai trên địa bàn thành phố Hồ Chí Minh từ nay đến năm 2011 và giai đoạn 2011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0/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855/QĐ- UBND ngày 01/0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31/12/2015</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V. LĨNH VỰC QUẢN LÝ CỦA SỞ Y T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4/2006/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nâng mức phụ cấp đối với cán bộ, viên chức công tác tại Trạm y tế phường –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0/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8/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ổ sung nhiệm vụ và chế độ thù lao cho cộng tác viên Dân số - Kế hoạch hóa gia đình để thực hiện thêm nhiệm vụ bảo vệ, chăm sóc trẻ em tại tổ dân phố, khu phố, ấp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2011/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chính sách về dân số và kế hoạch hóa gia đình tại Thành phố Hồ Chí Minh giai đoạn 2011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129/QĐ- UB-NCVX</w:t>
            </w:r>
          </w:p>
          <w:p>
            <w:pPr>
              <w:pStyle w:val="Normal"/>
              <w:autoSpaceDE w:val="false"/>
              <w:spacing w:before="120" w:after="0"/>
              <w:ind w:right="40" w:hanging="0"/>
              <w:jc w:val="center"/>
              <w:rPr>
                <w:rFonts w:ascii="Arial" w:hAnsi="Arial" w:cs="Arial"/>
                <w:sz w:val="20"/>
              </w:rPr>
            </w:pPr>
            <w:r>
              <w:rPr>
                <w:rFonts w:cs="Arial" w:ascii="Arial" w:hAnsi="Arial"/>
                <w:sz w:val="20"/>
                <w:szCs w:val="23"/>
              </w:rPr>
              <w:t>13/07/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bảng giá thu một phần viện phí ở thành phố Hồ Chí Minh theo thông tư số 20/TT-LB ngày 23/11/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7/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5/04/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ảng giá biểu thu viện phí ngoài các danh mục quy định tại Thông tư Liên Bộ số 14/TT-LB ngày 30/9/1995 của Liên Bộ Y tế-Tài chính- Lao động Thương binh và xã hội-Ban Vật giá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4/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2/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0/05/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về tổ chức và hoạt động giám sát dịch SARS tại cộng đồ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6/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tổ chức và hoạt động dịch vụ xoa bó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1/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Sở Y tế đang tổng hợp ý kiến góp ý của các đơn vị.</w:t>
            </w:r>
          </w:p>
          <w:p>
            <w:pPr>
              <w:pStyle w:val="Normal"/>
              <w:autoSpaceDE w:val="false"/>
              <w:spacing w:before="120" w:after="0"/>
              <w:ind w:right="40" w:hanging="0"/>
              <w:jc w:val="center"/>
              <w:rPr>
                <w:rFonts w:ascii="Arial" w:hAnsi="Arial" w:cs="Arial"/>
                <w:sz w:val="20"/>
              </w:rPr>
            </w:pPr>
            <w:r>
              <w:rPr>
                <w:rFonts w:cs="Arial" w:ascii="Arial" w:hAnsi="Arial"/>
                <w:sz w:val="20"/>
                <w:szCs w:val="23"/>
              </w:rPr>
              <w:t>Dự kiến trình UBND TP trong Quý I/201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1/2005/QĐ-UB</w:t>
            </w:r>
          </w:p>
          <w:p>
            <w:pPr>
              <w:pStyle w:val="Normal"/>
              <w:autoSpaceDE w:val="false"/>
              <w:spacing w:before="120" w:after="0"/>
              <w:ind w:right="40" w:hanging="0"/>
              <w:jc w:val="center"/>
              <w:rPr>
                <w:rFonts w:ascii="Arial" w:hAnsi="Arial" w:cs="Arial"/>
                <w:sz w:val="20"/>
              </w:rPr>
            </w:pPr>
            <w:r>
              <w:rPr>
                <w:rFonts w:cs="Arial" w:ascii="Arial" w:hAnsi="Arial"/>
                <w:sz w:val="20"/>
                <w:szCs w:val="23"/>
              </w:rPr>
              <w:t>20/5/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phụ cấp đối với cán bộ, công chức đội y tế dự phòng quận – huyện và Trạm y tế phường -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5/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0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nội dung khoản 1 Điều 1 Quyết định số 81/2005/QĐ-UB ngày 20 tháng 5 năm 2005 của Ủy ban nhân dân thành phố về chế độ phụ cấp đối với cán bộ, công chức đội y tê dự phòng quận - huyện và Trạm y tế phường -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159/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3/08/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chăm sóc chữa trị cho bệnh nhân HIV/AIDS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9/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7/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nâng mức phụ cấp đối với cán bộ, viên chức công tác tại trạm y tế phường, xã, thị trấn trên địa bàn TPHC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0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Điều 3 Quyết định số 187/2006/QĐ-UBND ngày 29 tháng 12 năm 2006 của Ủy ban nhân dân thành phố về nâng mức phụ cấp đối với cán bộ, viên chức công tác tại Trạm Y tế phường - xã, thị trấ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3/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liên ngành trong hoạt động đảm bảo vệ sinh an toàn thực phẩm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3/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Nội dung văn bản không còn phù hợp với quy định hiện hành.</w:t>
            </w:r>
          </w:p>
          <w:p>
            <w:pPr>
              <w:pStyle w:val="Normal"/>
              <w:autoSpaceDE w:val="false"/>
              <w:spacing w:before="120" w:after="0"/>
              <w:ind w:right="40" w:hanging="0"/>
              <w:rPr>
                <w:rFonts w:ascii="Arial" w:hAnsi="Arial" w:cs="Arial"/>
                <w:sz w:val="20"/>
              </w:rPr>
            </w:pPr>
            <w:r>
              <w:rPr>
                <w:rFonts w:cs="Arial" w:ascii="Arial" w:hAnsi="Arial"/>
                <w:sz w:val="20"/>
                <w:szCs w:val="23"/>
              </w:rPr>
              <w:t>- Hiện nay, đã thành lập Ban an toàn thực phẩm Thành phố có chức năng, nhiệm vụ liên quan đến lĩnh vực nà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ệ sinh trong hoạt động bốc mộ, cải tá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ban hành văn bản đã thay đổi.</w:t>
            </w:r>
          </w:p>
          <w:p>
            <w:pPr>
              <w:pStyle w:val="Normal"/>
              <w:autoSpaceDE w:val="false"/>
              <w:spacing w:before="120" w:after="0"/>
              <w:ind w:right="40" w:hanging="0"/>
              <w:rPr>
                <w:rFonts w:ascii="Arial" w:hAnsi="Arial" w:cs="Arial"/>
                <w:sz w:val="20"/>
              </w:rPr>
            </w:pPr>
            <w:r>
              <w:rPr>
                <w:rFonts w:cs="Arial" w:ascii="Arial" w:hAnsi="Arial"/>
                <w:sz w:val="20"/>
                <w:szCs w:val="23"/>
              </w:rPr>
              <w:t>- Nội dung văn bản không còn phù hợp với quy định hiện hành, cụ thể: Nghị định số 23/2016/NĐ-CP ngày 05/4/2016 của Chính phủ về xây dựng, quản lý, sử dụng nghĩa trang và cơ sở hỏa tá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Y tế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6/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chính sách đối với cán bộ, viên chức, nhân viên ngành y tế, giáo dục trên địa bàn quận - huyện thuộc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0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chính sách về Dân số và Kế hoạch hóa gia đình giai đoạn 2011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3/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CT-UB- NCVX</w:t>
            </w:r>
          </w:p>
          <w:p>
            <w:pPr>
              <w:pStyle w:val="Normal"/>
              <w:autoSpaceDE w:val="false"/>
              <w:spacing w:before="120" w:after="0"/>
              <w:ind w:right="40" w:hanging="0"/>
              <w:jc w:val="center"/>
              <w:rPr>
                <w:rFonts w:ascii="Arial" w:hAnsi="Arial" w:cs="Arial"/>
                <w:sz w:val="20"/>
              </w:rPr>
            </w:pPr>
            <w:r>
              <w:rPr>
                <w:rFonts w:cs="Arial" w:ascii="Arial" w:hAnsi="Arial"/>
                <w:sz w:val="20"/>
                <w:szCs w:val="23"/>
              </w:rPr>
              <w:t>22/05/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ẩy mạnh công tác vệ sinh lao động, quản lý sức khỏe người lao động và bệnh nghề nghiệp theo hướng dẫn của Thông tư 13/BY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5/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2/CT- UB</w:t>
            </w:r>
          </w:p>
          <w:p>
            <w:pPr>
              <w:pStyle w:val="Normal"/>
              <w:autoSpaceDE w:val="false"/>
              <w:spacing w:before="120" w:after="0"/>
              <w:ind w:right="40" w:hanging="0"/>
              <w:jc w:val="center"/>
              <w:rPr>
                <w:rFonts w:ascii="Arial" w:hAnsi="Arial" w:cs="Arial"/>
                <w:sz w:val="20"/>
              </w:rPr>
            </w:pPr>
            <w:r>
              <w:rPr>
                <w:rFonts w:cs="Arial" w:ascii="Arial" w:hAnsi="Arial"/>
                <w:sz w:val="20"/>
                <w:szCs w:val="23"/>
              </w:rPr>
              <w:t>22/01/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bảo đảm chất lượng vệ sinh an toàn thực phẩ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1/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028/QĐ- UBND ngày 25/4/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5/4/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21/03/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đảm bảo vệ sinh an toàn thực phẩ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3/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12/05/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quản lý chất thải rắn y tế</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5/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26/6/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nghiêm cấm khai thác, lưu thông, chế biến, tiêu thụ cá nóc trên địa bàn TP.HC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6/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4/CT-UB</w:t>
            </w:r>
          </w:p>
          <w:p>
            <w:pPr>
              <w:pStyle w:val="Normal"/>
              <w:autoSpaceDE w:val="false"/>
              <w:spacing w:before="120" w:after="0"/>
              <w:ind w:right="40" w:hanging="0"/>
              <w:jc w:val="center"/>
              <w:rPr>
                <w:rFonts w:ascii="Arial" w:hAnsi="Arial" w:cs="Arial"/>
                <w:sz w:val="20"/>
              </w:rPr>
            </w:pPr>
            <w:r>
              <w:rPr>
                <w:rFonts w:cs="Arial" w:ascii="Arial" w:hAnsi="Arial"/>
                <w:sz w:val="20"/>
                <w:szCs w:val="23"/>
              </w:rPr>
              <w:t>19/03/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phòng, chống bệnh la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3/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06/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phòng, chống Sốt xuất huyế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6/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UBND ngày 23/4/2015 1918/QĐ-</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06/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các biện pháp cấp bách bảo đảm vệ sinh an toàn thực phẩ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6/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028/QĐ-UBND ngày 25/4/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03/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ẩy mạnh các biện pháp phòng, chống dịch cúm gia cầm và cúm A (H5N1) ở ngườ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4/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5/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ẩy mạnh các biện pháp phòng ngừa dịch bệnh cúm A(H1N1) ở ngườ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5/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hoạt động phòng, chống tác hại thuốc lá</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VI. LĨNH VỰC QUẢN LÝ CỦA SỞ GIÁO DỤC VÀ ĐÀO TẠ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5/2006/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ám sát việc chấn chỉnh và nâng cao chất lượng, hiệu quả công tác giáo dục và đào tạo trên đại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8/2006/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ợ cấp đối với cán bộ, giáo viên, công nhân viên ngành Giáo dục công tác ở các xã, phường khó khă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mức thu học phí theo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2010 - 2011 đến năm học 2014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750/QĐ-UB- NCVX</w:t>
            </w:r>
          </w:p>
          <w:p>
            <w:pPr>
              <w:pStyle w:val="Normal"/>
              <w:autoSpaceDE w:val="false"/>
              <w:spacing w:before="120" w:after="0"/>
              <w:ind w:right="40" w:hanging="0"/>
              <w:jc w:val="center"/>
              <w:rPr>
                <w:rFonts w:ascii="Arial" w:hAnsi="Arial" w:cs="Arial"/>
                <w:sz w:val="20"/>
              </w:rPr>
            </w:pPr>
            <w:r>
              <w:rPr>
                <w:rFonts w:cs="Arial" w:ascii="Arial" w:hAnsi="Arial"/>
                <w:sz w:val="20"/>
                <w:szCs w:val="23"/>
              </w:rPr>
              <w:t>16/02/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o phép thực hiện các khoản thu học phí của ngành Giáo dục-Đào tạo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2/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7/2001/QĐ-UB</w:t>
            </w:r>
          </w:p>
          <w:p>
            <w:pPr>
              <w:pStyle w:val="Normal"/>
              <w:autoSpaceDE w:val="false"/>
              <w:spacing w:before="120" w:after="0"/>
              <w:ind w:right="40" w:hanging="0"/>
              <w:jc w:val="center"/>
              <w:rPr>
                <w:rFonts w:ascii="Arial" w:hAnsi="Arial" w:cs="Arial"/>
                <w:sz w:val="20"/>
              </w:rPr>
            </w:pPr>
            <w:r>
              <w:rPr>
                <w:rFonts w:cs="Arial" w:ascii="Arial" w:hAnsi="Arial"/>
                <w:sz w:val="20"/>
                <w:szCs w:val="23"/>
              </w:rPr>
              <w:t>03/12/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tạm thời thu và sử dụng lệ phí thi Ngoại ngữ, tin học tại các cơ sở Giáo dục đào tạo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0/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3/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phát triển mạng lưới trường học ngành giáo dục và đào tạo thành phố đến năm 202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01/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Giáo dục và Đào tạo sẽ trình Ủy ban nhân dân Thành phố ban hành văn bản thay thế trong Quý IV/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2/07/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chế độ khen thưởng Học sinh Giỏi đạt giải trong các kỳ thi Giáo viên đạt giải trong các kỳ thi và Giáo viên có công đào tạo bồi dưỡng Học sinh Giỏi đạt giải trong các kỳ th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7/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6/2004/QÐ-UB</w:t>
            </w:r>
          </w:p>
          <w:p>
            <w:pPr>
              <w:pStyle w:val="Normal"/>
              <w:autoSpaceDE w:val="false"/>
              <w:spacing w:before="120" w:after="0"/>
              <w:ind w:right="40" w:hanging="0"/>
              <w:jc w:val="center"/>
              <w:rPr>
                <w:rFonts w:ascii="Arial" w:hAnsi="Arial" w:cs="Arial"/>
                <w:sz w:val="20"/>
              </w:rPr>
            </w:pPr>
            <w:r>
              <w:rPr>
                <w:rFonts w:cs="Arial" w:ascii="Arial" w:hAnsi="Arial"/>
                <w:sz w:val="20"/>
                <w:szCs w:val="23"/>
              </w:rPr>
              <w:t>30/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ức thu học phí trường, lớp phổ thông bán công, lớp tăng cường Tin học và điều tiết học phí công lập của ngành Giáo dục- Ðào tạo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1/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Chương trình hành động chấn chỉnh và nâng cao chất lượng, hiệu quả công tác giáo dục - đào tạo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9/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ợ cấp đối với cán bộ, giáo viên, công nhân viên ngành giáo dục công tác ở các xã, phường khó khă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10/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ê chấm dứt thu điều tiết 1% học phí các trường lớp bán công, trường ngoại ngữ tin học, trung tâm văn hóa ngoài giờ cho ngành giáo dục và đào tạ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4/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ợ cấp giảng dạy đối với giáo viên dạy hòa nhập cho người khuyết t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0/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chế độ hỗ trợ giáo viên dạy Gíao dục công dân, pháp luật và giáo viên kiêm nhiệm công tác phổ biến, giáo dục pháp luật thuộc ngành giáo dục và đào tạo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Nghị định số 49/2010/NĐ- CP ngày 14 tháng 5 năm 2010 của Chính phủ quy định về miễn, giảm học phí, hỗ trợ chi phí học tập và cơ chế thu, sử dụng học phí đối với cơ sở giáo dục thuộc hệ thống giáo dục quốc dân từ năm học 2013 - 2014 đến năm học 2014 - 2015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CT-UB</w:t>
            </w:r>
          </w:p>
          <w:p>
            <w:pPr>
              <w:pStyle w:val="Normal"/>
              <w:autoSpaceDE w:val="false"/>
              <w:spacing w:before="120" w:after="0"/>
              <w:ind w:right="40" w:hanging="0"/>
              <w:jc w:val="center"/>
              <w:rPr>
                <w:rFonts w:ascii="Arial" w:hAnsi="Arial" w:cs="Arial"/>
                <w:sz w:val="20"/>
              </w:rPr>
            </w:pPr>
            <w:r>
              <w:rPr>
                <w:rFonts w:cs="Arial" w:ascii="Arial" w:hAnsi="Arial"/>
                <w:sz w:val="20"/>
                <w:szCs w:val="23"/>
              </w:rPr>
              <w:t>23/04/199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giải quyết lương và các khoản nợ của giáo viê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4/199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CT-UB- NCVX</w:t>
            </w:r>
          </w:p>
          <w:p>
            <w:pPr>
              <w:pStyle w:val="Normal"/>
              <w:autoSpaceDE w:val="false"/>
              <w:spacing w:before="120" w:after="0"/>
              <w:ind w:right="40" w:hanging="0"/>
              <w:jc w:val="center"/>
              <w:rPr>
                <w:rFonts w:ascii="Arial" w:hAnsi="Arial" w:cs="Arial"/>
                <w:sz w:val="20"/>
              </w:rPr>
            </w:pPr>
            <w:r>
              <w:rPr>
                <w:rFonts w:cs="Arial" w:ascii="Arial" w:hAnsi="Arial"/>
                <w:sz w:val="20"/>
                <w:szCs w:val="23"/>
              </w:rPr>
              <w:t>17/06/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thu tiền của học sinh theo quy định của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6/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2002/CT- UB</w:t>
            </w:r>
          </w:p>
          <w:p>
            <w:pPr>
              <w:pStyle w:val="Normal"/>
              <w:autoSpaceDE w:val="false"/>
              <w:spacing w:before="120" w:after="0"/>
              <w:ind w:right="40" w:hanging="0"/>
              <w:jc w:val="center"/>
              <w:rPr>
                <w:rFonts w:ascii="Arial" w:hAnsi="Arial" w:cs="Arial"/>
                <w:sz w:val="20"/>
              </w:rPr>
            </w:pPr>
            <w:r>
              <w:rPr>
                <w:rFonts w:cs="Arial" w:ascii="Arial" w:hAnsi="Arial"/>
                <w:sz w:val="20"/>
                <w:szCs w:val="23"/>
              </w:rPr>
              <w:t>16/01/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ập trung phấn đấu hoàn thành mục tiêu phổ cập giáo dụcTrung học cơ s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1/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03/CT-UB</w:t>
            </w:r>
          </w:p>
          <w:p>
            <w:pPr>
              <w:pStyle w:val="Normal"/>
              <w:autoSpaceDE w:val="false"/>
              <w:spacing w:before="120" w:after="0"/>
              <w:ind w:right="40" w:hanging="0"/>
              <w:jc w:val="center"/>
              <w:rPr>
                <w:rFonts w:ascii="Arial" w:hAnsi="Arial" w:cs="Arial"/>
                <w:sz w:val="20"/>
              </w:rPr>
            </w:pPr>
            <w:r>
              <w:rPr>
                <w:rFonts w:cs="Arial" w:ascii="Arial" w:hAnsi="Arial"/>
                <w:sz w:val="20"/>
                <w:szCs w:val="23"/>
              </w:rPr>
              <w:t>21/07/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phổ cập giáo dục bậc Trung họ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9/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7/06/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sửa đổi Chỉ thị số 17/2003/CT-UB ngày 21 tháng 7 năm 2003 và Quyết định số 301/2003/QĐ-UB ngày 22 tháng 12 năm 2003 của Ủy ban nhân dân thành phố về Phổ cập giáo dục bậc Trung họ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6/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hỉ thị số 17/2003/CT- UB đã được bãi bỏ bởi Quyết định số 49/2016/QĐ-UBND. Do đó, nội dung Quyết định số 149/2004/QĐ-UB không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20/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ấn chỉnh, nâng cao chất lượng nuôi dạy trẻ ở các trường, lớp, cơ sở giáo dục mầm non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ản lý các nguồn tài trợ cho các cơ sở giáo dụ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VII. LĨNH VỰC QUẢN LÝ CỦA SỞ VĂN HÓA – THỂ THAO VÀ SỞ DU LỊC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7/2006/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thời gian, mức chi tập huấn và bổ sung một số chế độ cho Huấn luyện viên, Vận động viên Ngành Thể dục, thể tha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09/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phí tham quan Khu Di tích Lịch sử Địa đạo Củ Ch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2011/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28/4/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hỗ trợ hoạt động cho các di tích và trợ cấp thường xuyên cho cán bộ viên chức bảo tàng, thư vi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5/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ao Ủy ban nhân dân huyện Củ Chi theo dõi, tham mưu</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u Di tích Lịch sử Địa đạo Củ Chi không thuộc chức năng, thẩm quyền quản lý của Sở Văn hóa và Thể tha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13/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iêu chí để chọn tên, đưa vào Qũy tên đường tại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066/QĐ- UB-NCVX</w:t>
            </w:r>
          </w:p>
          <w:p>
            <w:pPr>
              <w:pStyle w:val="Normal"/>
              <w:autoSpaceDE w:val="false"/>
              <w:spacing w:before="120" w:after="0"/>
              <w:ind w:right="40" w:hanging="0"/>
              <w:jc w:val="center"/>
              <w:rPr>
                <w:rFonts w:ascii="Arial" w:hAnsi="Arial" w:cs="Arial"/>
                <w:sz w:val="20"/>
              </w:rPr>
            </w:pPr>
            <w:r>
              <w:rPr>
                <w:rFonts w:cs="Arial" w:ascii="Arial" w:hAnsi="Arial"/>
                <w:sz w:val="20"/>
                <w:szCs w:val="23"/>
              </w:rPr>
              <w:t>09/12/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iêu hủy văn hóa phẩm độc hại cấm tàng trữ lưu hành, phổ biế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2/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5/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24/09/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tổ chức và hoạt động khiêu vũ nơi công cộ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0/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6/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24/09/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tổ chức và hoạt động karaoke nơi công cộ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0/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9/2004/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5/04/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một số ngành nghề thương mại và dịch vụ trong lĩnh vực văn hóa, xã hội nhạy cảm dễ phát sinh tệ nạn xã hội trên địa bàn quận 6, giai đọa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5/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Văn hóa và Thể thao đang xây dựng Đề án Quy hoạch ngành nghề karaoke, vũ trường trên địa bàn TP.HCM đến năm 2020, tầm nhìn 2030, dự kiến trình UBND Thành phố thông qua trong tháng 5 năm 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9/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7/05/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Gò Vấp,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6/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3/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5/07/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 nhạy cảm ” dễ phát sinh tệ nạn xã hội trên địa bàn quận Tân Bình,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8/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6/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2/08/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quận 9,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9/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1/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1/10/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huyện Bình Chánh,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4/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6/10/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quận 8,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2/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1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4,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3/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1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Tân Phú,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4/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1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Phú Nhuận,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5/2004/QĐ</w:t>
            </w:r>
          </w:p>
          <w:p>
            <w:pPr>
              <w:pStyle w:val="Normal"/>
              <w:autoSpaceDE w:val="false"/>
              <w:spacing w:before="120" w:after="0"/>
              <w:ind w:right="40" w:hanging="0"/>
              <w:jc w:val="center"/>
              <w:rPr>
                <w:rFonts w:ascii="Arial" w:hAnsi="Arial" w:cs="Arial"/>
                <w:sz w:val="20"/>
                <w:szCs w:val="23"/>
              </w:rPr>
            </w:pPr>
            <w:r>
              <w:rPr>
                <w:rFonts w:cs="Arial" w:ascii="Arial" w:hAnsi="Arial"/>
                <w:sz w:val="20"/>
                <w:szCs w:val="23"/>
              </w:rPr>
              <w:t>-UB</w:t>
            </w:r>
          </w:p>
          <w:p>
            <w:pPr>
              <w:pStyle w:val="Normal"/>
              <w:autoSpaceDE w:val="false"/>
              <w:spacing w:before="120" w:after="0"/>
              <w:ind w:right="40" w:hanging="0"/>
              <w:jc w:val="center"/>
              <w:rPr>
                <w:rFonts w:ascii="Arial" w:hAnsi="Arial" w:cs="Arial"/>
                <w:sz w:val="20"/>
              </w:rPr>
            </w:pPr>
            <w:r>
              <w:rPr>
                <w:rFonts w:cs="Arial" w:ascii="Arial" w:hAnsi="Arial"/>
                <w:sz w:val="20"/>
                <w:szCs w:val="23"/>
              </w:rPr>
              <w:t>16/1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11,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8/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8/1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10,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5/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7/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5,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6/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7/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Thủ Đức,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0/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8/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2,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9/2004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5/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quận 7,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0/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5/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bổ sung quy hoạch một số ngành nghề thương mại và dịch vụ trong lĩnh vực văn hóa - xã hội “nhạy cảm” dễ phát sinh tệ nạn xã hội trên địa bàn quận Phú Nhuận,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9/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7/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huyện Hóc Môn,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1/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9/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và dịch vụ trong lĩnh vực văn hóa-xã hội “nhạy cảm” dễ phát sinh tệ nạn xã hội trên địa bàn quận Bình Thạnh,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0/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31/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huyện Nhà Bè,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6/0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quận 3,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0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0/0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0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ận 12,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9/0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huyện Củ Chi,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9/0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dịch vụ trong lĩnh vực văn hóa có tính chất "nhạy cảm" dễ phát sinh tệ nạn xã hội trên địa bàn huyện Cần Giờ,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3/2005/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06/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điều chỉnh quy hoạch một số ngành nghề thương mại và dịch vụ trong lĩnh vực văn hóa-xã hội “nhạy cảm” dễ phát sinh tệ nạn xã hội trên địa bàn quận 1,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6/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3/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4/06/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điều chỉnh bổ sung quy hoạch một số ngành nghề thương mại và dịch vụ trong lĩnh vực văn hóa-xã hội “nhạy cảm” dễ phát sinh tệ nạn xã hội trên địa bàn quận 10,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6/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8/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7/06/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ê phê duyệt điều chỉnh bổ sung quy hoạch một số ngành nghề thương mại và dịch vụ trong lĩnh vực văn hóa-xã hội 'nhạy cảm' dễ phát sinh tệ nạn xã hội trên địa bàn quận 5,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6/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6/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7/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quận Bình Tân,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3/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xét chọn điểm mua sắm đạt chuẩn du lị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4/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xét chọn cơ sở ăn uống đạt tiêu chuẩn du lị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0/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4/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ạm thời về phối hợp thực hiện bảo vệ trật tự an toàn du lịch trên địa bàn trung tâm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4/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Căn cứ pháp lý ban hành văn bản đã hết hiệu lực thi hành.</w:t>
            </w:r>
          </w:p>
          <w:p>
            <w:pPr>
              <w:pStyle w:val="Normal"/>
              <w:autoSpaceDE w:val="false"/>
              <w:spacing w:before="120" w:after="0"/>
              <w:ind w:right="40" w:hanging="0"/>
              <w:rPr>
                <w:rFonts w:ascii="Arial" w:hAnsi="Arial" w:cs="Arial"/>
                <w:sz w:val="20"/>
              </w:rPr>
            </w:pPr>
            <w:r>
              <w:rPr>
                <w:rFonts w:cs="Arial" w:ascii="Arial" w:hAnsi="Arial"/>
                <w:sz w:val="20"/>
                <w:szCs w:val="23"/>
              </w:rPr>
              <w:t>Nội dung này Ủy ban nhân dân Thành phố đã triển khai tại Quyết định số 4357/QĐ-UBND ngày 22/8/2016 về ban hành Quy chế phối hợp liên ngành trong công tác bảo đảm an ninh, trật tự về du lịch trên địa bàn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6/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bồi dưỡng và tiền thưởng đối với huấn luyện viên, vận động viên, trọng tài và lực lượng phục vụ ngành thể dục thể thao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6/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hoạt động quảng cáo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6/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4/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0/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chế độ đối với huấn luyện viên,vận động viên, trọng tài và lực lượng phục vụ ngành thể dục thể thao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ổ sung, bãi bỏ các văn bản của Ủy ban nhân dân thành phố Hồ Chí Minh quy định thủ tục hành chính áp dụng tại Ủy ban nhân dân quận - huyện trong lĩnh vực Văn hóa quần chúng, Quảng cáo và Nghệ thuật biểu diễn thuộc chức năng quản lý nhà nước của Sở Văn hóa, Thể thao và Du lịc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8/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 Khoản 1 Điều 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1. Khoản 1 Điều 1 Quyết định số 50/2010/QĐ-UBND không còn phù hợp với quy định tại Điều 29, 30, 36 Luật Quảng cáo năm 2012; Nghị định số 181/2013/NĐ-CP; Khoản 2 Điều 9 Thông tư số 10/2013/TT- BVHTTDL.</w:t>
            </w:r>
          </w:p>
          <w:p>
            <w:pPr>
              <w:pStyle w:val="Normal"/>
              <w:autoSpaceDE w:val="false"/>
              <w:spacing w:before="120" w:after="0"/>
              <w:ind w:right="40" w:hanging="0"/>
              <w:rPr>
                <w:rFonts w:ascii="Arial" w:hAnsi="Arial" w:cs="Arial"/>
                <w:sz w:val="20"/>
              </w:rPr>
            </w:pPr>
            <w:r>
              <w:rPr>
                <w:rFonts w:cs="Arial" w:ascii="Arial" w:hAnsi="Arial"/>
                <w:sz w:val="20"/>
                <w:szCs w:val="23"/>
              </w:rPr>
              <w:t>2. Khoản 1 Điều 1 Quyết định số 50/2010/QĐ-UBND sửa đổi, bổ sung Khoản 1 Điều 11 Quy định về hoạt động quảng cáo trên địa bàn Thành phố Hồ Chí Minh ban hành kèm theo Quyết định số 39/2009/QĐ-UBND ngày 05 tháng 6 năm 2009 của Ủy ban nhân dân Thành phố. Tuy nhiên, Quyết định số 39/2009/QĐ-UBND đã được bãi bỏ bởi Quyết định số 1918/QĐ-UBND ngày 23/4/2015 của Uỷ ban nhân dân Thành phố về việc bãi bỏ văn bả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hỗ trợ hoạt động cho các di tích và trợ cấp thường xuyên cho cán bộ viên chức bảo tàng, thư vi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5/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Giải thưởng Văn học Nghệ thuật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5/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bổ sung một số chế độ đối với huấn luyện viên, vận động viên ngành thể dục thể thao thành phố trong thời gian tập trung tập huấn và thi đấu.</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tiêu chí chọn tên, đưa vào Qũy tên đường tại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11/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xây dựng quy hoạch các ngành nghề kinh doanh vũ trường, karaoke, quán bar, dịch vụ xoa bóp, cơ sở lưu trú du lịch, cổ động chính trị và quảng cáo ngoài trời trên địa bàn thành phố giai đoạn 2006 - 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4/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quản lý nhà nước đối với các cơ sở kinh doanh dịch vụ phát sinh tệ nạn xã hội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5/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VIII. LĨNH VỤC QUẢN LÝ CỦA SỞ NÔNG NGHIỆP VÀ PHÁT TRIỂN NÔNG THÔ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07/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ính sách đầu tư hạ tầng nông nghiệp - nông thôn phục vụ chương trình chuyển dịch cơ cấu kinh tế nông nghiệp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700/QĐ- UB-KTNN</w:t>
            </w:r>
          </w:p>
          <w:p>
            <w:pPr>
              <w:pStyle w:val="Normal"/>
              <w:autoSpaceDE w:val="false"/>
              <w:spacing w:before="120" w:after="0"/>
              <w:ind w:right="40" w:hanging="0"/>
              <w:jc w:val="center"/>
              <w:rPr>
                <w:rFonts w:ascii="Arial" w:hAnsi="Arial" w:cs="Arial"/>
                <w:sz w:val="20"/>
              </w:rPr>
            </w:pPr>
            <w:r>
              <w:rPr>
                <w:rFonts w:cs="Arial" w:ascii="Arial" w:hAnsi="Arial"/>
                <w:sz w:val="20"/>
                <w:szCs w:val="23"/>
              </w:rPr>
              <w:t>04/08/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bản quy định về khoán- bảo vệ rừng, khoanh nuôi, tái sinh rừng và trồng rừng thuộc rừng phòng hộ môi trường, rừng đặc dụng ở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8/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Hết hiệu lực một phần</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81/QĐ- UB-KT</w:t>
            </w:r>
          </w:p>
          <w:p>
            <w:pPr>
              <w:pStyle w:val="Normal"/>
              <w:autoSpaceDE w:val="false"/>
              <w:spacing w:before="120" w:after="0"/>
              <w:ind w:right="40" w:hanging="0"/>
              <w:jc w:val="center"/>
              <w:rPr>
                <w:rFonts w:ascii="Arial" w:hAnsi="Arial" w:cs="Arial"/>
                <w:sz w:val="20"/>
              </w:rPr>
            </w:pPr>
            <w:r>
              <w:rPr>
                <w:rFonts w:cs="Arial" w:ascii="Arial" w:hAnsi="Arial"/>
                <w:sz w:val="20"/>
                <w:szCs w:val="23"/>
              </w:rPr>
              <w:t>17/10/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cấp dự báo phòng cháy chữa cháy rừ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0/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chờ Tổng cục Lâm nghiệp hướng dẫn theo Luật bảo vệ và phát triển rừng sửa đổi 20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99/QĐ- UB-KT</w:t>
            </w:r>
          </w:p>
          <w:p>
            <w:pPr>
              <w:pStyle w:val="Normal"/>
              <w:autoSpaceDE w:val="false"/>
              <w:spacing w:before="120" w:after="0"/>
              <w:ind w:right="40" w:hanging="0"/>
              <w:jc w:val="center"/>
              <w:rPr>
                <w:rFonts w:ascii="Arial" w:hAnsi="Arial" w:cs="Arial"/>
                <w:sz w:val="20"/>
              </w:rPr>
            </w:pPr>
            <w:r>
              <w:rPr>
                <w:rFonts w:cs="Arial" w:ascii="Arial" w:hAnsi="Arial"/>
                <w:sz w:val="20"/>
                <w:szCs w:val="23"/>
              </w:rPr>
              <w:t>14/05/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ảo vệ, gây nuôi, khai thác sử dụng và kinh doanh động vật rừng hoang dã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5/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506/1999/Q Đ-UB-CNN</w:t>
            </w:r>
          </w:p>
          <w:p>
            <w:pPr>
              <w:pStyle w:val="Normal"/>
              <w:autoSpaceDE w:val="false"/>
              <w:spacing w:before="120" w:after="0"/>
              <w:ind w:right="40" w:hanging="0"/>
              <w:jc w:val="center"/>
              <w:rPr>
                <w:rFonts w:ascii="Arial" w:hAnsi="Arial" w:cs="Arial"/>
                <w:sz w:val="20"/>
              </w:rPr>
            </w:pPr>
            <w:r>
              <w:rPr>
                <w:rFonts w:cs="Arial" w:ascii="Arial" w:hAnsi="Arial"/>
                <w:sz w:val="20"/>
                <w:szCs w:val="23"/>
              </w:rPr>
              <w:t>08/12/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khoán, bảo vệ, khoanh nuôi, tái sinh và trồng rừng phòng hộ ở huyệ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2/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iền công khoán không còn phù hợp với các quy định hiện hành của Chính phủ và một số quy định không còn phù hợp với các Quyết định 05/2008/QĐ-UBND ngày 21/01/2008 và Quyết định 07/2010/QĐ- UBND ngày 29/01/2010 của UBND TP.HC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5/2000/QĐ- UB-NN</w:t>
            </w:r>
          </w:p>
          <w:p>
            <w:pPr>
              <w:pStyle w:val="Normal"/>
              <w:autoSpaceDE w:val="false"/>
              <w:spacing w:before="120" w:after="0"/>
              <w:ind w:right="40" w:hanging="0"/>
              <w:jc w:val="center"/>
              <w:rPr>
                <w:rFonts w:ascii="Arial" w:hAnsi="Arial" w:cs="Arial"/>
                <w:sz w:val="20"/>
              </w:rPr>
            </w:pPr>
            <w:r>
              <w:rPr>
                <w:rFonts w:cs="Arial" w:ascii="Arial" w:hAnsi="Arial"/>
                <w:sz w:val="20"/>
                <w:szCs w:val="23"/>
              </w:rPr>
              <w:t>28/11/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Quản lý rừng phòng hộ huyện Cần Giờ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1/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bản Quy chế không còn phù hợp với các Quyết định số 186/2006/QĐ-TTg, Quyết định số 07/2012/QĐ-TTg của Thủ tướng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1/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31/05/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ản Quy định về quản lý nuôi thủy sản lồng, bè trên sông Tắc quận 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5/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8/2005/QĐ-UB</w:t>
            </w:r>
          </w:p>
          <w:p>
            <w:pPr>
              <w:pStyle w:val="Normal"/>
              <w:autoSpaceDE w:val="false"/>
              <w:spacing w:before="120" w:after="0"/>
              <w:ind w:right="40" w:hanging="0"/>
              <w:jc w:val="center"/>
              <w:rPr>
                <w:rFonts w:ascii="Arial" w:hAnsi="Arial" w:cs="Arial"/>
                <w:sz w:val="20"/>
              </w:rPr>
            </w:pPr>
            <w:r>
              <w:rPr>
                <w:rFonts w:cs="Arial" w:ascii="Arial" w:hAnsi="Arial"/>
                <w:sz w:val="20"/>
                <w:szCs w:val="23"/>
              </w:rPr>
              <w:t>02/1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Chương trình mục tiêu phát triển cá sấu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2/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2005/QĐ-UB</w:t>
            </w:r>
          </w:p>
          <w:p>
            <w:pPr>
              <w:pStyle w:val="Normal"/>
              <w:autoSpaceDE w:val="false"/>
              <w:spacing w:before="120" w:after="0"/>
              <w:ind w:right="40" w:hanging="0"/>
              <w:jc w:val="center"/>
              <w:rPr>
                <w:rFonts w:ascii="Arial" w:hAnsi="Arial" w:cs="Arial"/>
                <w:sz w:val="20"/>
              </w:rPr>
            </w:pPr>
            <w:r>
              <w:rPr>
                <w:rFonts w:cs="Arial" w:ascii="Arial" w:hAnsi="Arial"/>
                <w:sz w:val="20"/>
                <w:szCs w:val="23"/>
              </w:rPr>
              <w:t>29/1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hỗ trợ, khuyến khích các hộ, cơ sở chăn nuôi, giết mổ, kinh doanh gia cầm để di dời và chuyển đổi ngành nghề sản xu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2/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7/2006/QĐ-UB</w:t>
            </w:r>
          </w:p>
          <w:p>
            <w:pPr>
              <w:pStyle w:val="Normal"/>
              <w:autoSpaceDE w:val="false"/>
              <w:spacing w:before="120" w:after="0"/>
              <w:ind w:right="40" w:hanging="0"/>
              <w:jc w:val="center"/>
              <w:rPr>
                <w:rFonts w:ascii="Arial" w:hAnsi="Arial" w:cs="Arial"/>
                <w:sz w:val="20"/>
              </w:rPr>
            </w:pPr>
            <w:r>
              <w:rPr>
                <w:rFonts w:cs="Arial" w:ascii="Arial" w:hAnsi="Arial"/>
                <w:sz w:val="20"/>
                <w:szCs w:val="23"/>
              </w:rPr>
              <w:t>14/09/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một số chính sách hỗ trợ nông dân phòng trừ rầy nâu, bệnh vàng lùn, lùn xoắn lá hại lú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9/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2006/QĐ-UB</w:t>
            </w:r>
          </w:p>
          <w:p>
            <w:pPr>
              <w:pStyle w:val="Normal"/>
              <w:autoSpaceDE w:val="false"/>
              <w:spacing w:before="120" w:after="0"/>
              <w:ind w:right="40" w:hanging="0"/>
              <w:jc w:val="center"/>
              <w:rPr>
                <w:rFonts w:ascii="Arial" w:hAnsi="Arial" w:cs="Arial"/>
                <w:sz w:val="20"/>
              </w:rPr>
            </w:pPr>
            <w:r>
              <w:rPr>
                <w:rFonts w:cs="Arial" w:ascii="Arial" w:hAnsi="Arial"/>
                <w:sz w:val="20"/>
                <w:szCs w:val="23"/>
              </w:rPr>
              <w:t>10/11/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Quyết định số 137/2006/QĐ-UBND ngày 14 tháng 9 năm 2006 của Ủy ban nhân dân thành phố về việc ban hành quy định một số chính sách hỗ trợ nông dân phòng trừ rầy nâu, bệnh vàng lùn, lùn xoắn lá hại lú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1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7/2006/QĐ-UB</w:t>
            </w:r>
          </w:p>
          <w:p>
            <w:pPr>
              <w:pStyle w:val="Normal"/>
              <w:autoSpaceDE w:val="false"/>
              <w:spacing w:before="120" w:after="0"/>
              <w:ind w:right="40" w:hanging="0"/>
              <w:jc w:val="center"/>
              <w:rPr>
                <w:rFonts w:ascii="Arial" w:hAnsi="Arial" w:cs="Arial"/>
                <w:sz w:val="20"/>
              </w:rPr>
            </w:pPr>
            <w:r>
              <w:rPr>
                <w:rFonts w:cs="Arial" w:ascii="Arial" w:hAnsi="Arial"/>
                <w:sz w:val="20"/>
                <w:szCs w:val="23"/>
              </w:rPr>
              <w:t>12/10/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phê duyệt Đề án xây dựng mô hình chuyển đổi cơ cấu kinh tế nông nghiệp tại 12 xã, ph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0/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3/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06/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quản lý và điều kiện an toàn trong hoạt động nuôi, vận chuyển cá sấu sống và các loài động vật hoang dã nguy hiể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6/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đề xuất ban hành Quyết định mới</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ơ sở pháp lý đã được thay bởi Thông tư số 59/2010/TT-BNNPTNT ngày 19/10/2010 của Bộ Nông nghiệp và PTNT ban hành danh mục các loài động vật, thực vật hoang dã thuộc quản lý của công ước về buôn bán quốc tế các loài động, thực vật hoang dã nguy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01/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quản lý Khu Dự trữ sinh quyển rừng ngập mặ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4/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06/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bảng giá tính mức giá xử phạt vi phạm hành chính và làm cơ sở tính giá khởi điểm bán đấu giá gỗ tròn, gỗ xẻ, động vật hoang dã và thủy hải sả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47/2014/QĐ- UB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0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thu-nộp, sử dụng, quyết toán Qũy Phòng, chống lụt, bão thành phố và quận-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1/0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và khai thác công trình thủy lợ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0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ổ sung bởi Quyết định số 35/2014/QĐ- UB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1/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8/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hoạt động tìm kiếm cứu nạn, cứu hộ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ay thế bảng III và bảng IV bảng tính mức giá xử phạt vi phạm hành chính và làm cơ sở tính giá khởi điểm bán đấu giá động vật hoang dã và lâm sản khác trên địa bàn thành phố Hồ Chí Minh được quy định tại Điều 1 của Quyết định số 54/2008/QĐ- UBND ngày 21 tháng 6 năm 2008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7/2014/QĐ- UBND ngày 11/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1/12/20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3/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quản lý, phối hợp công tác và chế độ thông tin báo cáo của các tổ chức ngành nông nghiệp và phát triển nông thôn thành phố đặt tại địa bàn cấp huyện với Ủy ban nhân dân cấp huyện, các nhân viên kỹ thuật, cộng tác viên công tác trên địa bàn cấp xã với Ủy ban nhân dân cấp xã</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3/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6/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công tác phòng, chống, xử lý sạt lở bờ sông, bờ biể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9/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9/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công tác phòng, chống, ứng phó và khắc phục hậu quả thiên tai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0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ành lập và ban hành Quy chế (mẫu) tổ chức và hoạt động của lực lượng quản lý đê nhân dân tại phường - xã, thị trấn (nơi có đê)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3/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ổ sung bởi Quyết định số 15/2015/QĐ-UBND ngày 12/3/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một phần từ 22/3/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8/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0/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nội dung chi và mức chi hoạt động khuyến nô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0/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mức tiền công khoán bảo vệ rừng phòng hộ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3/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giá nước sinh hoạt khu vực nông thô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4/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3/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khuyến khích chuyển dịch cơ cấu nông nghiệp đô thị trên địa bàn thành phố giai đoạn 2013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3/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ổ sung bởi Quyết định số 40/2014/QĐ-UBND ngày 25/11/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4/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4/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ổ sung bởi Quyết định số 30/2014/QĐ- UBND ngày 03/9/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6/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cơ chế hỗ trợ từ ngân sách nhà nước để thực hiện Chương trình mục tiêu quốc gia về xây dựng nông thôn mới trên địa bàn Thành phố Hồ Chí Minh giai đoạn 2010 - 202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ổ sung bởi Quyết định số 3558/QĐ-UBND ngày 22/7/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các chế độ, chính sách và mức hỗ trợ khắc phục hậu quả thiên ta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29/2016/QĐ- UBND ngày 13/8/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3/8/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CT-UB- KT</w:t>
            </w:r>
          </w:p>
          <w:p>
            <w:pPr>
              <w:pStyle w:val="Normal"/>
              <w:autoSpaceDE w:val="false"/>
              <w:spacing w:before="120" w:after="0"/>
              <w:ind w:right="40" w:hanging="0"/>
              <w:jc w:val="center"/>
              <w:rPr>
                <w:rFonts w:ascii="Arial" w:hAnsi="Arial" w:cs="Arial"/>
                <w:sz w:val="20"/>
              </w:rPr>
            </w:pPr>
            <w:r>
              <w:rPr>
                <w:rFonts w:cs="Arial" w:ascii="Arial" w:hAnsi="Arial"/>
                <w:sz w:val="20"/>
                <w:szCs w:val="23"/>
              </w:rPr>
              <w:t>15/08/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ấm nuôi ốc bưu vàng ở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8/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CT-UB- KT</w:t>
            </w:r>
          </w:p>
          <w:p>
            <w:pPr>
              <w:pStyle w:val="Normal"/>
              <w:autoSpaceDE w:val="false"/>
              <w:spacing w:before="120" w:after="0"/>
              <w:ind w:right="40" w:hanging="0"/>
              <w:jc w:val="center"/>
              <w:rPr>
                <w:rFonts w:ascii="Arial" w:hAnsi="Arial" w:cs="Arial"/>
                <w:sz w:val="20"/>
              </w:rPr>
            </w:pPr>
            <w:r>
              <w:rPr>
                <w:rFonts w:cs="Arial" w:ascii="Arial" w:hAnsi="Arial"/>
                <w:sz w:val="20"/>
                <w:szCs w:val="23"/>
              </w:rPr>
              <w:t>03/04/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ấm nhập khẩu, lưu hành, tàng trữ, mua bán, sử dụng các loại sản phẩm có tên khoa học Tenebriormolitor (L)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4/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CT-UB- NC</w:t>
            </w:r>
          </w:p>
          <w:p>
            <w:pPr>
              <w:pStyle w:val="Normal"/>
              <w:autoSpaceDE w:val="false"/>
              <w:spacing w:before="120" w:after="0"/>
              <w:ind w:right="40" w:hanging="0"/>
              <w:jc w:val="center"/>
              <w:rPr>
                <w:rFonts w:ascii="Arial" w:hAnsi="Arial" w:cs="Arial"/>
                <w:sz w:val="20"/>
              </w:rPr>
            </w:pPr>
            <w:r>
              <w:rPr>
                <w:rFonts w:cs="Arial" w:ascii="Arial" w:hAnsi="Arial"/>
                <w:sz w:val="20"/>
                <w:szCs w:val="23"/>
              </w:rPr>
              <w:t>02/12/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ấm sử dụng chất nổ, xung điện và các chất có độc tố để khai thác thủy sả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2/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7/1998/CT- UB-KT</w:t>
            </w:r>
          </w:p>
          <w:p>
            <w:pPr>
              <w:pStyle w:val="Normal"/>
              <w:autoSpaceDE w:val="false"/>
              <w:spacing w:before="120" w:after="0"/>
              <w:ind w:right="40" w:hanging="0"/>
              <w:jc w:val="center"/>
              <w:rPr>
                <w:rFonts w:ascii="Arial" w:hAnsi="Arial" w:cs="Arial"/>
                <w:sz w:val="20"/>
              </w:rPr>
            </w:pPr>
            <w:r>
              <w:rPr>
                <w:rFonts w:cs="Arial" w:ascii="Arial" w:hAnsi="Arial"/>
                <w:sz w:val="20"/>
                <w:szCs w:val="23"/>
              </w:rPr>
              <w:t>16/10/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Quyết định số 67/QĐ-BNN-KHCN của Bộ trưởng Bộ Nông nghiệp và Phát triển nông thôn “quy định tạm thời về sản xuất rau an toà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0/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0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05/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ác biện pháp để khắc phục ngộ độc do sử dụng thuốc bảo vệ thực vật tùy tiện trên rau muống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5/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2004/CT- UB</w:t>
            </w:r>
          </w:p>
          <w:p>
            <w:pPr>
              <w:pStyle w:val="Normal"/>
              <w:autoSpaceDE w:val="false"/>
              <w:spacing w:before="120" w:after="0"/>
              <w:ind w:right="40" w:hanging="0"/>
              <w:jc w:val="center"/>
              <w:rPr>
                <w:rFonts w:ascii="Arial" w:hAnsi="Arial" w:cs="Arial"/>
                <w:sz w:val="20"/>
              </w:rPr>
            </w:pPr>
            <w:r>
              <w:rPr>
                <w:rFonts w:cs="Arial" w:ascii="Arial" w:hAnsi="Arial"/>
                <w:sz w:val="20"/>
                <w:szCs w:val="23"/>
              </w:rPr>
              <w:t>2/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ấn chỉnh hoạt động kinh doanh gia súc, gia cầ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0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Quyết định số 5922/QĐ-UBND ngày 11/11/2016 của UBND Thành phố giao Sở Nông nghiệp và Phát triển nông thôn soạn thảo quy định về hoạt động giết mổ, vận chuyển, kinh doanh ĐV-SPĐV, kiểm tra VSTY.</w:t>
            </w:r>
          </w:p>
          <w:p>
            <w:pPr>
              <w:pStyle w:val="Normal"/>
              <w:autoSpaceDE w:val="false"/>
              <w:spacing w:before="120" w:after="0"/>
              <w:ind w:right="40" w:hanging="0"/>
              <w:rPr>
                <w:rFonts w:ascii="Arial" w:hAnsi="Arial" w:cs="Arial"/>
                <w:sz w:val="20"/>
              </w:rPr>
            </w:pPr>
            <w:r>
              <w:rPr>
                <w:rFonts w:cs="Arial" w:ascii="Arial" w:hAnsi="Arial"/>
                <w:sz w:val="20"/>
                <w:szCs w:val="23"/>
              </w:rPr>
              <w:t>Tuy nhiên, ngày 27/02/2017 Văn phòng UBND Thành phố đã có Thông báo 123/TB-VP về Kết luận của Phó chủ tịch thường trực Lê Thanh Liêm, tại mục 1.7: Chấp thuận cho Sở Nông nghiệp và Phát triển nông thôn không thực hiện nội dung về “Ban hành quy định về hoạt động giết mổ, vận chuyển, kinh doanh động vật, sản phẩm động vật, kiểm tra vệ sinh thú 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06/CT-UBND</w:t>
            </w:r>
          </w:p>
          <w:p>
            <w:pPr>
              <w:pStyle w:val="Normal"/>
              <w:autoSpaceDE w:val="false"/>
              <w:spacing w:before="120" w:after="0"/>
              <w:ind w:right="40" w:hanging="0"/>
              <w:jc w:val="center"/>
              <w:rPr>
                <w:rFonts w:ascii="Arial" w:hAnsi="Arial" w:cs="Arial"/>
                <w:sz w:val="20"/>
              </w:rPr>
            </w:pPr>
            <w:r>
              <w:rPr>
                <w:rFonts w:cs="Arial" w:ascii="Arial" w:hAnsi="Arial"/>
                <w:sz w:val="20"/>
                <w:szCs w:val="23"/>
              </w:rPr>
              <w:t>14/04/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ngăn chặn nghề cào bay và các hoạt động khai thác thủy sản vi phạm Luật Thủy sản tại vùng ven biển Cần Giờ và các tuyến sông lân cậ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4/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04/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ập trung triển khai một số biện pháp cấp bách phòng, chống hội chứng rối loạn hô hấp và sinh sản (PRRS) trên đàn he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3/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ác biện pháp bảo tồn. Phát triển bền vững Khu dự trữ sinh quyển rừng ngập mặ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3/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4/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phân công trách nhiệm quản lý hoạt động của các doanh nghiệp nông nghiệp ứng dụng công nghệ cao trên địa bàn thành phố theo Quyết định số 69/2010/QĐ- TTg ngày 03 tháng 11 năm 2010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4/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4/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Nghị định số 95/2010/NĐ-CP ngày 16 tháng 9 năm 2010 của Chính phủ quy định về cấp phép và phối hợp hoạt động với lực lượng tìm kiếm cứu nạn nước ngoài tại Việt Nam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4/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8/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thực hiện các biện pháp để quản lý, bảo vệ và phát triển các loài động vật hoang dã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9/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Nội dung văn bản còn</w:t>
            </w:r>
          </w:p>
          <w:p>
            <w:pPr>
              <w:pStyle w:val="Normal"/>
              <w:autoSpaceDE w:val="false"/>
              <w:spacing w:before="120" w:after="0"/>
              <w:ind w:right="40" w:hanging="0"/>
              <w:rPr>
                <w:rFonts w:ascii="Arial" w:hAnsi="Arial" w:cs="Arial"/>
                <w:sz w:val="20"/>
                <w:szCs w:val="23"/>
              </w:rPr>
            </w:pPr>
            <w:r>
              <w:rPr>
                <w:rFonts w:cs="Arial" w:ascii="Arial" w:hAnsi="Arial"/>
                <w:sz w:val="20"/>
                <w:szCs w:val="23"/>
              </w:rPr>
              <w:t>phù hợp, tạm thời tiếp tục áp dụng (do việc sửa đổi, bổ sung Chỉ thị không phù hợp với Luật ban hành văn bản quy phạm pháp luật năm</w:t>
            </w:r>
          </w:p>
          <w:p>
            <w:pPr>
              <w:pStyle w:val="Normal"/>
              <w:autoSpaceDE w:val="false"/>
              <w:spacing w:before="120" w:after="0"/>
              <w:ind w:right="40" w:hanging="0"/>
              <w:rPr>
                <w:rFonts w:ascii="Arial" w:hAnsi="Arial" w:cs="Arial"/>
                <w:sz w:val="20"/>
              </w:rPr>
            </w:pPr>
            <w:r>
              <w:rPr>
                <w:rFonts w:cs="Arial" w:ascii="Arial" w:hAnsi="Arial"/>
                <w:sz w:val="20"/>
                <w:szCs w:val="23"/>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3/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phòng, chống thiên tai và tìm kiếm cứu nạn trên địa bàn thành phố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3/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6/4/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4/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các biện pháp phòng, chống dịch cúm gia cầ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4/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8/02/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IX. LĨNH VỰC QUẢN LÝ CỦA SỞ TƯ PHÁP</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7/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mức thu lệ phí đăng ký hộ tịc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Nghị quyết 124/2016/NQ-HĐND ngày 09/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09/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ức thu, chế độ thu nộp, quản lý và sử dụng lệ phí cấp bản sao từ bản gốc, lệ phí chứng thực bản sao từ bản chính, chứng thực chữ ký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7/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từ ngày 22/7/20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Nghị quyết số 123/2016/NQ-HĐND ngày 09/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Khoản 2, Điều 1 Nghị quyết số 04/2009/NQ-HĐND ngày 09/7/2009 của Hội đồng nhân dân Thành phố về mức thu, chế độ thu, nộp, quản lý và sử dụng lệ phí cấp bản sao từ sổ góc, lệ phí chứng thực bản sao từ bản chính, chứng thực chữ ký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Nghị quyết số 123/2016/NQ-HĐND ngày 09/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11/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hỗ trợ cho giám định viên tư pháp và người làm công tác giám đị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mức chi cụ thể cho hoạt động phổ biến, giáo dục pháp lu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8/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Nghị quyết số 20/2014/NQ- HĐND ngày 11/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phí tham gia đấu giá quyền sử dụng đất, mức thu phí đấu giá tài sản và tỷ lệ phần phần trăm trích lại trên số tiền thu phí đấu giá tài sản, phí tham gia đấu giá tài sả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Nghị quyết số 123/2016/NQ-HĐND ngày 09/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một số nội dung và mức chi thực hiện các hoạt động kiểm soát thủ tục hành chín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1/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5/06/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tuyên truyền viên pháp luật ở cơ s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6/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08/2015/QĐ- UBND ngày 06/02/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1/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5/05/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phối hợp thực hiện Nghị định số 68/2002/NĐ-CP ngày 10 tháng 7 năm 2002 của Chính phủ về quan hệ hôn nhân và gia đình có yếu tố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5/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379/QĐ- UBND ngày 24/3/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0/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5/08/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ủy quyền cho Giám đốc Sở Tư pháp quyết định bổ nhiệm, miễn nhiệm, điều động Phó Trưởng phòng Công chứng thuộc Sở Tư phá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8/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228/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6/10/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mức thu phí dịch vụ công chứng, chứng thực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10/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3/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5/07/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76 biểu mẫu trong lĩnh vực công chứng, chứng thự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7/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234/QĐ- UBND ngày 17/3/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7/3/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2/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5/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định giá tài sản thi hành án dân sự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5/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3/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0/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iểu mức thu lệ phí đăng ký hộ tịc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52/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01/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hoàn trả giá trị phần vắng đồng sở hữu nhà ở thuộc sở hữu tư nh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7/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Phê duyệt Đề án phát triển tổ chức hành nghề công chứng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2/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7/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lệ phí đăng ký giao dịch bảo đả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7/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10/2014/QĐ- UBND ngày 05/3/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ổ chức bán đấu giá hàng hoá, tài sản tịch thu sung quỹ Nhà nước, tài sản được xác lập qyền sở hữu và các tài sản hàng hoá kê biên phát mãi theo quyết định xử lý các cơ quan có thẩm quyền (trừ tài sản là nhà,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7/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5/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10/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47/2009/QĐ- UBND ngày 07 tháng 7 năm 2009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miễn thu lệ phí hộ tịch đối với người Lào theo Quyết định số 206/QĐ-TTg ngày 12 thang 4 năm 2009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ẽ đề nghị bãi bỏ văn bản khi cơ quan có thẩm quyền rà soát, xử lý Quyết định 206/QĐ-TTg ngày 12 tháng 4 năm 2009 của Thủ Tướng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1/2009/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8/09/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Tư pháp quận,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ằng Quyết định số 10/2016/QĐ- UBND ngày 05/4/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6/10/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mức thu, chế độ thu, nộp, quản lý và sử dụng lệ phí cấp bản sao từ sổ gốc, lệ phí chứng thực bản sao từ bản chính và chứng thực chữ ký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1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1234/QĐ- UBND ngày 17/3/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7/3/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9/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ối hợp bán đấu giá tài sản là tan vật, phương tiện bị tịch thu</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4/10/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Điều 3 Quyết định số 82/2009/QĐ-UBND ngày 26 tháng 10 năm 2009 của Ủy ban nhân dân Thành phố về mức thu, chế độ thu, nộp, quản lý và sử dụng lệ phí cấp bản sao từ sổ gốc, lệ phí chứng thực bản sao từ bản chính và chứng thực chữ ký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0/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1234/QĐ- UBND ngày 17/3/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7/3/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ay thế thủ tục hành chính áp dụng tại Ủy ban nhân quận - huyện trong lĩnh vực hộ tịc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3/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tổ chức và quản lý cộng tác viên kiểm tra văn bản quy phạm pháp lu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3/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02/2017/QĐ- UBND ngày 10/01/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0/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ẩm quyền chứng thực hợp đồng, giao dị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5/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tham mưu Ủy ban nhân dân về phương án thực hiện chứng thực, hợp đồng, giao dịch trên địa bàn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cung cấp thông tin về quy trình, thủ tục, biểu mẫu liên quan đến hoạt động đầu tư nước ngoài tại thành phố Hồ Chí Minh và quản lý, công bố cập nhật thông tin trên Hệ thống Quy định điện tử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7/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10/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ình tự, thủ tục ban hành văn bản quy phạm pháp luật của Ủy ban nhân dân các cấp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11/2017/QĐ- UBND ngày 09/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9/3/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1/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ề Báo cáo viên pháp luật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08/2015/QĐ- UBND ngày 06/02/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6/02/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2/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iệc quản lý và sử dụng kinh phí đảm bảo cho công tác hòa giải ở cơ sở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02/2016/QĐ-UBND ngày 01/0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1/0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5/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ề kiểm tra, xử lý và rà soát, hệ thống hóa văn bản quy phạm pháp lu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02/2017/QĐ- UBND ngày 10/01/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9/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kiểm soát thủ tục hành chí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42/2015/QĐ- UBND ngày 25/8/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0/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tiếp nhận, xử lý phản ánh, kiến nghị của cá nhân, tổ chức về quy định hành chính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từ ngày 01/8/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26/2014/QĐ- UBND ngày 01/8/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4/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hỗ trợ cho giám định viên tư pháp và người làm công tác giám định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4/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9/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mức thu phí tham gia đấu giá quyền sử dụng đất, mức thu phí đấu giá tài sản, chế độ quản lý và sử dụng phí đấu giá tài sản, phí tham gia đấu giá tài sả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0/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51/2016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0/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4/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10/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hực hiện việc đăng ký nuôi con nuôi trong nước, nuôi con nuôi có yếu tố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0/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Một số nội dung không còn phù hợp với Luật Hộ tịch năm 2014</w:t>
            </w:r>
          </w:p>
          <w:p>
            <w:pPr>
              <w:pStyle w:val="Normal"/>
              <w:autoSpaceDE w:val="false"/>
              <w:spacing w:before="120" w:after="0"/>
              <w:ind w:right="40" w:hanging="0"/>
              <w:rPr>
                <w:rFonts w:ascii="Arial" w:hAnsi="Arial" w:cs="Arial"/>
                <w:sz w:val="20"/>
              </w:rPr>
            </w:pPr>
            <w:r>
              <w:rPr>
                <w:rFonts w:cs="Arial" w:ascii="Arial" w:hAnsi="Arial"/>
                <w:sz w:val="20"/>
                <w:szCs w:val="23"/>
              </w:rPr>
              <w:t>- Thời gian thực hiện: Quý III/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4/10/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một số mức chi cụ thể cho hoạt động phổ biến, giáo dục pháp lu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0/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09/2015/QĐ- UBND ngày 06/02/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thực hiện cơ chế liên thông một cửa nhóm thủ tục hành chính thuộc lĩnh vực hộ tịch, bảo hiểm y tế và đăng ký, quản lý cư trú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0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42/2016/QĐ- UBND ngày 28/10/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7/11/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một số nội dung và mức chi thực hiện các hoạt động kiểm soát thủ tục hành chí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quản lý nhà nước về đăng ký giao dịch bảo đảm bằng quyền sử dụng đất, tài sản gắn liền vớ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9/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thực hiện báo cáo kết quả thực hiện Quy chế phối hợp trong quản lý nhà nước về đăng ký giao dịch bảo đảm bằng quyền sử dụng đất, tài sản gắn liền với đất trên địa bàn Thành phố. Trên cơ sở đó, tham mưu UBND Thành phố ban hành Quy chế mới thay thế Quy chế được ban hành kèm theo Quyết định số 34/2013/QĐ- UBND (Dự kiến: tháng 10/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CT-UB</w:t>
            </w:r>
          </w:p>
          <w:p>
            <w:pPr>
              <w:pStyle w:val="Normal"/>
              <w:autoSpaceDE w:val="false"/>
              <w:spacing w:before="120" w:after="0"/>
              <w:ind w:right="40" w:hanging="0"/>
              <w:jc w:val="center"/>
              <w:rPr>
                <w:rFonts w:ascii="Arial" w:hAnsi="Arial" w:cs="Arial"/>
                <w:sz w:val="20"/>
              </w:rPr>
            </w:pPr>
            <w:r>
              <w:rPr>
                <w:rFonts w:cs="Arial" w:ascii="Arial" w:hAnsi="Arial"/>
                <w:sz w:val="20"/>
                <w:szCs w:val="23"/>
              </w:rPr>
              <w:t>21/08/198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ấn chỉnh công tác tuyên truyền giáo dục pháp luật trên Đài Truyền hình và Đài Phát tha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8/198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03/04/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75/2000/ NĐ-CP ngày 08/12/2000 của Chính phủ về công chứng, chứng thự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4/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3420/QĐ- UBND ngày 14/7/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02/CT- UB</w:t>
            </w:r>
          </w:p>
          <w:p>
            <w:pPr>
              <w:pStyle w:val="Normal"/>
              <w:autoSpaceDE w:val="false"/>
              <w:spacing w:before="120" w:after="0"/>
              <w:ind w:right="40" w:hanging="0"/>
              <w:jc w:val="center"/>
              <w:rPr>
                <w:rFonts w:ascii="Arial" w:hAnsi="Arial" w:cs="Arial"/>
                <w:sz w:val="20"/>
              </w:rPr>
            </w:pPr>
            <w:r>
              <w:rPr>
                <w:rFonts w:cs="Arial" w:ascii="Arial" w:hAnsi="Arial"/>
                <w:sz w:val="20"/>
                <w:szCs w:val="23"/>
              </w:rPr>
              <w:t>04/06/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riển khai Chỉ thị của Thủ tướng Chính phủ về thực hiện Nghị quyết số 08/NQ-TW của Bộ Chính trị “về một số nhiệm vụ trọng tâm công tác tư pháp trong thời gian tớ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6/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tạ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158/2005/NĐ-CP ngày 27 tháng 12 năm 2005 của Chính phủ về đăng ký và quản lý hộ tị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3/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ăn bản làm căn cứ pháp lý ban hành văn bản (Nghị định 158) đã hết hiệu lực thi hành, nội dung văn bản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79/2007/NĐ-CP ngày 18 tháng 5 năm 2007 của Chính phủ về cấp bản sao từ sổ gốc, chứng thực bản sao từ bản chính, chứng thực chữ ký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7/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ghị định số 79/2007/NĐ-CP ngày 18 tháng 5 năm 2007 của Chính phủ về cấp bản sao từ sổ gốc, chứng thực bản sao từ bản chính, chứng thực chữ ký đã hết hiệu lực từ ngày 10/4/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09/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i hành Luật Luật sư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9/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4177/QĐ- UBND Ngày 24/8/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9/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66/2008/NĐ-CP ngày 28/5/2008 của Chính phủ về hỗ trợ pháp lý cho doanh nghiệ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9/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6/1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Luật Thi hành án dân sự và nâng cao hiệu quả công tác thi hành án dân sự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1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0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ấn chỉnh, tăng cường công tác xây dựng và kiểm tra văn bản quy phạm pháp lu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5/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i hành Luật Trách nhiệm bồi thường của nhà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hòa giải ở cơ sở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tạ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Nghị định số 17/2010/NĐ-CP ngày 04 tháng 3 năm 2010 của Chính phủ về bán đấu giá tài sả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5/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 và Sở Tài nguyên và Môi trường đang rà soát, điều chỉnh Quy chế bán đấu giá quyền sử dụng đất theo Luật Đấu giá tài sản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6/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tuyên truyền, phối hợp và hỗ trợ cho hoạt động của Thừa phát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9/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Luật Nuôi con nuôi năm 2010 và Nghị định số 09/2011/NĐ-CP ngày 21 tháng 3 năm 2011 của Chính phủ quy định chi tiết một số điều của việc thi hành Luật Nuôi con nuô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9/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hiều nội dung chỉ đạo của Chỉ thị đã được thực hiện xong. Các nội dung khác còn đang thực hiện sẽ đưa vào văn bản thay thế Quyết định số 44/2012/QĐ-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10/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ác biện pháp thực hiện công tác hoạt động kiểm soát thủ tục hành chí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Chỉ thị số 30/2014/CT- UBND ngày 04/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Nghị định số 83/2010/NĐ-CP ngày 23 tháng 7 năm 2010 của Chính phủ về đăng ký giao dịch bảo đả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3/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nghị bãi bỏ sau khi Nghị định thay thế Nghị định số 83/2010/NĐ-CP được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án triệt và thực hiện Thông tri số 07- TT/TU ngày 15 tháng 8 năm 2011 của Thành ủy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6/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06/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kiện toàn và nâng cao năng lực hoạt động tổ chức pháp chế các cơ quan chuyên môn và doanh nghiệp nhà nước thuộc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6/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Luật Phổ biến, giáo dục pháp lu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10/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i hành Luật Xử lý vi phạm hành chí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1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 LĨNH VỰC QUẢN LÝ CỦA SỞ TÀI CHÍ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10/2008/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í và lệ phí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ì các quy định không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7/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chứng minh nhân dân và lệ phí đăng ký cư trú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thay đổi cơ sở pháp lý từ Pháp lệnh phí sang Luật phí và lệ phí và Hội đồng nhân dân Thành phố đã ban hành Nghị quyết số 124/2016/NQ- HĐND ngày 09/12/2016 để áp dụng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1/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dự toán và phân bổ ngân sách thành phố năm 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phí trông giữ xe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Luật Phí và lệ phí năm 2015 quy định chuyển từ phí sang giá dịch vụ và Ủy ban nhân dân Thành phố đã có Quyết định số 6888/QĐ-UBND ngày 30/12/2016 ban hành giá dịch vụ trông giữ xe trên địa bàn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0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vận động đóng góp quản lý và sử dụng quỹ quốc phòng - an ni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lệ phí đăng ký giao dịch bảo đảm, phí cung cấp thông tin về giao dịch bảo đảm và tỷ lệ phần trăm trích để lại cho cơ qua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thay đổi cơ sở pháp lý từ Pháp lệnh phí sang Luật phí và lệ phí và Hội đồng nhân dân Thành phố đã ban hành Nghị quyết số 124/2016/NQ- HĐND ngày 09/12/2016 để áp dụng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6/03/199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nhận và thanh toán tiền, vàng trong công tác hoàn trả tiền hóa giá nhà cấp 1, 2, biệt thự, chung cư, cư xá</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3/199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06/QĐ- UB-KT</w:t>
            </w:r>
          </w:p>
          <w:p>
            <w:pPr>
              <w:pStyle w:val="Normal"/>
              <w:autoSpaceDE w:val="false"/>
              <w:spacing w:before="120" w:after="0"/>
              <w:ind w:right="40" w:hanging="0"/>
              <w:jc w:val="center"/>
              <w:rPr>
                <w:rFonts w:ascii="Arial" w:hAnsi="Arial" w:cs="Arial"/>
                <w:sz w:val="20"/>
              </w:rPr>
            </w:pPr>
            <w:r>
              <w:rPr>
                <w:rFonts w:cs="Arial" w:ascii="Arial" w:hAnsi="Arial"/>
                <w:sz w:val="20"/>
                <w:szCs w:val="23"/>
              </w:rPr>
              <w:t>26/08/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Khung lãi suất cho vay và thẩm quyền quyết định hạn mức cho vay” trong chức năng đầu tư gián tiếp của Quỹ Đầu tư phát triển đô thị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8/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500/QĐ- UB-KT</w:t>
            </w:r>
          </w:p>
          <w:p>
            <w:pPr>
              <w:pStyle w:val="Normal"/>
              <w:autoSpaceDE w:val="false"/>
              <w:spacing w:before="120" w:after="0"/>
              <w:ind w:right="40" w:hanging="0"/>
              <w:jc w:val="center"/>
              <w:rPr>
                <w:rFonts w:ascii="Arial" w:hAnsi="Arial" w:cs="Arial"/>
                <w:sz w:val="20"/>
              </w:rPr>
            </w:pPr>
            <w:r>
              <w:rPr>
                <w:rFonts w:cs="Arial" w:ascii="Arial" w:hAnsi="Arial"/>
                <w:sz w:val="20"/>
                <w:szCs w:val="23"/>
              </w:rPr>
              <w:t>30/12/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việc quản lý, sử dụng tiền thu từ chống buôn lậu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2/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1/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3/07/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phương án bù giá nước cung cấp cho huyệ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theo Quyết định số 3235/QĐ-UBND ngày 28/7/20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8/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3/09/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giá biểu cho thuê kho bãi thuộc sở hữu Nhà nước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9/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4/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11/10/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điều kiện và chỉ tiêu kinh tế-tài chính để chuyển giao quyền quản lý thu phí giao thông đường Điện Biên Phủ (xa lộ Hà Nội), đường Hùng Vương nối dài (đường Kinh Dương Vươ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10/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4/0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quy trình chu chuyển xử lý hồ sơ nhà, đất theo Quyết định số 80/2001/QĐ- TTg ngày 24 tháng 5 năm 2001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8/2004/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5/03/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quy trình chu chuyển xử lý hồ sơ nhà đất theo Quyết định số 80/2001/QĐ- TTg ngày 24 tháng 5 năm 2001 của Thủ tướng chính phủ, được ban hành kèm theo Quyết định số 19/2003/QĐ-UB ngày 24 tháng 02 năm 2003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3/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8/0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phương án bù giá nước cung cấp cho huyện Nhà Bè</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Một số quy định không còn phù hợp với tình hình thực tế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36/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05/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ải quyết trợ cấp độc hại cho các hộ dân và cán bộ công nhân viên trong phạm vi ảnh hưởng môi trường xung quanh công trường xử lý rác Đông Thạnh, huyện Hóc Mô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5/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6/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2/06/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át hành trái phiếu đô thị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6/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4/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7/07/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thời hạn nộp báo cáo quyết toán và xét duyệt, thẩm định quyết toán ngân sách nă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7/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có Quyết định số 1608/QĐ-UBND ngày 08/4/2010 thay th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3/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30/1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việc ủy thác cho Chi nhánh Quỹ Hỗ trợ phát triển thành phố huy động vốn và cho vay đối với các dự án của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5/05/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phân công, phân cấp quản lý Nhà nước về giá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5/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 một phầ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ãi bỏ Khoản 10 Điều 2 theo Quyết định số 01/2008/QĐ-UBND ngày 07/01/2008 về hoàn trả giá trị phần vắng đồng sở hữu nhà ở thuộc sở hữu tư nhân trên địa bàn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5/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7/07/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 dụng nguồn thu từ đấu giá quyền sử dụng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7/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1/08/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bổ sung định mức sử dụng xe ôtô từ 16 chỗ ngồi trở xuống trong các cơ quan hành chính sự nghiệp thành phố và quận-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8/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5/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phí trông giữ xe đạp, xe máy, ô tô và phí tạm dừng, đỗ xe ô tô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Ủy ban nhân dân Thành phố đã ban hành Quyết định số 6888/QĐ-UBND 30/12/2016 về dịch vụ trông giữ xe bằng nguồn vốn ngoài ngân sác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ành lập Quỹ bảo lãnh tín dụng cho các doanh nghiệp nhỏ và vừ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3/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thời gian làm việc ban đêm trong Quyết định số 245/2005/QĐ-UBND ngày 30 tháng 12 năm 2005 của Ủy ban nhân dân thành phố về ban hành thu phí trông giữ xe đạp, xe máy, ô tô và phí tạm dừng, đỗ xe ô tô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1/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6/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 định điều kiện cho đối tượng có thu nhập thấp vay tiền tại Quỹ phát triển nhà ở thành phố để tạo lập nhà 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7/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0/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9/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ửa đổi, bổ sung Quyết định số 91/2006/QĐ-UBND ngày 22 tháng 6 năm 2006 quy định điều kiện cho đối tượng có thu nhập thấp vay tiền tại Qũy Phát triển nhà ở Thành phố để tạo lập nhà 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ược thay thế bởi Quyết định số 07/2015/QĐ- UBND ngày 06/02/2015 về sửa đổi, bổ sung Khoản 4 Điều 1 Quyết định số 91/2006/QĐ- 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3/07/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tự chủ, tự chịu trách nhiệm về sử dụng biên chế và kinh phí hành chính đối với cơ quan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7/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6/11/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ương thức mua, bán căn hộ chung cư hoàn chỉnh và chuyển nhượng nền đất ở đã có hạ tầng kỹ thuật để bố trí tái định cư cho các hộ dân đang tạm cư trong thời gian dài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8/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0/09/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ương thức mua, bán căn hộ chung cư hoàn chỉnh và chuyển nhượng nền đất ở đã có hạ tầng kỹ thuật để bố trí tái định cư khi Nhà nước thu hồi đất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9/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 (Tạm ngưng thực hiện theo chỉ đạo của UBND TP tại Công văn số 5231/UBND-QLĐT ngày 04/10/201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6/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ửa đổi, bổ sung một số điều của Quyết định số 118/2007/QĐ- UBND ngày 10 tháng 9 năm 2007 của Ủy ban nhân dân thành phố về phương thức mua, bán căn hộ chung cư hoàn chỉnh và chuyển nhượng nền đất ở đã có hạ tầng kỹ thuật để bố trí tái định cư khi Nhà nước thu hồi đất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6/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9/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0/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sử dụng kinh phí hỗ trợ từ ngân sách thành phố cho một số nội dung hoạt động của Liên hiệp các Hội Khoa học và Kỹ thuật thành phố Hồ Chí Minh giai đoạn 2007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ược thay thế bởi Quyết định số 39/2016/QĐ- UBND ngày 30/9/2016 Ban hành Quy chế sử dụng kinh phí hỗ trợ từ ngân sách thành phố cho một số nội dung hoạt động của Liên hiệp các Hội Khoa học và Kỹ thuật thành phố Hồ Chí Minh giai đoạn 2016 - 20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8/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ải quyết các trường hợp thanh toán chậm tiền mua nhà, đất tái định cư đối với các hộ dân thuộc diện giải tỏa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021/QĐ- UBND ngày 10/3/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0/3/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5/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miễn thu một số khoản phí, lệ phí theo quy định tại Chỉ thị số 24/2007/CT- TTg ngày 01 tháng 11 năm 2007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2/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10/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cho Ủy ban nhân dân các quận, huyện tổ chức đấu giá quyền sử dụng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2/11/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5/2009/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ức thu giữ, bảo quản tang vật, phương tiện bị giam giữ</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3/2009/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4/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giá nước sạ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0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phân cấp quản lý nhà nước đối với tài sản nhà nước tại cơ quan hành chính, đơn vị sự nghiệp công lập, tổ chức chính trị - xã hội được ngân sách nhà nước đảm báo kinh phí hoạt độ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nghị sửa đổi, bổ sung Điều 5, Điều 13 Ngày 28/3/2017, Sở Tài chính có Công văn số 2410/STC-CS gửi Sở Tư pháp để thẩm đị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4/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đấu giá quyền sử dụng đất để giao đất có thu tiền sử dụng đất hoặc cho thuê đất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4/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7/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ải thể Hội đồng đấu giá quyền sử dụng đất thành phố, Hội đồng đấu giá quyền sử dụng đất các quận, huyện và quy định về xử lý chuyển tiếp đối với các khu đất đấu giá</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1/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1/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bãi bỏ các văn bản của Ủy ban nhân dân thành phố Hồ Chí Minh quy định thủ tục hành chính áp dụng tại Sở Tài chính thành phố và Ủy ban nhân dân quận - huyện trong lĩnh vực Quản lý ngân sách nhà nước, Đầu tư phát triển và phân bổ ngân sách nhà nước, Gía, Tài chính doanh nghiệp và quản lý vốn của nhà nước tại doanh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8/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4/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10/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 định hạn mức vốn vay cho đối tượng có thu nhập thấp vay tiền tại Qũy Phát triển nhà ở để tạo lập nhà 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0/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ổ sung bởi Quyết định số 22/2015/QĐ-UBND ngày 25/5/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từ 25/5/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1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cơ chế quản lý, điều hành ngân sách đối với Ủy ban nhân dân huyện, quận, phường thực hiện thí điểm không tổ chức Hội đồng nhân dân huyện, quận, ph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ừ tháng 6/2016, Thành phố Hồ Chí Minh đã thành lập lại HĐND quận, huyện, ph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0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Tài chính - Kế hoạch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3/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mức phí lưu giữ, bảo quản tang vật, phương tiện bị giam giữ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3/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4/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ơn giá thuê đất, thuê mặt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4/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50/2014/QĐ- UBND ngày 24/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3/01/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phí trông giữ xe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8/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9/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Quyết định số 32/2012/QĐ-UBND ngày 30 tháng 7 năm 2012 của Ủy ban nhân dân thành phố về việc thu phí trông giữ xe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1/2016/QĐ-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8/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thu, quản lý và sử dụng quỹ quốc phòng - an ni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8/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3/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pháp lý hết hiệu lực, không còn phù hợp (Căn cứ khoản 3 Điều 114 Luật Đất đai năm 2013, hiện nay việc xác định nghĩa vụ tài chính về tiền sử dụng đất do Sở Tài nguyên và Môi trường chủ trì thực hiệ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Về phân cấp quản lý</w:t>
            </w:r>
          </w:p>
          <w:p>
            <w:pPr>
              <w:pStyle w:val="Normal"/>
              <w:autoSpaceDE w:val="false"/>
              <w:spacing w:before="120" w:after="0"/>
              <w:ind w:right="40" w:hanging="0"/>
              <w:rPr>
                <w:rFonts w:ascii="Arial" w:hAnsi="Arial" w:cs="Arial"/>
                <w:sz w:val="20"/>
              </w:rPr>
            </w:pPr>
            <w:r>
              <w:rPr>
                <w:rFonts w:cs="Arial" w:ascii="Arial" w:hAnsi="Arial"/>
                <w:sz w:val="20"/>
                <w:szCs w:val="23"/>
              </w:rPr>
              <w:t>thu và tỷ lệ phân chia các khoản thu thuế sử dụng đất phi nông nghiệp và thuế bảo vệ môi tr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ì không còn phù hợp (áp dụng giai đoạn 2013 – 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5/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hệ số đều chỉnh giá đất tính thu tiền sử dụng đất ở đối với hộ gia đình, cá nh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6/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35/2015/QĐ- UBND ngày 14/07/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4/7/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10/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ình tự, thủ tục thẩm định giá nhà, đất do Nhà nước quản lý theo giá thị trường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10/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lý pháp lý đã thay đổi, nội dung văn bản không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7/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mức thu lệ phí trước bạ đối với xe ô tô chở người dưới 10 chỗ ngồi (kể cả lái xe)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CT-UB- KT</w:t>
            </w:r>
          </w:p>
          <w:p>
            <w:pPr>
              <w:pStyle w:val="Normal"/>
              <w:autoSpaceDE w:val="false"/>
              <w:spacing w:before="120" w:after="0"/>
              <w:ind w:right="40" w:hanging="0"/>
              <w:jc w:val="center"/>
              <w:rPr>
                <w:rFonts w:ascii="Arial" w:hAnsi="Arial" w:cs="Arial"/>
                <w:sz w:val="20"/>
              </w:rPr>
            </w:pPr>
            <w:r>
              <w:rPr>
                <w:rFonts w:cs="Arial" w:ascii="Arial" w:hAnsi="Arial"/>
                <w:sz w:val="20"/>
                <w:szCs w:val="23"/>
              </w:rPr>
              <w:t>19/04/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í điểm thành lập Quỹ tín dụng nhân dân ở nông thôn theo mô hình mớ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4/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CT-UB- KT</w:t>
            </w:r>
          </w:p>
          <w:p>
            <w:pPr>
              <w:pStyle w:val="Normal"/>
              <w:autoSpaceDE w:val="false"/>
              <w:spacing w:before="120" w:after="0"/>
              <w:ind w:right="40" w:hanging="0"/>
              <w:jc w:val="center"/>
              <w:rPr>
                <w:rFonts w:ascii="Arial" w:hAnsi="Arial" w:cs="Arial"/>
                <w:sz w:val="20"/>
              </w:rPr>
            </w:pPr>
            <w:r>
              <w:rPr>
                <w:rFonts w:cs="Arial" w:ascii="Arial" w:hAnsi="Arial"/>
                <w:sz w:val="20"/>
                <w:szCs w:val="23"/>
              </w:rPr>
              <w:t>05/02/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thực hiện Quyết định số 379/TTg ngày 07/7/1995 của Chính phủ về chuyển giao nhiệm vụ quản lý vốn và tài sản thuộc sở hữu nhà nước tại doanh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02/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1998/CT- UB-KT</w:t>
            </w:r>
          </w:p>
          <w:p>
            <w:pPr>
              <w:pStyle w:val="Normal"/>
              <w:autoSpaceDE w:val="false"/>
              <w:spacing w:before="120" w:after="0"/>
              <w:ind w:right="40" w:hanging="0"/>
              <w:jc w:val="center"/>
              <w:rPr>
                <w:rFonts w:ascii="Arial" w:hAnsi="Arial" w:cs="Arial"/>
                <w:sz w:val="20"/>
              </w:rPr>
            </w:pPr>
            <w:r>
              <w:rPr>
                <w:rFonts w:cs="Arial" w:ascii="Arial" w:hAnsi="Arial"/>
                <w:sz w:val="20"/>
                <w:szCs w:val="23"/>
              </w:rPr>
              <w:t>14/09/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và sử dụng nguồn vốn bán nhà sở hữu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9/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1999/CT- UB-TM</w:t>
            </w:r>
          </w:p>
          <w:p>
            <w:pPr>
              <w:pStyle w:val="Normal"/>
              <w:autoSpaceDE w:val="false"/>
              <w:spacing w:before="120" w:after="0"/>
              <w:ind w:right="40" w:hanging="0"/>
              <w:jc w:val="center"/>
              <w:rPr>
                <w:rFonts w:ascii="Arial" w:hAnsi="Arial" w:cs="Arial"/>
                <w:sz w:val="20"/>
              </w:rPr>
            </w:pPr>
            <w:r>
              <w:rPr>
                <w:rFonts w:cs="Arial" w:ascii="Arial" w:hAnsi="Arial"/>
                <w:sz w:val="20"/>
                <w:szCs w:val="23"/>
              </w:rPr>
              <w:t>15/07/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giá một số loại hàng hóa và dịch vụ, phí và lệ phí đối với doanh nghiệp có vốn đầu tư nước ngoài và người nước ngoài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1999/CT- UB-KT</w:t>
            </w:r>
          </w:p>
          <w:p>
            <w:pPr>
              <w:pStyle w:val="Normal"/>
              <w:autoSpaceDE w:val="false"/>
              <w:spacing w:before="120" w:after="0"/>
              <w:ind w:right="40" w:hanging="0"/>
              <w:jc w:val="center"/>
              <w:rPr>
                <w:rFonts w:ascii="Arial" w:hAnsi="Arial" w:cs="Arial"/>
                <w:sz w:val="20"/>
              </w:rPr>
            </w:pPr>
            <w:r>
              <w:rPr>
                <w:rFonts w:cs="Arial" w:ascii="Arial" w:hAnsi="Arial"/>
                <w:sz w:val="20"/>
                <w:szCs w:val="23"/>
              </w:rPr>
              <w:t>20/10/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chủ trương di dời nhà xưởng của doanh nghiệp Nhà nước, đầu tư đổi mới công nghệ</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0/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22/06/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ản lý, sử dụng và công khai tài chính các quỹ có nguồn thu từ các khoản đóng góp của nhân d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6/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02/07/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ủng cố, hoàn thiện và phát triển hệ thống Quỹ tín dụng nhân dân theo Chỉ thị số 57/CT/TW ngày 10 tháng 10 năm 2000 của Bộ Chính tr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7/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12/09/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ỉ thị số 11/2001/CT-TTg ngày 15 tháng 5 năm 2001 của Thủ tướng Chính phủ việc đẩy mạnh công tác quyết toán vốn đầu tư xây dựng cơ bả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9/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02/CT-UB</w:t>
            </w:r>
          </w:p>
          <w:p>
            <w:pPr>
              <w:pStyle w:val="Normal"/>
              <w:autoSpaceDE w:val="false"/>
              <w:spacing w:before="120" w:after="0"/>
              <w:ind w:right="40" w:hanging="0"/>
              <w:jc w:val="center"/>
              <w:rPr>
                <w:rFonts w:ascii="Arial" w:hAnsi="Arial" w:cs="Arial"/>
                <w:sz w:val="20"/>
              </w:rPr>
            </w:pPr>
            <w:r>
              <w:rPr>
                <w:rFonts w:cs="Arial" w:ascii="Arial" w:hAnsi="Arial"/>
                <w:sz w:val="20"/>
                <w:szCs w:val="23"/>
              </w:rPr>
              <w:t>02/04/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ảm bảo nội dung và thời gian lập phương án xử lý, sắp xếp lại nhà đất thuộc sở hữu nhà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4/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04/CT- UB</w:t>
            </w:r>
          </w:p>
          <w:p>
            <w:pPr>
              <w:pStyle w:val="Normal"/>
              <w:autoSpaceDE w:val="false"/>
              <w:spacing w:before="120" w:after="0"/>
              <w:ind w:right="40" w:hanging="0"/>
              <w:jc w:val="center"/>
              <w:rPr>
                <w:rFonts w:ascii="Arial" w:hAnsi="Arial" w:cs="Arial"/>
                <w:sz w:val="20"/>
              </w:rPr>
            </w:pPr>
            <w:r>
              <w:rPr>
                <w:rFonts w:cs="Arial" w:ascii="Arial" w:hAnsi="Arial"/>
                <w:sz w:val="20"/>
                <w:szCs w:val="23"/>
              </w:rPr>
              <w:t>24/05/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Chỉ thị số 09/2004/CT-TTg ngày 16/3/2004 của Thủ tướng Chính phủ về nâng cao năng lực và hiệu quả hoạt động của Ngân hàng chính sách xã h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5/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11/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quản lý tài chính nhà nước đối với nguồn viện trợ không hoàn lại của nước ngoài thuộc nguồn thu ngân sách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0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hực hiện nghiêm các chính sách tài khoá và thực hiện các kết luận, kiến nghị của cơ quan kiểm toán, thanh tr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3/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3/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quyết số 11/NQ-CP ngày 24 tháng 02 năm 2011 của Chính phủ về những giải pháp chủ yếu tập trung kiềm chế lạm phát, ổn định kinh tế vĩ mô, bảo đảm an sinh xã hội, phấn đấu thực hiện thuận lợi các chỉ tiêu kinh tế - xã hội, ngân sách thành phố năm 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3/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10/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nâng cao hiệu quả quản lý, giám sát doanh nghiệp 100% vốn nhà nước trực thuộc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0/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I. LĨNH VỰC QUẢN LÝ CỦA SỞ GIAO THÔNG VẬN TẢ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phí lưu giữ, bảo quản tang vật, phương tiện bị tạm giữ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7/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Nghị 70/2006/NĐ-CP hết hiệu lực và được bãi bỏ bởi Nghị định 115/2015/NĐ-CP; theo đó, Nghị định 115/2015/NĐ-CP không quy định giao Hội đồng nhân dân ban hành mức phí mà chỉ quy định giao Bộ Tài chính ban hành cụ thể mức phí lưu giữ, bảo quản tang vật, phương tiện bị tạm giữ.</w:t>
            </w:r>
          </w:p>
          <w:p>
            <w:pPr>
              <w:pStyle w:val="Normal"/>
              <w:autoSpaceDE w:val="false"/>
              <w:spacing w:before="120" w:after="0"/>
              <w:ind w:right="40" w:hanging="0"/>
              <w:rPr>
                <w:rFonts w:ascii="Arial" w:hAnsi="Arial" w:cs="Arial"/>
                <w:sz w:val="20"/>
              </w:rPr>
            </w:pPr>
            <w:r>
              <w:rPr>
                <w:rFonts w:cs="Arial" w:ascii="Arial" w:hAnsi="Arial"/>
                <w:sz w:val="20"/>
                <w:szCs w:val="23"/>
              </w:rPr>
              <w:t>Đề nghị chuyển Công an Thành phố, Sở Tài chính tiếp tục rà soát và đề xuất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10/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8/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qua các bến phà Thủ Thiêm, Cát Lái và Bình Khán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Nghị quyết số 123/2016/NQ-HĐND ngày 09/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rHeight w:val="1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11/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28/4/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sử dụng dịch vụ đường bộ tại trạm thu phí cầu Bình Triệu 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5/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êt hiệu lực từ ngày 01/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Nghị quyết sô 26/2013/NQ- HĐND ngày 10/12/201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và sử dụng lệ phí cấp Giấy phép kinh doanh vận tải bằng xe ô tô</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Nghị quyết số 123/2016/NQ-HĐND ngày 09/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1/03/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kết thúc thu phí hoàn vốn dự án chuyển nhượng quyền thu phí đường Điện Biên Phủ và đường Kinh Dương Vương, tiến hành thu phí hoàn vốn đầu tư dự án cầu Rạch Chiếc mới trên xa lộ Hà N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3/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Khung mức thu phí qua đò tại các bến khách ngang sô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Nghị quyết số 123/2016/NQ-HĐND ngày 09/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u phí sử dụng dịch vụ đường bộ (chiều xe đi ra) thuộc dự án BOT Cầu đường Bình Triệu 2 (phần 1, giai đoạn 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xây dựng dự thảo quyết định của Ủy ban nhân dân Thành phố ban hành giá sử dụng dịch vụ đường bộ tại các trạm thu phí trên xa lộ Hà Nội và tại cầu Bình Triệu (Đã trình Ủy ban nhân dân thành phố tại Tờ trình số 1452/TTr- SGTVT ngày 27/3/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sử dụng dịch vụ đường bộ tại các trạm thu phí trên xa lộ Hà Nội và tại cầu Bình Triệu theo Thông tư số 59/2013/TT-BTC ngày 14 tháng 11 năm 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xây dựng dự thảo quyết định của Ủy ban nhân dân Thành phố ban hành giá sử dụng dịch vụ đường bộ tại các trạm thu phí trên xa lộ Hà Nội và tại cầu Bình Triệu (Đã trình Ủy ban nhân dân thành phố tại Tờ trình số 1452/TTr- SGTVT ngày 27/3/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12/QĐ- UB-NC</w:t>
            </w:r>
          </w:p>
          <w:p>
            <w:pPr>
              <w:pStyle w:val="Normal"/>
              <w:autoSpaceDE w:val="false"/>
              <w:spacing w:before="120" w:after="0"/>
              <w:ind w:right="40" w:hanging="0"/>
              <w:jc w:val="center"/>
              <w:rPr>
                <w:rFonts w:ascii="Arial" w:hAnsi="Arial" w:cs="Arial"/>
                <w:sz w:val="20"/>
              </w:rPr>
            </w:pPr>
            <w:r>
              <w:rPr>
                <w:rFonts w:cs="Arial" w:ascii="Arial" w:hAnsi="Arial"/>
                <w:sz w:val="20"/>
                <w:szCs w:val="23"/>
              </w:rPr>
              <w:t>29/9/199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nơi đậu xe của các loại xe và quản lý bến bãi đậu xe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9/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85/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02/10/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lưu thông trên tuyến đường ô tô có xây ngăn cách tuyến đường dành riêng cho xe 2 bá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0/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82/QĐ-UB- QLĐT</w:t>
            </w:r>
          </w:p>
          <w:p>
            <w:pPr>
              <w:pStyle w:val="Normal"/>
              <w:autoSpaceDE w:val="false"/>
              <w:spacing w:before="120" w:after="0"/>
              <w:ind w:right="40" w:hanging="0"/>
              <w:jc w:val="center"/>
              <w:rPr>
                <w:rFonts w:ascii="Arial" w:hAnsi="Arial" w:cs="Arial"/>
                <w:sz w:val="20"/>
              </w:rPr>
            </w:pPr>
            <w:r>
              <w:rPr>
                <w:rFonts w:cs="Arial" w:ascii="Arial" w:hAnsi="Arial"/>
                <w:sz w:val="20"/>
                <w:szCs w:val="23"/>
              </w:rPr>
              <w:t>13/02/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ấm các loại xe có động cơ và xe thô sơ buôn bán hàng hóa lưu động trên các tuyến đường thuộc quận 1, 3 và 51 tuyến đường giao thông chính có lưu lượng xe lưu thông lớn trong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5/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94/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30/03/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ạm thu phí giao thông để duy tu, bảo dưỡng tuyến đường Bắc Nhà Bè- Nam Bình Chá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4/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dự thảo quyết định trình Ủy ban nhân dân thành phố ban hành giá dịch vụ sử dụng đường bộ tuyến Bắc Nhà Bè- Nam Bình Chánh tại Tờ trình số 1452/TTr- SGTVT ngày 27/3/2017 của Sở Giao thông vận tả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00/QĐ- UB-ĐT</w:t>
            </w:r>
          </w:p>
          <w:p>
            <w:pPr>
              <w:pStyle w:val="Normal"/>
              <w:autoSpaceDE w:val="false"/>
              <w:spacing w:before="120" w:after="0"/>
              <w:ind w:right="40" w:hanging="0"/>
              <w:jc w:val="center"/>
              <w:rPr>
                <w:rFonts w:ascii="Arial" w:hAnsi="Arial" w:cs="Arial"/>
                <w:sz w:val="20"/>
              </w:rPr>
            </w:pPr>
            <w:r>
              <w:rPr>
                <w:rFonts w:cs="Arial" w:ascii="Arial" w:hAnsi="Arial"/>
                <w:sz w:val="20"/>
                <w:szCs w:val="23"/>
              </w:rPr>
              <w:t>25/05/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khoán quản lý và sửa chữa thường xuyên cầu, đường bộ do Sở Giao thông công chánh quản lý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6/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1460/QĐ- UBND ngày 27/3/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3/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6/04/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một số Điều của Quy định về khoán quản lý và sửa chữa thường xuyên cầu, đường bộ do Sở Giao thông công chánh quản lý trên địa bàn thành phố, ban hành kèm theo Quyết định số 35/2000/QĐ-UB- ĐT ngày 25/5/2000 của Ủy ban nhân dân thành phố ban hà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4/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1460/QĐ- UBND ngày 27/3/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5/04/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quản lý lại một số lĩnh vực sự nghiệp giao thông công chánh thành Khu Quản lý giao thông đô thị, trực thuộc Sở Giao thông công chá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4/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Nghị định 43/2006/NĐ-CP (hết hiệu lực ngày 06/4/2015) và được thay thế bởi Nghị định 16/2015/NĐ-CP ngày 14/2/2015 của Chính phủ Quy định cơ chế tự chủ của đơn vị sự nghiệp công lập.</w:t>
            </w:r>
          </w:p>
          <w:p>
            <w:pPr>
              <w:pStyle w:val="Normal"/>
              <w:autoSpaceDE w:val="false"/>
              <w:spacing w:before="120" w:after="0"/>
              <w:ind w:right="40" w:hanging="0"/>
              <w:rPr>
                <w:rFonts w:ascii="Arial" w:hAnsi="Arial" w:cs="Arial"/>
                <w:sz w:val="20"/>
              </w:rPr>
            </w:pPr>
            <w:r>
              <w:rPr>
                <w:rFonts w:cs="Arial" w:ascii="Arial" w:hAnsi="Arial"/>
                <w:sz w:val="20"/>
                <w:szCs w:val="23"/>
              </w:rPr>
              <w:t>- Sở GTVT đang trình Ủy ban nhân dân Thành phố phê duyêt đề án kiện toàn tổ chức –bộ má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18/11/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quản lý một số lĩnh vực hạ tầng kỹ thuật đô thị từ Sở Giao thông Công chánh cho Ủy ban nhân dân các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12/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iếp tục ra soát và dề xuất hình thức xử lý</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5/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đào đường và tái lập mặt đường khi xây lắp các công trình hạ tầng kỹ thu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12/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2/3/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09/2014/QĐ- UBND ngày 20/0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04/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7/03/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bổ sung “Quy định về đào đường và tái lập mặt đường khi xây lắp các công trình hạ tầng kỹ thuật trên địa bàn thành phố Hồ Chí Minh” ban hành kèm  theo Quyết định số 145/2002/QĐ-UB ngày 09 tháng 12 năm 2002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3/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2/3/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09/2014/QĐ- UBND ngày 20/0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4/03/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 định về đào đường và tái lập mặt đường khi xây lắp các công trình hạ tầng kỹ thuật trên địa bàn thành phố Hồ Chí Minh, ban hành kèm theo Quyết định số 145/2002/QĐ-UB ngày 09 tháng 12 năm 2002 và Quyết định số 60/2004/QĐ-UB ngày 17 tháng 3 năm 2004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2/3/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09/2014/QĐ- UBND ngày 20/0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1/QĐ-UB</w:t>
            </w:r>
          </w:p>
          <w:p>
            <w:pPr>
              <w:pStyle w:val="Normal"/>
              <w:autoSpaceDE w:val="false"/>
              <w:spacing w:before="120" w:after="0"/>
              <w:ind w:right="40" w:hanging="0"/>
              <w:jc w:val="center"/>
              <w:rPr>
                <w:rFonts w:ascii="Arial" w:hAnsi="Arial" w:cs="Arial"/>
                <w:sz w:val="20"/>
              </w:rPr>
            </w:pPr>
            <w:r>
              <w:rPr>
                <w:rFonts w:cs="Arial" w:ascii="Arial" w:hAnsi="Arial"/>
                <w:sz w:val="20"/>
                <w:szCs w:val="23"/>
              </w:rPr>
              <w:t>22/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ơ chế đầu tư 300 xe buýt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1/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iếp tục ra soát và dề xuất hình thức xử lý</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3/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lắp đặt mới, cải tạo và quản lý hệ thống đèn chiếu sáng dân lậ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Hiện nay, Ủy ban nhân dân Thành phố giao Sở Công thương chủ trì soạn thảo Quyết định thay thế quy định về lắp đặt mới, cải tạo và quản lý hệ thống đèn chiếu sáng dân lập trên địa bàn thành phố Hồ Chí Minh.</w:t>
            </w:r>
          </w:p>
          <w:p>
            <w:pPr>
              <w:pStyle w:val="Normal"/>
              <w:autoSpaceDE w:val="false"/>
              <w:spacing w:before="120" w:after="0"/>
              <w:ind w:right="40" w:hanging="0"/>
              <w:rPr>
                <w:rFonts w:ascii="Arial" w:hAnsi="Arial" w:cs="Arial"/>
                <w:sz w:val="20"/>
              </w:rPr>
            </w:pPr>
            <w:r>
              <w:rPr>
                <w:rFonts w:cs="Arial" w:ascii="Arial" w:hAnsi="Arial"/>
                <w:sz w:val="20"/>
                <w:szCs w:val="23"/>
              </w:rPr>
              <w:t>Đề nghị chuyển Sở Công Thương chủ trì soạn thả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3/03/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Về việc ban hành Quy</w:t>
            </w:r>
          </w:p>
          <w:p>
            <w:pPr>
              <w:pStyle w:val="Normal"/>
              <w:autoSpaceDE w:val="false"/>
              <w:spacing w:before="120" w:after="0"/>
              <w:ind w:right="40" w:hanging="0"/>
              <w:rPr>
                <w:rFonts w:ascii="Arial" w:hAnsi="Arial" w:cs="Arial"/>
                <w:sz w:val="20"/>
              </w:rPr>
            </w:pPr>
            <w:r>
              <w:rPr>
                <w:rFonts w:cs="Arial" w:ascii="Arial" w:hAnsi="Arial"/>
                <w:sz w:val="20"/>
                <w:szCs w:val="23"/>
              </w:rPr>
              <w:t>định tạm thời về công tác kiểm định cầu đường bộ khu vự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3/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Nội dung văn bản không còn phù hợp.</w:t>
            </w:r>
          </w:p>
          <w:p>
            <w:pPr>
              <w:pStyle w:val="Normal"/>
              <w:autoSpaceDE w:val="false"/>
              <w:spacing w:before="120" w:after="0"/>
              <w:ind w:right="40" w:hanging="0"/>
              <w:rPr>
                <w:rFonts w:ascii="Arial" w:hAnsi="Arial" w:cs="Arial"/>
                <w:sz w:val="20"/>
              </w:rPr>
            </w:pPr>
            <w:r>
              <w:rPr>
                <w:rFonts w:cs="Arial" w:ascii="Arial" w:hAnsi="Arial"/>
                <w:sz w:val="20"/>
                <w:szCs w:val="23"/>
              </w:rPr>
              <w:t>Sở GTVT đang xây dựng định mức, đơn giá dự kiến trình UBND.TP trong quý IV/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9/2003/QĐ</w:t>
            </w:r>
          </w:p>
          <w:p>
            <w:pPr>
              <w:pStyle w:val="Normal"/>
              <w:autoSpaceDE w:val="false"/>
              <w:spacing w:before="120" w:after="0"/>
              <w:ind w:right="40" w:hanging="0"/>
              <w:jc w:val="center"/>
              <w:rPr>
                <w:rFonts w:ascii="Arial" w:hAnsi="Arial" w:cs="Arial"/>
                <w:sz w:val="20"/>
                <w:szCs w:val="23"/>
              </w:rPr>
            </w:pPr>
            <w:r>
              <w:rPr>
                <w:rFonts w:cs="Arial" w:ascii="Arial" w:hAnsi="Arial"/>
                <w:sz w:val="20"/>
                <w:szCs w:val="23"/>
              </w:rPr>
              <w:t>-UB</w:t>
            </w:r>
          </w:p>
          <w:p>
            <w:pPr>
              <w:pStyle w:val="Normal"/>
              <w:autoSpaceDE w:val="false"/>
              <w:spacing w:before="120" w:after="0"/>
              <w:ind w:right="40" w:hanging="0"/>
              <w:jc w:val="center"/>
              <w:rPr>
                <w:rFonts w:ascii="Arial" w:hAnsi="Arial" w:cs="Arial"/>
                <w:sz w:val="20"/>
              </w:rPr>
            </w:pPr>
            <w:r>
              <w:rPr>
                <w:rFonts w:cs="Arial" w:ascii="Arial" w:hAnsi="Arial"/>
                <w:sz w:val="20"/>
                <w:szCs w:val="23"/>
              </w:rPr>
              <w:t>26/1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quản lý việc san lấp và xây dựng công trình trên sông, kênh, rạch, đầm, hồ công cộng thuộc đi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0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iếp tục rà soát và đề xuất hình thức xử lý phù hợp</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90/QĐ-UB</w:t>
            </w:r>
          </w:p>
          <w:p>
            <w:pPr>
              <w:pStyle w:val="Normal"/>
              <w:autoSpaceDE w:val="false"/>
              <w:spacing w:before="120" w:after="0"/>
              <w:ind w:right="40" w:hanging="0"/>
              <w:jc w:val="center"/>
              <w:rPr>
                <w:rFonts w:ascii="Arial" w:hAnsi="Arial" w:cs="Arial"/>
                <w:sz w:val="20"/>
              </w:rPr>
            </w:pPr>
            <w:r>
              <w:rPr>
                <w:rFonts w:cs="Arial" w:ascii="Arial" w:hAnsi="Arial"/>
                <w:sz w:val="20"/>
                <w:szCs w:val="23"/>
              </w:rPr>
              <w:t>19/03/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bổ sung nội dung Quyết định số 391/QĐ-UB ngày 22/01/2003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3/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0/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9/06/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sử dụng hành lang trên bờ sông, kênh rạch thuộc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6/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2/2017/QĐ- UBND ngày 18/0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9/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8/08/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quản lý công viên và cây xanh đô thị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9/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xây dựng dự thảo quyết định thay thế quyết định 199/2004/QĐ-UB ngày 18/08/2004 (Tờ trình số 264/TTr-SGTVT ngày 10/4/201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1/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1/08/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xã hội hóa dịch vụ cấp nước sạ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8/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7/2016/QĐ-UBND ngày 24/11/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quản lý và bảo vệ trụ nước chữa cháy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Nội dung về quản lý trụ nước chữa cháy thuộc thẩm quyền quản lý của Cảnh sát phòng cháy chữa cháy Thành phố Hồ Chí Minh.</w:t>
            </w:r>
          </w:p>
          <w:p>
            <w:pPr>
              <w:pStyle w:val="Normal"/>
              <w:autoSpaceDE w:val="false"/>
              <w:spacing w:before="120" w:after="0"/>
              <w:ind w:right="40" w:hanging="0"/>
              <w:rPr>
                <w:rFonts w:ascii="Arial" w:hAnsi="Arial" w:cs="Arial"/>
                <w:sz w:val="20"/>
              </w:rPr>
            </w:pPr>
            <w:r>
              <w:rPr>
                <w:rFonts w:cs="Arial" w:ascii="Arial" w:hAnsi="Arial"/>
                <w:sz w:val="20"/>
                <w:szCs w:val="23"/>
              </w:rPr>
              <w:t>Để phù hợp với Thông tư số 04/2009/BCA-BXD, đề nghị chuyển Quyết định số 182/QĐ-UBND cho Cảnh sát phòng cháy chữa cháy Thành phố chủ trì soạn thảo văn bản thay th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5/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bảo vệ công trình thoát nước công cộ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Hết hiệu lực một phần từ ngày 02/11/2014</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xây dựng dự thảo quyết định thay thế Quyết định số 185/2006/QĐ-UBND ngày 29/12/2006 và đã trình Ủy ban nhân dân thành phố tại Tờ trình số 472/TTr-SGTVT ngày 25/01/2017 của Sở Giao thông vận tả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1/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ối hợp tổ chức kiểm tra hoạt động kinh doanh vận tải khách bằng xe tax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538/QĐ-UBND ngày 11/9/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01/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đơn giá chi phí công tác khảo sát dò tìm công trình ngầm bằng thiết bị GEORADA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0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cung cấp, sử dụng nước và bảo vệ công trình cấp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hoàn thiện dự thảo quyết định thay thế Quyết định số 20/2007/QĐ-UBND ngày 09/02/2007 của UBND TP, đã trình Ủy ban nhân dân thành phố tại Tờ trình số 4529/TTr- SGTVT ngày 01/9/ 20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7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tạm thời đơn giá công tác kiểm định thử tải cầu đường bộ khu vự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5/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Nội dung văn bản không còn phù hợp.</w:t>
            </w:r>
          </w:p>
          <w:p>
            <w:pPr>
              <w:pStyle w:val="Normal"/>
              <w:autoSpaceDE w:val="false"/>
              <w:spacing w:before="120" w:after="0"/>
              <w:ind w:right="40" w:hanging="0"/>
              <w:rPr>
                <w:rFonts w:ascii="Arial" w:hAnsi="Arial" w:cs="Arial"/>
                <w:sz w:val="20"/>
              </w:rPr>
            </w:pPr>
            <w:r>
              <w:rPr>
                <w:rFonts w:cs="Arial" w:ascii="Arial" w:hAnsi="Arial"/>
                <w:sz w:val="20"/>
                <w:szCs w:val="23"/>
              </w:rPr>
              <w:t>Sở GTVT đang xây dựng định mức, đơn giá dự kiến trình UBND.TP trong quý IV/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7/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đào đường và tái lập mặt đường phục vụ dự án “Giảm thất thoát nước thành phố Hồ Chí Minh” thuộc dự án Phát triển cấp nước đô thị Việt Nam - vốn vay Ngân hàng Thế giớ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7/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Đề nghị bãi bỏ bởi các lý do như sau:</w:t>
            </w:r>
          </w:p>
          <w:p>
            <w:pPr>
              <w:pStyle w:val="Normal"/>
              <w:autoSpaceDE w:val="false"/>
              <w:spacing w:before="120" w:after="0"/>
              <w:ind w:right="40" w:hanging="0"/>
              <w:rPr/>
            </w:pPr>
            <w:r>
              <w:rPr>
                <w:rFonts w:cs="Arial" w:ascii="Arial" w:hAnsi="Arial"/>
                <w:sz w:val="20"/>
                <w:szCs w:val="23"/>
              </w:rPr>
              <w:t>- Thời hạn thực hiện dự án “Giảm thất thoát nước Thành phố Hồ Chí Minh” đã kết thúc theo Tờ trình số 864/TCT- GTTN ngày 26/02/2016 của Tổng công ty cấp nước Sài gòn trình Ủy ban nhân dân Thành phố phê duyệt quyết toán dự án hoàn thành</w:t>
            </w:r>
          </w:p>
          <w:p>
            <w:pPr>
              <w:pStyle w:val="Normal"/>
              <w:autoSpaceDE w:val="false"/>
              <w:spacing w:before="120" w:after="0"/>
              <w:ind w:right="40" w:hanging="0"/>
              <w:rPr>
                <w:rFonts w:ascii="Arial" w:hAnsi="Arial" w:cs="Arial"/>
                <w:sz w:val="20"/>
              </w:rPr>
            </w:pPr>
            <w:r>
              <w:rPr>
                <w:rFonts w:cs="Arial" w:ascii="Arial" w:hAnsi="Arial"/>
                <w:sz w:val="20"/>
                <w:szCs w:val="23"/>
              </w:rPr>
              <w:t>- Trường hợp dự án tương tự thì áp dụng theo quy định của Quyết định 09/20014/QĐ-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9/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ộ đơn giá duy trì hệ thống chiếu sáng công cộng, hệ thống camera giao thông, bảng thông tin quang điện tử và hệ thống đèn tín hiệu giao thông khu vự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áp dụng theo Quyết định số 1001/QĐ- UBND ngày 10/3/2017 của Ủy ban nhân dân Thành phố Hồ Chí Minh về việc công bố các Bộ đơn giá dự toán công tác duy trì hệ thống chiếu sáng đô thị và tín hiệu giao thông trên địa bàn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1/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9/09/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hạn chế và cấp phép cho xe ô tô vận tải lưu thông trong khu vực nội đô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9/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Giao thông vận tải đang trình Sở Tư pháp thẩm định dự thảo quyết định thay thế Quyết định 121/2007/QĐ -UB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2/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ối hợp tổ chức kiểm tra xe vận tải hàng hóa chở quá tải trọng cho phé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iếp tục rà soát và đề xuất hình thức xử lý</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6/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0/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ửa đổi, bổ sung một số điều của Quy định về hạn chế và cấp phép cho xe ô tô vận tải lưu thông trong khu vực nội đô thành phố Hồ Chí Minh ban hành kèm theo Quyết định số 121/2007/QĐ- UBND ngày 19 tháng 9 năm 2007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Giao thông vận tải đang trình Sở Tư pháp thẩm định dự thảo quyết định thay thế Quyết định 66/2011/QĐ- UB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5/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ổ sung một số hành lang, tuyến đường cho phép xe ô tô, vận tải nặng lưu thông theo quy định tại Quyết định số 66/2011/QĐ-UBND ngày 22 tháng 10 năm 2011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Giao thông vận tải đang trình Sở Tư pháp thẩm định dự thảo quyết định thay thế Quyết định 66/2011/QĐ- UB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8/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làm rõ một số điều của Quyết định số 66/2011/QĐ- UBND ngày 22 tháng 10 năm 2011 về sửa đổi, bổ sung nột số điều của Quy định về hạn chế và cấp phép cho xe ô tô vận tải lưu thông trong khu vực nội đô thành phố Hồ Chí Minh ban hành kèm theo Quyết định số 121/2007/QĐ-UBND ngày 19 tháng 9 năm 2007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Giao thông vận tải đang trình Sở Tư pháp thẩm định dự thảo quyết định thay thế Quyết định 68/2011/QĐ- UB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1/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3/11/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ối hợp quản lý, bảo trì, khai thác, nâng cấp và phát triển hệ thống kết cấu hạ tầng giao thông công chính giữa Sở Giao thông - Công chính và Ủy ban nhân dân các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iếp tục rà soát và đề xuất hình thức xử lý phù hợp</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4/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10/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và sử dụng lòng đường, vĩa hè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Giao thông vận tải đang lấy ý kiến của các sở, ngành, ủy ban nhân dân quận, huyện, dự kiến trình UBND.TP trong Qúy III/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10/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các định mức kinh tế kỹ thuật đối với hoạt động vận chuyển hành khách công cộng bằng xe buý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Giao thông vận tải đã dự thảo văn bản thay thế, đang lấy ý kiến góp ý, dự kiến trình UBND TP trong Qúy IV/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10/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8/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khuyến khích đầu tư bến bãi vận tải đường bộ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7/2016/QĐ-UBND ngày 24/11/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tổ chức, quản lý, khai thác hoạt động vận tải khách cộng cộng bằng xe buý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và hết hiệu lực toàn bộ từ ngày 09/6/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0/2014/QĐ- UBND ngày 30/5/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0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Điều 9 Quy định tổ chức, quản lý, khai thác hoạt động vận tải hành khách công cộng bằng xe buýt trên địa bàn thành phố Hồ Chí Minh, ban hành kèm theo Quyết định số 16/2010/QĐ-UBND ngày 19 tháng 3 năm 2010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Hết hiệu lực toàn bộ từ ngày 09/6/2014</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0/2014/QĐ- UBND ngày 30/5/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1/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9/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sử dụng xe thô sơ, xe gắn máy, xe mô tô ba bánh và các loại xe tương tự để vận chuyển hành khách, hàng hóa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8/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định mức kinh tế kỹ thuật đối với xe đưa rước học sinh, sinh viên và công nh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Giao thông vận tải đã dự thảo văn bản thay thế, đang lấy ý kiến góp ý, dự kiến trình UBND TP trong Qúy IV/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qua các bến phà Thủ Thiêm, Cát Lái và Bình Khán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1/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đối với xe ô tô con dưới 07 chỗ ngồi lưu thông qua bến phà Thủ Thiê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6/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sử dụng dịch vụ đường bộ tại trạm thu phí cầu Bình Triệu 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9/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cho Ủy ban nhân dân các quận - huyện cấp giấy phép và quản lý hoạt động bến khách ngang sô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7/2015/QĐ- UBND ngày 08/6/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8/6/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2/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10/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công tác đảm bảo an ninh, an toàn giao thông, phòng cháy, chữa cháy, cứu nạn, cứu hộ khi có sự cố, tai nạn xảy ra trong phạm vi công trình đường hầm Thủ Thiê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4/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giá dịch vụ xe ra, vào bến ô tô tại các Bến xe Miền Đông, Bến xe Miền Tây, Bến xe An Sương và Bến xe Ngã Tư Ga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0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ổ sung khoản 1 Điều 1 của Quyết định số 74/2011/QĐ-UBND ngày 16/11/2011 của Ủy ban nhân dân thành phố về Gía dịch vụ xe ra, vào Bến xe ô tô tại các Bến xe Miền Đông, Bến xe Miền Tây và Bến xe Ngã Tư Ga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5/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01/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duyệt Quy trình tạm thời quản lý vận hành và bảo trì đường hầm sông Sài Gò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1/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6/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đơn giá chi phí vận chuyển hành khách công cộng bằng xe buýt và xe đưa rước học sinh, sinh viên và công nh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6/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Giao thông vận tải đã dự thảo văn bản thay thế, đang lấy ý kiến góp ý, dự kiến trình UBND TP trong Qúy IV/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sử dụng lệ phí cấp Giấy phép kinh doanh vận tải bằng xe ô tô</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8/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điều kiện an toàn hoạt động của phương tiện thủy nội địa thô sơ có trọng tải toàn phần dưới 01 tấn hoặc có sức chở dưới 05 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0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ấm và hạn chế xe cơ giới ba bánh và xe thô sơ ba, bốn bánh lưu thông trong khu vực nội đô và trên một số tuyến đường thuộc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3/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mức thu phí qua đò tại các bến khách ngang sô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10/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2/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Danh mục cây cấm trồng trên đường phố thuộc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CT-UB- QLĐT</w:t>
            </w:r>
          </w:p>
          <w:p>
            <w:pPr>
              <w:pStyle w:val="Normal"/>
              <w:autoSpaceDE w:val="false"/>
              <w:spacing w:before="120" w:after="0"/>
              <w:ind w:right="40" w:hanging="0"/>
              <w:jc w:val="center"/>
              <w:rPr>
                <w:rFonts w:ascii="Arial" w:hAnsi="Arial" w:cs="Arial"/>
                <w:sz w:val="20"/>
              </w:rPr>
            </w:pPr>
            <w:r>
              <w:rPr>
                <w:rFonts w:cs="Arial" w:ascii="Arial" w:hAnsi="Arial"/>
                <w:sz w:val="20"/>
                <w:szCs w:val="23"/>
              </w:rPr>
              <w:t>17/01/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hực hiện cắm mốc tim đường và lập thủ tục bản đồ quản lý lộ giới theo Quyết định 6982/QĐ-UB ngày 30/9/1995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1/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29/10/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các Dự án mạng tiếp nhận nước từ các Dự án cấp nước BO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0/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23/07/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ác biện pháp giải tỏa các tụ điểm xe khách trái phép và xử lý xe khách hoạt động kinh doanh bất hợp phá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05/CT- UB</w:t>
            </w:r>
          </w:p>
          <w:p>
            <w:pPr>
              <w:pStyle w:val="Normal"/>
              <w:autoSpaceDE w:val="false"/>
              <w:spacing w:before="120" w:after="0"/>
              <w:ind w:right="40" w:hanging="0"/>
              <w:jc w:val="center"/>
              <w:rPr>
                <w:rFonts w:ascii="Arial" w:hAnsi="Arial" w:cs="Arial"/>
                <w:sz w:val="20"/>
              </w:rPr>
            </w:pPr>
            <w:r>
              <w:rPr>
                <w:rFonts w:cs="Arial" w:ascii="Arial" w:hAnsi="Arial"/>
                <w:sz w:val="20"/>
                <w:szCs w:val="23"/>
              </w:rPr>
              <w:t>27/05/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Nghị định số 168/2003/NĐ-CP ngày 24 tháng 12 năm 2003 của Chính phủ quy định nguồn tài chính và quản lý, sử dụng nguồn tài chính cho quản lý, bảo trì đường bộ</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6/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Công điện số 331/TTg-NC ngày 24/02/2006 và Công điện số 373/TTg-NC ngày 05/3/2006 của Thủ tướng Chính phủ về lập lại trật tự an toàn giao thô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3/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Hết hiệu lực một phần</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06/CT-UBND</w:t>
            </w:r>
          </w:p>
          <w:p>
            <w:pPr>
              <w:pStyle w:val="Normal"/>
              <w:autoSpaceDE w:val="false"/>
              <w:spacing w:before="120" w:after="0"/>
              <w:ind w:right="40" w:hanging="0"/>
              <w:jc w:val="center"/>
              <w:rPr>
                <w:rFonts w:ascii="Arial" w:hAnsi="Arial" w:cs="Arial"/>
                <w:sz w:val="20"/>
              </w:rPr>
            </w:pPr>
            <w:r>
              <w:rPr>
                <w:rFonts w:cs="Arial" w:ascii="Arial" w:hAnsi="Arial"/>
                <w:sz w:val="20"/>
                <w:szCs w:val="23"/>
              </w:rPr>
              <w:t>03/08/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quản lý hoạt động kinh doanh vận tải khách bằng xe tax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8/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538/QĐ- UBND ngày 11/9/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10/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hoạt động xếp dỡ hàng hóa rau củ quả, trái cây các loại và thủy hải sản tại các cảng, bến thủy nội địa dọc 04 tuyến giao thông đường thủy nội địa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kiểm soát xe chở hàng hóa vượt trọng tải thiết kế của xe và vượt tải trọng cho phép của cầu, đườ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5/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ẩy mạnh công tác bảo đảm trật tự an toàn giao thô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5/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ạm thời áp dụng, tiếp tục rà soát và đề xuất hình thức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nhà nước đối với sông, suối, kênh, rạch, hồ công cộng và trật tự an toàn giao thông đường thủy nội địa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ạm thời áp dụng, tiếp tục rà soát và đề xuất hình thức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 xml:space="preserve">15/2011/CT-UBND </w:t>
            </w:r>
          </w:p>
          <w:p>
            <w:pPr>
              <w:pStyle w:val="Normal"/>
              <w:autoSpaceDE w:val="false"/>
              <w:spacing w:before="120" w:after="0"/>
              <w:ind w:right="40" w:hanging="0"/>
              <w:jc w:val="center"/>
              <w:rPr>
                <w:rFonts w:ascii="Arial" w:hAnsi="Arial" w:cs="Arial"/>
                <w:sz w:val="20"/>
              </w:rPr>
            </w:pPr>
            <w:r>
              <w:rPr>
                <w:rFonts w:cs="Arial" w:ascii="Arial" w:hAnsi="Arial"/>
                <w:sz w:val="20"/>
                <w:szCs w:val="23"/>
              </w:rPr>
              <w:t>14/4/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tiết kiệm nhiên liệu trong giao thông vận tải, tiết kiệm và chống thất thoát nước sạc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4/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ạm thời áp dụng, tiếp tục rà soát và đề xuất hình thức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kiểm tra, kiểm soát bảo đảm trật tự an toàn giao thông, phòng chống tai nạn giao thô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1/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thực hiện các giải pháp trọng tâm bảo đảm trật tư an toàn giao thông trên địa bàn thành phố Hồ Chí Minh, thực hiện Nghị quyết số 88/NQ-CP ngày 24 tháng 8 năm 2011 của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ang chủ trì dự thảo Chương trình hành động thực hiện Nghị quyết đại hội đảng bộ thành phố lần thứ X về chương trình giảm ùn tắc giao thông giai đoạn 2016-2020. Chương trình này bào gồm các nội dung Chỉ thị 33/2011/CT-UBND 01/11/20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phòng chống mất cắp tài sản công thuộc các công trình hạ tầng kỹ thuật đô thị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1/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4/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công tác bảo đảm trật tự an toàn giao thông đô thị trên địa bàn thành phố Hồ Chí Minh trong năm 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4/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855/QĐ- UBND ngày 01/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vào ngày 31/12/2013</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II. LĨNH VỰC QUẢN LÝ CỦA SỞ LAO ĐỘNG, THƯƠNG BINH VÀ XÃ HỘ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y định mức thu chi phí cai nghiện ma túy theo Đề án tiếp nhận người cai nghiện ma túytự nguyện có đóng phí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0/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8/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bổ sung một số chế độ cho đối tượng bảo trợ xã hội và cai nghiện ma túy, mại dâm; cán bộ, nhân viên đang công tác tại các đơn vị sự nghiệp thuộc Sở Lao động - Thương binh và Xã hội và Lực lượng Thanh niên xung phong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chính sách hỗ trợ hộ nghèo và hộ cận nghèo trên địa bàn thành phố giai đoạn 2012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04/QĐ- UB-NCVX</w:t>
            </w:r>
          </w:p>
          <w:p>
            <w:pPr>
              <w:pStyle w:val="Normal"/>
              <w:autoSpaceDE w:val="false"/>
              <w:spacing w:before="120" w:after="0"/>
              <w:ind w:right="40" w:hanging="0"/>
              <w:jc w:val="center"/>
              <w:rPr>
                <w:rFonts w:ascii="Arial" w:hAnsi="Arial" w:cs="Arial"/>
                <w:sz w:val="20"/>
              </w:rPr>
            </w:pPr>
            <w:r>
              <w:rPr>
                <w:rFonts w:cs="Arial" w:ascii="Arial" w:hAnsi="Arial"/>
                <w:sz w:val="20"/>
                <w:szCs w:val="23"/>
              </w:rPr>
              <w:t>26/09/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cập nhật những biến động dân số lao động trên địa bàn thành phố, phục vụ việc quản lý dân số, lao động bằng hệ thống máy tí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9/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08/QĐ- UB-NC</w:t>
            </w:r>
          </w:p>
          <w:p>
            <w:pPr>
              <w:pStyle w:val="Normal"/>
              <w:autoSpaceDE w:val="false"/>
              <w:spacing w:before="120" w:after="0"/>
              <w:ind w:right="40" w:hanging="0"/>
              <w:jc w:val="center"/>
              <w:rPr>
                <w:rFonts w:ascii="Arial" w:hAnsi="Arial" w:cs="Arial"/>
                <w:sz w:val="20"/>
              </w:rPr>
            </w:pPr>
            <w:r>
              <w:rPr>
                <w:rFonts w:cs="Arial" w:ascii="Arial" w:hAnsi="Arial"/>
                <w:sz w:val="20"/>
                <w:szCs w:val="23"/>
              </w:rPr>
              <w:t>18/03/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tạm thời về tổ chức và hoạt động của Hội đồng hòa giải lao động cơ s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3/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01/1998/Q Đ-UB-NC</w:t>
            </w:r>
          </w:p>
          <w:p>
            <w:pPr>
              <w:pStyle w:val="Normal"/>
              <w:autoSpaceDE w:val="false"/>
              <w:spacing w:before="120" w:after="0"/>
              <w:ind w:right="40" w:hanging="0"/>
              <w:jc w:val="center"/>
              <w:rPr>
                <w:rFonts w:ascii="Arial" w:hAnsi="Arial" w:cs="Arial"/>
                <w:sz w:val="20"/>
              </w:rPr>
            </w:pPr>
            <w:r>
              <w:rPr>
                <w:rFonts w:cs="Arial" w:ascii="Arial" w:hAnsi="Arial"/>
                <w:sz w:val="20"/>
                <w:szCs w:val="23"/>
              </w:rPr>
              <w:t>21/11/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à nội quy thi nâng ngạch viên chức chuyên môn, nghiệp vụ trong Doanh nghiệp nhà nước thuộ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12/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91/QĐ- UB-VX</w:t>
            </w:r>
          </w:p>
          <w:p>
            <w:pPr>
              <w:pStyle w:val="Normal"/>
              <w:autoSpaceDE w:val="false"/>
              <w:spacing w:before="120" w:after="0"/>
              <w:ind w:right="40" w:hanging="0"/>
              <w:jc w:val="center"/>
              <w:rPr>
                <w:rFonts w:ascii="Arial" w:hAnsi="Arial" w:cs="Arial"/>
                <w:sz w:val="20"/>
              </w:rPr>
            </w:pPr>
            <w:r>
              <w:rPr>
                <w:rFonts w:cs="Arial" w:ascii="Arial" w:hAnsi="Arial"/>
                <w:sz w:val="20"/>
                <w:szCs w:val="23"/>
              </w:rPr>
              <w:t>17/06/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giao thực hiện nhiệm vụ tuyển chọn, giới thiệu cung ứng lao động Việt Nam cho tổ chức, cá nhân nước ngoà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6/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0/QĐ- UB-VX</w:t>
            </w:r>
          </w:p>
          <w:p>
            <w:pPr>
              <w:pStyle w:val="Normal"/>
              <w:autoSpaceDE w:val="false"/>
              <w:spacing w:before="120" w:after="0"/>
              <w:ind w:right="40" w:hanging="0"/>
              <w:jc w:val="center"/>
              <w:rPr>
                <w:rFonts w:ascii="Arial" w:hAnsi="Arial" w:cs="Arial"/>
                <w:sz w:val="20"/>
              </w:rPr>
            </w:pPr>
            <w:r>
              <w:rPr>
                <w:rFonts w:cs="Arial" w:ascii="Arial" w:hAnsi="Arial"/>
                <w:sz w:val="20"/>
                <w:szCs w:val="23"/>
              </w:rPr>
              <w:t>20/01/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tiếp nhận, nuôi dưỡng, giáo dục, chữa bệnh các đối tượng tự nguyện hoặc do gia đình gởi vào các Trung tâm xã hội và cơ sở chữa bệ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2/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2000/QĐ- UB-VX</w:t>
            </w:r>
          </w:p>
          <w:p>
            <w:pPr>
              <w:pStyle w:val="Normal"/>
              <w:autoSpaceDE w:val="false"/>
              <w:spacing w:before="120" w:after="0"/>
              <w:ind w:right="40" w:hanging="0"/>
              <w:jc w:val="center"/>
              <w:rPr>
                <w:rFonts w:ascii="Arial" w:hAnsi="Arial" w:cs="Arial"/>
                <w:sz w:val="20"/>
              </w:rPr>
            </w:pPr>
            <w:r>
              <w:rPr>
                <w:rFonts w:cs="Arial" w:ascii="Arial" w:hAnsi="Arial"/>
                <w:sz w:val="20"/>
                <w:szCs w:val="23"/>
              </w:rPr>
              <w:t>17/11/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tiếp nhận, quản lý, nuôi dưỡng và giáo dục đối tượng tại Trung tâm Giáo dục dạy nghề Thiếu niên 2 thuộc Sở Lao động-Thương binh và xã h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2/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3/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5/09/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o phép xóa nợ và khoanh nợ đối với một số hộ xóa đói giảm nghèo mượn vốn của Quỹ xóa đói giảm nghèo thành phố bị mất khả năng thanh toá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9/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7/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30/10/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o phép Lực lượng thanh niên xung phong thành phố được tiếp nhận, tổ chức cai nghiện đối với người nghiện ma túy bị xử lý vi phạm hành chí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0/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9/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31/10/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o phép tạm thời thực hiện một số chế độ, chính sách xã hội tại các cơ sở xã hội, cơ sở chữa bệnh của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4/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7/06/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ản lý người lang thang xin ăn, sinh sống nơi công cộ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49/2014/QĐ- UBND ngày 18/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3/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6/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104/2003/QĐ- UB ngày 27 tháng 6 năm 2003 của Ủy ban nhân dân thành phố về quản lý người lang thang xin ăn, sinh sống nơi công cộ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49/2014/QĐ- UBND ngày 18/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30/07/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ủy quyền Giám đốc Sở Lao động- Thương binh và Xã hội ký Quyết định cho phép doanh nghiệp làm thêm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9/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2/09/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một số chế độ, chính sách đối với cán bộ công chức và người lao động làm việc tại những vùng khó khăn và tại các cơ sở xã hội, cơ sở chữa bệ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8/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9/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2/09/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ủy quyền cho Giám đốc Sở Lao động-Thương binh và Xã hội phê duyệt phương án sắp xếp lao động dôi dư do sắp xếp lại doanh nghiệp Nhà nước và báo cáo quyết toán, danh sách chi trả trợ cấp cho người lao động dôi d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6/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06/1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dạy nghề và giải quyết việc làm đối với người sau cai nghiện ma túy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11/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3/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3/1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ính sách đối với đối tượng ở các Trung tâm xã h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7/2004/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5/03/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rợ cấp sinh hoạt phí đối với đối tượng là trẻ em được nuôi dưỡng tại các Trung tâm xã h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3/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3/4/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xét duyệt cho hồi gia đối với học viên cai nghiện ma túy và người sau cai nghi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4/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1/03/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phụ cấp đối với cán bộ-công chức, người lao động làm việc tại các cơ sở xã hội, cơ sở chữa bệnh và người sau cai nghiện ma tú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3/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trình UBND TP để điều chỉnh, bổ sung nâng mức hỗ trợ cho công chức viên chức, người lao động (Tờ trình số 8314/TTrLS- SLĐTBXH- SYT- LLTNXP ngày 12/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8/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9/09/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ổ sung, điều chỉnh một số chế độ, chính sách xã hội tại các Trung tâm bổ trợ xã hội, cơ sở chữa bệnh và tại cộng đồng của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0/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trình UBND TP để điều chỉnh, bổ sung nâng mức hỗ trợ cho công chức viên chức, người lao động (Tờ trình số 8314 /TTrLS- SLĐTBXH- SYT- LLTNXP ngày 12/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ối hợp giải quyết bước đầu các vụ đình công không đúng quy định pháp luật lao độ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3/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6/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xử lý học viên và người sau cai nghiện ma tuý vi phạm kỷ luật tại cơ sở quản lý</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4/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04/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o phép thành lập Tổ Cán sự xã hội tình nguyện tại phường - xã, thị trấn thuộ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4/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4/2014/QĐ- UBND ngày 16/7/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8/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8/09/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ổ sung, sửa đổi Điều 1 và Điều 2 Quyết định số 56/2006/QĐ-UBND ngày 13 tháng 4 năm 2006 của Ủy ban nhân dân thành phố về cho phép thành lập Tổ Cán sự tình nguyện tại phường, xã, thị trấn thuộ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9/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4/2014/QĐ- UBND ngày 16/7/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6/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8/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bổ sung thực hiện một số chế độ, chính sách đối với người sau cai nghiện ma túy tại các cơ sở chữa bệnh thuộc Sở Lao động - Thương binh và Xã hội và Lực lượng Thanh niên xung phong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9/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9/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8/09/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mẫu về Tổ chức và hoạt động của Tổ Cán sự tình nguyện phường, xã, thị trấn thuộ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9/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4/2014/QĐ- UBND ngày 16/7/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0/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9/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và sử dụng Quỹ Xóa đói giảm nghèo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0/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1/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ủy quyền cho Giám đốc Sở Lao động - Thương binh và Xã hội tiếp nhận, kiểm tra và thông báo đăng ký quy chế trả lương, quy chế thưởng đối với các Công ty Nhà nước thuộc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4/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ố trí chức danh và chế độ, chính sách đối với cán bộ phụ trách công tác xóa đói giảm nghèo của quận - huyện, phường -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3/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trình xếp hạng các Công ty Nhà nước trực thuộ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3/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1/09/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bổ sung một số chế độ, chính sách xã hội của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0/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trình UBND TP để điều chỉnh một phần của Quyết định 122/2007/QĐ-UBND (Tờ trình số 8314 /TTrLS- SLĐTBXH- SYT- LLTNXP ngày 12/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0/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chính sách hỗ trợ đối với người tái hòa nhập cộng đồng, cán bộ, nhân viên quản lý người sau cai nghiện, người tái hòa nhập cộng đồng làm việc tại Cụm công nghiệp và khu dân cư đô thị mới Nhị Xu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4/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một số điều của Quy chế quản lý, dạy nghề và giải quyết việc làm đối với người sau cai nghiện ma tú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4/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6/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mức thu lệ phí cấp giấy phép lao động cho người nước ngoài làm việc tại Việt Na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0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ính sách hỗ trợ chuyển đổi nghề cho người nghèo đang sử dụng loại phương tiện xe ba, bốn bánh tự chế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5/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b/>
                <w:b/>
                <w:sz w:val="20"/>
              </w:rPr>
            </w:pPr>
            <w:r>
              <w:rPr>
                <w:rFonts w:cs="Arial" w:ascii="Arial" w:hAnsi="Arial"/>
                <w:sz w:val="20"/>
                <w:szCs w:val="23"/>
              </w:rPr>
              <w:t>Về sửa đổi, bổ sung một phần Điều 3 của Quyết định số 04/2009/QĐ-UBND ngày 20 tháng 01 năm 2009 của Ủy ban nhân dân thành phố về chính sách hỗ trợ chuyển đổi nghề cho người nghèo đang sử dụng loại phương tiện xe ba, bốn bánh tự chế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5/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0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Lao động - Thương binh và Xã hội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1/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phụ cấp đối với cán bộ, viên chức làm việc tại các cơ sở quản lý người nghiện ma túy, người bán dâm và người sau cai nghiện ma tú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nuôi dưỡng trợ cấp hàng tháng cho đối tượng bảo trợ xã hội bị ốm đau nằm điều trị tại cơ sở y tế của các đơn vị sự nghiệp do Sở Lao động-thương binh- xã hội, Lực lượng thanh niên xung phong và Sở Y tế quản lý</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từ ngày 06/3/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7/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phụ cấp đối với cán bộ, viên chức làm việc tại các cơ sở quản lý người nghiện ma túy, người bán dâm và người sau cai nghiện ma tú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8/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1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ời gian nuôi dưỡng người lang thang xin ăn, sinh sống nơi công cộ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4/QĐ- UBND ngày 18/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4/2009/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chi phí cai nghiện ma túy theo Đề án tiếp nhận người cai nghiện ma túy tự nguyện có đóng phí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chuẩn nghèo thành phố áp dụng cho giai đoạn 3 (2009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4/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4/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thay thế, bãi bỏ các văn bản của Ủy ban nhân dân thành phố Hồ Chí Minh quy định thủ tục hành chính áp dụng tại Sở Giao thông vận tải và Ủy ban nhân dân quận - huyện, phường - xã, thị trấn thuộc lĩnh vực hạ tầng kỹ thuật đô th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6/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ổ sung nhiệm vụ và chế độ thù lao cho cộng tác viên Dân số - Kế hoạch hóa gia đình để thực hiện thêm nhiệm vụ bảo vệ, chăm sóc trẻ em tại tổ dân phố, khu phố, ấp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7/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bổ sung một số chế độ cho đối tượng bảo trợ và cai nghiện ma tuý, mại dâm; cán bộ, nhân viên đang công tác tại các đơn vị sự nghiệp thuộc Sở Lao động - Thương binh và Xã hội và Lực lượng Thanh niên xung phong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Nội dung này SLĐTB&amp;XH có lập tờ trình lấy ý kiến các Sở ngành liên quan và báo cáo UBND về nội dung các Tờ trình theo Công văn 22138/SLĐTBXH- KH ngày 21/10/2015 nhưng chưa được chấp thuận</w:t>
            </w:r>
          </w:p>
          <w:p>
            <w:pPr>
              <w:pStyle w:val="Normal"/>
              <w:autoSpaceDE w:val="false"/>
              <w:spacing w:before="120" w:after="0"/>
              <w:ind w:right="40" w:hanging="0"/>
              <w:rPr>
                <w:rFonts w:ascii="Arial" w:hAnsi="Arial" w:cs="Arial"/>
                <w:sz w:val="20"/>
              </w:rPr>
            </w:pPr>
            <w:r>
              <w:rPr>
                <w:rFonts w:cs="Arial" w:ascii="Arial" w:hAnsi="Arial"/>
                <w:sz w:val="20"/>
                <w:szCs w:val="23"/>
              </w:rPr>
              <w:t>- Đầu năm 2017, SLĐTB&amp;XH dự kiến lập tờ trình đề nghị điều chỉnh, nâng mức hổ trợ cho Công chức viên chức người lao động thuộc Sở Lao động -Thương binh và xã hội, Lực lượng thanh niên xung phong và Sở Y tế thành phố quản lý, nhưng do Thành phố chỉ đạo tập trung chăm lo cho công chức viên chức người lao động quản lý chăm sóc cho người nghiện ma túy, do đó nội dung này sẽ tiếp tục trình vào cuối năm 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6/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chi phí cai nghiện ma túy theo Đề án tiếp nhận người cai nghiện ma túy tự nguyện có đóng phí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6/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8/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ột số chính sách hỗ trợ hộ nghèo, hộ cận nghèo thành phố giai đoạn 2012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8/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4/01/2014 (03/2014/Q Đ-UBND)</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7/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8/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chuẩn hộ cận nghèo thành phố giai đoạn 2012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8/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4/01/2014 (03/2014/Q Đ-UBND)</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9/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10/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quản lý kinh phí chi thực hiện chính sách ưu đãi người có công với cách mạng và người trực tiếp tham gia kháng chiế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1/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2/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1/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ù lao đối với cá nhân trực tiếp chi trả trợ cấp xã hội hàng tháng tại phường -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3/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người sau cai nghiện tại nơi cư trú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3/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3/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hỗ trợ đối với người bị áp dụng biện pháp đưa vào cơ sở chữa bệnh tại các cơ sở chữa bệnh do Sở Lao động - Thương binh và Xã hội và Lực lượng Thanh niên xung phong thành phố quản lý</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3/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CT-UB</w:t>
            </w:r>
          </w:p>
          <w:p>
            <w:pPr>
              <w:pStyle w:val="Normal"/>
              <w:autoSpaceDE w:val="false"/>
              <w:spacing w:before="120" w:after="0"/>
              <w:ind w:right="40" w:hanging="0"/>
              <w:jc w:val="center"/>
              <w:rPr>
                <w:rFonts w:ascii="Arial" w:hAnsi="Arial" w:cs="Arial"/>
                <w:sz w:val="20"/>
              </w:rPr>
            </w:pPr>
            <w:r>
              <w:rPr>
                <w:rFonts w:cs="Arial" w:ascii="Arial" w:hAnsi="Arial"/>
                <w:sz w:val="20"/>
                <w:szCs w:val="23"/>
              </w:rPr>
              <w:t>03/04/199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giải quyết tình hình nghèo đói ở nông thôn ngoại thà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4/199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1998/CT- UB-NC</w:t>
            </w:r>
          </w:p>
          <w:p>
            <w:pPr>
              <w:pStyle w:val="Normal"/>
              <w:autoSpaceDE w:val="false"/>
              <w:spacing w:before="120" w:after="0"/>
              <w:ind w:right="40" w:hanging="0"/>
              <w:jc w:val="center"/>
              <w:rPr>
                <w:rFonts w:ascii="Arial" w:hAnsi="Arial" w:cs="Arial"/>
                <w:sz w:val="20"/>
              </w:rPr>
            </w:pPr>
            <w:r>
              <w:rPr>
                <w:rFonts w:cs="Arial" w:ascii="Arial" w:hAnsi="Arial"/>
                <w:sz w:val="20"/>
                <w:szCs w:val="23"/>
              </w:rPr>
              <w:t>09/09/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xây dựng tiêu chuẩn và thi nâng ngạch viên chức chuyên môn, nghiệp vụ trong các Doanh nghiệp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9/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1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3/1998/CT- UB-VX</w:t>
            </w:r>
          </w:p>
          <w:p>
            <w:pPr>
              <w:pStyle w:val="Normal"/>
              <w:autoSpaceDE w:val="false"/>
              <w:spacing w:before="120" w:after="0"/>
              <w:ind w:right="40" w:hanging="0"/>
              <w:jc w:val="center"/>
              <w:rPr>
                <w:rFonts w:ascii="Arial" w:hAnsi="Arial" w:cs="Arial"/>
                <w:sz w:val="20"/>
              </w:rPr>
            </w:pPr>
            <w:r>
              <w:rPr>
                <w:rFonts w:cs="Arial" w:ascii="Arial" w:hAnsi="Arial"/>
                <w:sz w:val="20"/>
                <w:szCs w:val="23"/>
              </w:rPr>
              <w:t>01/12/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ông tác thu hồi nợ quá hạn của quỹ quốc gia giải quyết việc là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2/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1999/CT- UB-VX</w:t>
            </w:r>
          </w:p>
          <w:p>
            <w:pPr>
              <w:pStyle w:val="Normal"/>
              <w:autoSpaceDE w:val="false"/>
              <w:spacing w:before="120" w:after="0"/>
              <w:ind w:right="40" w:hanging="0"/>
              <w:jc w:val="center"/>
              <w:rPr>
                <w:rFonts w:ascii="Arial" w:hAnsi="Arial" w:cs="Arial"/>
                <w:sz w:val="20"/>
              </w:rPr>
            </w:pPr>
            <w:r>
              <w:rPr>
                <w:rFonts w:cs="Arial" w:ascii="Arial" w:hAnsi="Arial"/>
                <w:sz w:val="20"/>
                <w:szCs w:val="23"/>
              </w:rPr>
              <w:t>21/10/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ẩy mạnh công tác phòng, chống mại dâ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10/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0/CT- UB-VX</w:t>
            </w:r>
          </w:p>
          <w:p>
            <w:pPr>
              <w:pStyle w:val="Normal"/>
              <w:autoSpaceDE w:val="false"/>
              <w:spacing w:before="120" w:after="0"/>
              <w:ind w:right="40" w:hanging="0"/>
              <w:jc w:val="center"/>
              <w:rPr>
                <w:rFonts w:ascii="Arial" w:hAnsi="Arial" w:cs="Arial"/>
                <w:sz w:val="20"/>
              </w:rPr>
            </w:pPr>
            <w:r>
              <w:rPr>
                <w:rFonts w:cs="Arial" w:ascii="Arial" w:hAnsi="Arial"/>
                <w:sz w:val="20"/>
                <w:szCs w:val="23"/>
              </w:rPr>
              <w:t>09/5/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ổ chức, bồi dưỡng, đào tạo lại nghề cho công nhân lao động trong các doanh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5/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1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00/CT- UB-VX</w:t>
            </w:r>
          </w:p>
          <w:p>
            <w:pPr>
              <w:pStyle w:val="Normal"/>
              <w:autoSpaceDE w:val="false"/>
              <w:spacing w:before="120" w:after="0"/>
              <w:ind w:right="40" w:hanging="0"/>
              <w:jc w:val="center"/>
              <w:rPr>
                <w:rFonts w:ascii="Arial" w:hAnsi="Arial" w:cs="Arial"/>
                <w:sz w:val="20"/>
              </w:rPr>
            </w:pPr>
            <w:r>
              <w:rPr>
                <w:rFonts w:cs="Arial" w:ascii="Arial" w:hAnsi="Arial"/>
                <w:sz w:val="20"/>
                <w:szCs w:val="23"/>
              </w:rPr>
              <w:t>30/10/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công tác kiểm tra xử lý tệ nạn xã hội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0/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11/07/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các quyết định của Ủy ban nhân dân thành phố về quản lý người lang thang xin ăn, sinh sống nơi công cộng ;quy định về xử phạt vi phạm hành chính trong lĩnh vực xây dựng,an toàn giao thông, vệ sinh môi trườ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1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03/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bảo vệ, chăm sóc trẻ em, ngăn ngừa, giải quyết tình trạng trẻ em lang thang, trẻ em bị xâm phạm tình dục và trẻ em phải lao động nặng nhọc trong điều kiện độc hại, nguy hiể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4/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6/2017/QĐ-UBND ngày 1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6/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riển khai thực hiện Nghị định số 70/2008/NĐ-CP của Chính phủ quy định chi tiết thi hành một số điều của Luật Bình đẳng giớ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6/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thực hiện bảo hiểm y tế tự nguyện và bảo hiểm xã hội tự nguyệ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7/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1/8/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thực hiện Luật Bảo hiểm xã hội và Luật Bảo hiểm y tế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8/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Quyết định số 62/2011/QĐ- TTg ngày 09 tháng 11 năm 2011 của Thủ tướng Chính phủ về chế độ, chính sách đối với đối tượng tham gia chiến tranh bảo vệ Tổ quốc, làm nhiệm vụ quốc tế ở Campuchia, giúp bạn Lào đã phục viên, xuất ngũ, thôi việc sau ngày 30 tháng 4 năm 197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5/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III. LĨNH VỰC QUẢN LÝ CỦA CÔNG AN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2011/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nâng mức phụ cấp hàng tháng đối với lực lượng Bảo vệ dân phố và Công an Viê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1/03/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phí lưu giữ, bảo quản tang vật, phương tiện bị tạm giữ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3/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không còn phù hợp với Luật Phí và lệ phí và các văn bản liên qu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2000/QĐ- UB-VX</w:t>
            </w:r>
          </w:p>
          <w:p>
            <w:pPr>
              <w:pStyle w:val="Normal"/>
              <w:autoSpaceDE w:val="false"/>
              <w:spacing w:before="120" w:after="0"/>
              <w:ind w:right="40" w:hanging="0"/>
              <w:jc w:val="center"/>
              <w:rPr>
                <w:rFonts w:ascii="Arial" w:hAnsi="Arial" w:cs="Arial"/>
                <w:sz w:val="20"/>
              </w:rPr>
            </w:pPr>
            <w:r>
              <w:rPr>
                <w:rFonts w:cs="Arial" w:ascii="Arial" w:hAnsi="Arial"/>
                <w:sz w:val="20"/>
                <w:szCs w:val="23"/>
              </w:rPr>
              <w:t>02/10/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y định tạm thời về thành lập, quản lý và sử dụng Quỹ phòng chống ma tuý thành phố và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0/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hương trình hành động phòng, chống ma túy giai đoạn 1998-2000 của Quốc gia và Thành phố không còn phù hợp;</w:t>
            </w:r>
          </w:p>
          <w:p>
            <w:pPr>
              <w:pStyle w:val="Normal"/>
              <w:autoSpaceDE w:val="false"/>
              <w:spacing w:before="120" w:after="0"/>
              <w:ind w:right="40" w:hanging="0"/>
              <w:rPr>
                <w:rFonts w:ascii="Arial" w:hAnsi="Arial" w:cs="Arial"/>
                <w:sz w:val="20"/>
              </w:rPr>
            </w:pPr>
            <w:r>
              <w:rPr>
                <w:rFonts w:cs="Arial" w:ascii="Arial" w:hAnsi="Arial"/>
                <w:sz w:val="20"/>
                <w:szCs w:val="23"/>
              </w:rPr>
              <w:t>- Căn cứ pháp lý hết hiệu lực, nội dung văn bản không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04/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3/0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bộ máy và chính sách, chế độ đối với Công an xã</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0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5/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8/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rang bị, quản lý, kiểm tra, sử dụng công cụ hỗ trợ trong hoạt động của lực lượng Trật tự viên bảo vệ du lịch Thanh niên xung phong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7/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6/10/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xử phạt một số hành vi vi phạm hành chính trong lĩnh vực trật tự an toàn giao thông bằng phương tiện, thiết bị kỹ thuật nghiệp vụ của lực lượng Cảnh sát nhân dân theo Quyết định số 238/2006/QĐ-TTg ngày 24 tháng 10 năm 2006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ạm thời 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Một số căn cứ ban hành văn bản đã hết hiệu lực. Tuy nhiên, Quyết định số 238/2006/QĐ-TTg của Thủ tướng Chính phủ vẫn còn hiệu lực.</w:t>
            </w:r>
          </w:p>
          <w:p>
            <w:pPr>
              <w:pStyle w:val="Normal"/>
              <w:autoSpaceDE w:val="false"/>
              <w:spacing w:before="120" w:after="0"/>
              <w:ind w:right="40" w:hanging="0"/>
              <w:rPr>
                <w:rFonts w:ascii="Arial" w:hAnsi="Arial" w:cs="Arial"/>
                <w:sz w:val="20"/>
              </w:rPr>
            </w:pPr>
            <w:r>
              <w:rPr>
                <w:rFonts w:cs="Arial" w:ascii="Arial" w:hAnsi="Arial"/>
                <w:sz w:val="20"/>
                <w:szCs w:val="23"/>
              </w:rPr>
              <w:t>- Công an Thành phố sẽ trình UBND TP thay thế Quyết định số 127/2007/QĐ-UBND khi Trung ương có văn bản thay thế Quyết định số 238/2006/QĐ-TT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8/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08/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bảo vệ bí mật nhà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9/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3/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8/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0/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công cụ hỗ trợ trang bị cho lực lượng bảo vệ chuyên trách của các tổ chức tín dụng hoạt độ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ạm thời 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Một số căn cứ ban hành văn bản đã hết hiệu lực. Hiện nay, Quốc hội đang lấy ý kiến thông qua Dự thảo Luật Quản lý, sử dụng vũ khí, vật liệu nổ và công cụ hỗ trợ.</w:t>
            </w:r>
          </w:p>
          <w:p>
            <w:pPr>
              <w:pStyle w:val="Normal"/>
              <w:autoSpaceDE w:val="false"/>
              <w:spacing w:before="120" w:after="0"/>
              <w:ind w:right="40" w:hanging="0"/>
              <w:rPr>
                <w:rFonts w:ascii="Arial" w:hAnsi="Arial" w:cs="Arial"/>
                <w:sz w:val="20"/>
              </w:rPr>
            </w:pPr>
            <w:r>
              <w:rPr>
                <w:rFonts w:cs="Arial" w:ascii="Arial" w:hAnsi="Arial"/>
                <w:sz w:val="20"/>
                <w:szCs w:val="23"/>
              </w:rPr>
              <w:t>- Công an Thành phố sẽ trình UBND TP thay thế Quyết định số 78/2008/QĐ-UBND khi Quốc hội thông qua Dự thảo Luật Quản lý, sử dụng vũ khí, vật liệu nổ và công cụ hỗ trợ và Chính phủ, các Bộ - ngành Trung ương ban hành các văn bản hướng dẫn thi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1/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0/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o phép thành lập và ban hành Quy chế tổ chức và hoạt động của lực lượng Bảo vệ dân phố tại phường, thị trấ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0/2009/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lệ phí chứng minh nhân dân và lệ phí đăng ký cư trú trên địa bàn thành phố Hô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52/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3/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quản lý hoạt động kinh doanh đòi nợ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3/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6/3/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nâng mức phụ cấp đối với lực lượng Bảo vệ dân phố và Công an viê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4/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CT-UB- NC</w:t>
            </w:r>
          </w:p>
          <w:p>
            <w:pPr>
              <w:pStyle w:val="Normal"/>
              <w:autoSpaceDE w:val="false"/>
              <w:spacing w:before="120" w:after="0"/>
              <w:ind w:right="40" w:hanging="0"/>
              <w:jc w:val="center"/>
              <w:rPr>
                <w:rFonts w:ascii="Arial" w:hAnsi="Arial" w:cs="Arial"/>
                <w:sz w:val="20"/>
              </w:rPr>
            </w:pPr>
            <w:r>
              <w:rPr>
                <w:rFonts w:cs="Arial" w:ascii="Arial" w:hAnsi="Arial"/>
                <w:sz w:val="20"/>
                <w:szCs w:val="23"/>
              </w:rPr>
              <w:t>01/06/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ập trung giải quyết tình hình xâm phạm tài sản của người nước ngoài tại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6/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tình hình hiệu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1998/CT-UB-NC</w:t>
            </w:r>
          </w:p>
          <w:p>
            <w:pPr>
              <w:pStyle w:val="Normal"/>
              <w:autoSpaceDE w:val="false"/>
              <w:spacing w:before="120" w:after="0"/>
              <w:ind w:right="40" w:hanging="0"/>
              <w:jc w:val="center"/>
              <w:rPr>
                <w:rFonts w:ascii="Arial" w:hAnsi="Arial" w:cs="Arial"/>
                <w:sz w:val="20"/>
              </w:rPr>
            </w:pPr>
            <w:r>
              <w:rPr>
                <w:rFonts w:cs="Arial" w:ascii="Arial" w:hAnsi="Arial"/>
                <w:sz w:val="20"/>
                <w:szCs w:val="23"/>
              </w:rPr>
              <w:t>14/01/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ích cực giải quyết những hành vi tụ tập chạy xe gây mất trật tự công cộ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1/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49/2016/QĐ-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1999/CT- UB-NC</w:t>
            </w:r>
          </w:p>
          <w:p>
            <w:pPr>
              <w:pStyle w:val="Normal"/>
              <w:autoSpaceDE w:val="false"/>
              <w:spacing w:before="120" w:after="0"/>
              <w:ind w:right="40" w:hanging="0"/>
              <w:jc w:val="center"/>
              <w:rPr>
                <w:rFonts w:ascii="Arial" w:hAnsi="Arial" w:cs="Arial"/>
                <w:sz w:val="20"/>
              </w:rPr>
            </w:pPr>
            <w:r>
              <w:rPr>
                <w:rFonts w:cs="Arial" w:ascii="Arial" w:hAnsi="Arial"/>
                <w:sz w:val="20"/>
                <w:szCs w:val="23"/>
              </w:rPr>
              <w:t>26/08/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Nghị định số 05/1999/NĐ-CP ngày 03/02/1999 của Chính phủ về chứng minh nhân d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8/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Luật Căn cước công dân có hiệu lực từ ngày 01/01/2016;</w:t>
            </w:r>
          </w:p>
          <w:p>
            <w:pPr>
              <w:pStyle w:val="Normal"/>
              <w:autoSpaceDE w:val="false"/>
              <w:spacing w:before="120" w:after="0"/>
              <w:ind w:right="40" w:hanging="0"/>
              <w:rPr>
                <w:rFonts w:ascii="Arial" w:hAnsi="Arial" w:cs="Arial"/>
                <w:sz w:val="20"/>
              </w:rPr>
            </w:pPr>
            <w:r>
              <w:rPr>
                <w:rFonts w:cs="Arial" w:ascii="Arial" w:hAnsi="Arial"/>
                <w:sz w:val="20"/>
                <w:szCs w:val="23"/>
              </w:rPr>
              <w:t>- Ngày 04/3/2016, Bộ Công an ban hành Thông tư số 11/2016/TT-BCA quy định về trình tự cấp, đổi, cấp lại thẻ căn cước công dâ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02/CT- UB</w:t>
            </w:r>
          </w:p>
          <w:p>
            <w:pPr>
              <w:pStyle w:val="Normal"/>
              <w:autoSpaceDE w:val="false"/>
              <w:spacing w:before="120" w:after="0"/>
              <w:ind w:right="40" w:hanging="0"/>
              <w:jc w:val="center"/>
              <w:rPr>
                <w:rFonts w:ascii="Arial" w:hAnsi="Arial" w:cs="Arial"/>
                <w:sz w:val="20"/>
              </w:rPr>
            </w:pPr>
            <w:r>
              <w:rPr>
                <w:rFonts w:cs="Arial" w:ascii="Arial" w:hAnsi="Arial"/>
                <w:sz w:val="20"/>
                <w:szCs w:val="23"/>
              </w:rPr>
              <w:t>12/06/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iếp tục đẩy mạnh công tác phòng, chống tệ nạn mại dâ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6/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24/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bảo vệ an ninh trật tự ở khu vực trung tâm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1/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tình hình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15/09/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Pháp lệnh Bảo vệ bí mật Nhà nước năm 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9/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 Bộ Công an ban hành Thông tư số 33/2015/TT- BCA hướng dẫn thi hành Nghị định số 33/2002/NĐ-CP quy định chi tiết thi hành Pháp lệnh bảo vệ bí mật nhà nước. Thông tư này thay thế Thông tư số 12/2002/TT-BC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5/CT- UB</w:t>
            </w:r>
          </w:p>
          <w:p>
            <w:pPr>
              <w:pStyle w:val="Normal"/>
              <w:autoSpaceDE w:val="false"/>
              <w:spacing w:before="120" w:after="0"/>
              <w:ind w:right="40" w:hanging="0"/>
              <w:jc w:val="center"/>
              <w:rPr>
                <w:rFonts w:ascii="Arial" w:hAnsi="Arial" w:cs="Arial"/>
                <w:sz w:val="20"/>
              </w:rPr>
            </w:pPr>
            <w:r>
              <w:rPr>
                <w:rFonts w:cs="Arial" w:ascii="Arial" w:hAnsi="Arial"/>
                <w:sz w:val="20"/>
                <w:szCs w:val="23"/>
              </w:rPr>
              <w:t>07/04/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Chương trình hành động phòng, chống tội phạm mua bán phụ nữ, trẻ e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05/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09/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ấu tranh, xử lý, ngăn chặn nạn rải đinh hoặc vật sắc-nhọn trên các tuyến đường bộ thuộc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0/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ình trạng rải đinh, vật sắt nhọn trên các tuyến đường bộ thuộc địa bàn Thành phố cơ bản đã chấm dứt nên nội dung văn bản không còn phù hợp với tình hình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Luật Cư trú và các quy định của pháp luật về đăng ký và quản lý cư trú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0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quản lý nhà nước đối việc nhập cảnh, cư trú và lao động của người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ông an Thành phố chủ trì dự thảo Quyết định ban hành Quy chế phối hợp quản lý nhàn ước đối với việc nhập cảnh, xuất cảnh, cư trú và lao động của người nước ngoài trên địa bàn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5/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quản lý nhà nước đối với vũ khí, vật liệu nổ và công cụ hỗ trợ trên điạ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5/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8/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nhà nước đối với các cơ sở, hộ gia đình kinh doanh lưu trú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các văn bản pháp luật quy định về an ninh, trật tự đối với một số ngành, nghề kinh doanh có điều kiện về an ninh trật tự trên địa bàn thành 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việc huy động tiềm lực khoa học và công nghệ phục vụ công tác công a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IV. LĨNH VỰC QUẢN LÝ CỦA THANH TRA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một số mức chi cụ thể cho công tác tiếp công dân, xử lý đơn thư khiếu nại, tố cáo, kiến nghị, phản á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mức trích từ các khoản thu hồi phát hiện qua công tác thanh tra đã thực nộp vào ngân sách nhà nước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4/QĐ-UB- NC</w:t>
            </w:r>
          </w:p>
          <w:p>
            <w:pPr>
              <w:pStyle w:val="Normal"/>
              <w:autoSpaceDE w:val="false"/>
              <w:spacing w:before="120" w:after="0"/>
              <w:ind w:right="40" w:hanging="0"/>
              <w:jc w:val="center"/>
              <w:rPr>
                <w:rFonts w:ascii="Arial" w:hAnsi="Arial" w:cs="Arial"/>
                <w:sz w:val="20"/>
              </w:rPr>
            </w:pPr>
            <w:r>
              <w:rPr>
                <w:rFonts w:cs="Arial" w:ascii="Arial" w:hAnsi="Arial"/>
                <w:sz w:val="20"/>
                <w:szCs w:val="23"/>
              </w:rPr>
              <w:t>4/2/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sử dụng cộng tác viên thanh tr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2/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647/QĐ- UBND ngày 05/6/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9/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30/06/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việc sử dụng phần mềm tin học “Quản lý hồ sơ khiếu nại-tố cáo” tại Thanh tra thành phố, Sở Địa chính-Nhà đất, Văn phòng Tiếp công dân thành phố, Văn phòng Hội đồng nhân dân và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5/9/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tiếp công dân, xử lý đơn, giải quyết tranh chấp, khiếu nại, tố cáo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9/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hanh tra thành phố có Văn bản số 2060/TTTP- VP ngày 19/12/2016 về việc rà soát quy định thủ tục hành chính được ban hành trong văn bản quy phạm pháp luật của HĐND, UBND TP. Trong đó đề xuất Sở Tài nguyên và Môi trường là cơ quan chủ trì xử lý đối với Chương III Quyết định 132 do nội dung quy định thủ tục hành chính không còn phù hợp với Khoản 4, Điều 14 Luật Ban hành văn bản quy phạm pháp luật năm 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iểu mẫu nghiệp vụ tiếp công dân, xử lý đơn, giải quyết tranh chấp, khiếu nại, tố cáo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9/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Thanh tra quận,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12/2017/QĐ- UBND ngày 11/0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1/03/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6/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à khen thưởng người phát hiện, tố cáo hành vi tham nhũ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ạm thời 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của Quyết định không còn phù hợp. Tuy nhiên, hiện nay Thanh tra Chính phủ đang dự thảo Luật Tố cáo (sửa đổi) (đã tổ chức lấy ý kiến góp ý), trong đó có quy định nội dung về bảo vệ người tố cáo và khen thưởng. Do vậy, việc đề xuất sửa đổi, bổ sung, thay thế hay bãi bỏ trong giai đoạn hiện nay sẽ không phù hợp vì văn bản cấp Trung ương sắp thay đổ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6/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bãi bỏ các văn bản của Ủy ban nhân dân thành phố Hồ Chí Minh quy định thủ tục hành chính áp dụng tại Ủy ban nhân dân quận - huyện trong lĩnh vực Giải quyết khiếu nại, tố cá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w:t>
            </w:r>
          </w:p>
          <w:p>
            <w:pPr>
              <w:pStyle w:val="Normal"/>
              <w:autoSpaceDE w:val="false"/>
              <w:spacing w:before="120" w:after="0"/>
              <w:ind w:right="40" w:hanging="0"/>
              <w:rPr>
                <w:rFonts w:ascii="Arial" w:hAnsi="Arial" w:cs="Arial"/>
                <w:sz w:val="20"/>
              </w:rPr>
            </w:pPr>
            <w:r>
              <w:rPr>
                <w:rFonts w:cs="Arial" w:ascii="Arial" w:hAnsi="Arial"/>
                <w:sz w:val="20"/>
                <w:szCs w:val="23"/>
              </w:rPr>
              <w:t>- Nội dung cũng không còn phù hợp với quy định hiện nay, vì trong lĩnh vực tiếp công dân, xử lý đơn, giải quyết khiếu nại, tố cáo đã có Quyết định số 875/QĐ-UBND ngày 03/3/2016 của Ủy ban nhân dân Thành phố về việc công bố thủ tục hành chính thuộc phạm vi chức năng quản lý của Thanh tra Thành phố được chuẩn hóa tại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10/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y trình thanh tra quản lý, sử dụng đất đai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0/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w:t>
            </w:r>
          </w:p>
          <w:p>
            <w:pPr>
              <w:pStyle w:val="Normal"/>
              <w:autoSpaceDE w:val="false"/>
              <w:spacing w:before="120" w:after="0"/>
              <w:ind w:right="40" w:hanging="0"/>
              <w:rPr>
                <w:rFonts w:ascii="Arial" w:hAnsi="Arial" w:cs="Arial"/>
                <w:sz w:val="20"/>
              </w:rPr>
            </w:pPr>
            <w:r>
              <w:rPr>
                <w:rFonts w:cs="Arial" w:ascii="Arial" w:hAnsi="Arial"/>
                <w:sz w:val="20"/>
                <w:szCs w:val="23"/>
              </w:rPr>
              <w:t>- Nội dung văn bản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4/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trình về tiếp công dân và xử lý đơn khiếu nại, tố cáo, đơn phản ánh, kiến nghị liên quan đến kiến nghị, tố cáo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4/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 Thanh tra Thành phố đã có văn bản số 1879/TTTP-VP ngày 21/11/2016 kiến nghị UBND TP xem xét, bãi bỏ Quyết định này vì các nội dung mang tính đặc thù, phù hợp với địa bàn Thành phố Hồ Chí Minh đã được quy định tại Quyết định số 16/2012/QĐ-UBND không có cơ sở tiếp tục duy trì để đảm bảo tính pháp chế, không vượt quá phạm vi quy định của Luật và các văn bản quy phạm pháp luật - UBND TP giao việc rà soát xem xét sửa đổi, bổ sung Quyết định này cho Ban Tiếp công dân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trình thanh tra trách nhiệm trong việc thực hiện pháp luật về thanh tr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w:t>
            </w:r>
          </w:p>
          <w:p>
            <w:pPr>
              <w:pStyle w:val="Normal"/>
              <w:autoSpaceDE w:val="false"/>
              <w:spacing w:before="120" w:after="0"/>
              <w:ind w:right="40" w:hanging="0"/>
              <w:rPr>
                <w:rFonts w:ascii="Arial" w:hAnsi="Arial" w:cs="Arial"/>
                <w:sz w:val="20"/>
              </w:rPr>
            </w:pPr>
            <w:r>
              <w:rPr>
                <w:rFonts w:cs="Arial" w:ascii="Arial" w:hAnsi="Arial"/>
                <w:sz w:val="20"/>
                <w:szCs w:val="23"/>
              </w:rPr>
              <w:t>- Thanh tra Chính phủ đã ban hành Thông tư 08/2014/TT-TTCP ngày 24/11/2014 quy định thẩm quyền, nội dung thanh tra trách nhiệm thực hiện pháp luật về thanh tra, trong đó đã thể hiện đầy đủ các bước cần thực hiện khi thanh tra nội dung nà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bồi dưỡng cán bộ, công chức làm công tác tiếp công dân, xử lý đơn thư khiếu nại, tố cáo, kiến nghị, phản án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ức trích từ các khoản thu hồi phát hiện qua công tác thanh tra đã thực nộp vào ngân sách nhà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0/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1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trình tổ chức thực hiện quyết định giải quyết khiếu nại có hiệu lực pháp luậ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rHeight w:val="15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1998/CT-UB-NC</w:t>
            </w:r>
          </w:p>
          <w:p>
            <w:pPr>
              <w:pStyle w:val="Normal"/>
              <w:autoSpaceDE w:val="false"/>
              <w:spacing w:before="120" w:after="0"/>
              <w:ind w:right="40" w:hanging="0"/>
              <w:jc w:val="center"/>
              <w:rPr>
                <w:rFonts w:ascii="Arial" w:hAnsi="Arial" w:cs="Arial"/>
                <w:sz w:val="20"/>
              </w:rPr>
            </w:pPr>
            <w:r>
              <w:rPr>
                <w:rFonts w:cs="Arial" w:ascii="Arial" w:hAnsi="Arial"/>
                <w:sz w:val="20"/>
                <w:szCs w:val="23"/>
              </w:rPr>
              <w:t>16/01/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quy chế tổ chức tiếp công dân theo Nghị định số 89- CP ngày 07/8/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1/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11/03/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Chỉ thị 26/2001/CT-TTg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3/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6/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ấn chỉnh và tăng cường trách nhiệm của Thủ trưởng các cơ quan hành chính Nhà nước trong công tác tiếp công dân, giải quyết tranh chấp, khiếu nại, tố cáo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6/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Chỉ thị số 22/2014/CT- UBND ngày 03/9/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37/2007/NĐ-CP ngày 09 tháng 3 năm 2007 của Chính phủ về minh bạch tài sản, thu nhậ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ấn chỉnh và tăng cường trách nhiệm của Thủ trưởng các cơ quan hành chính Nhà nước trong công tác kiểm tra, đôn đốc hoặc tổ chức thực hiện các quyết định giải quyết tranh chấp, khiếu nại có hiệu lực pháp luật, các văn bản giải quyết tố cáo và các kết luận thanh tra kinh tế - xã hội của Bộ, ngành Trung ương hoặc ý kiến kết luận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5/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V. LĨNH VỰC QUẢN LÝ CỦA BỘ TƯ LỆNH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18/09/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giáo dục quốc phòng toàn dân trước tình hình mới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9/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5/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06/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ập trung tăng cường thực hiện công tác quốc phò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6/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ông tác tuyển chọn và gọi công dân nhập ngũ, phục vụ có thời hạn trong lực lượng Công an nhân dân; Tuyển sinh quân sự; Đăng ký, quản lý, huấn luyện và kiểm tra sẵn sàng động viên - sẵn sàng chiến đấu lực lượng dự bị động viên năm 20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31/12/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855/QĐ- UBND ngày 01/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VI. LĨNH VỰC QUẢN LÝ CỦA SỞ KẾ HOẠCH VÀ ĐẦU TƯ</w:t>
            </w:r>
          </w:p>
        </w:tc>
      </w:tr>
      <w:tr>
        <w:trPr>
          <w:trHeight w:val="15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01/QĐ-UB</w:t>
            </w:r>
          </w:p>
          <w:p>
            <w:pPr>
              <w:pStyle w:val="Normal"/>
              <w:autoSpaceDE w:val="false"/>
              <w:spacing w:before="120" w:after="0"/>
              <w:ind w:right="40" w:hanging="0"/>
              <w:jc w:val="center"/>
              <w:rPr>
                <w:rFonts w:ascii="Arial" w:hAnsi="Arial" w:cs="Arial"/>
                <w:sz w:val="20"/>
              </w:rPr>
            </w:pPr>
            <w:r>
              <w:rPr>
                <w:rFonts w:cs="Arial" w:ascii="Arial" w:hAnsi="Arial"/>
                <w:sz w:val="20"/>
                <w:szCs w:val="23"/>
              </w:rPr>
              <w:t>06/03/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chính sách và biện pháp ưu đãi khuyến khích đầu tư vào Công viên phần mềm Quang Tru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3/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0/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2/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điểm c Điều 3 Quyết định số 21/2001/QĐ-UB ngày 06 tháng 3 năm 2001 của Chủ tịch Ủy ban nhân dân thành phố về một số chính sách và biện pháp ưu đãi khuyến khích đầu tư vào Công viên phần mềm Quang Tru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3/05/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chính sách khuyến khích đầu tư trong Khu y tế kỹ thuật cao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6/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Sở Kế hoạch và đầu tư đã rà soát, kiến nghị tại Công văn số 3855/SKHĐT - VP ngày 21 tháng 5 năm 20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8/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6/07/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phối hợp hoạt động trong khu vực kinh tế hợp tác và hợp tác xã</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7/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112/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8/10/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cơ chế và phương thức kinh doanh của Công ty Liên doanh Phú Mỹ Hư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0/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Sở Kế hoạch và đầu tư đã rà soát, kiến nghị tại Công văn số 3855/SKHĐT - VP ngày 21 tháng 5 năm 20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6/04/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ạm thời cung cấp thông tin cho cơ sở dữ liệu về hoạt động của doanh nghiệp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5/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0/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công bố khai thác các dự án đầu tư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1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Sở Kế hoạch và đầu tư đã rà soát, kiến nghị tại Công văn số 3855/SKHĐT - VP ngày 21 tháng 5 năm 20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4/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5/07/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ắp xếp ngành nghề kinh doanh dọc tuyến Xa lộ Hà N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7/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hi tiết và cụ thể các địa chỉ mà các tuyến ống cấp nước của Thành phố, tuyến cáp quang quốc gia, lưới điện cao áp đi qua thuộc tuyến Xa lộ Hà Nội.</w:t>
            </w:r>
          </w:p>
          <w:p>
            <w:pPr>
              <w:pStyle w:val="Normal"/>
              <w:autoSpaceDE w:val="false"/>
              <w:spacing w:before="120" w:after="0"/>
              <w:ind w:right="40" w:hanging="0"/>
              <w:rPr>
                <w:rFonts w:ascii="Arial" w:hAnsi="Arial" w:cs="Arial"/>
                <w:sz w:val="20"/>
              </w:rPr>
            </w:pPr>
            <w:r>
              <w:rPr>
                <w:rFonts w:cs="Arial" w:ascii="Arial" w:hAnsi="Arial"/>
                <w:sz w:val="20"/>
                <w:szCs w:val="23"/>
              </w:rPr>
              <w:t>- Thời gian thực hiện: dự kiến trong năm 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6/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4/10/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thủ tục, trình tự và cơ chế phối hợp giải quyết các vấn đề liên quan đến đầu tư trực tiếp nước ngoà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0/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31/0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thực hiện chính sách ưu đãi đối với các nhà đầu tư sử dụng lao động là học viên và người sau cai nghi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2/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6/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0/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thực hiện các dự án đầu tư sử dụng vốn ngân sách nhà nước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0/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trình UBND TP ban hành VBQPPL thay th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0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ề xét cho phép sử dụng thẻ đi lại của doanh nhân APEC thuộ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7/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0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và sử dụng nguồn hỗ trợ phát triển chính thức (ODA)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31/2017/QĐ-UBND ngày 31/7/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0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 định về quản lý và sử dụng nguồn hỗ trợ phát triển chính thức (ODA) của thành phố Hồ Chí Minh ban hàn kèm theo Quyết định số 13/2009/QĐ- UBND ngày 03 tháng 02 năm 2009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0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4/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Phân công ủy quyền một số thủ tục thuộc chức năng quản lý hành chính nhà nước đối với các doanh nghiệp nhà nước và các dự án đầu tư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4/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Phân công ủy quyền một số thủ tục thuộc chức năng quản lý hành chính nhà nước đối với các doanh nghiệp nhà nước và các dự án đầu tư trên địa bàn thành phố.</w:t>
            </w:r>
          </w:p>
          <w:p>
            <w:pPr>
              <w:pStyle w:val="Normal"/>
              <w:autoSpaceDE w:val="false"/>
              <w:spacing w:before="120" w:after="0"/>
              <w:ind w:right="40" w:hanging="0"/>
              <w:rPr>
                <w:rFonts w:ascii="Arial" w:hAnsi="Arial" w:cs="Arial"/>
                <w:sz w:val="20"/>
              </w:rPr>
            </w:pPr>
            <w:r>
              <w:rPr>
                <w:rFonts w:cs="Arial" w:ascii="Arial" w:hAnsi="Arial"/>
                <w:sz w:val="20"/>
                <w:szCs w:val="23"/>
              </w:rPr>
              <w:t>- Đã rà soát, kiến nghị xử lý tại Công văn số 11250/SKHĐT – PC ngày 18/12/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3/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6/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giữa các cơ quan giải quyết đăng ký kinh doanh, đăng ký thuế và đăng ký con dấu đối với doanh nghiệp thành lập, hoạt động theo Luật Doanh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7/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7/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6/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cơ chế đặc thù về quản lý đầu tư và xây dựng, huy động và quản lý nguồn vốn tại xã Tân Thông Hội để thực hiện thí điểm chương trình xây dựng mô hình nông thôn mớ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6/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11/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8/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hực hiện các dự án đầu tư thuộc Chương trình kích cầu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50/201/QĐ-UBND ngày 30/10/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9/11/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ửa đổi, bổ sung một số điều của Quyết định số 33/2011/QĐ- UBND ngày 28 tháng 5 năm 2011 của Ủy ban nhân dân thành phố ban hà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3/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50/201/QĐ- UBND ngày 30/10/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9/11/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6/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quản lý nhà nước đối với các khu chế xuất và khu công nghiệ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pháp lý hết hiệu lực, nội dung văn bản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CT-UB- NC</w:t>
            </w:r>
          </w:p>
          <w:p>
            <w:pPr>
              <w:pStyle w:val="Normal"/>
              <w:autoSpaceDE w:val="false"/>
              <w:spacing w:before="120" w:after="0"/>
              <w:ind w:right="40" w:hanging="0"/>
              <w:jc w:val="center"/>
              <w:rPr>
                <w:rFonts w:ascii="Arial" w:hAnsi="Arial" w:cs="Arial"/>
                <w:sz w:val="20"/>
              </w:rPr>
            </w:pPr>
            <w:r>
              <w:rPr>
                <w:rFonts w:cs="Arial" w:ascii="Arial" w:hAnsi="Arial"/>
                <w:sz w:val="20"/>
                <w:szCs w:val="23"/>
              </w:rPr>
              <w:t>28/11/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ấn chỉnh lại nội dung được thể hiện trên bảng hiệu và trên tiêu đề các loại giấy tờ giao dịch của Doanh nghiệp tư nhân và Công t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1/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23/1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công tác giám sát, đánh giá đầu t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04/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kiểm tra các dự án đầu tư, công trình xây dựng có sử dụng vốn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4/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10/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công tác giám sát đầu tư của cộng đồngtheo Quyết định số 80/2005/QĐ-TTg ngày 18 tháng 4 năm 2005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1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0/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y hoạch kinh tế - xã hội, quy hoạch phát triển ngành, lĩnh vực, sản phẩm chủ yếu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Đã rà soát, kiến nghị xử lý tại Công văn số 6804/SKHĐT – PC ngày 15 tháng 8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và sử dụng hiệu quả viện trợ phi Chính phủ nước ngoài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4/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quản lý đầu tư từ vốn ngân sách nhà nước và vốn trái phiếu Chính phủ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4/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V. LĨNH VỰC QUẢN LÝ CỦA SỞ QUY HOẠCH VÀ KIẾN TRÚ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85/QĐ-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4/8/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Phê duyệt quy hoạch khu vực ngoại giao đoà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8/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 xml:space="preserve">Quyết định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82/QĐ-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30/09/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phê duyệt lộ giới (chỉ giới đường đỏ) các tuyến đường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9/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0/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0/06/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y định các bề mặt hạn chế chướng ngại vật tại Sân bay Tân Sơn Nh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6/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8/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7/4/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lộ giới và quản lý đường hẻm trong các khu dân cư hiện hữu thuộc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7/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5/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8/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kiến trúc nhà liên kế trong khu đô thị hiện hữu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135/2007/QĐ- UBND ngày 08/12/2007 của UBND thành phố quy định về kiến trúc nhà liên kế trong khu đô thị hiện hữu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7/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0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chế quản lý kiến trúc đô thị đối với 4 ô phố trước Hội trường Thống Nhất thuộc phường Bến Nghé, quận 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ay thế một số nội dung văn bản của Ủy ban nhân dân thành phố Hồ Chí Minh quy định thủ tục hành chính áp dụng tại Sở Quy hoạch - Kiến trúc trong lĩnh vực Kiến trúc và lĩnh vực Giải quyết khiếu nại, tố cá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7/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điều chỉnh quy hoạch đô thị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5/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8/2011/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ấp Giấy phép quy hoạch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5/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48/2011/QĐ- UBND ngày 12 tháng 7 năm 2011 của Ủy ban nhân dân thành phố Hồ Chí Minh về cấp Giấy phép quy hoạch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9/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công bố công khai và cung cấp thông tin về quy hoạch đô thị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0/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lập, thẩm định và phê duyệt quy hoạch đô thị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2/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50/2011/QĐ- UBND ngày 12 tháng 7 năm 2011 của Ủy ban nhân dân Thành phố Hồ Chí Minh về lập, thẩm định và phê duyệt quy hoạch đô thị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công tác tổ chức lập, thẩm định, phê duyệt và quản lý quy hoạch đô thị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9/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24/1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ải quyết một số vấn đề nhà, đất trong khu vực có quy hoạch chi tiết và quản lý thực hiện quy hoạch chi tiế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1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021/QĐ- UBND ngày 10/3/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ngày 10/3/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7/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Quyết định số 589/QĐ-TTg của Thủ tướng Chính phủ về việc phê duyệt Quy hoạch xây dựng vùng thành phố Hồ Chí Minh đến năm 2020 và tầm nhìn đến năm 205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11/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ông tác lập, thẩm định, phê duyệt và quản lý quy hoạch đô thị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11/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 số 842/QĐ- UBND 19/0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ính chính Chỉ thị số 24/2012/CT-UBND ngày 03/11/2012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VI. LĨNH VỰC QUẢN LÝ CỦA SỞ KHOA HỌC VÀ CÔNG NGHỆ</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ành lập Quỹ phát triển khoa học và công nghệ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5/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Hết hiệu lực một phần</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đề xuất UBND ban hành văn bản mới thay thế cho phù hợp với Thông tư số 03/2015/TT- BKHCN ngày 09/3/2015 và Quyết định số 37/2015/QĐ-TTg ngày 08/9/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Điều lệ tổ chức và hoạt động của Qũy Phát triển khoa học và công nghệ thành phố Hồ Chí Minh ban hành kèm theo Quyết định số 76/2007/QĐ- UBND ngày 16/5/2007 của UBND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7/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đề xuất UBND ban hành văn bản mới thay th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công tác quản lý nhà nước về khoa học và công nghệ trên địa bàn quận - huyệ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0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ban hành văn bản đã thay đổi,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Đã có Công văn số 1068/SKHCN-VP ngày 25/5/2016 đề xuất bãi b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phân công trách nhiệm quản lý Nhà nước về tiêu chuẩn, quy chuẩn kỹ thuật và chất lượng sản phẩm, hàng hóa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028/QĐ- UBND ngày 25/4/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5/4/2016</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VII. LĨNH VỰC QUẢN LÝ CỦA CỤC THUẾ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99/QĐ-UB</w:t>
            </w:r>
          </w:p>
          <w:p>
            <w:pPr>
              <w:pStyle w:val="Normal"/>
              <w:autoSpaceDE w:val="false"/>
              <w:spacing w:before="120" w:after="0"/>
              <w:ind w:right="40" w:hanging="0"/>
              <w:jc w:val="center"/>
              <w:rPr>
                <w:rFonts w:ascii="Arial" w:hAnsi="Arial" w:cs="Arial"/>
                <w:sz w:val="20"/>
              </w:rPr>
            </w:pPr>
            <w:r>
              <w:rPr>
                <w:rFonts w:cs="Arial" w:ascii="Arial" w:hAnsi="Arial"/>
                <w:sz w:val="20"/>
                <w:szCs w:val="23"/>
              </w:rPr>
              <w:t>18/03/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bảng phân bổ các bậc thuế đất theo vị trí của từng loại đường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3/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ảng giá tối thiểu tính lệ phí trước bạ các loại phương tiện vận tả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sửa đổi, bổ sung bởi Quyết định số 29/2015/QĐ-UBND ngày 11/6/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CT-UB-TM</w:t>
            </w:r>
          </w:p>
          <w:p>
            <w:pPr>
              <w:pStyle w:val="Normal"/>
              <w:autoSpaceDE w:val="false"/>
              <w:spacing w:before="120" w:after="0"/>
              <w:ind w:right="40" w:hanging="0"/>
              <w:jc w:val="center"/>
              <w:rPr>
                <w:rFonts w:ascii="Arial" w:hAnsi="Arial" w:cs="Arial"/>
                <w:sz w:val="20"/>
              </w:rPr>
            </w:pPr>
            <w:r>
              <w:rPr>
                <w:rFonts w:cs="Arial" w:ascii="Arial" w:hAnsi="Arial"/>
                <w:sz w:val="20"/>
                <w:szCs w:val="23"/>
              </w:rPr>
              <w:t>18/05/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ăng ký thuế và cấp mã quốc gia cho các đối tượng nộp thuế</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5/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1999/CT- UB-QLDA</w:t>
            </w:r>
          </w:p>
          <w:p>
            <w:pPr>
              <w:pStyle w:val="Normal"/>
              <w:autoSpaceDE w:val="false"/>
              <w:spacing w:before="120" w:after="0"/>
              <w:ind w:right="40" w:hanging="0"/>
              <w:jc w:val="center"/>
              <w:rPr>
                <w:rFonts w:ascii="Arial" w:hAnsi="Arial" w:cs="Arial"/>
                <w:sz w:val="20"/>
              </w:rPr>
            </w:pPr>
            <w:r>
              <w:rPr>
                <w:rFonts w:cs="Arial" w:ascii="Arial" w:hAnsi="Arial"/>
                <w:sz w:val="20"/>
                <w:szCs w:val="23"/>
              </w:rPr>
              <w:t>01/11/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ao nhận nợ và hoàn trả tiền thuê đất đối với các tổ chức được phép sử dụng giá trị quyền sử dụng đất để góp vốn liên doanh với các tổ chức, cá nhân trong và ngoài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1/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0/CT- UB-TM</w:t>
            </w:r>
          </w:p>
          <w:p>
            <w:pPr>
              <w:pStyle w:val="Normal"/>
              <w:autoSpaceDE w:val="false"/>
              <w:spacing w:before="120" w:after="0"/>
              <w:ind w:right="40" w:hanging="0"/>
              <w:jc w:val="center"/>
              <w:rPr>
                <w:rFonts w:ascii="Arial" w:hAnsi="Arial" w:cs="Arial"/>
                <w:sz w:val="20"/>
              </w:rPr>
            </w:pPr>
            <w:r>
              <w:rPr>
                <w:rFonts w:cs="Arial" w:ascii="Arial" w:hAnsi="Arial"/>
                <w:sz w:val="20"/>
                <w:szCs w:val="23"/>
              </w:rPr>
              <w:t>26/05/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chế độ kế toán đối với hộ sản xuất-kinh doanh công-thương nghiệp và dịch vụ ngoài quốc doa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5/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08/CT-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1/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thuế thu nhập cá nh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thực hiện các giải pháp ngăn chặn các hành vi vi phạm pháp luật trong lĩnh vực thuế</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VIII. LĨNH VỰC QUẢN LÝ CỦA SỞ THÔNG TIN –TRUYỀN THÔ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05/1998/QĐ-UB-NCVX</w:t>
            </w:r>
          </w:p>
          <w:p>
            <w:pPr>
              <w:pStyle w:val="Normal"/>
              <w:autoSpaceDE w:val="false"/>
              <w:spacing w:before="120" w:after="0"/>
              <w:ind w:right="40" w:hanging="0"/>
              <w:jc w:val="center"/>
              <w:rPr>
                <w:rFonts w:ascii="Arial" w:hAnsi="Arial" w:cs="Arial"/>
                <w:sz w:val="20"/>
              </w:rPr>
            </w:pPr>
            <w:r>
              <w:rPr>
                <w:rFonts w:cs="Arial" w:ascii="Arial" w:hAnsi="Arial"/>
                <w:sz w:val="20"/>
                <w:szCs w:val="23"/>
              </w:rPr>
              <w:t>23/02/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quản lý Nhà nước đối với báo chí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3/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40/QĐ-UB</w:t>
            </w:r>
          </w:p>
          <w:p>
            <w:pPr>
              <w:pStyle w:val="Normal"/>
              <w:autoSpaceDE w:val="false"/>
              <w:spacing w:before="120" w:after="0"/>
              <w:ind w:right="40" w:hanging="0"/>
              <w:jc w:val="center"/>
              <w:rPr>
                <w:rFonts w:ascii="Arial" w:hAnsi="Arial" w:cs="Arial"/>
                <w:sz w:val="20"/>
              </w:rPr>
            </w:pPr>
            <w:r>
              <w:rPr>
                <w:rFonts w:cs="Arial" w:ascii="Arial" w:hAnsi="Arial"/>
                <w:sz w:val="20"/>
                <w:szCs w:val="23"/>
              </w:rPr>
              <w:t>26/06/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nội dung thông tin các sở, ngành cơ quan kết nối với mạng thông tin thành phố (HCM CITYWEB) năm 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6/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8/0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địa chỉ IP, tên miền và địa chỉ thư tín điện tử của các cơ quan hành chính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2/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3/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1/07/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ẩm quyền xét duyệt phương án di dời - tái lập các hệ thống công trình thông tin liên lạ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9/08/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ề phân công, phối hợp liên ngành trong phòng, chống trộm cước viễn thông và buôn lậu hàng cấm qua mạng bưu chí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028/QĐ- UBND ngày 25/4/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5/4/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1/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7/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công tác quản lý các dự án, hạng mục, hoạt động ứng dung và phát triển công nghệ thông tin sử dụng nguồn vốn ngân sách Nhà nướ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7/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6/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ề quản lý, sử dụng hệ thống thư điện tử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6/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tổ chức và phối hợp hoạt động quản lý thông tin đối ngoại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6/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át ngôn và cung cấp thông tin cho báo chí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9/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0/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6/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Ban hành Quy chế xét tặng Giải thưởng "Công nghệ thông tin</w:t>
            </w:r>
          </w:p>
          <w:p>
            <w:pPr>
              <w:pStyle w:val="Normal"/>
              <w:autoSpaceDE w:val="false"/>
              <w:spacing w:before="120" w:after="0"/>
              <w:ind w:right="40" w:hanging="0"/>
              <w:rPr>
                <w:rFonts w:ascii="Arial" w:hAnsi="Arial" w:cs="Arial"/>
                <w:sz w:val="20"/>
              </w:rPr>
            </w:pPr>
            <w:r>
              <w:rPr>
                <w:rFonts w:cs="Arial" w:ascii="Arial" w:hAnsi="Arial"/>
                <w:sz w:val="20"/>
                <w:szCs w:val="23"/>
              </w:rPr>
              <w:t>- Truyền thông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6/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02/CT- UB</w:t>
            </w:r>
          </w:p>
          <w:p>
            <w:pPr>
              <w:pStyle w:val="Normal"/>
              <w:autoSpaceDE w:val="false"/>
              <w:spacing w:before="120" w:after="0"/>
              <w:ind w:right="40" w:hanging="0"/>
              <w:jc w:val="center"/>
              <w:rPr>
                <w:rFonts w:ascii="Arial" w:hAnsi="Arial" w:cs="Arial"/>
                <w:sz w:val="20"/>
              </w:rPr>
            </w:pPr>
            <w:r>
              <w:rPr>
                <w:rFonts w:cs="Arial" w:ascii="Arial" w:hAnsi="Arial"/>
                <w:sz w:val="20"/>
                <w:szCs w:val="23"/>
              </w:rPr>
              <w:t>13/11/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kiểm tra xử lý quảng cáo rao vặt trái phép nơi công cộ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11/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IX. LĨNH VỰC QUẢN LÝ CỦA BAN ĐỔI MỚI QUẢN LÝ DOANH NGHIỆP</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CT-UB- NCVX</w:t>
            </w:r>
          </w:p>
          <w:p>
            <w:pPr>
              <w:pStyle w:val="Normal"/>
              <w:autoSpaceDE w:val="false"/>
              <w:spacing w:before="120" w:after="0"/>
              <w:ind w:right="40" w:hanging="0"/>
              <w:jc w:val="center"/>
              <w:rPr>
                <w:rFonts w:ascii="Arial" w:hAnsi="Arial" w:cs="Arial"/>
                <w:sz w:val="20"/>
              </w:rPr>
            </w:pPr>
            <w:r>
              <w:rPr>
                <w:rFonts w:cs="Arial" w:ascii="Arial" w:hAnsi="Arial"/>
                <w:sz w:val="20"/>
                <w:szCs w:val="23"/>
              </w:rPr>
              <w:t>21/03/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khẩn trương tổ chức, sắp xếp lại các doanh nghiệp Nhà nước thuộc ngành dược và trang thiết bị y tế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3/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1998/CT- UB-KT</w:t>
            </w:r>
          </w:p>
          <w:p>
            <w:pPr>
              <w:pStyle w:val="Normal"/>
              <w:autoSpaceDE w:val="false"/>
              <w:spacing w:before="120" w:after="0"/>
              <w:ind w:right="40" w:hanging="0"/>
              <w:jc w:val="center"/>
              <w:rPr>
                <w:rFonts w:ascii="Arial" w:hAnsi="Arial" w:cs="Arial"/>
                <w:sz w:val="20"/>
              </w:rPr>
            </w:pPr>
            <w:r>
              <w:rPr>
                <w:rFonts w:cs="Arial" w:ascii="Arial" w:hAnsi="Arial"/>
                <w:sz w:val="20"/>
                <w:szCs w:val="23"/>
              </w:rPr>
              <w:t>12/01/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ẩy mạnh tiến độ cổ phần hoá các doanh nghiệp nhà nước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01/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8/1998/CT- UB-KT</w:t>
            </w:r>
          </w:p>
          <w:p>
            <w:pPr>
              <w:pStyle w:val="Normal"/>
              <w:autoSpaceDE w:val="false"/>
              <w:spacing w:before="120" w:after="0"/>
              <w:ind w:right="40" w:hanging="0"/>
              <w:jc w:val="center"/>
              <w:rPr>
                <w:rFonts w:ascii="Arial" w:hAnsi="Arial" w:cs="Arial"/>
                <w:sz w:val="20"/>
              </w:rPr>
            </w:pPr>
            <w:r>
              <w:rPr>
                <w:rFonts w:cs="Arial" w:ascii="Arial" w:hAnsi="Arial"/>
                <w:sz w:val="20"/>
                <w:szCs w:val="23"/>
              </w:rPr>
              <w:t>28/12/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iếp tục đẩy mạnh tiến trình cổ phần hóa Doanh nghiệp nhà nước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2/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02/CT- UB</w:t>
            </w:r>
          </w:p>
          <w:p>
            <w:pPr>
              <w:pStyle w:val="Normal"/>
              <w:autoSpaceDE w:val="false"/>
              <w:spacing w:before="120" w:after="0"/>
              <w:ind w:right="40" w:hanging="0"/>
              <w:jc w:val="center"/>
              <w:rPr>
                <w:rFonts w:ascii="Arial" w:hAnsi="Arial" w:cs="Arial"/>
                <w:sz w:val="20"/>
              </w:rPr>
            </w:pPr>
            <w:r>
              <w:rPr>
                <w:rFonts w:cs="Arial" w:ascii="Arial" w:hAnsi="Arial"/>
                <w:sz w:val="20"/>
                <w:szCs w:val="23"/>
              </w:rPr>
              <w:t>17/12/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ẩy mạnh cổ phần hóa các doanh nghiệp Nhà nước của thành phố và tăng cường quản lý doanh nghiệp sau cổ phần hó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4/CT- UB</w:t>
            </w:r>
          </w:p>
          <w:p>
            <w:pPr>
              <w:pStyle w:val="Normal"/>
              <w:autoSpaceDE w:val="false"/>
              <w:spacing w:before="120" w:after="0"/>
              <w:ind w:right="40" w:hanging="0"/>
              <w:jc w:val="center"/>
              <w:rPr>
                <w:rFonts w:ascii="Arial" w:hAnsi="Arial" w:cs="Arial"/>
                <w:sz w:val="20"/>
              </w:rPr>
            </w:pPr>
            <w:r>
              <w:rPr>
                <w:rFonts w:cs="Arial" w:ascii="Arial" w:hAnsi="Arial"/>
                <w:sz w:val="20"/>
                <w:szCs w:val="23"/>
              </w:rPr>
              <w:t>06/08/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ẩy mạnh sắp xếp, đổi mới doanh nghiệp Nhà nước theo tinh thần Nghị quyết Trung ương 3, Nghị quyết trung ương 9 (Khóa I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8/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X. LĨNH VỰC QUẢN LÝ CỦA BAN QUẢN LÝ KCX-KCN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4/01/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chế độ báo cáo thống kê tạm thời hàng quý đối với các đơn vị trong khu công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4/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41/QĐ-UB</w:t>
            </w:r>
          </w:p>
          <w:p>
            <w:pPr>
              <w:pStyle w:val="Normal"/>
              <w:autoSpaceDE w:val="false"/>
              <w:spacing w:before="120" w:after="0"/>
              <w:ind w:right="40" w:hanging="0"/>
              <w:jc w:val="center"/>
              <w:rPr>
                <w:rFonts w:ascii="Arial" w:hAnsi="Arial" w:cs="Arial"/>
                <w:sz w:val="20"/>
              </w:rPr>
            </w:pPr>
            <w:r>
              <w:rPr>
                <w:rFonts w:cs="Arial" w:ascii="Arial" w:hAnsi="Arial"/>
                <w:sz w:val="20"/>
                <w:szCs w:val="23"/>
              </w:rPr>
              <w:t>28/07/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ải quyết thủ tục xây dựng cơ bản trong Khu chế xuất, Khu công nghiệp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1/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khu lưu trú công nh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ổ chức lập, thẩm định, phê duyệt đề cương, nhiệm vụ quy hoạch và định mức chi phí lập, thẩm định, công bố quy hoạch tổng thể phát triển kinh tế - xã hội, quy hoạch phát triển ngành, lĩnh vực và sản phẩm chủ yếu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4/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I. LĨNH VỰC QUẢN LÝ CỦA BAN QUẢN LÝ KHU CÔNG NGHỆ CA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8/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15/1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ủy quyền cho Ban quản lý khu công nghệ cao thành phố cấp phép đầu tư cho các dự án đầu tư trong nước đầu tư vào Khu công nghệ cao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5/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ối tượng thu hút đầu tư và cơ chế, chính sách hỗ trợ các nhà đầu tư trong Khu Nông nghiệp Công nghệ cao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II. LĨNH VỰC QUẢN LÝ CỦA BAN QUẢN LÝ KHU ĐÔ THỊ MỚI THỦ THIÊ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các văn bản của Ủy ban nhân dân thành phố Hồ Chí Minh quy định thủ tục hành chính áp dụng tại Ban Quản lý Đầu tư - Xây dựng Khu đô thị mới Thủ Thiêm trong lĩnh vực xây dự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Hiện nay, BQL Khu Thủ thiêm đang hoàn thiện các thủ tục hành chính thuộc lĩnh vực xây dựng để gửi Sở Tư pháp thẩm định, trình UBND TP.</w:t>
            </w:r>
          </w:p>
          <w:p>
            <w:pPr>
              <w:pStyle w:val="Normal"/>
              <w:autoSpaceDE w:val="false"/>
              <w:spacing w:before="120" w:after="0"/>
              <w:ind w:right="40" w:hanging="0"/>
              <w:rPr>
                <w:rFonts w:ascii="Arial" w:hAnsi="Arial" w:cs="Arial"/>
                <w:sz w:val="20"/>
              </w:rPr>
            </w:pPr>
            <w:r>
              <w:rPr>
                <w:rFonts w:cs="Arial" w:ascii="Arial" w:hAnsi="Arial"/>
                <w:sz w:val="20"/>
                <w:szCs w:val="23"/>
              </w:rPr>
              <w:t>Dự kiến hoàn thành trong năm 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XIII. LĨNH VỰC QUẢN LÝ CỦA VĂN PHÒNG ỦY BAN NHÂN DÂN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CT-UB- TH</w:t>
            </w:r>
          </w:p>
          <w:p>
            <w:pPr>
              <w:pStyle w:val="Normal"/>
              <w:autoSpaceDE w:val="false"/>
              <w:spacing w:before="120" w:after="0"/>
              <w:ind w:right="40" w:hanging="0"/>
              <w:jc w:val="center"/>
              <w:rPr>
                <w:rFonts w:ascii="Arial" w:hAnsi="Arial" w:cs="Arial"/>
                <w:sz w:val="20"/>
              </w:rPr>
            </w:pPr>
            <w:r>
              <w:rPr>
                <w:rFonts w:cs="Arial" w:ascii="Arial" w:hAnsi="Arial"/>
                <w:sz w:val="20"/>
                <w:szCs w:val="23"/>
              </w:rPr>
              <w:t>03/12/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chế độ báo cá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12/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0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ổ chức các cuộc họp của Chủ tịch, Phó Chủ tịch và Ủy viên Ủy ban nhân dâ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8/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9/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sử dụng Trang thông tin điện tử Công báo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30/08/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Nghị quyết của Hội đồng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8/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IV. LĨNH VỰC QUẢN LÝ CỦA LỰC LƯỢNG THANH NIÊN XUNG PHO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3/06/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chính sách, chế độ đối với Trật tự viên tham gia công tác giữ gìn trật tự an toàn giao thông đường bộ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6/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không còn phù hợp với tình hình thực tế. Hiện nay, không còn áp dụng Quyết định 63/2002/QĐ- UB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8/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4/08/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chính sách, chế độ đối với Đội viên tham gia công tác bảo vệ trật tự an toàn du lịc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9/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không còn phù hợp với tình hình thực tế. Hiện nay, không còn áp dụng Quyết định 63/2002/QĐ- UB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7/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8/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chế độ, chính sách đối với lực lượng Dân quân trinh sát Thành phố, Dân quân thường trực quận - huyện, Dân quân thường trực phường - xã, thị trấn và phụ cấp trách nhiệm quản lý, chỉ huy đơn v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9/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V. LĨNH VỰC QUẢN LÝ CỦA ỦY BAN VỀ NGƯỜI VIỆT NAM Ở NƯỚC NGOÀ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9/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2/09/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ối hợp thực hiện công tác đối với người Việt Nam ở nước ngoà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4/CT- UB</w:t>
            </w:r>
          </w:p>
          <w:p>
            <w:pPr>
              <w:pStyle w:val="Normal"/>
              <w:autoSpaceDE w:val="false"/>
              <w:spacing w:before="120" w:after="0"/>
              <w:ind w:right="40" w:hanging="0"/>
              <w:jc w:val="center"/>
              <w:rPr>
                <w:rFonts w:ascii="Arial" w:hAnsi="Arial" w:cs="Arial"/>
                <w:sz w:val="20"/>
              </w:rPr>
            </w:pPr>
            <w:r>
              <w:rPr>
                <w:rFonts w:cs="Arial" w:ascii="Arial" w:hAnsi="Arial"/>
                <w:sz w:val="20"/>
                <w:szCs w:val="23"/>
              </w:rPr>
              <w:t>15/0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thực hiện các chính sách đối với người Việt Nam ở nước ngoà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còn phù hợp, tạm thời giữ nguyên, tiếp tục áp dụng (do việc ban hành Chỉ thị thay thế không phù hợp với Luật ban hành văn bản quy phạm pháp luậ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XVI. LĨNH VỰC QUẢN LÝ CỦA ỦY BAN NHÂN DÂN HUYỆN CẦN GIỜ</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2/04/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điều chỉnh phương án bù giá nước sạch cung cấp cho huyệ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0/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10/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ính sách đặc thù cho ngành y tế, giáo dục trên địa bàn huyệ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0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phê duyệt phương án thống nhất quản lý rừng phòng hộ môi trường, Khu Dự trữ rừng sinh quyển rừng ngập mặ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VII. LĨNH VỰC QUẢN LÝ CỦA SỞ CẢNH SÁT PHÒNG CHÁY CHỮA CHÁ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ông tác phòng cháy-chữa cháy năm 2006 và tiếp tục triển khai Luật Phòng cháy và chữa cháy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3/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2006/CT-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iếp tục triển khai thực hiện Luật Phòng cháy và chữa cháy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5/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tuyên truyền về phòng cháy và chữa cháy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5/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0/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công tác phòng cháy và chữa cháy chợ, siêu thị, trung tâm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xây dựng phong trào toàn dân tham gia phòng cháy và chữa cháy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các biện pháp ngăn chặn cháy lớ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01/20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VIII. LĨNH VỰC QUẢN LÝ CỦA TRUNG TÂM XÚC TIẾN THƯƠNG MẠI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tổ chức hoạt động và phối hợp trong việc tham gia Hệ thống "Đối thoại Doanh nghiệp - Chính quyề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8/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IX. LĨNH VỰC QUẢN LÝ CỦA CỤC THỐNG KÊ</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Hệ thống chỉ tiêu thống kê cấp tỉnh, huyện, xã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X. LĨNH VỰC QUẢN LÝ CỦA BAN PHÁP CHẾ HỘI ĐỒNG NHÂN DÂ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1/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một số chế độ, định mức chi cho hoạt động Hội đồng nhân dân Thành phố Hồ Chí Minh khóa VII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bổ sung một số điều của Nghị quyết 23/2011/NQ-HĐND ngày 07 tháng 12 năm 2011 của HĐND TP về một số chế độ, định mức chi cho hoạt động của Hội đồng nhân dân TP.HCM khóa VIII (nhiệm kỳ 2011-201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XI. LĨNH VỰC QUẢN LÝ CỦA BAN TIẾP CÔNG DÂN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5/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trình phối hợp phòng ngừa và xử lý những trường hợp khiếu nại, tố cáo đông người, vi phạm trật tự công cộ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8/2015/QĐ- UBND ngày 08/6/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bl>
    <w:p>
      <w:pPr>
        <w:pStyle w:val="Normal"/>
        <w:autoSpaceDE w:val="false"/>
        <w:spacing w:before="120" w:after="0"/>
        <w:ind w:right="40" w:hanging="0"/>
        <w:jc w:val="right"/>
        <w:rPr>
          <w:rFonts w:ascii="Arial" w:hAnsi="Arial" w:cs="Arial"/>
          <w:b/>
          <w:b/>
          <w:sz w:val="20"/>
          <w:szCs w:val="23"/>
        </w:rPr>
      </w:pPr>
      <w:r>
        <w:rPr>
          <w:rFonts w:cs="Arial" w:ascii="Arial" w:hAnsi="Arial"/>
          <w:b/>
          <w:sz w:val="20"/>
          <w:szCs w:val="23"/>
        </w:rPr>
        <w:t>ỦY BAN NHÂN DÂN THÀNH PHỐ HỐ CHÍ MINH</w:t>
      </w:r>
    </w:p>
    <w:p>
      <w:pPr>
        <w:pStyle w:val="Normal"/>
        <w:autoSpaceDE w:val="false"/>
        <w:spacing w:before="120" w:after="0"/>
        <w:ind w:right="40" w:hanging="0"/>
        <w:jc w:val="right"/>
        <w:rPr>
          <w:rFonts w:ascii="Arial" w:hAnsi="Arial" w:cs="Arial"/>
          <w:b/>
          <w:b/>
          <w:sz w:val="20"/>
          <w:szCs w:val="23"/>
        </w:rPr>
      </w:pPr>
      <w:r>
        <w:rPr>
          <w:rFonts w:cs="Arial" w:ascii="Arial" w:hAnsi="Arial"/>
          <w:b/>
          <w:sz w:val="20"/>
          <w:szCs w:val="23"/>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4:00Z</dcterms:created>
  <dc:creator>User</dc:creator>
  <dc:description>Document was created by {applicationname}, version: {version}</dc:description>
  <cp:keywords/>
  <dc:language>en-US</dc:language>
  <cp:lastModifiedBy>User</cp:lastModifiedBy>
  <dcterms:modified xsi:type="dcterms:W3CDTF">2018-03-08T07:47:00Z</dcterms:modified>
  <cp:revision>30</cp:revision>
  <dc:subject/>
  <dc:title> </dc:title>
</cp:coreProperties>
</file>