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iểu số 01</w:t>
      </w:r>
    </w:p>
    <w:p>
      <w:pPr>
        <w:pStyle w:val="Normal"/>
        <w:widowControl w:val="false"/>
        <w:autoSpaceDE w:val="false"/>
        <w:spacing w:before="120" w:after="0"/>
        <w:jc w:val="center"/>
        <w:rPr>
          <w:rFonts w:ascii="Arial" w:hAnsi="Arial" w:cs="Arial"/>
          <w:sz w:val="20"/>
        </w:rPr>
      </w:pPr>
      <w:r>
        <w:rPr>
          <w:rFonts w:cs="Arial" w:ascii="Arial" w:hAnsi="Arial"/>
          <w:b/>
          <w:bCs/>
          <w:sz w:val="20"/>
        </w:rPr>
        <w:t>TỔNG HỢP KẾ HOẠCH ĐẦU TƯ CÔNG TRUNG HẠN 5 NĂM 2016 - 2020 NGUỒN VỐN NGÂN SÁCH ĐỊA PHƯƠNG ĐẦU TƯ TRONG CÂN ĐỐI THEO TIÊU CHÍ NGUỒN VỐN ĐẦU TƯ TRONG CÂN ĐỐI NGÂN SÁCH ĐỊA PHƯƠNG</w:t>
      </w:r>
      <w:r>
        <w:rPr>
          <w:rFonts w:cs="Arial" w:ascii="Arial" w:hAnsi="Arial"/>
          <w:sz w:val="20"/>
        </w:rPr>
        <w:br/>
      </w:r>
      <w:r>
        <w:rPr>
          <w:rFonts w:cs="Arial" w:ascii="Arial" w:hAnsi="Arial"/>
          <w:i/>
          <w:iCs/>
          <w:sz w:val="20"/>
        </w:rPr>
        <w:t>(Ban hành kèm theo Nghị quyết số 23/2017/NQ-HĐND ngày 14 tháng 12 năm 2017 của HĐND tỉnh Quảng Trị)</w:t>
      </w:r>
    </w:p>
    <w:p>
      <w:pPr>
        <w:pStyle w:val="Normal"/>
        <w:widowControl w:val="false"/>
        <w:autoSpaceDE w:val="false"/>
        <w:spacing w:before="120" w:after="0"/>
        <w:jc w:val="right"/>
        <w:rPr>
          <w:rFonts w:ascii="Arial" w:hAnsi="Arial" w:cs="Arial"/>
          <w:sz w:val="20"/>
        </w:rPr>
      </w:pPr>
      <w:r>
        <w:rPr>
          <w:rFonts w:cs="Arial" w:ascii="Arial" w:hAnsi="Arial"/>
          <w:i/>
          <w:iCs/>
          <w:sz w:val="20"/>
        </w:rPr>
        <w:t>Đơn vị tính: triệu đồng</w:t>
      </w:r>
    </w:p>
    <w:tbl>
      <w:tblPr>
        <w:tblW w:w="5000" w:type="pct"/>
        <w:jc w:val="left"/>
        <w:tblInd w:w="-5" w:type="dxa"/>
        <w:tblLayout w:type="fixed"/>
        <w:tblCellMar>
          <w:top w:w="0" w:type="dxa"/>
          <w:left w:w="0" w:type="dxa"/>
          <w:bottom w:w="0" w:type="dxa"/>
          <w:right w:w="0" w:type="dxa"/>
        </w:tblCellMar>
      </w:tblPr>
      <w:tblGrid>
        <w:gridCol w:w="316"/>
        <w:gridCol w:w="4042"/>
        <w:gridCol w:w="1045"/>
        <w:gridCol w:w="1074"/>
        <w:gridCol w:w="883"/>
        <w:gridCol w:w="934"/>
        <w:gridCol w:w="894"/>
        <w:gridCol w:w="1037"/>
        <w:gridCol w:w="2735"/>
      </w:tblGrid>
      <w:tr>
        <w:trPr/>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Số</w:t>
            </w:r>
            <w:r>
              <w:rPr>
                <w:rFonts w:cs="Arial" w:ascii="Arial" w:hAnsi="Arial"/>
                <w:sz w:val="20"/>
                <w:szCs w:val="23"/>
              </w:rPr>
              <w:t xml:space="preserve"> </w:t>
            </w:r>
            <w:r>
              <w:rPr>
                <w:rFonts w:cs="Arial" w:ascii="Arial" w:hAnsi="Arial"/>
                <w:b/>
                <w:bCs/>
                <w:sz w:val="20"/>
                <w:szCs w:val="23"/>
              </w:rPr>
              <w:t>TT</w:t>
            </w:r>
          </w:p>
        </w:tc>
        <w:tc>
          <w:tcPr>
            <w:tcW w:w="4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Nội dung</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Kế hoạch</w:t>
            </w:r>
            <w:r>
              <w:rPr>
                <w:rFonts w:cs="Arial" w:ascii="Arial" w:hAnsi="Arial"/>
                <w:sz w:val="20"/>
                <w:szCs w:val="23"/>
              </w:rPr>
              <w:t xml:space="preserve"> </w:t>
            </w:r>
            <w:r>
              <w:rPr>
                <w:rFonts w:cs="Arial" w:ascii="Arial" w:hAnsi="Arial"/>
                <w:b/>
                <w:bCs/>
                <w:sz w:val="20"/>
                <w:szCs w:val="23"/>
              </w:rPr>
              <w:t>2016 - 2020</w:t>
            </w:r>
            <w:r>
              <w:rPr>
                <w:rFonts w:cs="Arial" w:ascii="Arial" w:hAnsi="Arial"/>
                <w:sz w:val="20"/>
                <w:szCs w:val="23"/>
              </w:rPr>
              <w:t xml:space="preserve"> </w:t>
            </w:r>
            <w:r>
              <w:rPr>
                <w:rFonts w:cs="Arial" w:ascii="Arial" w:hAnsi="Arial"/>
                <w:b/>
                <w:bCs/>
                <w:sz w:val="20"/>
                <w:szCs w:val="23"/>
              </w:rPr>
              <w:t>Trung ương giao</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Kế hoạch</w:t>
            </w:r>
            <w:r>
              <w:rPr>
                <w:rFonts w:cs="Arial" w:ascii="Arial" w:hAnsi="Arial"/>
                <w:sz w:val="20"/>
                <w:szCs w:val="23"/>
              </w:rPr>
              <w:t xml:space="preserve"> </w:t>
            </w:r>
            <w:r>
              <w:rPr>
                <w:rFonts w:cs="Arial" w:ascii="Arial" w:hAnsi="Arial"/>
                <w:b/>
                <w:bCs/>
                <w:sz w:val="20"/>
                <w:szCs w:val="23"/>
              </w:rPr>
              <w:t>2016 - 2020 địa phương giao</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So sánh ĐP giao/TW giao (%)</w:t>
            </w:r>
          </w:p>
        </w:tc>
        <w:tc>
          <w:tcPr>
            <w:tcW w:w="2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Trong đó</w:t>
            </w:r>
          </w:p>
        </w:tc>
        <w:tc>
          <w:tcPr>
            <w:tcW w:w="2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Ghi chú</w:t>
            </w:r>
          </w:p>
        </w:tc>
      </w:tr>
      <w:tr>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Kế hoạch</w:t>
            </w:r>
            <w:r>
              <w:rPr>
                <w:rFonts w:cs="Arial" w:ascii="Arial" w:hAnsi="Arial"/>
                <w:sz w:val="20"/>
                <w:szCs w:val="23"/>
              </w:rPr>
              <w:t xml:space="preserve"> </w:t>
            </w:r>
            <w:r>
              <w:rPr>
                <w:rFonts w:cs="Arial" w:ascii="Arial" w:hAnsi="Arial"/>
                <w:b/>
                <w:bCs/>
                <w:sz w:val="20"/>
                <w:szCs w:val="23"/>
              </w:rPr>
              <w:t>2016 đã giao</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Kế hoạch</w:t>
            </w:r>
            <w:r>
              <w:rPr>
                <w:rFonts w:cs="Arial" w:ascii="Arial" w:hAnsi="Arial"/>
                <w:sz w:val="20"/>
                <w:szCs w:val="23"/>
              </w:rPr>
              <w:t xml:space="preserve"> </w:t>
            </w:r>
            <w:r>
              <w:rPr>
                <w:rFonts w:cs="Arial" w:ascii="Arial" w:hAnsi="Arial"/>
                <w:b/>
                <w:bCs/>
                <w:sz w:val="20"/>
                <w:szCs w:val="23"/>
              </w:rPr>
              <w:t>2017 đã gia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Kế hoạch</w:t>
            </w:r>
            <w:r>
              <w:rPr>
                <w:rFonts w:cs="Arial" w:ascii="Arial" w:hAnsi="Arial"/>
                <w:sz w:val="20"/>
                <w:szCs w:val="23"/>
              </w:rPr>
              <w:t xml:space="preserve"> </w:t>
            </w:r>
            <w:r>
              <w:rPr>
                <w:rFonts w:cs="Arial" w:ascii="Arial" w:hAnsi="Arial"/>
                <w:b/>
                <w:bCs/>
                <w:sz w:val="20"/>
                <w:szCs w:val="23"/>
              </w:rPr>
              <w:t>2018 - 2020</w:t>
            </w:r>
          </w:p>
        </w:tc>
        <w:tc>
          <w:tcPr>
            <w:tcW w:w="2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TỔNG CỘNG</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023.30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968.856</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31</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741.596</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802.2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2.425.061</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Vốn đầu tư trong cân đối theo tiêu chí, định mức quy định tại Quyết định số 40/2015/QĐ- TTg ngày 14/9/2015 của Thủ tướng Chính phủ</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86.30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86.306</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0</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60.10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50.4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275.806</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ầu tư từ nguồn thu sử dụng đất</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937.0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796.574</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2</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44.117</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18.8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33.65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3</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ầu tư từ nguồn thu xổ số kiến thiết</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0.0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85.97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86</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7.379</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3.0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15.598</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Trong đó:</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3"/>
              </w:rPr>
              <w:t>A</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DỰ PHÒNG (1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02.33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96.886</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31</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96.886</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Vốn đầu tư trong cân đối theo tiêu chí, định mức quy định tại Quyết định số 40/2015/QĐ- TTg ngày 14/9/2015 của Thủ tướng Chính phủ</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8.63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8.631</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0</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8.631</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ầu tư từ nguồn thu sử dụng đất</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93.7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79.65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2</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79.65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3</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ầu tư từ nguồn thu xổ số kiến thiết</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0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8.598</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86</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8.598</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3"/>
              </w:rPr>
              <w:t>B</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PHÂN BỔ CHI TIẾT (9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2.720.975</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571.971</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31</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741.596</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802.2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2.028.17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3"/>
              </w:rPr>
              <w:t>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Vốn đầu tư trong cân đối theo tiêu chí, định mức quy định tại Quyết định số</w:t>
            </w:r>
            <w:r>
              <w:rPr>
                <w:rFonts w:cs="Arial" w:ascii="Arial" w:hAnsi="Arial"/>
                <w:sz w:val="20"/>
                <w:szCs w:val="23"/>
              </w:rPr>
              <w:t xml:space="preserve"> </w:t>
            </w:r>
            <w:r>
              <w:rPr>
                <w:rFonts w:cs="Arial" w:ascii="Arial" w:hAnsi="Arial"/>
                <w:b/>
                <w:bCs/>
                <w:sz w:val="20"/>
                <w:szCs w:val="23"/>
              </w:rPr>
              <w:t>40/2015/QĐ-TTg ngày 14/9/2015 của Thủ tướng Chính phủ</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787.675</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787.675</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00</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60.10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50.4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077.17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ầu tư lĩnh vực Quốc hội quy định (Giáo dục - đào tạo và Khoa học - công nghệ)</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46.4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84.00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92.4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70.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GĐ 2018-2020 bằng tỷ lệ bình quân của GĐ 2016 - 2017 (25%) Chi tiết như biểu số 2</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ầu tư các khoản thuộc trách nhiệm chung của tỉnh (ngoài lĩnh vực GD-ĐT và KHCN)</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70.938</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7.785</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9.804</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13.349</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rong đó:</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hi trả vốn vay kiên cố hóa KM và GTNT thực hiện vay hàng năm</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2.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2.00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ừ KH 2017 không cân đối trả nợ từ nguồn vốn ĐTPT</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hi trả vốn vay theo Nghị quyết 02/NQ-CP của Chính phủ</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0.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0.00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ừ KH 2017 không cân đối trả nợ từ nguồn vốn ĐTPT</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oàn trả tạm ứng nhàn rỗi KBNN</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0.72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00.72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 Dư nợ đến 31/12/2015 100,72 tỷ đồng và xử lý dứt điểm trong KH 2016</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hực hiện các chương trình mục tiêu từ TW chuyển về chi từ NSĐP</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721</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221</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5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3"/>
              </w:rPr>
              <w:t xml:space="preserve">- KH 2016 bố trí hoàn thành các dự án thực hiện trong GĐ 11-15 </w:t>
            </w:r>
          </w:p>
          <w:p>
            <w:pPr>
              <w:pStyle w:val="Normal"/>
              <w:widowControl w:val="false"/>
              <w:autoSpaceDE w:val="false"/>
              <w:spacing w:before="120" w:after="0"/>
              <w:rPr/>
            </w:pPr>
            <w:r>
              <w:rPr>
                <w:rFonts w:cs="Arial" w:ascii="Arial" w:hAnsi="Arial"/>
                <w:sz w:val="20"/>
                <w:szCs w:val="23"/>
              </w:rPr>
              <w:t xml:space="preserve">- KH 17 - 20 lồng ghép bố trí vào nguồn vốn phân cấp </w:t>
            </w:r>
          </w:p>
          <w:p>
            <w:pPr>
              <w:pStyle w:val="Normal"/>
              <w:widowControl w:val="false"/>
              <w:autoSpaceDE w:val="false"/>
              <w:spacing w:before="120" w:after="0"/>
              <w:rPr>
                <w:rFonts w:ascii="Arial" w:hAnsi="Arial" w:cs="Arial"/>
                <w:sz w:val="20"/>
              </w:rPr>
            </w:pPr>
            <w:r>
              <w:rPr>
                <w:rFonts w:cs="Arial" w:ascii="Arial" w:hAnsi="Arial"/>
                <w:sz w:val="20"/>
                <w:szCs w:val="23"/>
              </w:rPr>
              <w:t>- KH 18 - 20 bố trí 1,5 tỷ đồng hỗ trợ đất ở, đất sản xuất và nước sinh hoạt cho đồng bào dân tộc thiểu số nghèo</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ối ứng các dự án ODA thuộc trách nhiệm ngân sách địa ph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77.572</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1.919</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9.804</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5.849</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hi tiết như biểu số 03</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Ưu đãi đầu tư</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8.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0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6.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Dự kiến 18 - 20: 02 tỷ đồng/năm</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Đối ứng các dự án đầu tư trên địa bàn tỉnh giai đoạn 2011-2015 thực hiện từ nguồn vốn NSTW, XSKT, Chương trình MTQG</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25</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925</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Năm 2016 chỉ bố trí để thực hiện đối ứng theo Nghị định 210/2013 /NĐ-CP</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3</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ân đối theo tiêu chí (sau khi thực hiện đầu tư các khoản thuộc trách nhiệm chung của tỉnh)</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870.33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68.315</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8.196</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593.826</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Phân cấp theo tỷ lệ quy định tại NQ số 16/2016/NQ-HĐND ngày 19/8/2016 của HĐND tỉnh</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rong đó:</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ỉnh quản lý (6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522.203</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0.989</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24.918</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56.296</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hi tiết như biểu số 04</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Phân cấp huyện, thành phố, thị xã quản lý (4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48.134</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7.326</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83.278</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37.53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hi tiết như biểu số 05</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3"/>
              </w:rPr>
              <w:t>I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Đầu tư từ nguồn thu sử dụng đất (*)</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843.3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616.91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92</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44.117</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418.8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854.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300 tỷ, năm 2017 375 tỷ Chi tiết như biểu số 06</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ấp tỉnh quản lý</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780.15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34.357</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51.8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94.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205 tỷ, năm 2017 225 tỷ</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hu tại Thành phố Đông Hà</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689.35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34.357</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35.0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420.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135 tỷ, năm 2017 135 tỷ</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hu tại Khu kinh tế thương mại đặc biệt Lao Bảo</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54.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54.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40 tỷ, năm 2017 30 tỷ</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hu tại các khu đất giao cho doanh nghiệp</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6.8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16.8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30 tỷ, năm 2017 60 tỷ</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Cấp huyện quản lý</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836.76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09.76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267.0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3"/>
              </w:rPr>
              <w:t>360.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95 tỷ, năm 2017 150 tỷ</w:t>
            </w:r>
          </w:p>
        </w:tc>
      </w:tr>
      <w:tr>
        <w:trPr/>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3"/>
              </w:rPr>
              <w:t>II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3"/>
              </w:rPr>
              <w:t>Đầu tư từ nguồn thu xổ số kiến thiết (*)</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90.0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67.379</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186</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7.379</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33.00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3"/>
              </w:rPr>
              <w:t>97.000</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HĐND tỉnh giao năm 2016 30 tỷ, năm 2017 33 tỷ Chi tiết như biểu số 07</w:t>
            </w:r>
          </w:p>
        </w:tc>
      </w:tr>
    </w:tbl>
    <w:p>
      <w:pPr>
        <w:pStyle w:val="Normal"/>
        <w:widowControl w:val="false"/>
        <w:autoSpaceDE w:val="false"/>
        <w:spacing w:before="120" w:after="0"/>
        <w:rPr/>
      </w:pPr>
      <w:r>
        <w:rPr>
          <w:rFonts w:cs="Arial" w:ascii="Arial" w:hAnsi="Arial"/>
          <w:sz w:val="20"/>
        </w:rPr>
        <w:t>(*) Nguồn thu sử dụng đất và nguồn thu xổ số kiến thiết kế hoạch vốn năm 2016 và năm 2017 là số thực tế tỉnh thu được.</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Biểu số 2</w:t>
      </w:r>
    </w:p>
    <w:p>
      <w:pPr>
        <w:pStyle w:val="Normal"/>
        <w:widowControl w:val="false"/>
        <w:autoSpaceDE w:val="false"/>
        <w:spacing w:before="120" w:after="0"/>
        <w:jc w:val="center"/>
        <w:rPr>
          <w:rFonts w:ascii="Arial" w:hAnsi="Arial" w:cs="Arial"/>
          <w:sz w:val="20"/>
        </w:rPr>
      </w:pPr>
      <w:r>
        <w:rPr>
          <w:rFonts w:cs="Arial" w:ascii="Arial" w:hAnsi="Arial"/>
          <w:b/>
          <w:bCs/>
          <w:sz w:val="20"/>
        </w:rPr>
        <w:t>DANH MỤC CHƯƠNG TRÌNH, DỰ ÁN BỐ TRÍ KẾ HOẠCH ĐẦU TƯ CÔNG TRUNG HẠN GIAI ĐOẠN 2016-2020 NGUỒN VỐN NGÂN SÁCH ĐỊA PHƯƠNG CÂN ĐỐI CHO LĨNH VỰC GIÁO DỤC ĐÀO TẠO VÀ KHOA HỌC CÔNG NGHỆ</w:t>
      </w:r>
      <w:r>
        <w:rPr>
          <w:rFonts w:cs="Arial" w:ascii="Arial" w:hAnsi="Arial"/>
          <w:sz w:val="20"/>
        </w:rPr>
        <w:br/>
      </w:r>
      <w:r>
        <w:rPr>
          <w:rFonts w:cs="Arial" w:ascii="Arial" w:hAnsi="Arial"/>
          <w:i/>
          <w:iCs/>
          <w:sz w:val="20"/>
        </w:rPr>
        <w:t>(Ban hành kèm theo Nghị quyết số 23/2017/NQ-HĐND ngày 14 tháng 12 năm 2017 của HĐND tỉnh Quảng Trị)</w:t>
      </w:r>
    </w:p>
    <w:p>
      <w:pPr>
        <w:pStyle w:val="Normal"/>
        <w:widowControl w:val="false"/>
        <w:autoSpaceDE w:val="false"/>
        <w:spacing w:before="120" w:after="0"/>
        <w:jc w:val="right"/>
        <w:rPr>
          <w:rFonts w:ascii="Arial" w:hAnsi="Arial" w:cs="Arial"/>
          <w:sz w:val="20"/>
        </w:rPr>
      </w:pPr>
      <w:r>
        <w:rPr>
          <w:rFonts w:cs="Arial" w:ascii="Arial" w:hAnsi="Arial"/>
          <w:i/>
          <w:iCs/>
          <w:sz w:val="20"/>
        </w:rPr>
        <w:t>Đơn vị tính: triệu đồng</w:t>
      </w:r>
    </w:p>
    <w:tbl>
      <w:tblPr>
        <w:tblW w:w="5000" w:type="pct"/>
        <w:jc w:val="left"/>
        <w:tblInd w:w="-5" w:type="dxa"/>
        <w:tblLayout w:type="fixed"/>
        <w:tblCellMar>
          <w:top w:w="0" w:type="dxa"/>
          <w:left w:w="0" w:type="dxa"/>
          <w:bottom w:w="0" w:type="dxa"/>
          <w:right w:w="0" w:type="dxa"/>
        </w:tblCellMar>
      </w:tblPr>
      <w:tblGrid>
        <w:gridCol w:w="452"/>
        <w:gridCol w:w="1545"/>
        <w:gridCol w:w="881"/>
        <w:gridCol w:w="721"/>
        <w:gridCol w:w="721"/>
        <w:gridCol w:w="1560"/>
        <w:gridCol w:w="720"/>
        <w:gridCol w:w="747"/>
        <w:gridCol w:w="853"/>
        <w:gridCol w:w="852"/>
        <w:gridCol w:w="724"/>
        <w:gridCol w:w="853"/>
        <w:gridCol w:w="852"/>
        <w:gridCol w:w="724"/>
        <w:gridCol w:w="755"/>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w:t>
            </w:r>
            <w:r>
              <w:rPr>
                <w:rFonts w:cs="Arial" w:ascii="Arial" w:hAnsi="Arial"/>
                <w:sz w:val="16"/>
                <w:szCs w:val="16"/>
              </w:rPr>
              <w:t xml:space="preserve"> </w:t>
            </w:r>
            <w:r>
              <w:rPr>
                <w:rFonts w:cs="Arial" w:ascii="Arial" w:hAnsi="Arial"/>
                <w:b/>
                <w:bCs/>
                <w:sz w:val="16"/>
                <w:szCs w:val="16"/>
              </w:rPr>
              <w:t>TT</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anh mục dự án</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điểm</w:t>
            </w:r>
            <w:r>
              <w:rPr>
                <w:rFonts w:cs="Arial" w:ascii="Arial" w:hAnsi="Arial"/>
                <w:sz w:val="16"/>
                <w:szCs w:val="16"/>
              </w:rPr>
              <w:t xml:space="preserve"> </w:t>
            </w:r>
            <w:r>
              <w:rPr>
                <w:rFonts w:cs="Arial" w:ascii="Arial" w:hAnsi="Arial"/>
                <w:b/>
                <w:bCs/>
                <w:sz w:val="16"/>
                <w:szCs w:val="16"/>
              </w:rPr>
              <w:t>XD</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ăng lực thiết kế</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ời gian</w:t>
            </w:r>
            <w:r>
              <w:rPr>
                <w:rFonts w:cs="Arial" w:ascii="Arial" w:hAnsi="Arial"/>
                <w:sz w:val="16"/>
                <w:szCs w:val="16"/>
              </w:rPr>
              <w:t xml:space="preserve"> </w:t>
            </w:r>
            <w:r>
              <w:rPr>
                <w:rFonts w:cs="Arial" w:ascii="Arial" w:hAnsi="Arial"/>
                <w:b/>
                <w:bCs/>
                <w:sz w:val="16"/>
                <w:szCs w:val="16"/>
              </w:rPr>
              <w:t>KC-HT</w:t>
            </w:r>
          </w:p>
        </w:tc>
        <w:tc>
          <w:tcPr>
            <w:tcW w:w="3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ết định đầu tư được phê duyệt</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hu cầu kế hoạch đầu tư công trung hạn vốn trong nước</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trung hạn giai đoạn 2016 - 2020</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quyết định; ngày, tháng, năm ban hành</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MĐT</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r>
              <w:rPr>
                <w:rFonts w:cs="Arial" w:ascii="Arial" w:hAnsi="Arial"/>
                <w:sz w:val="16"/>
                <w:szCs w:val="16"/>
              </w:rPr>
              <w:t xml:space="preserve"> </w:t>
            </w:r>
            <w:r>
              <w:rPr>
                <w:rFonts w:cs="Arial" w:ascii="Arial" w:hAnsi="Arial"/>
                <w:b/>
                <w:bCs/>
                <w:sz w:val="16"/>
                <w:szCs w:val="16"/>
              </w:rPr>
              <w:t>NSĐP</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anh toán nợ XDCB</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anh toán nợ XDCB</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CỘ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45.28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24.023</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0.96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32.21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09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1.72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6.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099</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tc>
        <w:tc>
          <w:tcPr>
            <w:tcW w:w="24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GIÁO DỤC - ĐÀO TẠO</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8.8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39.38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24.57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7.5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09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25.33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9.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099</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ẤP TỈ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9.15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6.23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4.69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3.32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4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5.65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3.99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45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6.91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55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45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65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3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62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65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3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công trình đã được UBND tỉnh phê duyệt quyết toá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5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5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5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5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Mở rộng khuôn viên trường THPT chuyên Lê Quý Đô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8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8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nội trú trường PTDTNT Đakr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527,9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811/QĐ-UBND 28/12/20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78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8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2.22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1</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1</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nội trú trường PTDTNT Hướng Hoá</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700,1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12/QĐ-UBND 09/10/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76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8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7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8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78</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Vĩnh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90</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14/QĐ-UBND 07/10/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72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4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3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7</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Giảng đường đa năng Trường Cao đẳng sư phạm</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00 chổ</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9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2542/QĐ-UBND 25/12/2008 </w:t>
              <w:br/>
              <w:t>1571/QĐ-UBND 03/9/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7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PT Lâm Sơn Thủy, Vĩnh Linh (san nền, tường rào, cầu bả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703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518/QĐ-UBND 12/12/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4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4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7</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PT Hướng Phùng, Hướng Hó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àng rào, kè</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3/QĐ-SKH-VX 30/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sửa chữa Ký túc xá Trường Cao đẳng sư phạm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ải tạo, sửa chữ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22/QĐ-UBND 28/1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4</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Hướng Hóa thuộc Chương trình phát triển giáo dục trung học phổ th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74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140/QĐ-UBND 11/6/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27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3</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5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8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83</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5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8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83</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Chế Lan Viên thuộc Chương trình phát triển giáo dục trung học phổ th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971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139/QĐ-UBND 11/6/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8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7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 +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Phòng khám đa khoa Trường Cao đẳng Y tế</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5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3/QĐ-UBND 29/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1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3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3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3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31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khởi công mới giai đoạn 2016 - 2020</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2.23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9.67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4.23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0.67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2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4.02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1.34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2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PT Cửa Việt, huyện Gio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76a/QĐ-UBND 30/10/20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7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 SDĐ</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Giảng đường đa năng Trường Cao đẳng y tế</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1.849,8 </w:t>
            </w:r>
            <w:r>
              <w:rPr>
                <w:rFonts w:cs="Arial" w:ascii="Arial" w:hAnsi="Arial"/>
                <w:sz w:val="20"/>
                <w:szCs w:val="16"/>
              </w:rPr>
              <w:t>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42/QĐ-UBND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16.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nhà nội trú Trường chính trị Lê Duẩ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ải tạo</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3/QĐ-UBND 28/1/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bồi dưỡng chính trị huyện Hải L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4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18/QĐ-UBND 28/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86</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8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8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hàng rào, sân bê tông, kè chăn đất và hệ thống thoát nước Trường PTDTNT Đakr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0/QĐ-SKH 30/12/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7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hương trình đảm bảo chất lượng giáo dục trường học tỉnh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 trường tiểu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2/QĐ-BGDĐT 04/01/20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43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43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43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chuyên Lê Quý Đôn thuộc Chương trình phát triển giáo dục trung học phổ th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753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30/QĐ-UBND 26/12/20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6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6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3 tầng Trường THPT Lâm Sơn Thủy thuộc Chương trình phát triển giáo dục trung học phổ th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633,3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37/QĐ-UBND 31/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37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7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37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7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37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7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khám đa khoa Trường trung học Y tế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3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551/QĐ-UBND 05/4/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4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4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4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PT Đông Hà, Hạng mục: Nhà hiệu bộ; Nhà đa năng, Nhà học và thực hà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108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57/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97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971</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97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97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97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97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PT Trần Thị Tâm, Hải Lăng. Hạng mục: Nhà đa năng và các hạng mục phụ trợ</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8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58/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PT Lao Bảo, huyện Hướng Hóa. Hạng mục: Nhà học thực hành và sân bê t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08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59/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8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8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PT Nguyễn Huệ, TX Quảng Trị, Hạng mục: Cải tạo, nâng cấp nhà học lý thuyết</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 Q.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ải tạo</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76/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PT Chế Lan Viên, Cam Lộ. Hạng mục: Nhà hiệu bộ các hạng mục phụ trợ</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80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60/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3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3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3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3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Nhà học 4 tầng ( Nhà F), Trường Cao đẳng sư phạm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ải tạo,  sửa chữ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667/QĐ-UBND 18/7/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ường rào, Kè chắn đất Trường THPT Hướng Phùng, Hướng Hó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ường rào 145 m Kè 80 m</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1a/QĐ-SKH-TĐ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Hải Chá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7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94/QĐ-UBND 15/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Hội Yê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78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540/QĐ-UBND 2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7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7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7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iệu Tru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06 phòng học, 395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95/QĐ-UBND 15/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6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6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6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Gio Ma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7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541/QĐ-UBND 2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3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3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3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Vĩnh Tú</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3</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ộng đồng phòng tránh thiên tai Trường Mầm non Vĩnh Thá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9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33/QĐ-UBND 16/6/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4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4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4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Nguyễn Trãi, TX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QT</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213/QĐ-UBND 13/10/2016 của UBND TXQ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mầm non Hoa Sen xã Cam Thủy, huyện Cam Lộ</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648a/QĐ-UBND 17/10/2016 của UBND huyệ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4</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ODA</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oàn thiện khuôn viên Trường THPT thị xã Quảng Trị (xây dựng cổng, hàng rào; cải tạo nâng cấp sân bê tông và bồn ho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 Quảng 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756/QĐ-UBND 24/10/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PT Bùi Dục Tài, huyện Hải L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386</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38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38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38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38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lý thuyết Trường THPT Đakr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và xây mới trường Mầm non Sao Mai, Đông Hà</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Bồi dưỡng chính trị Triệu Ph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iệu bộ Trường Cao đẳng Y tế</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sửa chữa Trụ sở Sở Giáo dục và Đào tạo</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ội trường Sở Giáo dục và Đào tạo</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8.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16"/>
                <w:szCs w:val="16"/>
              </w:rPr>
              <w:t xml:space="preserve"> </w:t>
            </w:r>
            <w:r>
              <w:rPr>
                <w:rFonts w:cs="Arial" w:ascii="Arial" w:hAnsi="Arial"/>
                <w:sz w:val="16"/>
                <w:szCs w:val="16"/>
              </w:rPr>
              <w:t>sửa chữa Ký túc xá Trường THPT chuyên Lê Quý Đôn, Đông Hà</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ký túc xá Trường PTDT nội trú tỉ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ông trình phụ trợ Trường THPT A Tú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Bồi dưỡng chính trị thành phố Đông Hà</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uẩn bị đầu tư</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thị xã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Triệu Ph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đa năng Trường THPT Chu Văn A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Cồn Tiên, Gio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iệu bộ và các hạng mục phụ trợ Trường THPT Nguyễn Hữu Thậ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ẤP HUYỆ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9.74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83.153</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9.87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4.25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64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9.67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5.20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649</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Hướng Hó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96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2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21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4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21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3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Tân Liê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ân Thà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674/QĐ-UBND 30/1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5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5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5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ân Lập</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ân Lập</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298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5208/QĐ-UBND 28/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ân Lập</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ân Lập</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ải tạo</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602/QĐ-UBND 31/10/2016 của UBND huyệ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iểu học số 1 Thị trấn Lao Bảo</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T Lao Bảo</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29/QĐ-UBDN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5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Mầm non thị trấn Lao Bảo</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T Lao Bảo</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43/QĐ-UBDN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PTDT bán trú THCS Hướng Phùng, Hạng mục: Nhà bán trú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Phù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16 phòng bán trú, 780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75/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6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6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6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PTDT bán trú TH &amp; THCS Hướng Lập, Hạng mục: Nhà bán trú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Lập</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10 phòng bán trú, 512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590/QĐ-UBND 27/10/2016 của UBND huyện Hướng Hóa</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Đakr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56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22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43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7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43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70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PTDT bán trú THCS Ba Na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hôn Tà Rẹ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557QĐ-UBND 29/4/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06</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0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3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úc Nghì</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úc Nghì</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iểu học A Bung (thôn Cu Tài 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hôn Cu Tài</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718/QĐ-UBDN 22/8/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5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6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6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6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6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2.76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iểu học Ba Nang (Thôn Ngượ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hôn Ngượ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 phòng học, 02 phòng GV</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701/QĐ-UBND 21/8/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iểu học A Bung (thôn Cu Tài 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hôn Cu Tài</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718/QĐ-UBND 22/8/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5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2.76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6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iểu học Ba Nang- Thôn Tà Mê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hôn Tà Mê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72/QĐ-UBND 29/10/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1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5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5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Mầm non Triệu Nguyên. Hạng mục 04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Nguyê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04 phòng học, 411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05/QĐ-UBND 28/10/2016 của UBND huyện Đakrô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ướng Hiệp, thôn Hà Bạc. Hạng mục 04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iệp</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04 phòng học, 445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06/QĐ-UBND 28/10/2016 của UBND huyện Đakrô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iểu học thị trấn Krông Klang. Hạng mục 08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T Krông Kla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08 phòng học, 681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07/QĐ-UBND 28/10/2016 của UBND huyện Đakrô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PTDT bán trú Tà L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à Lo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83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49a/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Cam Lộ</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92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41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32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81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32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81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Măng Non, xã Cam Thà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am Thà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45/QĐ-UBND 17/9/2011 của UBND huyệ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oa Phượ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am Tuyề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4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3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1/QĐ-UBND 30/10/20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8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Mầm non Vành Khuyê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A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78/QĐ-UBND 06/9/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1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1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1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1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1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1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Lê Văn Tám</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A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56/QĐ-UBND 30/3/2016 của UBND huyện Cam Lộ</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4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4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4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Lê Hồng Ph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am Tuyề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71/QĐ-UBND 31/3/2016 của UBND huyện Cam Lộ</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3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3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4.83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ôn Thất Thuyết</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am Nghĩ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hà hiệu bộ</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70/QĐ-UBND 31/3/2016 của UBND huyện Cam Lộ</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Nguyễn Bá Ngọc, Hạng mục: Nhà học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am Thủy</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87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983/QĐ-UBND 31/10/2016 của UBND huyện Cam Lộ</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Mầm non Hoa Hồng, Hạng mục: Nhà học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Hiếu</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80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984/QĐ-UBND 31/10/2016 của UBND huyện Cam Lộ</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THCS Lê Thế Hiếu, Hạng mục: Nhà học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Cam Chí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4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981/QĐ-UBND 31/10/2016 của UBND huyện Cam Lộ</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Hải L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13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64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4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94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4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94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9</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ọc bộ môn trường THCS Hải Phú</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Phú</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15,2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39/QĐ-UBND 31/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3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3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3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ải Phú</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Phú</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435/QĐ-UBND 10/12/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4.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bộ môn - Thư viện trường THCS Hải B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B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33/QĐ-UBND 30/9/20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4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4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9</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Thị trấn Hải L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5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6/QĐ-UBND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Hải Phú</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Phú</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7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5/QĐ-UBND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2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2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2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số 2 Hải Chá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Chá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7/QĐ-UBND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5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5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5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Hải Xuân, Hạng mục: Nhà hiệu bộ, phòng học bộ mô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Xuâ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08 phòng học, 974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78 /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ải Chánh, Hạng mục: Nhà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Chá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9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7/QĐ-UBND 28/10/2016 của UBND huyện Hải Lă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4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4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4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Hội Yên, Hạng mục: Nhà học bộ mô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Quế</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8/QĐ-UBND 28/10/2016 của UBND huyện Hải Lă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7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7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7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Triệu Ph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74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60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18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0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18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0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iệu Thuậ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Thuậ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42a/QĐ-UBND 22/10/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9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9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iệu Phướ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Phướ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9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9/QĐ-UBND 14/6/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1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1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đa năng Trường THCS Nguyễn Bỉnh Khiêm</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Ái Tử</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76,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a/QĐ-UBND 31/3/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xã Triệu Gia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Gia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ml:space="preserve">08 phòng học, 680 </w:t>
            </w:r>
            <w:r>
              <w:rPr>
                <w:rFonts w:cs="Arial" w:ascii="Arial" w:hAnsi="Arial"/>
                <w:sz w:val="20"/>
                <w:szCs w:val="16"/>
              </w:rPr>
              <w:t>m</w:t>
            </w:r>
            <w:r>
              <w:rPr>
                <w:rFonts w:cs="Arial" w:ascii="Arial" w:hAnsi="Arial"/>
                <w:sz w:val="20"/>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7a/QĐ-UBND 30/3/20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4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4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4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Trần Hữu Dự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Pho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iệu Sơn, Hạng mục: Nhà học thực hà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Sơ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6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8/QĐ-UBND 28/10/2016 của UBND huyện Triệu Pho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trung tâm xã Triệu Hò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Hò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5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9/QĐ-UBND 28/10/2016 của UBND h. Triệu Pho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xã Triệu Trạc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Trạc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59,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0/QĐ-UBND 28/10/2016 của UBND h. Triệu Phong</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Triệu Sơ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iệu Sơ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Gio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55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573</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4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06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85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06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TT Cửa Việt</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64/QĐ-UBND 28/10/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5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Gio Mỹ</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88/QĐ-UBND 13/12/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2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2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Gio Việt</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85/QĐ-UBND 13/12/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4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4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Gio Qua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2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86/QĐ-UBND 13/12/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N Gio Ph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87/QĐ-UBND 13/12/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1</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ung Hả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84/QĐ-UBND 13/12/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5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5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oa Ma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1 phòng học, 2 nhà làm việ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57/QĐ-UBND 02/7/20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Gio Thà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56</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5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ung Hả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10,7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62/QĐ-UBND 28/6/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9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5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8.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5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5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hị trấn Gio Linh, Hạng mục: Nhà 3 tầng 12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phòng học, 1.07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7/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oa Mai, Hạng mục: Nhà 2 tầng, 6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 832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48/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Linh Hải, Hạng mục: Nhà bán trú, căng tin, phòng học Tiếng A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inh Hải</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31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17/QĐ-UBND 31/10/2016 của UBND h. Gio Linh</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Huyện Vĩnh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74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8.9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19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39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19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99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Vĩnh L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o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4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85/QĐ-UBND 21/5/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Vĩnh Gia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Gia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4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40/QĐ-UBND 18/6/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Vĩnh Thà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Thà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4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19/QĐ-UBND 15/7/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Kim Đồng; HM; Nhà đa n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xã Vĩnh Tú</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Tú</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10/QĐ-UBND ngày 15/6/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5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3.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5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5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xã Vĩnh Chấp</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Chấp</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12/QĐ-UBND 15/6/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7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7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7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ọc bộ môn Trường THCS TT Cửa Tù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 Cửa Tù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Cửa Tù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 Cửa Tù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11/QĐ-UBND 15/6/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2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2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2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Nguyễn Trãi, Hạng mục: Nhà 2 tầng 10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 Hồ Xá</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phòng học, 1.008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73/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3.4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ần Công Ái, Hạng mục: Nhà học bộ môn và phòng chức n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Tú</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 61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71/QĐ-UBND 28/10/2016 của UBND huyện Vĩnh Linh</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N số 2 Vĩnh Lâm (cụm Tiên Mỹ), Hạng mục: Nhà 2 tầng 6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âm</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phòng học, 76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70/QĐ-UBND 28/10/2016 của UBND huyện Vĩnh Linh</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ành phố Đông Hà</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9.13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534</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81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19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81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1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đa chức năng trường Tiểu học Phan Bội Châu</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51/QĐ-UBND 17/9/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46</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4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4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4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4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Phường 4</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hường 4</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11/QĐ-UBND 30/10/2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5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5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5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ọc Trường Tiểu học Hoàng Hoa Thám</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82/QĐ-UBND 27/7/20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ọc Trường Tiểu học Đông Lễ</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23/QĐ-UBND 16/8/20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ọc Trường Tiểu học Đông Lễ</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23/QĐ-UBND 16/8/20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ọc Trường Tiểu học Hoàng Hoa Thám</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82/QĐ-UBND 27/7/20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Trần Hưng Đạo, Hạng mục: Nhà học 3 tầng, Nhà bảo vệ + liên đội và sân chức n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phòng học, 1.95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63/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Phan Bội Châu, Hạng mục: Nhà học 2 tầ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phòng học, 1.045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65/QĐ-UBND 30/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XSKT</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Hàm Ngh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80/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5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Nguyễn Trã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Phan Đình Phù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ị xã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86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90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73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77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73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77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iệu bộ , nâng cấp khuôn viên Trường TH Kim Đồ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 Quảng 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4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19/QĐ-UBND 30/10/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Lê Quý Đô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 Quảng 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7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9/QĐ-UBND 28/12/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3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3.23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Mạc Đỉnh Ch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 Quảng 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ân, vườ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53/QĐ-UBND 21/1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hiệu bộ Trường THCS Lý Tự Trọ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 Quảng 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971 m</w:t>
            </w:r>
            <w:r>
              <w:rPr>
                <w:rFonts w:cs="Arial" w:ascii="Arial" w:hAnsi="Arial"/>
                <w:sz w:val="16"/>
                <w:szCs w:val="16"/>
                <w:vertAlign w:val="superscript"/>
              </w:rPr>
              <w:t>2</w:t>
            </w:r>
            <w:r>
              <w:rPr>
                <w:rFonts w:cs="Arial" w:ascii="Arial" w:hAnsi="Arial"/>
                <w:sz w:val="16"/>
                <w:szCs w:val="16"/>
              </w:rPr>
              <w:t>, 6 phòng học</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88/QĐ-UBDN 01/9/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6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1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6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1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6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1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Thành Cổ, Hạng mục: Nhà học tập kết hợp khu hiệu bộ</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QT</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2,3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49/QĐ-UBND 31/10/2016 của UBND TXQ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3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3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3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oa Phượng, Hạng mục: Nhà học đa năng kết hợp Khu hiệu bộ</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n Đôn</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0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48/QĐ-UBND 31/10/2016 của UBND TXQ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HCS Lương Thế Vinh Hạng mục: Nâng cấp, mở rộng nhà hiệu bộ; Nhà học chức n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XQT</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0,8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46/QĐ-UBND 31/10/2016 của UBND TXQ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5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Tiểu học Kim Đồng, Hạng mục: Nhà 8 phòng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ệ</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phòng học, 731,6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47/QĐ-UBND 31/10/2016 của UBND TXQ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4.50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ường Mầm non Hoa Mai</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XQT</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ương trình mầm non đạt chuẩ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Q13/2010/NQ- HĐND 23/7/20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1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1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Hướng Hó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Hó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Đakrô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akrô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Cam Lộ</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Hải Lă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Triệu Phong</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Phong</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Gio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Vĩnh Linh</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ĩnh Linh</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ành phố Đông Hà</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ông Hà</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ị xã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uảng Trị</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B</w:t>
            </w:r>
          </w:p>
        </w:tc>
        <w:tc>
          <w:tcPr>
            <w:tcW w:w="24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KHOA HỌC - CÔNG NGHỆ</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6.39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4.63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39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4.63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39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7.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chuyển tiếp từ giai đoạn 2011 - 2015 sang giai đoạn 2018 - 20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Phát triển công nghệ sinh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869 m</w:t>
            </w:r>
            <w:r>
              <w:rPr>
                <w:rFonts w:cs="Arial" w:ascii="Arial" w:hAnsi="Arial"/>
                <w:sz w:val="16"/>
                <w:szCs w:val="16"/>
                <w:vertAlign w:val="superscript"/>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16/QĐ-UBND 01/11/10; 1301/QĐ-UBND 22/7/20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ác dự án khởi công mới giai đoạn 2016 - 20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iết bị cho Trung tâm phát triển công nghệ sinh họ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02/QĐ-UBND 23/5/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9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9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9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9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9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8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Điều chuyển NSĐP</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ạm ứng dụng Khoa học công nghệ Bắc Hướng Hóa</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56/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12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129</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12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12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12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iết bị đo lường thử nghiệm phụ vụ kiểm tra chất lượng hàng hóa tại khu kinh tế thương mại đặc biệt Lao Bảo và trên địa bàn tỉnh Quảng Trị</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55/QĐ-UBND 28/10/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46</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4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4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nâng cấp Trụ sở Trung tâm Đo Lường Chất lượng sản phẩm</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75/QĐ-UBND 28/12/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8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Trạm ứng dụng nghiên cứu thực nghiệm và phát triển nấm thuộc TT ứng dụng KHCN Cam Lộ</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76/QĐ-UBND 28/12/20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7</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iểu số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ANH MỤC CHƯƠNG TRÌNH, DỰ ÁN BỐ TRÍ KẾ HOẠCH ĐẦU TƯ CÔNG TRUNG HẠN GIAI ĐOẠN 2016-2020 NGUỒN VỐN NGÂN SÁCH ĐỊA PHƯƠNG ĐỐI ỨNG CÁC DỰ ÁN ODA THUỘC TRÁCH NHIỆM NGÂN SÁCH TẬP TRUNG</w:t>
      </w:r>
      <w:r>
        <w:rPr>
          <w:rFonts w:cs="Arial" w:ascii="Arial" w:hAnsi="Arial"/>
          <w:sz w:val="20"/>
          <w:szCs w:val="22"/>
        </w:rPr>
        <w:br/>
      </w:r>
      <w:r>
        <w:rPr>
          <w:rFonts w:cs="Arial" w:ascii="Arial" w:hAnsi="Arial"/>
          <w:i/>
          <w:iCs/>
          <w:sz w:val="20"/>
          <w:szCs w:val="22"/>
        </w:rPr>
        <w:t>(Ban hành kèm theo Nghị quyết số 23/2017/NQ-HĐND ngày 14 tháng 12 năm 2017 của HĐND tỉnh Quảng Trị)</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Đơn vị tính: triệu đồng</w:t>
      </w:r>
    </w:p>
    <w:tbl>
      <w:tblPr>
        <w:tblW w:w="5000" w:type="pct"/>
        <w:jc w:val="left"/>
        <w:tblInd w:w="-5" w:type="dxa"/>
        <w:tblLayout w:type="fixed"/>
        <w:tblCellMar>
          <w:top w:w="0" w:type="dxa"/>
          <w:left w:w="0" w:type="dxa"/>
          <w:bottom w:w="0" w:type="dxa"/>
          <w:right w:w="0" w:type="dxa"/>
        </w:tblCellMar>
      </w:tblPr>
      <w:tblGrid>
        <w:gridCol w:w="209"/>
        <w:gridCol w:w="1268"/>
        <w:gridCol w:w="442"/>
        <w:gridCol w:w="757"/>
        <w:gridCol w:w="426"/>
        <w:gridCol w:w="836"/>
        <w:gridCol w:w="636"/>
        <w:gridCol w:w="546"/>
        <w:gridCol w:w="572"/>
        <w:gridCol w:w="385"/>
        <w:gridCol w:w="325"/>
        <w:gridCol w:w="656"/>
        <w:gridCol w:w="644"/>
        <w:gridCol w:w="530"/>
        <w:gridCol w:w="529"/>
        <w:gridCol w:w="644"/>
        <w:gridCol w:w="631"/>
        <w:gridCol w:w="530"/>
        <w:gridCol w:w="553"/>
        <w:gridCol w:w="644"/>
        <w:gridCol w:w="1197"/>
      </w:tblGrid>
      <w:tr>
        <w:trPr/>
        <w:tc>
          <w:tcPr>
            <w:tcW w:w="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ố</w:t>
            </w:r>
            <w:r>
              <w:rPr>
                <w:rFonts w:cs="Arial" w:ascii="Arial" w:hAnsi="Arial"/>
                <w:sz w:val="12"/>
                <w:szCs w:val="12"/>
              </w:rPr>
              <w:t xml:space="preserve"> </w:t>
            </w:r>
            <w:r>
              <w:rPr>
                <w:rFonts w:cs="Arial" w:ascii="Arial" w:hAnsi="Arial"/>
                <w:b/>
                <w:bCs/>
                <w:sz w:val="12"/>
                <w:szCs w:val="12"/>
              </w:rPr>
              <w:t>TT</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anh mục dự án</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ịa điểm xây dự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ăng lực thiết kế</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ời gian KC- HT</w:t>
            </w:r>
          </w:p>
        </w:tc>
        <w:tc>
          <w:tcPr>
            <w:tcW w:w="39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Quyết định đầu tư</w:t>
            </w:r>
          </w:p>
        </w:tc>
        <w:tc>
          <w:tcPr>
            <w:tcW w:w="23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Nhu cầu Kế hoạch đầu tư trung hạn</w:t>
            </w:r>
          </w:p>
        </w:tc>
        <w:tc>
          <w:tcPr>
            <w:tcW w:w="2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Kế hoạch trung hạn giai đoạn 2016 - 2020</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hi chú</w:t>
            </w:r>
          </w:p>
        </w:tc>
      </w:tr>
      <w:tr>
        <w:trPr/>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ố quyết định; ngày, tháng, năm ban hành</w:t>
            </w:r>
          </w:p>
        </w:tc>
        <w:tc>
          <w:tcPr>
            <w:tcW w:w="31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MĐ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 tất cả các nguồn</w:t>
            </w:r>
            <w:r>
              <w:rPr>
                <w:rFonts w:cs="Arial" w:ascii="Arial" w:hAnsi="Arial"/>
                <w:sz w:val="12"/>
                <w:szCs w:val="12"/>
              </w:rPr>
              <w:t xml:space="preserve"> </w:t>
            </w:r>
            <w:r>
              <w:rPr>
                <w:rFonts w:cs="Arial" w:ascii="Arial" w:hAnsi="Arial"/>
                <w:b/>
                <w:bCs/>
                <w:position w:val="3"/>
                <w:sz w:val="12"/>
                <w:szCs w:val="12"/>
              </w:rPr>
              <w:t xml:space="preserve">a </w:t>
            </w:r>
            <w:r>
              <w:rPr>
                <w:rFonts w:cs="Arial" w:ascii="Arial" w:hAnsi="Arial"/>
                <w:b/>
                <w:bCs/>
                <w:sz w:val="12"/>
                <w:szCs w:val="12"/>
              </w:rPr>
              <w:t>vốn</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rong đó</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 tất cả các nguồn vốn</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rong đó</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 (tất cả các nguồn vốn)</w:t>
            </w:r>
          </w:p>
        </w:tc>
        <w:tc>
          <w:tcPr>
            <w:tcW w:w="24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rong đó</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đối ứng</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nước ngoài tính theo đồng Việt Nam</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đối ứng</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nước ngoài tính theo đồng Việt Nam</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đối ứng</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nước ngoài</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đối ứng từ ngân sách địa phương</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ốn đối ứng từ ngân sách địa phương</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rong đó vốn ngân sách địa phương</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guồn vốn khác</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ính bằng ngoại t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Quy đổi r đồng Việt Nam</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44.905</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2.577</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68.68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22</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77.07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47.44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3.443</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8.72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49.037</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85.094</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4.606</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7.57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95.528</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7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ODA ĐƯỢC BỐ TRÍ VỐN ĐỐI ỨNG</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21.775</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2.577</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7.256</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22</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77.07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47.44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96.961</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2.24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49.037</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85.094</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8,124</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1,09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95,528</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37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do UBND tỉnh làm cơ quan chủ quản</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10.753</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15.031</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1.247</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22</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82.61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81.57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4.75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2.01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95.371</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19.25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6,768</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1,70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1,047</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nông nghiệp</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4.97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52</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4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22</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5.91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39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3.89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3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5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40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3,908</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3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5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chuyển tiếp</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B</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Xây dựng kết cấu hạ tầng nông thôn góp phần xóa đói giảm nghèo và ứng phó biến đổi khí hậu huyện Triệu Phong, tỉnh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riệu Phong</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ầu tư 24.298,34 m đường giao thông nông thôn cấp VI cho 04 xã</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 - 1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540/QĐ- UBND 05/4/2013</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791</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862</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621</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22</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1.928</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21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717</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62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5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21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717</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62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5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Chương trình hạnh phú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oàn tỉn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 Hợp phầ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 - 1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0994/VPCP- QHQT 30/12/2013. 9921/BKHĐT -KTĐN 31/12/2014; 1676/QĐ- UBND ngày 11/8/2015</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6.17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9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9</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98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8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81</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9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91</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hạ tầng công cộng</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623.186</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7.387</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0.221</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47.704</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69.13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5.364</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1.09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12.325</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58.953</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5.364</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78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2.147</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chuyển tiếp</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A</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Phát triển các đô thị dọc hành lang tiểu vùng sông Mê Kô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ông Hà, Hướng Hó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02 đô thị</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 - 1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358/QĐ- UBND 02/8/2012, 2830/QĐ- UBND 04/11/2016</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71.935</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4.185</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419</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9.65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2"/>
                <w:szCs w:val="12"/>
              </w:rPr>
              <w:t>1.690.372</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372</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41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0.372</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372</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41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Hỗ trợ sinh kế cho các đô thị dọc hành lang tiểu vùng sông Mê Kông (AD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P.Đô ng Hà</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Xây dựng 01 chợ quy mô nhỏ; hỗ trợ tài chính vi mô; đào tạo và nâng cao nhận thức; quản lý dự á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 - 1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261/QĐ- UBND 12/11/2013</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993</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21</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2</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57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9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5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9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56</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Hệ thống cấp nước xã Vĩnh Long- Vĩnh Hà, huyện Vĩnh Linh (Italia)</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Vĩnh Lin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00 m3/ngày đê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 - 15</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224/QĐ- UBND 13/7/2010; 1013/QĐ- UBND 28/5/2014</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8</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61</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4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654</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7</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47</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654</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7</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47</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khởi công mới</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Hạ tầng cơ bản cho phát triển toàn diện tỉnh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P, HL, GL, VL, CL, ĐK, H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 Hợp phầ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 - 22</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293/TTg- QHQT 20/12/2016; 998/QĐ- UBND 15/5/2017</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8.15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4.62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70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23.52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9.60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229</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57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6.378</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229</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229</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57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Phát triển các đô thị dọc hành lang tiểu vùng sông Mê Kông-hợp phần tỉnh Quảng Trị, phần vốn kết dư, vay vốn AD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H, LB</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ường GT: 9,09 km, cầu kết nối: 195 m. Kè 2,61 k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 - 20</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Quyết định số 561/QĐ-TTg 22/4/2017</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7.10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30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6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3.8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7.10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3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6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3.8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30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3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5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Vốn đối ứng còn thiếu so với Quyết định là 10.310 triệu đồng</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y tế</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2.858</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205</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799</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1.64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5.75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20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79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2.546</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3.60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20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79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8.4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khởi công mới</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đầu tư mua sắm trang thiết bị y tế Bệnh viện Đa khoa tỉnh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ông Hà</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 giường bệnh</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 - 1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971/QĐ- UBND 14/9/2015; 2010/QĐ- UBND 24/7/2017</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9.151</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198</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98</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3.94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2.744</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19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98</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4.546</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8.59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198</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98</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4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âng cấp cơ sở vật chất ngành y tế tỉnh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oàn tỉn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 Hợp phầ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 - 17</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241/QĐ- UBND 28/10/2011; 152/QĐ-UBND 30/01/2013</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3.707</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7</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1</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7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00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7</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7</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V</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giao thô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73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387</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387</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35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9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91</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9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9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91</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9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chuyển tiếp</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Đường nối Cầu Đại Lộc với Quốc lộ 1A</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P, Đ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80,47 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 - 15</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636/QĐ- UBND 01/9/2013; 1750/QĐ- UBND 28/6/2017</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73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387</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387</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35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1</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1</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heo Quyết định số 1750/QĐ-UBND ngày 28/6/2017, vốn bổ sung là 9.744 triệu đồng. Hiện nay, Sở GT-VT đang phối hợp với Sở KH&amp;ĐT để tham mưu UBND tỉnh điều chỉnh tăng vốn đối ứng của dự án là 11.191 triệu đồng do JICA không tài trợ phần chi phí thuế 1.477 triệu đồng nên vốn đối ứng từ NSĐP phải bố trí (Theo Văn bản số 2908/SGTVT- BQLDA ngày 02/11/2017)</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nhóm Ô</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11.022</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7.546</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6.009</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94.46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5.869</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2.203</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234</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3.666</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83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356</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9.38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48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nông nghiệp</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09.276</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0.631</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2.394</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38.55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3.806</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0.62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15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3.181</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9.77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9.778</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31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chuyển tiếp</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quản lý thiên tai (WB5)</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VL, TP, QT</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Nâng cấp hồ Triệu Thượng 1,2; Việt Yên- Vĩnh Phước; Phước Môn, xã Hải Lệ</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 - 17</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370/QĐ- BNN-HTQT 11/6/2012</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2.22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443</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207</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6.78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0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07</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0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07</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07</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0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Bao gồm hoàn ứng 2,5 tỷ đã ứng năm 2016 (QĐ số 1723/QĐ- UBND ngày 22/7/2016) Vốn nước ngoài được bố trí thông qua Bộ NN&amp;PTNT</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Cải thiện nông nghiệp có tưới tỉnh Quảng Trị (WB7)</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VL, GL, CL, Đ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Cung cấp nước cho 6.050 ha; ngăn mặn cho 400 ha</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 - 20</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409/QĐ- BNN-HTQT 18/10/2013; 1155/QĐ- BNN-XD 26/5/2014</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3.278</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814</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814</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8.464</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9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9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9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9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9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9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Bao gồm hoàn ứng 4,5 tỷ đã ứng năm 2016 tại QĐ số 1723/QĐ- UBND ngày 22/7/2016 Vốn NN bố trí qua Bộ NN&amp;PTNT</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Phục hồi và quản lý bền vững rừng phòng hộ tỉnh Quảng Trị (JICA)</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HH, GL, HL, TP</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rồng rừng phòng hộ 2.900 ha,bảo vệ 2.500 ha, khoanh nuôi tái sinh 1.700 ha</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 - 2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319/QĐ-BNN- HTQT 22/02/2012; 1405/QĐ- UBND 08/8/2012</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8.06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62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2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5.44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26</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2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2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26</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26</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2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Bao gồm hoàn ứng 1,5 tỷ đã ứng năm 2016 (QĐ số 1723/QĐ- UBND ngày 22/7/2016); và 03 tỷ từ quỹ Bảo vệ và Phát triển rừng (QĐ số 2977/UBND-NN ngày 31/12/2015) Vốn NN được bố trí thông qua Bộ NN&amp;PTNT</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khởi công mới</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Hiện đại hóa ngành lâm nghiệp và tăng cường tính chống chịu vùng ven biển tỉnh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VL, GL,TP, HL</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17 - 2023</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658/QĐ- BNN-HTQT 04/5/2017</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8.90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833</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833</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3.067</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9.00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819</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81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3.181</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72</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72</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7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Dự án chưa ký kết Hiệp định vay với nhà tài trợ nên sẽ bổ sung vốn đối ứng từ ngân sách tỉnh khi Hiệp định vay được ký kết</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sửa chữa và nâng cao an toàn đập tỉnh Quảng Trị (WB8)</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VL, GL, HL, CL, HH, Đ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4 công trình hồ, đập</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16 - 2022</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Quyết định số 4638/QĐ- BNN-HTQT 09/11/2015</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80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21</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2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4.789</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17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7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1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178</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78</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1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rong đó: NSTT là 4.712 triệu đồng và 5.466 triệu đồng được bố trí từ nguồn: (i) Rà phá bom mìn huy động các tổ chức NGO là 1.000 triệu đồng; (ii) Đo đạc, địa chính, cắm mốc, ĐBGPMB và TĐC được phân chia có các địa phương là 4.466 triệu đồng</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y tế</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442</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0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0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58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78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085</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18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8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chuyển tiếp</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Hỗ trợ xử lý chất thải bệnh viện, tỉnh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H, VL, QT</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03 bệnh việ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15 - 201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451a/QĐ- UBND 10/7/2016; 1452a/QĐ- UBND 10/7/2016; 1450a/QĐ- UBND 10/7/2016; 2320/QĐ- UBND 25/8/2017; 2321/QĐ- UBND 25/8/2017; 2322/QĐ- UBND 25/8/2017;</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442</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58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78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085</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181</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8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Bao gồm hoàn ứng 01 tỷ đã ứng năm 2016 (QĐ số 1723/QĐ-UBND ngày 22/7/2016); 2.300 triệu đồng được bố trí từ nguồn XSKT, sự nghiệp giáo dục</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giao thô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4.76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3.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7.663</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263</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27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2.4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263</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263</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27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khởi công mới</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Xây dựng cầu dân sinh và quản lý tài sản đường địa phương (LRAMP)</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VL, CL, GL, ĐK, HH, TP, HL</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Xây dựng 99,92 km đường; Bảo dưỡng thường xuyên 2.459 km; XD, nâng cấp, cải tạo 52 cầu (tổng chiều dài 2.213 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16 - 202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622/QĐ- BGTVT 02/3/2016</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4.76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1.769</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7.663</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63</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7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4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263</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63</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7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rong đó:NSTT là 8.775 triệu đồng; 4.988 triệu đồng được bố trí từ: (i) Rà phá bom mìn huy động các tổ chức NGO là 2.674 triệu đồng; (ii) Đo đạc, địa chính, cắm mốc, ĐBGPMB và TĐC được phân chia có các địa phương là 2.314 triệu đồng</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V</w:t>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tài nguyên môi trường</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1.535</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15</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915</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9.32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61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61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61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61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chuyển tiếp</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óm B</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Dự án Hành lang bảo tồn đa dạng sinh học tiểu vùng Mê Kông mở rộng-Giai đoạn II</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oàn tỉnh</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Dự án bao gồm 04 Hợp phần</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11 - 2019</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144/QĐ- BTNMT 11/11/2010</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1.535</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15</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915</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32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1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1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15</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1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Trong đó: Hoàn trả ứng trước NSTW (1.500 triệu đồng); Hoàn trả vốn ứng trước từ NSTT là 2.400 triệu đồng (tại QĐ số 1723/QĐ- UBND ngày 22/7/2016 là 500 triệu đồng. Vốn ứng tại QĐ số 710/QĐ-UBND ngày 07/4/2016 là 1.900 triệu đồng; Vốn đối ứng từ NST bố trí từ nguồn hành chính sự nghiệp là 5.315 triệu đồng Vốn nước ngoài bố trí thông qua Bộ TN&amp;MT</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7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BỐ TRÍ VỐN CBĐT VÀ DỰ ÁN KHÁC</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13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424</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482</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48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482</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48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Chuẩn bị mặt bằng xây dựng Chợ Phường 3, thành phố Đông Hà thuộc dự án Hỗ trợ sinh kế cho các đô thị dọc hành lang tiểu vùng sông Mê Kô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ông Hà</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8,07 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2015 - 2016</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407/QĐ- UBND 02/7/2015</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31</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25</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Chi phí BQL DA HTKT" Hạ tầng cơ bản cho phát triển toàn diện các tỉnh: Nghệ An, Hà Tĩnh, Quảng Bình và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Chuẩn bị đầu tư các tiểu dự án thuộc DA HTKT" Hạ tầng cơ bản cho phát triển toàn diện các tỉnh: Nghệ An, Hà Tĩnh, Quảng Bình và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79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79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796</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79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Hoàn thiện Khu tái định cư phục vụ GPMB DA Phát triển các đô thị dọc hành lang tiểu vùng sông Mê Kông (TP.Đông Hà)</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42</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4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42</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42</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Các điểm tái định cư dự án Phát triển đô thị dọc hành lang tiểu vùng sông Mê Kông (Hướng Hóa)</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Chuẩn bị đầu tư lập FS danh mục sử dụng vốn kết dư dự án Phát triển các đô thị dọc hành lang tiểu vùng sông Mê Kô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7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7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7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7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Lập thiết kế chi tiết cho các tiểu dự án thuộc dự án "Hạ tầng cơ bản cho phát triển toàn diện các tỉnh: Nghệ An, Hà Tĩnh, Quảng Bình và Quảng Trị"</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Lập thiết kế chi tiết cho các tiểu dự án thuộc dự án Phát triển các đô thị dọc hành lang tiểu vùng sông Mê Kô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2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2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2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2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Hội thảo xây dựng định hướng điều chỉnh quy hoạch chung TP.Đông Hà</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Khu đô thị Nam Đông Hà giai đoạn 3</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r>
        <w:trPr/>
        <w:tc>
          <w:tcPr>
            <w:tcW w:w="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2"/>
                <w:szCs w:val="12"/>
              </w:rPr>
              <w:t>Thiết bị cho Trung tâm phát triển công nghệ sinh học</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1102/QĐ- UBND 23/5/2016</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99</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99</w:t>
            </w:r>
          </w:p>
        </w:tc>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10</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1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2"/>
                <w:szCs w:val="12"/>
              </w:rPr>
              <w:t>Điều chuyển vốn</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iểu số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ANH MỤC CHƯƠNG TRÌNH, DỰ ÁN BỐ TRÍ KẾ HOẠCH ĐẦU TƯ CÔNG TRUNG HẠN GIAI ĐOẠN 2016-2020 NGUỒN VỐN NGÂN SÁCH CÂN ĐỐI THEO TIÊU CHÍ PHÂN CẤP TỈNH QUẢN LÝ</w:t>
      </w:r>
      <w:r>
        <w:rPr>
          <w:rFonts w:cs="Arial" w:ascii="Arial" w:hAnsi="Arial"/>
          <w:sz w:val="20"/>
          <w:szCs w:val="22"/>
        </w:rPr>
        <w:br/>
      </w:r>
      <w:r>
        <w:rPr>
          <w:rFonts w:cs="Arial" w:ascii="Arial" w:hAnsi="Arial"/>
          <w:i/>
          <w:iCs/>
          <w:sz w:val="20"/>
          <w:szCs w:val="22"/>
        </w:rPr>
        <w:t>(Ban hành kèm theo Nghị quyết số 23/2017/NQ-HĐND ngày 14 tháng 12 năm 2017 của HĐND tỉnh Quảng Trị)</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Đơn vị tính: triệu đồng</w:t>
      </w:r>
    </w:p>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5" w:type="dxa"/>
        <w:tblLayout w:type="fixed"/>
        <w:tblCellMar>
          <w:top w:w="0" w:type="dxa"/>
          <w:left w:w="0" w:type="dxa"/>
          <w:bottom w:w="0" w:type="dxa"/>
          <w:right w:w="0" w:type="dxa"/>
        </w:tblCellMar>
      </w:tblPr>
      <w:tblGrid>
        <w:gridCol w:w="719"/>
        <w:gridCol w:w="2687"/>
        <w:gridCol w:w="616"/>
        <w:gridCol w:w="681"/>
        <w:gridCol w:w="464"/>
        <w:gridCol w:w="1131"/>
        <w:gridCol w:w="723"/>
        <w:gridCol w:w="591"/>
        <w:gridCol w:w="724"/>
        <w:gridCol w:w="588"/>
        <w:gridCol w:w="589"/>
        <w:gridCol w:w="724"/>
        <w:gridCol w:w="588"/>
        <w:gridCol w:w="589"/>
        <w:gridCol w:w="1546"/>
      </w:tblGrid>
      <w:tr>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anh mục dự án</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điểm</w:t>
            </w:r>
            <w:r>
              <w:rPr>
                <w:rFonts w:cs="Arial" w:ascii="Arial" w:hAnsi="Arial"/>
                <w:sz w:val="16"/>
                <w:szCs w:val="16"/>
              </w:rPr>
              <w:t xml:space="preserve"> </w:t>
            </w:r>
            <w:r>
              <w:rPr>
                <w:rFonts w:cs="Arial" w:ascii="Arial" w:hAnsi="Arial"/>
                <w:b/>
                <w:bCs/>
                <w:sz w:val="16"/>
                <w:szCs w:val="16"/>
              </w:rPr>
              <w:t>XD</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ăng lực thiết kế</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ời gian KC- HT</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ết định đầu tư được phê duyệt</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hu cầu kế hoạch đầu tư công trung hạn vốn trong nước</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đầu tư công trung hạn vốn trong nước</w:t>
            </w:r>
          </w:p>
        </w:tc>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quyết định; ngày, tháng, năm ban hành</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MĐT</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Thanh toán nợ</w:t>
            </w:r>
            <w:r>
              <w:rPr>
                <w:rFonts w:cs="Arial" w:ascii="Arial" w:hAnsi="Arial"/>
                <w:sz w:val="16"/>
                <w:szCs w:val="16"/>
              </w:rPr>
              <w:t xml:space="preserve"> </w:t>
            </w:r>
            <w:r>
              <w:rPr>
                <w:rFonts w:cs="Arial" w:ascii="Arial" w:hAnsi="Arial"/>
                <w:b/>
                <w:bCs/>
                <w:sz w:val="16"/>
                <w:szCs w:val="16"/>
              </w:rPr>
              <w:t>XDCB</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Thanh toán nợ</w:t>
            </w:r>
            <w:r>
              <w:rPr>
                <w:rFonts w:cs="Arial" w:ascii="Arial" w:hAnsi="Arial"/>
                <w:sz w:val="16"/>
                <w:szCs w:val="16"/>
              </w:rPr>
              <w:t xml:space="preserve"> </w:t>
            </w:r>
            <w:r>
              <w:rPr>
                <w:rFonts w:cs="Arial" w:ascii="Arial" w:hAnsi="Arial"/>
                <w:b/>
                <w:bCs/>
                <w:sz w:val="16"/>
                <w:szCs w:val="16"/>
              </w:rPr>
              <w:t>XDCB</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CỘ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444.19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7.09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85.88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27.16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7.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02.52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22.20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7.60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HUẨN BỊ ĐẦU TƯ</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2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QUYẾT TOÁN CÔNG TRÌ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6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6.00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6.00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468</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NÔNG LÂM NGHIỆP THỦY SẢ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76.96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68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45.37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20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38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44.87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1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385</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uyến kênh tiêu úng Nhan Biều, xã Triệu Thượng,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Kênh dài 6312,58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54/QĐ-UBND 31/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8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4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14</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1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ụ sở Ban quản lý khu bảo tồn thiên nhiên Bắc Hướng Hóa</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465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3 - 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52/QĐ-UBND 31/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3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1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1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1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Dự án nuôi trồng thủy sản hồ nước trung tâm huyện Gio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33/QĐ-UBND 21/7/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nâng cấp, sửa chữa Trụ sở làm việc Chi cục Bảo vệ thực vật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87/QĐ-UBND 16/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6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4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4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mở rộng trụ sở làm việc Chi cục Phát triển nông thôn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52,49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32/QĐ-UBND 23/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9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9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quan trắc môi trườ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54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512/QĐ-UBND 11/12/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96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41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1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17</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1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14</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è chống xói lở hai bờ Sông Hiếu thành phố Đông Hà (GĐ 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267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7 - 1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17/QĐ-UBND 29/12/200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7.67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9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167.67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9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9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7.67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9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91</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è chống xói lở bờ Bắc sông Thạch Hãn, thị xã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63,19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 1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360/QĐ-UBND 21/7/2008</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7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7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7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6</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è chống xói lở bờ Nam sông Thạch Hã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12 và 1147 22/8/01 và 16/6/09</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62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62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2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62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2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2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nâng cấp Đập Đùng xã Hải</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uả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ưới 50 ha</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83/QĐ-UBND</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4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4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4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1</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Lệ, thị xã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Lúa và 30 ha màu</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7/20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è chống xói lở bờ sông Ba Lòng huyện Đakr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26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9/QĐ-UBND 26/10/10, 910/QĐ-UBND 18/5/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84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84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84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è chống xói lở, chỉnh trị dòng chảy, tích nước thôn Thượng Lâm, đường ứng cứu hai bờ sông huyện Cam Lộ (giai đoạn 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769a/QĐ-UBND 26/4/2011 1260/QĐ-UBND 24/6/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0.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31</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cấp nước sinh hoạt thôn Lâm Xuân, xã Gio Mai huyện Gio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1 hộ</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28/QĐ-SKH- NN 29/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Vốn NTM</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âng cấp, bổ sung trang thiết bị Trung tâm dạy nghề và hỗ trợ nông dâ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Phòng tranh và Giảm nhẹ thiên tai tỉnh Quảng Trị - Hạng mục: Cổng - tường rào, sân vườn, nhà bảo vệ</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Khuyến nông - Khuyến lâm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sửa chữa trụ sở làm việc Chi cục Kiểm lâm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ử lý sạt lỡ khẩn cấp bờ sông Hiếu thuộc địa bàn phường Đông Giang, thành phố Đ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6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6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6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NS thành phố</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xử lý nước thải cụm công nghiệp Diên Sa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87/QĐ-UBND 23/8/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V</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ÔNG NGHIỆP - CẤP ĐIỆN - CẤP NƯỚC</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0.92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1.18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0.38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227</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1.0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1.02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SHT cụm Công nghiệp Hải Lệ</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98 ha</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74/QĐ-UBND 28/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8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8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8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8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8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8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SHT cụm Công nghiệp quốc lộ 9D</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4ha</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46/QĐ-UBND 14/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85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8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8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8.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SHT cụm Công nghiệp Cam Hiếu</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0 ha</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61/QĐ-UBND 16/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9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4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4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ấp điện nông thôn từ lưới điện quốc gia tỉnh Quảng Trị giai đoạn 2014-2020</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àn tỉ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7 thôn</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93/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148.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8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NSTW</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điện chiếu sáng thị trấn Ái Tử,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128/QĐ-UBND 25/6/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8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1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cấp nước sinh hoạt khu tái định cư Ka Tăng, thị trấn Lao Bảo</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25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34/QĐ-UBND 17/6/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6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6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ả nợ KLHT</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uyến đường RD-07 thuộc KCN Quán Nga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6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68/QĐ-UBND 14/4/2011; 1304/QĐ-UBND 23/7/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31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7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ả nợ KLHT</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2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điện chiếu sáng đường 3/2 và đường Bùi Dục Tài, huyện Hải Lă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0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904/QĐ-UBND 26/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8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8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điện chiếu sáng thị trấn Cam L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19/QĐ-UBND 1/9/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doanh trại Đội cảnh sát phòng cháy, chữa cháy và cứu nạn, cứu hộ thị xã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8.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33/QĐ-UBND ngày 23/2/2017 của UBND tỉnh</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doanh trại Đội cảnh sát phòng cháy, chữa cháy và cứu nạn, cứu hộ thuyện Vĩnh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33/QĐ-UBND ngày 23/2/2017 của UBND tỉnh</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Kết cấu hạ tầng CCN Cửa Tù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67/QĐ-UBND 06/9/2014; 544/QĐ-UBND 23/3/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6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Kết cấu hạ tầng CCN Krông Kla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601/QĐ-UBND 06/9/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6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ƯƠNG MẠI</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4.41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13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34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36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34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36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hợ Nam Đông, huyện Gio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9 lô quầy</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98/QĐ-UBND 19-9-20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6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Kên, huyện Gio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47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23/QĐ-UBND 31/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khu vực Cùa</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6 lô</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541/QĐ-UBND 30/8/2012</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0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1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1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1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1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Mỹ Chá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25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94/QĐ-UBND 25/10/2011 884/QĐ-UBND 09/5/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3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8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8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Hải Hoà, huyện Hải Lă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 lô quầy</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863/QĐ-UBND 22/7/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4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4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4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Hà Tây, xã Triệu A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 lô quầy</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05/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5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Chùa, xã Triệu Phước</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0 lô</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1/QĐ-UBND 06/02/2013 1643/QĐ-UBND 02/12/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6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3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3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3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ỗ trợ đạt chuẩn NTM</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Hải Dương, huyện Hải Lă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 lô quầy</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64/QĐ-UBND 12/9/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hợ Trung tâm xã Triệu Đ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 lô quầy</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89/QĐ-UBND 28/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6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hợ Mai Xá, xã Gio Mai</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1 m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79/QĐ-UBND 29/9/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ồng ghép NTM</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hợ Bến Đá. huyện Hải Lă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001/QĐ-UBND 16/05/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I</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GIAO TH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52.03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3.54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69.65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3.31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87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28.14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7.91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473</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liên xã Triệu Tài - Triệu Trung,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70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90/QĐ-UBND 29/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4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o xã Triệu Vân,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12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150/QĐ-UBND 13-6-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3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7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7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từ thôn Vĩnh Lại xã Triệu Phước đi Triệu An,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3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96/QĐ-UBND 29/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2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ầu An Mô</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1516/QĐ-UBND 27/8/2012 </w:t>
              <w:br/>
              <w:t>911/QĐ-UBND 14/5/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5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65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82</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8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8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82</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82</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nh đai cứu hộ, cứu nạn phía Tây huyện Triệu Phong và phía Nam huyện Cam L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247/QĐ-UBND 15/2/2011 </w:t>
              <w:br/>
              <w:t>1511/QĐ-UBND 22/7/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2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2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2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2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2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ầu Khe Lòn, xã Linh Hải</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6/QĐ-UBND 30/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6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3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sz w:val="16"/>
                <w:szCs w:val="16"/>
              </w:rPr>
              <w:t>3.4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o Khu di tích đình làng Hà Thượng (giai đoạn 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1,54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20/QĐ-UBND 03/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2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2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Cột bảng điện tử tại ngã tư đường Hùng Vương- Lý Thường Kiệt, Thành phố Đông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47/QĐ-UBND 29/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Nguyễn Bỉnh Khiêm, thành phố Đông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5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1/QĐ-UBND 15/3/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SDĐ</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Lê Thế Tiết - Hàn Thuyê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1/QĐ-UBND 30/10/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7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7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7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Block vĩa hè, rãnh thoát nước đường Trần Phú và đường Trần Hưng Đạo, thị trấn Hồ Xá, huyện Vĩnh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54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0/QĐ-UBND 29/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o xã Vĩnh Lâm, huyện Vĩnh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08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373/QĐ-UBND 30/7/10 377/QĐ-UBND 04-3-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53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53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3</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Quang Trung, thị xã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3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68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876/QĐ-UBND 21/12/20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9</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nâng cấp, mở rộng tuyến đường cứu hộ, cứu nạn, đoạn từ thượng lưu cầu Thạch Hãn đến đập Trấm</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951a/QĐ-UBND 3/6/2010 </w:t>
              <w:br/>
              <w:t xml:space="preserve">2115/QĐ-UBND 10/11/2010 </w:t>
              <w:br/>
              <w:t>550/QĐ-UBND 5/4/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96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7.9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0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360/SKH-KTN ngày 28/9/2017</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Phú Lệ, huyện Hải Lă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46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1225/QĐ-UBND 27/6/2008; </w:t>
              <w:br/>
              <w:t>2173/QĐ-UBND 08/11/2012</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28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8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9</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ử lý 400 triệu từ vốn Q.toá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từ thị xã Quảng Trị đến chợ Cạn xã Triệu Sơn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Trị T.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6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99/QĐ-UBND 28/9/11 2873/QD-UBND 10/11/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58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7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7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74</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7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74</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QĐ 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giao thông xã Tân Lập, huyện Hướng Hóa</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8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07/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7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hệ thống đường giao thông thành phố Đông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389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0/QĐ-UBND 24/8/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48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48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48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ỉnh hỗ trợ mục tiêu đưa Đông Hà lên đô thị loại II vào năm 2020 Phần còn lại bố trí từ nguồn vốn SDĐ</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Mở rộng nghĩa trang nhân dân thành phố Đông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7a/QĐ- UBND 31/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42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6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42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6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42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6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ỉnh hỗ trợ mục tiêu đưa Đông Hà lên đô thị loại II vào năm 2020 Phần còn lại bố trí từ nguồn vốn SDĐ</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dân sinh Hải Quế - Hải Dương, huyện Hải Lăng (xử lý tranh chấp địa giới hành chính 2 xã)</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3,74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522/QĐ-UBND 17/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mở rộng đường Ngô Quyền thị trấn Hải Lă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70/QĐ-UBND 29/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Vỉa hè đường 2/4 huyện Gio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inh phí chuyển giao trụ sở TT Dân số huyện Gio Linh cho tỉnh quản lý</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 cầu Trung Yên, xã Triệu Độ,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198/QĐ-UBND 05/6/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9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9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9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giao thông vùng ngập lũ, sạt lở bờ sông xã Cam Tuyền, huyện Cam L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597/QĐ-UBND 08/7/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Đường nối trung tâm xã Vĩnh Long với các xã miền Tây và miền Đông huyện Vĩnh Linh đến Quốc lộ 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1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liên xã Đakrông - Mò Ó - Triệu Nguyên - Ba Lòng, huyện Đakr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3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2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34/QĐ-UBND 15/8/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NSTW hỗ trợ</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một số tuyến đường nội thị, hệ thống chiếu sáng khu vực trung tâm huyện Đakr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GPMB thuộc dự án Khu tái định cư đồng bào dân tộc di dời thực hiện dự án cơ sở hạ tầng cụm cửa khẩu mở rộ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oàn trả tạm ứng NSĐP tại Quyết định số 1328/QĐ-UBND ngày 21/6/2017</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hệ thống đường giao thông TX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40/NQ-HĐND 27-10-2016 1915/QĐ-UBND 12/7/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9.85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9.8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9.8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ỉnh hỗ trợ mục tiêu đưa Quảng Trị lên đô thị loại III vào năm 2020 Phần còn lại bố trí từ dự phòng NSĐP</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II</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ÔNG TIN - TRUYỀN TH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11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409</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88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17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88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179</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văn hóa Triệu Độ,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26/QĐ-UBND 26/3/2013 của UBND huyện Triệu phong</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phát triển hệ thống công nghệ thông tin trong các cơ quan Đảng tỉnh Quảng Trị, giai đoạn 2013-2015</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107-QĐ/TU 29/10/2013 của Tỉnh ủy Q. Trị</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5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5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5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ỗ trợ hoàn thành GĐ1</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ầu tư phần mềm ứng dụng một cửa điện tử và cơ sở dữ liệu phát triển kinh tế - xã hội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021/KH-UBND 06/5/20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ạng mục: Ứng dụng công nghệ thông tin trong nội bộ các cơ quan nhà nước</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àn tỉ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84/QĐ-SKH-VX 29/6/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7</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7</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ạng mục: Cổng giao tiếp dịch vụ công trực tuyến cấp độ 3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àn tỉ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5/QĐ-SKH-VX 05/6/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1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1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2</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12</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Dự án công nghệ thông tin Tỉnh ủy</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àn tỉ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truyền hình kỹ thuật số và một số hạng mục phụ trợ Đài PT-TH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388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49/QĐ-UBND 29/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QĐ 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tích hợp, Sở Thông tin Truyền th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2/QĐ-UBND 31/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Xây dựng chính quyền điện tử theo chủ trương của Chính phủ</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ng kiến trúc chính quyền điện tử</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ền tảng chia sẻ tích hợp dùng chu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ung tâm tích hợp dữ liệu</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đặt Thiết bị Trung tâm ứng dụng công nghệ thông ti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2/QĐ-UBND 31/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Xây dựng chính quyền điện tử theo chủ trương của Chính phủ</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III</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VĂN HÓA - THỂ THAO - DU LỊC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5.85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2.87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3.06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38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7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75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38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74</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thiếu nhi Cam L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797/QĐ-UBND 21/9/2010 2946/QĐ-UBND 31/12/20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7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4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3</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uyến đường phía Bắc khu Dịch vụ - Du lịch tổng hợp Gio Hải thuộc Khu DV-DL dọc tuyến đường ven biển Cửa Tùng - Cửa Việt (giai đoạn 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03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746/QĐ-UBND 31/8/2009</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12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2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QĐ 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Bảo tồn bản truyền thống Kalu, dân tộc Bru-Vân Kiều, xã Đakrông, huyện Đakr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ảo tồn 15 nhà dân</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21/QĐ-UBND 08/3/2013 1562/QĐ-UBND 28/7/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48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4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QĐ 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văn hóa truyền thống các dân tộc Vân kiều và Pa Kô, huyện Đakr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30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56/QĐ-UBND 23/9/20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73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3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QĐ 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Dự án tu bổ, phục hồi và phát huy giá trị di tích Tà Cơn (Giai đoạn 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1</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1</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1</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văn hóa Trung tâm Thành phố Đông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733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91/QĐ-UBND 31/12/2010; 2625/QĐ-UBND 23/12/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2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80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80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ỉnh hỗ trợ mục tiêu đưa Đông Hà lên đô thị loại II vào năm 2020 Phần còn lại bố trí từ dự phòng NSĐP</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nâng cấp Nhà văn hóa trung tâm huyện Cam L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2 tầng</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33/QĐ-UBND 28/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74</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hoạt động văn hóa thể thao thanh thiếu niên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68a/QĐ/BCHT WĐTN</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7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vốn TW đoàn KH 2016 đã bổ sung tỷ đồng (từ điều chuyển vố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ân vườn mở rộng Quảng trường và Nhà văn hóa trung tâm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850/QĐ-UBND 8/11/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07</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0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7</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07</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7</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NS thành phố</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dàn mái Sân vận động Đông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thiếu nhi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X</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Y TẾ - XÃ HỘI</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32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91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03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37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03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9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5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hà khách đón tiếp, phục vụ thân nhân liệt sỹ, đồng đội đi tìm hài cốt liệt sỹ, thăm lại chiến trườ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oá</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24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18/QĐ-UBND 30/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6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1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1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o khu sản xuất thôn Mới đến thôn Hoang xã Hướng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oá</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6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681/QĐ-UBND 30/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1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1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1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giao thông nội thôn Bãi Hà, xã Vĩnh Hà</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95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557/QĐ-UBND 21/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Bê tông hoá đường giao thông nông thôn khe Me, xã Linh Thượ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00 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185/QĐ-UBND 13/9/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Phòng khám đa khoa Khu vực Tà Rụ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1.566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29/QĐ-UBND 28/1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8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81</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oàn trả nguồn theo kiến nghị của KTN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Chữa bệnh - Giáo dục - Lao động xã hội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5 ha</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372/QĐ-UBND 29/7/201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6.94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41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92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92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92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oàn thành hạng mục thiết bị</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X</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QUẢN LÝ NHÀ NƯỚC</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8.999</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3.954</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7.87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7.85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95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2.83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mở rộng nhà làm việc Ủy ban MTTQ Việt Nam thị xã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Quảng Trị</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08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2060a/QĐ- UBND 30/10/2012 </w:t>
              <w:br/>
              <w:t>2316/QĐ-UBND 28/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ấp, sửa chữa trụ sở làm việc liên cơ quan: Ban QLDA Đầu tư và xây dựng, Trung tâm phát triển cụm công nghiệp Làng nghề và Trung tâm phát triển quỹ đất,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52,49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4/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9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Triệu Ái</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70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19/QĐ-UBND 31/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ụ sở làm việc UBMTTQ Việt nam và các đoàn thể huyện Triệu Pho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Triệu Pho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00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88/QĐ-UBND 29/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72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9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7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9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7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Vĩnh Trườ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382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81/QĐ-UBND 26/3/2012</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2</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chống thấm và sơn tường Chi cục văn thư lưu trữ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97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20/QĐ-UBND 31/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1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1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8</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8</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sửa chữa nhà ở của Đội cảnh sát bảo vệ mục tiêu</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236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7/QĐ-SKH- TH 10/9/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sửa chữa trụ sở làm việc Sở Thông tin và Truyền th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ải tạo</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98/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trụ sở làm việc UBMTTQVN t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81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02/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nâng tầng Nhà hành chính trụ sở UBND tỉnh (để bố trí cho trung tâm tin học làm việc)</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5/QĐ-UBND 30/10/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6</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Mò Ó</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232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03/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Mở rộng nhà làm việc và lưu trữ 03 tầng, Huyện ủy Vĩnh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872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87/QĐ-UBND 18/10/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45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6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5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68</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5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68</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Vĩnh Tru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510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99/QĐ-UBND 30/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Vĩnh sơ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12/QĐ-UBND 27/8/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2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2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26</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Cam Thủy</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892/QĐ-UBND 28/5/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1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xã Cam Tuyền</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06/QĐ-UBND 1/10/2015</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8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huyện ủy huyện Cam L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m Lộ</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9/QĐ-UBND 29/10/20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90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Phòng LAS-XD tại Trung tâm Quy hoạch và kiểm định xây dựng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872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1534/QĐ-UBND 29/7/2014 </w:t>
              <w:br/>
              <w:t>925/QĐ-UBND 4/5/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7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3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làm việc nhà B, cơ quan huyện ủy Hướng Hóa</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43/QĐ-UBND 28/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6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6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KH 2016 đã bổ sung 5 tỷ đồng từ nguồn TW hỗ trợ có địa chỉ tại Quyết định số 3348/QĐ-UBND ngày 28/12/2016 nên trách nhiệm của tỉnh chỉ cân đối 3 tỷ đồng trong KH trung hạn 2016-202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ụ sở làm việc UBMTTQ huyện và các Hội đoàn thể huyện Vĩnh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44/QĐ-UBND 28/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rụ sở làm việc UBND xã Ba Na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49/QĐ-UBND 28/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6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6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trụ sở làm việc tạp chí Cửa Việ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80/QĐ-UBND 28/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làm việc trụ sở sở Tư pháp (40 Trần Hưng Đao)</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3/QĐ-UBND 31/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trụ sở văn phòng đăng ký đất đai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255/QĐ-UBND 13/6/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3</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nâng cấp trụ sở làm việc Chi cục Dân số - KHHGĐ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965/QĐ-UBND 31/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ửa chữa, mở rộng trụ sở làm việc Hội nhà báo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991/QĐ-UBND 31/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trụ sở HĐND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962/QĐ-UBND 30/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sửa chữa Trụ sở làm việc Sở</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930/QĐ-UBND</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8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Lao động - Thương binh và xã hội tỉnh Quảng Trị</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ội trường UBND tỉ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2855 m</w:t>
            </w:r>
            <w:r>
              <w:rPr>
                <w:rFonts w:cs="Arial" w:ascii="Arial" w:hAnsi="Arial"/>
                <w:sz w:val="16"/>
                <w:szCs w:val="16"/>
                <w:vertAlign w:val="superscript"/>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232/QĐ-UBND 20/2/2013 </w:t>
              <w:br/>
              <w:t>1646/QĐ-UBND 14/7/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783</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78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ụ sở UBMTTQVN và các đoàn thể huyện Gio Linh</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930/QĐ-UBND 30/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ỗ trợ huyện</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ội quản lý thị trường số 5 - Hạng mục: Cải tạo, sửa chữa Nhà làm việc sân bê tông, cổng, tường rào</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931/QĐ-UBND 27/10/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âng cao chất lượng hoạt động của Bộ phận tiếp nhận và trả kết quả tại UBND huyện, thị xã, thành phố</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àn tỉ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97/QĐ-UBND 20/3/201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5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5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5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Phân bổ cho các huyện theo Quyết định số 497/QĐ-UBND ngày 20/3/2017 của UBND tỉnh</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XI</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AN NINH QUỐC PHÒ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0.571</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8.40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26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26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263</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263</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16"/>
                <w:szCs w:val="16"/>
              </w:rPr>
            </w:pPr>
            <w:r>
              <w:rPr>
                <w:rFonts w:cs="Arial" w:ascii="Arial" w:hAnsi="Arial"/>
                <w:b/>
                <w:bCs/>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ông trình CH5-0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ậ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 1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 xml:space="preserve">1765/QĐ-UBND 17/9/2008 </w:t>
              <w:br/>
              <w:t>2634/QĐ-UBND 20/12/201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142</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142</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cơ động ven biển Hải An - Hải Khê</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ải Lă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18 km</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949/QĐ-UBND 02/06/201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8.49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ối ứng QĐ 60</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ột cờ Tổ quốc trên đảo Cồn Cỏ</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ồn Cỏ</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56/QĐ-UBND 02/2/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68</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8</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8</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8</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chữa, khắc phục khẩn cấp cửa ra vào âu tàu Khu neo đậu tránh trú bão đảo Cồn Cỏ</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ồn Cỏ</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90/QĐ-UBND 24/8/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ông trình cấp bách</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hao trường bắn tổng hợp huyện Đakrông</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akrông</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18/QĐ-UBND 31/10/2016</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KH 2016 bố trí 100 triệu CBĐT</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công sự trận địa, Sở chi huy trong diễn tập khu vực phòng thủ</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Ậ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ẬT</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ẬT</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65</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65</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6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6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65</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6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iểu số 0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ỔNG HỢP KẾ HOẠCH ĐẦU TƯ CÔNG TRUNG HẠN 5 NĂM 2016 - 2020</w:t>
      </w:r>
      <w:r>
        <w:rPr>
          <w:rFonts w:cs="Arial" w:ascii="Arial" w:hAnsi="Arial"/>
          <w:sz w:val="20"/>
          <w:szCs w:val="26"/>
        </w:rPr>
        <w:br/>
      </w:r>
      <w:r>
        <w:rPr>
          <w:rFonts w:cs="Arial" w:ascii="Arial" w:hAnsi="Arial"/>
          <w:b/>
          <w:bCs/>
          <w:sz w:val="20"/>
          <w:szCs w:val="26"/>
        </w:rPr>
        <w:t>NGUỒN VỐN PHÂN CẤP ĐẦU TƯ TRONG CÂN ĐỐI DO CẤP HUYỆN QUẢN LÝ NGUỒN VỐN NGÂN SÁCH CÂN ĐỐI PHÂN CẤP HUYỆN QUẢN LÝ</w:t>
      </w:r>
      <w:r>
        <w:rPr>
          <w:rFonts w:cs="Arial" w:ascii="Arial" w:hAnsi="Arial"/>
          <w:sz w:val="20"/>
          <w:szCs w:val="26"/>
        </w:rPr>
        <w:br/>
      </w:r>
      <w:r>
        <w:rPr>
          <w:rFonts w:cs="Arial" w:ascii="Arial" w:hAnsi="Arial"/>
          <w:i/>
          <w:iCs/>
          <w:sz w:val="20"/>
          <w:szCs w:val="22"/>
        </w:rPr>
        <w:t>(Ban hành kèm theo Nghị quyết số 23/2017/NQ-HĐND ngày 14 tháng 12 năm 2017 của HĐND tỉnh Quảng Trị)</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Đơn vị tính: triệu đồng</w:t>
      </w:r>
    </w:p>
    <w:tbl>
      <w:tblPr>
        <w:tblW w:w="5000" w:type="pct"/>
        <w:jc w:val="left"/>
        <w:tblInd w:w="-5" w:type="dxa"/>
        <w:tblLayout w:type="fixed"/>
        <w:tblCellMar>
          <w:top w:w="0" w:type="dxa"/>
          <w:left w:w="0" w:type="dxa"/>
          <w:bottom w:w="0" w:type="dxa"/>
          <w:right w:w="0" w:type="dxa"/>
        </w:tblCellMar>
      </w:tblPr>
      <w:tblGrid>
        <w:gridCol w:w="516"/>
        <w:gridCol w:w="3064"/>
        <w:gridCol w:w="2418"/>
        <w:gridCol w:w="1762"/>
        <w:gridCol w:w="1978"/>
        <w:gridCol w:w="2312"/>
        <w:gridCol w:w="910"/>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 hoạch đầu tư công trung hạn 2016 - 2020</w:t>
            </w:r>
          </w:p>
        </w:tc>
        <w:tc>
          <w:tcPr>
            <w:tcW w:w="60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 hoạch 201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 hoạch 2017</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 hoạch 2018 - 202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348.134</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27.326</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83.278</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237.53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hành phố Đông Hà</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66.570</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535</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6.104</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5.93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ị xã Quảng Trị</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8.720</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909</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6.960</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9.85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uyện Hải Lăng</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3.799</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880</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8.026</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2.893</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uyện Triệu Phong</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2.666</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920</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7.722</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2.02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uyện Gio Linh</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1.947</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985</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7.518</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1.44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uyện Vĩnh Linh</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5.738</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318</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8.416</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4.00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uyện Cam Lộ</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8.032</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724</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233</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2.075</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Huyện Đakrông</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6.626</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987</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1.328</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2.31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uyện Hướng Hóa</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7.513</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068</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1.278</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2.16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Huyện đảo Cồn Cỏ</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6.523</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693</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4.83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b/>
          <w:b/>
          <w:bCs/>
          <w:sz w:val="20"/>
          <w:szCs w:val="23"/>
        </w:rPr>
      </w:pPr>
      <w:r>
        <w:rPr>
          <w:rFonts w:cs="Arial" w:ascii="Arial" w:hAnsi="Arial"/>
          <w:b/>
          <w:bCs/>
          <w:sz w:val="20"/>
          <w:szCs w:val="23"/>
        </w:rPr>
        <w:t>Biểu số 06</w:t>
      </w:r>
    </w:p>
    <w:p>
      <w:pPr>
        <w:pStyle w:val="Normal"/>
        <w:widowControl w:val="false"/>
        <w:autoSpaceDE w:val="false"/>
        <w:spacing w:before="120" w:after="0"/>
        <w:jc w:val="center"/>
        <w:rPr>
          <w:rFonts w:ascii="Arial" w:hAnsi="Arial" w:cs="Arial"/>
          <w:sz w:val="20"/>
          <w:szCs w:val="23"/>
        </w:rPr>
      </w:pPr>
      <w:r>
        <w:rPr>
          <w:rFonts w:cs="Arial" w:ascii="Arial" w:hAnsi="Arial"/>
          <w:b/>
          <w:bCs/>
          <w:sz w:val="20"/>
          <w:szCs w:val="23"/>
        </w:rPr>
        <w:t>DANH MỤC CHƯƠNG TRÌNH, DỰ ÁN BỐ TRÍ KẾ HOẠCH ĐẦU TƯ CÔNG TRUNG HẠN GIAI ĐOẠN 2016-2020 NGUỒN VỐN ĐẦU TƯ TỪ NGUỒN THU SỬ DỤNG ĐẤT</w:t>
      </w:r>
      <w:r>
        <w:rPr>
          <w:rFonts w:cs="Arial" w:ascii="Arial" w:hAnsi="Arial"/>
          <w:sz w:val="20"/>
          <w:szCs w:val="23"/>
        </w:rPr>
        <w:br/>
      </w:r>
      <w:r>
        <w:rPr>
          <w:rFonts w:cs="Arial" w:ascii="Arial" w:hAnsi="Arial"/>
          <w:i/>
          <w:iCs/>
          <w:sz w:val="20"/>
          <w:szCs w:val="23"/>
        </w:rPr>
        <w:t>(Ban hành kèm theo Nghị quyết số 23/2017/NQ-HĐND ngày 14 tháng 12 năm 2017 của HĐND tỉnh Quảng Trị)</w:t>
      </w:r>
    </w:p>
    <w:p>
      <w:pPr>
        <w:pStyle w:val="Normal"/>
        <w:widowControl w:val="false"/>
        <w:autoSpaceDE w:val="false"/>
        <w:spacing w:before="120" w:after="0"/>
        <w:jc w:val="right"/>
        <w:rPr>
          <w:rFonts w:ascii="Arial" w:hAnsi="Arial" w:cs="Arial"/>
          <w:sz w:val="20"/>
          <w:szCs w:val="23"/>
        </w:rPr>
      </w:pPr>
      <w:r>
        <w:rPr>
          <w:rFonts w:cs="Arial" w:ascii="Arial" w:hAnsi="Arial"/>
          <w:i/>
          <w:iCs/>
          <w:sz w:val="20"/>
          <w:szCs w:val="23"/>
        </w:rPr>
        <w:t>Đơn vị tính: triệu đồng</w:t>
      </w:r>
    </w:p>
    <w:tbl>
      <w:tblPr>
        <w:tblW w:w="5000" w:type="pct"/>
        <w:jc w:val="left"/>
        <w:tblInd w:w="-5" w:type="dxa"/>
        <w:tblLayout w:type="fixed"/>
        <w:tblCellMar>
          <w:top w:w="0" w:type="dxa"/>
          <w:left w:w="0" w:type="dxa"/>
          <w:bottom w:w="0" w:type="dxa"/>
          <w:right w:w="0" w:type="dxa"/>
        </w:tblCellMar>
      </w:tblPr>
      <w:tblGrid>
        <w:gridCol w:w="456"/>
        <w:gridCol w:w="2377"/>
        <w:gridCol w:w="648"/>
        <w:gridCol w:w="736"/>
        <w:gridCol w:w="455"/>
        <w:gridCol w:w="1144"/>
        <w:gridCol w:w="899"/>
        <w:gridCol w:w="902"/>
        <w:gridCol w:w="900"/>
        <w:gridCol w:w="899"/>
        <w:gridCol w:w="622"/>
        <w:gridCol w:w="899"/>
        <w:gridCol w:w="900"/>
        <w:gridCol w:w="602"/>
        <w:gridCol w:w="521"/>
      </w:tblGrid>
      <w:tr>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w:t>
            </w:r>
            <w:r>
              <w:rPr>
                <w:rFonts w:cs="Arial" w:ascii="Arial" w:hAnsi="Arial"/>
                <w:sz w:val="16"/>
                <w:szCs w:val="16"/>
              </w:rPr>
              <w:t xml:space="preserve"> </w:t>
            </w:r>
            <w:r>
              <w:rPr>
                <w:rFonts w:cs="Arial" w:ascii="Arial" w:hAnsi="Arial"/>
                <w:b/>
                <w:bCs/>
                <w:sz w:val="16"/>
                <w:szCs w:val="16"/>
              </w:rPr>
              <w:t>TT</w:t>
            </w:r>
          </w:p>
        </w:tc>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anh mục dự án</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điểm</w:t>
            </w:r>
            <w:r>
              <w:rPr>
                <w:rFonts w:cs="Arial" w:ascii="Arial" w:hAnsi="Arial"/>
                <w:sz w:val="16"/>
                <w:szCs w:val="16"/>
              </w:rPr>
              <w:t xml:space="preserve"> </w:t>
            </w:r>
            <w:r>
              <w:rPr>
                <w:rFonts w:cs="Arial" w:ascii="Arial" w:hAnsi="Arial"/>
                <w:b/>
                <w:bCs/>
                <w:sz w:val="16"/>
                <w:szCs w:val="16"/>
              </w:rPr>
              <w:t>XD</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ăng lực thiết kế</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ời gian</w:t>
            </w:r>
            <w:r>
              <w:rPr>
                <w:rFonts w:cs="Arial" w:ascii="Arial" w:hAnsi="Arial"/>
                <w:sz w:val="16"/>
                <w:szCs w:val="16"/>
              </w:rPr>
              <w:t xml:space="preserve"> </w:t>
            </w:r>
            <w:r>
              <w:rPr>
                <w:rFonts w:cs="Arial" w:ascii="Arial" w:hAnsi="Arial"/>
                <w:b/>
                <w:bCs/>
                <w:sz w:val="16"/>
                <w:szCs w:val="16"/>
              </w:rPr>
              <w:t>KC-HT</w:t>
            </w:r>
          </w:p>
        </w:tc>
        <w:tc>
          <w:tcPr>
            <w:tcW w:w="29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ết định đầu tư được phê duyệt</w:t>
            </w:r>
          </w:p>
        </w:tc>
        <w:tc>
          <w:tcPr>
            <w:tcW w:w="24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hu cầu KH trung hạn giai đoạn 2016 - 2020 vốn đấu giá QSD đất</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H trung hạn giai đoạn</w:t>
            </w:r>
            <w:r>
              <w:rPr>
                <w:rFonts w:cs="Arial" w:ascii="Arial" w:hAnsi="Arial"/>
                <w:sz w:val="16"/>
                <w:szCs w:val="16"/>
              </w:rPr>
              <w:t xml:space="preserve"> </w:t>
            </w:r>
            <w:r>
              <w:rPr>
                <w:rFonts w:cs="Arial" w:ascii="Arial" w:hAnsi="Arial"/>
                <w:b/>
                <w:bCs/>
                <w:sz w:val="16"/>
                <w:szCs w:val="16"/>
              </w:rPr>
              <w:t>2016 - 2020 vốn đấu giá</w:t>
            </w:r>
            <w:r>
              <w:rPr>
                <w:rFonts w:cs="Arial" w:ascii="Arial" w:hAnsi="Arial"/>
                <w:sz w:val="16"/>
                <w:szCs w:val="16"/>
              </w:rPr>
              <w:t xml:space="preserve"> </w:t>
            </w:r>
            <w:r>
              <w:rPr>
                <w:rFonts w:cs="Arial" w:ascii="Arial" w:hAnsi="Arial"/>
                <w:b/>
                <w:bCs/>
                <w:sz w:val="16"/>
                <w:szCs w:val="16"/>
              </w:rPr>
              <w:t>QSD đất</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quyết định; ngày, tháng, năm ban hành</w:t>
            </w:r>
          </w:p>
        </w:tc>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MĐ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ĐP</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Thanh toán nợ XDCB</w:t>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anh toán nợ XDCB</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CỘ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68.91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22.1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87.01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5.013</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88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31.91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16.917</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4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ẤP TỈNH QUẢN LÝ</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68.91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22.1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73.49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41.493</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88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95.1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80.157</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4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U TẠI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68.91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22.1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82.69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50.693</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88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4.3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9.357</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4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o vẽ địa chính và quỹ phát triển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ông trình phát triển quỹ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30.10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30.1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44.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2.02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7.0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2.02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phát triển quỹ đất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nh đai cứu hộ cứu nạn phía Tây thành phố Đông Hà (giai đoạn 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78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21</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33/QĐ-UBND 05/08/2010; 2831/QĐ-UBND 04/11/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324</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3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oàn thiện khu đô thị Nam Đông Hà giai đoạn II</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5</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547/QĐ-UBND 30/3/2011; 432/QĐ-UBND 07/3/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2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5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5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5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ạ tầng khu dân cư đô thị khu vực Bộ đội Biên phòng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788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5</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13/QĐ-SKH-CT 27/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3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 đô thị tái định cư Nam Đông Hà giai đoạn 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280/QĐ-UBND 27/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88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8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 đô thị Nam Đông Hà giai đoạn 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8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609/QĐ-UBND 05/08/201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4.014</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4.0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14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14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1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14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cơ sở hạ tầng khu vực Bắc sông Hiếu</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72/QĐ-UBND 31/10/2015; 1829/QĐ-UBND 04/8/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5.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3.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8.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3.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 đô thị phía Đông đường Thành Cổ</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3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19</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4/QĐ-UBND 31/10/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10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1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Quy hoạch chi tiết xây dựng tỷ lệ 1/500 khu đô thị Bắc sông Hiếu giai đoạn 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0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91/QĐ-UBND 02/11/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25</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 đô thị sinh thái Nam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 - 22</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67/UBND-NN 05/7/201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 đô thị Nam sông Hiếu</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25</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11/UBND-TN 10/5/2017</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Khu đô thị Bắc sông Hiếu giai đoạn 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25</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3/TB-UBND 25/12/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ông trình phát triển KTXH của tỉnh</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8.80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2.06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17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4.173</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8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8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837</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4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Phát triển quỹ đất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Trường Chinh (đoạn từ đường Lê Lợi đến đường quy hoạch 16m phía Tây bể bơi)</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559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8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14/QĐ-UBND 08/12/2008</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8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ụ sở HĐND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position w:val="-1"/>
                <w:sz w:val="16"/>
                <w:szCs w:val="16"/>
              </w:rPr>
              <w:t>6.313 m</w:t>
            </w:r>
            <w:r>
              <w:rPr>
                <w:rFonts w:cs="Arial" w:ascii="Arial" w:hAnsi="Arial"/>
                <w:sz w:val="16"/>
                <w:szCs w:val="16"/>
                <w:vertAlign w:val="superscript"/>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 14</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408/QĐ-UBND 15/3/2010; 961/QĐ-UBND 01/6/20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21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2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4</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4</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thi đấu đa năng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0 chỗ ngồi</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9 - 14</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09/QĐ-UBND 05/12/2008</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20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2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2</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2</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5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o Trụ sở Đảng ủy khối các cơ quan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223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842/QĐ-UBND 01/9/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5</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vào Trung tâm Chữa bệnh - Giáo dục - Lao động xã hội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4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16/QĐ-UBND 03/11/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52</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5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ông viên thành phố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38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4/QĐ-UBND 31/10/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17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1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6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664</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Lát vỉa hè đường vào trụ sở Đảng ủy khối các cơ quan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223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43/QĐ-UBND 28/8/2017</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8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UBND TP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ghĩa trang nhân dân thành phố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95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 14</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919/QĐ-UBND 28/5/20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782</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điện chiếu sáng đường Lê Duẩn, TP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51 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987/QĐ-UBND 29/10/201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nối từ đường Hàm Nghi qua trường tiểu học Hàm Nghi đến đường Lý Thường Kiệt, TP Đông Hà (giai đoạn 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3 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2/QĐ-UBND 30/10/201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9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huẩn bị mặt bằng xây dựng chợ phường 3, TP Đông Hà thuộc dự án hỗ trợ sinh kế cho các đô thị dọc hành lang EWEC</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667 m</w:t>
            </w:r>
            <w:r>
              <w:rPr>
                <w:rFonts w:cs="Arial" w:ascii="Arial" w:hAnsi="Arial"/>
                <w:sz w:val="16"/>
                <w:szCs w:val="16"/>
                <w:vertAlign w:val="superscript"/>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07/QĐ-UBND 02/7/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3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Lai Phước - Tân Vĩnh, TP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09/QĐ-UBND 28/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1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1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1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Mở rộng nghĩa trang nhân dân thành phố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787a/QĐ-UBND 31/10/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42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 NSTT</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Xây dựng hệ thống đường giao thông thành phố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0/QĐ-UBND 24/8/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48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48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ở Giao thông vận tải</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Nguyễn Bỉnh Khiêm, TP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5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04/QĐ-UBND 28/9/201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ầu Vĩnh Phước</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0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 13</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731/QĐ-UBND 24/4/2008</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3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18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kiểm định xe cơ giới</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Dây chuyền kiểm định xe cơ giới số 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2m2</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8</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40/QĐ-UBND 30/9/201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42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6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ở Văn hóa - TT và DL</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Quảng Trường và nhà văn hóa trung tâm tỉnh (phần điều chỉnh mở rộ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456 m</w:t>
            </w:r>
            <w:r>
              <w:rPr>
                <w:rFonts w:cs="Arial" w:ascii="Arial" w:hAnsi="Arial"/>
                <w:sz w:val="16"/>
                <w:szCs w:val="16"/>
                <w:vertAlign w:val="superscript"/>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9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217a/QĐ-UBND 20/11/2009</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Cao đẳng sư phạm</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ải tạo sửa chữa ký túc xá Trường CĐSP Quảng Trị</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016 - 20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22/QĐ-UBND 28/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4</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ở Giáo dục - Đào tạo</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học thực hành Trường THPT chuyên Lê Quý Đô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53 m</w:t>
            </w:r>
            <w:r>
              <w:rPr>
                <w:rFonts w:cs="Arial" w:ascii="Arial" w:hAnsi="Arial"/>
                <w:sz w:val="16"/>
                <w:szCs w:val="16"/>
                <w:vertAlign w:val="superscript"/>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4</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630/QĐ-UBND 26/12/20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5</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95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ường cao đẳng Y tế Quảng Trị</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Nhà khám đa khoa Trường trung học y tế Quảng Trị - giai đoạn 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5 m</w:t>
            </w:r>
            <w:r>
              <w:rPr>
                <w:rFonts w:cs="Arial" w:ascii="Arial" w:hAnsi="Arial"/>
                <w:sz w:val="16"/>
                <w:szCs w:val="16"/>
                <w:vertAlign w:val="superscript"/>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3/QĐ-UBND 29/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1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Văn phòng UBND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nâng tầng nhà hành chính của trụ sở UBND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5/QĐ-UBND 30/10/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42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U TẠI CÁC KHU ĐẤT GIAO CHO DOANH NGHIỆP</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8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8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8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8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Phân bổ theo tiến độ thu</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o vẽ địa chính và quỹ phát triển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6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6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6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ông trình phát triển quỹ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phát triển quỹ đất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GPMB, tạo quỹ đất sạch để đấu giá các khu đất công cho các tổ chức, doanh nghiệp thuê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 - 20</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ông trình phát triển KTXH của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18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9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rung tâm phát triển quỹ đất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ông viên thành phố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38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18</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54/QĐ-UBND 31/10/201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17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1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4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45</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45</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UBND TP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ường Lai Phước - Tân Vĩnh, TP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Đông Hà</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 17</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309/QĐ-UBND 28/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9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95</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9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95</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42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U TẠI KHU KINH TẾ THƯƠNG MẠI ĐẶC BIỆT LAO BẢO</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Phân bổ theo tiến độ thu</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o vẽ địa chính và quỹ phát triển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8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ông trình phát triển quỹ đấ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7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7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7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BQL Khu kinh tế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SHT Khu tái định cư Lao Bảo - Tân Thành (GĐ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óa</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 15</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812/QĐ-UBND 28/12/20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412</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SHT Khu tái định cư Lao Bảo - Tân Thành (GĐ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oá</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28/QĐ-UBND 31/3/201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66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3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3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3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ầu tư CSHT phát triển khu dân cư tại đường Lê Hồng Phong và phía Tây NM Super Horse</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Hướng Hoá</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08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 20</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65/QĐ-UBND 14/01/20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ông trình phát triển KTXH của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BQL Khu kinh tế tỉ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ực hiện dự án</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3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chuyển tiếp từ giai đoạn 2011 - 2015 sang giai đoạn 2016 - 20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ệ thống hạ tầng kỹ thuật Khu công nghiệp Tân Thà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51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2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Điện chiếu sáng tuyến đường trung tâm tại KCN Quán Nga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k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26/QĐ-KKT 12/11/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1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8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4</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4</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Cổng chính KCN Quán Nga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o Linh</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4 - 16</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448/QĐ-UBND 21/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9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uyến đường RD-07 thuộc KCN Quán Nga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60 m</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12 - 13</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43</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Rà phá bom, mìn, vật liệu nổ Khu A thuộc Khu công nghiệp Tây Bắc Hồ Xá</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0,84 ha</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 15</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244/QĐ-UBND 17/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65</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ác dự án khởi công mới giai đoạn 2016 - 2020</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Cơ sở hạ tầng Khu A - Khu công nghiệp Tây Bắc Hồ Xá (giai đoạn 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Vĩnh Linh</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 20</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2539/QĐ-UBND 17/10/201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71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71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B</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ẤP HUYỆN QUẢN LÝ</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13.52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13.52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36.7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36.76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hành phố Đông Hà</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5.4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5.4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2.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2.7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X. Quảng Trị</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6.0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6.00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Vĩnh Li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4.178</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4.178</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2.0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2.089</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Hướng Hóa</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1.46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1.46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7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73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Gio Linh</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14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14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0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07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Cam Lộ</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80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804</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4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402</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Hải Lă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7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7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35</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Huyện Triệu Pho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7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712</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8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856</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Huyện Đakrông</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75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756</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78</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iểu số 07</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ANH MỤC CHƯƠNG TRÌNH, DỰ ÁN BỐ TRÍ KẾ HOẠCH ĐẦU TƯ CÔNG TRUNG HẠN GIAI ĐOẠN 2016 - 2020 NGUỒN VỐN XỔ SỐ KIẾN THIẾT</w:t>
      </w:r>
      <w:r>
        <w:rPr>
          <w:rFonts w:cs="Arial" w:ascii="Arial" w:hAnsi="Arial"/>
          <w:sz w:val="20"/>
          <w:szCs w:val="22"/>
        </w:rPr>
        <w:br/>
      </w:r>
      <w:r>
        <w:rPr>
          <w:rFonts w:cs="Arial" w:ascii="Arial" w:hAnsi="Arial"/>
          <w:i/>
          <w:iCs/>
          <w:sz w:val="20"/>
          <w:szCs w:val="22"/>
        </w:rPr>
        <w:t>(Ban hành kèm theo Nghị quyết số 23/2017/NQ-HĐND ngày 14 tháng 12 năm 2017 của HĐND tỉnh Quảng Trị)</w:t>
      </w:r>
    </w:p>
    <w:p>
      <w:pPr>
        <w:pStyle w:val="Normal"/>
        <w:widowControl w:val="false"/>
        <w:autoSpaceDE w:val="false"/>
        <w:spacing w:before="120" w:after="0"/>
        <w:jc w:val="right"/>
        <w:rPr/>
      </w:pPr>
      <w:r>
        <w:rPr>
          <w:rFonts w:cs="Arial" w:ascii="Arial" w:hAnsi="Arial"/>
          <w:i/>
          <w:iCs/>
          <w:position w:val="-1"/>
          <w:sz w:val="20"/>
          <w:szCs w:val="22"/>
        </w:rPr>
        <w:t>Đơn vị tính: triệu đ</w:t>
      </w:r>
      <w:r>
        <w:rPr/>
        <w:t>ồng</w:t>
      </w:r>
    </w:p>
    <w:tbl>
      <w:tblPr>
        <w:tblW w:w="5000" w:type="pct"/>
        <w:jc w:val="left"/>
        <w:tblInd w:w="-5" w:type="dxa"/>
        <w:tblLayout w:type="fixed"/>
        <w:tblCellMar>
          <w:top w:w="0" w:type="dxa"/>
          <w:left w:w="0" w:type="dxa"/>
          <w:bottom w:w="0" w:type="dxa"/>
          <w:right w:w="0" w:type="dxa"/>
        </w:tblCellMar>
      </w:tblPr>
      <w:tblGrid>
        <w:gridCol w:w="283"/>
        <w:gridCol w:w="2991"/>
        <w:gridCol w:w="761"/>
        <w:gridCol w:w="894"/>
        <w:gridCol w:w="617"/>
        <w:gridCol w:w="1005"/>
        <w:gridCol w:w="728"/>
        <w:gridCol w:w="728"/>
        <w:gridCol w:w="965"/>
        <w:gridCol w:w="728"/>
        <w:gridCol w:w="617"/>
        <w:gridCol w:w="727"/>
        <w:gridCol w:w="728"/>
        <w:gridCol w:w="605"/>
        <w:gridCol w:w="583"/>
      </w:tblGrid>
      <w:tr>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sz w:val="20"/>
              </w:rPr>
              <w:t xml:space="preserve"> </w:t>
            </w:r>
            <w:r>
              <w:rPr>
                <w:rFonts w:cs="Arial" w:ascii="Arial" w:hAnsi="Arial"/>
                <w:b/>
                <w:sz w:val="20"/>
              </w:rPr>
              <w:t>TT</w:t>
            </w:r>
          </w:p>
        </w:tc>
        <w:tc>
          <w:tcPr>
            <w:tcW w:w="2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Danh mục dự án</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Địa điểm XD</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Năng lực thiết kế</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hời gian KC-</w:t>
            </w:r>
            <w:r>
              <w:rPr>
                <w:rFonts w:cs="Arial" w:ascii="Arial" w:hAnsi="Arial"/>
                <w:sz w:val="20"/>
              </w:rPr>
              <w:t xml:space="preserve"> </w:t>
            </w:r>
            <w:r>
              <w:rPr>
                <w:rFonts w:cs="Arial" w:ascii="Arial" w:hAnsi="Arial"/>
                <w:b/>
                <w:sz w:val="20"/>
              </w:rPr>
              <w:t>HT</w:t>
            </w:r>
          </w:p>
        </w:tc>
        <w:tc>
          <w:tcPr>
            <w:tcW w:w="2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Quyết định đầu tư được phê duyệt</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 xml:space="preserve">Nhu cầu kế hoạch đầu tư công trung hạn vốn trong </w:t>
            </w:r>
            <w:r>
              <w:rPr>
                <w:rFonts w:cs="Arial" w:ascii="Arial" w:hAnsi="Arial"/>
                <w:sz w:val="20"/>
              </w:rPr>
              <w:t xml:space="preserve"> </w:t>
            </w:r>
            <w:r>
              <w:rPr>
                <w:rFonts w:cs="Arial" w:ascii="Arial" w:hAnsi="Arial"/>
                <w:b/>
                <w:sz w:val="20"/>
              </w:rPr>
              <w:t>nước</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Dự kiến kế hoạch trung hạn giai đoạn 2016-2020</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Ghi chú</w:t>
            </w:r>
          </w:p>
        </w:tc>
      </w:tr>
      <w:tr>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quyết định; ngày, tháng, năm ban hành</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TMĐT</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 xml:space="preserve">Tổng số </w:t>
            </w:r>
            <w:r>
              <w:rPr>
                <w:rFonts w:cs="Arial" w:ascii="Arial" w:hAnsi="Arial"/>
                <w:sz w:val="20"/>
              </w:rPr>
              <w:t xml:space="preserve"> </w:t>
            </w:r>
            <w:r>
              <w:rPr>
                <w:rFonts w:cs="Arial" w:ascii="Arial" w:hAnsi="Arial"/>
                <w:b/>
                <w:sz w:val="20"/>
              </w:rPr>
              <w:t xml:space="preserve">(tất cả </w:t>
              <w:tab/>
              <w:t xml:space="preserve">các </w:t>
            </w:r>
            <w:r>
              <w:rPr>
                <w:rFonts w:cs="Arial" w:ascii="Arial" w:hAnsi="Arial"/>
                <w:sz w:val="20"/>
              </w:rPr>
              <w:t xml:space="preserve"> </w:t>
            </w:r>
            <w:r>
              <w:rPr>
                <w:rFonts w:cs="Arial" w:ascii="Arial" w:hAnsi="Arial"/>
                <w:b/>
                <w:sz w:val="20"/>
              </w:rPr>
              <w:t>nguồn vốn)</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Trong đó XSKT</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 xml:space="preserve">Tổng số </w:t>
            </w:r>
            <w:r>
              <w:rPr>
                <w:rFonts w:cs="Arial" w:ascii="Arial" w:hAnsi="Arial"/>
                <w:sz w:val="20"/>
              </w:rPr>
              <w:t xml:space="preserve"> </w:t>
            </w:r>
            <w:r>
              <w:rPr>
                <w:rFonts w:cs="Arial" w:ascii="Arial" w:hAnsi="Arial"/>
                <w:b/>
                <w:sz w:val="20"/>
              </w:rPr>
              <w:t xml:space="preserve">(tất cả các </w:t>
            </w:r>
            <w:r>
              <w:rPr>
                <w:rFonts w:cs="Arial" w:ascii="Arial" w:hAnsi="Arial"/>
                <w:sz w:val="20"/>
              </w:rPr>
              <w:t xml:space="preserve"> </w:t>
            </w:r>
            <w:r>
              <w:rPr>
                <w:rFonts w:cs="Arial" w:ascii="Arial" w:hAnsi="Arial"/>
                <w:b/>
                <w:sz w:val="20"/>
              </w:rPr>
              <w:t>nguồn vốn)</w:t>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Trong đó XSKT</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 xml:space="preserve">Tổng số </w:t>
            </w:r>
            <w:r>
              <w:rPr>
                <w:rFonts w:cs="Arial" w:ascii="Arial" w:hAnsi="Arial"/>
                <w:sz w:val="20"/>
              </w:rPr>
              <w:t xml:space="preserve"> </w:t>
            </w:r>
            <w:r>
              <w:rPr>
                <w:rFonts w:cs="Arial" w:ascii="Arial" w:hAnsi="Arial"/>
                <w:b/>
                <w:sz w:val="20"/>
              </w:rPr>
              <w:t xml:space="preserve">(tất cả các </w:t>
            </w:r>
            <w:r>
              <w:rPr>
                <w:rFonts w:cs="Arial" w:ascii="Arial" w:hAnsi="Arial"/>
                <w:sz w:val="20"/>
              </w:rPr>
              <w:t xml:space="preserve"> </w:t>
            </w:r>
            <w:r>
              <w:rPr>
                <w:rFonts w:cs="Arial" w:ascii="Arial" w:hAnsi="Arial"/>
                <w:b/>
                <w:sz w:val="20"/>
              </w:rPr>
              <w:t>nguồn vố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Trong đó: NSĐP</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Tổng số</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 xml:space="preserve">Trong đó Thanh toán nợ </w:t>
            </w:r>
            <w:r>
              <w:rPr>
                <w:rFonts w:cs="Arial" w:ascii="Arial" w:hAnsi="Arial"/>
                <w:sz w:val="20"/>
              </w:rPr>
              <w:t xml:space="preserve"> </w:t>
            </w:r>
            <w:r>
              <w:rPr>
                <w:rFonts w:cs="Arial" w:ascii="Arial" w:hAnsi="Arial"/>
                <w:b/>
                <w:sz w:val="20"/>
              </w:rPr>
              <w:t>XDCB</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Tổng s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b/>
                <w:sz w:val="20"/>
              </w:rPr>
              <w:t xml:space="preserve">Trong đó Thanh toán nợ </w:t>
            </w:r>
            <w:r>
              <w:rPr>
                <w:rFonts w:cs="Arial" w:ascii="Arial" w:hAnsi="Arial"/>
                <w:sz w:val="20"/>
              </w:rPr>
              <w:t xml:space="preserve"> </w:t>
            </w:r>
            <w:r>
              <w:rPr>
                <w:rFonts w:cs="Arial" w:ascii="Arial" w:hAnsi="Arial"/>
                <w:b/>
                <w:sz w:val="20"/>
              </w:rPr>
              <w:t>XDCB</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ỔNG SỐ</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640.96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513.9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617.01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67.379</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390.74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67.37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I</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GIÁO DỤC - ĐÀO TẠO</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440.64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375.52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407.16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66.987</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80.90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66.98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Cấp tỉnh</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56.45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47.09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22.972</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6.267</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84.482</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16.26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b/>
                <w:sz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626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dự án chuyển tiếp từ giai đoạn 2011 - 2015 sang giai đoạn 2016 - 202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3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67</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8</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8</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8</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ng đường đa năng Trường THPT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77/QĐ-UBND  17/7/201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3</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học thực hành Trường THPT Vĩnh Linh</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14/QĐ-UBND  7/10/1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9</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PT Hướng Phùng, Hướng Hóa</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33/QĐ-UBND 30/10/201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nội trú trường PTDTNT Hướng Ho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1m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 - 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12/QĐ-UBND 9/10/201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6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1</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1</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1</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1</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PTDT bán trú THCS Ba Nang</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 - 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57QĐ-UBND  29/4/201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4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dự án khởi công mới giai đoạn 2016 - 202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12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123</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12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19</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12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1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THPT Trần Thị Tâm, Hải Lăng. Hạng mục: Nhà đa năng và các hạng mục phụ trợ</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 m</w:t>
            </w:r>
            <w:r>
              <w:rPr>
                <w:rFonts w:cs="Arial" w:ascii="Arial" w:hAnsi="Arial"/>
                <w:sz w:val="20"/>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58/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PT Nguyễn Huệ, TX Quảng Trị, Hạng mục: Cải tạo, nâng cấp nhà học lý thuyế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x Q.Tr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ải tạo</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76/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THPT Hướng Phùng, Hướng Hóa, Hạng mục: Tường rào, Kè chắn đấ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ướng Phù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ường rào  145 m   Kè 80 m</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79/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PT Cửa Việt, 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5 phòng học, nhà học </w:t>
            </w:r>
            <w:r>
              <w:rPr>
                <w:rFonts w:cs="Arial" w:ascii="Arial" w:hAnsi="Arial"/>
                <w:sz w:val="20"/>
                <w:szCs w:val="18"/>
              </w:rPr>
              <w:t>thực hành, nhà đa năng, nhà hiệu bộ, Nhà nội trú GV</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 - 1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376a/QĐ-UBND 30/10/201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Giảng đường đa năng Trường Cao đẳng y tế</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1.849,8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6 - 1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42/QĐ-UBND 31/3/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ung tâm Bồi dưỡng chính trị Triệu Ph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PT Đông Hà, Hạng mục: Nhà hiệu bộ; Nhà đa năng, Nhà học và thực hà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108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57/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97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971</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97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9.97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PT Lao Bảo, huyện Hướng Hóa. Hạng mục: Nhà học thực hành và sân bê tô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08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59/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8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8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8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8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PT Chế Lan Viên, Cam Lộ. Hạng mục: Nhà hiệu bộ các hạng mục phụ trợ</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05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60/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3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33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3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3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ung tâm bồi dưỡng chính trị thành phố Đông Hà</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ải tạo Nhà học 4 tầng ( Nhà F), Trường Cao đẳng sư phạm Quảng Trị</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ải tạo,  sửa chữ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01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667/QĐ-UBND 18/7/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Phân cấp về cho Huyệ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4.19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28.435</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4.19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0.72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4.19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0.72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1</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Hướng Hó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96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6.8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96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96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96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6.8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96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96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Bình Minh, Khe Sa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Tân Liê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8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674/QĐ-UBND 30/10/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5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5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5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ân Lập</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98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 - 1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208/QĐ-UBND 28/10/2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nâng cấp Trường THCS Tân Lập</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ải tạo</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602/QĐ-UBND 31/10/2016 của UBND huyện Hướng Hóa</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PTDT bán trú THCS Hướng Phùng, Hạng mục: Nhà bán trú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6 phòng bán trú</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75/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6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6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6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PTDT bán trú TH &amp; THCS Hướng Lập, Hạng mục: Nhà bán trú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12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590/QĐ-UBND 27/10/2016 của UBND huyện Hướng Hóa</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số 2 Khe Sanh, huyện Hướng Hó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2</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Đakrô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8.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8.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8.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ướng Hiệp, thôn Hà Bạc. Hạng mục: Nhà 04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4 phòng học, 445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106/QĐ-UBND 28/10/2016 của UBND huyện Đakrô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PTDT bán trú Tà L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3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8 - 2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49a/QĐ-UBND 28/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6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thị trấn Krông Klang. Hạng mục: Nhà 2 tầng 08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8 phòng học, 681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107/QĐ-UBND 28/10/2016 của UBND huyện Đakrô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Triệu Nguyên. Hạng mục 04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4 phòng học, 411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105/QĐ-UBND 28/10/2016 của UBND huyện Đakrô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3</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Cam L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94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4.797</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94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94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94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797</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94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94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Chế Lan Viê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21/QĐ-UBND 31/10/1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4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4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4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Phượ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4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 - 14</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81/QĐ-UBND 30/10/201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7</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Vành Khuyê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3 phò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878/QĐ-UBND 06/9/20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1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Hồng, Hạng mục: Nhà học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0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984/QĐ-UBND 31/10/2016 của UBND huyện Cam Lộ</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Lê Thế Hiếu, Hạng mục: Nhà học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4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981/QĐ-UBND 31/10/2016 của UBND huyện Cam Lộ</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Nguyễn Bá Ngọc, Hạng mục: Nhà học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87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983/QĐ-UBND 31/10/2016 của UBND huyện Cam Lộ</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Hồng, Hạng mục: Nhà học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0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984/QĐ-UBND 31/10/2016 của UBND huyện Cam Lộ</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4</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Hải L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9.383</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9.1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9.1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9.383</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1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1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ải Phú</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8 phò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 - 14</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435/QĐ-UBND 10/12/20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hà học bộ môn - Thư viện trường THCS Hải B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 - 1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033/QĐ-UBND 30/9/201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4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49</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4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4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hà học bộ môn trường THCS Hải Phú</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15,2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 - 1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439/QĐ-UBND 31/10/2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3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34</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3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3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Hải Xuân, Hạng mục: Nhà hiệu bộ, phòng học bộ mô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8 phòng học, 97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678 /QĐ- UBND 28/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ải Chánh, Hạng mục: Nhà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95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67/QĐ-UBND 28/10/2016 của UBND huyện Hải Lă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4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4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4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Hội Yên, Hạng mục: Nhà học bộ mô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68/QĐ-UBND 28/10/2016 của UBND huyện Hải Lă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7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7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7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Càng, Hải Chá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5</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Triệu Ph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30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505</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30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7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3.30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7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30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505</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30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7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30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7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riệu Thượng, huyện Triệu Ph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riệu Thuậ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 - 1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42a/QĐ-UBND 22/10/1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9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9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9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9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riệu Phướ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9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 - 1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909/QĐ-UBND 14/6/1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15</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7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7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riệu Sơn, Hạng mục: Nhà học thực hà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6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18/QĐ-UBND 28/10/2016 của UBND huyện Triệu Pho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trung tâm xã Triệu Hò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5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19/QĐ-UBND 28/10/2016 của UBND huyện Triệu Pho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xã Triệu Trạc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59,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20/QĐ-UBND 28/10/2016 của UBND huyện Triệu Pho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6</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49.8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41.214</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49.8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14</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49.8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114</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1.214</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14</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9.8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114</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Gio A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12/QĐ-UBND 25/1/1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4</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4</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4</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TT Cửa Việ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8 phò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964/QĐ-UBND 28/10/20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7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hị trấn Gio Linh, Hạng mục: Nhà 3 tầng 12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12 phòng học, 1.070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47/QĐ-UBND 28/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6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Mai, Hạng mục: Nhà 2 tầng, 06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 832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48/QĐ-UBND 28/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Linh Hải, Hạng mục: Nhà bán trú, căng tin, phòng học Tiếng A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31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817/QĐ-UBND 31/10/2016 của UBND huyện Gio Linh</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rung Hả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0,7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6 - 1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62/QĐ-UBND 28/6/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9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9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9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hị trấn Gio Linh, Hạng mục: Nhà 3 tầng 12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12 phòng học, 1.070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47/QĐ-UBND 28/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6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Mai, Hạng mục: Nhà 2 tầng, 06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 832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48/QĐ-UBND 28/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Linh Hải, Hạng mục: Nhà bán trú, căng tin, phòng học Tiếng A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31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817/QĐ-UBND 31/10/2016 của UBND huyện Gio Linh</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7</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uyện Vĩnh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6.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1.1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6.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6.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6.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6.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1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Trường Mầm non Vĩnh L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04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3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785/QĐ-UBND 21/5/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1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Trường Tiểu học Vĩnh Gia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04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3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2140/QĐ-UBND 18/6/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Trường Mầm non Vĩnh Thà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04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3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2419/QĐ-UBND 15/7/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2.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Trường THCS Nguyễn Trãi, Hạng mục: Nhà 2 tầng 10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0 phòng học, 1.008 m</w:t>
            </w:r>
            <w:r>
              <w:rPr>
                <w:rFonts w:cs="Arial" w:ascii="Arial" w:hAnsi="Arial"/>
                <w:sz w:val="20"/>
                <w:szCs w:val="11"/>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2773/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7.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6.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7.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7.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Trường THCS Trần Công Ái, Hạng mục: Nhà học bộ môn và phòng chức n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06 phòng học, 614 m</w:t>
            </w:r>
            <w:r>
              <w:rPr>
                <w:rFonts w:cs="Arial" w:ascii="Arial" w:hAnsi="Arial"/>
                <w:sz w:val="20"/>
                <w:szCs w:val="11"/>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3271/QĐ-UBND 28/10/2016 của UBND huyện Vĩnh Linh</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7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7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9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3.7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7"/>
              </w:rPr>
              <w:t>9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N số 2 Vĩnh Lâm (cụm Tiên Mỹ), Hạng mục: Nhà 2 tầng 6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 76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270/QĐ-UBND 28/10/2016 của UBND huyện Vĩnh Linh</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Nguyễn Trãi, Hạng mục: Nhà 2 tầng 10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10 phòng học, 1.008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73/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N số 2 Vĩnh Lâm (cụm Tiên Mỹ), Hạng mục: Nhà 2 tầng 6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 76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270/QĐ-UBND 28/10/2016 của UBND huyện Vĩnh Linh</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8</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Thành phố Đông Hà</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2.3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1.946</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2.3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2.3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5.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946</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hà đa chức năng trường Tiểu học Phan Bội Châu</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8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 - 1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851/QĐ-UBND 17/9/2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8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846</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8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84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Sông Hiếu, Hạng mục: Nhà 2 tầng 06 phòng học và sân chức n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6 phòng học, 60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65/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Phan Bội Châu, Hạng mục: Nhà học 2 tầ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0 phòng học, 1.045m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62/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6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Trần Hưng Đạo, Hạng mục: Nhà học 3 tầng, Nhà bảo vệ + liên đội và sân chức n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15 phòng học, 1.950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63/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Nguyễn Trã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9</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Thị xã Quảng Trị</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4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27.84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4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8.33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4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8.33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4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7.84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4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33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42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33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hà hiệu bộ , nâng cấp khuôn viên Trường TH Kim Đồ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3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 - 1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19/QĐ-UBND 30/1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Lê Quý Đô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467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 - 1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059/QĐ-UBND 28/12/1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2</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3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Mạc Đỉnh Ch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ân, vườn</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 - 1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53/QĐ-UBND 21/10/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08</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ương Se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14/QĐ-UBND 09/4/1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Thành Cổ, Hạng mục: Nhà học tập kết hợp khu hiệu b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42,3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49/QĐ-UBND 31/10/2016 của UBND TXQ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Phượng, Hạng mục: Nhà học đa năng kết hợp Khu hiệu b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6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48/QĐ-UBND 31/10/2016 của UBND TXQ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43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HCS Lương Thế Vinh Hạng mục: Nâng cấp, mở rộng nhà hiệu bộ; Nhà học chức n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00,8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46/QĐ-UBND 31/10/2016 của UBND TXQ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1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Kim Đồng, Hạng mục: Nhà 88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08 phòng học, 731,6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47/QĐ-UBND 31/10/2016 của UBND TXQ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hà hiệu bộ Trường THCS Lý Tự Trọ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971m2, 6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6 - 1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088/QĐ-UBDN 01/9/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6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6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66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Kim Đồng, Hạng mục: Nhà 88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08 phòng học, 731,6 </w:t>
            </w:r>
            <w:r>
              <w:rPr>
                <w:rFonts w:cs="Arial" w:ascii="Arial" w:hAnsi="Arial"/>
                <w:position w:val="-8"/>
                <w:sz w:val="20"/>
                <w:szCs w:val="18"/>
              </w:rPr>
              <w:t>m</w:t>
            </w:r>
            <w:r>
              <w:rPr>
                <w:rFonts w:cs="Arial" w:ascii="Arial" w:hAnsi="Arial"/>
                <w:sz w:val="20"/>
                <w:szCs w:val="12"/>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47/QĐ-UBND 31/10/2016 của UBND TXQ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Mầm non Hoa Ma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Lê Quý Đô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B</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Y TẾ</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32.98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85.676</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1.31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73.394</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1.31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73.394</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chuyển tiếp từ giai đoạn 2011 - 2015 sang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6.08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8.77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3.21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44</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3.218</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044</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
                <w:b/>
                <w:bCs/>
                <w:sz w:val="20"/>
                <w:szCs w:val="18"/>
              </w:rPr>
            </w:pPr>
            <w:r>
              <w:rPr>
                <w:rFonts w:cs="Arial" w:ascii="Arial" w:hAnsi="Arial"/>
                <w:b/>
                <w:bCs/>
                <w:sz w:val="20"/>
                <w:szCs w:val="18"/>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18"/>
              </w:rPr>
            </w:pPr>
            <w:r>
              <w:rPr>
                <w:rFonts w:cs="Arial" w:ascii="Arial" w:hAnsi="Arial"/>
                <w:b/>
                <w:bCs/>
                <w:sz w:val="20"/>
                <w:szCs w:val="1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ả nợ quyết toá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ung tâm Y tế dự phòng 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073/QĐ-UBND 10/6/201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1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13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1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1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Trung Sơ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967/QĐ-UBND</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3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3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63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Cam Thanh, Cam L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65/QĐ-UBND</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99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99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99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Triệu Đông, Triệu Ph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77/QĐ-UBND</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 NS huyệ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Đơn nguyên chống nhiễm khuẩn Bệnh viện đa khoa huyện Cam L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nâng cấp một số hạng mục phụ trợ Bệnh viện đa khoa huyện Hải L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ơ sở cấp phát thuốc Methadone, Trung tâm Y tế thị xã Quảng Trị</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 Quảng Trị</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48/QĐ-UBND 09/9/20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5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ải tạo, mở rộng Phòng quản lý sức khỏe cán b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ải tạo</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7/QĐ-UBND 18/1/2013, 816/QĐ-UBND 28/4/2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3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395</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3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39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Hỗ trợ mua máy siêu âm cho Trạm Y tế xã Vĩnh Ô, huyện Vĩnh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Bệnh viện điều dưỡng và phục hồi chức năng Cửa Tù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23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4 - 1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47/QĐ-UBND 27/9/201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67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17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67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67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Phòng khám đa khoa Khu vực Tà Rụ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66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 - 1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329/QĐ-UBND 28/1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781</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78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78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6.9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6.9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3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8.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3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Phòng khám Đa khoa khu vực Bồ Bản</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23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78/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6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6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3.6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Bệnh viện đa khoa khu vực Triệu Hải, Hạng mục: Khối hành chính sự nghiệp</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46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77/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6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ải tạo, mở rộng Trung tâm truyền thông giáo dục sức khỏe tỉnh Quảng Trị</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97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80/QĐ-UBND 30/10/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ung tâm giám định Y khoa tỉnh, hạng mục: Cải tạo nhà làm việc, sân bê tông, tường rào, nhà xe</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ải tạo</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781/QĐ-UBND 30/12/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Hệ thống hút khói khu nhà 9 tầng, Bệnh viện đa khoa tỉ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nâng cấp một số hạng mục Trung tâm Y tế huyện Hải l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nâng cấp Trung tâm Y tế thị xã Quảng Trị</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XQ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Phòng Khám quân dân y tại thôn Tà Mên, xã Ba Na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nâng cấp Khu vực khám chữa bệnh Trung tâm y tế 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8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phòng khám đa khoa khu vực Lìa, Hướng Hó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65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Khoa y học nhiệt đới bệnh viện đa khoa khu vực Triệu Hả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Quảng Trị</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BĐ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ung tâm y tế huyện Cam Lộ</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am Lộ</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CBĐ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PHÚC LỢI XÃ HỘ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5.76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399</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6.56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9.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6.56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9.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76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399</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56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56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âng cấp, sửa chữa Rạp chiếu phim Đông Hà</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25</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8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ửa chữa hệ thống dàn mái khán đàu A và sơn sửa khán đài A, B sân vận động Đông Hà</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954/QĐ-UBND</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2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217</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2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2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Xây dựng Cột bảng điện tử tại ngã tư đường Hùng Vương - Lý Thường Kiệt, thành phố Đông Hà</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347/QĐ-UBND 29/10/2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75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75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75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hiết bị Nhà văn hóa thiếu nhi tỉ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Hàng rào Nhà thiếu nhi tỉ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Nhà thi đấu và luyện tập thể thao huyện Vĩnh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415/QĐ-UBND 16/3/2009, 1177/QĐ-UBND 13/6/2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05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057</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05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05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7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ải tạo, sửa chữa chống xuống cấp Bảo tàng tỉ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406/QĐ-UBND 01/9/20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Vườn hoa, cây xanh trước Trụ sở Tỉnh ủy</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ông Hà</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37/QĐ-UBND 20/01/20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0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0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60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 NST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D</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8"/>
              </w:rPr>
              <w:t>HỖ TRỢ XÂY DỰNG CƠ SỞ VẬT CHẤT CÁC XÃ ĐỂ ĐẠT CHUẨN NÔNG THÔN MỚI</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564</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2.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964</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7.59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31.964</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17.59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18"/>
              </w:rPr>
              <w:t>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szCs w:val="18"/>
              </w:rPr>
            </w:pPr>
            <w:r>
              <w:rPr>
                <w:rFonts w:cs="Arial" w:ascii="Arial" w:hAnsi="Arial"/>
                <w:sz w:val="20"/>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szCs w:val="18"/>
              </w:rPr>
            </w:pPr>
            <w:r>
              <w:rPr>
                <w:rFonts w:cs="Arial" w:ascii="Arial" w:hAnsi="Arial"/>
                <w:sz w:val="20"/>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szCs w:val="18"/>
              </w:rPr>
            </w:pPr>
            <w:r>
              <w:rPr>
                <w:rFonts w:cs="Arial" w:ascii="Arial" w:hAnsi="Arial"/>
                <w:sz w:val="20"/>
                <w:szCs w:val="18"/>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ác dự án khởi công mới giai đoạn 2016 - 20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5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2.3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9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598</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1.9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7.598</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Hỗ trợ xây dựng các nhà văn hóa cộng đồng nông thôn mới huyện Triệu Phong (Triệu Sơn và Triệu L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Trung Sơ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8</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1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98</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Triệu Thuận, Triệu Ph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54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117/QĐ-UBND 28/10/2016 của UBND huyện Triệu Phong</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Thanh, huyện hướng Hó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ướng Hóa</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400 m</w:t>
            </w:r>
            <w:r>
              <w:rPr>
                <w:rFonts w:cs="Arial" w:ascii="Arial" w:hAnsi="Arial"/>
                <w:sz w:val="20"/>
                <w:szCs w:val="12"/>
                <w:vertAlign w:val="superscript"/>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7 - 1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589/QĐ-UBND 28/10/2016 của UBND huyện Hướng Hóa</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ân vận động Trung tâm xã Trung Sơn, 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ạm Y tế xã Triệu An, huyện Triệu Pho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Hỗ trợ thiết chế văn hó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Triệu Pho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hợ Hải Xuân, huyện Hải L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8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hiết chế văn hóa xã Hải Dương, Hải Lă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Hải Lă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hợ Hải Thái, 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1.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Hệ thống loa truyền thanh xã Trung Hải, huyện Gio Linh</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Gio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3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và THCS Vĩnh Hòa (Cụm Đơn Duệ), Hạng mục: Nhà 2 tầng 8 phòng học</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Vĩnh Lin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08 phòng học</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8 - 2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527/QĐ-UBND 07/6/20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4.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5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Trường Tiểu học xã Hải Phúc, huyện Đakrông</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Đakrông</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5.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18"/>
              </w:rPr>
              <w:t>2.000</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56:00Z</dcterms:created>
  <dc:creator>User</dc:creator>
  <dc:description>Document was created by {applicationname}, version: {version}</dc:description>
  <cp:keywords/>
  <dc:language>en-US</dc:language>
  <cp:lastModifiedBy>User</cp:lastModifiedBy>
  <dcterms:modified xsi:type="dcterms:W3CDTF">2018-03-03T08:40:00Z</dcterms:modified>
  <cp:revision>13</cp:revision>
  <dc:subject/>
  <dc:title>HỘI ðỒNG NHÂN DÂN TỈNH QUẢNG TRỊ</dc:title>
</cp:coreProperties>
</file>