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1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CÂN ĐỐI NGÂN SÁCH ĐỊA PHƯƠNG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85"/>
        <w:gridCol w:w="1571"/>
        <w:gridCol w:w="11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NGUỒN THU NSĐ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991.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ĐP được hưởng theo phân cấ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79.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SĐP hưởng 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5.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SĐP hưởng từ các khoản thu phân ch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64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bổ sung từ ngân sách cấp trê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511.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cân đối ngân sá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1.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hực hiện CCT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có mục tiê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40.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HI NSĐ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991.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phát triể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1.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ường xuyê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4.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quỹ dự trữ tài chí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phòng ngân sá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TW bổ sung vốn sự nghiệ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.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sự nghiệp thực hiện các chế độ, chính sách và một số CTM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ực hiện 02 chương trình mục tiêu quốc g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Ế HOẠCH VAY, TRẢ NỢ NSĐ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 nợ đến 31/12/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.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 vay trong năm 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 trả nợ trong năm 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 nợ đến 31/12/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.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2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CÂN ĐỐI NGUỒN THU, CHI DỰ TOÁN NGÂN SÁCH CẤP TỈNH VÀ NGÂN SÁCH CẤP HUYỆN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562"/>
        <w:gridCol w:w="1435"/>
        <w:gridCol w:w="11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ÂN SÁCH CẤP TỈ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ồn thu ngân sá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691.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S được hưởng theo phân cấ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0.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ừ ngân sách cấp trê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11.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cân đối ngân sá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1.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hực hiện CCT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có mục tiê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40.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ngân sá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691.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uộc nhiệm vụ của ngân sách cấp tỉ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39.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CTL từ nguồn tiết kiệm chi thường xuyên của ngân sách cấp huyện để lại ngân sách cấp tỉ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cho ngân sách huyệ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71.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ÂN SÁCH CẤP HUYỆ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ồn thu ngân sá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71.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S cấp huyện được hưởng theo phân cấ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9.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bổ sung từ ngân sách cấp tỉ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71.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 ngân sách cấp huyện </w:t>
            </w:r>
            <w:r>
              <w:rPr>
                <w:rFonts w:cs="Arial" w:ascii="Arial" w:hAnsi="Arial"/>
                <w:sz w:val="20"/>
              </w:rPr>
              <w:t>(Không bao gồm cả tiết kiệm CCTL để tại ngân sách cấp tỉnh là 181.282 triệu đồn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71.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3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TỔNG HỢP DỰ TOÁN THU NSNN THEO LĨNH VỰC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781"/>
        <w:gridCol w:w="1260"/>
        <w:gridCol w:w="1065"/>
        <w:gridCol w:w="99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thu NSN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NSĐ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THU NSNN (I+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817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79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THU NỘI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4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79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ong đó: Thu nội địa trừ thu tiền sử dụng đ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.64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.979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khu vực doanh nghiệp nhà nước do Trung ương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iêu thụ đặc b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khu vực doanh nghiệp nhà nước do địa phương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iêu thụ đặc b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khu vực doanh nghiệp có vốn đầu tư nước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0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9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iêu thụ đặc b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 Thu từ Nhà máy Lọc dầu Nghi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74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ền thuê mặt đất, mặt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khu vực kinh tế ngoài quốc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3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9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9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iêu thụ đặc b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ệ phí trước b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ế sử dụng đất phi n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ế thu nhập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ế bảo vệ môi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9.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ừ hàng hóa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ừ hàng hóa sản xuất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í, lệ p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o gồ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hí, lệ phí do cơ quan nhà nước trung ương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hí, lệ phí do cơ quan nhà nước địa phương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Phí bảo vệ môi trường đối với khai thác khoáng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ền sử dụng đ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u tiền thuê đất, mặt nước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Không bao gồm ghi thu, ghi c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khác ngâ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Thu khác ngân sách trung 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Thu phạt hành chính trong lĩnh vực AT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iền cấp quyền khai thác khoáng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Giấy phép do Trung ương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Giấy phép do UBND tỉnh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cố định tại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hoạt động xổ số kiến th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HOẠT ĐỘNG XUẤT,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7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xuất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bảo vệ môi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4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DỰ TOÁN CHI NGÂN SÁCH ĐỊA PHƯƠNG THEO CƠ CẤU CHI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103"/>
        <w:gridCol w:w="1232"/>
        <w:gridCol w:w="1177"/>
        <w:gridCol w:w="1249"/>
        <w:gridCol w:w="137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SĐP năm 2018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cấp huyện, x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.đó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ết kiệm CCTL của NS cấp huyện để tại NS cấp tỉnh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HI NSĐP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991.6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739.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52.4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1.28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đầu tư phát triể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761.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11.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5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rong cân đối ngân sách tỉ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0.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0.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XDCB vốn trong nướ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.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.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ừ nguồn thu tiền sử dụng đấ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Ngân hàng phát triể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vốn vay ODA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o đạc, lập bản đồ địa chí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ố trí vốn cho các dự án trọng điểm, xử lý các vấn đề phát sinh trong quá trình thực hiện kế hoạch và bổ sung Quỹ phát triển đấ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 đầu tư từ nguồn thu xổ số kiến thiết </w:t>
            </w:r>
            <w:r>
              <w:rPr>
                <w:rFonts w:cs="Arial" w:ascii="Arial" w:hAnsi="Arial"/>
                <w:i/>
                <w:iCs/>
                <w:sz w:val="20"/>
              </w:rPr>
              <w:t>(Dự án mua sắm trang thiết bị y tế xã, phường, thị trấn theo Quyết định số 3534/QĐ- UBND, 19/9/201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ừ nguồn vốn Trung ương bổ sung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0.6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0.6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ương trình MTQG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.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.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TQG giảm nghèo bền v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1: Chương trình 30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7.9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7.9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2: Chương trình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.0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.0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TQG Xây dựng nông thôn m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Trái phiếu Chính phủ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trong nước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6.3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6.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hà ở cho người có công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3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ngành, lĩnh vực và các CTMT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nước ngoài (ODA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.8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.8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hường xuyê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114.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20.7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793.7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1.28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1.5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2.1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9.4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giáo dục - đào tạo và dạy ngh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40.4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7.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43.1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9.53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y t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2.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4.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8.0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ản lý hành chí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92.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.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7.5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.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VHTT, TDTT, PTT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.9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3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3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ảm bảo xã hộ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0.9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oa học và công ngh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.8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5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1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ốc phòng địa ph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2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an ninh địa ph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8.5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5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bổ sung quỹ dự trữ tài chí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ự phòng ngân sá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9.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.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.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ừ nguồn TW bổ sung vốn sự nghiệp; nguồn thu phạt của Thanh tra giao thông tỉ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3.7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3.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sự nghiệp thực hiện các chế độ, chính sách và một số CTM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6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ảm nghèo bền v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3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3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1: Chương trình 30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.9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.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2: Chương trình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.8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.8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XD nông thôn m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Ghi chú: Dự toán bao gồm cả tiết kiệm 10% chi thường xuyên để tiết kiệm cải cách tiền lương theo quy đị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5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DỰ TOÁN CHI NGÂN SÁCH CẤP TỈNH THEO LĨNH VỰC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7"/>
        <w:gridCol w:w="1489"/>
        <w:gridCol w:w="10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ố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T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ội du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ự toán năm 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hi ch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HI NSĐP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739.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đầu tư phát triể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11.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rong cân đối ngân sách tỉ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0.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XDCB vốn trong nướ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.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ừ nguồn thu tiền sử dụng đấ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Ngân hàng phát triể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vốn vay ODA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o đạc, lập bản đồ địa chí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ố trí vốn cho các dự án trọng điểm, xử lý các vấn đề phát sinh trong quá trình thực hiện kế hoạch và bổ sung Quỹ phát triển đấ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 đầu tư từ nguồn thu xổ số kiến thiết </w:t>
            </w:r>
            <w:r>
              <w:rPr>
                <w:rFonts w:cs="Arial" w:ascii="Arial" w:hAnsi="Arial"/>
                <w:i/>
                <w:iCs/>
                <w:sz w:val="20"/>
              </w:rPr>
              <w:t>(Dự án mua sắm trang thiết bị y tế xã, phường, thị trấn theo Quyết định s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3534/QĐ-UBND, 19/9/201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từ nguồn vốn Trung ương bổ sung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0.6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ương trình MTQG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.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TQG giảm nghèo bền vữ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1: Chương trình 30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7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2: Chương trình 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.0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TQG Xây dựng nông thôn mớ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Trái phiếu Chính phủ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trong nước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6.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hà ở cho người có công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ngành, lĩnh vực và các CTMT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nước ngoài (ODA)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.8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hường xuy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20.7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2.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giáo dục - đào tạo và dạy ngh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7.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y t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4.2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ản lý hành chí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.7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VHTT, TDTT, PT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ảm bảo xã hộ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oa học và công ngh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7.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5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ốc phòng địa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an ninh địa 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bổ sung quỹ dự trữ tài chí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ự phòng ngân s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.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ừ nguồn TW bổ sung vốn sự nghiệp; nguồn thu phạt của Thanh tra giao thông tỉ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3.7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sự nghiệp thực hiện các chế độ, chính sách và một số CT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ảm nghèo bền vữ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1: Chương trình 30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.9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ự án 2: Chương trình 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.8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XD nông thôn mớ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6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BIỂU CHI TIẾT DỰ TOÁN CHI THƯỜNG XUYÊN GIAO CÁC ĐƠN VỊ CẤP TỈNH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position w:val="-1"/>
          <w:sz w:val="20"/>
        </w:rPr>
      </w:pPr>
      <w:r>
        <w:rPr>
          <w:rFonts w:cs="Arial" w:ascii="Arial" w:hAnsi="Arial"/>
          <w:i/>
          <w:iCs/>
          <w:position w:val="-1"/>
          <w:sz w:val="20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62"/>
        <w:gridCol w:w="631"/>
        <w:gridCol w:w="790"/>
        <w:gridCol w:w="799"/>
        <w:gridCol w:w="790"/>
        <w:gridCol w:w="791"/>
        <w:gridCol w:w="791"/>
        <w:gridCol w:w="790"/>
        <w:gridCol w:w="791"/>
        <w:gridCol w:w="790"/>
        <w:gridCol w:w="791"/>
        <w:gridCol w:w="734"/>
        <w:gridCol w:w="733"/>
        <w:gridCol w:w="506"/>
        <w:gridCol w:w="851"/>
        <w:gridCol w:w="615"/>
      </w:tblGrid>
      <w:tr>
        <w:trPr/>
        <w:tc>
          <w:tcPr>
            <w:tcW w:w="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STT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ơn vị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Dự toán 2018</w:t>
            </w:r>
          </w:p>
        </w:tc>
        <w:tc>
          <w:tcPr>
            <w:tcW w:w="90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Bao gồm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iết kiệm chi thường xuyên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DT năm 2018 giao đơn vị (Đã trừ tiết kiệm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kinh tế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môi trường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giáo dục đào tạo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Y t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KHCN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VHTT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TDTT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PTTH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sự nghiệp ĐB xã hội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Chi QLH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Quốc phòng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An ninh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CỘNG: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3 904 5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65 03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37 5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 481 02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959 58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3 38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18 14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0 1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42 0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10 89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670 0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38 05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58 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2 26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3 882 25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Văn phòng Tỉnh ủ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1 5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 97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 33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 49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7 29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 3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 16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Văn phòng HĐND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 51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 43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 42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UBND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3 9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2 8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3 56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Văn phòng UBND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6 9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6 0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6 64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Nhà khách 25B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6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6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57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rung tâm Hành chính c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53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24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4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Văn phòng Điều phối về vệ sinh ATT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0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Sở Kế hoạch và Đầu t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 56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 78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 29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Sở Tài chí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 14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 1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 87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hanh tra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 1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 0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 02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Sở Ngoại v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73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69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66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Sở Nội v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1 7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 2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1 2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 0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1 40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Văn phòng Sở Nội v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 44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 0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 2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Ban Tôn giá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 18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 22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 14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Ban Thi đua khen thưở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1 5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 5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1 50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hi cục Văn thư - Lưu trữ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5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 2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2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4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Ngành Xây dự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3 0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 07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 74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 0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 75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Xây dự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1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99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ện Quy hoạch kiến trú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uản lý DA ĐTXD các công trình dân dụng và công nghiệ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TC nghề Xây dự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4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4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1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Khoa học Công nghệ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 38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0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0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 2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 19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Khoa học Công nghệ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3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4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Tiêu chuẩn, Đo lường, Chất lượ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9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4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Nghiên cứu ứng dụng và phát triển CNS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DV kỹ thuật TC Đo lường chất lượ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Thông tin ứng dụng chuyển giao KHC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6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Giao thông Vận tả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63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4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3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Giao thông Vận tả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87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8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70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anh tra Giao thông vận tả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7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7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 59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Tư phá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1 76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62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 19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85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1 54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Tư phá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5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Trợ giúp pháp lý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9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5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3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0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òng công chứng NN số 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òng công chứng NN số 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òng công chứng NN số 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Bán đấu giá tài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Công thươ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1 7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52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 85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7 6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 67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Công thươ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1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Quản lý thị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6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6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99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Khuyến công &amp; Tiết kiệm năng lượ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ao đẳng nghề Công nghiệ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38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3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19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TC nghề Thương mại du lịc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5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5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2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ao đẳng nghề Nghi Sơ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2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2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19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Tài nguyên &amp; Môi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9 44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 33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9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77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9 02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Tài nguyên &amp; Môi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8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4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8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Biển và Hải đả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4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Bảo vệ môi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ỹ Bảo vệ môi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ăn phòng Đăng ký QSDĐ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oàn Mỏ địa chấ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7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Quan trắc và Bảo vệ môi trườ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9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9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7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Phát triển Quỹ đấ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1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Công nghệ thông ti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oàn đo đạc bản đồ và Quy hoạc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Thông tin Truyền th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 84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00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4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18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 70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Thông tin Truyền th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8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64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CNTT và Truyền th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6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Lao động, Thương binh và X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0 78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6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4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7 8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 4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9 95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ở Lao động, Thương binh và Xã hộ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9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3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10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57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Phòng chống TNX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8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5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Điều dưỡng Người có c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9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9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Bảo trợ xã hộ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9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4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Bảo trợ số 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3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2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9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Dịch vụ việc là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ơ sở cai nghiện ma túy số 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3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3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53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Cung cấp dịch vụ công tác xã hộ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8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T Chăm sóc sức khỏe Người có c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2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ơ sở cai nghiện ma túy số 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Chăm sóc, phục hồi chức năng cho người tâm thần, người rối nhiễu tâm trí khu vực miền núi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5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4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àng trẻ SOS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TC nghề Miền nú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1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ường TC nghề TTN khuyết tật, đặc biệt khó khă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Nông nghiệp &amp; PTN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78 06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7 6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4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 27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1 55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1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74 95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Nông nghiệp &amp; PTN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3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10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83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Lâm nghiệ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3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Đê điều và PC lụt bã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31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QLCL Nông lâm Thủy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2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Thú 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7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47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Bảo vệ thực vậ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8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7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98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Thủy lợ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4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Phát triển nông thô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7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P Điều phối chương trình xây dựng NT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Kiểm lâ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6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3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86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02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Khai thác &amp; Bảo vệ nguồn lợi Thủy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3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1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Nước sạch VSMT nông thô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uản lý trung tâm phát triển nông thô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ao đẳng Nông Lâ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8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1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Đ nghề NN &amp; PTN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8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8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1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Khuyến n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7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7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1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NC Ư.dụng KHKT giống cây trồng N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7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5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T Nghiên cứu Ứng dụng KHKT chăn nuô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T Nghiên cứu và SX giống thủy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Nghiên cứu Ứng dụng KHCN Lâm nghiệ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 rừng phòng hộ và rừng đa dụ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81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Lang Chá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Sông Đằ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n Qlý RPH Si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24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Sông Chà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28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Tĩnh G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6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Sông L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82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Như Xuâ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69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Mường Lá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6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64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Thạch Thà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0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n Qlý RPH Na Mè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40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ý RPH Thanh K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99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n Qlý RPH Đầu nguồn Sông Ch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02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QL khu bảo tồn thiên nhiên Pù Luô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6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0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QL khu bảo tồn thiên nhiên Pù H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6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QL khu bảo tồn thiên nhiên Xuân Liê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2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7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ườn Quốc gia Bến E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8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6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6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Kiểm nghiệm và CN chất lượng NLT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4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oàn quy hoạch Nông Lâm nghiệ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.2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Quỹ Bảo vệ, phát triển rừng và Phòng chống thiên ta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oàn Quy hoạch thiết kế Thủy lợ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L Cảng cá Lạch Hớ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uản lý cảng cá Lạch Bạ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uản lý cảng cá Hòa Lộ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Văn hóa Thể th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1 9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2 3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7 76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1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 75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47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0 52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Văn hóa, Thể thao và Du lịc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8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4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8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5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2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n Nghiên cứu &amp; Biên soạn lịch sử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Bảo tồn Di sản Văn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3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9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Quản lý khu di tích Lam Ki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6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6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9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áo Văn hóa và Đời số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 8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ảo tàng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6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6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62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ư viện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6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7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hà hát Nghệ thuật truyền thố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8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8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6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hà hát Ca múa - Kịch Lam Sơ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7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7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Phát hành phim &amp; Chiếu bó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2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Bảo tồn di sản thành nhà Hồ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3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Văn hóa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3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6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Huấn luyện và Thi đấu thể th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03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 29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7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 8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ao đẳng Thể dục Thể th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6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6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6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1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ên đoàn Bóng đá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Giáo dục và Đào tạ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9 3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 05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11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 1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141 15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Giáo dục &amp; Đào tạ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4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1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1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15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hính trị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1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1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6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ĐH Hồng Đứ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66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66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6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Giáo dục quốc tế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Đại học Văn hóa - Thể thao và Du lịc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2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25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12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THPT Dân tộc nội trú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3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3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30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ường THPT Dân tộc nội trú tỉnh tại Đô thị Ngọc Lặ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6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1 31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THPT chuyên Lam Sơ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2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22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03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Gíáo dục Kỹ thuật tổng hợ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2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Gíáo dục thường xuyê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2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ác trường THP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3 4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3 4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 87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6 53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gành Y tế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2 42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9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9 28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 83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57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64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3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1 11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ở Y tế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89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7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6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An toàn VST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 cục Dân số KHH gia đì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65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63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7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33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ối bệnh việ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 18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9 20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 18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Đa khoa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1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7 1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Phụ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 2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Nh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8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 86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Y Dược cổ truyề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92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Mắ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Da liễ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96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06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Nội tiế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3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Phổ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6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7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 67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Tâm thầ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6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0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 60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Phục hồi chức nă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ệnh viện Đa khoa Khu vực Ngọc Lặ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9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19 3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ệnh viện Đa khoa Khu vực Tĩnh G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8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16 53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Ung bướ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3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ệnh viện tuyến huyệ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 13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 63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7 13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ối Y tế dự phò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 33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 3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 53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ự phòng tuyến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1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12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3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Phòng chống sốt rét ký sinh trùng và côn trù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3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3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9 60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Truyền thông Giáo dục sức khỏ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7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4 15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Kiểm nghiệ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1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78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Y tế dự phò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72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Phòng chống HIV/AID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4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 53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Giám định y kho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57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Chăm sóc sức khỏe sinh sả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3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-2"/>
                <w:sz w:val="12"/>
                <w:szCs w:val="12"/>
              </w:rPr>
              <w:t>6 79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Pháp 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6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ự phòng tuyến huyệ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 97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 97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1 36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tế xã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 23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 2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5 23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ường Cao đẳng Y tế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9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9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99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hân viện ĐH Y Hà Nội tại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4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4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 Dân tộ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39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 92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29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n Quả n lý Kh u k inh tế Nghi Sơ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5 3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 72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 42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 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4 98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ặt trận Tổ quố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5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9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27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 37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ỉnh Hội Phụ nữ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 8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 18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4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 74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P Tỉnh Hội Liên hiệp Phụ nữ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8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5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T Dạy nghề phụ nữ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ỉnh Đoàn Thanh niê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 18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 52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 2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 03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ăn phòng Tỉnh Đoàn Thanh niê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1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26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8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Bồi dưỡng cán bộ Thanh Thiếu niê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4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ung tâm Hướng nghiệp và giới thiệu việc làm cho T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oàn khối các cơ quan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7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26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72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Nông dâ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8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78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65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Cựu chiến bi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4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12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33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Chữ thập đ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1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01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08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Người m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24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30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9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23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P Hội Người m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2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 Dạy nghề cho người m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Nhà bá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79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77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Văn học nghệ thuậ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0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95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98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Đông 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25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9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23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Làm vườn và Trang trạ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3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0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Luật g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Khuyến họ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5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07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5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Bảo trợ NTT và Trẻ em mồ cô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4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4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Cựu TNXP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8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8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8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Nạn nhân chất độc MD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ội Người cao tuổ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86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07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862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ên hiệp Các Hội KHK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87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3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10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87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ên minh các HTX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67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3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619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P cơ quan Liên minh các HTX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5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ường Trung cấp Nghề kỹ nghệ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68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ạp chí xứ Tha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4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4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42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ên hiệp các tổ chức Hữu nghị tỉnh T.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4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4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ài PTT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7 3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2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 0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6 9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ăn phòng Đài PTT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66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66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3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ng tâm Triển lãm - Hội chợ - Quảng cá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3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ường Trung cấp Phát thanh Truyền hì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ộ Chỉ huy Quân sự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4 0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 98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3 88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4 07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ộ Chỉ huy BĐ Biên phò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 37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 17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 37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ông an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6 9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57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2 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6 91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ảnh sát Phòng cháy và Chữa cháy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2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 2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òa án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6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ục Thi hành án dân sự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Liên đoàn Lao động tỉn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9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N Phòng TM &amp; CN VN tại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âu lạc bộ Hàm Rồng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Đoàn Luật s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Đoàn Đại biểu Quốc hội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 0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iệp hội Doanh nghiệp tỉnh T.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6</w:t>
              <w:tab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T Xúc tiến tiến đầu tư TM và D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168</w:t>
              <w:tab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16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 13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hi nguồn thu phạt VPH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 2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 22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 22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ục Thuế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Cục Thống kê Thanh Hó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Style w:val="OnceABox"/>
          <w:rFonts w:cs="Arial" w:ascii="Arial" w:hAnsi="Arial"/>
          <w:b/>
          <w:bCs/>
          <w:color w:val="000000"/>
          <w:sz w:val="20"/>
          <w:szCs w:val="28"/>
        </w:rPr>
        <w:t>Biểu số 07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DỰ TOÁN CÁC CHƯƠNG TRÌNH, CHÍNH SÁCH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66"/>
        <w:gridCol w:w="1200"/>
        <w:gridCol w:w="9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Ộ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16.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sự nghiệp kinh tế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67.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miễn giảm thủy lợi p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.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ính sách bảo vệ, phát triển đất trồng lúa </w:t>
            </w:r>
            <w:r>
              <w:rPr>
                <w:rFonts w:cs="Arial" w:ascii="Arial" w:hAnsi="Arial"/>
                <w:i/>
                <w:iCs/>
                <w:sz w:val="20"/>
              </w:rPr>
              <w:t>(gồm cả nguồn thu tiền bảo vệ, phát triển đất trồng lúa theo Nghị định s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35/2015/NĐ-C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khích thực hiện tái cơ cấu ngành nông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hỗ trợ sản xuất giống cây trồng, vật nuô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các hoạt động khuyến n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lâm, nông nghiệp huyện Mường L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an toàn hồ đập, xử lý đê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vệ sinh an toàn thực phẩ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công và các dự án năng lượ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phát triển giao thông nông th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khích, hỗ trợ người lao động đi làm việc ở nước ngoài theo hợp đồng lao đ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ho các dự án quy ho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hỗ trợ sản xuất vụ đ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xây dựng nông thôn mớ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khích, hỗ trợ đầu tư vào KKT Nghi Sơn và các K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công nghiệp - thương mại và chợ biên giớ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ạt động đối ngoại, xúc tiến đầu tư, dịch vụ thương m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hỗ trợ trực tiếp cho người dân tộc vùng ĐBKK phát triển sản xuất theo QĐ 102/QĐ-TT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ề án giảm nghèo nhanh và bền vững </w:t>
            </w:r>
            <w:r>
              <w:rPr>
                <w:rFonts w:cs="Arial" w:ascii="Arial" w:hAnsi="Arial"/>
                <w:i/>
                <w:iCs/>
                <w:sz w:val="20"/>
              </w:rPr>
              <w:t>(Gồm cả KP hỗ trợ đất ở theo Quyết định số 2085/QĐ-TT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ỹ bảo trì đường 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Tín dụng ưu đãi hỗ trợ Thanh niên khởi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ỹ đầu tư phát tri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ỹ cho vay xóa đói giảm nghè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Quỹ Hỗ trợ nông dâ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ự nghiệp kinh tế khác </w:t>
            </w:r>
            <w:r>
              <w:rPr>
                <w:rFonts w:cs="Arial" w:ascii="Arial" w:hAnsi="Arial"/>
                <w:i/>
                <w:iCs/>
                <w:sz w:val="20"/>
              </w:rPr>
              <w:t>(Gồm cả bổ sung Quỹ Phát triển Hợp tác xã và Hỗ trợ Thanh niên khởi nghiệ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giáo dục, đào tạo và dạy ngh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6.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iết kiệm thực hiện cải cách tiền l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8.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ong đó: Các chính sách bổ sung từ nguồn cải cách tiền lương theo cơ chế tại Quyết định số 579/QĐ-TT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ương trình, nhiệm v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8.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ề án mở rộng, nâng cấp nhà ở nội trú cho học sinh THCS và THPT các huyện miền núi c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A củng cố, phát triển hệ thống trường DTNT đến năm 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ề án mở rộng, nâng cấp một số hạng mục để đạt tiêu chí trường THPT đạt chuẩn quốc gia đến năm 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P thực hiện các dự án khác </w:t>
            </w:r>
            <w:r>
              <w:rPr>
                <w:rFonts w:cs="Arial" w:ascii="Arial" w:hAnsi="Arial"/>
                <w:i/>
                <w:iCs/>
                <w:sz w:val="20"/>
              </w:rPr>
              <w:t>(ĐH Hồng Đức, ĐH VH, TT v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L; Phân viện ĐH Y; Trường Lam Sơn;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đào tạo, bồi dưỡng nguồn nhân lự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át triển doanh nghiệp và đào tạo khởi nghiệ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thu hút cán bộ giảng viên mới (tiến sĩ, giáo sư) cho Phân hiệu ĐH Y Hà Nội giai đoạn 2016-2021; đào tạo chứng chỉ hành nghề khám chữa bệ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cường cơ sở vật chất ngành giáo dục kết hợp mô hình trường học thông m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điều chuyển, tuyển mới giáo viên; sắp xếp trường lớp học và khuyến khích XH hóa giáo dục M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sự nghiệp y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4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cường cơ sở vật chất các bệnh viện, trạm y tế x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ỹ khám chữa bệnh cho người nghèo theo Quyết định số 14/QĐ-TT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ối ứng bệnh viện vệ tinh và thực hiện các chính sách mớ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a sắm thiết bị Bệnh viện Ung Bướu kết hợp với mô hình bệnh viện thông m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quản lý hành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mua sắm, sửa chữa trụ sở, tài sản cơ quan nhà nướ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ản lý hành chính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sự nghiệp VHTT, TDTT, PT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át triển du lị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nh phí tăng cường cơ sở vật chất ngành văn hóa </w:t>
            </w:r>
            <w:r>
              <w:rPr>
                <w:rFonts w:cs="Arial" w:ascii="Arial" w:hAnsi="Arial"/>
                <w:i/>
                <w:iCs/>
                <w:sz w:val="20"/>
              </w:rPr>
              <w:t>(Trùng tu, tôn tạo các di tích địa phươ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oạt động văn hóa truyền thông theo kế ho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át triển hạ tầng CNTT hướng tới xây dựng chính quyền điện t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đảm bảo xã hộ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.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quà người có công dịp Tết Nguyên đán, ngày Thương binh, liệt s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ối ứng hỗ trợ hộ nghèo xây dựng nhà ở phòng, tránh bão, lụt theo Quyết định số 48/2014/QĐ-TT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kiến chế độ tăng thêm và đảm bảo xã hội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khoa học và công ngh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thực hiện các nhiệm vụ, đề tài khoa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phát triển khoa học và công ngh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sự nghiệp môi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khuyến khích sử dụng hình thức hỏa t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ối ứng, thực hiện các dự án sự nghiệp xử lý ô nhiễm môi trường và các nhiệm vụ môi trường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các địa phương xử lý rác thải bằng công nghệ lò đố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hệ thống quan trắc môi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quốc phòng, an ninh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tăng cường CSVC hướng tới phát triển các dịch vụ tỉnh thông m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 khác ngân sách </w:t>
            </w:r>
            <w:r>
              <w:rPr>
                <w:rFonts w:cs="Arial" w:ascii="Arial" w:hAnsi="Arial"/>
                <w:i/>
                <w:iCs/>
                <w:sz w:val="20"/>
              </w:rPr>
              <w:t>(Bao gồm cả hỗ trợ tỉnh Hủa Phăn - Là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8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TỔNG HỢP DỰ TOÁN CÂN ĐỐI THU, CHI NGÂN SÁCH CẤP HUYỆN - XÃ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89"/>
        <w:gridCol w:w="1347"/>
        <w:gridCol w:w="1271"/>
        <w:gridCol w:w="1338"/>
        <w:gridCol w:w="1418"/>
        <w:gridCol w:w="134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SNN năm 201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H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 10% chi TX + 40% thu học phí CCT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ân sách cấp trên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t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SN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iều t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S huyện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=3-2-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số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805.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99.7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52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.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71.47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. Thanh Hó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9.2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5.9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1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7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. Sầm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.8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7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7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. Bỉm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6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 T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7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0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59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3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94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ậu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.88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ằng Hó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.74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g Xươ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6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ĩnh 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5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.35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ông Cố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6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7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8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ông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8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94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55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ọ Xuâ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.03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Đị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6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6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36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ệu Hó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7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7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ĩnh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85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h Thà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.3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ẩm Thủ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.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.24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Lặ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.99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ư Tha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.2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 Ch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.17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 Thướ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.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.79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 Hó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ờng Xuâ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96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ư Xuâ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6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16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ường Lá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6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 S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872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iểu số 09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8"/>
        </w:rPr>
        <w:t>TỔNG HỢP DỰ TOÁN THU NSNN KHỐI HUYỆN XÃ NĂM 2018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108"/>
        <w:gridCol w:w="612"/>
        <w:gridCol w:w="533"/>
        <w:gridCol w:w="418"/>
        <w:gridCol w:w="609"/>
        <w:gridCol w:w="511"/>
        <w:gridCol w:w="510"/>
        <w:gridCol w:w="511"/>
        <w:gridCol w:w="438"/>
        <w:gridCol w:w="749"/>
        <w:gridCol w:w="510"/>
        <w:gridCol w:w="609"/>
        <w:gridCol w:w="609"/>
        <w:gridCol w:w="748"/>
        <w:gridCol w:w="511"/>
        <w:gridCol w:w="511"/>
        <w:gridCol w:w="609"/>
        <w:gridCol w:w="510"/>
        <w:gridCol w:w="511"/>
        <w:gridCol w:w="511"/>
        <w:gridCol w:w="609"/>
        <w:gridCol w:w="511"/>
      </w:tblGrid>
      <w:tr>
        <w:trPr/>
        <w:tc>
          <w:tcPr>
            <w:tcW w:w="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T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ÊN HUYỆN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 nă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1103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NG ĐÓ</w:t>
            </w:r>
          </w:p>
        </w:tc>
      </w:tr>
      <w:tr>
        <w:trPr/>
        <w:tc>
          <w:tcPr>
            <w:tcW w:w="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ục Thuế thu</w:t>
            </w:r>
          </w:p>
        </w:tc>
        <w:tc>
          <w:tcPr>
            <w:tcW w:w="2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ồm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ác chi cục Thuế thu</w:t>
            </w:r>
          </w:p>
        </w:tc>
        <w:tc>
          <w:tcPr>
            <w:tcW w:w="67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ồm</w:t>
            </w:r>
          </w:p>
        </w:tc>
      </w:tr>
      <w:tr>
        <w:trPr/>
        <w:tc>
          <w:tcPr>
            <w:tcW w:w="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môn bà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tài nguyê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ền thuê đấ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cấp quyền KTK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í BV MT KTKS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í nước thải SH</w:t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ừ khối DNN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CTN NQD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thu nhập C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iền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D đất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SD đất phi N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iền thuê đất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ệ phí trước bạ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í v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í BVMT KT K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cấp quyền KTKS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ại xã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khác NSH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: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805.2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7.38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4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.6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.44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5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37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57.83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.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50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.9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27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6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.835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 Thanh Hó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39.24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4.84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3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574.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.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 Sầm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8.8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.34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36.47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X Bỉm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.5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9.53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92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5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4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à Tru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.7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.5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9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4.2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a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.3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5.1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ậu Lộ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.2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.17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7.1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oằng Hó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.2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2.97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8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ảng Xươ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.0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4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3.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ĩnh Gi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.1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.9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3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5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9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32.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ông Cố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.6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.89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7.7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Đông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.5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58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4.9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riệu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.8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2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3.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ọ Xuâ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9.1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.6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86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Yên Địn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.66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.36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12.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iệu Hó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.7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7.56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Vĩnh Lộ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.32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64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5.68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ạch Thàn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.43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.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Cẩm Thủy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.5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39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1.14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ọc Lặ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.74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7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1.99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Than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.34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.1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1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3.2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g Chán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66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.84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13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.7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.38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Hó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86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5.3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30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.5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ường Xuâ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2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.84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58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4.37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Xuâ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.73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.73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3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4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.39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S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0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.3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.67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ểu số 10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</w:rPr>
        <w:t>DỰ TOÁN CHI TIẾT THU NSNN VÀ ĐIỀU TIẾT CÁC CẤP NGÂN SÁCH KHỐI HUYỆN XÃ NĂM 2018 PHẦN CỤC THUẾ THU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34"/>
        <w:gridCol w:w="718"/>
        <w:gridCol w:w="635"/>
        <w:gridCol w:w="635"/>
        <w:gridCol w:w="524"/>
        <w:gridCol w:w="445"/>
        <w:gridCol w:w="552"/>
        <w:gridCol w:w="692"/>
        <w:gridCol w:w="565"/>
        <w:gridCol w:w="567"/>
        <w:gridCol w:w="511"/>
        <w:gridCol w:w="565"/>
        <w:gridCol w:w="568"/>
        <w:gridCol w:w="512"/>
        <w:gridCol w:w="485"/>
        <w:gridCol w:w="539"/>
        <w:gridCol w:w="511"/>
        <w:gridCol w:w="385"/>
        <w:gridCol w:w="568"/>
        <w:gridCol w:w="542"/>
        <w:gridCol w:w="402"/>
        <w:gridCol w:w="545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ÊN HUYỆN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NN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o gồm</w:t>
            </w:r>
          </w:p>
        </w:tc>
        <w:tc>
          <w:tcPr>
            <w:tcW w:w="94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NG Đ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gân sách tỉnh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huyện, xã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ệ phí Môn bài</w:t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tài nguyên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ền thuê đất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Q SD khai thác KS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i BVMT KTKS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í nước thải SH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ổng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ố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Điều tiế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H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: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7.38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.77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.6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44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4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.6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.3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.3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.4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9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46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51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9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37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37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 Thanh Hó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.8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79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04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62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0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 Sầm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4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6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X Bỉm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.53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51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9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9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96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5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9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à Tru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3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6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7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9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9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a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ậu Lộ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7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3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oằng Hó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ảng Xươ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ĩnh G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91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66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3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6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5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9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9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ông Cố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89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8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Đông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7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riệu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ọ Xuâ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63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Yên Đị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36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7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4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iệu Hó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Vĩnh Lộ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4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ạch Thà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Cẩm Thủ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9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ọc Lặ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5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Tha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1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1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39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6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1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Lang Chá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74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3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8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Hó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.3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6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8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3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65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ường Xuâ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8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3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5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58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Xuâ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3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Sơ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Biểu số 11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DỰ TOÁN CHI TIẾT THU NSNN VÀ ĐIỀU TIẾT CÁC CẤP NGÂN SÁCH KHỐI HUYỆN XÃ NĂM 2018 PHẦN CHI CỤC THUẾ THU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i/>
          <w:iCs/>
          <w:position w:val="-1"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082"/>
        <w:gridCol w:w="733"/>
        <w:gridCol w:w="801"/>
        <w:gridCol w:w="817"/>
        <w:gridCol w:w="730"/>
        <w:gridCol w:w="565"/>
        <w:gridCol w:w="656"/>
        <w:gridCol w:w="565"/>
        <w:gridCol w:w="562"/>
        <w:gridCol w:w="565"/>
        <w:gridCol w:w="638"/>
        <w:gridCol w:w="521"/>
        <w:gridCol w:w="629"/>
        <w:gridCol w:w="633"/>
        <w:gridCol w:w="539"/>
        <w:gridCol w:w="632"/>
        <w:gridCol w:w="718"/>
        <w:gridCol w:w="526"/>
        <w:gridCol w:w="669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T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ÊN HUYỆN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 NĂM 2018</w:t>
            </w:r>
          </w:p>
        </w:tc>
        <w:tc>
          <w:tcPr>
            <w:tcW w:w="91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O GỒM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 thu NSNN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DNNN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ồm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CTN ngoài QD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ồm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thu nhập cá nhân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gân sách tỉnh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gân sách huyện, xã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NN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TGT+TNDN+TTDB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GTGT+TNDN+TTĐB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: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57.8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9.73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148.10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9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9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9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9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2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2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2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.0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. Thanh Hó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74.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.53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3.8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6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8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.0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. Sầm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6.4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.8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.59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8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X. Bỉm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.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.6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5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à Tru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.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.3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9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9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9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9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4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a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.1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.20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6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ậu Lộ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.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.74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3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oằng Hó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.9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34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87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87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ảng Xươ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.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.0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9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ĩnh Gi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.2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9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.86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7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6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6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ông Cố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.7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26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7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Đông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.9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.94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riệu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.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.7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0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ọ Xuâ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6.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.95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6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Yên Địn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.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.0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.7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7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7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7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5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iệu Hó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.5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9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.66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8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3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Vĩnh Lộ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.68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08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6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ạch Thàn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.9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58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8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5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Cẩm Thủy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.1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89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9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ọc Lặ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.9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73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3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9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Than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.2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72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Lang Chán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8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3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38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3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Hó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5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26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8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ường Xuâ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3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99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Xuâ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64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.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3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8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Sơ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6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63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Style w:val="OnceABox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</w:rPr>
        <w:t>Biểu số 11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OnceABox"/>
          <w:rFonts w:cs="Arial" w:ascii="Arial" w:hAnsi="Arial"/>
          <w:b/>
          <w:bCs/>
          <w:i/>
        </w:rPr>
        <w:t>DỰ TOÁN CHI TIẾT THU NSNN VÀ ĐIỀU TIẾT CÁC CẤP NGÂN SÁCH KHỐI HUYỆN XÃ NĂM 2018 PHẦN CHI CỤC THUẾ THU (Tiếp the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45"/>
        <w:gridCol w:w="656"/>
        <w:gridCol w:w="606"/>
        <w:gridCol w:w="630"/>
        <w:gridCol w:w="516"/>
        <w:gridCol w:w="498"/>
        <w:gridCol w:w="564"/>
        <w:gridCol w:w="475"/>
        <w:gridCol w:w="451"/>
        <w:gridCol w:w="565"/>
        <w:gridCol w:w="559"/>
        <w:gridCol w:w="500"/>
        <w:gridCol w:w="563"/>
        <w:gridCol w:w="563"/>
        <w:gridCol w:w="564"/>
        <w:gridCol w:w="565"/>
        <w:gridCol w:w="628"/>
        <w:gridCol w:w="565"/>
        <w:gridCol w:w="629"/>
        <w:gridCol w:w="565"/>
        <w:gridCol w:w="407"/>
        <w:gridCol w:w="560"/>
      </w:tblGrid>
      <w:tr>
        <w:trPr/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T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ÊN HUYỆN</w:t>
            </w:r>
          </w:p>
        </w:tc>
        <w:tc>
          <w:tcPr>
            <w:tcW w:w="11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O GỒM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iền SD đất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ế SD đất phi NN</w:t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iền thuê đất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ệ phí trước bạ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ng đó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NN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u trên địa bàn xã, phường, TT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ất phi NN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ước bạ nhà đất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 tỉn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 NSHX</w:t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ỉn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 NSHX</w:t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thu NSNN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ỉnh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 NSHX</w:t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ỉnh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S NSHX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Điều tiết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ỉn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S NSHX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ổng số: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50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.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5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1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85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12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12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87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14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7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1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4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.6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.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2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.7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.75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. Thanh Hó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.1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7.87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8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4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8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.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. Sầm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8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.13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X. Bỉm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à Tru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a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ậu Lộ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Hoằng Hó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7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ảng Xươ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ĩnh Gi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4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ông Cố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Đông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riệu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ọ Xuâ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8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72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Yên Địn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7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6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iệu Hó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6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Vĩnh Lộ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ạch Thàn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5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Cẩm Thủy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gọc Lặ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Than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Lang Chán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Hó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ường Xuâ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Xuâ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0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Sơ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Biểu số 11:</w:t>
      </w:r>
    </w:p>
    <w:p>
      <w:pPr>
        <w:pStyle w:val="Normal"/>
        <w:spacing w:before="120" w:after="0"/>
        <w:rPr>
          <w:i/>
          <w:i/>
        </w:rPr>
      </w:pPr>
      <w:r>
        <w:rPr>
          <w:rFonts w:cs="Arial" w:ascii="Arial" w:hAnsi="Arial"/>
          <w:b/>
          <w:bCs/>
          <w:i/>
          <w:sz w:val="20"/>
          <w:szCs w:val="26"/>
        </w:rPr>
        <w:t>DỰ TOÁN CHI TIẾT THU NSNN VÀ ĐIỀU TIẾT CÁC CẤP NGÂN SÁCH KHỐI HUYỆN XÃ NĂM 2018 PHẦN CHI CỤC THUẾ THU (Tiếp the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963"/>
        <w:gridCol w:w="473"/>
        <w:gridCol w:w="609"/>
        <w:gridCol w:w="730"/>
        <w:gridCol w:w="609"/>
        <w:gridCol w:w="316"/>
        <w:gridCol w:w="608"/>
        <w:gridCol w:w="272"/>
        <w:gridCol w:w="609"/>
        <w:gridCol w:w="327"/>
        <w:gridCol w:w="609"/>
        <w:gridCol w:w="282"/>
        <w:gridCol w:w="609"/>
        <w:gridCol w:w="327"/>
        <w:gridCol w:w="609"/>
        <w:gridCol w:w="608"/>
        <w:gridCol w:w="609"/>
        <w:gridCol w:w="609"/>
        <w:gridCol w:w="718"/>
        <w:gridCol w:w="717"/>
        <w:gridCol w:w="607"/>
        <w:gridCol w:w="316"/>
        <w:gridCol w:w="583"/>
      </w:tblGrid>
      <w:tr>
        <w:trPr/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T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ÊN HUYỆN</w:t>
            </w:r>
          </w:p>
        </w:tc>
        <w:tc>
          <w:tcPr>
            <w:tcW w:w="117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BAO GỒM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rong đó</w:t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Phí và lệ phí</w:t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rong đó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hu cấp quyền KTKS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Các khoản thu t.xã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hu khác NS cấp huyện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rước bạ ô tô, XM...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Phí BVMT + KT khoáng sản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Phí, lệ phí khác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  <w:tc>
          <w:tcPr>
            <w:tcW w:w="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xã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thu NSNN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Điều tiết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xã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xã</w:t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tỉ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i/>
                <w:color w:val="000000"/>
                <w:sz w:val="12"/>
                <w:szCs w:val="12"/>
              </w:rPr>
              <w:t>NS NSHX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Tổng số: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550.2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87.2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463.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73.2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73.2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5.27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5.275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47.92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47.9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7.6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1.04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6.5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1.83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1.835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P. Thanh Hó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18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7.2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0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9.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.5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2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2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.3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.3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P. Sầm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3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3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8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8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TX. Bỉm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7.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4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5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5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9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9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6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Hà Trung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7.7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7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2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2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8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6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6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Nga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3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3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Hậu Lộc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4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4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3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3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7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7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Hoằng Hó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Quảng Xương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Tĩnh Gi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9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9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5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2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7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7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Nông Cống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6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6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Đông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.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.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Triệu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Thọ Xuâ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13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13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09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09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9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9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Yên Định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3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3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3.6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6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5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1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8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Thiệu Hó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3.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2.1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1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6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1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Vĩnh Lộc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.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78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Thạch Thành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3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3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6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6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7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47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Cẩm Thủy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3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3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Ngọc Lặc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8.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1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1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.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Như Thanh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1.3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3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H. Lang Chánh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12"/>
                <w:szCs w:val="12"/>
              </w:rPr>
              <w:t>3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OnceABox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rFonts w:cs="Arial" w:ascii="Arial" w:hAnsi="Arial"/>
                <w:color w:val="000000"/>
                <w:sz w:val="12"/>
                <w:szCs w:val="12"/>
              </w:rPr>
              <w:t>325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Bá Thước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Hó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Thường Xuâ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Như Xuâ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Mường Lát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Quan Sơn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Style w:val="OnceABox"/>
          <w:rFonts w:ascii="Arial" w:hAnsi="Arial" w:cs="Arial"/>
          <w:i/>
          <w:i/>
          <w:iCs/>
          <w:color w:val="000000"/>
          <w:sz w:val="20"/>
          <w:szCs w:val="12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Biểu số 12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>TỔNG HỢP DỰ TOÁN CHI NGÂN SÁCH HUYỆN XÃ NĂM 2018</w:t>
        <w:br/>
      </w:r>
      <w:r>
        <w:rPr>
          <w:rFonts w:cs="Arial" w:ascii="Arial" w:hAnsi="Arial"/>
          <w:i/>
          <w:iCs/>
          <w:sz w:val="20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1"/>
        <w:gridCol w:w="876"/>
        <w:gridCol w:w="884"/>
        <w:gridCol w:w="879"/>
        <w:gridCol w:w="891"/>
        <w:gridCol w:w="742"/>
        <w:gridCol w:w="628"/>
        <w:gridCol w:w="634"/>
        <w:gridCol w:w="801"/>
        <w:gridCol w:w="878"/>
        <w:gridCol w:w="819"/>
        <w:gridCol w:w="827"/>
        <w:gridCol w:w="691"/>
        <w:gridCol w:w="617"/>
        <w:gridCol w:w="617"/>
        <w:gridCol w:w="692"/>
      </w:tblGrid>
      <w:tr>
        <w:trPr/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ên huyện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ự toán năm 2018</w:t>
            </w:r>
          </w:p>
        </w:tc>
        <w:tc>
          <w:tcPr>
            <w:tcW w:w="106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NG ĐÓ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 đầu t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DC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ừ nguồn thu tiền SDĐ)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81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ồm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ự phòng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inh tế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ôi trường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 VHTT TDTT TTTT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 PT T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 Y tế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áo dục Đ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Đảm bảo xã hộ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ành 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ốc phò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ninh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 khác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ổng số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52.4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793.7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.4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2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07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8.08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43.12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0.91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47.56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2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3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0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.768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. Thanh Hó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1.0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.8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.68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8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9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21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4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6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. Sầm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.59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.1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.63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0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6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. Bỉm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7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.00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3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à Trun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.84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.27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8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.07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.11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3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7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ậu Lộ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.23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.79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4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6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4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ằng Hó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.2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.4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7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1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8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ảng Xươn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7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.85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0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0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ĩnh Gi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.2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.58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4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54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6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ông Cốn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0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.85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5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6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0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ông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3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.53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6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8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62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.98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90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0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2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ọ Xuâ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.55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.86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7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20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2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1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ên Địn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96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.4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84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7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5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ệu Hó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.34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.6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48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5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6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ĩnh Lộ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.06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.5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ạch Thàn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.4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.18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1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60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4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4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ẩm Thủ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9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.93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6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6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3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0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4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ọc Lặ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7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.13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4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3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7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6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ư Than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.2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.82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7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4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6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 Chánh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8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.89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2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3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 Thướ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.6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.85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7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3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0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 Hó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.0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.33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8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9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8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ường Xuâ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1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.99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9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8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ư Xuâ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5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.04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3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6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4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ường Lát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17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.54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7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 Sơ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8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.69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7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5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8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Biểu số 13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KẾ HOẠCH VAY, TRẢ NỢ CỦA TỈNH THANH HÓA NĂM 2018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i/>
          <w:iCs/>
          <w:sz w:val="20"/>
          <w:szCs w:val="26"/>
        </w:rPr>
        <w:t>(Kèm theo Quyết định số: 126/QĐ-UBND ngày 10/01/2018 của UBND tỉnh Thanh Hóa)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7"/>
        <w:gridCol w:w="1010"/>
        <w:gridCol w:w="902"/>
        <w:gridCol w:w="815"/>
        <w:gridCol w:w="940"/>
        <w:gridCol w:w="1026"/>
        <w:gridCol w:w="101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ục dự án, chương trì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ợ đ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1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vay trong năm 2018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TRẢ NỢ TRONG NĂM 201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ợ đ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1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: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uồn ngân sách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uồn thu hồi nợ cấp huyện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ổng số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88.2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5.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26.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6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9.5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27.7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ay, trả nợ trong nướ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03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8.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8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13.2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ay ngân hàng phát triển (Kiên cố hóa kênh mương, giao thông nông thô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3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88.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2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8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13.2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ay vốn O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84.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7.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8.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6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14.45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ự án cấp nước khu đô thị Lam Sơn - Sao Vàng, huyện Thọ Xuâ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37.8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.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18.35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ự án năng lượng nông thôn II mở rộng (RE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12.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8.6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.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3.5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ự án sửa chữa nâng cao an toàn đậ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.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7.89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ự án xây dựng cầu dân sinh và quản lý tài sản đường địa phương (LRAM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3.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3.0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ự án hiện đại hóa ngành lâm nghiệp và tăng cường tính chống chịu vùng ven biể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4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hương trình nước sạch và VSNT dựa trên kết quả tại 8 tỉnh đồng bằng sông Hồ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24.7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2.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7.09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basedOn w:val="DefaultParagraphFont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6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8-03-02T09:04:00Z</dcterms:modified>
  <cp:revision>12</cp:revision>
  <dc:subject/>
  <dc:title>ỦY BAN NHÂN DÂN TỈNH THANH HÓA</dc:title>
</cp:coreProperties>
</file>