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16"/>
        </w:rPr>
      </w:pPr>
      <w:r>
        <w:rPr>
          <w:rFonts w:cs="Arial" w:ascii="Arial" w:hAnsi="Arial"/>
          <w:b/>
          <w:bCs/>
          <w:sz w:val="20"/>
          <w:szCs w:val="16"/>
        </w:rPr>
        <w:t>Phụ biểu số 01</w:t>
      </w:r>
    </w:p>
    <w:p>
      <w:p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t>BIỂU TỔNG HỢP PHÂN BỔ CÁC NGUỒN VỐN ĐẦU TƯ CÔNG NĂM 2018</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Tổng hợp nguồn vốn cho các Chủ đầu tư)</w:t>
      </w:r>
    </w:p>
    <w:p>
      <w:pPr>
        <w:pStyle w:val="Normal"/>
        <w:widowControl w:val="false"/>
        <w:autoSpaceDE w:val="false"/>
        <w:spacing w:before="120" w:after="0"/>
        <w:jc w:val="center"/>
        <w:rPr>
          <w:rFonts w:ascii="Arial" w:hAnsi="Arial" w:cs="Arial"/>
          <w:sz w:val="20"/>
          <w:szCs w:val="15"/>
        </w:rPr>
      </w:pPr>
      <w:r>
        <w:rPr>
          <w:rFonts w:cs="Arial" w:ascii="Arial" w:hAnsi="Arial"/>
          <w:i/>
          <w:iCs/>
          <w:sz w:val="20"/>
          <w:szCs w:val="15"/>
        </w:rPr>
        <w:t>(Kèm theo Nghị quyết số 17/2017/NQ-HĐND ngày 14/12/2017 của Hội đồng nhân dân tỉnh Phú Thọ)</w:t>
      </w:r>
    </w:p>
    <w:p>
      <w:pPr>
        <w:pStyle w:val="Normal"/>
        <w:widowControl w:val="false"/>
        <w:autoSpaceDE w:val="false"/>
        <w:spacing w:before="120" w:after="0"/>
        <w:jc w:val="right"/>
        <w:rPr>
          <w:rFonts w:ascii="Arial" w:hAnsi="Arial" w:cs="Arial"/>
          <w:sz w:val="20"/>
          <w:szCs w:val="13"/>
        </w:rPr>
      </w:pPr>
      <w:r>
        <w:rPr>
          <w:rFonts w:cs="Arial" w:ascii="Arial" w:hAnsi="Arial"/>
          <w:i/>
          <w:iCs/>
          <w:sz w:val="20"/>
          <w:szCs w:val="13"/>
        </w:rPr>
        <w:t>Đơn vị tính: triệu đồng</w:t>
      </w:r>
    </w:p>
    <w:tbl>
      <w:tblPr>
        <w:tblW w:w="5000" w:type="pct"/>
        <w:jc w:val="left"/>
        <w:tblInd w:w="-5" w:type="dxa"/>
        <w:tblLayout w:type="fixed"/>
        <w:tblCellMar>
          <w:top w:w="0" w:type="dxa"/>
          <w:left w:w="0" w:type="dxa"/>
          <w:bottom w:w="0" w:type="dxa"/>
          <w:right w:w="0" w:type="dxa"/>
        </w:tblCellMar>
      </w:tblPr>
      <w:tblGrid>
        <w:gridCol w:w="384"/>
        <w:gridCol w:w="2234"/>
        <w:gridCol w:w="1076"/>
        <w:gridCol w:w="1023"/>
        <w:gridCol w:w="985"/>
        <w:gridCol w:w="1078"/>
        <w:gridCol w:w="882"/>
        <w:gridCol w:w="910"/>
        <w:gridCol w:w="759"/>
        <w:gridCol w:w="786"/>
        <w:gridCol w:w="826"/>
        <w:gridCol w:w="902"/>
        <w:gridCol w:w="1115"/>
      </w:tblGrid>
      <w:tr>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STT</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Tên, danh mục dự án</w:t>
            </w:r>
          </w:p>
        </w:tc>
        <w:tc>
          <w:tcPr>
            <w:tcW w:w="922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Kế hoạch năm 2018</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Ghi chú</w:t>
            </w:r>
          </w:p>
        </w:tc>
      </w:tr>
      <w:tr>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Tổng số</w:t>
            </w:r>
          </w:p>
        </w:tc>
        <w:tc>
          <w:tcPr>
            <w:tcW w:w="815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Trong đó:</w:t>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Vốn ngân sách tỉnh (chi tiết tại Phụ biểu số 02; số 02.1 và 02.2)</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Vốn HTMT NSTW (chi tiết tại Phụ biểu số 0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Vốn nước ngoài ODA (chi tiết tại Phụ biểu số 07)</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Vốn TPCP (chi tiết tại Phụ biểu số 05)</w:t>
            </w:r>
          </w:p>
        </w:tc>
        <w:tc>
          <w:tcPr>
            <w:tcW w:w="32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Vốn Chương trình MTQG (chi tiết tại Phụ biểu số 04; số 04.1 và 04.2)</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Hỗ trợ người có công (chi tiết tại Phụ biểu số 06)</w:t>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Tổng số</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Trong đó</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T 30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T NTM</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T 135</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Dự kiến năm 201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 900 13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1 200 45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433 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321 6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429 0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83 88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32 12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TỔNG SỐ</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 950 13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1 250 45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433 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321 6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429 0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83 88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0 57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181 6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81 7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32 12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KHỐI HUYỆN, THÀNH, THỊ</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1 592 05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98 55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85 51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62 92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429 0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83 88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0 57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181 6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81 7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32 12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Cẩm Kh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23 1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 2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9 17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8 66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3 33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 3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0 04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Đoan Hù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9 62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0 4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62 5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4 67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9 89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3 09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6 80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2 11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Hạ Hò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0 56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9 6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64 76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1 06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1 29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 77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 12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Lâm Thao</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5 0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1 8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8 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 97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 97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 23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Phù Ninh</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73 94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1 27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 67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 67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2 00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Tam N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9 76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2 6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 777</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 58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9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7 37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Tân Sơ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34 9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1 2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4 81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2 5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8 24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0 57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6 4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1 25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8 13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Thanh B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82 97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8 9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8 28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6 14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2 43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3 7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9 64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Thanh Sơ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31 50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 8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5 95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 53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2 88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7 50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 38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2 24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Thanh Thủ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72 4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 7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43 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7 20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7 20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6 46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Huyện Yên Lậ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2 96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2 6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 48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0 88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5 38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6 12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 25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8 59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Thành phố Việt Trì</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33 22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0 6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0 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62 92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 3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 3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4 38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Thị xã Phú Thọ</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52 0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8 63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4 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 65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 65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6 76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KHỐI SỞ, BAN, NGÀNH</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563 77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157 59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147 48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258 7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Ban QL các Khu công nghiệp và Công ty PTHT Khu công nghiệ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 87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 87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1 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Sở Giao thông Vận tả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6 55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0 1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6 44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Sở Nông nghiệp và PTN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40 50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8 59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8 7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53 2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Khu di tích lịch sử Đền Hù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7 73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7 73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Bố trí vốn cho các dự án thuộc các sở, ban ngành khá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43 09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94 0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43 6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5 48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CÁC NHIỆM VỤ CHI KHÁ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424 3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424 3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Trả nợ vốn vay Ngân hàng phát triể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49 5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49 5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phân bổ sau</w:t>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Trả Hợp đồng BT Cầu Đồng Qua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20 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20 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Trả nợ các khoản vay lại vốn vay nước ngoài của Chính phủ</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8 8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28 8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phân bổ sau</w:t>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Trả nợ các công trình kiên cố hóa trường lớp học giai đoạn 2008-201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 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 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phân bổ sau</w:t>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Chi lập hồ sơ địa chính và cấp giấy chứng nhận quyền sử dụng đấ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 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10 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Chống xuống cấp các công trình văn hó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 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 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phân bổ sau</w:t>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Vốn chuẩn bị đầu tư</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 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3"/>
              </w:rPr>
              <w:t>3 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phân bổ sau</w:t>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V</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VỐN NGÂN SÁCH HUYỆN, XÃ PHÂN BỔ</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370 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3"/>
              </w:rPr>
              <w:t>370 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Style w:val="OnceABox"/>
          <w:rFonts w:ascii="Arial" w:hAnsi="Arial" w:cs="Arial"/>
          <w:color w:val="000000"/>
          <w:sz w:val="20"/>
        </w:rPr>
      </w:pPr>
      <w:r>
        <w:rPr>
          <w:rFonts w:cs="Arial"/>
        </w:rPr>
      </w:r>
    </w:p>
    <w:p>
      <w:pPr>
        <w:pStyle w:val="Normal"/>
        <w:widowControl w:val="false"/>
        <w:autoSpaceDE w:val="false"/>
        <w:spacing w:before="120" w:after="0"/>
        <w:rPr>
          <w:rStyle w:val="OnceABox"/>
          <w:rFonts w:ascii="Arial" w:hAnsi="Arial" w:cs="Arial"/>
          <w:color w:val="000000"/>
          <w:sz w:val="20"/>
        </w:rPr>
      </w:pPr>
      <w:r>
        <w:rPr/>
      </w:r>
    </w:p>
    <w:p>
      <w:pPr>
        <w:pStyle w:val="Normal"/>
        <w:widowControl w:val="false"/>
        <w:autoSpaceDE w:val="false"/>
        <w:spacing w:before="120" w:after="0"/>
        <w:jc w:val="right"/>
        <w:rPr>
          <w:rStyle w:val="OnceABox"/>
          <w:rFonts w:ascii="Arial" w:hAnsi="Arial" w:cs="Arial"/>
          <w:color w:val="000000"/>
          <w:sz w:val="20"/>
        </w:rPr>
      </w:pPr>
      <w:r>
        <w:rPr>
          <w:rFonts w:cs="Arial" w:ascii="Arial" w:hAnsi="Arial"/>
          <w:b/>
          <w:bCs/>
          <w:sz w:val="20"/>
          <w:szCs w:val="20"/>
        </w:rPr>
        <w:t>Phụ biểu số 02</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IỂU TỔNG HỢP VÀ CHI TIẾT KẾ HOẠCH VỐN ĐẦU TƯ TRONG CÂN ĐỐI NSĐP (XDCB TẬP TRUNG) NĂM 2018</w:t>
      </w:r>
    </w:p>
    <w:p>
      <w:pPr>
        <w:pStyle w:val="Normal"/>
        <w:widowControl w:val="false"/>
        <w:autoSpaceDE w:val="false"/>
        <w:spacing w:before="120" w:after="0"/>
        <w:jc w:val="center"/>
        <w:rPr>
          <w:rFonts w:ascii="Arial" w:hAnsi="Arial" w:cs="Arial"/>
          <w:sz w:val="20"/>
          <w:szCs w:val="19"/>
        </w:rPr>
      </w:pPr>
      <w:r>
        <w:rPr>
          <w:rFonts w:cs="Arial" w:ascii="Arial" w:hAnsi="Arial"/>
          <w:i/>
          <w:iCs/>
          <w:sz w:val="20"/>
          <w:szCs w:val="19"/>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riệu đồng</w:t>
      </w:r>
    </w:p>
    <w:tbl>
      <w:tblPr>
        <w:tblW w:w="5000" w:type="pct"/>
        <w:jc w:val="left"/>
        <w:tblInd w:w="-5" w:type="dxa"/>
        <w:tblLayout w:type="fixed"/>
        <w:tblCellMar>
          <w:top w:w="0" w:type="dxa"/>
          <w:left w:w="0" w:type="dxa"/>
          <w:bottom w:w="0" w:type="dxa"/>
          <w:right w:w="0" w:type="dxa"/>
        </w:tblCellMar>
      </w:tblPr>
      <w:tblGrid>
        <w:gridCol w:w="487"/>
        <w:gridCol w:w="3336"/>
        <w:gridCol w:w="1856"/>
        <w:gridCol w:w="1176"/>
        <w:gridCol w:w="1180"/>
        <w:gridCol w:w="1143"/>
        <w:gridCol w:w="1273"/>
        <w:gridCol w:w="2509"/>
      </w:tblGrid>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3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Tên, danh mục dự án</w:t>
            </w:r>
          </w:p>
        </w:tc>
        <w:tc>
          <w:tcPr>
            <w:tcW w:w="4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Quyết định đầu tư</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Lũy kế vốn đã cấp đến 12/2017</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Kế hoạch năm 2018</w:t>
            </w:r>
          </w:p>
        </w:tc>
        <w:tc>
          <w:tcPr>
            <w:tcW w:w="2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hi chú</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ố quyết định, ngày tháng nă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KC-H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TMĐT, QT*</w:t>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A</w:t>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NGUỒN VỐN</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Tổng số: 1.250.450 triệu đồ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30" w:leader="none"/>
              </w:tabs>
              <w:autoSpaceDE w:val="false"/>
              <w:spacing w:before="120" w:after="0"/>
              <w:rPr>
                <w:rFonts w:ascii="Arial" w:hAnsi="Arial" w:cs="Arial"/>
                <w:sz w:val="20"/>
              </w:rPr>
            </w:pPr>
            <w:r>
              <w:rPr>
                <w:rFonts w:cs="Arial" w:ascii="Arial" w:hAnsi="Arial"/>
                <w:sz w:val="20"/>
                <w:szCs w:val="16"/>
              </w:rPr>
              <w:t xml:space="preserve">Trong đó: </w:t>
              <w:tab/>
              <w:t>- Cân đối ngân sách địa phương: 578.450 triệu đồ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11" w:leader="none"/>
              </w:tabs>
              <w:autoSpaceDE w:val="false"/>
              <w:spacing w:before="120" w:after="0"/>
              <w:rPr>
                <w:rFonts w:ascii="Arial" w:hAnsi="Arial" w:cs="Arial"/>
                <w:sz w:val="20"/>
              </w:rPr>
            </w:pPr>
            <w:r>
              <w:rPr>
                <w:rFonts w:cs="Arial" w:ascii="Arial" w:hAnsi="Arial"/>
                <w:sz w:val="20"/>
                <w:szCs w:val="16"/>
              </w:rPr>
              <w:tab/>
              <w:t>- Thu tiền sử dụng đất: 600.000 triệu đồng. Trong đó:</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751" w:leader="none"/>
              </w:tabs>
              <w:autoSpaceDE w:val="false"/>
              <w:spacing w:before="120" w:after="0"/>
              <w:rPr>
                <w:rFonts w:ascii="Arial" w:hAnsi="Arial" w:cs="Arial"/>
                <w:sz w:val="20"/>
              </w:rPr>
            </w:pPr>
            <w:r>
              <w:rPr>
                <w:rFonts w:cs="Arial" w:ascii="Arial" w:hAnsi="Arial"/>
                <w:sz w:val="20"/>
                <w:szCs w:val="16"/>
              </w:rPr>
              <w:tab/>
              <w:t>+ Điều tiết cho ngân sách huyện và xã: 380.000 triệu đồ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751" w:leader="none"/>
              </w:tabs>
              <w:autoSpaceDE w:val="false"/>
              <w:spacing w:before="120" w:after="0"/>
              <w:rPr>
                <w:rFonts w:ascii="Arial" w:hAnsi="Arial" w:cs="Arial"/>
                <w:sz w:val="20"/>
              </w:rPr>
            </w:pPr>
            <w:r>
              <w:rPr>
                <w:rFonts w:cs="Arial" w:ascii="Arial" w:hAnsi="Arial"/>
                <w:sz w:val="20"/>
                <w:szCs w:val="16"/>
              </w:rPr>
              <w:tab/>
              <w:t>+ Chi môi trường, Lập hồ sơ địa chính và các nhiệm vụ chi khác: 220.000 triệu đồ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11" w:leader="none"/>
              </w:tabs>
              <w:autoSpaceDE w:val="false"/>
              <w:spacing w:before="120" w:after="0"/>
              <w:rPr>
                <w:rFonts w:ascii="Arial" w:hAnsi="Arial" w:cs="Arial"/>
                <w:sz w:val="20"/>
              </w:rPr>
            </w:pPr>
            <w:r>
              <w:rPr>
                <w:rFonts w:cs="Arial" w:ascii="Arial" w:hAnsi="Arial"/>
                <w:sz w:val="20"/>
                <w:szCs w:val="16"/>
              </w:rPr>
              <w:tab/>
              <w:t>- Thu xổ số kiến thiết: 22.000 triệu đồ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11" w:leader="none"/>
              </w:tabs>
              <w:autoSpaceDE w:val="false"/>
              <w:spacing w:before="120" w:after="0"/>
              <w:rPr>
                <w:rFonts w:ascii="Arial" w:hAnsi="Arial" w:cs="Arial"/>
                <w:sz w:val="20"/>
              </w:rPr>
            </w:pPr>
            <w:r>
              <w:rPr>
                <w:rFonts w:cs="Arial" w:ascii="Arial" w:hAnsi="Arial"/>
                <w:sz w:val="20"/>
                <w:szCs w:val="16"/>
              </w:rPr>
              <w:tab/>
              <w:t>- Nguồn tăng thu dự toán năm 2018 so với năm 2017: 50.000 triệu đồ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6"/>
              </w:rPr>
              <w:t>Số vốn ngân sách tỉnh được phân bổ: (578.450 + 22.000 + 230.000+50.000) triệu đồng = 880.450 triệu đồ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124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6"/>
              </w:rPr>
              <w:t>Số vốn ngân sách huyện, xã phân bổ: 370.000 triệu đồng (do huyện và xã phân bổ)</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B</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KẾ HOẠCH PHÂN BỔ (PHẦN VỐN NGÂN SÁCH TỈ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80 4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Phần vốn cân đối theo nguyên tắc, tiêu chí và từ nguồn thu xổ số kiến kiế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 4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ong đó:</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ả nợ Ngân hàng Phát triể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9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Quyết định phân bổ sa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ông trình hoàn thành, quyết toá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8 32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tiết tại mục C</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ông trình chuyển tiế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1 86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tiết tại mục C</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ỗ trợ lồng ghép ngân sách huyện, xã (Thực hiện nhiệm vụ XDCS hạ tầng NTM, y tế, giáo dụ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1 36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tiết tại mục C</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ông trình khởi công mớ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4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tiết tại mục C</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Phần vốn từ nguồn thu tiền sử dụng đ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80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Trong đó:</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ả nợ hợp đồng BT cầu Đồng Qua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0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ả nợ XDCB các công trình quyết toán trước 31/12/2014 (Trong đó Trả nợ các công trình kiên cố hóa trường lớp học giai đoạn 2008-2012: 10.000 triệu đồ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tiết tại phụ biểu 1.1</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ả các khoản vay lại vốn vay nước ngoài của Chính Phủ</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8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Quyết định phân bổ sa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hi lập hồ sơ địa chính và cấp giấy chứng nhận quyền sử dụng đ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Bố trí bốn chuẩn bị đầu t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Quyết định phân bổ sa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hống xuống cấp các công trình văn hó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Quyết định phân bổ sa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ỗ trợ các dự án, chương trình môi tr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5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tiết tại phụ biểu 1.2</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86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Bố trí các công trình hoàn thành giai đoạn 2015-201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tiết tại mục C</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C</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Bố trí các công trình, dự 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 572 5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000 05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1 1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6"/>
              </w:rPr>
              <w:t>Công trình, dự án đã hoàn thành, quyết to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2 726 72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1 960 14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98 32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Cẩm Kh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42 25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38 95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3 32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ập dâng Đá Thờ và hệ thống kênh tưới các xã Hương Lung, Tạ Xá, Sơn Tình, huyện Cẩm Kh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2 25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 95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32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3 26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8 53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7 09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UBND huyện Hạ Hò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tuyến đường huyện nối TL314 với TL32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6 ngày 8/2/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3-20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1 12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 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79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hệ thống đường giao thông Vùng đồi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513/QĐ-UBND, 04/9/08; 1054/QĐ-UBND,30/3/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06 - 20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2 13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2 03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3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10 87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74 30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 54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kè đê hữu sông Lô đoạn qua Sóc Đăng và thị trấ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94/QĐ-UBND 04/11/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2 64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 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 37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iao thông kết hợp di dời dân tránh lũ quét thuộc các xã phía Tây Nam, 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17/QĐ-UBND - 21/10/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1-201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8 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 80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17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Phù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9 23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4 27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55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UBND huyện Phù Ni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đường tỉnh 323C, huyện Phù Ninh (đoạn quốc lộ 2 - đê hữu sông L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97 ngày 17/07/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3-2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9 23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4 27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5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7 23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1 91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17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UBND huyện Tam Nô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ệ thống mạng ống phân phối nước sạch thị trấn Hưng Hóa và các vùng lân cận,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85/QĐ-UBND, 29/10/200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08-201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3 46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 74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ối ứng dự án OD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hợ Cổ Tiết, xã Cổ Tiết,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1, 14/2/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7 55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 86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Quang Huc - Tề Lê|,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51/QĐ-UBND, 10/11/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09-20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6 2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 3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15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B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2 02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 29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UBND huyện Thanh B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từ kho muối (TL314) xã Ninh Dân đi Lữ đoàn 168, xã Chí T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61 ngày 08/12/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 02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 29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ân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8 83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6 04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2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trường mầm non Minh Đài - Nhà lớp học 2 tầng 6 phò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35 ngày 12/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64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4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ô tô đến các xã khó khăn huyện Tân Sơn, tuyến đường đến xã Tân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46 ngày 6/8/2007; 1482 ngày 10/6/20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5 18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4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2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 1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13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UBND huyện Thanh Thủy</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nối từ đường tỉnh 317 vào đền Lăng Sương, xã Trung Nghĩa 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00 ngày 25/9/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4-2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 1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13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31 9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68 21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5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UBND huyện Yên Lập</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xã Đồng Lạc, 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92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22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Xuân An - Mỹ Lung 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8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ối ứng dự án OD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Ngọc Lập-Ngọc Đồng, 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61 ngày 11/5/2010; 2299 ngày 29/8/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8 28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2 85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4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ân vận động 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2 ngày 19/2/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 70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 13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Thành phố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 1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 24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UBND thành phố Việt Trì</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 bổ tôn tạo đình Bảo Đà phường Dữu Lâ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04 ngày 03/12/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 1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24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Ban QL các Khu công nghiệp và Công ty PTHT Khu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3 19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4 02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 3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Ban QL các Khu công nghiệp và</w:t>
            </w:r>
          </w:p>
          <w:p>
            <w:pPr>
              <w:pStyle w:val="Normal"/>
              <w:widowControl w:val="false"/>
              <w:autoSpaceDE w:val="false"/>
              <w:spacing w:before="120" w:after="0"/>
              <w:jc w:val="center"/>
              <w:rPr>
                <w:rFonts w:ascii="Arial" w:hAnsi="Arial" w:cs="Arial"/>
                <w:sz w:val="20"/>
              </w:rPr>
            </w:pPr>
            <w:r>
              <w:rPr>
                <w:rFonts w:cs="Arial" w:ascii="Arial" w:hAnsi="Arial"/>
                <w:b/>
                <w:bCs/>
                <w:sz w:val="20"/>
                <w:szCs w:val="16"/>
              </w:rPr>
              <w:t>Công ty PTHT Khu công nghiệp</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ụ sở làm việc BQL các KCN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 04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 82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yến đường N3 Khu công nghiệp Trung Hà</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49 ngày 08/11/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73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yến đường ngang nối Khu công nghiệp Thụy Vân với xã Thanh Đì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27 ngày 31/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92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yến đường S2 Khu công nghiệp Thụy V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35 ngày 1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9 49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Sở Giao thông vận t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9 95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8 54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ở Giao thông vận tải</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nối QL2 (ngã 3 Đền Hùng) đến đường cao tốc Nội Bài-Lào Cai thuộc xã Hùng Lô, thành phố Việt Trì (323B)</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8, ngày 12/2/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4-2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2 53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đường nối QL32C-QL70 và xây dựng cầu Hạ Hoà (tăng cường moduyn đàn hồ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8 ngày 18/02/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 42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 54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Sở Nông nghiệp và PTN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22 26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32 46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 92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ở Nông nghiệp và PTNT</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sơ tán dân đoạn Ninh Dân- Đông Thành- Thanh V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07/QĐ-UBND, 14/5/2010; 1019/QĐ-</w:t>
            </w:r>
            <w:r>
              <w:rPr>
                <w:rFonts w:cs="Arial" w:ascii="Arial" w:hAnsi="Arial"/>
                <w:position w:val="-2"/>
                <w:sz w:val="20"/>
                <w:szCs w:val="16"/>
              </w:rPr>
              <w:t>UBND, 19/4/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7 46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9 36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83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tuyến đường giao thông từ Quốc lộ 32C đi Hiền Đa, Văn Khu{c và tuyến đường từ quốc lộ 32C qua Cát Trù, Văn Khu{c đi tỉnh lộ 329 kết hợp đường sơ tán dân (Tuyến QL32C- Hiền Đa-Văn khuc và nhánh rẽ)</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6"/>
              </w:rPr>
              <w:t>247/QĐ-UBND ngày</w:t>
            </w:r>
          </w:p>
          <w:p>
            <w:pPr>
              <w:pStyle w:val="Normal"/>
              <w:widowControl w:val="false"/>
              <w:autoSpaceDE w:val="false"/>
              <w:spacing w:before="120" w:after="0"/>
              <w:jc w:val="center"/>
              <w:rPr>
                <w:rFonts w:ascii="Arial" w:hAnsi="Arial" w:cs="Arial"/>
                <w:sz w:val="20"/>
              </w:rPr>
            </w:pPr>
            <w:r>
              <w:rPr>
                <w:rFonts w:cs="Arial" w:ascii="Arial" w:hAnsi="Arial"/>
                <w:sz w:val="20"/>
                <w:szCs w:val="16"/>
              </w:rPr>
              <w:t>21/01/2012; 2748/QĐ-UBND ngày 17/10/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8 2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2 1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80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tuyến đường giao thông từ Quốc lộ 32C đi Hiền Đa, Văn Khu{c và tuyến đường từ quốc lộ 32C qua Cát Trù, Văn Khu{c đi tỉnh lộ 329 kết hợp đường sơ tán dân (Tuyến QL32C - Cát Trù - Yên Dưỡ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74/QĐ-UBND, 01/6/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 33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55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sơ tán dân thuộc xã Bảo Yên, Sơn Thủy, Tất Thắng -huyện Thanh Thủy và Thanh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49/QĐ-UBND ngày 22/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6 19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 00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ôtô đến các xã khó khăn huyện Tân Sơn, tuyến đường đến xã Tân Sơn (Bổ sung đoạn UBND xã Tân Tân Sơn đến Xóm Cỏi xã Xuân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 46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 86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Gia cố thân đê và cứng hóa mặt đê các đoạn Km99,95-Km105 đê tả Sông Thao và Km70,3- Km72 đê hữu sông Lô tỉnh Phú Thọ (đoạn Km100,6-Km103 đê tả sông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9 18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3 31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ử lý cấp bách sự cố sạt lở bờ, vở sông đoạn Km73,3-Km73,7 đê hữu sông Thao thuộc thị trấn Hưng Hóa,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7 ngày 24/10/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3-20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59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5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7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ử lý khẩn cấp sự cố sạt lở bờ, vở sông đoạn Km36-Km37,2 đê hữu Lô, xã Trị Quận, huyện Phù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7 ngày 22/10/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6 27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3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và gia cố tuyến đê tả ngòi Vĩnh M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7/2009; 2130/QĐ-UBND 8/8/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 32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0 87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98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ử lý sạt lở bờ, vở sông đoạn Km20+420- Km21+400 và đoạn km21+950 đến km22+940 đê tả Đà, 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57 ngày 02/10/2014, 2944 ngày 25/11/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2 98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3 87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 bổ tuyến đê, đê hữu ngòi Me huyện Cẩm Kh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70/QĐ-UBND ngày 9/7/20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8 99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1 63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ử lý khẩn cấp sự cố sạt lở bờ, vở sông đoạn Km14+600-Km15+200 đê tả sông Đà thuộc xã Đồng Luận 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42 ngày 18/8/20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8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 94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8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Mua sắm lắp đặt đường ống và vật tư phụ kiến phòng chống hạn vụ Đông Xuân 2010-2011 các huyện Cẩm Khê, Thanh Ba và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08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94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Ngành giáo dục và đào t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9 97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3 15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57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Ngành giáo dục và đào tạo</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HPT Hương Cầ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03, 30/10/2008; 1179, 04/5/2010; 3890, </w:t>
            </w:r>
            <w:r>
              <w:rPr>
                <w:rFonts w:cs="Arial" w:ascii="Arial" w:hAnsi="Arial"/>
                <w:position w:val="-2"/>
                <w:sz w:val="20"/>
                <w:szCs w:val="16"/>
              </w:rPr>
              <w:t>19/12/20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009 11/200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93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HPT Minh Hòa (Hạng mục: Nhà công vụ giáo viên, nhà điều hành và Nhà thư việ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29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12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2 tầng, nhà đa năng, nhà lớp học bộ môn trường THPT Phù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776 ngày 11/4/2014, 778 ngày 11/4/2014, 1683 </w:t>
            </w:r>
            <w:r>
              <w:rPr>
                <w:rFonts w:cs="Arial" w:ascii="Arial" w:hAnsi="Arial"/>
                <w:position w:val="-2"/>
                <w:sz w:val="20"/>
                <w:szCs w:val="16"/>
              </w:rPr>
              <w:t>ngày 24/7/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6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52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HPT Yên Lập, hạng mục: Cải tạo, nâng cấp nhà lớp học mẫu 9A 10 phòng học; nhà vệ s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25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sửa chữa cơ sở vật chất Trường THPT Mỹ Văn để thực hiện xây dựng trường đạt chuẩn quốc gia (cải tạo nhà lớp họ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51, 7/10/2016; 2647, 10/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80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Sở, ngành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12 4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04 16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7 01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ụ sở làm việc Chi cục quản lý thị trường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22/QĐ-UBND ngày 04/11/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02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62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hi cục quản lý thị trườ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Trụ sở Tỉnh 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74 ngày 09/8/200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7 93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1 92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2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ăn phòng Tỉnh ủy</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ệ thống cấp thoát nước khu vực cơ quan KĐT tỉnh và các hạng mục phụ trợ</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77/QĐ-UBND ngày 07/12/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5 5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5 00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ăn phòng Tỉnh ủy</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công trình phụ trợ thuộc Hội liên hiệp phụ nữ tỉ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56 ngày 25/6/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65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68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Hội liên hiệp phụ nữ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trụ sở nhà làm việc Báo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83 ngày 31/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16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áo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ụ sở làm việc khối cảnh sát thuộc công an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00/QĐ-BCA-H41 ngày 19/4/2011; 1008/QĐBCB-</w:t>
            </w:r>
            <w:r>
              <w:rPr>
                <w:rFonts w:cs="Arial" w:ascii="Arial" w:hAnsi="Arial"/>
                <w:position w:val="-3"/>
                <w:sz w:val="20"/>
                <w:szCs w:val="16"/>
              </w:rPr>
              <w:t>H43, 31/3/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 13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8 8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ông an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ký túc xá 09 tầng B, Cụm chung cư sinh viên số 1 - Khu đô thị Minh Phương thuộc Dự án đầu tư xây dựng công trình: Chung cư sinh viên thành phố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01/QĐ-UBND ngày 09/9/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1 23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9 62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Xây dự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trung tâm Phát thanh - Truyền hình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246/QĐ-UB ngày 15/7/200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 18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3 03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ài PTTH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giảng đường 3 tầng A - Trường Cao đẳng kinh tế và Kỹ nghệ thực hà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9 ngày 11/02/20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 54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 70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ường Cao đẳng kinh tế-Kỹ nghệ thực hà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ửa chữa nhà làm việc Sở Tài nguyên Môi trườ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70/QĐ-UBND, 4/4/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5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Tài nguyên Môi trườ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Sân vận động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08 26/7/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4 13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8 72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Văn hóa, Thể thao và Du lịc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phát triển báo Phú Thọ điện tử</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38, ngày 31/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65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áo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Bể bơi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7/QĐ-UBND, 24/02/2009; 1459/QĐ-</w:t>
            </w:r>
            <w:r>
              <w:rPr>
                <w:rFonts w:cs="Arial" w:ascii="Arial" w:hAnsi="Arial"/>
                <w:position w:val="-3"/>
                <w:sz w:val="20"/>
                <w:szCs w:val="16"/>
              </w:rPr>
              <w:t>UBND, 30/6/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5 85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3 50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ường Đại học Hùng Vươ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ửa chữa phần mái nhà trộn rác với phụ gia EM nhà nghiền sàng; nhà về viên đóng bao; nhà chứa rác đầu vào; nhà ủ chín; nhà kho thành phẩm; nhà tái chế nilon (giai đoạn 1 năm 2013) - Công trình: Sửa chữa hư hỏng của Nhà máy Chế biến phế thải đô thị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86/QĐ-UBND, 02/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01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74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ông ty TNHH NN MTV xử lý và chế biến chất thải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ở Chỉ huy cơ bản (AP 05) (giai đoạn 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3427/QĐ- UB 16/01/05; </w:t>
            </w:r>
            <w:r>
              <w:rPr>
                <w:rFonts w:cs="Arial" w:ascii="Arial" w:hAnsi="Arial"/>
                <w:position w:val="-2"/>
                <w:sz w:val="20"/>
                <w:szCs w:val="16"/>
              </w:rPr>
              <w:t>1219/QĐ-UBND 07/6/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1 07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 6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ộ Chỉ huy quân sự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nhà khách A, nhà ăn và hệ thống thoát nước thuộc Trung tâm Hội nghị tỉ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26/QĐ-UBND, 22/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90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 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0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ăn phòng UBND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6"/>
              </w:rPr>
              <w:t>Công trình, dự án chuyển tiế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2 149 37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811 96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122 06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Cẩm Kh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 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đến UBND xã Thanh Ng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00, ngày 24/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5 3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6 4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 50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ung tâm dạy nghề 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 0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7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 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nhà làm việc UBND 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31/QĐ-UBND, 31/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 3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30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3 8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 6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yến đường từ trung tâm xã Xuân Áng qua khu vực hồ Hàm Kỳ đến khu dân cư số 11, xã Xuân Áng,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01/QĐ-UBND ngày 29/10/2014; 57/QĐ-UBND ngày 15/01/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5 - 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1 90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6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đường giao thông liên xã Đan Hà-Đại Phạm,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90, ngày 25/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1 90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UBND huyện Hạ Hò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Lâm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9 45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2 06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9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Trung tâm Văn hóa Thể thao huyện (HM: Nhà thi đấu và luyện tập đa nă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ố 870/QĐ-UBND ngày 24/6/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4-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9 45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 06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9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1 61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2 98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một số hạng mục công trình nhà làm việc huyện ủy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45 ngày 27/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85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3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tuyến đường Hương Nộn-Thọ Văn - QL32,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77/QĐ-UBND, 11/7/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 6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5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hệ thống vỉa hè, cây xanh, điện chiếu sáng đoạn qua thị trấn Hưng Hóa và đoạn từ dốc chùa Hương Nộn đến ngã tư Cổ Tiế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26, 16/6/2016; 2278/QĐ-UBND, 09/9/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2 15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14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 69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chân kè từ cọc K1 - K28 và mái kè từ cọc K1 - K14 thuộc dự án: Kè chống sạt lở bờ, vở sông đoạn km29 - km30 đê tả đà, thuộc xã Xuân Lộc, 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69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65 42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 31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yến đường từ trung tâm xã đến tràn Đồng Măng, xã Trung Sơn, 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89, 15/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1 28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ạ tầng kỹ thuật cụm công nghiệp thị trấn Yên Lập, 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60 ngày 30/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4 14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 31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Thành phố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6 9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ửa chữa đường Châu Phong (đoạn A8-D8) thành phố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650 ngày 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6 9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Thị xã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3 27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 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N trung tâm xã Hà Thạc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4-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3 27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Sở Giao thông Vận t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33 31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92 7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7 3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tỉnh 316B đoạn Tân Phương - Hưng Hó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67 20/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 94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tuyến đường GTNT liên xã đoạn Đào Xá - Hoàng Xá, 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QĐ số 1933/QĐ-UBND ngày 02/8/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3-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6 39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 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tỉnh 318</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03/QĐ-UBND, 29/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5.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5.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sửa chữa, cải tạo, nâng cấp tỉnh lộ 314 đoạn Thanh Ba-Hương X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QĐ số 2246/QĐ-UBND ngày 23/9/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4-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89 8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4 8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6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nối từ đường dẫn cầu Đồng Quang vào Cụm công nghiệp Hoàng Xá, 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51/QĐ-UBND, 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1 2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ửa chữa ĐT.316 đoạn km12+130 - km24+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90 ngày 31/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 02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Sở Nông nghiệp và PTN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7 82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2 30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 38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ạo vét, nắn chỉnh hệ thống ngòi tiêu Dậu Dương thuộc các huyện Tam Nông,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73 ngày 19/8/20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 4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 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98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ắp tôn cao, mở rộng và cứng hóa mặt đê tả sông Thao kết hợp đường giao thông đoạn km0- km17, huyện Hạ Hòa (giai đoạn II: Đoạn km15 đê tả sông Thao - đầu cầu Lửa Việ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87 ngày 25/11/2015; 2433 ngày 19/9/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5-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 40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 4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hồ Ban xã Tiên Lương, huyện Cẩm Khê, tỉnh Phú Thọ thuộc dự án thành phần: Sửa chữa và nâng cao an toàn đập tỉnh Phú Thọ (WB8)</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24/QĐ-UBND ngày</w:t>
            </w:r>
          </w:p>
          <w:p>
            <w:pPr>
              <w:pStyle w:val="Normal"/>
              <w:widowControl w:val="false"/>
              <w:autoSpaceDE w:val="false"/>
              <w:spacing w:before="120" w:after="0"/>
              <w:jc w:val="center"/>
              <w:rPr>
                <w:rFonts w:ascii="Arial" w:hAnsi="Arial" w:cs="Arial"/>
                <w:sz w:val="20"/>
              </w:rPr>
            </w:pPr>
            <w:r>
              <w:rPr>
                <w:rFonts w:cs="Arial" w:ascii="Arial" w:hAnsi="Arial"/>
                <w:sz w:val="20"/>
                <w:szCs w:val="16"/>
              </w:rPr>
              <w:t>27/4/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 8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ối ứng dự án OD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ao chất lượng an toàn sản phẩm nông nghiệp và phát triển chương trình khí sinh học Phú Thọ (QSEA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22/QĐ-BNN ngày 04/4/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3 45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ối ứng dự án OD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mở rộng nhà công vụ, nhà kho tại Hạt Kiểm lâm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7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Hạt kiểm lâm Việt Trì</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Ngành giáo dục và đào t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7 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3 74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1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HPT Phương X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2811/QĐ-UBND, </w:t>
            </w:r>
            <w:r>
              <w:rPr>
                <w:rFonts w:cs="Arial" w:ascii="Arial" w:hAnsi="Arial"/>
                <w:position w:val="-2"/>
                <w:sz w:val="20"/>
                <w:szCs w:val="16"/>
              </w:rPr>
              <w:t>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49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Phương Xá</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ung tâm GDTX tỉ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22, ngày 14/5/20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 57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 6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ung tâm GDTX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nhà xưởng thực hành Trường Cao đẳng nghề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36 ngày 25/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ường Cao đẳng nghề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sửa chữa một số hạng mục công trình của Trường Cao đẳng Kinh tế và Kỹ nghệ thực hà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86/QĐ-UBND ngày 31/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45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ường Cao đẳng Kinh tế và Kỹ nghệ thực hà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bộ môn 3 tầng 6 phòng học, công trình vệ sinh, sửa chữa nhà lớp học - Trường THPT Lương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72/QĐ-UBND, 31/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88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ường THPT Lương Sơn</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Phổ thông Dân tộc nội trú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50/QĐ-UBND, 30/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13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Dân tộc nội trú tỉnh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bộ môn 3 tầng-6 phò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741/QĐ-UBND </w:t>
            </w:r>
            <w:r>
              <w:rPr>
                <w:rFonts w:cs="Arial" w:ascii="Arial" w:hAnsi="Arial"/>
                <w:position w:val="-2"/>
                <w:sz w:val="20"/>
                <w:szCs w:val="16"/>
              </w:rPr>
              <w:t>ngày 30/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8/2016 </w:t>
            </w:r>
            <w:r>
              <w:rPr>
                <w:rFonts w:cs="Arial" w:ascii="Arial" w:hAnsi="Arial"/>
                <w:position w:val="-2"/>
                <w:sz w:val="20"/>
                <w:szCs w:val="16"/>
              </w:rPr>
              <w:t>3/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68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Minh Đài</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bộ môn và nhà chức năng 3 tầ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6/QĐ-UBND ngày 16/0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07/2016 08/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17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4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CN Việt Trì</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2 tầng 4 phò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42 ngày 07/7/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67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ường THPT Trung Giáp</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và phòng chức năng Trường THPT Kỹ thuật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24/QĐ-UBND ngày 14/4/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2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Kỹ thuật Việt Trì</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và phòng học bộ môn 3 tầng Trường THPT Văn Miế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25/QĐ-UBND ngày 14/4/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4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Văn Miế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bộ môn Trường THPT Quế Lâ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08/QĐ-UBND ngày 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48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Quế Lâm</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àm việc cho các tổ bộ môn và họp hội đồng sư phạm; san nền cục bộ mở rộng sân vận đ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53 ngày 30/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29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Thanh B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HPT Thanh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42 ngày 20/7/20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3 9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1 05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Thanh Sơn</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HPT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69 ngày 20/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3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19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Thanh Thủy</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bộ môn 3 tầng 6 phò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588/QĐ-UBND </w:t>
            </w:r>
            <w:r>
              <w:rPr>
                <w:rFonts w:cs="Arial" w:ascii="Arial" w:hAnsi="Arial"/>
                <w:position w:val="-2"/>
                <w:sz w:val="20"/>
                <w:szCs w:val="16"/>
              </w:rPr>
              <w:t>ngày 17/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8/2016 </w:t>
            </w:r>
            <w:r>
              <w:rPr>
                <w:rFonts w:cs="Arial" w:ascii="Arial" w:hAnsi="Arial"/>
                <w:position w:val="-2"/>
                <w:sz w:val="20"/>
                <w:szCs w:val="16"/>
              </w:rPr>
              <w:t>3/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98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4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Đoan Hù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3 tầng 12 phòng học - Trường THPT Hưng Hó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52, 30/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45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35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PT Hưng Hó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Sở, ngành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8 0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1 89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9 17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sửa chữa Trụ sở làm việc Tỉnh 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7/QĐ-UBND, ngày 19/01/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 1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 9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ăn phòng Tỉnh ủy</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dưỡng A1 - Ban BVSKSK cán bộ tỉ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79 ngày 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18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26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ăn phòng Tỉnh ủy</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ung tâm hành chính công và điều hành đô thị thông m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62 ngày 23/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ăn phòng UBND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ưu trữ Đảng ủy Khối các cơ quan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49 ngày 30/6/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65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ảng ủy Khối các cơ quan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ung tâm phát triển quỹ đất và văn phòng đăng ký đất đa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24 ngày 30/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 53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4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Tài nguyên và Môi trườ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hành chính thuộc dự án đầu tư xây dựng công trình: Trung tâm giới thiệu việc làm Phú Thọ; Nâng cao năng lực Trung tâm dịch vụ việc làm Phú Thọ giai đoạn 2016-202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61, ngày 27/10/2016; 2776 ngày 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ung tâm dịch vụ việc làm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Trụ sở làm việc Liên minh HTX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74 ngày 14/7/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9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Liên minh hợp tác xã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một số hạng mục thuộc trụ sở làm việc các cơ quan khu vực Ủy ban nhân dân tỉ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25/QĐ-UBND, 22/10/2014; 327 05/02/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3 76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8 07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ăn phòng UBND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Giáo dục trung học cơ sở khu vực khó khăn nhất, giai đoạn 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số 3240,3241,3242, 3243/QĐ-UBND ngày </w:t>
            </w:r>
            <w:r>
              <w:rPr>
                <w:rFonts w:cs="Arial" w:ascii="Arial" w:hAnsi="Arial"/>
                <w:position w:val="-3"/>
                <w:sz w:val="20"/>
                <w:szCs w:val="16"/>
              </w:rPr>
              <w:t>24/12/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2014-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43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6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Giáo dục đào tạo</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cơ sở dữ liệu môi trường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67/QĐ-UBND ngày 20/9/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2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ung tâm công nghệ thông tin-Sở Tài nguyên và Môi trường</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sửa chữa, nâng cấp trụ sở làm việc Sở Tư phá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38 26/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76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90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Tư pháp</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cổng, tường rào, sân vườn, nhà công vụ và nhà xe Ủy ban Mặt trận Tổ quốc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29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Ủy ban Mặt trận Tổ quốc tỉnh Phú</w:t>
            </w:r>
          </w:p>
          <w:p>
            <w:pPr>
              <w:pStyle w:val="Normal"/>
              <w:widowControl w:val="false"/>
              <w:autoSpaceDE w:val="false"/>
              <w:spacing w:before="120" w:after="0"/>
              <w:jc w:val="center"/>
              <w:rPr>
                <w:rFonts w:ascii="Arial" w:hAnsi="Arial" w:cs="Arial"/>
                <w:sz w:val="20"/>
              </w:rPr>
            </w:pPr>
            <w:r>
              <w:rPr>
                <w:rFonts w:cs="Arial" w:ascii="Arial" w:hAnsi="Arial"/>
                <w:sz w:val="20"/>
                <w:szCs w:val="16"/>
              </w:rPr>
              <w:t>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ơ sở làm việc đội cảnh sát phòng cháy chữa cháy và cứu hộ, cứu nạn khu vực Đề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 57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ông an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oanh trại Đại đội 20 Trinh sát, Đại đội 27 Thiết giá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37/QĐ-UBND, 15/4/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7 1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36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ộ chỉ huy Quân sự tỉnh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Trụ sở làm việc của Liên hiệp các hội Khoa học và Kỹ thuật tỉ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08/QĐ-UBND, 24/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88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Liên hiệp các hội Khoa học và Kỹ thuật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trụ sở làm việc Báo Phú Thọ và Hội nhà báo tỉ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460, ngày 20/9/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56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áo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đầu tư phát sóng quảng bá kênh truyền hình Phú Thọ trên vệ t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52/QĐ-UBND, 30/10/2014; 1085/QĐ-UBND, 11/5/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 03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 4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ài Phát thanh và Truyền hì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đầu tư xây dựng công trình Trung tâm ứng dụng tiến bộ khoa học và công nghệ (trại thực nghiệ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656/QĐ-UBND, 11/11/2010; 494/QĐ-UBND, 10/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 74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15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Khoa học và Công nghệ</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sửa chữa, nâng cấp Thư viện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49/QĐ-UBND, 30/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 65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5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Văn hóa, Thể thao và Du lịc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Khôi phục Miếu Lãi Lèn, xã Kim Đức, thành phố Việt Trì (GĐ I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16"/>
              </w:rPr>
              <w:t xml:space="preserve">437, 31/01/2011; </w:t>
            </w:r>
            <w:r>
              <w:rPr>
                <w:rFonts w:cs="Arial" w:ascii="Arial" w:hAnsi="Arial"/>
                <w:sz w:val="20"/>
                <w:szCs w:val="16"/>
              </w:rPr>
              <w:t xml:space="preserve">2640/QĐ-UBND, </w:t>
            </w:r>
            <w:r>
              <w:rPr>
                <w:rFonts w:cs="Arial" w:ascii="Arial" w:hAnsi="Arial"/>
                <w:position w:val="-4"/>
                <w:sz w:val="20"/>
                <w:szCs w:val="16"/>
              </w:rPr>
              <w:t>30/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4 15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 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Văn hóa, Thể thao và Du lịc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ở cho vận động viên thuộc Trung tâm quản lý, khai thác Khu liên hiệp thể dục, thể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83, 12/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69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ung tâm quản lý, khai thác Khu liên hiệp thể dục, thể thao</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ượng đài chiến thắng Tu Vũ, huyện Thanh Thủy (giai đoạn 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411/QĐ-UBND, 28/7/20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 9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9 65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Văn hóa, Thể thao và Du lịc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ầu tư hệ thống ứng dụng công nghệ thông tin trong công tác đăng ký và quản lý hộ tịc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14 29/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1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ở Tư pháp</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nhà bếp, nhà ăn tập thể Trường Chính trị tỉnh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27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ường Chính trị tỉnh</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6"/>
              </w:rPr>
              <w:t>Hỗ trợ lồng ghép với nguồn ngân sách địa phương để thực hiện các dự án, công trình giao thông nông thôn, thủy lợi nội đồng, trạm y tế, trường học đạt chuẩn và nông thôn mớ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71 09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27 94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71 36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Cẩm Kh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6 26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 51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 29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ạm y tế xã Tạ X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ông trình lưu niệm nhà thơ But Tre thuộc vùng chiến khu cách mạng Vạn Thắng - Đồng Lươ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4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tuyến đường giao thông xã Văn bản, huyện Cẩm Khê (tuyến trạm y tế đi xóm Nộ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36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91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iao thông kết hợp kênh mương nội đồng, từ QL32C qua trường mầm non Yên Tập đến tỉnh lộ 313E phục vụ sản xuất cánh đồng lớn lu{a chất lượng cao xã Yên T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iao thông đồng cây Trắng phục vụ sản xuất cánh đồng lớn lua chất lượng cao xã Điều Lươ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Trung giáo dục nghề nghiệp - Giáo dục thường xuyên huyện Cẩm Kh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4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 57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 74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 bổ, tôn tạo di tích địa điểm Chiến thắng sông L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34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9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iao thông từ cổng làng đi Đồng Mầu, nghĩa trang xã Chí Đám, 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64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3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trục chính (từ Khu 1 đi Khu 3) xã Bằng Luân, huyện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ăn 2 tầng trường phổ thông dân tộc nội trú Đoa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96 ngày 17/7/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58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Lâm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2 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 25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Trạm y tế thị trấn Lâm Thao và các hạng mục phụ trợ</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94 ngày 29/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19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72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lớp học, nhà chức năng kiêm lớp học 2 tầng trường TH Tứ Xã 2, xã Tứ Xã</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09 ngày 5/01/2015; 2354 ngày 09/11/20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38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36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đường GTNĐ kết hợp kênh tưới cánh đồng mẫu lớn (tuyến số 6) xã Cao X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95 ngày 23/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61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9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từ QL32C đi xã Sơn Vi (đoạn từ xóm Thùy Nhật đến trung tâm GDTX- hướng nghiệp và Công an huyệ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4 ngày 13/02/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38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46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tuyến đường từ QL32C đi trung tâm xã Thạch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7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kênh tưới, tiêu thủy lợi cửa công A, hồ đập nhà Nhen đi cầu Tây-Đồng He-Xuân Lũng, xã Tiên K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4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nhà điều hành, bếp ăn Trường tiểu học xã Cao X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32 ngày 04/6/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73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nhà điều hành Trường mầm non Vĩnh Lạ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09 ngày 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66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4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4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Xây dựng đường giao thông liên khu, nội đồng các tuyến: Từ xây xăng Dục Mỹ đi thôn Cao Lĩnh, từ thông Cao Lĩnh đi Dục Mỹ, từ nhà ông Sinh đi trại Giống, từ Đông Lĩnh đi đê Lâm Hạc xã Cao X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45 ngày 19/8/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83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nhà chức năng, sân vườn, nhà để xe, nhà thực hành thí nghiệm trường THCS Sơn V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7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3 tầng và các hạng mục phụ trợ Trường THCS Cao Mại, thị trấn Lâm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xã Sơn Vi (hạng mục tuyến từ UBND xã Sơn Vi đi nhà Lăng; tuyến từ tỉnh lộ 324 đi nhà Thờ)</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8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iao thông liên khu từ ngã tư Phương Lai 6 vào khu Ngọc Tỉnh, thị trấn Lâm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09 ngày 30/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7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Trạm y tế xã Kinh K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Phù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2 6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9 3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5 62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xã Tiên Du, huyện Phù Ninh (Đoạn từ HLP4 đi Đền Nhà Bà)</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597/QĐ-UBND 31/12/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3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99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xã Bình Bộ, tuyến từ nhà ông Long khu 8-nhà ông Cương khu 4</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58, ngày 6/7/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54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xã Tử Đà: Tuyến 01 từ nhà ông Lý Ngọc khu 4 - Nhà ông Điều Nụ khu 3; tuyến 02 từ nhà bà Vui Bẩy khu 4 - nhà máy gạch Phong Châu; tuyến số 03 từ đường Cầu Chẩu-Bình B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66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6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 liên thôn xã An Đạo (Tuyến TL323C km3+970 - đường chiến thắng sông L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05 ngày 20/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89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9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3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xã Trị Quận (đoạn ngã tư khu 5 - đường tỉnh 323D)</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24 ngày 11/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13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đường GTNT xã Phú Mỹ, đoạn ngã ba Trằm Giếng khu 8 - Nhà văn hóa khu 9</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89/QĐ-UBND ngày 28/10/200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39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xã Hạ Giáp, huyện Phù Ninh, đoạn từ đường Chiến thắng sông Lô - Đồng Cha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33 ngày 06/9/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42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8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thị trấn Phong Châu (đoạn QL2 đi khu đô thị Đồng Gi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59a ngày 4/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94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9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xã Bình Bộ, đoạn từ khu8 đi tỉnh lộ 323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74, ngày 14/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2 tầng 8 phòng học Trường trung học cơ sở xã Phú Lộ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17a/QĐ-UBND ngày 16/8/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3-2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67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47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12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trường THCS xã Phú Lộ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1508a/QĐ-UBND ngày </w:t>
            </w:r>
            <w:r>
              <w:rPr>
                <w:rFonts w:cs="Arial" w:ascii="Arial" w:hAnsi="Arial"/>
                <w:position w:val="-2"/>
                <w:sz w:val="20"/>
                <w:szCs w:val="16"/>
              </w:rPr>
              <w:t>24/7/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3-20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70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15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2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2 tầng 8 phòng học trường mầm non Tiên D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65a/QĐ-UBND ngày 03/9/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3-20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69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9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89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xã An Đạo, huyện Phù Ninh (tuyến ngã ba cây Trám đi Âu Cơ tại km16+1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20 ngày 5/10/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2-2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23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rung học xã Lệ Mỹ, huyện Phù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22 ngày 28/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44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3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ung tâm học tập cộng đồng kiêm hội trường UBND xã Lệ Mỹ</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kiêm nhà điều hành Trường THCS xã Bình Bộ, huyện Phù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79a ngày 13/6/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86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38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tuyến đường nối từ huyện lộ P4 đi cổng Bắc thị trấn Phong Châ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15 ngày 05/3/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79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HCS Vĩnh Phu, huyện Phù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56a, ngày 28/8/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0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xã Phù Ninh, đoạn từ công chui đường Cao tốc-nhà văn hóa khu 1, lý trình km0+00-km0+995,3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08 ngày 29/6/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45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Khôi phục tôn tạo chùa Viên Sơn xã Vĩnh Phú</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97 ngày 5/6/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2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18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 bổ tôn tạo địa điểm nghĩa trang chiến dịch Chân Mộng - Trạm thản, xã Trạm Thả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43 ngày 30/10/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96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và phòng chức năng Trường tiểu học xã Tử Đà</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nội đồng xã Hạ Giáp, huyện Phù Ninh (đoạn từ trạm bơm Lản Ranh đi ao Se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78 ngày 06/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70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đường GTNT xã An Đạo tuyến TL 323C đi ngã ba Cây Trám khu văn hóa khu 9</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47 ngày 4/5/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98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trục chính từ Quốc lộ 2 (ngã ba Phú Lộc) đến đường tránh thị trấn Phong Châ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8 16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 79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 1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Trường THCS Hiền Qua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79b ngày10/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95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1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trường mầm non Xuân Qua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13 ngày 25/8/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39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UBND xã Hiền Quan</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1 tầng 4 phòng trường THCS Thanh Uy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14 ngày 3/6/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48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4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iao thông đến trung tâm xã Hiền Quan, huyện Tam Nông (Đoan từ ĐT315 đến UBND xã)</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65 ngày 14/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90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Trường THCS Thanh Uy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13 ngày 27/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5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ỗ trợ Nhà lớp học 02 tầng 08 phòng học Trường tiểu học Hương Nộn,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90B/QĐ-UBND, 25/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6-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8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u bổ, tôn tạo đền Mẫu, thị trấn Hưng Hó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Trường mầm non Hương Nh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7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2 tầng 6 phòng Trường mầm non xã Hùng Đ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2 tầng 8 phòng học Trường THCS xã Tứ Mỹ</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13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tuyến từ khu 1 đi khu 8 xã Thanh Uyên,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2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sửa chữa các tuyến đường GTNT xã Vực Trường, huyện Tam N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93 ngày 25/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75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iao thông nông thôn xã Hiền Quan, huyện Tam Nông (đoạn nối từ đường tỉnh 315 đi Đồng Đè)</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Thủ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 1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2 tầng và các hạng mục phụ trợ Trường mầm non Họa My xã Đào X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1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B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4 76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 36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2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kinh tế mới xã Hoàng Cương, huyện Thanh Ba. Hạng mục bờ bao Đồng Trắ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21 ngày 31/7/20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69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58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trường THCS xã Mạn Lạn, huyện Thanh B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61, ngày 29/9/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 điều hành - Trường THCS II thị trấn Thanh B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48 ngày 25/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40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bộ môn trường THCS Thái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53 ngày 29/9/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2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29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liên xã Chí Tiên đi Hoàng Cương (Tuyến Thanh Xá-Hoàng Cươ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58, ngày 7/6/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86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28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ân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9 9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 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Long Cố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316C đi khu láng mới xã Văn Luông huyện Tân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đi khu Lóng xã Thạch Kiệ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79 ngày 25/9/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6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2 79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 8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 88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hợ xã Định Quả</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14 ngày 30/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 phòng học bộ môn, Trường THCS Sơn H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ạm y tế xã Thục Luyệ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3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xóm Trại xã Hương Cần đi xóm Đàng xã Yên Lãng, huyện Thanh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62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trụ sở làm việc UBND huyện Thanh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83 ngày 31/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9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ạm y tế xã Võ Miế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9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Thị xã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1 4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 16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 1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 trung tâm xã Hà Thạch đi TL325B đến TL32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34a ngày 31/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 63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trường tiểu học Thanh M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11 ngày 28/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tuyến đường Ngô Quyền đoạn từ phường Trường Thịnh đi phường Thanh V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àm việc 2 tầng, sân vườn trụ sở Đảng ủy HĐND-UBND xã Phú H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7 ngày 27/3/20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2-20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16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16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nối từ ĐT 315B đến đường 27/7 (cầu Môm Lối, khu 8 xã Văn Lung, thị xã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19 29/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5-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1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từ TL 315B (khu 9, xã Văn Lung) nối với đường Ngô Quyền (phường Trường Thịnh, thị xã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20 29/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5-20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49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4 79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6 07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1 29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Minh Hạc,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ệ thống kênh mương nội đồng xã Hậu Bổng,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85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và các phòng học chức năng trường THCS Bằng Giã,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xã Chính Công, huyện Hạ Hòa (tuyến khu 2 đi đầm Đ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 36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77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nhà lớp học 2 tầng 8 phòng và nhà 14 gian 5 phòng trường tiểu học Vĩnh Ch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30 ngày 29/7/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3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đường giao thông nông thôn xã Lâm L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9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4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tuyến đường trục chính CCN thị trấn Hạ Hòa,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94, ngày 31/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73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vào khu du lịch Ao Châu (tuyến nhánh từ bến thuyền Ao Châu nối với đường dẫn cầu Hạ Hòa)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61 ngày 20/6/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1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65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đường giao thông liên xã Hương Xạ - Ấm Hạ - Minh Hạc kết hợp đường cơ động Sở chỉ huy cơ bản tỉnh Phú Thọ - AP05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44 ngày 07/4/20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34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34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ạm y tế xã Y Sơ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79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14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đường GTNT xã Lang Sơn, huyện Hạ Hò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12 ngày 08/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7-201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74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âng cấp, cải tạo đường GTNT Động Lâ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47 31/12/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15-20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 06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1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Thành phố Việt Trì</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1 27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9 69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7 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Dữu Lâ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ạm y tế phường Bạch H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Nỗ Lực, xã Thụy Vân (đoạn từ nhà ông Nhân đến trường TH Thống nh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84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9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khu Tiền Phong, phường Tiến Cát, thành phố Việt Trì (đoạn từ đường Hùng Vương đến Trường TH Tiên Cá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27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Sông L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41 ngày 02/2/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4 78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68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7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ỗ trợ xây dựng bếp ăn Trường mầm non Hoa Hồng, phường Tân D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3 tầng Trường mầm non Hòa Pho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46 ngày 23/10/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20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98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02 tuyến đường GTNT bằng bê tông xi măng xã Thanh Đình (tuyến 1: từ Dõng đi đê tả lâm Hạc khu 14; tuyến 2: từ ngã tư Đồng Mồng đi đỉnh Dướn khu1, khu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08 ngày 29/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99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3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ầu tư xây dựng tu bổ, tôn tạo di tích đình An Thái xã Phượng Lâ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42 ngày 30/10/2014; 2639 ngày 10/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 97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 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ỗ trợ Trường tiểu học Gia Cẩ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2 tầng 6 phòng Trường mầm non Kim Đứ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427 ngày 25/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68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ửa chữa 3 tuyến kênh cứng nội đồng (tuyến 1 từ Ghệ đến Gò Re; tuyến 2 từ Gò Bói đến đồng Nui Dạ; tuyến 3 từ nhà Sống đến đồng Nhà Bói xã Thanh Đì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508 ngày 01/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71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17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bằng xi măng đoạn từ khu tái định cư đồi cây Đa đến khu 8A xã Chu Hó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6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ỗ trợ Trường mầm non Trưng Vương (Hạng mục: Nhà lớp học 3 phòng, các công trình phụ trợ; Nhà lớp học 1 tầng 4 phòng, nhà bếp, phòng làm việc, hạng mục phụ trợ)</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037 19/9/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 38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 51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 20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 5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 8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điều hành Trung tâm Giáo dục nghề nghiệp - Giáo dục thường xuyên huyện Yên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50 ngày 27/10/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83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TNT từ khu Giường cao xã Mỹ Lương đi khu Xuân Thắng xã Mỹ L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89, ngày 30/8/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66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ác hạng mục phụ trợ Trường THCS Hưng Lo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01, ngày 02/01/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bê tông xi măng loại A tuyến Thống nhất đi Thắng Quê xã Đồng Thị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48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bằng BTXM loại A từ Lâm trường Yên Lập đi nhà ông Hùng khu Đồng Thanh xã Đồng Thị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7, ngày 21/8/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1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6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TNT bằng BTXM loại A xã Ngọc Đồng năm 2015, Tuyến nhà ông Dụ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64 ngày 19/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40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62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6"/>
              </w:rPr>
              <w:t>Công trình, dự án khởi công mớ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25 3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9 4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Nhà lớp học bộ môn 2 tầng Trường THPT Hiền Đ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 9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8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trường chuẩn quốc gi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ưởng thực hành - Trường trung cấp nghề nội trú Phú Th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 07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Trung cấp nghề nội trú Phú T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sửa chữa nhà làm việc sở Giáo dục và Đào t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98/UBND-KGVX ngày 24/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4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ở Giáo dục và Đào tạo</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oanh trại Trường quân sự bộ chỉ huy quân sự tỉnh Phú Tho. Hạng mục: Xây dựng cổng chính, đường vào và hệ thống tường rà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33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Bộ Chỉ huy quân sự tỉnh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Sửa chữa , nâng cấp sở chỉ huy cơ bản tỉnh Phú Thọ AP-05</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 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Bộ Chỉ huy quân sự tỉnh Phú Th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ông trình phục vụ diê|n tập KVPT tỉnh năm 2018 (Đường hầm nu{i Thắm xã Võ Lao, huyện Thanh B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 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 2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Quyết định phân bổ sa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position w:val="-1"/>
          <w:sz w:val="20"/>
          <w:szCs w:val="23"/>
        </w:rPr>
      </w:pPr>
      <w:r>
        <w:rPr>
          <w:rFonts w:cs="Arial" w:ascii="Arial" w:hAnsi="Arial"/>
          <w:b/>
          <w:bCs/>
          <w:sz w:val="20"/>
          <w:szCs w:val="23"/>
        </w:rPr>
        <w:t>Phụ biểu 02.1</w:t>
      </w:r>
    </w:p>
    <w:p>
      <w:pPr>
        <w:pStyle w:val="Normal"/>
        <w:widowControl w:val="false"/>
        <w:autoSpaceDE w:val="false"/>
        <w:spacing w:before="120" w:after="0"/>
        <w:jc w:val="center"/>
        <w:rPr>
          <w:rFonts w:ascii="Arial" w:hAnsi="Arial" w:cs="Arial"/>
          <w:sz w:val="20"/>
          <w:szCs w:val="23"/>
        </w:rPr>
      </w:pPr>
      <w:r>
        <w:rPr>
          <w:rFonts w:cs="Arial" w:ascii="Arial" w:hAnsi="Arial"/>
          <w:b/>
          <w:bCs/>
          <w:position w:val="-1"/>
          <w:sz w:val="20"/>
          <w:szCs w:val="23"/>
        </w:rPr>
        <w:t>KẾ HOẠCH ĐẦU TƯ CÔNG NĂM 2018</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19"/>
        </w:rPr>
        <w:t>BỐ TRÍ TRẢ NỢ CHO CÁC CÔNG TRÌNH, DỰ ÁN QUYẾT TOÁN TRƯỚC 31/12/2014 VÀ CHƯƠNG TRÌNH KIÊN CỐ HÓA GĐ 2008-2012</w:t>
      </w:r>
    </w:p>
    <w:p>
      <w:pPr>
        <w:pStyle w:val="Normal"/>
        <w:widowControl w:val="false"/>
        <w:autoSpaceDE w:val="false"/>
        <w:spacing w:before="120" w:after="0"/>
        <w:jc w:val="center"/>
        <w:rPr>
          <w:rFonts w:ascii="Arial" w:hAnsi="Arial" w:cs="Arial"/>
          <w:sz w:val="20"/>
          <w:szCs w:val="21"/>
        </w:rPr>
      </w:pPr>
      <w:r>
        <w:rPr>
          <w:rFonts w:cs="Arial" w:ascii="Arial" w:hAnsi="Arial"/>
          <w:i/>
          <w:iCs/>
          <w:position w:val="-1"/>
          <w:sz w:val="20"/>
          <w:szCs w:val="21"/>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sz w:val="20"/>
          <w:szCs w:val="19"/>
        </w:rPr>
      </w:pPr>
      <w:r>
        <w:rPr>
          <w:rFonts w:cs="Arial" w:ascii="Arial" w:hAnsi="Arial"/>
          <w:i/>
          <w:iCs/>
          <w:position w:val="-1"/>
          <w:sz w:val="20"/>
          <w:szCs w:val="19"/>
        </w:rPr>
        <w:t>Đơn vị: triệu đồng</w:t>
      </w:r>
    </w:p>
    <w:tbl>
      <w:tblPr>
        <w:tblW w:w="5000" w:type="pct"/>
        <w:jc w:val="left"/>
        <w:tblInd w:w="-5" w:type="dxa"/>
        <w:tblLayout w:type="fixed"/>
        <w:tblCellMar>
          <w:top w:w="0" w:type="dxa"/>
          <w:left w:w="0" w:type="dxa"/>
          <w:bottom w:w="0" w:type="dxa"/>
          <w:right w:w="0" w:type="dxa"/>
        </w:tblCellMar>
      </w:tblPr>
      <w:tblGrid>
        <w:gridCol w:w="461"/>
        <w:gridCol w:w="3741"/>
        <w:gridCol w:w="2042"/>
        <w:gridCol w:w="1296"/>
        <w:gridCol w:w="1257"/>
        <w:gridCol w:w="1400"/>
        <w:gridCol w:w="2763"/>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3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danh mục dự án</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Quyết định đầu tư</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Lũy kế vốn đã cấp đến 12/2017</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ế hoạch năm 2018</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hi chú</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ố quyết định, ngày tháng nă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MĐT, QT*</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số</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0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Bố trí các công trình, dự án đã quyết toán trước 31/12/2014 (Tổng số 16 công trình)</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07 5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65 52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0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Huyện Hạ Hòa</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 91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 50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 415</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UBND huyện Hạ Hòa</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ường GTNT xã Đại Phạm (tuyến QL70-khu 1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06 ngày 03/5/20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91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 50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415</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Huyện Lâm Thao</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7 11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4 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 1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UBND huyện Lâm Thao</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ải tạo, nâng cấp đường Sơn Vi đi Thanh Đình, huyện Lâm Thao</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3 ngày 26/1/2011; 1264 ngày 01/8/201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7 11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4 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1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Huyện Đoan Hù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80 54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74 54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Kè bảo vệ bờ, vở sông khu vực tượng đài chiến thắng sông Lô và cầu Đoan Hù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41 ngày 9/8/2012; 518 ngày 28/3/20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80 54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4 54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Huyện Phù Ninh</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1 86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 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 096</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UBND huyện Phù Ni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ải tạo, nâng cấp đường GTNT xã Liên Hoa huyện Phù Ninh (đoạn từ Km10+300 đường HLP5 đến km3+364 ĐT323E)</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52 ngày 29/6/20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1 86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5 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096</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Huyện Tam Nô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2 48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1 45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 547</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UBND huyện Tam Nông</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ải tạo nâng cấp đường GTNT trục xã Thượng Nông, huyện Tam Nô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57 ngày 29/8/20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4 71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2 15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047</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hà lớp học 2 tầng 8 phòng khu A trường TH xã Quang Húc</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67 ngày 19/12/20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82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8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ải tạo, nâng cấp đường giao thông đến trung tâm xã Văn Lương, huyện Tam Nông (Lý trình Km0+00-Km3+00m)</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64/QĐ-UBND, 31/10/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4 95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 46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Huyện Yên Lập</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1 02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 24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 24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UBND huyện Yên Lập</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ường GTNT bằng BTXM loại A từ ngã ba bà Sao Điềm, Chùa 11 đến hội trường khu Đình, thị trấn Yên Lập</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74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25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87</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ường liên xã Nga Hoàng đi Thượng Long tuyến xóm Đo-Trụ sở UBND xã đi khu 2 xã Nga Hoà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4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04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6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ải tạo, nâng cấp hồ Bến Sét xã Xuân Viên, huyện Yên Lập</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 86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93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94</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ông ty PTHT Khu công nghiệp</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0 17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9 14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56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ông ty PTHT Khu công nghiệp</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Thi công hạng mục hè đường giai đoạn I, II, CCN Bạch Hạc</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05, 2206 ngày 19/9/20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93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18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Hệ thống thoát nước mưa, nước thải CNN Bạch Hạc</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18, ngày 11/10/20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5 23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96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6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Sở Nông nghiệp và PTNT</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1 46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8 77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 29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ở Nông nghiệp và PTNT</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cải tạo, nâng cấp các hồ chứa nước bị xuống cấp trên địa bàn huyện Cẩm Khê (hồ Đồng Nguyễn xã Phượng Vỹ)</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8"/>
              </w:rPr>
              <w:t>3552/QĐ-UBND ngày</w:t>
            </w:r>
          </w:p>
          <w:p>
            <w:pPr>
              <w:pStyle w:val="Normal"/>
              <w:widowControl w:val="false"/>
              <w:autoSpaceDE w:val="false"/>
              <w:spacing w:before="120" w:after="0"/>
              <w:jc w:val="center"/>
              <w:rPr>
                <w:rFonts w:ascii="Arial" w:hAnsi="Arial" w:cs="Arial"/>
                <w:sz w:val="20"/>
              </w:rPr>
            </w:pPr>
            <w:r>
              <w:rPr>
                <w:rFonts w:cs="Arial" w:ascii="Arial" w:hAnsi="Arial"/>
                <w:sz w:val="20"/>
                <w:szCs w:val="18"/>
              </w:rPr>
              <w:t>08/11/201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5 32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 97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07</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ải tạo nâng cấp hồ Mị, xã Sơn Cươ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12, ngày 13/9/20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3 00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04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5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Mua sắm lắp đặt đường ống vật tư phụ kiện phòng chống hạn năm 2012 các huyện Hạ Hòa, Thanh Ba, Đoan Hùng và Yên Lập</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49 ngày 22/8/20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8 38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8 35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7</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ải tạo, nâng cấp đường chiến thắng sông Lô</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4 75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3.4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357</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2"/>
                <w:sz w:val="20"/>
                <w:szCs w:val="18"/>
              </w:rPr>
              <w:t>Sở, ngành khác</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position w:val="-2"/>
                <w:sz w:val="20"/>
                <w:szCs w:val="18"/>
              </w:rPr>
              <w:t>107 94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position w:val="-2"/>
                <w:sz w:val="20"/>
                <w:szCs w:val="18"/>
              </w:rPr>
              <w:t>99 86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position w:val="-2"/>
                <w:sz w:val="20"/>
                <w:szCs w:val="18"/>
              </w:rPr>
              <w:t>3 75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ại học Hùng Vương - Khoa đại học nông lâm nghiệp</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251 ngày 22/10/2004; 1229 ngày 4/5/2006; 3014 ngày 1/10/200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81 5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6 54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rường Đại học Hùng Vương</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Trung tâm dạy nghề huyện Cẩm Khê</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28 11/7/201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2 89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20 63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rung tâm GDNN-GDTX huyện Cẩm Khê</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hà đối tượng bị lây nhiễm thuộc dự án Trung tâm giáo dục lao động xã hội tỉnh Phú thọ</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59 ngày 30/10/20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72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6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42</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rung tâm giáo dục lao động xã hội tỉnh Phú Thọ</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hà lớp học và các công trình phụ trợ Trung tâm bồi dưỡng chính trị huyện Phù Ninh</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82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1 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708</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rung tâm bồi dưỡng chính trị huyện Phù Ni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I</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Trả nợ các công trình kiên cố hóa trường lớp học giai đoạn 2008-2012</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0 000</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Quyết định phân bổ sau</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18"/>
              </w:rPr>
            </w:pPr>
            <w:r>
              <w:rPr>
                <w:rFonts w:cs="Arial" w:ascii="Arial" w:hAnsi="Arial"/>
                <w:b/>
                <w:bCs/>
                <w:sz w:val="20"/>
                <w:szCs w:val="18"/>
              </w:rPr>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18"/>
              </w:rPr>
            </w:pPr>
            <w:r>
              <w:rPr>
                <w:rFonts w:cs="Arial" w:ascii="Arial" w:hAnsi="Arial"/>
                <w:b/>
                <w:bCs/>
                <w:sz w:val="20"/>
                <w:szCs w:val="18"/>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18"/>
              </w:rPr>
            </w:pPr>
            <w:r>
              <w:rPr>
                <w:rFonts w:cs="Arial" w:ascii="Arial" w:hAnsi="Arial"/>
                <w:b/>
                <w:bCs/>
                <w:sz w:val="20"/>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b/>
                <w:b/>
                <w:bCs/>
                <w:sz w:val="20"/>
                <w:szCs w:val="18"/>
              </w:rPr>
            </w:pPr>
            <w:r>
              <w:rPr>
                <w:rFonts w:cs="Arial" w:ascii="Arial" w:hAnsi="Arial"/>
                <w:b/>
                <w:bCs/>
                <w:sz w:val="20"/>
                <w:szCs w:val="18"/>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18"/>
              </w:rPr>
            </w:pPr>
            <w:r>
              <w:rPr>
                <w:rFonts w:cs="Arial" w:ascii="Arial" w:hAnsi="Arial"/>
                <w:b/>
                <w:bCs/>
                <w:sz w:val="20"/>
                <w:szCs w:val="1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t>Phụ biểu 02.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 HOẠCH ĐẦU TƯ CÔNG NĂM 2018</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19"/>
        </w:rPr>
        <w:t>HỖ TRỢ CẢI TẠO, NÂNG CẤP CÁC CÔNG TRÌNH, DỰ ÁN LIÊN QUAN ĐẾN CÔNG TÁC BẢO VỆ MÔI TRƯỜNG (TỪ NGUỒN VỐN ĐẦU TƯ XÂY DỰNG CƠ BẢN TẬP TRUNG NĂM 2018)</w:t>
      </w:r>
    </w:p>
    <w:p>
      <w:pPr>
        <w:pStyle w:val="Normal"/>
        <w:widowControl w:val="false"/>
        <w:autoSpaceDE w:val="false"/>
        <w:spacing w:before="120" w:after="0"/>
        <w:jc w:val="center"/>
        <w:rPr>
          <w:rFonts w:ascii="Arial" w:hAnsi="Arial" w:cs="Arial"/>
          <w:sz w:val="20"/>
          <w:szCs w:val="21"/>
        </w:rPr>
      </w:pPr>
      <w:r>
        <w:rPr>
          <w:rFonts w:cs="Arial" w:ascii="Arial" w:hAnsi="Arial"/>
          <w:i/>
          <w:iCs/>
          <w:sz w:val="20"/>
          <w:szCs w:val="21"/>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sz w:val="20"/>
          <w:szCs w:val="19"/>
        </w:rPr>
      </w:pPr>
      <w:r>
        <w:rPr>
          <w:rFonts w:cs="Arial" w:ascii="Arial" w:hAnsi="Arial"/>
          <w:i/>
          <w:iCs/>
          <w:position w:val="-1"/>
          <w:sz w:val="20"/>
          <w:szCs w:val="19"/>
        </w:rPr>
        <w:t>Đơn vị: Triệu đồng</w:t>
      </w:r>
    </w:p>
    <w:tbl>
      <w:tblPr>
        <w:tblW w:w="5000" w:type="pct"/>
        <w:jc w:val="left"/>
        <w:tblInd w:w="-15" w:type="dxa"/>
        <w:tblLayout w:type="fixed"/>
        <w:tblCellMar>
          <w:top w:w="0" w:type="dxa"/>
          <w:left w:w="0" w:type="dxa"/>
          <w:bottom w:w="0" w:type="dxa"/>
          <w:right w:w="0" w:type="dxa"/>
        </w:tblCellMar>
      </w:tblPr>
      <w:tblGrid>
        <w:gridCol w:w="841"/>
        <w:gridCol w:w="6991"/>
        <w:gridCol w:w="1859"/>
        <w:gridCol w:w="3269"/>
      </w:tblGrid>
      <w:tr>
        <w:trPr/>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69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công trình</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ế hoạch vốn năm 2018</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ủ đầu tư</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Tổng cộ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5.0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19"/>
              </w:rPr>
              <w:t xml:space="preserve">Hỗ trợ cải tạo, nâng cấp điểm thu gom rác thải tập trung trên địa bàn huyện Thanh </w:t>
            </w:r>
            <w:r>
              <w:rPr>
                <w:rFonts w:cs="Arial" w:ascii="Arial" w:hAnsi="Arial"/>
                <w:position w:val="-4"/>
                <w:sz w:val="20"/>
                <w:szCs w:val="19"/>
              </w:rPr>
              <w:t>Thủy</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UBND huyện Thanh Thủy</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ỗ trợ xây dựng Khu tập kết rác thải tập trung trên địa bàn huyện Cẩm Khê</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UBND huyện Cẩm Khê</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ỗ trợ xây dựng Khu tập kết rác thải tập trung trên địa bàn huyện Đoan Hùn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UBND huyện Đoan Hùng</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ỗ trợ xây dựng Khu tập kết rác thải tập trung trên địa bàn huyện Hạ Hò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UBND huyện Hạ Hòa</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ỗ trợ xây dựng Khu tập kết rác thải tập trung trên địa bàn huyện Thanh B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UBND huyện Thanh Ba</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ỗ trợ xây dựng Khu tập kết rác thải tập trung trên địa bàn huyện Tân Sơ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UBND huyện Tân Sơn</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ỗ trợ xây dựng hệ thống bờ bao (kết hợp đường giao thông) đảm bảo chống tràn hồ điều hòa xử lý nước thải tập trung thị xã Phú Th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50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UBND huyện thị xã Phú Thọ</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19"/>
        </w:rPr>
        <w:t>Phụ biểu số 03</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19"/>
        </w:rPr>
        <w:t>KẾ HOẠCH ĐẦU TƯ CÔNG NĂM 2018</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19"/>
        </w:rPr>
        <w:t>(NGUỒN HỖ TRỢ MỤC TIÊU NGÂN SÁCH TRUNG ƯƠNG)</w:t>
      </w:r>
    </w:p>
    <w:p>
      <w:pPr>
        <w:pStyle w:val="Normal"/>
        <w:widowControl w:val="false"/>
        <w:autoSpaceDE w:val="false"/>
        <w:spacing w:before="120" w:after="0"/>
        <w:jc w:val="center"/>
        <w:rPr>
          <w:rFonts w:ascii="Arial" w:hAnsi="Arial" w:cs="Arial"/>
          <w:sz w:val="20"/>
          <w:szCs w:val="19"/>
        </w:rPr>
      </w:pPr>
      <w:r>
        <w:rPr>
          <w:rFonts w:cs="Arial" w:ascii="Arial" w:hAnsi="Arial"/>
          <w:position w:val="-1"/>
          <w:sz w:val="20"/>
          <w:szCs w:val="19"/>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sz w:val="20"/>
          <w:szCs w:val="17"/>
        </w:rPr>
      </w:pPr>
      <w:r>
        <w:rPr>
          <w:rFonts w:cs="Arial" w:ascii="Arial" w:hAnsi="Arial"/>
          <w:i/>
          <w:iCs/>
          <w:position w:val="-1"/>
          <w:sz w:val="20"/>
          <w:szCs w:val="17"/>
        </w:rPr>
        <w:t>Đơn vị: Triệu đồng</w:t>
      </w:r>
    </w:p>
    <w:tbl>
      <w:tblPr>
        <w:tblW w:w="5000" w:type="pct"/>
        <w:jc w:val="left"/>
        <w:tblInd w:w="-5" w:type="dxa"/>
        <w:tblLayout w:type="fixed"/>
        <w:tblCellMar>
          <w:top w:w="0" w:type="dxa"/>
          <w:left w:w="0" w:type="dxa"/>
          <w:bottom w:w="0" w:type="dxa"/>
          <w:right w:w="0" w:type="dxa"/>
        </w:tblCellMar>
      </w:tblPr>
      <w:tblGrid>
        <w:gridCol w:w="582"/>
        <w:gridCol w:w="2522"/>
        <w:gridCol w:w="1848"/>
        <w:gridCol w:w="1032"/>
        <w:gridCol w:w="1091"/>
        <w:gridCol w:w="1050"/>
        <w:gridCol w:w="1127"/>
        <w:gridCol w:w="1188"/>
        <w:gridCol w:w="925"/>
        <w:gridCol w:w="1595"/>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TT</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Danh mục dự án</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QĐ đầu tư ban đầu hoặc QĐ đầu tư điều chỉnh đã được TTCP giao kế hoạch các năm</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ổng số</w:t>
            </w:r>
            <w:r>
              <w:rPr>
                <w:rFonts w:cs="Arial" w:ascii="Arial" w:hAnsi="Arial"/>
                <w:sz w:val="20"/>
                <w:szCs w:val="18"/>
              </w:rPr>
              <w:t xml:space="preserve"> </w:t>
            </w:r>
            <w:r>
              <w:rPr>
                <w:rFonts w:cs="Arial" w:ascii="Arial" w:hAnsi="Arial"/>
                <w:b/>
                <w:bCs/>
                <w:sz w:val="20"/>
                <w:szCs w:val="18"/>
              </w:rPr>
              <w:t>NSTW năm</w:t>
            </w:r>
            <w:r>
              <w:rPr>
                <w:rFonts w:cs="Arial" w:ascii="Arial" w:hAnsi="Arial"/>
                <w:sz w:val="20"/>
                <w:szCs w:val="18"/>
              </w:rPr>
              <w:t xml:space="preserve"> </w:t>
            </w:r>
            <w:r>
              <w:rPr>
                <w:rFonts w:cs="Arial" w:ascii="Arial" w:hAnsi="Arial"/>
                <w:b/>
                <w:bCs/>
                <w:sz w:val="20"/>
                <w:szCs w:val="18"/>
              </w:rPr>
              <w:t>2016 + 2017</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Kế hoạch đầu tư trung hạn 5 năm 2016-2020</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Dự kiến</w:t>
            </w:r>
            <w:r>
              <w:rPr>
                <w:rFonts w:cs="Arial" w:ascii="Arial" w:hAnsi="Arial"/>
                <w:sz w:val="20"/>
                <w:szCs w:val="17"/>
              </w:rPr>
              <w:t xml:space="preserve"> </w:t>
            </w:r>
            <w:r>
              <w:rPr>
                <w:rFonts w:cs="Arial" w:ascii="Arial" w:hAnsi="Arial"/>
                <w:b/>
                <w:bCs/>
                <w:sz w:val="20"/>
                <w:szCs w:val="17"/>
              </w:rPr>
              <w:t>KH 2018</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Chi chú</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ố quyết định ngày, tháng, năm ban hành</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MĐ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ổng số</w:t>
            </w:r>
            <w:r>
              <w:rPr>
                <w:rFonts w:cs="Arial" w:ascii="Arial" w:hAnsi="Arial"/>
                <w:sz w:val="20"/>
                <w:szCs w:val="17"/>
              </w:rPr>
              <w:t xml:space="preserve"> </w:t>
            </w:r>
            <w:r>
              <w:rPr>
                <w:rFonts w:cs="Arial" w:ascii="Arial" w:hAnsi="Arial"/>
                <w:b/>
                <w:bCs/>
                <w:sz w:val="20"/>
                <w:szCs w:val="17"/>
              </w:rPr>
              <w:t>NSTW</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Giai đoạn</w:t>
            </w:r>
            <w:r>
              <w:rPr>
                <w:rFonts w:cs="Arial" w:ascii="Arial" w:hAnsi="Arial"/>
                <w:sz w:val="20"/>
                <w:szCs w:val="17"/>
              </w:rPr>
              <w:t xml:space="preserve"> </w:t>
            </w:r>
            <w:r>
              <w:rPr>
                <w:rFonts w:cs="Arial" w:ascii="Arial" w:hAnsi="Arial"/>
                <w:b/>
                <w:bCs/>
                <w:sz w:val="20"/>
                <w:szCs w:val="17"/>
              </w:rPr>
              <w:t>2018-202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ổng số (tất cả các nguồn vố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rong đó: NSTW</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ỔNG SỐ</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12.488.50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9.237.18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1.499.19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3.193.54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1.694.35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433.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A</w:t>
            </w:r>
          </w:p>
        </w:tc>
        <w:tc>
          <w:tcPr>
            <w:tcW w:w="43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7"/>
              </w:rPr>
              <w:t>CÁC DỰ ÁN TẠM DỪNG KHÔNG SỬ DỤNG VỐN NSTW</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4.342.81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3.708.64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309.1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316.1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7.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2.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I</w:t>
            </w:r>
          </w:p>
        </w:tc>
        <w:tc>
          <w:tcPr>
            <w:tcW w:w="43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7"/>
              </w:rPr>
              <w:t>Các dự án hết hạn mức vốn NSTW; sử dụng ngân sách địa phương và các nguồn vốn hợp pháp khá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2.990.6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2.892.83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257.1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264.1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7.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2.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2.0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Dự án nâng cao năng lực phòng cháy chữa cháy rừng và bảo vệ rừng cấp bách giai đoạn 2012-201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949/QĐ-UBND 31/10/2012; 3318, 27/12/201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7"/>
              </w:rPr>
              <w:t>26.75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7"/>
              </w:rPr>
              <w:t>25.89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7"/>
              </w:rPr>
              <w:t>7.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7"/>
              </w:rPr>
              <w:t>7.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7"/>
              </w:rPr>
              <w:t>2.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Bố trí thu hồi ứng trước</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B</w:t>
            </w:r>
          </w:p>
        </w:tc>
        <w:tc>
          <w:tcPr>
            <w:tcW w:w="43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7"/>
              </w:rPr>
              <w:t>CÁC DỰ ÁN THỰC HIỆN GIAI ĐOẠN 2016-20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8.145.68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5.528.54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1.190.08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2.877.43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1.687.35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431.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Phát triển kinh tế - xã hội các vù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962.08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73.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88.03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66.1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78.1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86.36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Dự án hoàn thành quyết toán trước</w:t>
            </w:r>
            <w:r>
              <w:rPr>
                <w:rFonts w:cs="Arial" w:ascii="Arial" w:hAnsi="Arial"/>
                <w:sz w:val="20"/>
                <w:szCs w:val="16"/>
              </w:rPr>
              <w:t xml:space="preserve"> </w:t>
            </w:r>
            <w:r>
              <w:rPr>
                <w:rFonts w:cs="Arial" w:ascii="Arial" w:hAnsi="Arial"/>
                <w:b/>
                <w:bCs/>
                <w:sz w:val="20"/>
                <w:szCs w:val="16"/>
              </w:rPr>
              <w:t>31/12/20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9.13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9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95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95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0.95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16"/>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3"/>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ầu, đường nối thị trấn Thanh Sơn - xã Sơn Hùng, huyện Thanh Sơ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08, 3/7/2009; 01 ngày 05/01/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9.13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9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95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95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ả nợ XDCB công trình QT trước 31/12/201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842.94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73.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78.03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45.1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67.14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75.4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gia cố và nâng cấp đường Âu Cơ (đoạn từ điểm đầu giao với đường Hùng Vương đến Km59 đê hữu sông Lô)</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1118/QĐ-UBND 27/4/2010; 2473/QĐ-UBND 13/8/2010; 2640/QĐ-UBND </w:t>
            </w:r>
            <w:r>
              <w:rPr>
                <w:rFonts w:cs="Arial" w:ascii="Arial" w:hAnsi="Arial"/>
                <w:position w:val="-1"/>
                <w:sz w:val="20"/>
                <w:szCs w:val="16"/>
              </w:rPr>
              <w:t>30/10/20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38.98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8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3.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2.7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7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công dứt điểm từng hạng mục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Tân Phú - Xuân Đài (giai đoạn 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42/QĐ-UBND ngày 30/10/20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9.05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5.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0.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để thi công dứt điểm từng hạng mục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tuyến đường từ cầu Kim Xuyên đến Quốc lộ 2 và đường Hồ Chí Minh</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1197/QĐ-UBND ngày 8/5/2012; 2768/QĐ-UBND ngày 30/10/2013; 771/QDD-UBND, </w:t>
            </w:r>
            <w:r>
              <w:rPr>
                <w:rFonts w:cs="Arial" w:ascii="Arial" w:hAnsi="Arial"/>
                <w:position w:val="-1"/>
                <w:sz w:val="20"/>
                <w:szCs w:val="16"/>
              </w:rPr>
              <w:t>10/4/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8.06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6.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4.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2.5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để thi công dứt điểm từng hạng mục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ầu qua sông Bần xã Võ Miếu, huyện Thanh Sơ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29/QĐ-UBND, 29/7/2014; 2608/QĐ-UBND, 29/10/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77.23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9.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8.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thu hồi ứng trước</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hệ thống tiêu Ngòi Trang, Ngòi Hiêng, huyện Hạ Hòa (GĐ1 + GĐ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2402/QĐ-UBND, 12/9/2012; 2747/QĐ-UBND, 30/10/2013; 2679/QĐ-UBND, </w:t>
            </w:r>
            <w:r>
              <w:rPr>
                <w:rFonts w:cs="Arial" w:ascii="Arial" w:hAnsi="Arial"/>
                <w:position w:val="-1"/>
                <w:sz w:val="20"/>
                <w:szCs w:val="16"/>
              </w:rPr>
              <w:t>31/10/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25.21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5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8.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9.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nối từ QL.32C vào Khu công nghiệp Cẩm Khê, huyện Cẩm Khê</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05/QĐ-UBND, 29/10/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3.26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3.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công hoàn thành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tỉnh 31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03/QĐ-UBND, 29/10/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5.8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8.44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4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4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công hoàn thành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từ nút giao IC9 đường cao tốc Nội Bài - Lào Cai đến đường 35m thị xã Phú Thọ (đường vào Khu CN Phú Hà)</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6/QĐ-UBND ngày 26/3/2015; 2643/QĐ-UBND 30/10/20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6.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6.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công hoàn thành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ạm bơm tiêu cho các xã Sai Nga, Sơn Nga, Thanh Nga và thị trấn Sông Thao huyện Cẩm Khê</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58/QĐ-UBND ngày 22/02/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3.0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4.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3.2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3.21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oàn thiện hệ thống giao thông, cấp nước sinh hoạt, điện chiếu sáng trung tâm huyện Tân Sơ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34/QĐ-UBND ngày 30/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1.88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23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4.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5.77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ây dựng hệ thống kênh tưới, tiêu kết hợp đường giao thông từ Khu di tích lịch sử Quốc gia Đền Hùng đi cầu Phong Châu</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94/QĐ-UBND 31/10/2013; 1961/QĐ-UBND 26/8/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7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7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từ QL.70B đi thị trấn Hạ Hòa và ĐT.320D kết nối các xã vùng phía Nam với trung tâm huyện Hạ Hò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29/QĐ-UBND ngày 30/3/2016; 66/QĐ-UBND ngày 12/01/2017; 2171/QĐ-UBND ngày 28/8/201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 Đoạn từ QL.70B đi thị trấn Hạ Hò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2.42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để thi công hoàn thành công trình trong năm 2018</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 Đoạn từ QL.70B đi các xã phía Nam và TL.320D</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74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9.76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76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76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để thi công hoàn thành công trình trong năm 2018</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giao thông liên huyện Thanh Thủy - Thanh Sơ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06/QĐ-UBND ngày 06/8/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6.66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4.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Không bố trí KH 2018 để dồn vốn thi công công trình khác</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sơ tán dân, cứu hộ cứu nạn thị xã Phú Thọ (đoạn từ Quốc lộ 2 đến đường dẫn lên cầu Ngọc Tháp) - Giai đoạn 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90/QĐ-UBND ngày 15/12/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1.58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3.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3.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để thi công dứt điểm từng hạng mục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tái cơ cấu kinh tế nông nghiệp và phòng chống giảm nhẹ thiên tai, ổn định đời sống dân c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99.7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99.7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8.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63.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14.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99.7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99.7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8.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63.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14.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gia cố và nâng cấp tuyến đê tả sông Thao đoạn Km64 - Km80,1 từ thị xã Phú Thọ đến cầu Phong Châu (Giai đoạn I: Đoạn từ Km64-Km75 và Tuyến nhánh đê tả ngòi Lò Lợ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7/QĐ-UBND, 17/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99.60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99.6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8.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4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1.5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ạm bơm tiêu Sơn Tình, huyện Cẩm Khê (giai đoạn I: xây dựng khu đầu mối TB và kênh chính Km0 đến Km9+40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37/QĐ-UBND, 17/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09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09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23.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73.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I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Phát triển lâm nghiệp bền vữ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3.08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13.99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8.4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3.4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3.08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13.99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8.4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3.4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bảo vệ và phát triển rừng tỉnh Phú Thọ giai đoạn 2016-202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39/QĐ-UBND, 30/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28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2.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kết thúc dự án</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đầu tư xây dựng cơ sở hạ tầng Vườn quốc gia Xuân Sơn giai đoạn 2016-202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38/QĐ-UBND, 18/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9.99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9.99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6.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1.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nâng cao năng lực phòng cháy chữa cháy rừng và bảo vệ rừng cấp bách giai đoạn 2015-202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9/QĐ-UBND, 10/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2.8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2.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2.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2.4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4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V</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cấp điện nông thôn, miền núi và hải đả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8.43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19.67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6"/>
              </w:rPr>
              <w:t>Các 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258.43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219.67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3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cấp điện nông thôn từ lưới điện Quốc gia tỉnh Phú Th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434/QĐ-UBND 17/9/20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58.43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19.67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Phát triển hệ thống trợ giúp xã hội</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2.2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27.1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6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6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6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2.2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27.1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6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6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6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cải tạo, nâng cấp Trung tâm Quản lý sau cai nghiện ma túy</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77/QĐ-UBND ngày 24/9/201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7.11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7.1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công dứt điểm từng hạng mục</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nâng cấp, mở rộng khu chăm sóc và phục hồi chức năng cho người mắc bệnh tâm thần, người rối nhiễu tâm trí thuộc trung tâm trợ giúp xã hội và phục hồi chức năng cho người tâm thần tỉnh Phú Th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23, 30/11/20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5.11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3.6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công hoàn thành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Y tế - Dân số</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8.5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và mua sắm trang thiết bị thực hiện chuẩn Quốc gia của Trung tâm y tế dự phòng tỉnh</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8.5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dứt điểm từng hạng mục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I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Đầu tư phát triển hệ thống y tế địa phươ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45.87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67.8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45.87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67.8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Bệnh viện Y học cổ truyền và Phục hồi chức nă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45.87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67.8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thi công hoàn thành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Bệnh viện y học cổ truyề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2510/QĐ-UBND</w:t>
            </w:r>
            <w:r>
              <w:rPr>
                <w:rFonts w:cs="Arial" w:ascii="Arial" w:hAnsi="Arial"/>
                <w:sz w:val="20"/>
                <w:szCs w:val="16"/>
              </w:rPr>
              <w:t xml:space="preserve"> </w:t>
            </w:r>
            <w:r>
              <w:rPr>
                <w:rFonts w:cs="Arial" w:ascii="Arial" w:hAnsi="Arial"/>
                <w:i/>
                <w:iCs/>
                <w:sz w:val="20"/>
                <w:szCs w:val="16"/>
              </w:rPr>
              <w:t>1/9/200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6"/>
              </w:rPr>
              <w:t>118.68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6"/>
              </w:rPr>
              <w:t>80.46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4.8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6"/>
              </w:rPr>
              <w:t>3.8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Bệnh viện phục hồi chức nă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2512/QĐ-UBND</w:t>
            </w:r>
            <w:r>
              <w:rPr>
                <w:rFonts w:cs="Arial" w:ascii="Arial" w:hAnsi="Arial"/>
                <w:sz w:val="20"/>
                <w:szCs w:val="16"/>
              </w:rPr>
              <w:t xml:space="preserve"> </w:t>
            </w:r>
            <w:r>
              <w:rPr>
                <w:rFonts w:cs="Arial" w:ascii="Arial" w:hAnsi="Arial"/>
                <w:i/>
                <w:iCs/>
                <w:position w:val="-2"/>
                <w:sz w:val="20"/>
                <w:szCs w:val="16"/>
              </w:rPr>
              <w:t>10/9/200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6"/>
              </w:rPr>
              <w:t>127.18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6"/>
              </w:rPr>
              <w:t>87.35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1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6"/>
              </w:rPr>
              <w:t>11.14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II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Phát triển văn hó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27.50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66.3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76.6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03.8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27.2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7.73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hoàn thành, bàn giao đi vào sử dụng trước 31/12/201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dự kiến hoàn thành năm</w:t>
            </w:r>
            <w:r>
              <w:rPr>
                <w:rFonts w:cs="Arial" w:ascii="Arial" w:hAnsi="Arial"/>
                <w:sz w:val="20"/>
                <w:szCs w:val="16"/>
              </w:rPr>
              <w:t xml:space="preserve"> </w:t>
            </w:r>
            <w:r>
              <w:rPr>
                <w:rFonts w:cs="Arial" w:ascii="Arial" w:hAnsi="Arial"/>
                <w:b/>
                <w:bCs/>
                <w:sz w:val="20"/>
                <w:szCs w:val="16"/>
              </w:rPr>
              <w:t>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771.19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1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6.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9.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Quảng trường Hùng Vương và Trung tâm dịch vụ Tổng hợp thành phố Việt Trì</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 xml:space="preserve">166/QĐ-UBND 19/01/2010; 2943/QĐ-UBND 31/10/2012 ; 2677/QĐ-UBND </w:t>
            </w:r>
            <w:r>
              <w:rPr>
                <w:rFonts w:cs="Arial" w:ascii="Arial" w:hAnsi="Arial"/>
                <w:position w:val="-1"/>
                <w:sz w:val="20"/>
                <w:szCs w:val="16"/>
              </w:rPr>
              <w:t>31/10/20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1.19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1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6.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9.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ạm dừng để lựa chọn phương án đầu tư phù hợp</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56.3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56.3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0.6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68.8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38.2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7.73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ạ tầng kỹ thuật Khu di tích lịch sử Đền Hùng giai đoạn 2016 - 202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12/QĐ-UBND, 30/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2.6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2.6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2.6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2.6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oàn thiện tu bổ, tôn tạo hạ tầng, cảnh quan Trung tâm lễ hội Khu di tích lịch sử Đền Hù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10/QĐ-UBND, 30/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3.7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3.7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8.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16.2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38.2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7.73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X</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Phát triển hạ tầng du lịch</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00.29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5.25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4.76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2.42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7.66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50.0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97.25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7.33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9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7.66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ồ Công viên Văn Lang giai đoạn 2016-202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11/QĐ-UBND, 30/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50.0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7.25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33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5.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7.66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để thi công dứt điểm từng hạng mục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X</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Quốc phòng an ninh trên địa bàn trọng điểm</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19.1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92.1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7.18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69.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1.8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29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22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19.1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92.1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7.18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69.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1.8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29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19.1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92.1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7.18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69.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1.8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29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nối các xã vùng 229 huyện Yên Lập gồm các xã (Phúc Khánh, Thượng Long, Nga Hoàng và Xuân Thủy)</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04/QĐ-UBND, 04/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36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7.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7.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8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Cải tạo, nâng cấp đường giao thông liên xã Cự Thắng - Cự Đồng, huyện Thanh Sơn (thuộc CT 22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01/QĐ-UBND, 19/02/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6.78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6.7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2.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đến trung tâm xã Thu Ngạc, huyện Tân Sơn (giai đoạn 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05/QĐ-UBND, 04/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1.97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5.4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5.18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0.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8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8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Bố trí hết hạn mức để xây dựng hoàn thành công trìn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X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phát triển kinh tế thủy sản bền vữ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6.9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3.6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6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ác 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6.9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3.6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6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Hạ tầng nuôi trồng thủy sản bền vững thuộc xã Văn Lung, thị xã Phú Th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5/QĐ-UBND ngày 08/3/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6 9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 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3.6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6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XI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Chương trình mục tiêu đầu tư hạ tầng khu kinh tế ven biển, khu kinh tế cửa khẩu, khu công nghiệp, cụm công nghiệp, khu công nghệ cao, khu nông nghiệp ứng dụng công nghệ ca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1.8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8.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0.4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48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Dự án chuyển tiếp, hoàn thành sau năm 201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1.8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8.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0.4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0.48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Dự án nhóm 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Đường nối từ QL32C vào Khu công nghiệp Cẩm Khê, huyện Cẩm Khê (đoạn từ nút 12 đến nút 1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59/QĐ-UBND ngày 22/02/20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31.8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4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48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0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13"/>
        </w:rPr>
        <w:t>Phụ biểu số 07</w:t>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KẾ HOẠCH ĐẦU TƯ CÔNG NĂM 2018</w:t>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VỐN ODA VÀ VỐN VAY ƯU ĐÃI CỦA CÁC NHÀ TÀI TRỢ NƯỚC NGOÀI NGUỒN NGÂN SÁCH TRUNG ƯƠNG)</w:t>
      </w:r>
    </w:p>
    <w:p>
      <w:pPr>
        <w:pStyle w:val="Normal"/>
        <w:widowControl w:val="false"/>
        <w:autoSpaceDE w:val="false"/>
        <w:spacing w:before="120" w:after="0"/>
        <w:jc w:val="center"/>
        <w:rPr>
          <w:rFonts w:ascii="Arial" w:hAnsi="Arial" w:cs="Arial"/>
          <w:sz w:val="20"/>
          <w:szCs w:val="13"/>
        </w:rPr>
      </w:pPr>
      <w:r>
        <w:rPr>
          <w:rFonts w:cs="Arial" w:ascii="Arial" w:hAnsi="Arial"/>
          <w:i/>
          <w:iCs/>
          <w:sz w:val="20"/>
          <w:szCs w:val="13"/>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sz w:val="20"/>
          <w:szCs w:val="10"/>
        </w:rPr>
      </w:pPr>
      <w:r>
        <w:rPr>
          <w:rFonts w:cs="Arial" w:ascii="Arial" w:hAnsi="Arial"/>
          <w:i/>
          <w:iCs/>
          <w:sz w:val="20"/>
          <w:szCs w:val="10"/>
        </w:rPr>
        <w:t>Đơn vị: Triệu đồng</w:t>
      </w:r>
    </w:p>
    <w:tbl>
      <w:tblPr>
        <w:tblW w:w="5000" w:type="pct"/>
        <w:jc w:val="left"/>
        <w:tblInd w:w="-5" w:type="dxa"/>
        <w:tblLayout w:type="fixed"/>
        <w:tblCellMar>
          <w:top w:w="0" w:type="dxa"/>
          <w:left w:w="0" w:type="dxa"/>
          <w:bottom w:w="0" w:type="dxa"/>
          <w:right w:w="0" w:type="dxa"/>
        </w:tblCellMar>
      </w:tblPr>
      <w:tblGrid>
        <w:gridCol w:w="214"/>
        <w:gridCol w:w="1732"/>
        <w:gridCol w:w="583"/>
        <w:gridCol w:w="1162"/>
        <w:gridCol w:w="716"/>
        <w:gridCol w:w="640"/>
        <w:gridCol w:w="604"/>
        <w:gridCol w:w="549"/>
        <w:gridCol w:w="716"/>
        <w:gridCol w:w="717"/>
        <w:gridCol w:w="620"/>
        <w:gridCol w:w="611"/>
        <w:gridCol w:w="717"/>
        <w:gridCol w:w="584"/>
        <w:gridCol w:w="617"/>
        <w:gridCol w:w="647"/>
        <w:gridCol w:w="584"/>
        <w:gridCol w:w="947"/>
      </w:tblGrid>
      <w:tr>
        <w:trPr/>
        <w:tc>
          <w:tcPr>
            <w:tcW w:w="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T</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anh mục dự án</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ăng lực thiết kế</w:t>
            </w:r>
          </w:p>
        </w:tc>
        <w:tc>
          <w:tcPr>
            <w:tcW w:w="438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ết định đầu tư ban đầu hoặc QĐ đầu tư điều chỉnh đã được TTg giao kế hoạch</w:t>
            </w:r>
          </w:p>
        </w:tc>
        <w:tc>
          <w:tcPr>
            <w:tcW w:w="266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trung hạn giai đoạn 2016-2020</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2018-2019</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vốn năm</w:t>
            </w:r>
            <w:r>
              <w:rPr>
                <w:rFonts w:cs="Arial" w:ascii="Arial" w:hAnsi="Arial"/>
                <w:sz w:val="16"/>
                <w:szCs w:val="16"/>
              </w:rPr>
              <w:t xml:space="preserve"> </w:t>
            </w:r>
            <w:r>
              <w:rPr>
                <w:rFonts w:cs="Arial" w:ascii="Arial" w:hAnsi="Arial"/>
                <w:b/>
                <w:bCs/>
                <w:sz w:val="16"/>
                <w:szCs w:val="16"/>
              </w:rPr>
              <w:t>2018</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ủ đầu tư</w:t>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quyết định</w:t>
            </w:r>
          </w:p>
        </w:tc>
        <w:tc>
          <w:tcPr>
            <w:tcW w:w="32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MĐT</w:t>
            </w:r>
          </w:p>
        </w:tc>
        <w:tc>
          <w:tcPr>
            <w:tcW w:w="266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 xml:space="preserve">Tổng số (tất cả các nguồn vốn) </w:t>
            </w:r>
            <w:r>
              <w:rPr>
                <w:rFonts w:cs="Arial" w:ascii="Arial" w:hAnsi="Arial"/>
                <w:bCs/>
                <w:sz w:val="20"/>
                <w:szCs w:val="16"/>
                <w:vertAlign w:val="superscript"/>
              </w:rPr>
              <w:t>(1)</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25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đối ứng nguồn NSTW</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nước ngoài cấp phát từ NSTW (tính theo tiền Việt)</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đối ứng</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 xml:space="preserve">Vốn nước ngoài cấp phát từ NSTW (tính theo tiền Việt) </w:t>
            </w:r>
            <w:r>
              <w:rPr>
                <w:rFonts w:cs="Arial" w:ascii="Arial" w:hAnsi="Arial"/>
                <w:bCs/>
                <w:sz w:val="20"/>
                <w:szCs w:val="16"/>
                <w:vertAlign w:val="superscript"/>
              </w:rPr>
              <w:t>(3)</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đối ứng</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nước ngoài (theo</w:t>
            </w:r>
            <w:r>
              <w:rPr>
                <w:rFonts w:cs="Arial" w:ascii="Arial" w:hAnsi="Arial"/>
                <w:sz w:val="16"/>
                <w:szCs w:val="16"/>
              </w:rPr>
              <w:t xml:space="preserve"> </w:t>
            </w:r>
            <w:r>
              <w:rPr>
                <w:rFonts w:cs="Arial" w:ascii="Arial" w:hAnsi="Arial"/>
                <w:b/>
                <w:bCs/>
                <w:sz w:val="16"/>
                <w:szCs w:val="16"/>
              </w:rPr>
              <w:t>Hiệp định)</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thu hồi các khoản vốn ứng</w:t>
            </w:r>
            <w:r>
              <w:rPr>
                <w:rFonts w:cs="Arial" w:ascii="Arial" w:hAnsi="Arial"/>
                <w:sz w:val="16"/>
                <w:szCs w:val="16"/>
              </w:rPr>
              <w:t xml:space="preserve"> </w:t>
            </w:r>
            <w:r>
              <w:rPr>
                <w:rFonts w:cs="Arial" w:ascii="Arial" w:hAnsi="Arial"/>
                <w:b/>
                <w:bCs/>
                <w:sz w:val="16"/>
                <w:szCs w:val="16"/>
              </w:rPr>
              <w:t>trước</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TW</w:t>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ính bằng ngoại tệ</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 đổi ra tiền Việt</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STW</w:t>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SỐ</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69.61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54.43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3.46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9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9.86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01.65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4.3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37.3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0.2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03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22.17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1.6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ạ tầng kỹ thuậ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59.82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42.3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3.46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9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03.22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59.71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4.3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95.36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5.4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03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7.37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37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dự kiến hoàn thành năm</w:t>
            </w:r>
            <w:r>
              <w:rPr>
                <w:rFonts w:cs="Arial" w:ascii="Arial" w:hAnsi="Arial"/>
                <w:sz w:val="16"/>
                <w:szCs w:val="16"/>
              </w:rPr>
              <w:t xml:space="preserve"> </w:t>
            </w:r>
            <w:r>
              <w:rPr>
                <w:rFonts w:cs="Arial" w:ascii="Arial" w:hAnsi="Arial"/>
                <w:b/>
                <w:bCs/>
                <w:sz w:val="16"/>
                <w:szCs w:val="16"/>
              </w:rPr>
              <w:t>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43.1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83.63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93.78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7.4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47.55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23.90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8.7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5.15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2.9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75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7.16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4.16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phát triển toàn diện kinh tế xã hội các đô thị Việt Trì, Hưng Yên và Đồng Đăng - Hợp phần dự án tại Tp. Việt Trì</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026/QĐ-UBND, 28/9/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1.7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5.36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0.75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6.4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15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1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3.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1.6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75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5.92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92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thành phố Việt Trì</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Hệ thống thu gom và xử lý nước thải thành phố Việt Trì</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09/QĐ-UBND, 2/2/2010; 2737/QĐ-UBND, 29/10/20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1.3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27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3.0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2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73.1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1.66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5.26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2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23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2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ông ty cổ phần cấp nước Phú Thọ</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chuyển tiếp, hoàn thành sau năm</w:t>
            </w:r>
            <w:r>
              <w:rPr>
                <w:rFonts w:cs="Arial" w:ascii="Arial" w:hAnsi="Arial"/>
                <w:sz w:val="16"/>
                <w:szCs w:val="16"/>
              </w:rPr>
              <w:t xml:space="preserve"> </w:t>
            </w:r>
            <w:r>
              <w:rPr>
                <w:rFonts w:cs="Arial" w:ascii="Arial" w:hAnsi="Arial"/>
                <w:b/>
                <w:bCs/>
                <w:sz w:val="16"/>
                <w:szCs w:val="16"/>
              </w:rPr>
              <w:t>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8.3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5.78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6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2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5.8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8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2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ạm bơm tiêu Bình Bộ, huyện Phù Ninh</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iêu úng 5.367ha đất TN, 2.160ha đất NN</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007/QĐ-UBND, 25/11/2013 1966/QĐ-UBND ngày 26/8/20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3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78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6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2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5.8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8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hương trình, dự án ô</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12.8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50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1.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3.1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8.6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8.6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3.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chuyển tiếp, hoàn thành sau năm</w:t>
            </w:r>
            <w:r>
              <w:rPr>
                <w:rFonts w:cs="Arial" w:ascii="Arial" w:hAnsi="Arial"/>
                <w:sz w:val="16"/>
                <w:szCs w:val="16"/>
              </w:rPr>
              <w:t xml:space="preserve"> </w:t>
            </w:r>
            <w:r>
              <w:rPr>
                <w:rFonts w:cs="Arial" w:ascii="Arial" w:hAnsi="Arial"/>
                <w:b/>
                <w:bCs/>
                <w:sz w:val="16"/>
                <w:szCs w:val="16"/>
              </w:rPr>
              <w:t>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51.60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9.15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Chương trình nước sạch và vệ sinh nông thôn dựa trên kết quả tại 8 tỉnh đồng bằng sông Hồ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1.60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9.15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khởi công mới từ năm 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61.2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35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1.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1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9.6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9.6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3.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hành phần Sửa chữa và nâng cao an toàn đập tỉnh Phú Thọ, thuộc dự án Sửa chữa và nâng cao an toàn đập sử dụng nguồn vốn vay WB (WB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673/QĐ-UBND, 24/3/20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6.8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47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5.36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5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9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hương trình Mở rộng quy mô vệ sinh và nước sạch nông thôn dựa trên kết quả</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606/QĐ- BNN-HTQT ngày 04/9/20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88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5.9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1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3.1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ô</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6.95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6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5.34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8.82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8.8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6.1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6.18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25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Hỗ trợ xử lý chất thải bệnh việ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QĐ 147/QĐ- BYT ngày 21/01/20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89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1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58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5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58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1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13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13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Hỗ trợ y tế các tỉnh Đông Bắc Bộ và Đồng bằng Sông Hồ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136/QĐ-BYT ngày 16/6/20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37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4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13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9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Giáo dục trung học cơ sở khu vực khó khăn nhất, giai đoạn 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ố 3240,3241,3242 , 3243/QĐ-UBND ngày 24/12/20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67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2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2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7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Giáo dục đào tạo</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13"/>
        </w:rPr>
        <w:t>Phụ biểu số 07</w:t>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KẾ HOẠCH ĐẦU TƯ CÔNG NĂM 2018</w:t>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VỐN ODA VÀ VỐN VAY ƯU ĐÃI CỦA CÁC NHÀ TÀI TRỢ NƯỚC NGOÀI NGUỒN NGÂN SÁCH TRUNG ƯƠNG)</w:t>
      </w:r>
    </w:p>
    <w:p>
      <w:pPr>
        <w:pStyle w:val="Normal"/>
        <w:widowControl w:val="false"/>
        <w:autoSpaceDE w:val="false"/>
        <w:spacing w:before="120" w:after="0"/>
        <w:jc w:val="center"/>
        <w:rPr>
          <w:rFonts w:ascii="Arial" w:hAnsi="Arial" w:cs="Arial"/>
          <w:sz w:val="20"/>
          <w:szCs w:val="13"/>
        </w:rPr>
      </w:pPr>
      <w:r>
        <w:rPr>
          <w:rFonts w:cs="Arial" w:ascii="Arial" w:hAnsi="Arial"/>
          <w:i/>
          <w:iCs/>
          <w:sz w:val="20"/>
          <w:szCs w:val="13"/>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sz w:val="20"/>
          <w:szCs w:val="10"/>
        </w:rPr>
      </w:pPr>
      <w:r>
        <w:rPr>
          <w:rFonts w:cs="Arial" w:ascii="Arial" w:hAnsi="Arial"/>
          <w:i/>
          <w:iCs/>
          <w:sz w:val="20"/>
          <w:szCs w:val="10"/>
        </w:rPr>
        <w:t>Đơn vị: Triệu đồng</w:t>
      </w:r>
    </w:p>
    <w:tbl>
      <w:tblPr>
        <w:tblW w:w="5000" w:type="pct"/>
        <w:jc w:val="left"/>
        <w:tblInd w:w="-5" w:type="dxa"/>
        <w:tblLayout w:type="fixed"/>
        <w:tblCellMar>
          <w:top w:w="0" w:type="dxa"/>
          <w:left w:w="0" w:type="dxa"/>
          <w:bottom w:w="0" w:type="dxa"/>
          <w:right w:w="0" w:type="dxa"/>
        </w:tblCellMar>
      </w:tblPr>
      <w:tblGrid>
        <w:gridCol w:w="214"/>
        <w:gridCol w:w="1732"/>
        <w:gridCol w:w="583"/>
        <w:gridCol w:w="1162"/>
        <w:gridCol w:w="716"/>
        <w:gridCol w:w="640"/>
        <w:gridCol w:w="604"/>
        <w:gridCol w:w="549"/>
        <w:gridCol w:w="716"/>
        <w:gridCol w:w="717"/>
        <w:gridCol w:w="620"/>
        <w:gridCol w:w="611"/>
        <w:gridCol w:w="717"/>
        <w:gridCol w:w="584"/>
        <w:gridCol w:w="617"/>
        <w:gridCol w:w="647"/>
        <w:gridCol w:w="584"/>
        <w:gridCol w:w="947"/>
      </w:tblGrid>
      <w:tr>
        <w:trPr/>
        <w:tc>
          <w:tcPr>
            <w:tcW w:w="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T</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anh mục dự án</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ăng lực thiết kế</w:t>
            </w:r>
          </w:p>
        </w:tc>
        <w:tc>
          <w:tcPr>
            <w:tcW w:w="438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ết định đầu tư ban đầu hoặc QĐ đầu tư điều chỉnh đã được TTg giao kế hoạch</w:t>
            </w:r>
          </w:p>
        </w:tc>
        <w:tc>
          <w:tcPr>
            <w:tcW w:w="266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trung hạn giai đoạn 2016-2020</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2018-2019</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ế hoạch vốn năm</w:t>
            </w:r>
            <w:r>
              <w:rPr>
                <w:rFonts w:cs="Arial" w:ascii="Arial" w:hAnsi="Arial"/>
                <w:sz w:val="16"/>
                <w:szCs w:val="16"/>
              </w:rPr>
              <w:t xml:space="preserve"> </w:t>
            </w:r>
            <w:r>
              <w:rPr>
                <w:rFonts w:cs="Arial" w:ascii="Arial" w:hAnsi="Arial"/>
                <w:b/>
                <w:bCs/>
                <w:sz w:val="16"/>
                <w:szCs w:val="16"/>
              </w:rPr>
              <w:t>2018</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ủ đầu tư</w:t>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quyết định</w:t>
            </w:r>
          </w:p>
        </w:tc>
        <w:tc>
          <w:tcPr>
            <w:tcW w:w="32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MĐT</w:t>
            </w:r>
          </w:p>
        </w:tc>
        <w:tc>
          <w:tcPr>
            <w:tcW w:w="266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 xml:space="preserve">Tổng số (tất cả các nguồn vốn) </w:t>
            </w:r>
            <w:r>
              <w:rPr>
                <w:rFonts w:cs="Arial" w:ascii="Arial" w:hAnsi="Arial"/>
                <w:bCs/>
                <w:sz w:val="20"/>
                <w:szCs w:val="16"/>
                <w:vertAlign w:val="superscript"/>
              </w:rPr>
              <w:t>(1)</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tất cả các nguồn vốn)</w:t>
            </w:r>
          </w:p>
        </w:tc>
        <w:tc>
          <w:tcPr>
            <w:tcW w:w="25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đối ứng nguồn NSTW</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nước ngoài cấp phát từ NSTW (tính theo tiền Việt)</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đối ứng</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 xml:space="preserve">Vốn nước ngoài cấp phát từ NSTW (tính theo tiền Việt) </w:t>
            </w:r>
            <w:r>
              <w:rPr>
                <w:rFonts w:cs="Arial" w:ascii="Arial" w:hAnsi="Arial"/>
                <w:bCs/>
                <w:sz w:val="20"/>
                <w:szCs w:val="16"/>
                <w:vertAlign w:val="superscript"/>
              </w:rPr>
              <w:t>(3)</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đối ứng</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ốn nước ngoài (theo</w:t>
            </w:r>
            <w:r>
              <w:rPr>
                <w:rFonts w:cs="Arial" w:ascii="Arial" w:hAnsi="Arial"/>
                <w:sz w:val="16"/>
                <w:szCs w:val="16"/>
              </w:rPr>
              <w:t xml:space="preserve"> </w:t>
            </w:r>
            <w:r>
              <w:rPr>
                <w:rFonts w:cs="Arial" w:ascii="Arial" w:hAnsi="Arial"/>
                <w:b/>
                <w:bCs/>
                <w:sz w:val="16"/>
                <w:szCs w:val="16"/>
              </w:rPr>
              <w:t>Hiệp định)</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thu hồi các khoản vốn ứng</w:t>
            </w:r>
            <w:r>
              <w:rPr>
                <w:rFonts w:cs="Arial" w:ascii="Arial" w:hAnsi="Arial"/>
                <w:sz w:val="16"/>
                <w:szCs w:val="16"/>
              </w:rPr>
              <w:t xml:space="preserve"> </w:t>
            </w:r>
            <w:r>
              <w:rPr>
                <w:rFonts w:cs="Arial" w:ascii="Arial" w:hAnsi="Arial"/>
                <w:b/>
                <w:bCs/>
                <w:sz w:val="16"/>
                <w:szCs w:val="16"/>
              </w:rPr>
              <w:t>trước</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 NSTW</w:t>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ính bằng ngoại tệ</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y đổi ra tiền Việt</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STW</w:t>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SỐ</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69.61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54.43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3.46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9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09.86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01.65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4.3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37.3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0.20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03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22.17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1.6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ạ tầng kỹ thuậ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59.82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42.3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3.46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6.9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03.22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59.71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4.3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95.36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5.4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03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7.37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37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dự kiến hoàn thành năm</w:t>
            </w:r>
            <w:r>
              <w:rPr>
                <w:rFonts w:cs="Arial" w:ascii="Arial" w:hAnsi="Arial"/>
                <w:sz w:val="16"/>
                <w:szCs w:val="16"/>
              </w:rPr>
              <w:t xml:space="preserve"> </w:t>
            </w:r>
            <w:r>
              <w:rPr>
                <w:rFonts w:cs="Arial" w:ascii="Arial" w:hAnsi="Arial"/>
                <w:b/>
                <w:bCs/>
                <w:sz w:val="16"/>
                <w:szCs w:val="16"/>
              </w:rPr>
              <w:t>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43.1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83.63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93.78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7.4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47.55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23.90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8.7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5.15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2.9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75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7.16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4.16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phát triển toàn diện kinh tế xã hội các đô thị Việt Trì, Hưng Yên và Đồng Đăng - Hợp phần dự án tại Tp. Việt Trì</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026/QĐ-UBND, 28/9/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1.7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5.36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0.75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6.4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15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7.1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3.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1.68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75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5.92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92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thành phố Việt Trì</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Hệ thống thu gom và xử lý nước thải thành phố Việt Trì</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09/QĐ-UBND, 2/2/2010; 2737/QĐ-UBND, 29/10/20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1.3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27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3.0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2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73.1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1.66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5.26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2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23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2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ông ty cổ phần cấp nước Phú Thọ</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chuyển tiếp, hoàn thành sau năm</w:t>
            </w:r>
            <w:r>
              <w:rPr>
                <w:rFonts w:cs="Arial" w:ascii="Arial" w:hAnsi="Arial"/>
                <w:sz w:val="16"/>
                <w:szCs w:val="16"/>
              </w:rPr>
              <w:t xml:space="preserve"> </w:t>
            </w:r>
            <w:r>
              <w:rPr>
                <w:rFonts w:cs="Arial" w:ascii="Arial" w:hAnsi="Arial"/>
                <w:b/>
                <w:bCs/>
                <w:sz w:val="16"/>
                <w:szCs w:val="16"/>
              </w:rPr>
              <w:t>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8.3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5.78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6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2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5.8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8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2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ạm bơm tiêu Bình Bộ, huyện Phù Ninh</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iêu úng 5.367ha đất TN, 2.160ha đất NN</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007/QĐ-UBND, 25/11/2013 1966/QĐ-UBND ngày 26/8/20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3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78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6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2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5.8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8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2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hương trình, dự án ô</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12.8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50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1.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3.1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8.6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8.6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3.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chuyển tiếp, hoàn thành sau năm</w:t>
            </w:r>
            <w:r>
              <w:rPr>
                <w:rFonts w:cs="Arial" w:ascii="Arial" w:hAnsi="Arial"/>
                <w:sz w:val="16"/>
                <w:szCs w:val="16"/>
              </w:rPr>
              <w:t xml:space="preserve"> </w:t>
            </w:r>
            <w:r>
              <w:rPr>
                <w:rFonts w:cs="Arial" w:ascii="Arial" w:hAnsi="Arial"/>
                <w:b/>
                <w:bCs/>
                <w:sz w:val="16"/>
                <w:szCs w:val="16"/>
              </w:rPr>
              <w:t>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51.60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9.15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Chương trình nước sạch và vệ sinh nông thôn dựa trên kết quả tại 8 tỉnh đồng bằng sông Hồ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1.60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9.15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khởi công mới từ năm 20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61.2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35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21.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1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9.6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9.6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3.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hành phần Sửa chữa và nâng cao an toàn đập tỉnh Phú Thọ, thuộc dự án Sửa chữa và nâng cao an toàn đập sử dụng nguồn vốn vay WB (WB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673/QĐ-UBND, 24/3/20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6.8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47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5.36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6.5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9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hương trình Mở rộng quy mô vệ sinh và nước sạch nông thôn dựa trên kết quả</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3606/QĐ- BNN-HTQT ngày 04/9/20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4.4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88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5.9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1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3.1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3.1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Nông nghiệp và PTNT</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ô</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6.95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6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5.34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8.82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8.8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6.1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6.18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4.25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Hỗ trợ xử lý chất thải bệnh việ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QĐ 147/QĐ- BYT ngày 21/01/20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89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1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58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5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58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1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13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13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Hỗ trợ y tế các tỉnh Đông Bắc Bộ và Đồng bằng Sông Hồ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136/QĐ-BYT ngày 16/6/20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1.37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4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13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6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9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tc>
      </w:tr>
      <w:tr>
        <w:trPr/>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Giáo dục trung học cơ sở khu vực khó khăn nhất, giai đoạn 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ố 3240,3241,3242 , 3243/QĐ-UBND ngày 24/12/20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67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5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2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2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6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7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Sở Giáo dục đào tạo</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sz w:val="20"/>
        </w:rPr>
        <w:t>Phụ biểu số 04</w:t>
      </w:r>
    </w:p>
    <w:p>
      <w:pPr>
        <w:pStyle w:val="Normal"/>
        <w:widowControl w:val="false"/>
        <w:autoSpaceDE w:val="false"/>
        <w:spacing w:before="120" w:after="0"/>
        <w:jc w:val="center"/>
        <w:rPr>
          <w:rFonts w:ascii="Arial" w:hAnsi="Arial" w:cs="Arial"/>
          <w:sz w:val="20"/>
        </w:rPr>
      </w:pPr>
      <w:r>
        <w:rPr>
          <w:rFonts w:cs="Arial" w:ascii="Arial" w:hAnsi="Arial"/>
          <w:b/>
          <w:bCs/>
          <w:sz w:val="20"/>
        </w:rPr>
        <w:t>KẾ HOẠCH ĐẦU TƯ CÔNG NĂM 2018</w:t>
      </w:r>
    </w:p>
    <w:p>
      <w:pPr>
        <w:pStyle w:val="Normal"/>
        <w:widowControl w:val="false"/>
        <w:autoSpaceDE w:val="false"/>
        <w:spacing w:before="120" w:after="0"/>
        <w:jc w:val="center"/>
        <w:rPr>
          <w:rFonts w:ascii="Arial" w:hAnsi="Arial" w:cs="Arial"/>
          <w:sz w:val="20"/>
          <w:szCs w:val="23"/>
        </w:rPr>
      </w:pPr>
      <w:r>
        <w:rPr>
          <w:rFonts w:cs="Arial" w:ascii="Arial" w:hAnsi="Arial"/>
          <w:b/>
          <w:bCs/>
          <w:position w:val="-1"/>
          <w:sz w:val="20"/>
          <w:szCs w:val="23"/>
        </w:rPr>
        <w:t>(NGUỒN VỐN ĐẦU TƯ PHÁT TRIỂN CÁC CHƯƠNG TRÌNH MỤC TIÊU QUỐC GIA)</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riệu đồng</w:t>
      </w:r>
    </w:p>
    <w:tbl>
      <w:tblPr>
        <w:tblW w:w="5000" w:type="pct"/>
        <w:jc w:val="left"/>
        <w:tblInd w:w="-5" w:type="dxa"/>
        <w:tblLayout w:type="fixed"/>
        <w:tblCellMar>
          <w:top w:w="0" w:type="dxa"/>
          <w:left w:w="0" w:type="dxa"/>
          <w:bottom w:w="0" w:type="dxa"/>
          <w:right w:w="0" w:type="dxa"/>
        </w:tblCellMar>
      </w:tblPr>
      <w:tblGrid>
        <w:gridCol w:w="821"/>
        <w:gridCol w:w="3370"/>
        <w:gridCol w:w="1420"/>
        <w:gridCol w:w="2364"/>
        <w:gridCol w:w="1993"/>
        <w:gridCol w:w="2992"/>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TT</w:t>
            </w:r>
          </w:p>
        </w:tc>
        <w:tc>
          <w:tcPr>
            <w:tcW w:w="3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Danh mục, chỉ tiêu</w:t>
            </w:r>
          </w:p>
        </w:tc>
        <w:tc>
          <w:tcPr>
            <w:tcW w:w="57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ế hoạch năm 2018</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ổng số</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iảm nghèo bền vững</w:t>
              <w:br/>
              <w:t>(phụ biểu 5.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ông thôn mới (phụ biểu 5.2)</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ỔNG SỐ</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283.889,0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02.289,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81.600,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83.889,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Yên Lập</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5.381,9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256,9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6.125,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hanh Sơ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2.889,3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382,3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7.507,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ân Sơ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8.245,1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1.833,1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6.412,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Trong đó: Chương trình 30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i/>
                <w:i/>
                <w:color w:val="000000"/>
                <w:sz w:val="20"/>
              </w:rPr>
            </w:pPr>
            <w:r>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20.575,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i/>
                <w:i/>
                <w:color w:val="000000"/>
                <w:sz w:val="20"/>
              </w:rPr>
            </w:pPr>
            <w:r>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Quyết định phân bổ chi tiết sau</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Đoan Hù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9.896,2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6.805,7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3.090,5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Hạ Hò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1.067,5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772,5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1.295,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Cẩm Kh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8.662,1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328,1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3.334,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hanh B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6.146,4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3.713,5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2.432,9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hanh Thủy</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209,0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209,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am N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777,1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96,6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580,5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Phù Nin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670,4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670,4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Lâm Tha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976,0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976,0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ành phố Việt Trì</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311,8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311,8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ị xã Phú Th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655,9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655,9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1"/>
        </w:rPr>
      </w:pPr>
      <w:r>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19"/>
        </w:rPr>
        <w:t>Phụ biểu số 04.1</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19"/>
        </w:rPr>
        <w:t>KẾ HOẠCH ĐẦU TƯ CÔNG NĂM 2018</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NGUỒN VỐN ĐẦU TƯ PHÁT TRIỂN CHƯƠNG TRÌNH 135)</w:t>
      </w:r>
    </w:p>
    <w:p>
      <w:pPr>
        <w:pStyle w:val="Normal"/>
        <w:widowControl w:val="false"/>
        <w:autoSpaceDE w:val="false"/>
        <w:spacing w:before="120" w:after="0"/>
        <w:jc w:val="center"/>
        <w:rPr>
          <w:rFonts w:ascii="Arial" w:hAnsi="Arial" w:cs="Arial"/>
          <w:sz w:val="20"/>
          <w:szCs w:val="18"/>
        </w:rPr>
      </w:pPr>
      <w:r>
        <w:rPr>
          <w:rFonts w:cs="Arial" w:ascii="Arial" w:hAnsi="Arial"/>
          <w:i/>
          <w:iCs/>
          <w:position w:val="-1"/>
          <w:sz w:val="20"/>
          <w:szCs w:val="18"/>
        </w:rPr>
        <w:t>(Kèm theo Nghị quyết số 17/2017/NQ-HĐND ngày 14 tháng 12 năm 2017 của Hội đồng nhân dân tỉnh Phú Thọ)</w:t>
      </w:r>
    </w:p>
    <w:tbl>
      <w:tblPr>
        <w:tblW w:w="5000" w:type="pct"/>
        <w:jc w:val="left"/>
        <w:tblInd w:w="-5" w:type="dxa"/>
        <w:tblLayout w:type="fixed"/>
        <w:tblCellMar>
          <w:top w:w="0" w:type="dxa"/>
          <w:left w:w="0" w:type="dxa"/>
          <w:bottom w:w="0" w:type="dxa"/>
          <w:right w:w="0" w:type="dxa"/>
        </w:tblCellMar>
      </w:tblPr>
      <w:tblGrid>
        <w:gridCol w:w="452"/>
        <w:gridCol w:w="2442"/>
        <w:gridCol w:w="1074"/>
        <w:gridCol w:w="894"/>
        <w:gridCol w:w="985"/>
        <w:gridCol w:w="995"/>
        <w:gridCol w:w="949"/>
        <w:gridCol w:w="1083"/>
        <w:gridCol w:w="1071"/>
        <w:gridCol w:w="1482"/>
        <w:gridCol w:w="1533"/>
      </w:tblGrid>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2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Tên xã, phường,</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ố thôn được tính điểm năm 2018</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Xã ĐBKK, ATK</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Hệ số H1</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Hệ số H2</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Hệ số H3</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Hệ số H4</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Tổng điểm Y</w:t>
            </w:r>
          </w:p>
        </w:tc>
        <w:tc>
          <w:tcPr>
            <w:tcW w:w="3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Kế hoạch vốn năm 2018</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Định mức số tiền</w:t>
            </w:r>
            <w:r>
              <w:rPr>
                <w:rFonts w:cs="Arial" w:ascii="Arial" w:hAnsi="Arial"/>
                <w:sz w:val="20"/>
                <w:szCs w:val="16"/>
              </w:rPr>
              <w:br/>
            </w:r>
            <w:r>
              <w:rPr>
                <w:rFonts w:cs="Arial" w:ascii="Arial" w:hAnsi="Arial"/>
                <w:b/>
                <w:bCs/>
                <w:sz w:val="20"/>
                <w:szCs w:val="16"/>
              </w:rPr>
              <w:t>(triệu đồng)/1 điể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Thành tiền (triệu đồng)</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Tổng số</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8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9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36,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3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792,7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1.714,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3,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8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9,2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382,3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Cự Đồ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92,68</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Cự Thắ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4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74,1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ịch Quả</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4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65,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ương Cầ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7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1,9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Khả Cử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ân Lậ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8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11,2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ân Mi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inh Nhuệ</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1,1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õ Miế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7,0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ông Cử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ất Thắ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1,1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ắng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6,7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ượng Cử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ăn Miế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3,35</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Lã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L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16"/>
              </w:rPr>
              <w:t>I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1"/>
                <w:sz w:val="20"/>
                <w:szCs w:val="16"/>
              </w:rPr>
              <w:t>HUYỆN TÂN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39,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7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8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09,2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1.258,1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Minh Đà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3,6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Mỹ Thuậ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ân Ph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8,5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u Ngạ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ăn Lu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7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ồng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Kiệt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Kim Thượ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11,2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Lai Đồ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11,2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Long Cố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4,48</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am Tha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12,2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ân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ạch Kiệ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2,2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u Cú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8,1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inh Tiề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Xuân Đà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202,2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Xuân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I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YÊN LẬ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2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5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5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89,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256,95</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Nga Hoà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9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20,4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Ngọc Lậ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9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20,4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Phúc Khá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8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11,2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ượng Lo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7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1,9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Xuân Thủ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AT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9,8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11,2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ồng Lạ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4,4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Minh Hoà</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8,1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Mỹ Lu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9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16,3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Mỹ L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9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16,3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rung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33,8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Xuân A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12,2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V</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CẨM KHÊ</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79,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7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6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48,7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5.328,1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ồng L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ương Lu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0,0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Ngô X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1,1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Phú Lạ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0,0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uy Lộ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6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4,4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anh Ng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0,0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ụy Liễ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8,5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ăn bả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86,7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Cấp Dẫ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5,5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Chương X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iều L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86,7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Phú Khê</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6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92,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Phượng V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400,77</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ạ X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am S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94,1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iên L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5,5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ùng Khê</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ăn Khú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5,5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Xương Thị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601,1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Dư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7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02,95</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Tậ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6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92,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HANH B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7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5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7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6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3,0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3.713,5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hị trấn Thanh B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1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anh X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Chí Ti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1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ông Lĩ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5,5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ông Thà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ồng Xuâ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anh Cù</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1,55</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oàng C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6,68</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Khải Xuâ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4,8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Ninh Dâ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86,7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Sơn C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93,35</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anh Vâ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õ Lao</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4,8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ại A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Mạn Lạ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94,1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Năng Y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Quảng Nạ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801,55</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hái Ni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ển Khê</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Nộ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ĐOAN HÙ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2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4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6,0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6.805,7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Ca Đì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1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ại Nghĩ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ông Khê</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4,8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ùng Qua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Phú Th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Phúc La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Quế Lâ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1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Tây Cố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1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ân Đồ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2,2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ụ Qua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Kiệ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0,0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Bằng Doã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6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4,4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ùng Lo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6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4,4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ữu Đô</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4</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Minh Ph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5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9,28</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Nghinh Xuy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5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9,28</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I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HẠ HÒ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48,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4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3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4,8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9.772,5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an Thượ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389,6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ậu Bổ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5,5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ăn La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11</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Yên Luậ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5,5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ại Phạ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86,7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Đan Hà</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78</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95,59</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à L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6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86,7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Lệnh Kha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Phụ Khá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7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794,12</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Vô Tra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Xuân 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6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584,4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Cáo Điề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Liên Ph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BKK</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0,8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113,26</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VII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HUYỆN TAM N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9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6"/>
              </w:rPr>
              <w:t>196,68</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Xã Hương Nh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079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6"/>
              </w:rPr>
              <w:t>196,68</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23"/>
        </w:rPr>
        <w:t>Phụ biểu số 04.2</w:t>
      </w:r>
    </w:p>
    <w:p>
      <w:pPr>
        <w:pStyle w:val="Normal"/>
        <w:widowControl w:val="false"/>
        <w:autoSpaceDE w:val="false"/>
        <w:spacing w:before="120" w:after="0"/>
        <w:jc w:val="center"/>
        <w:rPr>
          <w:rFonts w:ascii="Arial" w:hAnsi="Arial" w:cs="Arial"/>
          <w:sz w:val="20"/>
          <w:szCs w:val="20"/>
        </w:rPr>
      </w:pPr>
      <w:r>
        <w:rPr>
          <w:rFonts w:cs="Arial" w:ascii="Arial" w:hAnsi="Arial"/>
          <w:b/>
          <w:bCs/>
          <w:position w:val="-1"/>
          <w:sz w:val="20"/>
          <w:szCs w:val="20"/>
        </w:rPr>
        <w:t>KẾ HOẠCH ĐẦU TƯ CÔNG NĂM 2018</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ỒN VỐN ĐẦU TƯ PHÁT TRIỂN CHƯƠNG TRÌNH MTQG XÂY DỰNG NÔNG THÔN MỚI )</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sz w:val="20"/>
          <w:szCs w:val="20"/>
        </w:rPr>
      </w:pPr>
      <w:r>
        <w:rPr>
          <w:rFonts w:cs="Arial" w:ascii="Arial" w:hAnsi="Arial"/>
          <w:i/>
          <w:iCs/>
          <w:position w:val="-1"/>
          <w:sz w:val="20"/>
          <w:szCs w:val="20"/>
        </w:rPr>
        <w:t>Đơn vị tính: Triệu đồng.</w:t>
      </w:r>
    </w:p>
    <w:tbl>
      <w:tblPr>
        <w:tblW w:w="5000" w:type="pct"/>
        <w:jc w:val="left"/>
        <w:tblInd w:w="-17" w:type="dxa"/>
        <w:tblLayout w:type="fixed"/>
        <w:tblCellMar>
          <w:top w:w="0" w:type="dxa"/>
          <w:left w:w="0" w:type="dxa"/>
          <w:bottom w:w="0" w:type="dxa"/>
          <w:right w:w="0" w:type="dxa"/>
        </w:tblCellMar>
      </w:tblPr>
      <w:tblGrid>
        <w:gridCol w:w="897"/>
        <w:gridCol w:w="4293"/>
        <w:gridCol w:w="1259"/>
        <w:gridCol w:w="1858"/>
        <w:gridCol w:w="2299"/>
        <w:gridCol w:w="2354"/>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T</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ơn v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xã phân bổ vố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ức phân bổ vốn đầu t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ế hoạch năm 20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hi chú</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4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81.600,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Tân Sơn</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w:t>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6.412,0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1</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6</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897,0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1.382,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ồng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ệt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ân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u Ngạ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inh Tiề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235,6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inh Đà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9,1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Đà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8</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3.794,4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ỹ Thuậ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m Thượ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ai Đồ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ong Cố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am Tha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ạch Kiệ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u Cú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Thanh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7.50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1</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897,0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22.764,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ả Cử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ự Đồng</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ự Thắ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ịch Quả</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ông Cử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ương Cầ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ân Lậ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ân Mi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ượng Cử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Lã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0</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ạch Kho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ơn Hù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ục Luyệ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õ Miế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Giáp La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inh Nhuệ</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ất Thắ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ắng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Miế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ương Nh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Yên Lậ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6.125,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1</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6</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897,0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1.382,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ung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Thủy</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ga Hoà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ượng Lo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c Khá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gọc Lậ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0</w:t>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ồng Lạ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ồng Thị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ương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inh Hò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ỹ Lu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ỹ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gọc Đồ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A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Vi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ưng Lo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V</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Cẩm Khê</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0</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3.334,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1</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6</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897,0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1.382,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ương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 Khê</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ạ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ùng Khê</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Dư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Tậ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4</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2.466,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ai Ng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ình C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ều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anh Ng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20</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9.486,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ấp Dẫ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ợng Vỹ</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ơn Ng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ơn Tì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am Sơn</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iên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Khú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ương Thị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iền Đ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uy Lộ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 Lạ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t Trù</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ồng Cam</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ồng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ương Lu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ùng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bả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gô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ụy Liễ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ơng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Thanh B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6</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432,9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1</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7</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897,0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3.279,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anh V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anh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ại A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ăng Y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ái Ni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ển Khê</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Nộ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inh D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8</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8.537,4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ải Xu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õ Lao</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ũ Yển</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oàng C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ỗ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ồng Xu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ân Lĩ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ơn C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ông Lĩ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anh Hà</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ạn L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anh Cù</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ơng Lĩ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ảng Nạ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í Ti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ương Lỗ</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ỗ Xuy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ông Thà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Hạ Hò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1.295,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1</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4</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897,0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7.588,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o Điề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iên Ph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ô Tra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ệnh Kha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97,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3</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849,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uế Lư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ai Tù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25</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1.857,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ằng Giã</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ụ Cầ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Ấm Hạ</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ại Phạm</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La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ương X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Kỳ</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an Hà</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âm Lợ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ang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inh Hạ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ĩnh Ch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an Thượ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ụ Khá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ân Khê</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ính Cô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ộng Lâm</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à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ậu Bổ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ơng Vi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Luậ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inh Cô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Gia Điề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iền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I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Đoan Hù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7</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090,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233,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inh Tiế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ân D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25</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1.857,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a Đì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ân Mộ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ế Lâm</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óc Đă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ây Cố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iêu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ằng Lu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ơng Tru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ụ Qua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ùng Qua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gọc Qua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ong Phú</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c La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ân Đồ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ại Nghĩ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ông Khê</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ên Kiệ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inh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 Thứ</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ằng Doã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ùng Lo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ữu Đ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inh Phú</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ghinh Xuy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í Đám</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II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Phù Ni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8</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670,4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5</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9.247,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n Đạo</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 Nham</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ình Bộ</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ạ Giá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iên Ho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 Lộc</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ù Ni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ảo Tha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ệ Mỹ</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 Mỹ</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iên Phú</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ạm Thả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ị Quậ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ung Giá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ử Đà</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3</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422,9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ĩnh Phú</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Gia Tha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iên D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X</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Lâm Thao</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5.976,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233,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ản Nguy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Lũ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0</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ợp Hả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ơn D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Huy</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ao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nh Kệ</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ơn V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ạch Sơ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iên Ki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ứ Xã</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ĩnh Lạ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Thanh Thủy</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w:t>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209,0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4</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2.466,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oàng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ảo Y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ợng Mao</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ung Thị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0</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ơn Thủy</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ân Ph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ào X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oan Hạ</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u Vũ</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ồng Luậ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ạch Đồ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ung Nghĩ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Lộ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ến Mao</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Tam Nô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580,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4</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2.466,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ực Trườ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ứ Mỹ</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ề Lễ</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ồng Đà</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15</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7.114,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ơng Thị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ang Hú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ị Nậ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ùng Đ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ương Nh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anh Uy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iền Quan</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am Cườ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ọ Vă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uân Qua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L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ậu D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ương Nộ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ượng Nô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ổ Tiế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hành phố Việt Trì</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5.311,8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4</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2.466,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y C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u Hóa</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m Đứ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ng Vươ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6</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2.845,8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ợng Lâ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L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ân Đứ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ùng L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anh Đì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ụy V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II</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hị xã Phú Thọ</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655,9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ưu tiên 2</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616,5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233,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ú Hộ</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Lung</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16,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Xã đối tượng 3</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3</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474,3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422,9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à Thạc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à Lộc</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anh Mi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4,3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V</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XÃ RA VÀO CHƯƠNG TRÌNH (Theo QĐ số 900/QĐ-TTg ngày 20/6/2017 của Thủ tướng Chính phủ)</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1</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9.758,16</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xã ra khỏi danh sách các xã ĐBKK và ATK</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6</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3.070,16</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Thanh Sơn </w:t>
            </w:r>
            <w:r>
              <w:rPr>
                <w:rFonts w:cs="Arial" w:ascii="Arial" w:hAnsi="Arial"/>
                <w:i/>
                <w:iCs/>
                <w:sz w:val="20"/>
                <w:szCs w:val="20"/>
              </w:rPr>
              <w:t>(Tất Thắng, Thắng Sơn, Văn Miế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628,7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Tân Sơn </w:t>
            </w:r>
            <w:r>
              <w:rPr>
                <w:rFonts w:cs="Arial" w:ascii="Arial" w:hAnsi="Arial"/>
                <w:i/>
                <w:iCs/>
                <w:sz w:val="20"/>
                <w:szCs w:val="20"/>
              </w:rPr>
              <w:t>(Kim Thượng, Lai Đồng, Long Cốc, Tam Thanh, Thạch Kiệt, Thu Cúc, Xuân Đài)</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8.563,18</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Yên Lập </w:t>
            </w:r>
            <w:r>
              <w:rPr>
                <w:rFonts w:cs="Arial" w:ascii="Arial" w:hAnsi="Arial"/>
                <w:i/>
                <w:iCs/>
                <w:sz w:val="20"/>
                <w:szCs w:val="20"/>
              </w:rPr>
              <w:t>(Đồng Lạc, Đồng Thịnh, Hưng Long, Lương Sơn, Minh Hòa, Mỹ Lung, Mỹ Lương, Ngọc Đồng, Xuân An, Xuân Vi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5.429,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Cẩm Khê </w:t>
            </w:r>
            <w:r>
              <w:rPr>
                <w:rFonts w:cs="Arial" w:ascii="Arial" w:hAnsi="Arial"/>
                <w:i/>
                <w:iCs/>
                <w:sz w:val="20"/>
                <w:szCs w:val="20"/>
              </w:rPr>
              <w:t>(Cấp Dẫn, Điều Lương, Phượng Vỹ, Sơn Nga, Sơn Tình, Tam Sơn, Tiên Lương, Văn Khúc, Xương Thị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3.648,98</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Thanh Ba </w:t>
            </w:r>
            <w:r>
              <w:rPr>
                <w:rFonts w:cs="Arial" w:ascii="Arial" w:hAnsi="Arial"/>
                <w:i/>
                <w:iCs/>
                <w:sz w:val="20"/>
                <w:szCs w:val="20"/>
              </w:rPr>
              <w:t>(Mạn Lạn, Quảng Nạp)</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085,8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Đoan Hùng </w:t>
            </w:r>
            <w:r>
              <w:rPr>
                <w:rFonts w:cs="Arial" w:ascii="Arial" w:hAnsi="Arial"/>
                <w:i/>
                <w:iCs/>
                <w:sz w:val="20"/>
                <w:szCs w:val="20"/>
              </w:rPr>
              <w:t>(Bằng Doãn, Hùng Long, Hữu Đô, Minh Phú, Nghinh Xuyê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714,5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xã vào danh sách các xã ĐBKK và ATK</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688,0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Thanh Sơn </w:t>
            </w:r>
            <w:r>
              <w:rPr>
                <w:rFonts w:cs="Arial" w:ascii="Arial" w:hAnsi="Arial"/>
                <w:i/>
                <w:iCs/>
                <w:sz w:val="20"/>
                <w:szCs w:val="20"/>
              </w:rPr>
              <w:t>(Khả Cửu)</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337,6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337,6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Thanh Ba </w:t>
            </w:r>
            <w:r>
              <w:rPr>
                <w:rFonts w:cs="Arial" w:ascii="Arial" w:hAnsi="Arial"/>
                <w:i/>
                <w:iCs/>
                <w:sz w:val="20"/>
                <w:szCs w:val="20"/>
              </w:rPr>
              <w:t>(Thanh Xá, Thanh Vân)</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337,6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675,2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uyện Hạ Hòa </w:t>
            </w:r>
            <w:r>
              <w:rPr>
                <w:rFonts w:cs="Arial" w:ascii="Arial" w:hAnsi="Arial"/>
                <w:i/>
                <w:iCs/>
                <w:sz w:val="20"/>
                <w:szCs w:val="20"/>
              </w:rPr>
              <w:t>(Lệnh Khanh, Vô Tranh)</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337,60</w:t>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675,20</w:t>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3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Sau khi phân bổ còn dư 2,6 triệu đồng vốn đầu tư phát triển bố trí cho xã Minh Đài, huyện Tân Sơ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19"/>
        </w:rPr>
      </w:pPr>
      <w:r>
        <w:rPr>
          <w:rFonts w:cs="Arial" w:ascii="Arial" w:hAnsi="Arial"/>
          <w:b/>
          <w:bCs/>
          <w:sz w:val="20"/>
          <w:szCs w:val="19"/>
        </w:rPr>
        <w:t>Phụ biểu số 06</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KẾ HOẠCH ĐẦU TƯ CÔNG NĂM 2018</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NGUỒN VỐN HỖ TRỢ HỘ GIA ĐÌNH NGƯỜI CÓ CÔNG VỚI CÁCH MẠNG VỀ NHÀ Ở THEO QUYẾT ĐỊNH SỐ 22/2013/QĐ-TTG)</w:t>
      </w:r>
    </w:p>
    <w:p>
      <w:pPr>
        <w:pStyle w:val="Normal"/>
        <w:widowControl w:val="false"/>
        <w:autoSpaceDE w:val="false"/>
        <w:spacing w:before="120" w:after="0"/>
        <w:jc w:val="center"/>
        <w:rPr>
          <w:rFonts w:ascii="Arial" w:hAnsi="Arial" w:cs="Arial"/>
          <w:i/>
          <w:i/>
          <w:iCs/>
          <w:sz w:val="20"/>
          <w:szCs w:val="19"/>
        </w:rPr>
      </w:pPr>
      <w:r>
        <w:rPr>
          <w:rFonts w:cs="Arial" w:ascii="Arial" w:hAnsi="Arial"/>
          <w:i/>
          <w:iCs/>
          <w:sz w:val="20"/>
          <w:szCs w:val="19"/>
        </w:rPr>
        <w:t>(Kèm theo Nghị quyết số 17/2017/NQ-HĐND ngày 14 tháng 12 năm 2017 của Hội đồng nhân dân tỉnh Phú Thọ)</w:t>
      </w:r>
    </w:p>
    <w:p>
      <w:pPr>
        <w:pStyle w:val="Normal"/>
        <w:widowControl w:val="false"/>
        <w:autoSpaceDE w:val="false"/>
        <w:spacing w:before="120" w:after="0"/>
        <w:jc w:val="right"/>
        <w:rPr>
          <w:rFonts w:ascii="Arial" w:hAnsi="Arial" w:cs="Arial"/>
          <w:i/>
          <w:i/>
          <w:iCs/>
          <w:sz w:val="20"/>
          <w:szCs w:val="19"/>
        </w:rPr>
      </w:pPr>
      <w:r>
        <w:rPr>
          <w:rFonts w:cs="Arial" w:ascii="Arial" w:hAnsi="Arial"/>
          <w:i/>
          <w:iCs/>
          <w:sz w:val="20"/>
          <w:szCs w:val="19"/>
        </w:rPr>
        <w:t>Đơn vị tính: Triệu đồng</w:t>
      </w:r>
    </w:p>
    <w:tbl>
      <w:tblPr>
        <w:tblW w:w="5000" w:type="pct"/>
        <w:jc w:val="left"/>
        <w:tblInd w:w="-5" w:type="dxa"/>
        <w:tblLayout w:type="fixed"/>
        <w:tblCellMar>
          <w:top w:w="0" w:type="dxa"/>
          <w:left w:w="0" w:type="dxa"/>
          <w:bottom w:w="0" w:type="dxa"/>
          <w:right w:w="0" w:type="dxa"/>
        </w:tblCellMar>
      </w:tblPr>
      <w:tblGrid>
        <w:gridCol w:w="482"/>
        <w:gridCol w:w="2253"/>
        <w:gridCol w:w="1504"/>
        <w:gridCol w:w="1500"/>
        <w:gridCol w:w="1500"/>
        <w:gridCol w:w="1871"/>
        <w:gridCol w:w="1848"/>
        <w:gridCol w:w="2002"/>
      </w:tblGrid>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uyện thị thành</w:t>
            </w:r>
          </w:p>
        </w:tc>
        <w:tc>
          <w:tcPr>
            <w:tcW w:w="45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hộ chưa được cấp kinh phí</w:t>
            </w:r>
          </w:p>
        </w:tc>
        <w:tc>
          <w:tcPr>
            <w:tcW w:w="3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inh phí phân bổ năm 2018</w:t>
            </w:r>
          </w:p>
        </w:tc>
        <w:tc>
          <w:tcPr>
            <w:tcW w:w="2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ổng (Că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Xây mới (Că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ửa chữa (Că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ổng số</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rong đó: Ngân sách Trung ương</w:t>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ành phố Việt Trì</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4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4.38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4.383</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ị xã Phú Thọ</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4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6.76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6.764</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Lâm Thao</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3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7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23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234</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Phù Ninh</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3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9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3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00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008</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Đoan Hùng</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8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7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0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2.11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2.116</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hanh Ba</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9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6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62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9.64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9.640</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Hạ Hòa</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6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3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12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124</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Cẩm Khê</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80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2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7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0.04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0.046</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am Nông</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0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1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37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372</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hanh Thủy</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3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6.46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6.460</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hanh Sơn</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5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1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3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2.24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2.249</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Tân Sơn</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5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7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13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132</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uyện Yên Lập</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0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0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9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8.59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8.595</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ổng số</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35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86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49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32.12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32.123</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bl>
    <w:p>
      <w:pPr>
        <w:pStyle w:val="Normal"/>
        <w:widowControl w:val="false"/>
        <w:autoSpaceDE w:val="false"/>
        <w:spacing w:before="120" w:after="0"/>
        <w:rPr>
          <w:rFonts w:ascii="Arial" w:hAnsi="Arial" w:cs="Arial"/>
          <w:sz w:val="20"/>
          <w:szCs w:val="19"/>
        </w:rPr>
      </w:pPr>
      <w:r>
        <w:rPr>
          <w:rStyle w:val="OnceABox"/>
          <w:rFonts w:cs="Arial" w:ascii="Arial" w:hAnsi="Arial"/>
          <w:b/>
          <w:bCs/>
          <w:i/>
          <w:iCs/>
          <w:color w:val="000000"/>
          <w:sz w:val="20"/>
          <w:szCs w:val="19"/>
        </w:rPr>
        <w:t>Ghi chú:</w:t>
      </w:r>
    </w:p>
    <w:p>
      <w:pPr>
        <w:pStyle w:val="Normal"/>
        <w:widowControl w:val="false"/>
        <w:autoSpaceDE w:val="false"/>
        <w:spacing w:before="120" w:after="0"/>
        <w:rPr/>
      </w:pPr>
      <w:r>
        <w:rPr>
          <w:rFonts w:cs="Arial" w:ascii="Arial" w:hAnsi="Arial"/>
          <w:b/>
          <w:bCs/>
          <w:position w:val="-1"/>
          <w:sz w:val="20"/>
          <w:szCs w:val="18"/>
        </w:rPr>
        <w:t>UBND các, thành thị phân bổ cụ thể khi công trình được hoàn thành đưa vào sử dụng.</w:t>
      </w:r>
    </w:p>
    <w:sectPr>
      <w:type w:val="nextPage"/>
      <w:pgSz w:orient="landscape" w:w="15840" w:h="12240"/>
      <w:pgMar w:left="1440" w:right="1440" w:gutter="0" w:header="0" w:top="1800" w:footer="0" w:bottom="18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4:00Z</dcterms:created>
  <dc:creator>User</dc:creator>
  <dc:description>Document was created by {applicationname}, version: {version}</dc:description>
  <cp:keywords/>
  <dc:language>en-US</dc:language>
  <cp:lastModifiedBy>User</cp:lastModifiedBy>
  <dcterms:modified xsi:type="dcterms:W3CDTF">2018-01-20T09:36:00Z</dcterms:modified>
  <cp:revision>8</cp:revision>
  <dc:subject/>
  <dc:title>HỘI ðỒNG NHÂN DÂN TỈNH PHÚ THỌ</dc:title>
</cp:coreProperties>
</file>