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szCs w:val="28"/>
        </w:rPr>
        <w:t>PHỤ LỤC SỐ 0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iCs/>
          <w:sz w:val="20"/>
          <w:szCs w:val="28"/>
        </w:rPr>
        <w:t>CÂN ĐỐI QUYẾT TOÁN NGÂN SÁCH ĐỊA PHƯƠNG NĂM 2016</w:t>
      </w:r>
      <w:r>
        <w:rPr>
          <w:rFonts w:cs="Arial" w:ascii="Arial" w:hAnsi="Arial"/>
          <w:b/>
          <w:bCs/>
          <w:i/>
          <w:iCs/>
          <w:sz w:val="20"/>
          <w:szCs w:val="28"/>
        </w:rPr>
        <w:br/>
      </w:r>
      <w:r>
        <w:rPr/>
        <w:t>(Kèm theo Nghị quyết số 61/NQ-HĐND ngày 08/12/2017 của HĐND tỉnh Sơn La)</w:t>
      </w:r>
    </w:p>
    <w:tbl>
      <w:tblPr>
        <w:tblW w:w="1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96"/>
        <w:gridCol w:w="1996"/>
        <w:gridCol w:w="1885"/>
        <w:gridCol w:w="1885"/>
        <w:gridCol w:w="2114"/>
        <w:gridCol w:w="1996"/>
        <w:gridCol w:w="1996"/>
        <w:gridCol w:w="1885"/>
        <w:gridCol w:w="18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hần thu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 NS tỉnh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 NS huyệ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 NS xã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hần chi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hi NS cấp tỉnh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hi NS cấp huyệ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hi NS cấp x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số thu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.169.218.913.37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.004.625.907.48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582.075.186.33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582.517.819.56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số chi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4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.105.478.066.47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.000.468.195.4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537.956.414.28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567.053.456.7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 Tổng thu cân đối ngân sách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.855.695.004.3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921.696.763.78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539.321.252.87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394.676.987.64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 Tổng số chi cân đối ngân sách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.823.647.565.13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920.131.366.55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520.448.952.92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383.067.245.6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Các khoản thu NSĐP hưởng 100%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14.345.693.36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89.101.421.81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7.589.884.34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654.387.21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Chi đầu tư phát triển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29.587.066.49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3.520.784.11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9.020.881.78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045.400.6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Các khoản thu phân chia theo tỷ lệ %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74.075.300.10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34.656.187.07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7.866.340.95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.552.772.069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.đó: - Chi đầu tư XDCB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28.087.066.49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2.020.784.11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529.020.881.78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045.400.6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Thu tiền huy động đầu tư theo khoản 3 Điều 8 Luật NSNN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Chi đầu tư và hỗ trợ các doanh nghiệp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00.000.0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00.000.0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Thu từ quỹ dự trữ Tài chính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Chi trả nợ gốc, lãi tiền huy động đầu tư theo khoản 3 Điều 8 Luật NSNN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.800.000.0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.800.000.0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Thu kết dư năm trước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.960.968.58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32.282.63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.821.999.97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606.685.97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Chi thường xuyên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132.047.229.57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27.381.413.42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497.570.913.38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7.094.902.7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Thu chuyển nguồn từ năm trước sang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20.561.590.45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31.394.261.5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7.800.470.08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.366.858.86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Chi bổ sung quỹ dự trữ Tài chính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.000.0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.000.0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 Tạm thu đưa vào cân đối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Chi bổ sung cho ngân sách cấp dưới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991.047.333.26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756.551.049.73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.234.496.283.53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 Thu bổ sung từ NS cấp trên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590.747.593.13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99.700.259.86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756.551.049.73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34.496.283.53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Chi chuyển nguồn sang năm sau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67.111.763.01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6.600.208.8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8.213.832.2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297.722.0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.đó: - Bổ sung cân đối ngân sách 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9.452.751.856.88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994.933.000.0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545.159.423.28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2.659.433.6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 Chi chương trình mục tiêu Quốc gi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.762.245.02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160.244.86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1.957.596.65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.644.403.5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Bổ sung có mục tiêu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37.995.736.24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604.767.259.86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11.391.626.44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321.836.849.93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 Chi hỗ trợ thực hiện một số nhiệm vụ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9.277.403.99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5.107.000.49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4.877.094.5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.293.309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 Thu ngân sách cấp dưới nộp lên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.003.858.65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.312.350.87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691.507.78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 Chi nộp ngân sách cấp trên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.814.523.77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810.665.11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64.312.350.87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691.507.78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 Các khoản thu để lại đơn vị chi quản lí qua ngân sách nhà nước và các khoản ghi th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3.523.909.0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.929.143.6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.753.933.4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7.840.831.92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 Chi bằng nguồn thu để lại đơn vị chi quản lí qua NSNN và các khoản ghi ch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1.830.501.33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.336.828.8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507.461.3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3.986.211.1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Kết dư ngân sá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.740.846.9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157.712.0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.118.772.0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.464.362.790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HỤ LỤC SỐ 02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8"/>
        </w:rPr>
        <w:t>QUYẾT TOÁN THU NGÂN SÁCH ĐỊA PHƯƠNG NĂM 2016</w:t>
      </w:r>
      <w:r>
        <w:rPr>
          <w:rFonts w:cs="Arial" w:ascii="Arial" w:hAnsi="Arial"/>
          <w:b/>
          <w:sz w:val="20"/>
          <w:szCs w:val="28"/>
        </w:rPr>
        <w:br/>
      </w:r>
      <w:r>
        <w:rPr>
          <w:rFonts w:cs="Arial" w:ascii="Arial" w:hAnsi="Arial"/>
          <w:i/>
          <w:iCs/>
          <w:sz w:val="20"/>
          <w:szCs w:val="28"/>
        </w:rPr>
        <w:t>(Kèm theo Nghị quyết số 61/NQ-HĐND ngày 08/12/2017 của HĐND tỉnh Sơn La)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12"/>
        </w:rPr>
      </w:pPr>
      <w:r>
        <w:rPr>
          <w:rFonts w:cs="Arial" w:ascii="Arial" w:hAnsi="Arial"/>
          <w:i/>
          <w:iCs/>
          <w:sz w:val="20"/>
          <w:szCs w:val="12"/>
        </w:rPr>
        <w:t>Đơn vị: Đồng</w:t>
      </w:r>
    </w:p>
    <w:tbl>
      <w:tblPr>
        <w:tblW w:w="13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58"/>
        <w:gridCol w:w="1294"/>
        <w:gridCol w:w="1384"/>
        <w:gridCol w:w="1309"/>
        <w:gridCol w:w="1189"/>
        <w:gridCol w:w="1351"/>
        <w:gridCol w:w="1287"/>
        <w:gridCol w:w="1256"/>
        <w:gridCol w:w="840"/>
        <w:gridCol w:w="840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8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T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ỘI DUNG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Dự toán năm 2016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4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Quyết toán</w:t>
            </w:r>
          </w:p>
          <w:p>
            <w:pPr>
              <w:pStyle w:val="Normal"/>
              <w:spacing w:before="0" w:after="120"/>
              <w:ind w:right="-14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Năm 2016 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Phân chia theo từng cấp ngân sách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So sánh QT/DT(%) </w:t>
            </w:r>
          </w:p>
        </w:tc>
      </w:tr>
      <w:tr>
        <w:trPr>
          <w:tblHeader w:val="true"/>
          <w:trHeight w:val="3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TW giao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HĐND quyết nghị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Thu NS TW 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Thu NS cấp tỉnh 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Thu NS cấp huyện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Thu NS cấp xã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TW giao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HĐND</w:t>
            </w:r>
          </w:p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quyết nghị </w:t>
            </w:r>
          </w:p>
        </w:tc>
      </w:tr>
      <w:tr>
        <w:trPr>
          <w:tblHeader w:val="true"/>
          <w:trHeight w:val="3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B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2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3=4+5+6+7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4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5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8=3: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9=3:2 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ỔNG THU NSN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.668.342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.995.54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257.091.191.05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.872.277.67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004.625.907.48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582.075.186.33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582.517.819.5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9.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.6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ổng các khoản thu cân đối ngân sách NN từ thuế, phí, lệ phí và thu khác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673.0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750.0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932.606.675.30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.911.273.63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823.032.017.09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95.456.225.29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.207.159.2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7.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4.87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từ doanh nghiệp Nhà nước TW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00.0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2.120.0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.314.393.35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603.521.74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94.547.421.34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50.938.76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511.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.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.35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GTGT hàng sản xuất KD trong nước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8.6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8.6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17.727.284.87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14.605.539.60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21.745.26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7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2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. đó: Thuế GTGT từ quảng cáo truyền hì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tiêu thu đặc biệt hàng sản xuất trong nước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thu nhập doanh nghiệp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454.388.59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454.388.59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.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.42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Tài nguyê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4.0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884.0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7.933.871.27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7.892.166.27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193.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511.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.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.87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ong đó: Nước thủy điệ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7.511.331.03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7.511.331.03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môn bài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.500.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.500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.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.61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khác ngân sác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22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94.348.6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603.521.74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0.826.86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61.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61.07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bảo vệ môi trườn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.0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.0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.793.217.44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.793.217.44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.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.28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2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từ doanh nghiệp nhà nước địa phươn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0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0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483.808.23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979.130.57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78.185.75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491.8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.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.55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2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GTGT hàng sản xuất KD trong nước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775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775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4.074.0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630.329.1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3.744.89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.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.6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tiêu thu đặc biệt hàng sản xuất trong nước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thu nhập doanh nghiệp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738.264.0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078.105.19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0.158.81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.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.88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2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nhập sau thuế thu nhập doanh nghiệp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Tài nguyê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81.489.02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46.382.2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.077.32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4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.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.43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môn bài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.000.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0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0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.67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khác ngân sác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54.981.20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24.314.07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204.7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462.4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77.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77.7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2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từ doanh nghiệp có vốn đầu tư nước ngoài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.0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.0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.850.951.32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404.093.66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.791.101.26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5.756.39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.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.89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2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GTGT hàng sản xuất KD trong nước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224.475.67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224.475.67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.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.82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thu nhập doanh nghiệp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39.675.05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39.675.05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67.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67.94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ền thuê mặt đất, mặt nước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7.804.14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.047.75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5.756.39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tài nguyê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.4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.4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.197.659.82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49.197.659.82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.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.92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môn bài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500.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500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.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.50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khác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208.836.62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404.093.66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804.742.96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761.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761.05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từ CTN - dịch vụ ngoài quốc doa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4.5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684.5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8.957.167.29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157.12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.408.129.75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8.550.844.66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.977.035.7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.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.18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2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GTGT hàng sản xuất KD trong nước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.1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.1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.797.153.69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.508.357.38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.819.903.81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468.892.4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.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.39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.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tiêu thu đặc biệt hàng sản xuất trong nước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47.695.12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9.589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8.106.12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.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.32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thu nhập doanh nghiệp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0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0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434.234.45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762.457.88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671.138.77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.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.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.98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Tài nguyê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.772.147.73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.226.082.6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.740.054.94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806.010.1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.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.77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môn bài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8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8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23.344.0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9.000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12.955.0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691.389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.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.7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Thu khác ngân sác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75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75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.382.592.28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157.12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802.642.84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548.686.0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106.3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2.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2.94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2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tiền thuê mặt đất, mặt nước, mặt biể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0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0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.880.539.12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410.899.99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.469.639.12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2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9.25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tiền sử dụng đất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.0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2.911.937.78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.990.000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.921.937.78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2.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.47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ệ phí trước bạ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.0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.0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.569.901.56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.866.580.17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703.321.3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.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.31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sử dụng đất nông nghiệp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sử dụng đất phi nông nghiệp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4.822.12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8.940.1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5.882.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.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.85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2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thu nhập đối với người có thu nhập cao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.0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.0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.814.837.18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.570.052.13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161.543.27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4.083.241.7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51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phí, lệ phí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.0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.7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.125.842.88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019.524.48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087.951.88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266.490.07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51.876.4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.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.32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ong đó : Phí bảo vệ môi trường khai thác khoáng sả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1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1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33.284.745.58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748.712.76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851.904.37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684.128.4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.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.58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tiền bán, thuê, khấu hao nhà ở thuộc sở hữu của nhà nước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8.986.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8.986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tiền cấp quyền khai thác khoáng sả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0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0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108.748.5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5.271.362.83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837.385.66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24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khác ngân sác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.0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.0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931.723.98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591.613.77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667.741.03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635.369.17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.00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.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.44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Thu tiền phạt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.001.956.92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769.837.07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104.262.40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27.857.44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. đó: Thu phạt an toàn giao thôn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0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0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071.154.11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649.807.87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218.164.83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3.181.4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.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.9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Thu, tịch thu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385.026.6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42.135.75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814.491.16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8.399.7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.đó: Tịch thu chống lậu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.502.774.4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89.017.9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.756.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Thu tiền cho thuê, bán lại tài sản khác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651.688.5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9.875.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710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859.103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.00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Thu khác còn lại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893.051.94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765.45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743.277.46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120.009.02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tại xã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2.0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19.798.5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19.798.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.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.99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Thu hoa lợi công sả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90.572.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90.572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Tiền cho thuê quầy hàn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.660.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.66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Thu phạt, tịch thu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86.966.5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86.966.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Thu khác tại xã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4.600.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4.60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I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hu từ hoạt động xuất nhập khẩu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.5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.5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.448.461.29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.722.869.49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25.591.8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.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.92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xuất khẩu, nhập khẩu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63.899.77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63.899.77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.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53.19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2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giá trị gia tăng hàng hoá nhập khẩu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.5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.5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657.349.7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657.349.71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67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bảo vệ môi trường do cơ quan hải quan thực hiệ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20.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20.0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khác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5.591.8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5.591.8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II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hu kết dư ngân sách năm trước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3.960.968.58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532.282.63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1.821.999.97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606.685.9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V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hu chuyển nguồ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0.198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120.561.590.45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331.394.261.50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7.800.470.08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.366.858.8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,059.23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ác khoản thu quản lý qua ngân sách và ghi thu ghi chi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.0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4.951.378.51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427.469.43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2.929.143.69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.753.933.45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7.840.831.9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29.90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xổ số kiến thiết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402.621.91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402.621.9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.81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học phí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104.309.93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822.967.86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281.342.07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i thu, ghi chi tiền sử dụng đất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ền thuê đất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26.118.88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26.118.88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hồi các khoản chi năm trước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117.756.07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27.469.43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059.075.13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631.211.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í chợ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707.106.5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854.804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852.302.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í bảo vệ môi trường đối với nước thải, phí vệ sinh, phí phòng chống thiên tai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007.137.28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644.478.78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.734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640.924.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Các khoản đóng góp XDCSHT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.006.338.95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17.245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.489.093.9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Các khoản đóng góp khác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19.880.813.96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22.303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.858.510.9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viện trợ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99.175.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99.175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hu ngân sách cấp dưới nộp lê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3.814.523.77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810.665.11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4.312.350.87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691.507.78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I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ay trả nợ gốc vay để đầu tư phát triể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VIII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hu bổ sung từ ngân sách cấp trê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.902.842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.902.842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590.747.593.13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599.700.259.86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.756.551.049.73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234.496.283.5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0.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0.24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ổ sung cân đối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994.933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994.933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452.751.856.88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994.933.000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4.545.159.423.28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2.659.433.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.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.62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ổ sung có mục tiêu bằng vốn vay nợ nước ngoài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.600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.600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.413.314.92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.413.314.92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.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.44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ổ sung bằng vốn viện trợ không hoàn lại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20.594.94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20.594.94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ổ sung chương trình mục tiêu quốc gia và dự á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28.309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28.309.0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872.561.826.37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39.333.350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11.391.626.44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1.836.849.9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.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.07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HỤ LỤC SỐ 03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8"/>
        </w:rPr>
        <w:t>QUYẾT TOÁN CHI NGÂN SÁCH ĐỊA PHƯƠNG NĂM 2016</w:t>
      </w:r>
      <w:r>
        <w:rPr>
          <w:rFonts w:cs="Arial" w:ascii="Arial" w:hAnsi="Arial"/>
          <w:b/>
          <w:sz w:val="20"/>
          <w:szCs w:val="28"/>
        </w:rPr>
        <w:br/>
      </w:r>
      <w:r>
        <w:rPr>
          <w:rFonts w:cs="Arial" w:ascii="Arial" w:hAnsi="Arial"/>
          <w:i/>
          <w:iCs/>
          <w:sz w:val="20"/>
          <w:szCs w:val="28"/>
        </w:rPr>
        <w:t>(Kèm theo Nghị quyết số 61/NQ-HĐND ngày 08/12/2017 của HĐND tỉnh Sơn La)</w:t>
      </w:r>
    </w:p>
    <w:p>
      <w:pPr>
        <w:pStyle w:val="Normal"/>
        <w:spacing w:before="0" w:after="120"/>
        <w:jc w:val="right"/>
        <w:rPr/>
      </w:pPr>
      <w:r>
        <w:rPr/>
        <w:t>Đơn vị: Đồng</w:t>
      </w:r>
    </w:p>
    <w:tbl>
      <w:tblPr>
        <w:tblW w:w="13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39"/>
        <w:gridCol w:w="1275"/>
        <w:gridCol w:w="1276"/>
        <w:gridCol w:w="1418"/>
        <w:gridCol w:w="1417"/>
        <w:gridCol w:w="1276"/>
        <w:gridCol w:w="1276"/>
        <w:gridCol w:w="709"/>
        <w:gridCol w:w="850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ố TT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ội du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ự toán năm 2016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Quyết toán năm 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 sánh QT/DT(%)</w:t>
            </w:r>
          </w:p>
        </w:tc>
      </w:tr>
      <w:tr>
        <w:trPr>
          <w:tblHeader w:val="true"/>
          <w:trHeight w:val="2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W gia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ĐND quyết định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số chi NSĐP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hi NS cấp tỉnh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hi NS cấp huyện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hi NS cấp xã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W giao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ĐND quyết nghị</w:t>
            </w:r>
          </w:p>
        </w:tc>
      </w:tr>
      <w:tr>
        <w:trPr>
          <w:tblHeader w:val="true"/>
          <w:trHeight w:val="2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=4+5+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3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3/2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hi cân đối ngân sá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629.075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836.24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.832.600.231.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.163.580.316.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285.952.669.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383.067.245.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.4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hi đầu tư phát triể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6.20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7.40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329.587.066.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3.520.784.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9.020.881.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045.400.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2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6.53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đầu tư XDC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.70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5.90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28.087.066.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2.020.784.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9.020.881.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045.400.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.60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rong đó: - Chi GD - ĐT và dạy ngh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.00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87.00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.615.705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.634.842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980.863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.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.91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Chi khoa học và công ngh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49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30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661.3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661.3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.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.97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đầu tư XDCB tập tru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4.70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5.90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2.691.525.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453.277.924.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.994.156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419.444.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.54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đầu tư từ nguồn kinh phí vay Ngân hàng Phát triể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235.326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235.326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đầu tư từ nguồn thu cấp quyền sử dụng đấ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.00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.577.669.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2.197.866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.698.624.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681.179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.52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đầu tư từ nguồn ngân sách địa phươ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0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6.025.884.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5.309.667.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.771.439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4.777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2.05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đầu tư từ nguồn vốn k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556.662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556.66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ầu tư và hỗ trợ vốn cho doanh nghiệ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0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0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00.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0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I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hi trả nợ gốc, lãi HĐ đầu tư khoản 3 Điều 8 Luật NSN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8.80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8.800.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8.80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II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hi thường x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629.346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301.071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132.047.229.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427.381.413.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497.570.913.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207.094.902.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2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1.38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an ninh, quốc phòng và đối ngoạ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8.525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8.917.405.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.897.830.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527.654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.491.920.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.04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sự nghiệp giáo dục đào tạo và dạy ngh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31.27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545.593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760.047.267.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7.404.979.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37.859.79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782.495.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.05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sự nghiệp y t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6.292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5.790.189.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3.050.531.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.330.112.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409.545.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12.94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sự nghiệp khoa học và công ngh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45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45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749.904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749.904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.47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sự nghiệp văn hoá, thể thao và du lị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.659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.890.524.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.283.247.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.951.943.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.655.332.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.01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sự nghiệp phát thanh, truyền hì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516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839.997.3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203.424.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636.572.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.60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đảm bảo xã hộ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.58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1.028.645.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.398.532.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.607.354.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.022.758.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.34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sự nghiệp kinh tế, môi trườ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634.303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2.861.130.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3.386.072.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.308.151.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.166.906.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.38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sự nghiệp nông - lâm nghiệp, XD nông thôn mớ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.082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.252.767.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.005.123.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175.359.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72.284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9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sự nghiệp thuỷ lợ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8.844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.134.537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803.047.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331.489.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.0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sự nghiệp giao thông, công nghiệ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287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.409.560.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.831.606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998.172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79.780.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.10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sự nghiệp tài nguyên - môi trườ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91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.748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50.502.559.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374.751.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992.807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35.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41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SN kiến thiết thị chính, quy hoạch, đo đạc địa chí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.715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.251.302.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666.419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330.397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54.485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.47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P thực hiện Nghị quyết số 115/2015/NQ-HĐN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00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.152.936.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.332.561.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.820.375.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3.29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sự nghiệp kinh tế khác, nhiệm vụ phát si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.627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.157.466.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705.123.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147.362.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304.981.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.35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quản lý hành chính, Đảng, đoàn th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.460.489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27.818.790.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9.831.939.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9.277.286.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8.709.565.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.4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ngân sách Đảng Cộng sản Việt N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.335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.604.880.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.510.314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.094.566.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.34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quản lý Nhà nướ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7.371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8.333.856.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213.432.637.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.901.218.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.15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hoạt động Đoàn thể, Hộ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.613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.170.488.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.888.987.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.281.500.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.07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ngân sách xã, phường, thị trấ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4.17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8.709.565.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8.709.565.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.9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thực hiện Quyết định số 102/QĐ-TT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94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423.358.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566.978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856.38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.8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khác ngân sá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524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134.871.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18.074.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716.796.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.28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an toàn giao thô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20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545.145.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56.875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.788.27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.24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V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hi bổ sung quỹ dự trữ tài chí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20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20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200.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20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guồn thực hiện cải cách tiền lươ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ự phòng ngân sá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4.42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8.725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I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ết kiệm chi ngân sá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.00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II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hi chuyển nguồn ngân sách sang năm 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467.111.763.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6.600.208.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8.213.832.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.297.722.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X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hi CTMT quốc 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.412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.412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.762.245.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160.244.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1.957.596.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.644.403.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.21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TMT và hỗ trợ có mục tiêu Ngân sách Trung ươ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482.497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8.632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209.277.403.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5.107.000.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4.877.094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.293.309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.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.64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I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hi nộp ngân sách cấp tr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3.814.523.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.810.665.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.312.350.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691.507.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hi từ nguồn thu để lại đơn vị, chi quản lý qua NSNN và các khoản ghi thu, ghi ch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.00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1.830.501.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.336.828.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507.461.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3.986.211.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3.6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đầu tư từ nguồn thu xổ số kiến thiế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50.00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.513.861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.513.86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.03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sự nghiệp giáo dục: Chi từ nguồn thu học ph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104.310.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822.967.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281.342.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bồi thường, giải phóng mặt bằng từ nguồn thu tiền sử dụng đất và tiền thuê đấ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26.118.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5.226.118.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từ nguồn thu để lại đơn vị, chi quản lý qua NSNN (phí chợ…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638.606.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638.606.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i thu ghi chi nguồn huy động, đóng góp XDCSH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.347.604.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.347.604.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hi bổ sung cho ngân sách cấp dướ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991.047.333.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.756.551.049.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234.496.283.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ổ sung cân đố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57.818.856.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545.159.423.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2.659.433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ổ sung có mục tiê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33.228.476.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11.391.626.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1.836.849.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số (A+B+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629.075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886.24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.105.478.066.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.000.468.195.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537.956.414.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567.053.456.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8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3.37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HỤ LỤC SỐ 04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8"/>
        </w:rPr>
        <w:t>QUYẾT TOÁN THU NGÂN SÁCH THEO SẮC THUẾ NĂM 2016</w:t>
      </w:r>
      <w:r>
        <w:rPr>
          <w:rFonts w:cs="Arial" w:ascii="Arial" w:hAnsi="Arial"/>
          <w:b/>
          <w:sz w:val="20"/>
          <w:szCs w:val="28"/>
        </w:rPr>
        <w:br/>
      </w:r>
      <w:r>
        <w:rPr>
          <w:rFonts w:cs="Arial" w:ascii="Arial" w:hAnsi="Arial"/>
          <w:i/>
          <w:iCs/>
          <w:sz w:val="20"/>
          <w:szCs w:val="28"/>
        </w:rPr>
        <w:t>(Kèm theo Nghị quyết số 61/NQ-HĐND ngày 08/12/2017 của HĐND tỉnh Sơn La)</w:t>
      </w:r>
    </w:p>
    <w:p>
      <w:pPr>
        <w:pStyle w:val="Normal"/>
        <w:spacing w:before="0" w:after="120"/>
        <w:jc w:val="right"/>
        <w:rPr/>
      </w:pPr>
      <w:r>
        <w:rPr/>
        <w:t>Đơn vị: Đồng</w:t>
      </w:r>
    </w:p>
    <w:tbl>
      <w:tblPr>
        <w:tblW w:w="13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560"/>
        <w:gridCol w:w="1217"/>
        <w:gridCol w:w="1160"/>
        <w:gridCol w:w="1160"/>
        <w:gridCol w:w="1155"/>
        <w:gridCol w:w="1454"/>
        <w:gridCol w:w="709"/>
        <w:gridCol w:w="679"/>
        <w:gridCol w:w="709"/>
        <w:gridCol w:w="851"/>
        <w:gridCol w:w="850"/>
      </w:tblGrid>
      <w:tr>
        <w:trPr>
          <w:tblHeader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ội dung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ự toán giao năm 2016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 sánh QT /DT (%)</w:t>
            </w:r>
          </w:p>
        </w:tc>
      </w:tr>
      <w:tr>
        <w:trPr>
          <w:tblHeader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ổng s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hu vực DNN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hu vực ĐTN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hu vực CTNNQD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hu từ hoạt động xuất, nhập khẩu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ác khoản thu khá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ổng số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hu vực DNN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hu vực ĐTN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Khu vực CTN NQ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ác khoản thu khác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- Thu NSNN trên địa bà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892.50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139.000.00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.000.00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4.500.000.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.500.000.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46.500.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9.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.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.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8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8.41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. Các khoản thu từ thu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367.615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138.645.00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9.920.00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75.750.000.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.500.000.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0.800.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.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4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.69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Thuế giá trị gia tă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57.975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24.375.00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.00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.100.000.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.500.000.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.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Thuế GTGT hàng sản xuất trong nướ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67.475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24.375.00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.00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.100.000.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Thuế GTGT hàng nhập khẩ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.50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.500.000.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. .Thuế TTĐB hàng sản xuất trong nướ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.000.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.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Thuế xuất khẩu, nhập khẩ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.000.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.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Thuế tiêu thụ đặc biệt hàng nhập khẩ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Thuế thu nhập doanh nghiệ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.00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500.00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.00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000.000.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.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67.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Thu sử dụng vốn ngân sá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 Thuế tài nguyê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1.90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885.500.00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.400.00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0.000.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.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 Thuế thu nhập người có thu nhập ca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.00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.000.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51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 Thuế sử dụng đất nông nghiệ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 Thuế sử dụng đất phi nông nghiệ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.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.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.85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 Thuế nhà đấ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 Thuế chuyển quyền sử dụng đấ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 Thuế bảo vệ môi trườ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.00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.000.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.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 Thuế môn bà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09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.00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00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800.000.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05.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I. Các khoản phí, lệ ph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.70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.700.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.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.82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 Lệ phí trước b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.00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.000.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.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.31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 Các loại phí, lệ ph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.70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.700.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.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.32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II. Các khoản thu khác còn lạ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0.185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5.00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.00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750.000.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1.000.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.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5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83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2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.60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 Thu tiền thuê đất, mặt đất mặt nướ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00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000.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4.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 Thu giao quyền sử dụng đấ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.00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.000.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.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 Thu tiền bán, thuê, khấu hao nhà ở thuộc sở hữu nhà nướ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Thu khác ngân sá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.185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5.00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.00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750.000.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.000.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.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5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76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2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.44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 Thu hoa lợi công sả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.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.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.99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 Thu tiền cấp quyền KT khoáng sả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00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000.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 Các khoản thu quản lý qua NSNN, Ghi thu ghi ch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0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00.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9.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9.90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HỤ LỤC SỐ 04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8"/>
        </w:rPr>
        <w:t>QUYẾT TOÁN THU NGÂN SÁCH THEO SẮC THUẾ NĂM 2016</w:t>
      </w:r>
      <w:r>
        <w:rPr>
          <w:rFonts w:cs="Arial" w:ascii="Arial" w:hAnsi="Arial"/>
          <w:b/>
          <w:sz w:val="20"/>
          <w:szCs w:val="28"/>
        </w:rPr>
        <w:br/>
      </w:r>
      <w:r>
        <w:rPr>
          <w:rFonts w:cs="Arial" w:ascii="Arial" w:hAnsi="Arial"/>
          <w:i/>
          <w:iCs/>
          <w:sz w:val="20"/>
          <w:szCs w:val="28"/>
        </w:rPr>
        <w:t>(Kèm theo Nghị quyết số 61/NQ-HĐND ngày 08/12/2017 của HĐND tỉnh Sơn La)</w:t>
      </w:r>
    </w:p>
    <w:p>
      <w:pPr>
        <w:pStyle w:val="Normal"/>
        <w:spacing w:before="0" w:after="120"/>
        <w:jc w:val="right"/>
        <w:rPr/>
      </w:pPr>
      <w:r>
        <w:rPr/>
        <w:t>Đơn vị: Đồng</w:t>
      </w:r>
    </w:p>
    <w:tbl>
      <w:tblPr>
        <w:tblW w:w="1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85"/>
        <w:gridCol w:w="1885"/>
        <w:gridCol w:w="1607"/>
        <w:gridCol w:w="1718"/>
        <w:gridCol w:w="1607"/>
        <w:gridCol w:w="1885"/>
        <w:gridCol w:w="828"/>
        <w:gridCol w:w="884"/>
        <w:gridCol w:w="995"/>
        <w:gridCol w:w="828"/>
        <w:gridCol w:w="850"/>
      </w:tblGrid>
      <w:tr>
        <w:trPr>
          <w:tblHeader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ội dung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Quyết toán năm 2016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 sánh QT /DT (%)</w:t>
            </w:r>
          </w:p>
        </w:tc>
      </w:tr>
      <w:tr>
        <w:trPr>
          <w:tblHeader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ổng số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hu vực DNN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hu vực ĐTN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hu vực CTNNQ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hu từ hoạt động xuất, nhập khẩu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Các khoản thu khá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ổng s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hu vực DNN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hu vực ĐTN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hu vực</w:t>
            </w:r>
          </w:p>
          <w:p>
            <w:pPr>
              <w:pStyle w:val="Normal"/>
              <w:spacing w:before="0" w:after="120"/>
              <w:ind w:right="-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CTN NQ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ác khoản thu khác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- Thu NSNN trên địa bà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054.515.877.2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019.798.201.58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.850.951.3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8.957.167.29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.448.461.2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17.461.095.7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9.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.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.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8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8.41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. Các khoản thu từ thuế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232.733.503.5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015.348.871.77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6.784.310.5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4.574.575.0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.722.869.4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6.302.876.7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.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.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4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.69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Thuế giá trị gia tăng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01.710.337.9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.229.031.358.87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224.475.6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.797.153.69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657.349.7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.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.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Thuế GTGT hàng sản xuất trong nước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73.052.988.2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29.031.358.87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224.475.6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.797.153.69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Thuế GTGT hàng nhập khẩu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657.349.7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657.349.7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Thuế TTĐB hàng sản xuất trong nước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47.695.1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47.695.1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.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Thuế xuất khẩu, nhập khẩu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63.899.7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63.899.7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.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Thuế tiêu thụ đặc biệt hàng nhập khẩu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Thuế thu nhập doanh nghiệp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53.966.562.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192.652.6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39.675.0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434.234.4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.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.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67.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Thu sử dụng vốn ngân sách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 Thuế tài nguyê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20.785.167.8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9.815.360.29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.197.659.8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.772.147.73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.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.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.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 Thuế thu nhập người có thu nhập ca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.814.837.1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.814.837.1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51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 Thuế sử dụng đất nông nghiệp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 Thuế sử dụng đất phi nông nghiệp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4.822.1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4.822.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.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.85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 Thuế nhà đất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 Thuế chuyển quyền sử dụng đất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 Thuế bảo vệ môi trường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.794.837.4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20.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.793.217.4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.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 Thuế môn bài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455.344.0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9.500.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500.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23.344.0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.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.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I. Các khoản phí, lệ phí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7.695.744.4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7.695.744.4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.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.82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 Lệ phí trước bạ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.569.901.5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.569.901.5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.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.31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 Các loại phí, lệ phí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.125.842.8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.125.842.8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.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.32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II. Các khoản thu khác còn lại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4.086.629.2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449.329.8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.066.640.7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.382.592.28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5.591.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3.462.474.5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.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53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833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2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.60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 Thu tiền thuê đất, mặt đất mặt nước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.738.343.2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7.804.1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.880.539.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4.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 Thu giao quyền sử dụng đất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2.911.937.7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2.911.937.7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.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 Thu tiền bán, thuê, khấu hao nhà ở thuộc sở hữu nhà nước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8.986.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8.986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Thu khác ngân sách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.698.074.5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449.329.8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208.836.6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.382.592.28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5.591.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931.723.9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.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53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761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2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.44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 Thu hoa lợi công sả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19.798.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19.798.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.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.99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 Thu tiền cấp quyền KT khoáng sả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108.748.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108.748.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 Các khoản thu quản lí qua NSNN, Ghi thu ghi chi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460.740.6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460.740.6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9.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9.90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HỤ LỤC SỐ 0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8"/>
        </w:rPr>
        <w:t>QUYẾT TOÁN NGÂN SÁCH ĐỊA PHƯƠNG NĂM 2016</w:t>
      </w:r>
      <w:r>
        <w:rPr>
          <w:rFonts w:cs="Arial" w:ascii="Arial" w:hAnsi="Arial"/>
          <w:b/>
          <w:sz w:val="20"/>
          <w:szCs w:val="28"/>
        </w:rPr>
        <w:br/>
      </w:r>
      <w:r>
        <w:rPr>
          <w:rFonts w:cs="Arial" w:ascii="Arial" w:hAnsi="Arial"/>
          <w:i/>
          <w:iCs/>
          <w:sz w:val="20"/>
          <w:szCs w:val="28"/>
        </w:rPr>
        <w:t>(Kèm theo Nghị quyết số 61/NQ-HĐND ngày 08/12/2017 của HĐND tỉnh Sơn La)</w:t>
      </w:r>
    </w:p>
    <w:p>
      <w:pPr>
        <w:pStyle w:val="Normal"/>
        <w:spacing w:before="0" w:after="120"/>
        <w:jc w:val="right"/>
        <w:rPr/>
      </w:pPr>
      <w:r>
        <w:rPr/>
        <w:t>Đơn vị: Đồng</w:t>
      </w:r>
    </w:p>
    <w:tbl>
      <w:tblPr>
        <w:tblW w:w="13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55"/>
        <w:gridCol w:w="1656"/>
        <w:gridCol w:w="1894"/>
        <w:gridCol w:w="1752"/>
        <w:gridCol w:w="1163"/>
        <w:gridCol w:w="1756"/>
      </w:tblGrid>
      <w:tr>
        <w:trPr>
          <w:tblHeader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T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Nội dung 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Dự toán năm 2016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Quyết toán năm 2016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So sánh QT/DT (%) </w:t>
            </w:r>
          </w:p>
        </w:tc>
      </w:tr>
      <w:tr>
        <w:trPr>
          <w:tblHeader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Bộ Tài chính giao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HĐND tỉnh quyết nghị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9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BTC giao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HĐND tỉnh quyết nghị 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THU NGÂN SÁCH NHÀ NƯỚC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668.342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995.540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.094.039.999.1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5.4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1.0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 trên địa bà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765.500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092.698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482.529.074.1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nội đị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673.000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800.000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024.067.415.9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.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.9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rong đó: - Thu quản lý qua NS từ xổ số kiến thiế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50.000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51.402.621.9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.81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- Thu tiền sử dụng đấ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.000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30.000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52.911.937.7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52.9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.47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từ dầu th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từ xuất khẩu, nhập khẩu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500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500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448.461.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92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kết dư ngân sách năm trước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.960.968.5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chuyển nguồ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.198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20.561.590.4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59.23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từ vay đầu tư phát triể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ác khoản ghi thu ghi chi, quản lý qua ngân sách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.490.637.8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I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 chuyển giao giữa ngân sách Trung ương và NSĐP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.902.842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.902.842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611.510.924.9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bổ sung từ NSTW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902.842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902.842.000.00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99.700.259.8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.8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.81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nộp NSTW theo Kiến nghị kiểm toá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810.665.1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 NGÂN SÁCH ĐỊA PHƯƠNG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528.992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886.240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.006.167.721.4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.4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1.56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ngân sách địa phương được hưởng theo phân cấp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626.150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733.200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888.420.993.4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.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.16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Các khoản thu NSĐP hưởng 10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70.825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77.875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14.345.693.3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.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.65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Các khoản thu phân chia NSĐP hưởng theo tỷ lệ 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55.325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55.325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74.075.300.1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ổ sung cân đối từ ngân sách Trung ương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902.842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902.842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99.700.259.8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.8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.81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Bổ sung cân đố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994.933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994.933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994.933.00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.6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.67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Bổ sung có mục tiêu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28.309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28.309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39.333.35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.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.84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Vốn vay nước ngoà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.600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.600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.413.314.9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.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.44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- Viện trợ không hoàn lạ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20.594.9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quản lí qua ngân sách, ghi thu ghi ch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00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3.523.909.0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chuyển nguồn năm 2015 sang năm 20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.198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20.561.590.4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59.23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y đầu tư phát triể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 kết dư ngân sách năm 20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.960.968.5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HI NGÂN SÁCH ĐỊA PHƯƠNG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629.075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886.240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.942.426.874.5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4.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.91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đầu tư phát triể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6.200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7.400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29.587.066.49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.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.53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thường xuyê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629.346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306.071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132.047.229.5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.6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.31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trả nợ gốc các khoản tiền va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.800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.800.00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quỹ dự trữ tài chính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.000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ự phòng ngân sách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.420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.725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chuyển nguồn ngân sách năm 2016 sang năm 20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67.111.763.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CTMT quốc gi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.412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.412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.762.245.0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.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.21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hỗ trợ thực hiện nhiệm vụ mục tiêu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82.497.00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8.632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9.277.403.99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.5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.64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đầu tư từ nguồn thu XSKT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00.000.000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.513.861.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.0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nộp ngân sách cấp trê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810.665.1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ác khoản ghi thu, ghi chi, quản lý qua ngân sách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.316.640.3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1418" w:gutter="0" w:header="0" w:top="1474" w:footer="0" w:bottom="90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HỤ LỤC SỐ 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8"/>
        </w:rPr>
        <w:t>QUYẾT TOÁN NGÂN SÁCH CẤP TỈNH VÀ NGÂN SÁCH HUYỆN NĂM 2016</w:t>
      </w:r>
      <w:r>
        <w:rPr>
          <w:rFonts w:cs="Arial" w:ascii="Arial" w:hAnsi="Arial"/>
          <w:b/>
          <w:sz w:val="20"/>
          <w:szCs w:val="28"/>
        </w:rPr>
        <w:br/>
      </w:r>
      <w:r>
        <w:rPr>
          <w:rFonts w:cs="Arial" w:ascii="Arial" w:hAnsi="Arial"/>
          <w:i/>
          <w:iCs/>
          <w:sz w:val="20"/>
          <w:szCs w:val="28"/>
        </w:rPr>
        <w:t>(Kèm theo Nghị quyết số 61/NQ-HĐND ngày 08/12/2017 của HĐND tỉnh Sơn La)</w:t>
      </w:r>
    </w:p>
    <w:p>
      <w:pPr>
        <w:pStyle w:val="Normal"/>
        <w:spacing w:before="0" w:after="120"/>
        <w:jc w:val="right"/>
        <w:rPr/>
      </w:pPr>
      <w:r>
        <w:rPr/>
        <w:t>Đơn vị: Đồng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11"/>
        <w:gridCol w:w="1843"/>
        <w:gridCol w:w="1844"/>
        <w:gridCol w:w="994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5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ự toán năm 2016 HĐND tỉnh quyết ngh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yết toán năm 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 sánh QT/DT (%)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Ngân sách cấp tỉ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Nguồn thu NS cấp tỉ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9.027.980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1.004.625.907.4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21.89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hu ngân sách cấp tỉnh được hưởng theo phân cấ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924.940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906.686.752.5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9.38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 Các khoản thu NS cấp tỉnh hưởng 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368.142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089.101.421.8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9.6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 Các khoản phân chia giữa các cấp N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506.798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734.656.187.0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5.12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 Thu quản lí qua ngân sách, ghi thu ghi ch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0.000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2.929.143.6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ổ sung từ ngân sách Trung 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.902.842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.599.700.259.8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1.81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 Bổ sung cân đối ngân sá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.994.933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.994.933.00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2.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 Bổ sung CTMTQG và dự 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728.309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339.333.35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4.8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 Vốn vay nước ngoà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9.600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59.413.314.9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44.4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 Viện trợ không hoàn lạ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.020.594.9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hu vay đầu tư phát triể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hu kết dư ngân sách năm 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532.282.6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hu chuyển nguồn năm 2015 sang năm 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0.198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331.394.261.5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5.0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hu bổ sung thực hiện chính sá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hu ngân sách cấp dưới nộp l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4.312.350.8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hi ngân sách cấp tỉ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9.027.980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1.000.468.195.4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1.8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hi thuộc nhiệm vụ của NS tỉnh theo phân cấ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.487.071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.243.917.145.6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6.8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ổ sung cân đối cho các huyện, thành ph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.540.909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.756.551.049.7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6.7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 Bổ sung cân đố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.530.909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.545.159.423.2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0.31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 Bổ sung có mục tiê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.000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211.391.626.4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.113.92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B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Ngân sách cấp huyện, thành ph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Nguồn thu ngân sách cấp huyện, thành ph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5.399.169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7.930.096.722.3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46.88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hu ngân sách được hưởng theo phân cấ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58.260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295.258.149.9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0.92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 Các khoản thu NS cấp huyện hưởng 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9.733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25.244.271.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98.11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 Các khoản phân chia giữa các cấp N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48.527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39.419.113.0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7.76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 Thu quản lí qua ngân sách, ghi thu ghi ch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30.594.765.3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ổ sung cân đối từ ngân sách tỉ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.540.909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.756.551.049.7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6.7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 Bổ sung cân đố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.530.909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.545.159.423.2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0.31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 Bổ sung có mục tiê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.000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211.391.626.4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.113.92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hu chuyển nguồn năm 2015 sang năm 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89.167.328.9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hu ngân sách cấp dưới nộp l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.691.507.7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hu kết dư ngân sách năm 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1.428.685.9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Chi ngân sách huyện, thành ph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5.399.169.000.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7.870.513.587.5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45.77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szCs w:val="28"/>
        </w:rPr>
        <w:t>PHỤ LỤC SỐ 07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6"/>
        </w:rPr>
        <w:t>QUYẾT TOÁN CHI NGÂN SÁCH ĐỊA PHƯƠNG NĂM 2016</w:t>
        <w:br/>
      </w:r>
      <w:r>
        <w:rPr>
          <w:rFonts w:cs="Arial" w:ascii="Arial" w:hAnsi="Arial"/>
          <w:i/>
          <w:iCs/>
          <w:sz w:val="20"/>
          <w:szCs w:val="28"/>
        </w:rPr>
        <w:t xml:space="preserve"> (Kèm theo Nghị quyết số 61/NQ-HĐND ngày 08/12/2017 của HĐND tỉnh Sơn La)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i/>
          <w:i/>
          <w:iCs/>
          <w:sz w:val="20"/>
          <w:szCs w:val="26"/>
        </w:rPr>
      </w:pPr>
      <w:r>
        <w:rPr>
          <w:rFonts w:cs="Arial" w:ascii="Arial" w:hAnsi="Arial"/>
          <w:bCs/>
          <w:i/>
          <w:iCs/>
          <w:sz w:val="20"/>
          <w:szCs w:val="26"/>
        </w:rPr>
        <w:t>Đơn vị tính: Đồng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23"/>
        <w:gridCol w:w="1885"/>
        <w:gridCol w:w="1996"/>
        <w:gridCol w:w="1413"/>
      </w:tblGrid>
      <w:tr>
        <w:trPr>
          <w:trHeight w:val="3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TT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Nội dung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Dự toán năm 2016 HĐND tỉnh quyết nghị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Quyết toán năm 2016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So sánh QT/DT%) 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41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Tổng chi ngân sách địa phương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9.886.240.000.0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12.942.426.874.54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130.9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hi đầu tư XDCB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907.400.000.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.329.587.066.4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46.5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hi sự nghiệp giáo dục - đào tạ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7.000.000.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75.615.705.7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3.9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hi sự nghiệp khoa học và công ngh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9.300.000.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.661.300.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5.9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I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hi thường xuyê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7.306.071.000.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8.132.047.229.5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11.3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hi sự nghiệp giáo dục - đào tạ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545.593.000.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760.047.267.2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6.0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hi Khoa học và công ngh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.450.000.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.749.904.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1.4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II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hi trả nợ gốc và lãi các khoản vốn vay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08.800.000.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08.800.000.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00.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V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hi bổ sung quỹ dự trữ Tài chính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.200.000.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.200.000.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00.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ự phòng ngân sách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68.725.000.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hi chuyển nguồn NS sang năm 20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.467.111.763.0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I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hi CTMT quốc gi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425.412.000.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400.762.245.0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94.2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II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hi hỗ trợ thực hiện một số nhiệm vụ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918.632.000.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.209.277.403.9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31.6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X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hi nộp ngân sách cấp trê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1.810.665.1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X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hi quản lý qua ngân sách nhà nước, ghi thu ghi chi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22.316.640.3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XI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hi đầu tư từ nguồn thu XSKT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50.000.000.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59.513.861.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74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szCs w:val="28"/>
        </w:rPr>
        <w:t>PHỤ LỤC SỐ 08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8"/>
        </w:rPr>
        <w:t>QUYẾT TOÁN CHI CHƯƠNG TRÌNH MỤC TIÊU QUỐC GIA VÀ HỖ TRỢ THỰC HIỆN MỤC TIÊU, NHIỆM VỤ NĂM 2016</w:t>
      </w:r>
      <w:r>
        <w:rPr>
          <w:rFonts w:cs="Arial" w:ascii="Arial" w:hAnsi="Arial"/>
          <w:b/>
          <w:bCs/>
          <w:sz w:val="20"/>
          <w:szCs w:val="28"/>
        </w:rPr>
        <w:br/>
      </w:r>
      <w:r>
        <w:rPr>
          <w:rFonts w:cs="Arial" w:ascii="Arial" w:hAnsi="Arial"/>
          <w:i/>
          <w:iCs/>
          <w:sz w:val="20"/>
          <w:szCs w:val="28"/>
        </w:rPr>
        <w:t>(Kèm theo Nghị quyết số 61/NQ-HĐND ngày 08/12/2017 của HĐND tỉnh Sơn La</w:t>
      </w:r>
      <w:r>
        <w:rPr>
          <w:rFonts w:cs="Arial" w:ascii="Arial" w:hAnsi="Arial"/>
          <w:i/>
          <w:iCs/>
          <w:sz w:val="20"/>
          <w:szCs w:val="16"/>
        </w:rPr>
        <w:t>)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  <w:t>Đơn vị tính: Đồng</w:t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66"/>
        <w:gridCol w:w="1403"/>
        <w:gridCol w:w="1403"/>
        <w:gridCol w:w="1284"/>
        <w:gridCol w:w="1205"/>
        <w:gridCol w:w="1284"/>
        <w:gridCol w:w="1284"/>
        <w:gridCol w:w="1268"/>
      </w:tblGrid>
      <w:tr>
        <w:trPr>
          <w:tblHeader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ố TT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ội dung ch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ế hoạch vốn năm 2016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hia ra</w:t>
            </w:r>
          </w:p>
        </w:tc>
      </w:tr>
      <w:tr>
        <w:trPr>
          <w:tblHeader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ấp tỉnh thực hiện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ấp huyện thực hiện</w:t>
            </w:r>
          </w:p>
        </w:tc>
      </w:tr>
      <w:tr>
        <w:trPr>
          <w:tblHeader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ổng s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ốn đầu t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ốn sự nghiệ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ổng s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ốn đầu t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ốn sự nghiệ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ổng s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675.804.255.7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044.171.495.7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71.542.839.3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2.628.656.4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31.632.76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5.699.76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5.933.000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hi chương trình mục tiêu quốc 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5.712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.276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.276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4.436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73.700.00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0.736.000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MT quốc gia giảm nghèo bền vữ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.012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51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51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.561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000.00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561.000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MT quốc gia xây dựng nông thôn mớ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70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25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25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875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700.00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175.000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hương trình mục tiêu và hỗ trợ có mục tiêu Ngân sách Trung ươ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250.092.255.7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032.895.495.7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71.542.839.3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1.352.656.4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7.196.76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.999.76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5.197.000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guồn vốn vay nước ngoài (ghi thu ghi chi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.413.314.9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.413.314.9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.413.314.9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guồn vốn viện trợ không hoàn lại (ghi thu ghi chi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20.594.9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20.594.9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97.284.4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310.4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mục tiêu y tế và dân s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08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08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08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MT phát triển lâm nghiệp bền vữ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85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992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00.0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2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58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58.000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mục tiêu tái cơ cấu kinh tế nông nghiệp và phòng chống giảm nhẹ thiên tai, ổn định dân c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MT đảm bảo trật tự an toàn giao thông, phòng cháy chữa cháy, phòng chống tội phạm ma tú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75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85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85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.000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MT giáo dục vùng núi, vùng dân tộc thiểu số, vùng khó khă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53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53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53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MT hỗ trợ phát triển hệ thống trợ giúp xã hộ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5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000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mục tiêu giáo dục nghề nghiệp - việc làm và an toàn lao độ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5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5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5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phát triển kinh tế - xã hội các vùng theo Nghị quyết số 37/BC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.80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.80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.800.0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guồn vốn thực hiện Đề án 14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00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00.24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00.24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999.76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99.76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00.000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ỗ trợ đối ứng O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00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00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000.0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MT phát triển kinh tế thủy sản bền vữ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MT đầu tư hạ tầng khu kinh tế cửa khẩ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2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2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20.0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mục tiêu phát triển hệ thống trợ giúp pháp lý xã hội giai đoạn 2016 -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mục tiêu đầu tư hệ thống y tế địa phương giai đoạn 2016 -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0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0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00.0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mục tiêu phát triển văn hó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mục tiêu phát triển hạ tầng du lị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77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77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77.0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MT quốc phòng an ninh địa bàn trọng điể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35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35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35.0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điện nông thôn, miền nú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ỗ trợ đầu tư các dự án cấp bách của địa phươ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guồn hỗ trợ đề án huyện Sốp Cộ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ỗ trợ các công trình văn hóa tại địa phương có ý kiến chỉ đạo của lãnh đạo Đảng và nhà nướ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3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bảo vệ và phát triển rừ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guồn dự phòng ngân sách Trung ương khắc phục hậu quả thiên tai, mưa lũ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Đường giao thông từ tỉnh lộ 102 (khu vực Pa Cốp qua các bản Lũng Xá, Tà Dê - xã Lóng Luông huyện Vân Hồ, tỉnh Sơn La - xã Hang Kia huyện Mai Châu tỉnh Hòa Bì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0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0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00.0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ỗ trợ đầu tư hạ tầng du lị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phát triển giống cây trồng, vật nuôi, thủy sả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ỗ trợ hạ tầng vùng an toàn kh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ỗ trợ quản lý, bảo vệ biên giới, đất liề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ỗ trợ hạ tầng khu công nghiệ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3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MTQG giáo dục và đào tạ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3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mục tiêu Quốc gia về Y t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3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TMTQG nước sạch vệ sinh môi trườ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 thực hiện chính sách khuyến khích doanh nghiệp đầu tư vào nông nghiệp nông thôn theo Nghị định số 210/2013/NĐ-C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0.0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ỗ trợ kinh phí hội văn học nghệ thuật, Hội nhà bá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ỗ trợ thành lập mới, đào tạo bồi dưỡng cán bộ HT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nh phí chuẩn bị động viê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nh phí tăng dày và tôn tạo hệ thống mốc quốc giới Việt Nam - Là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đảm bảo chất lượng giáo dục trường họ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nh phí EU viện tr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0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0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00.0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Đề án tăng cường công tác quản lý khai thác gỗ rừng tự nhiên năm 2014 - 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nh phí hỗ trợ đơn vị sử dụng lao động là người dân tộc thiểu số theo Quyết định số 42/2012/QĐ-TT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345.9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345.9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345.9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nh phí hỗ trợ hộ nghèo tiền điệ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79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79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79.000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 thực hiện chính sách hỗ trợ sản xuất lúa theo Nghị định số 42/2012/NĐ-C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0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0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00.000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guồn dự phòng NSTW khắc phục hậu quả hạn hán vụ Đông Xuâ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0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0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00.0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nh phí hỗ trợ người có công cách mạng theo Quyết định số 22/QĐ-TT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 khoán khoanh nuôi bảo vệ rừng và khoanh nuôi tái sinh rừ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bố trí dân cư nơi cần thiết theo Quyết định số 1776/QĐ-TTg (Chương trình 19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 thực hiện ĐCĐC theo Quyết định số 33/QĐ-TT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 thực hiện Quyết định số 755/QĐ-TT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ỗ trợ huyện mới thành lậ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Đầu tư các xã biên giới theo Quyết định số 160/QĐ-TT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PHỤ LỤC SỐ 08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iCs/>
          <w:sz w:val="20"/>
          <w:szCs w:val="24"/>
        </w:rPr>
        <w:t>QUYẾT TOÁN CHI CHƯƠNG TRÌNH MỤC TIÊU QUỐC GIA VÀ HỖ TRỢ THỰC HIỆN MỤC TIÊU, NHIỆM VỤ NĂM 2016</w:t>
      </w:r>
      <w:r>
        <w:rPr>
          <w:rFonts w:cs="Arial" w:ascii="Arial" w:hAnsi="Arial"/>
          <w:b/>
          <w:bCs/>
          <w:i/>
          <w:iCs/>
          <w:sz w:val="20"/>
          <w:szCs w:val="24"/>
        </w:rPr>
        <w:br/>
      </w:r>
      <w:r>
        <w:rPr>
          <w:rFonts w:cs="Arial" w:ascii="Arial" w:hAnsi="Arial"/>
          <w:i/>
          <w:iCs/>
          <w:sz w:val="20"/>
          <w:szCs w:val="24"/>
        </w:rPr>
        <w:t xml:space="preserve">(Kèm theo Nghị quyết số 61/NQ-HĐND ngày </w:t>
      </w:r>
      <w:r>
        <w:rPr/>
        <w:t>08/12/2017 của HĐND tỉnh Sơn La)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09"/>
        <w:gridCol w:w="1276"/>
        <w:gridCol w:w="1276"/>
        <w:gridCol w:w="1276"/>
        <w:gridCol w:w="1134"/>
        <w:gridCol w:w="1417"/>
        <w:gridCol w:w="1276"/>
        <w:gridCol w:w="1276"/>
      </w:tblGrid>
      <w:tr>
        <w:trPr>
          <w:tblHeader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ố TT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ội dung ch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Quyết toán năm 2016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hia ra</w:t>
            </w:r>
          </w:p>
        </w:tc>
      </w:tr>
      <w:tr>
        <w:trPr>
          <w:tblHeader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4"/>
                <w:highlight w:val="yellow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ấp tỉnh thực hiệ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ấp huyện thực hiện</w:t>
            </w:r>
          </w:p>
        </w:tc>
      </w:tr>
      <w:tr>
        <w:trPr>
          <w:tblHeader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ổng s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ốn đầu t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ốn sự nghiệ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ổng s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ốn đầu t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ốn sự nghiệp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ổng s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610.039.649.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94.267.245.3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9.467.835.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.799.410.3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15.772.403.6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2.036.091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93.736.312.656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hi chương trình mục tiêu quốc g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0.762.245.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.160.244.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.160.244.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1.602.000.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4.448.226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7.153.773.656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MT quốc gia giảm nghèo bền vữ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792.486.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37.617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37.617.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.954.869.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958.397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996.471.956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MT quốc gia xây dựng nông thôn mớ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969.758.2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2.627.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2.627.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647.130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89.829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57.301.7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I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hương trình mục tiêu và hỗ trợ có mục tiêu Ngân sách Trung ươ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209.277.403.9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85.107.000.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9.467.835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.639.165.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4.170.403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7.587.864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6.582.539.0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guồn vốn vay nước ngoài (ghi thu ghi ch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.413.314.9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.413.314.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.413.314.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guồn vốn viện trợ không hoàn lại (ghi thu ghi ch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20.594.9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20.594.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97.284.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310.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mục tiêu y tế và dân s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11.137.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11.137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11.137.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MT phát triển lâm nghiệp bền vữ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899.551.7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91.151.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699.151.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2.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08.4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08.400.0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mục tiêu tái cơ cấu kinh tế nông nghiệp và phòng chống giảm nhẹ thiên tai, ổn định dân c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97.456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97.456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97.456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MT đảm bảo trật tự an toàn giao thông, phòng cháy chữa cháy, phòng chống tội phạm ma tú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43.026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5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5.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.026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.026.0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MT giáo dục vùng núi, vùng dân tộc thiểu số, vùng khó khă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MT hỗ trợ phát triển hệ thống trợ giúp xã hộ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00.0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mục tiêu giáo dục nghề nghiệp - việc làm và an toàn lao độ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525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52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525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phát triển kinh tế - xã hội các vùng theo Nghị quyết số 37/BC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253.145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253.14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253.14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guồn vốn thực hiện Đề án 1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180.827.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920.536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920.536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260.29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446.347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813.944.4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ỗ trợ đối ứng O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285.142.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285.142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285.142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MT phát triển kinh tế thủy sản bền vữ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6.939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6.939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6.939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MT đầu tư hạ tầng khu kinh tế cửa khẩ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705.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705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705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mục tiêu phát triển hệ thống trợ giúp pháp lý xã hội giai đoạn 2016 -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86.313.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86.313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86.313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mục tiêu đầu tư hệ thống y tế địa phương giai đoạn 2016 -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93.8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93.8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93.8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mục tiêu phát triển văn hó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mục tiêu phát triển hạ tầng du lị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67.987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67.987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67.987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MT quốc phòng an ninh địa bàn trọng đ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110.043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110.043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110.043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điện nông thôn, miền nú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ỗ trợ đầu tư các dự án cấp bách của địa phươ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291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29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29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guồn hỗ trợ đề án huyện Sốp Cộ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0.206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0.206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0.206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ỗ trợ các công trình văn hóa tại địa phương có ý kiến chỉ đạo của lãnh đạo Đảng và nhà nướ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801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80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80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3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bảo vệ và phát triển rừ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09.582.9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09.582.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09.582.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guồn dự phòng ngân sách Trung ương khắc phục hậu quả thiên tai, mưa lũ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92.932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53.86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53.86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39.07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23.429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41.0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Đường giao thông từ tỉnh lộ 102 (khu vực Pa Cốp qua các bản Lũng Xá, Tà Dê - xã Lóng Luông huyện Vân Hồ, tỉnh Sơn La - xã Hang Kia huyện Mai Châu tỉnh Hòa Bì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9.158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9.158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9.158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ỗ trợ đầu tư hạ tầng du lị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95.651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95.65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95.65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phát triển giống cây trồng, vật nuôi, thủy sả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5.58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5.58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5.58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ỗ trợ hạ tầng vùng an toàn kh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00.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0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00.0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ỗ trợ quản lý, bảo vệ biên giới, đất liề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63.784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63.784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63.784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ỗ trợ hạ tầng khu công nghiệ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51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5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5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3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MTQG giáo dục và đào tạ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5.586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94.546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.183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21.363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039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039.5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3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mục tiêu Quốc gia về Y t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7.246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7.246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7.246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3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TMTQG nước sạch vệ sinh môi trườ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0.897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0.897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0.897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 thực hiện chính sách khuyến khích doanh nghiệp đầu tư vào nông nghiệp nông thôn theo Nghị định số 210/2013/NĐ-C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10.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1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10.0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ỗ trợ kinh phí hội văn học nghệ thuật, Hội nhà bá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ỗ trợ thành lập mới, đào tạo bồi dưỡng cán bộ HT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nh phí chuẩn bị động viê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34.982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34.98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34.982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nh phí tăng dày và tôn tạo hệ thống mốc quốc giới Việt Nam - Là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264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264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264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đảm bảo chất lượng giáo dục trường họ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3.494.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.16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.162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44.332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94.777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49.555.1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nh phí EU viện tr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59.962.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59.962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59.923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0.039.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Đề án tăng cường công tác quản lý khai thác gỗ rừng tự nhiên năm 2014 - 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.872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.87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.872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nh phí hỗ trợ đơn vị sử dụng lao động là người dân tộc thiểu số theo Quyết định số 42/2012/QĐ-TT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509.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509.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509.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nh phí hỗ trợ hộ nghèo tiền điệ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012.339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012.339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012.339.0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 thực hiện chính sách hỗ trợ sản xuất lúa theo Nghị định số 42/2012/NĐ-C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76.314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76.314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9.754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66.560.0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guồn dự phòng NSTW khắc phục hậu quả hạn hán vụ Đông Xuâ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.731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.73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.683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48.0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nh phí hỗ trợ người có công cách mạng theo Quyết định số 22/QĐ-TT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8.939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8.939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8.939.0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 khoán khoanh nuôi bảo vệ rừng và khoanh nuôi tái sinh rừ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232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23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232.0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ương trình bố trí dân cư nơi cần thiết theo Quyết định số 1776/QĐ-TTg (Chương trình 19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32.62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32.620.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32.62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 thực hiện ĐCĐC theo Quyết định số 33/QĐ-TT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05.855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05.855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05.855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 thực hiện Quyết định số 755/QĐ-TT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10.923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10.923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189.108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21.815.0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ỗ trợ huyện mới thành lậ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93.974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93.974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93.974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Đầu tư các xã biên giới theo Quyết định số 160/QĐ-TT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.317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.317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.317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HỤ LỤC SỐ 09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8"/>
        </w:rPr>
        <w:t xml:space="preserve">QUYẾT TOÁN CHI BỔ SUNG TỪ NGÂN SÁCH CẤP TỈNH CHO NGÂN SÁCH CÁC HUYỆN, THÀNH PHỐ NĂM 2016 </w:t>
      </w:r>
      <w:r>
        <w:rPr>
          <w:rFonts w:cs="Arial" w:ascii="Arial" w:hAnsi="Arial"/>
          <w:b/>
          <w:bCs/>
          <w:sz w:val="20"/>
          <w:szCs w:val="28"/>
        </w:rPr>
        <w:br/>
      </w:r>
      <w:r>
        <w:rPr>
          <w:rFonts w:cs="Arial" w:ascii="Arial" w:hAnsi="Arial"/>
          <w:i/>
          <w:iCs/>
          <w:sz w:val="20"/>
          <w:szCs w:val="28"/>
        </w:rPr>
        <w:t xml:space="preserve"> (Kèm theo Nghị quyết số 61/NQ-HĐND ngày 08/12/2017 của HĐND tỉnh Sơn La)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eastAsia="Arial" w:cs="Arial" w:ascii="Arial" w:hAnsi="Arial"/>
          <w:b/>
          <w:bCs/>
          <w:i/>
          <w:iCs/>
          <w:sz w:val="20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Đơn vị tính: Đồng 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22"/>
        <w:gridCol w:w="2386"/>
        <w:gridCol w:w="2244"/>
        <w:gridCol w:w="2200"/>
        <w:gridCol w:w="2189"/>
        <w:gridCol w:w="1218"/>
        <w:gridCol w:w="97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TT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Nội dung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Dự toán năm 2016 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Quyết toán năm 2016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So sánh QT/DT (%)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Ghi chú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Tổng số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Bổ sung cân đối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Bổ sung mục tiêu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  <w:t>Tổng số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4.540.909.000.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5.756.551.049.73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4.545.159.423.28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.211.391.626.44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126.7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Thành phố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1.684.000.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5.409.707.3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3.579.141.30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1.830.566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3.2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Thuận Châu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75.063.000.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29.932.570.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77.340.211.00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2.592.359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6.9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Mai Sơ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09.180.000.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98.622.317.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12.338.702.60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6.283.615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7.5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Yên Châu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34.860.000.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92.887.681.25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35.281.667.25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7.606.014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7.3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Mộc Châu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77.553.000.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67.188.165.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76.167.531.00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1.020.634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3.7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Phù Yê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77.716.000.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20.078.162.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77.135.943.50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42.942.218.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9.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Bắc Yê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86.878.000.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21.911.565.79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88.259.963.43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3.651.602.36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47.0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Mường La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78.223.000.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15.895.076.8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79.382.246.40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6.512.830.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6.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Quỳnh Nhai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41.308.000.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24.041.954.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42.382.928.20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1.659.026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4.2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Sông Mã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02.495.000.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19.547.679.3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05.132.233.30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4.415.446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3.2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Sốp Cộp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95.494.000.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03.835.337.16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96.255.499.50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7.579.837.66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6.6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Vân Hồ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30.455.000.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87.200.833.22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21.903.355.80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5.297.477.4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7.1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39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.VnArial">
    <w:altName w:val="Courier New"/>
    <w:charset w:val="00"/>
    <w:family w:val="swiss"/>
    <w:pitch w:val="variable"/>
  </w:font>
  <w:font w:name=".VnCourier New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.VnCentury Schoolbook;Courier New" w:hAnsi=".VnCentury Schoolbook;Courier New" w:cs=".VnCentury Schoolbook;Courier New"/>
      <w:i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Courier New" w:hAnsi=".VnTime;Courier New" w:cs=".VnTime;Courier New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;Courier New" w:hAnsi=".VnTimeH;Courier New" w:cs=".VnTimeH;Courier New"/>
      <w:bCs/>
      <w:sz w:val="3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H;Courier New" w:hAnsi=".VnTimeH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0">
    <w:name w:val=" Char Char10"/>
    <w:qFormat/>
    <w:rPr>
      <w:rFonts w:ascii="Tahoma" w:hAnsi="Tahoma" w:cs="Tahoma"/>
      <w:sz w:val="16"/>
      <w:szCs w:val="16"/>
    </w:rPr>
  </w:style>
  <w:style w:type="character" w:styleId="China1Char1">
    <w:name w:val="China1 Char1"/>
    <w:qFormat/>
    <w:rPr>
      <w:rFonts w:ascii=".VnCentury Schoolbook;Courier New" w:hAnsi=".VnCentury Schoolbook;Courier New" w:cs=".VnCentury Schoolbook;Courier New"/>
      <w:i/>
      <w:kern w:val="2"/>
      <w:sz w:val="26"/>
      <w:szCs w:val="28"/>
    </w:rPr>
  </w:style>
  <w:style w:type="character" w:styleId="CharChar21">
    <w:name w:val=" Char Char21"/>
    <w:qFormat/>
    <w:rPr>
      <w:i/>
      <w:sz w:val="26"/>
      <w:szCs w:val="28"/>
    </w:rPr>
  </w:style>
  <w:style w:type="character" w:styleId="CharChar20">
    <w:name w:val=" Char Char20"/>
    <w:qFormat/>
    <w:rPr>
      <w:bCs/>
      <w:sz w:val="28"/>
      <w:szCs w:val="24"/>
    </w:rPr>
  </w:style>
  <w:style w:type="character" w:styleId="CharChar19">
    <w:name w:val=" Char Char19"/>
    <w:qFormat/>
    <w:rPr>
      <w:bCs/>
      <w:sz w:val="28"/>
      <w:szCs w:val="24"/>
    </w:rPr>
  </w:style>
  <w:style w:type="character" w:styleId="CharChar18">
    <w:name w:val=" Char Char18"/>
    <w:qFormat/>
    <w:rPr>
      <w:rFonts w:ascii=".VnTimeH;Courier New" w:hAnsi=".VnTimeH;Courier New" w:cs=".VnTimeH;Courier New"/>
      <w:bCs/>
      <w:sz w:val="36"/>
      <w:szCs w:val="24"/>
    </w:rPr>
  </w:style>
  <w:style w:type="character" w:styleId="CharChar17">
    <w:name w:val=" Char Char17"/>
    <w:qFormat/>
    <w:rPr>
      <w:rFonts w:ascii=".VnTime;Courier New" w:hAnsi=".VnTime;Courier New" w:cs=".VnTime;Courier New"/>
      <w:bCs/>
      <w:sz w:val="28"/>
      <w:szCs w:val="24"/>
    </w:rPr>
  </w:style>
  <w:style w:type="character" w:styleId="CharChar16">
    <w:name w:val=" Char Char16"/>
    <w:qFormat/>
    <w:rPr>
      <w:rFonts w:ascii=".VnTimeH;Courier New" w:hAnsi=".VnTimeH;Courier New" w:cs=".VnTimeH;Courier New"/>
      <w:bCs/>
      <w:sz w:val="30"/>
      <w:szCs w:val="24"/>
    </w:rPr>
  </w:style>
  <w:style w:type="character" w:styleId="CharChar15">
    <w:name w:val=" Char Char15"/>
    <w:qFormat/>
    <w:rPr>
      <w:rFonts w:ascii="Calibri" w:hAnsi="Calibri" w:cs="Calibri"/>
      <w:i/>
      <w:iCs/>
      <w:sz w:val="24"/>
      <w:szCs w:val="24"/>
    </w:rPr>
  </w:style>
  <w:style w:type="character" w:styleId="CharChar14">
    <w:name w:val=" Char Char14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3">
    <w:name w:val=" Char Char13"/>
    <w:qFormat/>
    <w:rPr>
      <w:sz w:val="24"/>
    </w:rPr>
  </w:style>
  <w:style w:type="character" w:styleId="CharChar11">
    <w:name w:val=" Char Char11"/>
    <w:qFormat/>
    <w:rPr>
      <w:sz w:val="24"/>
    </w:rPr>
  </w:style>
  <w:style w:type="character" w:styleId="BodyTextCharCharCharCharChar1">
    <w:name w:val="Body Text Char Char Char Char Char1"/>
    <w:qFormat/>
    <w:rPr>
      <w:sz w:val="28"/>
      <w:szCs w:val="28"/>
    </w:rPr>
  </w:style>
  <w:style w:type="character" w:styleId="CharChar9">
    <w:name w:val=" Char Char9"/>
    <w:qFormat/>
    <w:rPr>
      <w:sz w:val="28"/>
      <w:szCs w:val="28"/>
    </w:rPr>
  </w:style>
  <w:style w:type="character" w:styleId="NormalWebCharCharChar">
    <w:name w:val="Normal (Web) Char Cha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1">
    <w:name w:val="Footer Char1"/>
    <w:qFormat/>
    <w:rPr>
      <w:sz w:val="28"/>
      <w:szCs w:val="24"/>
      <w:lang w:val="en-US" w:bidi="ar-SA"/>
    </w:rPr>
  </w:style>
  <w:style w:type="character" w:styleId="BodyTextIndentChar1">
    <w:name w:val="Body Text Indent Char1"/>
    <w:qFormat/>
    <w:rPr>
      <w:sz w:val="28"/>
      <w:szCs w:val="24"/>
      <w:lang w:val="en-US" w:bidi="ar-SA"/>
    </w:rPr>
  </w:style>
  <w:style w:type="character" w:styleId="CharChar8">
    <w:name w:val=" Char Char8"/>
    <w:qFormat/>
    <w:rPr>
      <w:sz w:val="16"/>
      <w:szCs w:val="16"/>
    </w:rPr>
  </w:style>
  <w:style w:type="character" w:styleId="CharChar7">
    <w:name w:val=" Char Char7"/>
    <w:qFormat/>
    <w:rPr>
      <w:sz w:val="28"/>
      <w:szCs w:val="24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CharChar12">
    <w:name w:val=" Char Char12"/>
    <w:qFormat/>
    <w:rPr>
      <w:rFonts w:ascii=".VnTime;Courier New" w:hAnsi=".VnTime;Courier New" w:cs=".VnTime;Courier New"/>
      <w:b/>
      <w:sz w:val="28"/>
    </w:rPr>
  </w:style>
  <w:style w:type="character" w:styleId="StylebulletedChar">
    <w:name w:val="Style bulleted Char"/>
    <w:qFormat/>
    <w:rPr>
      <w:sz w:val="26"/>
      <w:szCs w:val="22"/>
    </w:rPr>
  </w:style>
  <w:style w:type="character" w:styleId="CharChar6">
    <w:name w:val=" Char Char6"/>
    <w:qFormat/>
    <w:rPr>
      <w:rFonts w:ascii=".VnTime;Courier New" w:hAnsi=".VnTime;Courier New" w:cs=".VnTime;Courier New"/>
      <w:sz w:val="28"/>
    </w:rPr>
  </w:style>
  <w:style w:type="character" w:styleId="CharChar5">
    <w:name w:val=" Char Char5"/>
    <w:qFormat/>
    <w:rPr>
      <w:rFonts w:ascii=".VnTime;Courier New" w:hAnsi=".VnTime;Courier New" w:cs=".VnTime;Courier New"/>
      <w:i/>
      <w:sz w:val="28"/>
    </w:rPr>
  </w:style>
  <w:style w:type="character" w:styleId="CharChar2">
    <w:name w:val="Char Char2"/>
    <w:qFormat/>
    <w:rPr>
      <w:rFonts w:ascii=".VnTime;Courier New" w:hAnsi=".VnTime;Courier New" w:cs=".VnTime;Courier New"/>
      <w:sz w:val="28"/>
      <w:szCs w:val="28"/>
    </w:rPr>
  </w:style>
  <w:style w:type="character" w:styleId="CharChar3">
    <w:name w:val="Char Char3"/>
    <w:qFormat/>
    <w:rPr>
      <w:rFonts w:ascii=".VnTime;Courier New" w:hAnsi=".VnTime;Courier New" w:cs=".VnTime;Courier New"/>
      <w:sz w:val="28"/>
      <w:szCs w:val="28"/>
    </w:rPr>
  </w:style>
  <w:style w:type="character" w:styleId="CharChar161">
    <w:name w:val="Char Char16"/>
    <w:qFormat/>
    <w:rPr>
      <w:b/>
      <w:bCs/>
      <w:sz w:val="28"/>
      <w:szCs w:val="28"/>
    </w:rPr>
  </w:style>
  <w:style w:type="character" w:styleId="CharChar4">
    <w:name w:val=" Char Char4"/>
    <w:basedOn w:val="DefaultParagraphFont"/>
    <w:qFormat/>
    <w:rPr/>
  </w:style>
  <w:style w:type="character" w:styleId="China1Char">
    <w:name w:val="China1 Char"/>
    <w:qFormat/>
    <w:rPr>
      <w:rFonts w:ascii="Times New Roman" w:hAnsi="Times New Roman" w:cs="Times New Roman"/>
      <w:b/>
      <w:bCs/>
      <w:sz w:val="28"/>
      <w:szCs w:val="24"/>
      <w:u w:val="singl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harChar61">
    <w:name w:val="Char Char6"/>
    <w:qFormat/>
    <w:rPr>
      <w:rFonts w:ascii=".VnTime;Courier New" w:hAnsi=".VnTime;Courier New" w:cs=".VnTime;Courier New"/>
      <w:sz w:val="28"/>
    </w:rPr>
  </w:style>
  <w:style w:type="character" w:styleId="CharChar51">
    <w:name w:val="Char Char5"/>
    <w:qFormat/>
    <w:rPr>
      <w:rFonts w:ascii=".VnCentury Schoolbook;Courier New" w:hAnsi=".VnCentury Schoolbook;Courier New" w:cs=".VnCentury Schoolbook;Courier New"/>
      <w:i/>
      <w:sz w:val="26"/>
    </w:rPr>
  </w:style>
  <w:style w:type="character" w:styleId="CharChar91">
    <w:name w:val="Char Char9"/>
    <w:qFormat/>
    <w:rPr>
      <w:rFonts w:ascii=".VnTime;Courier New" w:hAnsi=".VnTime;Courier New" w:eastAsia="Times New Roman" w:cs="Times New Roman"/>
      <w:sz w:val="28"/>
      <w:szCs w:val="24"/>
    </w:rPr>
  </w:style>
  <w:style w:type="character" w:styleId="CharChar31">
    <w:name w:val=" Char Char3"/>
    <w:qFormat/>
    <w:rPr>
      <w:rFonts w:ascii="Tahoma" w:hAnsi="Tahoma" w:cs="Tahoma"/>
      <w:shd w:fill="000080" w:val="clear"/>
    </w:rPr>
  </w:style>
  <w:style w:type="character" w:styleId="Bodytext2">
    <w:name w:val="Body text (2)_"/>
    <w:qFormat/>
    <w:rPr>
      <w:shd w:fill="FFFFFF" w:val="clear"/>
    </w:rPr>
  </w:style>
  <w:style w:type="character" w:styleId="CharChar22">
    <w:name w:val=" Char Char2"/>
    <w:qFormat/>
    <w:rPr>
      <w:rFonts w:ascii="Cambria" w:hAnsi="Cambria" w:cs="Cambria"/>
      <w:sz w:val="24"/>
      <w:szCs w:val="24"/>
    </w:rPr>
  </w:style>
  <w:style w:type="character" w:styleId="Style32Char">
    <w:name w:val="Style32 Char"/>
    <w:qFormat/>
    <w:rPr>
      <w:rFonts w:ascii=".VnArial;Courier New" w:hAnsi=".VnArial;Courier New" w:eastAsia="MS Mincho;ＭＳ 明朝" w:cs=".VnArial;Courier New"/>
      <w:sz w:val="24"/>
      <w:szCs w:val="24"/>
      <w:lang w:val="pt-BR"/>
    </w:rPr>
  </w:style>
  <w:style w:type="character" w:styleId="Bodytext6">
    <w:name w:val="Body text (6)_"/>
    <w:qFormat/>
    <w:rPr>
      <w:bCs/>
      <w:shd w:fill="FFFFFF" w:val="clear"/>
    </w:rPr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character" w:styleId="Bodytext3">
    <w:name w:val="Body text (3)_"/>
    <w:qFormat/>
    <w:rPr>
      <w:bCs/>
      <w:sz w:val="25"/>
      <w:szCs w:val="25"/>
      <w:shd w:fill="FFFFFF" w:val="clear"/>
    </w:rPr>
  </w:style>
  <w:style w:type="character" w:styleId="BodyTextChar1">
    <w:name w:val="Body Text Char1"/>
    <w:qFormat/>
    <w:rPr>
      <w:bCs/>
      <w:sz w:val="28"/>
      <w:lang w:val="en-US" w:bidi="ar-SA"/>
    </w:rPr>
  </w:style>
  <w:style w:type="character" w:styleId="Bodytext85pt">
    <w:name w:val="Body text + 8.5 pt"/>
    <w:qFormat/>
    <w:rPr>
      <w:rFonts w:ascii="Times New Roman" w:hAnsi="Times New Roman" w:cs="Times New Roman"/>
      <w:sz w:val="17"/>
      <w:u w:val="none"/>
    </w:rPr>
  </w:style>
  <w:style w:type="character" w:styleId="Bodytext4">
    <w:name w:val="Body text (4)_"/>
    <w:qFormat/>
    <w:rPr>
      <w:spacing w:val="10"/>
      <w:sz w:val="25"/>
      <w:shd w:fill="FFFFFF" w:val="clear"/>
    </w:rPr>
  </w:style>
  <w:style w:type="character" w:styleId="CharChar">
    <w:name w:val=" Char Char"/>
    <w:qFormat/>
    <w:rPr>
      <w:rFonts w:ascii=".VnTime;Courier New" w:hAnsi=".VnTime;Courier New" w:eastAsia="Calibri" w:cs=".VnTime;Courier New"/>
      <w:sz w:val="28"/>
      <w:szCs w:val="28"/>
    </w:rPr>
  </w:style>
  <w:style w:type="character" w:styleId="Bodytext115pt">
    <w:name w:val="Body text + 11.5 pt"/>
    <w:qFormat/>
    <w:rPr>
      <w:rFonts w:ascii="Times New Roman" w:hAnsi="Times New Roman" w:cs="Times New Roman"/>
      <w:sz w:val="23"/>
      <w:u w:val="none"/>
    </w:rPr>
  </w:style>
  <w:style w:type="character" w:styleId="Bodytext5">
    <w:name w:val="Body text (5)_"/>
    <w:qFormat/>
    <w:rPr>
      <w:i/>
      <w:sz w:val="26"/>
      <w:shd w:fill="FFFFFF" w:val="clear"/>
    </w:rPr>
  </w:style>
  <w:style w:type="character" w:styleId="Vanbnnidung">
    <w:name w:val="Van b?n n?i dung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 w:val="28"/>
    </w:rPr>
  </w:style>
  <w:style w:type="paragraph" w:styleId="TextBody">
    <w:name w:val="Body Text"/>
    <w:basedOn w:val="Normal"/>
    <w:pPr>
      <w:spacing w:lineRule="exact" w:line="340"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1">
    <w:name w:val="s1"/>
    <w:basedOn w:val="Normal"/>
    <w:qFormat/>
    <w:pPr>
      <w:tabs>
        <w:tab w:val="clear" w:pos="567"/>
        <w:tab w:val="left" w:pos="0" w:leader="none"/>
      </w:tabs>
    </w:pPr>
    <w:rPr>
      <w:rFonts w:eastAsia="Calibri"/>
      <w:color w:val="000000"/>
      <w:spacing w:val="-8"/>
      <w:sz w:val="22"/>
      <w:szCs w:val="22"/>
      <w:lang w:val="vi-V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Heading1p">
    <w:name w:val="heading1-p"/>
    <w:basedOn w:val="Normal"/>
    <w:qFormat/>
    <w:pPr>
      <w:overflowPunct w:val="false"/>
    </w:pPr>
    <w:rPr>
      <w:rFonts w:eastAsia="SimSun;宋体"/>
      <w:sz w:val="20"/>
      <w:lang w:eastAsia="zh-CN"/>
    </w:rPr>
  </w:style>
  <w:style w:type="paragraph" w:styleId="Stylebulleted">
    <w:name w:val="Style bulleted"/>
    <w:qFormat/>
    <w:pPr>
      <w:widowControl w:val="false"/>
      <w:tabs>
        <w:tab w:val="clear" w:pos="567"/>
        <w:tab w:val="left" w:pos="0" w:leader="none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rFonts w:ascii=".VnTime;Courier New" w:hAnsi=".VnTime;Courier New" w:cs=".VnTime;Courier New"/>
      <w:sz w:val="28"/>
    </w:rPr>
  </w:style>
  <w:style w:type="paragraph" w:styleId="BodyText31">
    <w:name w:val="Body Text 3"/>
    <w:basedOn w:val="Normal"/>
    <w:qFormat/>
    <w:pPr>
      <w:suppressAutoHyphens w:val="true"/>
      <w:jc w:val="both"/>
    </w:pPr>
    <w:rPr>
      <w:rFonts w:ascii=".VnTime;Courier New" w:hAnsi=".VnTime;Courier New" w:cs=".VnTime;Courier New"/>
      <w:i/>
      <w:sz w:val="28"/>
    </w:rPr>
  </w:style>
  <w:style w:type="paragraph" w:styleId="Style11">
    <w:name w:val="style1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540" w:after="60"/>
      <w:ind w:hanging="1740"/>
      <w:jc w:val="both"/>
    </w:pPr>
    <w:rPr>
      <w:sz w:val="27"/>
      <w:szCs w:val="27"/>
      <w:shd w:fill="FFFFFF" w:val="clear"/>
    </w:rPr>
  </w:style>
  <w:style w:type="paragraph" w:styleId="NoSpacing">
    <w:name w:val="No Spacing"/>
    <w:basedOn w:val="Normal"/>
    <w:qFormat/>
    <w:pPr>
      <w:spacing w:before="100" w:after="100"/>
    </w:pPr>
    <w:rPr>
      <w:szCs w:val="24"/>
    </w:rPr>
  </w:style>
  <w:style w:type="paragraph" w:styleId="TieudeconghoaxahoichunghiaVN">
    <w:name w:val="Tieu de cong hoa xa hoi chu nghia VN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6"/>
      <w:szCs w:val="24"/>
      <w:lang w:val="de-DE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56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Char1 Char Char Char"/>
    <w:basedOn w:val="Normal"/>
    <w:qFormat/>
    <w:pPr>
      <w:widowControl w:val="false"/>
      <w:jc w:val="both"/>
    </w:pPr>
    <w:rPr>
      <w:rFonts w:eastAsia="SimSun;宋体"/>
      <w:kern w:val="2"/>
      <w:sz w:val="26"/>
      <w:szCs w:val="26"/>
      <w:lang w:val="en-US" w:eastAsia="en-US"/>
    </w:rPr>
  </w:style>
  <w:style w:type="paragraph" w:styleId="CharCharCharCharCharCharChar">
    <w:name w:val="Char Char Char Char Char Char Char"/>
    <w:qFormat/>
    <w:pPr>
      <w:widowControl/>
      <w:tabs>
        <w:tab w:val="clear" w:pos="56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ind w:left="360" w:hanging="360"/>
    </w:pPr>
    <w:rPr>
      <w:rFonts w:ascii=".VnTime;Courier New" w:hAnsi=".VnTime;Courier New" w:cs=".VnTime;Courier New"/>
      <w:color w:val="0000FF"/>
      <w:sz w:val="28"/>
    </w:rPr>
  </w:style>
  <w:style w:type="paragraph" w:styleId="Abc">
    <w:name w:val="abc"/>
    <w:basedOn w:val="Normal"/>
    <w:qFormat/>
    <w:pPr/>
    <w:rPr>
      <w:rFonts w:ascii=".VnCourier New;Courier New" w:hAnsi=".VnCourier New;Courier New" w:cs=".VnCourier New;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26" w:before="120" w:after="120"/>
      <w:jc w:val="both"/>
    </w:pPr>
    <w:rPr>
      <w:sz w:val="20"/>
    </w:rPr>
  </w:style>
  <w:style w:type="paragraph" w:styleId="Subtitle">
    <w:name w:val="Subtitle"/>
    <w:basedOn w:val="Normal"/>
    <w:next w:val="Normal"/>
    <w:qFormat/>
    <w:pPr>
      <w:spacing w:lineRule="auto" w:line="276" w:before="120" w:after="60"/>
      <w:jc w:val="center"/>
      <w:outlineLvl w:val="1"/>
    </w:pPr>
    <w:rPr>
      <w:rFonts w:ascii="Cambria" w:hAnsi="Cambria" w:cs="Cambria"/>
      <w:szCs w:val="24"/>
    </w:rPr>
  </w:style>
  <w:style w:type="paragraph" w:styleId="Style32">
    <w:name w:val="Style32"/>
    <w:basedOn w:val="Normal"/>
    <w:qFormat/>
    <w:pPr>
      <w:spacing w:before="120" w:after="120"/>
      <w:jc w:val="center"/>
    </w:pPr>
    <w:rPr>
      <w:rFonts w:ascii=".VnArial;Courier New" w:hAnsi=".VnArial;Courier New" w:eastAsia="MS Mincho;ＭＳ 明朝" w:cs=".VnArial;Courier New"/>
      <w:szCs w:val="24"/>
      <w:lang w:val="pt-BR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4" w:before="60" w:after="0"/>
    </w:pPr>
    <w:rPr>
      <w:bCs/>
      <w:sz w:val="20"/>
      <w:shd w:fill="FFFFFF" w:val="clear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81" w:before="60" w:after="0"/>
    </w:pPr>
    <w:rPr>
      <w:bCs/>
      <w:sz w:val="25"/>
      <w:szCs w:val="25"/>
    </w:rPr>
  </w:style>
  <w:style w:type="paragraph" w:styleId="BodyTextB">
    <w:name w:val="Body Text B"/>
    <w:basedOn w:val="Normal"/>
    <w:qFormat/>
    <w:pPr>
      <w:overflowPunct w:val="false"/>
      <w:autoSpaceDE w:val="false"/>
      <w:spacing w:lineRule="auto" w:line="264" w:before="60" w:after="60"/>
      <w:jc w:val="both"/>
      <w:textAlignment w:val="baseline"/>
    </w:pPr>
    <w:rPr>
      <w:rFonts w:ascii=".VnTime;Courier New" w:hAnsi=".VnTime;Courier New" w:cs=".VnTime;Courier New"/>
      <w:sz w:val="28"/>
      <w:szCs w:val="28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60" w:before="120" w:after="60"/>
      <w:ind w:firstLine="567"/>
      <w:jc w:val="both"/>
    </w:pPr>
    <w:rPr>
      <w:rFonts w:ascii="Calibri" w:hAnsi="Calibri" w:eastAsia="Calibri" w:cs="Calibri"/>
      <w:sz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36" w:before="120" w:after="120"/>
      <w:ind w:firstLine="567"/>
      <w:jc w:val="center"/>
    </w:pPr>
    <w:rPr>
      <w:spacing w:val="10"/>
      <w:sz w:val="25"/>
    </w:rPr>
  </w:style>
  <w:style w:type="paragraph" w:styleId="Q3CharCharCharCharCharCharCharCharCharCharCharCharCharCharCharChar">
    <w:name w:val="q3 Char Char Char Char Char Char Char Char Char Char Char Char Char Char Char Char"/>
    <w:basedOn w:val="Normal"/>
    <w:qFormat/>
    <w:pPr>
      <w:numPr>
        <w:ilvl w:val="0"/>
        <w:numId w:val="2"/>
      </w:numPr>
      <w:spacing w:lineRule="exact" w:line="340" w:before="45" w:after="45"/>
      <w:jc w:val="both"/>
    </w:pPr>
    <w:rPr>
      <w:rFonts w:ascii=".VnTime;Courier New" w:hAnsi=".VnTime;Courier New" w:cs=".VnTime;Courier New"/>
      <w:bCs/>
      <w:sz w:val="28"/>
      <w:szCs w:val="24"/>
    </w:rPr>
  </w:style>
  <w:style w:type="paragraph" w:styleId="Q4">
    <w:name w:val="q4"/>
    <w:basedOn w:val="Normal"/>
    <w:qFormat/>
    <w:pPr>
      <w:numPr>
        <w:ilvl w:val="0"/>
        <w:numId w:val="2"/>
      </w:numPr>
      <w:spacing w:lineRule="exact" w:line="340" w:before="45" w:after="45"/>
      <w:jc w:val="both"/>
    </w:pPr>
    <w:rPr>
      <w:rFonts w:ascii=".VnTime;Courier New" w:hAnsi=".VnTime;Courier New" w:cs=".VnTime;Courier New"/>
      <w:i/>
      <w:iCs/>
      <w:sz w:val="28"/>
      <w:szCs w:val="24"/>
    </w:rPr>
  </w:style>
  <w:style w:type="paragraph" w:styleId="Char1">
    <w:name w:val="Char"/>
    <w:qFormat/>
    <w:pPr>
      <w:widowControl/>
      <w:tabs>
        <w:tab w:val="clear" w:pos="567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11">
    <w:name w:val="Char1"/>
    <w:qFormat/>
    <w:pPr>
      <w:widowControl/>
      <w:tabs>
        <w:tab w:val="clear" w:pos="567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.VnTime;Courier New" w:hAnsi=".VnTime;Courier New" w:eastAsia="Calibri" w:cs=".VnTime;Courier New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796" w:before="60" w:after="120"/>
      <w:ind w:firstLine="567"/>
      <w:jc w:val="center"/>
    </w:pPr>
    <w:rPr>
      <w:rFonts w:ascii="Calibri" w:hAnsi="Calibri" w:eastAsia="Calibri" w:cs="Calibri"/>
      <w:spacing w:val="10"/>
      <w:sz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56" w:before="180" w:after="60"/>
      <w:ind w:firstLine="567"/>
      <w:jc w:val="both"/>
    </w:pPr>
    <w:rPr>
      <w:i/>
      <w:sz w:val="26"/>
    </w:rPr>
  </w:style>
  <w:style w:type="paragraph" w:styleId="Char2">
    <w:name w:val="Char2"/>
    <w:qFormat/>
    <w:pPr>
      <w:widowControl/>
      <w:tabs>
        <w:tab w:val="clear" w:pos="567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Font6">
    <w:name w:val="font6"/>
    <w:basedOn w:val="Normal"/>
    <w:qFormat/>
    <w:pPr>
      <w:spacing w:before="100" w:after="100"/>
    </w:pPr>
    <w:rPr>
      <w:bCs/>
      <w:szCs w:val="24"/>
    </w:rPr>
  </w:style>
  <w:style w:type="paragraph" w:styleId="Font7">
    <w:name w:val="font7"/>
    <w:basedOn w:val="Normal"/>
    <w:qFormat/>
    <w:pPr>
      <w:spacing w:before="100" w:after="100"/>
    </w:pPr>
    <w:rPr>
      <w:bCs/>
      <w:sz w:val="20"/>
    </w:rPr>
  </w:style>
  <w:style w:type="paragraph" w:styleId="Font8">
    <w:name w:val="font8"/>
    <w:basedOn w:val="Normal"/>
    <w:qFormat/>
    <w:pPr>
      <w:spacing w:before="100" w:after="100"/>
    </w:pPr>
    <w:rPr>
      <w:color w:val="0000FF"/>
      <w:szCs w:val="24"/>
    </w:rPr>
  </w:style>
  <w:style w:type="paragraph" w:styleId="Xl66">
    <w:name w:val="xl66"/>
    <w:basedOn w:val="Normal"/>
    <w:qFormat/>
    <w:pPr>
      <w:spacing w:before="100" w:after="100"/>
    </w:pPr>
    <w:rPr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bCs/>
      <w:color w:val="FF0000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Cs/>
      <w:color w:val="FF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Cs/>
      <w:color w:val="FF0000"/>
      <w:szCs w:val="24"/>
    </w:rPr>
  </w:style>
  <w:style w:type="paragraph" w:styleId="Xl72">
    <w:name w:val="xl72"/>
    <w:basedOn w:val="Normal"/>
    <w:qFormat/>
    <w:pPr>
      <w:spacing w:before="100" w:after="100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Cs/>
      <w:color w:val="FF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Cs/>
      <w:color w:val="FF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Cs/>
      <w:color w:val="FF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Cs/>
      <w:color w:val="FF0000"/>
      <w:sz w:val="22"/>
      <w:szCs w:val="22"/>
    </w:rPr>
  </w:style>
  <w:style w:type="paragraph" w:styleId="Xl78">
    <w:name w:val="xl78"/>
    <w:basedOn w:val="Normal"/>
    <w:qFormat/>
    <w:pPr>
      <w:shd w:fill="00FFFF" w:val="clear"/>
      <w:spacing w:before="100" w:after="100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Cs w:val="24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i/>
      <w:i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Cs/>
      <w:i/>
      <w:i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Cs/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Cs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Cs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Cs/>
      <w:i/>
      <w:iCs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szCs w:val="24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bCs/>
      <w:i/>
      <w:i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hd w:fill="FFFFFF" w:val="clear"/>
      <w:spacing w:before="100" w:after="100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105">
    <w:name w:val="xl105"/>
    <w:basedOn w:val="Normal"/>
    <w:qFormat/>
    <w:pPr>
      <w:shd w:fill="FFFFFF" w:val="clear"/>
      <w:spacing w:before="100" w:after="100"/>
    </w:pPr>
    <w:rPr>
      <w:color w:val="000000"/>
      <w:szCs w:val="24"/>
    </w:rPr>
  </w:style>
  <w:style w:type="paragraph" w:styleId="Xl106">
    <w:name w:val="xl106"/>
    <w:basedOn w:val="Normal"/>
    <w:qFormat/>
    <w:pPr>
      <w:shd w:fill="FFFFFF" w:val="clear"/>
      <w:spacing w:before="100" w:after="100"/>
    </w:pPr>
    <w:rPr>
      <w:color w:val="0000FF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113">
    <w:name w:val="xl113"/>
    <w:basedOn w:val="Normal"/>
    <w:qFormat/>
    <w:pPr>
      <w:shd w:fill="FFFFFF" w:val="clear"/>
      <w:spacing w:before="100" w:after="100"/>
    </w:pPr>
    <w:rPr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Cs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Cs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Cs/>
      <w:szCs w:val="24"/>
    </w:rPr>
  </w:style>
  <w:style w:type="paragraph" w:styleId="Xl118">
    <w:name w:val="xl118"/>
    <w:basedOn w:val="Normal"/>
    <w:qFormat/>
    <w:pPr>
      <w:spacing w:before="100" w:after="100"/>
      <w:jc w:val="center"/>
      <w:textAlignment w:val="center"/>
    </w:pPr>
    <w:rPr>
      <w:bCs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324" w:before="660" w:after="60"/>
      <w:ind w:hanging="1220"/>
      <w:jc w:val="both"/>
    </w:pPr>
    <w:rPr>
      <w:sz w:val="26"/>
      <w:szCs w:val="26"/>
      <w:shd w:fill="FFFFFF" w:val="clear"/>
    </w:rPr>
  </w:style>
  <w:style w:type="paragraph" w:styleId="Tieudephu">
    <w:name w:val="tieudephu"/>
    <w:basedOn w:val="Normal"/>
    <w:qFormat/>
    <w:pPr>
      <w:spacing w:before="100" w:after="100"/>
    </w:pPr>
    <w:rPr>
      <w:szCs w:val="24"/>
    </w:rPr>
  </w:style>
  <w:style w:type="paragraph" w:styleId="Than">
    <w:name w:val="than"/>
    <w:basedOn w:val="Normal"/>
    <w:qFormat/>
    <w:pPr>
      <w:spacing w:before="100" w:after="100"/>
    </w:pPr>
    <w:rPr>
      <w:szCs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</w:rPr>
  </w:style>
  <w:style w:type="paragraph" w:styleId="Normal1">
    <w:name w:val="Normal1"/>
    <w:basedOn w:val="Normal"/>
    <w:qFormat/>
    <w:pPr>
      <w:spacing w:before="100" w:after="100"/>
    </w:pPr>
    <w:rPr>
      <w:szCs w:val="24"/>
    </w:rPr>
  </w:style>
  <w:style w:type="paragraph" w:styleId="BodyText23">
    <w:name w:val="Body Text2"/>
    <w:basedOn w:val="Normal"/>
    <w:qFormat/>
    <w:pPr>
      <w:widowControl w:val="false"/>
      <w:shd w:fill="FFFFFF" w:val="clear"/>
      <w:spacing w:lineRule="exact" w:line="35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17:00Z</dcterms:created>
  <dc:creator>Phong KHNS</dc:creator>
  <dc:description/>
  <cp:keywords/>
  <dc:language>en-US</dc:language>
  <cp:lastModifiedBy>User</cp:lastModifiedBy>
  <cp:lastPrinted>2018-01-04T08:45:00Z</cp:lastPrinted>
  <dcterms:modified xsi:type="dcterms:W3CDTF">2018-01-18T08:36:00Z</dcterms:modified>
  <cp:revision>29</cp:revision>
  <dc:subject/>
  <dc:title>UỶ BAN NHÂN DÂN                          CỘNG HOÀ XÃ  HỘi CHỦ NGHĨA VIỆT NAM</dc:title>
</cp:coreProperties>
</file>