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 1</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DANH MỤC PHỤ GIA THỰC PHẨM ĐƯỢC PHÉP SỬ DỤNG TRONG THỰC PHẨM</w:t>
        <w:br/>
      </w:r>
      <w:r>
        <w:rPr>
          <w:rFonts w:eastAsia="Times New Roman" w:cs="Arial" w:ascii="Arial" w:hAnsi="Arial"/>
          <w:i/>
          <w:iCs/>
          <w:color w:val="000000"/>
          <w:sz w:val="20"/>
          <w:szCs w:val="28"/>
          <w:lang w:val="en-US" w:eastAsia="en-US"/>
        </w:rPr>
        <w:t>(Ban hành kèm theo Thông tư số 24/2019/TT-BYT ngày 30 tháng 8 năm 2019)</w:t>
      </w:r>
    </w:p>
    <w:tbl>
      <w:tblPr>
        <w:tblW w:w="5000" w:type="pct"/>
        <w:jc w:val="left"/>
        <w:tblInd w:w="-10" w:type="dxa"/>
        <w:tblLayout w:type="fixed"/>
        <w:tblCellMar>
          <w:top w:w="0" w:type="dxa"/>
          <w:left w:w="0" w:type="dxa"/>
          <w:bottom w:w="0" w:type="dxa"/>
          <w:right w:w="0" w:type="dxa"/>
        </w:tblCellMar>
      </w:tblPr>
      <w:tblGrid>
        <w:gridCol w:w="753"/>
        <w:gridCol w:w="1124"/>
        <w:gridCol w:w="2126"/>
        <w:gridCol w:w="9"/>
        <w:gridCol w:w="2243"/>
        <w:gridCol w:w="12"/>
        <w:gridCol w:w="7"/>
        <w:gridCol w:w="236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T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INS</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ên phụ gia</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Chức năng</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iếng Việt</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iếng Anh</w:t>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rcum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rcum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urmer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urmer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iboflavin, tổng hợp</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iboflavin, synthet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Riboflavin 5'-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iboflavin 5'- phosphate sodi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Riboflavin từ </w:t>
            </w:r>
            <w:r>
              <w:rPr>
                <w:rFonts w:eastAsia="Times New Roman" w:cs="Arial" w:ascii="Arial" w:hAnsi="Arial"/>
                <w:i/>
                <w:iCs/>
                <w:color w:val="000000"/>
                <w:sz w:val="20"/>
                <w:szCs w:val="28"/>
                <w:lang w:val="en-US" w:eastAsia="en-US"/>
              </w:rPr>
              <w:t>Bacillus subtili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Riboflavin from </w:t>
            </w:r>
            <w:r>
              <w:rPr>
                <w:rFonts w:eastAsia="Times New Roman" w:cs="Arial" w:ascii="Arial" w:hAnsi="Arial"/>
                <w:i/>
                <w:iCs/>
                <w:color w:val="000000"/>
                <w:sz w:val="20"/>
                <w:szCs w:val="28"/>
                <w:lang w:val="en-US" w:eastAsia="en-US"/>
              </w:rPr>
              <w:t>Bacillus subtili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rtraz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rtraz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inolin yellow</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inoline yellow</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nset yellow FCF</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nset yellow FCF</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m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min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zorubin (Carmois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zorubine (Carmois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aranth</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arant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nceau 4R (Cochineal red 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nceau 4R (Cochineal red 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ros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ros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lura red A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lura red A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ndigotin (Indigocarm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ndigotine (Indigocarm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illiant blue FCF</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illiant blue FCF</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lorophyll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lorophyll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ức đồng clorophyl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lorophyll copper complex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ức đồng clorophyllin (muối natri, kali của nó)</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lorophyllins, copper complexes, sodium and potassium salt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ast green FCF</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ast green FCF</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n nhóm I (caramen nguyên chấ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l I- plain carame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n nhóm II (caramen 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l II - sulfite carame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n nhóm III (caramen amon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l III – ammonia carame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n nhóm IV (caramen amoni 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l IV –sulfite ammonia carame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illiant black</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illiant black</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bon thực vậ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egetable carbo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own H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own H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a(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ta-caroten tổng hợp</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tenes, beta-, synthet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a(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ta - Caroten (chiết xuất từ thực vậ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tenes, beta-, vegetab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a(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Beta-Caroten, </w:t>
            </w:r>
            <w:r>
              <w:rPr>
                <w:rFonts w:eastAsia="Times New Roman" w:cs="Arial" w:ascii="Arial" w:hAnsi="Arial"/>
                <w:i/>
                <w:iCs/>
                <w:color w:val="000000"/>
                <w:sz w:val="20"/>
                <w:szCs w:val="28"/>
                <w:lang w:val="en-US" w:eastAsia="en-US"/>
              </w:rPr>
              <w:t>Blakeslea trispor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arotenes, beta-, </w:t>
            </w:r>
            <w:r>
              <w:rPr>
                <w:rFonts w:eastAsia="Times New Roman" w:cs="Arial" w:ascii="Arial" w:hAnsi="Arial"/>
                <w:i/>
                <w:iCs/>
                <w:color w:val="000000"/>
                <w:sz w:val="20"/>
                <w:szCs w:val="28"/>
                <w:lang w:val="en-US" w:eastAsia="en-US"/>
              </w:rPr>
              <w:t>Blakeslea trispor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b(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annatto, bixin base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nnatto extracts, bixin-bas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b(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annatto, norbixin- base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nnatto extracts, norbixin-bas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c(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aprika oleores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aprika oleores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 tổng hợp</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e, synthet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 chiết xuất từ cà chu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e, tomato</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ycopen, </w:t>
            </w:r>
            <w:r>
              <w:rPr>
                <w:rFonts w:eastAsia="Times New Roman" w:cs="Arial" w:ascii="Arial" w:hAnsi="Arial"/>
                <w:i/>
                <w:iCs/>
                <w:color w:val="000000"/>
                <w:sz w:val="20"/>
                <w:szCs w:val="28"/>
                <w:lang w:val="en-US" w:eastAsia="en-US"/>
              </w:rPr>
              <w:t>Blakeslea trispor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ycopene, </w:t>
            </w:r>
            <w:r>
              <w:rPr>
                <w:rFonts w:eastAsia="Times New Roman" w:cs="Arial" w:ascii="Arial" w:hAnsi="Arial"/>
                <w:i/>
                <w:iCs/>
                <w:color w:val="000000"/>
                <w:sz w:val="20"/>
                <w:szCs w:val="28"/>
                <w:lang w:val="en-US" w:eastAsia="en-US"/>
              </w:rPr>
              <w:t>Blakeslea trispor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ta-apo- 8'- Carotena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tenal, beta-apo- 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etyl của acid beta-apo-8'- Caroteno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tenoic acid, ethyl ester, beta- apo-8'-</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b(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utein từ </w:t>
            </w:r>
            <w:r>
              <w:rPr>
                <w:rFonts w:eastAsia="Times New Roman" w:cs="Arial" w:ascii="Arial" w:hAnsi="Arial"/>
                <w:i/>
                <w:iCs/>
                <w:color w:val="000000"/>
                <w:sz w:val="20"/>
                <w:szCs w:val="28"/>
                <w:lang w:val="en-US" w:eastAsia="en-US"/>
              </w:rPr>
              <w:t>Tagetes erect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utein from </w:t>
            </w:r>
            <w:r>
              <w:rPr>
                <w:rFonts w:eastAsia="Times New Roman" w:cs="Arial" w:ascii="Arial" w:hAnsi="Arial"/>
                <w:i/>
                <w:iCs/>
                <w:color w:val="000000"/>
                <w:sz w:val="20"/>
                <w:szCs w:val="28"/>
                <w:lang w:val="en-US" w:eastAsia="en-US"/>
              </w:rPr>
              <w:t>Tagetes erect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b(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utein este từ </w:t>
            </w:r>
            <w:r>
              <w:rPr>
                <w:rFonts w:eastAsia="Times New Roman" w:cs="Arial" w:ascii="Arial" w:hAnsi="Arial"/>
                <w:i/>
                <w:iCs/>
                <w:color w:val="000000"/>
                <w:sz w:val="20"/>
                <w:szCs w:val="28"/>
                <w:lang w:val="en-US" w:eastAsia="en-US"/>
              </w:rPr>
              <w:t>Tagetes erect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Lutein esters from </w:t>
            </w:r>
            <w:r>
              <w:rPr>
                <w:rFonts w:eastAsia="Times New Roman" w:cs="Arial" w:ascii="Arial" w:hAnsi="Arial"/>
                <w:i/>
                <w:iCs/>
                <w:color w:val="000000"/>
                <w:sz w:val="20"/>
                <w:szCs w:val="28"/>
                <w:lang w:val="en-US" w:eastAsia="en-US"/>
              </w:rPr>
              <w:t>Tagetes erect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nthaxanth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nthaxanth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h(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Zeaxanthin tổng hợp</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Zeaxanthin, synthet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et re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et r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vỏ nho</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rape skin extrac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quả lý chua đe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lackcurrant extrac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àu ngô tí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rple corn colo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àu bắp cải đ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ed cabbage colo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cà rốt đe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lack carrot extrac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v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àu khoai lang tí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rple sweet potato colo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v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àu củ cải đ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ed radish colou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ardenia yellow</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ardenia yellow</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acid, chất chống đông vón, phẩm màu, chất làm rắn chắc, chất xử lý bộ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tan di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tanium di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 sắt đe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ron oxide, black</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 sắt đ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ron oxide, r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 sắt và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ron oxide, yellow</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tannic (Tann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nnic acid (Tannin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ẩm màu,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sorb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s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s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benzo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nzo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benzo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benzo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benzo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benzo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benzo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benzo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para- hydroxybenzo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para- hydroxybenzo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para- hydroxybenzo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para- hydroxybenzo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lfua di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lfur di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 chất tẩy màu, 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ulf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 chất xử lý bột, chất tẩy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hydro 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sulf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metabi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metabisulf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 chất tẩy màu, 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metabi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metabisulf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 chất tẩy màu, 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sulf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ulf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 chất chống oxi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rtho- phenylphen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rtho-phenylphen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ortho- phenylphen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ortho- phenylphen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s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s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amyc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amyc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examethylen tetram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examethylene tetram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methyl di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methyl di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uric argrinat ethyl est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uric argrinate ethyl este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nitr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stasium nitr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nitri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nitri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n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n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acetic bă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ic acid, glacia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ace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ace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ace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ce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acid, chất bảo quản,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diace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iace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bảo quản,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ace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ce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bảo quản,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dehydroace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ehydroace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lactic (L-, D- và D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c acid, L-, D- and D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propion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ion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propi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propi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propi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propi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propi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propi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bon di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bon di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khí carbonic, chất tạo bọt, chất khí bao gói, chất bảo quản, chất khí đẩ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malic (D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ic acid, D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fumar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umar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ascorbic (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ic acid, 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 chất điều chỉnh độ acid, chất xử lý bột,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asc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sc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asc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sc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yl palmi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yl palmi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yl stea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yl stea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7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alpha-Tocopher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ocopherol, d-alph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7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ocopherol concentrat (dạng hỗn hợp)</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ocopherol concentrate, mix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7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l-alpha- Tocopher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ocopherol, dl- alph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 gall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 gall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ựa guaia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aiac res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erythorbic (acid isoascorb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orbic acid (Isoascorb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erythorb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erythorb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rt- butylhydroquinon (TBHQ)</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rtiary butylhydroquino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yl hydroxyanisol (BH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ylated hydroxyaniso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yl hydroxytoluen (BH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ylated Hydroxytolue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ecith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ecith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 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lac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lac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oxy hóa, chất độn, chất nhũ hóa, muối nhũ hóa, chất làm ẩm,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lac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lac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oxy hóa, chất nhũ hóa,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lac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lac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muối nhũ hóa, chất xử lý bột, chất làm rắn chắc,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lactat, D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lactate, D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citr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itr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oxy hóa, chất tạo phức kim loại,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dihydro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ihydrogen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monohydro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monohydrogen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natri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sodium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dihydro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dihydrogen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chỉnh độ acid, muối nhũ hóa,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kali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potassium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chỉnh độ acid, muối nhũ hóa,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3(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calci ci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calcium ci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muối nhũ hóa, chất làm rắn chắc,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tartaric, 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rtaric acid, 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phức kim loại, chất chống oxi hóa,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5(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L(+)-tar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L(+)- tar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muối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natri L(+)- tart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odium L(+)-tart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muối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phosphor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sphor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oxy hóa,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9(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di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i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tạo xốp,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9(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chỉnh độ acid, chất nhũ hóa, muối nhũ hóa, chất làm ẩ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ất tạo phức kim loại,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9(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natri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sodium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bảo quản, chất ổn định, chất tạo phức kim loại,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di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di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ổn định, chất tạo phức kim loại,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kali 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potassium 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ổn định, chất tạo phức kim loại,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0(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kali 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potassium 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ổn định, chất tạo phức kim loại,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dihydro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dihydrogen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muối nhũ hóa, chất làm rắn chắc, chất xử lý bột, chất làm ẩm, chất tạo xốp,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calci hydro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calcium hydrogen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muối nhũ hóa, chất làm rắn chắc, chất xử lý bột, chất làm ẩm,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1(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calci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calcium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chất nhũ hóa, muối nhũ hóa, chất làm rắn chắc, chất xử lý bột, chất làm ẩm,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dihydro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dihydrogen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xử lý bột, chất ổn định, chất làm dày, chất tạo xố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amoni hydro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ammonium hydrogen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xử lý bột,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3(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dihydro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dihydrogen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muối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3(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hydro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hydrogen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muối nhũ hóa,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3(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magnesi phosph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magnesium phosph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vón,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hyro DL- mal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rogen DL-mal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DL-mal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L-mal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malat, DL-</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malate, DL-</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metatartaric</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atartar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adipic</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dip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succinic</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cin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4(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succin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succin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fumarat (các muối)</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fumarat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moni citr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mmonium citr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ắt amoni citr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erric ammonium citr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sopropyl citrate (các muối)</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sopropyl citrate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chống oxi hóa,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dinatri etylendiamintetraa cet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disodium ethylenediaminetetr aacet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chống oxi hóa, chất giữ màu,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ethylendiamintetra acetat (EDTA)</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ethylenediaminetetr aacet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chống oxi hóa, chất giữ màu,</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ất bảo quản,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thiodipropionic</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iodipropion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lauryl thiodipropion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lauryl thiodipropion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iết xuất hương thảo</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osemary extrac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alginic</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ginic aci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độn, chất mang, chất nhũ hóa, chất tạo bọt, chất tạo gel, chất làm bóng, chất làm ẩm,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algin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lgin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mang, chất nhũ hóa, chất tạo bọt, chất tạo gel, chất làm bóng,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algin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algin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mang, chất nhũ hóa, chất tạo bọt, chất tạo gel, chất làm bóng,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algina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algin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mang, chất nhũ hóa, chất tạo bọt, chất tạo gel, chất làm bóng,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algi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lgi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chống tạo bọt, chất độn, chất mang, chất tạo gel, chất làm bóng, chất làm ẩm,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en glycol algi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ene glycol algi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mang, chất nhũ hóa, chất tạo bọt, chất tạo gel, chất làm dày,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ạch Ag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ga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độn, chất mang, chất nhũ hóa, chất tạo gel, chất làm bóng, chất làm ẩm,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rageen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rageena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độn, chất mang, chất nhũ hóa, chất tạo gel, chất làm bóng, chất làm ẩm,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7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ong biển eucheuma đã qua chế biế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cessed eucheuma seaweed (P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mang, chất nhũ hóa, chất tạo gel, chất làm bóng,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đậu carob</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b bean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gu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ar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tragacanth</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agacanth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arab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m arabic (Acacia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độn, chất nhũ hóa, chất mang, chất làm bóng,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xanth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anthan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nhũ hóa, chất tạo bọ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karay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raya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tar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ra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tạo gel,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gell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ellan g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tạo gel,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chất độn,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sorb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ol syrup</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chất độn,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n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nn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độn, chất làm ẩm, chất ổn định, chất tạo ngọt,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er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er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arabic biến tính bằng acid octenyl succinic (OS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ctenyl succinic acid (OSA) modified gum arab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rdl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rdla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rắn chắc, chất tạo gel,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konja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onjac flour</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 chất nhũ hóa, chất tạo gel, chất làm bóng,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ôm cassi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ssia gum</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gel,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8) stea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8) stea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40) stea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40) stea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20) sorbitan monolau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20) sorbitan monolau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20) sorbitan monoole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20) sorbitan monoole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20) sorbitan monopalmit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20) sorbitan monopalmit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20) sorbitan monostea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20) sorbitan monostea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 (20) sorbitan tristea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oxyethylene (20) sorbitan tristea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ct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ctin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gel, chất làm bóng,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muối amoni của acid phosphatid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salts of phosphatidic aci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se acetat isobuty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se acetate isobuty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5(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erol ester của nhựa câ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erol ester of wood rosi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điều chỉnh độ acid, muối nhũ hóa, chất làm ẩm, chất tạo xốp,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natri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sodium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xốp,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tranatri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trasodium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 ổn định, chất làm ẩm, chất tạo xốp,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trakali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etrapotassium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 ổn định, chất làm ẩm, chất tạo xốp,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calci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calcium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làm rắn chắc,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v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dihydro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dihydrogen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tạo xốp,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0(i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dihydro d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dihydrogen d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xốp,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ntanatri tr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ntasodium tr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ntakali tri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ntapotassium tri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làm ẩm, chất tạo phức kim loại,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poly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poly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 làm ẩm,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poly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poly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 làm ẩm, chất tạo xốp,</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2(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calci poly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lcium poly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phức kim loại, chất nhũ hóa, chất làm ẩm, chất tạo xốp,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2(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poly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poly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 chất nhũ hóa, muối nhũ hóa, chất làm ẩm,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2(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poly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poly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phức kim loại,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nnoprotein của nấm me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Yeast mannoprotein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w:t>
            </w:r>
            <w:r>
              <w:rPr>
                <w:rFonts w:eastAsia="Times New Roman" w:cs="Arial" w:ascii="Arial" w:hAnsi="Arial"/>
                <w:i/>
                <w:iCs/>
                <w:color w:val="000000"/>
                <w:sz w:val="20"/>
                <w:szCs w:val="28"/>
                <w:lang w:val="en-US" w:eastAsia="en-US"/>
              </w:rPr>
              <w:t>-</w:t>
            </w:r>
            <w:r>
              <w:rPr>
                <w:rFonts w:eastAsia="Times New Roman" w:cs="Arial" w:ascii="Arial" w:hAnsi="Arial"/>
                <w:color w:val="000000"/>
                <w:sz w:val="20"/>
                <w:szCs w:val="28"/>
                <w:lang w:val="en-US" w:eastAsia="en-US"/>
              </w:rPr>
              <w:t>Cyclodextr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yclodextrin, </w:t>
            </w:r>
            <w:r>
              <w:rPr>
                <w:rFonts w:eastAsia="Times New Roman" w:cs="Arial" w:ascii="Arial" w:hAnsi="Arial"/>
                <w:i/>
                <w:iCs/>
                <w:color w:val="000000"/>
                <w:sz w:val="20"/>
                <w:szCs w:val="28"/>
                <w:lang w:val="en-US" w:eastAsia="en-US"/>
              </w:rPr>
              <w:t>alph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amma- Cyclodextr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yclodextrin, </w:t>
            </w:r>
            <w:r>
              <w:rPr>
                <w:rFonts w:eastAsia="Times New Roman" w:cs="Arial" w:ascii="Arial" w:hAnsi="Arial"/>
                <w:i/>
                <w:iCs/>
                <w:color w:val="000000"/>
                <w:sz w:val="20"/>
                <w:szCs w:val="28"/>
                <w:lang w:val="en-US" w:eastAsia="en-US"/>
              </w:rPr>
              <w:t>gamm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ta-Cyclodextr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yclodextrin, </w:t>
            </w:r>
            <w:r>
              <w:rPr>
                <w:rFonts w:eastAsia="Times New Roman" w:cs="Arial" w:ascii="Arial" w:hAnsi="Arial"/>
                <w:i/>
                <w:iCs/>
                <w:color w:val="000000"/>
                <w:sz w:val="20"/>
                <w:szCs w:val="28"/>
                <w:lang w:val="en-US" w:eastAsia="en-US"/>
              </w:rPr>
              <w:t>bet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ellulose vi tinh th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icrocrystalline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chống đông vón, chất mang, chất làm bóng, chất nhũ hóa, chất tạo bọt,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wdered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chống đông vón, chất nhũ hóa, chất làm bóng,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làm bóng,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kết dính, chất làm dày, chất độn, chất mang, 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ổn định, chất nhũ hóa, chất tạo bọt, 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m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m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làm bóng, chất ổn định, chất làm dày, chất độ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bọt,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carboxym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xym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dày, chất độn, chất nhũ hóa, chất làm bóng, chất ổn định, chất làm ẩm, chất làm rắn chắc, chất tạo g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hydroxy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hydroxy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oss-linked natri carboxymethyl cellul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oss-linked sodium carboxymethyl cellul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carboxymethyl cellulose, thủy phân bằng enzym</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xymethyl cellulose, enzymatically hydrolyse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 của acid myristic, palmitic và stearic (NH4, Ca, K và 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ts of myristic, palmitic and stearic acids with ammonia, calcium, potassium and sodium</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 của acid oleic (Ca, Na và K)</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ts of oleic acid with calcium, potassium and sodium</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ste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tea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nhũ hóa,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 và diglycerid của các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 and Di- glycerides of fatty acid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chống tạo bọt, chất làm bóng,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glycerol với acid acetic và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ic and fatty acid esters of glycer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glycerol với acid lactic và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c and fatty acid esters of glycer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glycerol với acid citric và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itric and fatty acid esters of glycer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chống oxy hóa, chất xử lý bột,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glycerol với acid diacetyl tartaric và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acetyltartaric and fatty acid esters of glycer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sucrose với các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se esters of fatty acid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bọt, chất làm bóng,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3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ligoeste typ 1 và typ 2 của sucr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se oligoesters type I and type II</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làm bóng,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glyce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oglyceride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polyglycerol với các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glycerol esters of fatty acid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polyglycerol với acid ricinole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glycerol esters of interesterified ricinoleic aci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ste của propylen glycol với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ene glycol esters of fatty acid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đậu nành oxy hóa nhiệt tương tác với mono và diglycerid của các acid bé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ermally oxydized soya bean oil interacted with mono- and diglycerides of fatty acid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octyl natri sulfosucci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octyl sodium sulfosucci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tearoyl lactyl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tearoyl lactyl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xử lý bột, chất tạo bọ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stearoyl lactyl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tearoyl lactyl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xử lý bột, chất tạo bọ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earyl cit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earyl cit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chống oxi hóa,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stea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stea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tristea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tristea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laur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laur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ole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ole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palmit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an monopalmi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xốp, chất điều chỉnh độ acid, chất chống đông vón, muối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hydro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chỉnh độ acid, chất chống đông vón, chất tạo xốp,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esqui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esqui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chất tạo xố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hydro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hydrogen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xốp,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3(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xốp, 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3(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hydro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hydrogen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xốp</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4(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carbon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carb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4(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hydroxyd carbo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hydroxide carbo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chống đông vón, chất mang,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hydroclori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chloric acid</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clo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chlori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điều vị, chất làm rắn chắc,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clo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chlori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rắn chắc,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clo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chlori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clo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chlori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 chất ổn định, chất làm rắn chắ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iếc clori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nnous chlorid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4(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4(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hydro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5(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5(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hydro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hydrogen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rắn chắc, chất điều chỉnh độ acid, chất xử lý bột, chất tạo phức kim loại,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sulf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ulf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rắn chắc,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ôm amoni sulf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uminium ammonium sulf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rắn chắc, chất điều chỉnh độ acid, chất giữ màu, chất tạo xốp,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hyd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hyd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hyd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hyd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hyd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làm rắn chắ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oni hyd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hyd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hyd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hyd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 calc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 magnes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ferrocyan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ferrocyan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ferrocyan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ferrocyan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ferrocyan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ferrocyan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thiosulf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thiosulf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i hóa,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nhôm phosphat, dạng ac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luminium phosphate, acidi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tạo xốp,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nhôm phosphat, dạng baz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luminium phosphate, basic</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nhũ hóa, muối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one 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one 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nhũ hóa,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oxyd silic vô định hình</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licon dioxide, amorphous</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chống tạo bọt, chất ma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silic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ilic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silicat tổng hợp</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ilicate, synthetic</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talc</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lc</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làm bóng,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nhôm silic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luminium silic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no delta- lacto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no delta- lacton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tạo xốp,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gluco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gluco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làm dày,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gluco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gluco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phức kim loại, chất điều chỉnh độ aci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gluco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gluco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làm rắn chắc,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ắt (II) gluco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errous gluco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glucon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gluco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chỉnh độ acid, chất làm rắn chắc,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ắt (II) lact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errous lact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hexylresorcino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exylresorcinol, 4-</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i hóa, chất giữ mà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glutamic (L(+)-)</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tamic acid, 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natri L- glutam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sodium L- glut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kali L- glutam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potassium L- glut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di-L- glutam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di-L- glut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amoni glutam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ammonium glut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 di-L glutam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di-L glut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guanylic, 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anylic acid, 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5'-guanyl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 guanyl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kali 5'-guanyl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potassium 5'- guanyl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5'-guanyl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 guanyl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inosinic, 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nosinic acid, 5'-</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5'-inosin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 inosi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5'-inosin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5'- inosi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5'-inosina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inosin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5'- ribonucleotid</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 ribonucleoti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atri 5'- ribonucleot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 ribonucleoti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mal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mal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L-Alan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anine, D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0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dimethyl silox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dimethyl siloxa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chống tạo bọt, 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áp o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eswax</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mang,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áp candelill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ndelilla wax</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mang, chất nhũ hóa,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áp carnaub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nauba wax</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điều chỉnh độ acid, chất chống đông vón, chất mang, 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hellac tẩy trắ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hellac, bleach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5c(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áp vi tinh thể</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icrocrystalline wax</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chống tạo b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5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khoáng, độ nhớt cao</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ineral oil, high viscosity</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chống tạo b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5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khoáng, độ nhớt trung bình</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ineral oil, medium viscosity</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genated poly-1-decene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genated poly- 1-decen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9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áp oxidised polyethylen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idised polyethylene wax</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í clor</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lori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7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zodicarbonam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zodicarbonam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nzoyl pe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nzoyl pe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ẩy màu, chất xử lý bột, 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per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per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í nitơ</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troge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bọt, chất khí đẩy, chất khí bao gó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í nitơ oxy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trous oxid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khí đẩy, chất tạo bọt, chất khí bao gói, 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sulfam kal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sulfame potassium</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parta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partam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2(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 cyclamic</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amic aci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2(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cyclam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cycl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2(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cyclam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yclam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somalt (Hydrogenated isomaltulos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somalt (Hydrogenated isomaltulos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chất chống đông vón, chất độn, chất làm bóng,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4(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cchar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cchar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4(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 sacchar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acchar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4(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li sacchar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acchar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4(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sacchar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acchar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alose (Triclorogalacto sucros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ucralose (Trichlorogalac tosucros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ita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itam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aumat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aumat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0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Steviol glycosid từ </w:t>
            </w:r>
            <w:r>
              <w:rPr>
                <w:rFonts w:eastAsia="Times New Roman" w:cs="Arial" w:ascii="Arial" w:hAnsi="Arial"/>
                <w:i/>
                <w:iCs/>
                <w:color w:val="000000"/>
                <w:sz w:val="20"/>
                <w:szCs w:val="28"/>
                <w:lang w:val="en-US" w:eastAsia="en-US"/>
              </w:rPr>
              <w:t xml:space="preserve">Stevia rebaudiana </w:t>
            </w:r>
            <w:r>
              <w:rPr>
                <w:rFonts w:eastAsia="Times New Roman" w:cs="Arial" w:ascii="Arial" w:hAnsi="Arial"/>
                <w:color w:val="000000"/>
                <w:sz w:val="20"/>
                <w:szCs w:val="28"/>
                <w:lang w:val="en-US" w:eastAsia="en-US"/>
              </w:rPr>
              <w:t>Bertoni (Steviol</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glycosid từ Stevi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Steviol glycosides from </w:t>
            </w:r>
            <w:r>
              <w:rPr>
                <w:rFonts w:eastAsia="Times New Roman" w:cs="Arial" w:ascii="Arial" w:hAnsi="Arial"/>
                <w:i/>
                <w:iCs/>
                <w:color w:val="000000"/>
                <w:sz w:val="20"/>
                <w:szCs w:val="28"/>
                <w:lang w:val="en-US" w:eastAsia="en-US"/>
              </w:rPr>
              <w:t xml:space="preserve">Stevia rebaudiana </w:t>
            </w:r>
            <w:r>
              <w:rPr>
                <w:rFonts w:eastAsia="Times New Roman" w:cs="Arial" w:ascii="Arial" w:hAnsi="Arial"/>
                <w:color w:val="000000"/>
                <w:sz w:val="20"/>
                <w:szCs w:val="28"/>
                <w:lang w:val="en-US" w:eastAsia="en-US"/>
              </w:rPr>
              <w:t>Bertoni</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Steviol glycosides from Stev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0b(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Rebaudiosid A từ multiple gene donors expressed in </w:t>
            </w:r>
            <w:r>
              <w:rPr>
                <w:rFonts w:eastAsia="Times New Roman" w:cs="Arial" w:ascii="Arial" w:hAnsi="Arial"/>
                <w:i/>
                <w:iCs/>
                <w:color w:val="000000"/>
                <w:sz w:val="20"/>
                <w:szCs w:val="28"/>
                <w:lang w:val="en-US" w:eastAsia="en-US"/>
              </w:rPr>
              <w:t>Yarrowia lipolytic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Rebaudioside A from multiple gene donors expressed in </w:t>
            </w:r>
            <w:r>
              <w:rPr>
                <w:rFonts w:eastAsia="Times New Roman" w:cs="Arial" w:ascii="Arial" w:hAnsi="Arial"/>
                <w:i/>
                <w:iCs/>
                <w:color w:val="000000"/>
                <w:sz w:val="20"/>
                <w:szCs w:val="28"/>
                <w:lang w:val="en-US" w:eastAsia="en-US"/>
              </w:rPr>
              <w:t>Yarrowia lipolytic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ota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otam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 aspartam- acesulfa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partame- acesulfame sal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polyglyc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glycitol syrup</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5(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nhũ hóa, chất làm ẩm, chất ổn định, chất tạo ngọt,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5(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malt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itol syrup</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nhũ hóa, chất làm ẩm, chất ổn định, chất tạo ngọt,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tạo ngọt,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yl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yl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làm ẩm, chất ổn định, chất tạo ngọt,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rit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rit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làm ẩm, chất tạo ngọ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99(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quillaia nhóm 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illaia extract type 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bọt, 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99(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iết xuất từ quillaia nhóm I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illaia extract type I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bọt, chất nhũ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từ </w:t>
            </w:r>
            <w:r>
              <w:rPr>
                <w:rFonts w:eastAsia="Times New Roman" w:cs="Arial" w:ascii="Arial" w:hAnsi="Arial"/>
                <w:i/>
                <w:iCs/>
                <w:color w:val="000000"/>
                <w:sz w:val="20"/>
                <w:szCs w:val="28"/>
                <w:lang w:val="en-US" w:eastAsia="en-US"/>
              </w:rPr>
              <w:t xml:space="preserve">Aspergillus orysee </w:t>
            </w:r>
            <w:r>
              <w:rPr>
                <w:rFonts w:eastAsia="Times New Roman" w:cs="Arial" w:ascii="Arial" w:hAnsi="Arial"/>
                <w:color w:val="000000"/>
                <w:sz w:val="20"/>
                <w:szCs w:val="28"/>
                <w:lang w:val="en-US" w:eastAsia="en-US"/>
              </w:rPr>
              <w:t>var.</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from </w:t>
            </w:r>
            <w:r>
              <w:rPr>
                <w:rFonts w:eastAsia="Times New Roman" w:cs="Arial" w:ascii="Arial" w:hAnsi="Arial"/>
                <w:i/>
                <w:iCs/>
                <w:color w:val="000000"/>
                <w:sz w:val="20"/>
                <w:szCs w:val="28"/>
                <w:lang w:val="en-US" w:eastAsia="en-US"/>
              </w:rPr>
              <w:t xml:space="preserve">Aspergillus oryzae </w:t>
            </w:r>
            <w:r>
              <w:rPr>
                <w:rFonts w:eastAsia="Times New Roman" w:cs="Arial" w:ascii="Arial" w:hAnsi="Arial"/>
                <w:color w:val="000000"/>
                <w:sz w:val="20"/>
                <w:szCs w:val="28"/>
                <w:lang w:val="en-US" w:eastAsia="en-US"/>
              </w:rPr>
              <w:t>va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từ </w:t>
            </w:r>
            <w:r>
              <w:rPr>
                <w:rFonts w:eastAsia="Times New Roman" w:cs="Arial" w:ascii="Arial" w:hAnsi="Arial"/>
                <w:i/>
                <w:iCs/>
                <w:color w:val="000000"/>
                <w:sz w:val="20"/>
                <w:szCs w:val="28"/>
                <w:lang w:val="en-US" w:eastAsia="en-US"/>
              </w:rPr>
              <w:t>Bacillus stearothermophilu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from </w:t>
            </w:r>
            <w:r>
              <w:rPr>
                <w:rFonts w:eastAsia="Times New Roman" w:cs="Arial" w:ascii="Arial" w:hAnsi="Arial"/>
                <w:i/>
                <w:iCs/>
                <w:color w:val="000000"/>
                <w:sz w:val="20"/>
                <w:szCs w:val="28"/>
                <w:lang w:val="en-US" w:eastAsia="en-US"/>
              </w:rPr>
              <w:t>Bacillus stearothermophilu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từ </w:t>
            </w:r>
            <w:r>
              <w:rPr>
                <w:rFonts w:eastAsia="Times New Roman" w:cs="Arial" w:ascii="Arial" w:hAnsi="Arial"/>
                <w:i/>
                <w:iCs/>
                <w:color w:val="000000"/>
                <w:sz w:val="20"/>
                <w:szCs w:val="28"/>
                <w:lang w:val="en-US" w:eastAsia="en-US"/>
              </w:rPr>
              <w:t>Bacillus subtili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from </w:t>
            </w:r>
            <w:r>
              <w:rPr>
                <w:rFonts w:eastAsia="Times New Roman" w:cs="Arial" w:ascii="Arial" w:hAnsi="Arial"/>
                <w:i/>
                <w:iCs/>
                <w:color w:val="000000"/>
                <w:sz w:val="20"/>
                <w:szCs w:val="28"/>
                <w:lang w:val="en-US" w:eastAsia="en-US"/>
              </w:rPr>
              <w:t>Bacillus subtili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từ </w:t>
            </w:r>
            <w:r>
              <w:rPr>
                <w:rFonts w:eastAsia="Times New Roman" w:cs="Arial" w:ascii="Arial" w:hAnsi="Arial"/>
                <w:i/>
                <w:iCs/>
                <w:color w:val="000000"/>
                <w:sz w:val="20"/>
                <w:szCs w:val="28"/>
                <w:lang w:val="en-US" w:eastAsia="en-US"/>
              </w:rPr>
              <w:t xml:space="preserve">Bacillus megaterium </w:t>
            </w:r>
            <w:r>
              <w:rPr>
                <w:rFonts w:eastAsia="Times New Roman" w:cs="Arial" w:ascii="Arial" w:hAnsi="Arial"/>
                <w:color w:val="000000"/>
                <w:sz w:val="20"/>
                <w:szCs w:val="28"/>
                <w:lang w:val="en-US" w:eastAsia="en-US"/>
              </w:rPr>
              <w:t xml:space="preserve">expressed in </w:t>
            </w:r>
            <w:r>
              <w:rPr>
                <w:rFonts w:eastAsia="Times New Roman" w:cs="Arial" w:ascii="Arial" w:hAnsi="Arial"/>
                <w:i/>
                <w:iCs/>
                <w:color w:val="000000"/>
                <w:sz w:val="20"/>
                <w:szCs w:val="28"/>
                <w:lang w:val="en-US" w:eastAsia="en-US"/>
              </w:rPr>
              <w:t>Bacillus subtili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from </w:t>
            </w:r>
            <w:r>
              <w:rPr>
                <w:rFonts w:eastAsia="Times New Roman" w:cs="Arial" w:ascii="Arial" w:hAnsi="Arial"/>
                <w:i/>
                <w:iCs/>
                <w:color w:val="000000"/>
                <w:sz w:val="20"/>
                <w:szCs w:val="28"/>
                <w:lang w:val="en-US" w:eastAsia="en-US"/>
              </w:rPr>
              <w:t xml:space="preserve">Bacillus megaterium </w:t>
            </w:r>
            <w:r>
              <w:rPr>
                <w:rFonts w:eastAsia="Times New Roman" w:cs="Arial" w:ascii="Arial" w:hAnsi="Arial"/>
                <w:color w:val="000000"/>
                <w:sz w:val="20"/>
                <w:szCs w:val="28"/>
                <w:lang w:val="en-US" w:eastAsia="en-US"/>
              </w:rPr>
              <w:t xml:space="preserve">expressed in </w:t>
            </w:r>
            <w:r>
              <w:rPr>
                <w:rFonts w:eastAsia="Times New Roman" w:cs="Arial" w:ascii="Arial" w:hAnsi="Arial"/>
                <w:i/>
                <w:iCs/>
                <w:color w:val="000000"/>
                <w:sz w:val="20"/>
                <w:szCs w:val="28"/>
                <w:lang w:val="en-US" w:eastAsia="en-US"/>
              </w:rPr>
              <w:t>Bacillus subtili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v)</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từ </w:t>
            </w:r>
            <w:r>
              <w:rPr>
                <w:rFonts w:eastAsia="Times New Roman" w:cs="Arial" w:ascii="Arial" w:hAnsi="Arial"/>
                <w:i/>
                <w:iCs/>
                <w:color w:val="000000"/>
                <w:sz w:val="20"/>
                <w:szCs w:val="28"/>
                <w:lang w:val="en-US" w:eastAsia="en-US"/>
              </w:rPr>
              <w:t xml:space="preserve">Bacillus stearothermophilus </w:t>
            </w:r>
            <w:r>
              <w:rPr>
                <w:rFonts w:eastAsia="Times New Roman" w:cs="Arial" w:ascii="Arial" w:hAnsi="Arial"/>
                <w:color w:val="000000"/>
                <w:sz w:val="20"/>
                <w:szCs w:val="28"/>
                <w:lang w:val="en-US" w:eastAsia="en-US"/>
              </w:rPr>
              <w:t xml:space="preserve">expressed in </w:t>
            </w:r>
            <w:r>
              <w:rPr>
                <w:rFonts w:eastAsia="Times New Roman" w:cs="Arial" w:ascii="Arial" w:hAnsi="Arial"/>
                <w:i/>
                <w:iCs/>
                <w:color w:val="000000"/>
                <w:sz w:val="20"/>
                <w:szCs w:val="28"/>
                <w:lang w:val="en-US" w:eastAsia="en-US"/>
              </w:rPr>
              <w:t>Bacillus subtili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alpha-Amylase from </w:t>
            </w:r>
            <w:r>
              <w:rPr>
                <w:rFonts w:eastAsia="Times New Roman" w:cs="Arial" w:ascii="Arial" w:hAnsi="Arial"/>
                <w:i/>
                <w:iCs/>
                <w:color w:val="000000"/>
                <w:sz w:val="20"/>
                <w:szCs w:val="28"/>
                <w:lang w:val="en-US" w:eastAsia="en-US"/>
              </w:rPr>
              <w:t xml:space="preserve">Bacillus stearothermophilus </w:t>
            </w:r>
            <w:r>
              <w:rPr>
                <w:rFonts w:eastAsia="Times New Roman" w:cs="Arial" w:ascii="Arial" w:hAnsi="Arial"/>
                <w:color w:val="000000"/>
                <w:sz w:val="20"/>
                <w:szCs w:val="28"/>
                <w:lang w:val="en-US" w:eastAsia="en-US"/>
              </w:rPr>
              <w:t xml:space="preserve">expressed in </w:t>
            </w:r>
            <w:r>
              <w:rPr>
                <w:rFonts w:eastAsia="Times New Roman" w:cs="Arial" w:ascii="Arial" w:hAnsi="Arial"/>
                <w:i/>
                <w:iCs/>
                <w:color w:val="000000"/>
                <w:sz w:val="20"/>
                <w:szCs w:val="28"/>
                <w:lang w:val="en-US" w:eastAsia="en-US"/>
              </w:rPr>
              <w:t>Bacillus subtili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v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arbohydrase từ </w:t>
            </w:r>
            <w:r>
              <w:rPr>
                <w:rFonts w:eastAsia="Times New Roman" w:cs="Arial" w:ascii="Arial" w:hAnsi="Arial"/>
                <w:i/>
                <w:iCs/>
                <w:color w:val="000000"/>
                <w:sz w:val="20"/>
                <w:szCs w:val="28"/>
                <w:lang w:val="en-US" w:eastAsia="en-US"/>
              </w:rPr>
              <w:t>Bacillus licheniformi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Carbohydrase from </w:t>
            </w:r>
            <w:r>
              <w:rPr>
                <w:rFonts w:eastAsia="Times New Roman" w:cs="Arial" w:ascii="Arial" w:hAnsi="Arial"/>
                <w:i/>
                <w:iCs/>
                <w:color w:val="000000"/>
                <w:sz w:val="20"/>
                <w:szCs w:val="28"/>
                <w:lang w:val="en-US" w:eastAsia="en-US"/>
              </w:rPr>
              <w:t>Bacillus licheniformi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Protease từ </w:t>
            </w:r>
            <w:r>
              <w:rPr>
                <w:rFonts w:eastAsia="Times New Roman" w:cs="Arial" w:ascii="Arial" w:hAnsi="Arial"/>
                <w:i/>
                <w:iCs/>
                <w:color w:val="000000"/>
                <w:sz w:val="20"/>
                <w:szCs w:val="28"/>
                <w:lang w:val="en-US" w:eastAsia="en-US"/>
              </w:rPr>
              <w:t xml:space="preserve">Aspergillus orysee </w:t>
            </w:r>
            <w:r>
              <w:rPr>
                <w:rFonts w:eastAsia="Times New Roman" w:cs="Arial" w:ascii="Arial" w:hAnsi="Arial"/>
                <w:color w:val="000000"/>
                <w:sz w:val="20"/>
                <w:szCs w:val="28"/>
                <w:lang w:val="en-US" w:eastAsia="en-US"/>
              </w:rPr>
              <w:t>var.</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Protease from </w:t>
            </w:r>
            <w:r>
              <w:rPr>
                <w:rFonts w:eastAsia="Times New Roman" w:cs="Arial" w:ascii="Arial" w:hAnsi="Arial"/>
                <w:i/>
                <w:iCs/>
                <w:color w:val="000000"/>
                <w:sz w:val="20"/>
                <w:szCs w:val="28"/>
                <w:lang w:val="en-US" w:eastAsia="en-US"/>
              </w:rPr>
              <w:t xml:space="preserve">Aspergillus oryzae </w:t>
            </w:r>
            <w:r>
              <w:rPr>
                <w:rFonts w:eastAsia="Times New Roman" w:cs="Arial" w:ascii="Arial" w:hAnsi="Arial"/>
                <w:color w:val="000000"/>
                <w:sz w:val="20"/>
                <w:szCs w:val="28"/>
                <w:lang w:val="en-US" w:eastAsia="en-US"/>
              </w:rPr>
              <w:t>va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xử lý bộ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apa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apa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omelai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omelai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 chất xử lý bột,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se oxydas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se oxidas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oxy hó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ipases</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ipas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iều v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sozy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sozym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ảo quả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dextrose</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dextros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độn, chất làm bóng, chất làm ẩm,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pyrrolido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pyrrolidon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 chất nhũ hóa, chất làm bóng,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pyrrolidon, không t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pyrrolidone, insolub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giữ màu, 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alcohol</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alcoho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llula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llula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opolyme ghép của Polyvinyl alcohol (PVA) - Polyethylen glycol (PE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 alcohol (PVA) – polyethylene glucol (PEG) graft co-polymer</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àm bóng, chất ổn định, chất kết dí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atri polyacryl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polyacryl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ổn địn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extrin, tinh bột rang</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extrins, roasted starc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đã được xử lý bằng acid</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treated starc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đã được xử lý bằng kiề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kaline treated starc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đã khử màu</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leached starc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xử lý oxy hóa</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ydized starch</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xử lý bằng enzim</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es, enzyme treated</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starch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starch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tarch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tarch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sphated distarch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sphated distarch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phospha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phosphat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acetat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acet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acetate este hóa với vinyl acetat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acetate esterified with vinyl acet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xử lý bộ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adip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adip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starch</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starch</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distarch phosph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distarch phosph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natri octenyl succin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sodium octenyl succin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oxydized starch</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oxidized starch</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ổn định, chất làm dà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Castor</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stor oi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đông vón, chất mang, chất nhũ hóa, chất làm bó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4(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tetragluc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tetraglucos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4(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cyclotetraglucos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tetraglucose syrup</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ethyl citrat</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ethyl citrate</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 chất nhũ hóa, chất ổn định, chất tạo phức kim loạ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cetin</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ceti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mang, chất nhũ hóa,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en glycol</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ylene glyc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nhũ hóa, chất mang, chất làm bóng, chất làm ẩ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ethylen glycol</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ethylene glycol</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chống tạo bọt, chất mang, chất nhũ hóa, chất làm bóng, chất làm dày</w:t>
            </w:r>
          </w:p>
        </w:tc>
      </w:tr>
    </w:tbl>
    <w:p>
      <w:pPr>
        <w:pStyle w:val="Normal"/>
        <w:autoSpaceDE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spacing w:before="120" w:after="0"/>
        <w:jc w:val="center"/>
        <w:rPr>
          <w:rFonts w:ascii="Arial" w:hAnsi="Arial" w:eastAsia="Times New Roman" w:cs="Arial"/>
          <w:b/>
          <w:b/>
          <w:color w:val="000000"/>
          <w:szCs w:val="22"/>
          <w:lang w:val="en-US" w:eastAsia="en-US" w:bidi="en-US"/>
        </w:rPr>
      </w:pPr>
      <w:r>
        <w:rPr>
          <w:rFonts w:eastAsia="Times New Roman" w:cs="Arial" w:ascii="Arial" w:hAnsi="Arial"/>
          <w:b/>
          <w:color w:val="000000"/>
          <w:szCs w:val="22"/>
          <w:lang w:val="en-US" w:eastAsia="en-US" w:bidi="en-US"/>
        </w:rPr>
        <w:t>PHỤ LỤC 2A</w:t>
      </w:r>
    </w:p>
    <w:p>
      <w:pPr>
        <w:pStyle w:val="Normal"/>
        <w:autoSpaceDE w:val="false"/>
        <w:spacing w:before="120" w:after="0"/>
        <w:jc w:val="center"/>
        <w:rPr>
          <w:rFonts w:ascii="Arial" w:hAnsi="Arial" w:eastAsia="Times New Roman" w:cs="Arial"/>
          <w:color w:val="000000"/>
          <w:sz w:val="20"/>
          <w:lang w:val="en-US" w:eastAsia="en-US" w:bidi="en-US"/>
        </w:rPr>
      </w:pPr>
      <w:r>
        <w:rPr>
          <w:rFonts w:eastAsia="Times New Roman" w:cs="Arial" w:ascii="Arial" w:hAnsi="Arial"/>
          <w:color w:val="000000"/>
          <w:sz w:val="20"/>
          <w:szCs w:val="22"/>
          <w:lang w:val="en-US" w:eastAsia="en-US" w:bidi="en-US"/>
        </w:rPr>
        <w:t>MỨC SỬ DỤNG TỐI ĐA PHỤ GIA TRONG THỰC PHẨM</w:t>
        <w:br/>
      </w:r>
      <w:r>
        <w:rPr>
          <w:rFonts w:eastAsia="Times New Roman" w:cs="Arial" w:ascii="Arial" w:hAnsi="Arial"/>
          <w:i/>
          <w:color w:val="000000"/>
          <w:sz w:val="20"/>
          <w:lang w:val="en-US" w:eastAsia="en-US" w:bidi="en-US"/>
        </w:rPr>
        <w:t>(Ban hành kèm theo Thông tư số 24/2019/TT-BYT ngày 30 tháng 8 năm 2019)</w:t>
      </w:r>
    </w:p>
    <w:tbl>
      <w:tblPr>
        <w:tblW w:w="5000" w:type="pct"/>
        <w:jc w:val="left"/>
        <w:tblInd w:w="0" w:type="dxa"/>
        <w:tblLayout w:type="fixed"/>
        <w:tblCellMar>
          <w:top w:w="0" w:type="dxa"/>
          <w:left w:w="0" w:type="dxa"/>
          <w:bottom w:w="0" w:type="dxa"/>
          <w:right w:w="0" w:type="dxa"/>
        </w:tblCellMar>
      </w:tblPr>
      <w:tblGrid>
        <w:gridCol w:w="1210"/>
        <w:gridCol w:w="5613"/>
        <w:gridCol w:w="14"/>
        <w:gridCol w:w="36"/>
        <w:gridCol w:w="12"/>
        <w:gridCol w:w="710"/>
        <w:gridCol w:w="1045"/>
      </w:tblGrid>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URCUM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13"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72" w:type="dxa"/>
            <w:gridSpan w:val="4"/>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i)</w:t>
            </w:r>
          </w:p>
        </w:tc>
        <w:tc>
          <w:tcPr>
            <w:tcW w:w="5613"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urcumin</w:t>
            </w:r>
          </w:p>
        </w:tc>
        <w:tc>
          <w:tcPr>
            <w:tcW w:w="772" w:type="dxa"/>
            <w:gridSpan w:val="4"/>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13"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72" w:type="dxa"/>
            <w:gridSpan w:val="4"/>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13"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72" w:type="dxa"/>
            <w:gridSpan w:val="4"/>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13"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72" w:type="dxa"/>
            <w:gridSpan w:val="4"/>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RIBOFLAVIN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i)</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iboflavin, tổng hợp</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ii)</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Riboflavin 5'-phosphat</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i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iboflavin từ Bacillus subtilis</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96,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ung dịch đường, siro đường và đường nghịch đảo, bao gồm cả đường mật và rỉ mật, không bao gồm sản phẩm thuộc nhóm thực phẩm 11.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nhuyễn từ đậu tương lên men (VD: mis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ARTRAZ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artraz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2,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5, XS3, XS70, XS90, XS94 &amp; XS11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QUINOLINE YELLOW</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inolin vàng</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NSET YELLOW FCF</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unset yellow FCF</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chế biến (bao gồm cả ướp muối)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lên men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 16,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82,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435, XS3,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MIN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m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 &amp; 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chế biến (bao gồm cả ướp muối)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lên men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 16,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178,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95, 178,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95 &amp; 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từ thủy sả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ZORUBINE (CARMOIS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zorubin (Carmois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ARANT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aranth</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5, XS3, XS70, XS90, XS94 &amp; XS11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NCEAU 4R (COCHINEAL RED A)</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nceau 4R (Cochineal red A)</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5, XS 36,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95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5, XS3,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ERYTHROS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rythros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 16, XS96 &amp; XS9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290 &amp; XS8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LURA RED AC</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llura red AC</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2,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INDIGOTINE (INDIGO CARM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Indigotin (Indigocarm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w:t>
            </w:r>
            <w:r>
              <w:rPr>
                <w:rFonts w:eastAsia="Times New Roman" w:cs="Arial" w:ascii="Arial" w:hAnsi="Arial"/>
                <w:i/>
                <w:color w:val="000000"/>
                <w:sz w:val="20"/>
                <w:szCs w:val="22"/>
                <w:lang w:val="en-US" w:eastAsia="en-US" w:bidi="en-US"/>
              </w:rPr>
              <w:t>2</w:t>
            </w:r>
            <w:r>
              <w:rPr>
                <w:rFonts w:eastAsia="Times New Roman" w:cs="Arial" w:ascii="Arial" w:hAnsi="Arial"/>
                <w:color w:val="000000"/>
                <w:sz w:val="20"/>
                <w:szCs w:val="22"/>
                <w:lang w:val="en-US" w:eastAsia="en-US" w:bidi="en-US"/>
              </w:rPr>
              <w:t>.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RILLIANT BLUE FCF</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rilliant blue FCF</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và sản phẩm thịt, bao gồm cả thịt gia cầm và thịt thú</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XS88, XS89, XS96 XS97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 XS37, XS70, XS90, XS94,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HLOROPHYLLS AND CHLOROPHYLLINS, COPPER COMPLEX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i)</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ức đồng clorophyll</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ức đồng clorophyllin (muối natri, kali của nó)</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amp; 19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phomat (để hoàn nguyên, ví dụ: nước xốt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 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 &amp; 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 &amp; 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5.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4</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4</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5.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nuga và kẹo hạnh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4</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 &amp; 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4</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15.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từ thủy sả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FAST GREEN FCF</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Fast green FCF</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 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4,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AMEL I - PLAIN CARAME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a</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amen nhóm I (caramen nguyên chất)</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AMEL II - SULFITE CARAME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b</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amen nhóm II (caramen sulfit)</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AMEL III - AMMONIA CARAME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c</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amen nhóm III (caramen amoni)</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 &amp; 17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protein đậu tương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và sản phẩm thịt, bao gồm cả thịt gia cầm và thịt thú</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4, 16, XS88, XS89, XS96, XS97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tươ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 16,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66,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bảo quản, bao gồm cả trứng ngâm trong kiềm, ngâm trong muối và đóng hộ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không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loại nước tương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 &amp;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tăng cường độ cồn, rượu vang mạnh và rượu vang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AMEL IV - SULFITE AMMONIA CARAME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150d</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amen nhóm IV (caramen amoni sulfit)</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ã qua xử lý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protein đậu tương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7.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và sản phẩm thịt, bao gồm cả thịt gia cầm và thịt thú</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 4, 16, XS88, XS89, XS96, XS97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66,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95,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bảo quản, bao gồm cả trứng ngâm trong kiềm, ngâm trong muối và đóng hộ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tăng cường độ cồn, rượu vang mạnh và rượu vang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BRILLIANT BLACK (BLACK P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Brilliant black</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BROWN HT</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5</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rown HT</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OTENO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a(i)</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eta-caroten tổng hợp</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a(iii)</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eta-Caroten, Blakeslea trispora</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e</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otenal, beta-apo-8'</w:t>
            </w:r>
          </w:p>
        </w:tc>
        <w:tc>
          <w:tcPr>
            <w:tcW w:w="758" w:type="dxa"/>
            <w:gridSpan w:val="3"/>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f</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etyl của acid beta-apo-8'-Carotenoic</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phomat (để hoàn nguyên, ví dụ: nước xốt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6 &amp; 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8.3.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chế biến (bao gồm cả ướp muối)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lên men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6,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95, 304, XS36, XS92, XS95, XS165, XS167, XS189, XS190, XS191, XS222, XS236, XS244, XS291,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ROTENES, BETA-, VEGETABL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a(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eta - Caroten (chiết xuất từ thực vật)</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phomat (để hoàn nguyên, ví dụ: nước xốt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amp; 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từ thủy sản</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ANNATTO EXTRACTS, BIXIN-BASE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b(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chiết xuất từ annatto, bixin based</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 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 382, XS167, XS189, XS222, XS236, XS244</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ANNATTO EXTRACTS, NORBIXIN-BASE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b(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chiết xuất từ annatto, norbixin-based</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185</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LUTEIN FROM TAGETES ERECTA</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1b(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Lutein từ Tagetes erecta</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CANTHAXANTHIN (đang là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1g</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nthaxanthin</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1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4 &amp; 2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6.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chế biến (bao gồm cả ướp muối) không qua xử lý nhiệ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1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viên xúp và nước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cacbonat hó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không cacbonat hóa, bao gồm cả rượu mạnh pha đường và ades</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ZEAXANTHIN, SYNTHETIC</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1h(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Zeaxanthin tổng hợp</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40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RAPE SKIN EXTRACT</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58" w:type="dxa"/>
            <w:gridSpan w:val="3"/>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3(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chiết xuất vỏ nho</w:t>
            </w:r>
          </w:p>
        </w:tc>
        <w:tc>
          <w:tcPr>
            <w:tcW w:w="758" w:type="dxa"/>
            <w:gridSpan w:val="3"/>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27"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58"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 181, 4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amp; 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201 &amp; 20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chế biến có hương vị, bao gồm cả phomat có bổ sung quả, rau, thị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2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9, 181 &amp; 1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9 &amp; 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9 &amp; 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 &amp; 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amp; 1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 16 &amp; 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6, XS96 &amp;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58" w:type="dxa"/>
            <w:gridSpan w:val="3"/>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88, XS89 &amp; XS98</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8.4</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Vỏ bọc các sản phẩm thịt, có thể ăn được (VD: vỏ bọc xúc xích)</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á, cá phi lê và sản phẩm thủy sản bao bột đông lạnh,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 XS16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ản phẩm thủy sản sốt kem và xay nhỏ đông lạnh,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 &amp; 95</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4.1</w:t>
            </w:r>
          </w:p>
        </w:tc>
        <w:tc>
          <w:tcPr>
            <w:tcW w:w="5627" w:type="dxa"/>
            <w:gridSpan w:val="2"/>
            <w:tcBorders/>
          </w:tcPr>
          <w:p>
            <w:pPr>
              <w:pStyle w:val="Normal"/>
              <w:widowControl/>
              <w:tabs>
                <w:tab w:val="clear" w:pos="720"/>
                <w:tab w:val="left" w:pos="1152" w:leader="none"/>
              </w:tabs>
              <w:spacing w:before="120" w:after="0"/>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Thủy sản và sản phẩm thủy sản đã nấu chí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95</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4.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Nhuyễn thể, giáp xác, da gai đã nấu chí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4.3</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rán hoặc chiên,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 &amp; 95</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5</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pacing w:before="120" w:after="0"/>
              <w:jc w:val="center"/>
              <w:rPr/>
            </w:pPr>
            <w:r>
              <w:rPr>
                <w:rFonts w:eastAsia="Times New Roman" w:cs="Arial" w:ascii="Arial" w:hAnsi="Arial"/>
                <w:color w:val="000000"/>
                <w:sz w:val="20"/>
                <w:szCs w:val="20"/>
                <w:lang w:val="en-US" w:eastAsia="en-US" w:bidi="en-US"/>
              </w:rPr>
              <w:t>22, XS167, XS189, XS222, XS236, XS244, XS31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3.1</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bao gồm cả nhuyễn thể, giáp xác, da gai, đã được ướp muối và/hoặc làm đông</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3.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bao gồm cả nhuyễn thể, giáp xác, da gai, đã được ngâm dầm và/hoặc ngâm nước muố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ản phẩm thay thế cá hồi, trứng cá muối và các sản phẩm trứng cá khác</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29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3.4</w:t>
            </w:r>
          </w:p>
        </w:tc>
        <w:tc>
          <w:tcPr>
            <w:tcW w:w="5627" w:type="dxa"/>
            <w:gridSpan w:val="2"/>
            <w:tcBorders/>
          </w:tcPr>
          <w:p>
            <w:pPr>
              <w:pStyle w:val="Normal"/>
              <w:widowControl/>
              <w:tabs>
                <w:tab w:val="clear" w:pos="720"/>
                <w:tab w:val="left" w:pos="1152" w:leader="none"/>
              </w:tabs>
              <w:spacing w:before="120" w:after="0"/>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 XS3, XS37, XS70, XS90, XS94 &amp; XS119</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rứng tươ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Đồ ăn tráng miệng từ trứng (ví dụ: món sữa trứng)</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4</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Mù tạ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Viên xúp và nước thị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 &amp; XS117</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6.1</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Nước chấm, nước sốt dạng nhũ tương (VD: nước sốt mayonnaise, nước sốt salá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6.2</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Nước chấm không ở dạng nhũ tương (VD: tương cà chua, tương ớt, sốt kem, nước sốt từ thị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6.3</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Hỗn hợp nước chấm và nước số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7</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3</w:t>
            </w:r>
          </w:p>
        </w:tc>
        <w:tc>
          <w:tcPr>
            <w:tcW w:w="5627" w:type="dxa"/>
            <w:gridSpan w:val="2"/>
            <w:tcBorders/>
          </w:tcPr>
          <w:p>
            <w:pPr>
              <w:pStyle w:val="Normal"/>
              <w:autoSpaceDE w:val="false"/>
              <w:spacing w:before="120" w:after="0"/>
              <w:rPr/>
            </w:pPr>
            <w:r>
              <w:rPr>
                <w:rFonts w:eastAsia="Times New Roman" w:cs="Arial" w:ascii="Arial" w:hAnsi="Arial"/>
                <w:sz w:val="20"/>
                <w:lang w:val="en-US" w:eastAsia="en-US" w:bidi="en-US"/>
              </w:rPr>
              <w:t>Th</w:t>
            </w:r>
            <w:r>
              <w:rPr>
                <w:rFonts w:eastAsia="Times New Roman" w:cs="Arial" w:ascii="Arial" w:hAnsi="Arial"/>
                <w:sz w:val="20"/>
                <w:lang w:val="en-US" w:eastAsia="en-US" w:bidi="en-US"/>
              </w:rPr>
              <w:t>ự</w:t>
            </w:r>
            <w:r>
              <w:rPr>
                <w:rFonts w:eastAsia="Times New Roman" w:cs="Arial" w:ascii="Arial" w:hAnsi="Arial"/>
                <w:sz w:val="20"/>
                <w:lang w:val="en-US" w:eastAsia="en-US" w:bidi="en-US"/>
              </w:rPr>
              <w:t>c ph</w:t>
            </w:r>
            <w:r>
              <w:rPr>
                <w:rFonts w:eastAsia="Times New Roman" w:cs="Arial" w:ascii="Arial" w:hAnsi="Arial"/>
                <w:sz w:val="20"/>
                <w:lang w:val="en-US" w:eastAsia="en-US" w:bidi="en-US"/>
              </w:rPr>
              <w:t>ẩ</w:t>
            </w:r>
            <w:r>
              <w:rPr>
                <w:rFonts w:eastAsia="Times New Roman" w:cs="Arial" w:ascii="Arial" w:hAnsi="Arial"/>
                <w:sz w:val="20"/>
                <w:lang w:val="en-US" w:eastAsia="en-US" w:bidi="en-US"/>
              </w:rPr>
              <w:t xml:space="preserve">m </w:t>
            </w:r>
            <w:r>
              <w:rPr>
                <w:rFonts w:eastAsia="Times New Roman" w:cs="Arial" w:ascii="Arial" w:hAnsi="Arial"/>
                <w:sz w:val="20"/>
                <w:lang w:val="en-US" w:eastAsia="en-US" w:bidi="en-US"/>
              </w:rPr>
              <w:t>ă</w:t>
            </w:r>
            <w:r>
              <w:rPr>
                <w:rFonts w:eastAsia="Times New Roman" w:cs="Arial" w:ascii="Arial" w:hAnsi="Arial"/>
                <w:sz w:val="20"/>
                <w:lang w:val="en-US" w:eastAsia="en-US" w:bidi="en-US"/>
              </w:rPr>
              <w:t>n ki</w:t>
            </w:r>
            <w:r>
              <w:rPr>
                <w:rFonts w:eastAsia="Times New Roman" w:cs="Arial" w:ascii="Arial" w:hAnsi="Arial"/>
                <w:sz w:val="20"/>
                <w:lang w:val="en-US" w:eastAsia="en-US" w:bidi="en-US"/>
              </w:rPr>
              <w:t>ê</w:t>
            </w:r>
            <w:r>
              <w:rPr>
                <w:rFonts w:eastAsia="Times New Roman" w:cs="Arial" w:ascii="Arial" w:hAnsi="Arial"/>
                <w:sz w:val="20"/>
                <w:lang w:val="en-US" w:eastAsia="en-US" w:bidi="en-US"/>
              </w:rPr>
              <w:t>ng v</w:t>
            </w:r>
            <w:r>
              <w:rPr>
                <w:rFonts w:eastAsia="Times New Roman" w:cs="Arial" w:ascii="Arial" w:hAnsi="Arial"/>
                <w:sz w:val="20"/>
                <w:lang w:val="en-US" w:eastAsia="en-US" w:bidi="en-US"/>
              </w:rPr>
              <w:t>ớ</w:t>
            </w:r>
            <w:r>
              <w:rPr>
                <w:rFonts w:eastAsia="Times New Roman" w:cs="Arial" w:ascii="Arial" w:hAnsi="Arial"/>
                <w:sz w:val="20"/>
                <w:lang w:val="en-US" w:eastAsia="en-US" w:bidi="en-US"/>
              </w:rPr>
              <w:t>i m</w:t>
            </w:r>
            <w:r>
              <w:rPr>
                <w:rFonts w:eastAsia="Times New Roman" w:cs="Arial" w:ascii="Arial" w:hAnsi="Arial"/>
                <w:sz w:val="20"/>
                <w:lang w:val="en-US" w:eastAsia="en-US" w:bidi="en-US"/>
              </w:rPr>
              <w:t>ụ</w:t>
            </w:r>
            <w:r>
              <w:rPr>
                <w:rFonts w:eastAsia="Times New Roman" w:cs="Arial" w:ascii="Arial" w:hAnsi="Arial"/>
                <w:sz w:val="20"/>
                <w:lang w:val="en-US" w:eastAsia="en-US" w:bidi="en-US"/>
              </w:rPr>
              <w:t xml:space="preserve">c </w:t>
            </w:r>
            <w:r>
              <w:rPr>
                <w:rFonts w:eastAsia="Times New Roman" w:cs="Arial" w:ascii="Arial" w:hAnsi="Arial"/>
                <w:sz w:val="20"/>
                <w:lang w:val="en-US" w:eastAsia="en-US" w:bidi="en-US"/>
              </w:rPr>
              <w:t>đí</w:t>
            </w:r>
            <w:r>
              <w:rPr>
                <w:rFonts w:eastAsia="Times New Roman" w:cs="Arial" w:ascii="Arial" w:hAnsi="Arial"/>
                <w:sz w:val="20"/>
                <w:lang w:val="en-US" w:eastAsia="en-US" w:bidi="en-US"/>
              </w:rPr>
              <w:t>ch y t</w:t>
            </w:r>
            <w:r>
              <w:rPr>
                <w:rFonts w:eastAsia="Times New Roman" w:cs="Arial" w:ascii="Arial" w:hAnsi="Arial"/>
                <w:sz w:val="20"/>
                <w:lang w:val="en-US" w:eastAsia="en-US" w:bidi="en-US"/>
              </w:rPr>
              <w:t>ế</w:t>
            </w:r>
            <w:r>
              <w:rPr>
                <w:rFonts w:eastAsia="Times New Roman" w:cs="Arial" w:ascii="Arial" w:hAnsi="Arial"/>
                <w:sz w:val="20"/>
                <w:lang w:val="en-US" w:eastAsia="en-US" w:bidi="en-US"/>
              </w:rPr>
              <w:t xml:space="preserve"> </w:t>
            </w:r>
            <w:r>
              <w:rPr>
                <w:rFonts w:eastAsia="Times New Roman" w:cs="Arial" w:ascii="Arial" w:hAnsi="Arial"/>
                <w:sz w:val="20"/>
                <w:lang w:val="en-US" w:eastAsia="en-US" w:bidi="en-US"/>
              </w:rPr>
              <w:t>đặ</w:t>
            </w:r>
            <w:r>
              <w:rPr>
                <w:rFonts w:eastAsia="Times New Roman" w:cs="Arial" w:ascii="Arial" w:hAnsi="Arial"/>
                <w:sz w:val="20"/>
                <w:lang w:val="en-US" w:eastAsia="en-US" w:bidi="en-US"/>
              </w:rPr>
              <w:t>c bi</w:t>
            </w:r>
            <w:r>
              <w:rPr>
                <w:rFonts w:eastAsia="Times New Roman" w:cs="Arial" w:ascii="Arial" w:hAnsi="Arial"/>
                <w:sz w:val="20"/>
                <w:lang w:val="en-US" w:eastAsia="en-US" w:bidi="en-US"/>
              </w:rPr>
              <w:t>ệ</w:t>
            </w:r>
            <w:r>
              <w:rPr>
                <w:rFonts w:eastAsia="Times New Roman" w:cs="Arial" w:ascii="Arial" w:hAnsi="Arial"/>
                <w:sz w:val="20"/>
                <w:lang w:val="en-US" w:eastAsia="en-US" w:bidi="en-US"/>
              </w:rPr>
              <w:t>t, kh</w:t>
            </w:r>
            <w:r>
              <w:rPr>
                <w:rFonts w:eastAsia="Times New Roman" w:cs="Arial" w:ascii="Arial" w:hAnsi="Arial"/>
                <w:sz w:val="20"/>
                <w:lang w:val="en-US" w:eastAsia="en-US" w:bidi="en-US"/>
              </w:rPr>
              <w:t>ô</w:t>
            </w:r>
            <w:r>
              <w:rPr>
                <w:rFonts w:eastAsia="Times New Roman" w:cs="Arial" w:ascii="Arial" w:hAnsi="Arial"/>
                <w:sz w:val="20"/>
                <w:lang w:val="en-US" w:eastAsia="en-US" w:bidi="en-US"/>
              </w:rPr>
              <w:t>ng bao g</w:t>
            </w:r>
            <w:r>
              <w:rPr>
                <w:rFonts w:eastAsia="Times New Roman" w:cs="Arial" w:ascii="Arial" w:hAnsi="Arial"/>
                <w:sz w:val="20"/>
                <w:lang w:val="en-US" w:eastAsia="en-US" w:bidi="en-US"/>
              </w:rPr>
              <w:t>ồ</w:t>
            </w:r>
            <w:r>
              <w:rPr>
                <w:rFonts w:eastAsia="Times New Roman" w:cs="Arial" w:ascii="Arial" w:hAnsi="Arial"/>
                <w:sz w:val="20"/>
                <w:lang w:val="en-US" w:eastAsia="en-US" w:bidi="en-US"/>
              </w:rPr>
              <w:t>m s</w:t>
            </w:r>
            <w:r>
              <w:rPr>
                <w:rFonts w:eastAsia="Times New Roman" w:cs="Arial" w:ascii="Arial" w:hAnsi="Arial"/>
                <w:sz w:val="20"/>
                <w:lang w:val="en-US" w:eastAsia="en-US" w:bidi="en-US"/>
              </w:rPr>
              <w:t>ả</w:t>
            </w:r>
            <w:r>
              <w:rPr>
                <w:rFonts w:eastAsia="Times New Roman" w:cs="Arial" w:ascii="Arial" w:hAnsi="Arial"/>
                <w:sz w:val="20"/>
                <w:lang w:val="en-US" w:eastAsia="en-US" w:bidi="en-US"/>
              </w:rPr>
              <w:t>n ph</w:t>
            </w:r>
            <w:r>
              <w:rPr>
                <w:rFonts w:eastAsia="Times New Roman" w:cs="Arial" w:ascii="Arial" w:hAnsi="Arial"/>
                <w:sz w:val="20"/>
                <w:lang w:val="en-US" w:eastAsia="en-US" w:bidi="en-US"/>
              </w:rPr>
              <w:t>ẩ</w:t>
            </w:r>
            <w:r>
              <w:rPr>
                <w:rFonts w:eastAsia="Times New Roman" w:cs="Arial" w:ascii="Arial" w:hAnsi="Arial"/>
                <w:sz w:val="20"/>
                <w:lang w:val="en-US" w:eastAsia="en-US" w:bidi="en-US"/>
              </w:rPr>
              <w:t>m thu</w:t>
            </w:r>
            <w:r>
              <w:rPr>
                <w:rFonts w:eastAsia="Times New Roman" w:cs="Arial" w:ascii="Arial" w:hAnsi="Arial"/>
                <w:sz w:val="20"/>
                <w:lang w:val="en-US" w:eastAsia="en-US" w:bidi="en-US"/>
              </w:rPr>
              <w:t>ộ</w:t>
            </w:r>
            <w:r>
              <w:rPr>
                <w:rFonts w:eastAsia="Times New Roman" w:cs="Arial" w:ascii="Arial" w:hAnsi="Arial"/>
                <w:sz w:val="20"/>
                <w:lang w:val="en-US" w:eastAsia="en-US" w:bidi="en-US"/>
              </w:rPr>
              <w:t>c nh</w:t>
            </w:r>
            <w:r>
              <w:rPr>
                <w:rFonts w:eastAsia="Times New Roman" w:cs="Arial" w:ascii="Arial" w:hAnsi="Arial"/>
                <w:sz w:val="20"/>
                <w:lang w:val="en-US" w:eastAsia="en-US" w:bidi="en-US"/>
              </w:rPr>
              <w:t>ó</w:t>
            </w:r>
            <w:r>
              <w:rPr>
                <w:rFonts w:eastAsia="Times New Roman" w:cs="Arial" w:ascii="Arial" w:hAnsi="Arial"/>
                <w:sz w:val="20"/>
                <w:lang w:val="en-US" w:eastAsia="en-US" w:bidi="en-US"/>
              </w:rPr>
              <w:t>m th</w:t>
            </w:r>
            <w:r>
              <w:rPr>
                <w:rFonts w:eastAsia="Times New Roman" w:cs="Arial" w:ascii="Arial" w:hAnsi="Arial"/>
                <w:sz w:val="20"/>
                <w:lang w:val="en-US" w:eastAsia="en-US" w:bidi="en-US"/>
              </w:rPr>
              <w:t>ự</w:t>
            </w:r>
            <w:r>
              <w:rPr>
                <w:rFonts w:eastAsia="Times New Roman" w:cs="Arial" w:ascii="Arial" w:hAnsi="Arial"/>
                <w:sz w:val="20"/>
                <w:lang w:val="en-US" w:eastAsia="en-US" w:bidi="en-US"/>
              </w:rPr>
              <w:t>c ph</w:t>
            </w:r>
            <w:r>
              <w:rPr>
                <w:rFonts w:eastAsia="Times New Roman" w:cs="Arial" w:ascii="Arial" w:hAnsi="Arial"/>
                <w:sz w:val="20"/>
                <w:lang w:val="en-US" w:eastAsia="en-US" w:bidi="en-US"/>
              </w:rPr>
              <w:t>ẩ</w:t>
            </w:r>
            <w:r>
              <w:rPr>
                <w:rFonts w:eastAsia="Times New Roman" w:cs="Arial" w:ascii="Arial" w:hAnsi="Arial"/>
                <w:sz w:val="20"/>
                <w:lang w:val="en-US" w:eastAsia="en-US" w:bidi="en-US"/>
              </w:rPr>
              <w:t>m 13.1</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4</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Thực phẩm ăn kiêng để giảm câ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5</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Thực phẩm ăn kiêng khác (ví dụ: thực phẩm bổ sung cho chế độ ăn kiêng), không bao gồm các sản phẩm thuộc mã nhóm từ 13.1- 13.4 và 13.6</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6</w:t>
            </w:r>
          </w:p>
        </w:tc>
        <w:tc>
          <w:tcPr>
            <w:tcW w:w="5627" w:type="dxa"/>
            <w:gridSpan w:val="2"/>
            <w:tcBorders/>
          </w:tcPr>
          <w:p>
            <w:pPr>
              <w:pStyle w:val="Normal"/>
              <w:autoSpaceDE w:val="false"/>
              <w:spacing w:before="120" w:after="0"/>
              <w:rPr/>
            </w:pPr>
            <w:r>
              <w:rPr>
                <w:rFonts w:eastAsia="Times New Roman" w:cs="Arial" w:ascii="Arial" w:hAnsi="Arial"/>
                <w:sz w:val="20"/>
                <w:lang w:val="en-US" w:eastAsia="en-US" w:bidi="en-US"/>
              </w:rPr>
              <w:t>S</w:t>
            </w:r>
            <w:r>
              <w:rPr>
                <w:rFonts w:eastAsia="Times New Roman" w:cs="Arial" w:ascii="Arial" w:hAnsi="Arial"/>
                <w:sz w:val="20"/>
                <w:lang w:val="en-US" w:eastAsia="en-US" w:bidi="en-US"/>
              </w:rPr>
              <w:t>ả</w:t>
            </w:r>
            <w:r>
              <w:rPr>
                <w:rFonts w:eastAsia="Times New Roman" w:cs="Arial" w:ascii="Arial" w:hAnsi="Arial"/>
                <w:sz w:val="20"/>
                <w:lang w:val="en-US" w:eastAsia="en-US" w:bidi="en-US"/>
              </w:rPr>
              <w:t>n ph</w:t>
            </w:r>
            <w:r>
              <w:rPr>
                <w:rFonts w:eastAsia="Times New Roman" w:cs="Arial" w:ascii="Arial" w:hAnsi="Arial"/>
                <w:sz w:val="20"/>
                <w:lang w:val="en-US" w:eastAsia="en-US" w:bidi="en-US"/>
              </w:rPr>
              <w:t>ẩ</w:t>
            </w:r>
            <w:r>
              <w:rPr>
                <w:rFonts w:eastAsia="Times New Roman" w:cs="Arial" w:ascii="Arial" w:hAnsi="Arial"/>
                <w:sz w:val="20"/>
                <w:lang w:val="en-US" w:eastAsia="en-US" w:bidi="en-US"/>
              </w:rPr>
              <w:t>m b</w:t>
            </w:r>
            <w:r>
              <w:rPr>
                <w:rFonts w:eastAsia="Times New Roman" w:cs="Arial" w:ascii="Arial" w:hAnsi="Arial"/>
                <w:sz w:val="20"/>
                <w:lang w:val="en-US" w:eastAsia="en-US" w:bidi="en-US"/>
              </w:rPr>
              <w:t>ổ</w:t>
            </w:r>
            <w:r>
              <w:rPr>
                <w:rFonts w:eastAsia="Times New Roman" w:cs="Arial" w:ascii="Arial" w:hAnsi="Arial"/>
                <w:sz w:val="20"/>
                <w:lang w:val="en-US" w:eastAsia="en-US" w:bidi="en-US"/>
              </w:rPr>
              <w:t xml:space="preserve"> sung vitamin v</w:t>
            </w:r>
            <w:r>
              <w:rPr>
                <w:rFonts w:eastAsia="Times New Roman" w:cs="Arial" w:ascii="Arial" w:hAnsi="Arial"/>
                <w:sz w:val="20"/>
                <w:lang w:val="en-US" w:eastAsia="en-US" w:bidi="en-US"/>
              </w:rPr>
              <w:t>à</w:t>
            </w:r>
            <w:r>
              <w:rPr>
                <w:rFonts w:eastAsia="Times New Roman" w:cs="Arial" w:ascii="Arial" w:hAnsi="Arial"/>
                <w:sz w:val="20"/>
                <w:lang w:val="en-US" w:eastAsia="en-US" w:bidi="en-US"/>
              </w:rPr>
              <w:t xml:space="preserve"> kho</w:t>
            </w:r>
            <w:r>
              <w:rPr>
                <w:rFonts w:eastAsia="Times New Roman" w:cs="Arial" w:ascii="Arial" w:hAnsi="Arial"/>
                <w:sz w:val="20"/>
                <w:lang w:val="en-US" w:eastAsia="en-US" w:bidi="en-US"/>
              </w:rPr>
              <w:t>á</w:t>
            </w:r>
            <w:r>
              <w:rPr>
                <w:rFonts w:eastAsia="Times New Roman" w:cs="Arial" w:ascii="Arial" w:hAnsi="Arial"/>
                <w:sz w:val="20"/>
                <w:lang w:val="en-US" w:eastAsia="en-US" w:bidi="en-US"/>
              </w:rPr>
              <w:t>ng ch</w:t>
            </w:r>
            <w:r>
              <w:rPr>
                <w:rFonts w:eastAsia="Times New Roman" w:cs="Arial" w:ascii="Arial" w:hAnsi="Arial"/>
                <w:sz w:val="20"/>
                <w:lang w:val="en-US" w:eastAsia="en-US" w:bidi="en-US"/>
              </w:rPr>
              <w:t>ấ</w:t>
            </w:r>
            <w:r>
              <w:rPr>
                <w:rFonts w:eastAsia="Times New Roman" w:cs="Arial" w:ascii="Arial" w:hAnsi="Arial"/>
                <w:sz w:val="20"/>
                <w:lang w:val="en-US" w:eastAsia="en-US" w:bidi="en-US"/>
              </w:rPr>
              <w:t>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1.4</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2.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Rượu táo, lê</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2.4</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Rượu vang (không bao gồm rượu vang nho)</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2.6</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Rượu mạnh chưng cất có hàm lượng cồn trên 15%</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2.7</w:t>
            </w:r>
          </w:p>
        </w:tc>
        <w:tc>
          <w:tcPr>
            <w:tcW w:w="5627" w:type="dxa"/>
            <w:gridSpan w:val="2"/>
            <w:tcBorders/>
          </w:tcPr>
          <w:p>
            <w:pPr>
              <w:pStyle w:val="Normal"/>
              <w:autoSpaceDE w:val="false"/>
              <w:spacing w:before="120" w:after="0"/>
              <w:rPr/>
            </w:pPr>
            <w:r>
              <w:rPr>
                <w:rFonts w:eastAsia="Times New Roman" w:cs="Arial" w:ascii="Arial" w:hAnsi="Arial"/>
                <w:sz w:val="20"/>
                <w:lang w:val="en-US" w:eastAsia="en-US" w:bidi="en-US"/>
              </w:rPr>
              <w:t>Đồ</w:t>
            </w:r>
            <w:r>
              <w:rPr>
                <w:rFonts w:eastAsia="Times New Roman" w:cs="Arial" w:ascii="Arial" w:hAnsi="Arial"/>
                <w:sz w:val="20"/>
                <w:lang w:val="en-US" w:eastAsia="en-US" w:bidi="en-US"/>
              </w:rPr>
              <w:t xml:space="preserve"> u</w:t>
            </w:r>
            <w:r>
              <w:rPr>
                <w:rFonts w:eastAsia="Times New Roman" w:cs="Arial" w:ascii="Arial" w:hAnsi="Arial"/>
                <w:sz w:val="20"/>
                <w:lang w:val="en-US" w:eastAsia="en-US" w:bidi="en-US"/>
              </w:rPr>
              <w:t>ố</w:t>
            </w:r>
            <w:r>
              <w:rPr>
                <w:rFonts w:eastAsia="Times New Roman" w:cs="Arial" w:ascii="Arial" w:hAnsi="Arial"/>
                <w:sz w:val="20"/>
                <w:lang w:val="en-US" w:eastAsia="en-US" w:bidi="en-US"/>
              </w:rPr>
              <w:t>ng c</w:t>
            </w:r>
            <w:r>
              <w:rPr>
                <w:rFonts w:eastAsia="Times New Roman" w:cs="Arial" w:ascii="Arial" w:hAnsi="Arial"/>
                <w:sz w:val="20"/>
                <w:lang w:val="en-US" w:eastAsia="en-US" w:bidi="en-US"/>
              </w:rPr>
              <w:t>ó</w:t>
            </w:r>
            <w:r>
              <w:rPr>
                <w:rFonts w:eastAsia="Times New Roman" w:cs="Arial" w:ascii="Arial" w:hAnsi="Arial"/>
                <w:sz w:val="20"/>
                <w:lang w:val="en-US" w:eastAsia="en-US" w:bidi="en-US"/>
              </w:rPr>
              <w:t xml:space="preserve"> c</w:t>
            </w:r>
            <w:r>
              <w:rPr>
                <w:rFonts w:eastAsia="Times New Roman" w:cs="Arial" w:ascii="Arial" w:hAnsi="Arial"/>
                <w:sz w:val="20"/>
                <w:lang w:val="en-US" w:eastAsia="en-US" w:bidi="en-US"/>
              </w:rPr>
              <w:t>ồ</w:t>
            </w:r>
            <w:r>
              <w:rPr>
                <w:rFonts w:eastAsia="Times New Roman" w:cs="Arial" w:ascii="Arial" w:hAnsi="Arial"/>
                <w:sz w:val="20"/>
                <w:lang w:val="en-US" w:eastAsia="en-US" w:bidi="en-US"/>
              </w:rPr>
              <w:t>n c</w:t>
            </w:r>
            <w:r>
              <w:rPr>
                <w:rFonts w:eastAsia="Times New Roman" w:cs="Arial" w:ascii="Arial" w:hAnsi="Arial"/>
                <w:sz w:val="20"/>
                <w:lang w:val="en-US" w:eastAsia="en-US" w:bidi="en-US"/>
              </w:rPr>
              <w:t>ó</w:t>
            </w:r>
            <w:r>
              <w:rPr>
                <w:rFonts w:eastAsia="Times New Roman" w:cs="Arial" w:ascii="Arial" w:hAnsi="Arial"/>
                <w:sz w:val="20"/>
                <w:lang w:val="en-US" w:eastAsia="en-US" w:bidi="en-US"/>
              </w:rPr>
              <w:t xml:space="preserve"> h</w:t>
            </w:r>
            <w:r>
              <w:rPr>
                <w:rFonts w:eastAsia="Times New Roman" w:cs="Arial" w:ascii="Arial" w:hAnsi="Arial"/>
                <w:sz w:val="20"/>
                <w:lang w:val="en-US" w:eastAsia="en-US" w:bidi="en-US"/>
              </w:rPr>
              <w:t>ươ</w:t>
            </w:r>
            <w:r>
              <w:rPr>
                <w:rFonts w:eastAsia="Times New Roman" w:cs="Arial" w:ascii="Arial" w:hAnsi="Arial"/>
                <w:sz w:val="20"/>
                <w:lang w:val="en-US" w:eastAsia="en-US" w:bidi="en-US"/>
              </w:rPr>
              <w:t>ng li</w:t>
            </w:r>
            <w:r>
              <w:rPr>
                <w:rFonts w:eastAsia="Times New Roman" w:cs="Arial" w:ascii="Arial" w:hAnsi="Arial"/>
                <w:sz w:val="20"/>
                <w:lang w:val="en-US" w:eastAsia="en-US" w:bidi="en-US"/>
              </w:rPr>
              <w:t>ệ</w:t>
            </w:r>
            <w:r>
              <w:rPr>
                <w:rFonts w:eastAsia="Times New Roman" w:cs="Arial" w:ascii="Arial" w:hAnsi="Arial"/>
                <w:sz w:val="20"/>
                <w:lang w:val="en-US" w:eastAsia="en-US" w:bidi="en-US"/>
              </w:rPr>
              <w:t>u (v</w:t>
            </w:r>
            <w:r>
              <w:rPr>
                <w:rFonts w:eastAsia="Times New Roman" w:cs="Arial" w:ascii="Arial" w:hAnsi="Arial"/>
                <w:sz w:val="20"/>
                <w:lang w:val="en-US" w:eastAsia="en-US" w:bidi="en-US"/>
              </w:rPr>
              <w:t>í</w:t>
            </w:r>
            <w:r>
              <w:rPr>
                <w:rFonts w:eastAsia="Times New Roman" w:cs="Arial" w:ascii="Arial" w:hAnsi="Arial"/>
                <w:sz w:val="20"/>
                <w:lang w:val="en-US" w:eastAsia="en-US" w:bidi="en-US"/>
              </w:rPr>
              <w:t xml:space="preserve"> d</w:t>
            </w:r>
            <w:r>
              <w:rPr>
                <w:rFonts w:eastAsia="Times New Roman" w:cs="Arial" w:ascii="Arial" w:hAnsi="Arial"/>
                <w:sz w:val="20"/>
                <w:lang w:val="en-US" w:eastAsia="en-US" w:bidi="en-US"/>
              </w:rPr>
              <w:t>ụ</w:t>
            </w:r>
            <w:r>
              <w:rPr>
                <w:rFonts w:eastAsia="Times New Roman" w:cs="Arial" w:ascii="Arial" w:hAnsi="Arial"/>
                <w:sz w:val="20"/>
                <w:lang w:val="en-US" w:eastAsia="en-US" w:bidi="en-US"/>
              </w:rPr>
              <w:t>: bia, vang v</w:t>
            </w:r>
            <w:r>
              <w:rPr>
                <w:rFonts w:eastAsia="Times New Roman" w:cs="Arial" w:ascii="Arial" w:hAnsi="Arial"/>
                <w:sz w:val="20"/>
                <w:lang w:val="en-US" w:eastAsia="en-US" w:bidi="en-US"/>
              </w:rPr>
              <w:t>à</w:t>
            </w:r>
            <w:r>
              <w:rPr>
                <w:rFonts w:eastAsia="Times New Roman" w:cs="Arial" w:ascii="Arial" w:hAnsi="Arial"/>
                <w:sz w:val="20"/>
                <w:lang w:val="en-US" w:eastAsia="en-US" w:bidi="en-US"/>
              </w:rPr>
              <w:t xml:space="preserve"> </w:t>
            </w:r>
            <w:r>
              <w:rPr>
                <w:rFonts w:eastAsia="Times New Roman" w:cs="Arial" w:ascii="Arial" w:hAnsi="Arial"/>
                <w:sz w:val="20"/>
                <w:lang w:val="en-US" w:eastAsia="en-US" w:bidi="en-US"/>
              </w:rPr>
              <w:t>đồ</w:t>
            </w:r>
            <w:r>
              <w:rPr>
                <w:rFonts w:eastAsia="Times New Roman" w:cs="Arial" w:ascii="Arial" w:hAnsi="Arial"/>
                <w:sz w:val="20"/>
                <w:lang w:val="en-US" w:eastAsia="en-US" w:bidi="en-US"/>
              </w:rPr>
              <w:t xml:space="preserve"> u</w:t>
            </w:r>
            <w:r>
              <w:rPr>
                <w:rFonts w:eastAsia="Times New Roman" w:cs="Arial" w:ascii="Arial" w:hAnsi="Arial"/>
                <w:sz w:val="20"/>
                <w:lang w:val="en-US" w:eastAsia="en-US" w:bidi="en-US"/>
              </w:rPr>
              <w:t>ố</w:t>
            </w:r>
            <w:r>
              <w:rPr>
                <w:rFonts w:eastAsia="Times New Roman" w:cs="Arial" w:ascii="Arial" w:hAnsi="Arial"/>
                <w:sz w:val="20"/>
                <w:lang w:val="en-US" w:eastAsia="en-US" w:bidi="en-US"/>
              </w:rPr>
              <w:t>ng c</w:t>
            </w:r>
            <w:r>
              <w:rPr>
                <w:rFonts w:eastAsia="Times New Roman" w:cs="Arial" w:ascii="Arial" w:hAnsi="Arial"/>
                <w:sz w:val="20"/>
                <w:lang w:val="en-US" w:eastAsia="en-US" w:bidi="en-US"/>
              </w:rPr>
              <w:t>ó</w:t>
            </w:r>
            <w:r>
              <w:rPr>
                <w:rFonts w:eastAsia="Times New Roman" w:cs="Arial" w:ascii="Arial" w:hAnsi="Arial"/>
                <w:sz w:val="20"/>
                <w:lang w:val="en-US" w:eastAsia="en-US" w:bidi="en-US"/>
              </w:rPr>
              <w:t xml:space="preserve"> c</w:t>
            </w:r>
            <w:r>
              <w:rPr>
                <w:rFonts w:eastAsia="Times New Roman" w:cs="Arial" w:ascii="Arial" w:hAnsi="Arial"/>
                <w:sz w:val="20"/>
                <w:lang w:val="en-US" w:eastAsia="en-US" w:bidi="en-US"/>
              </w:rPr>
              <w:t>ồ</w:t>
            </w:r>
            <w:r>
              <w:rPr>
                <w:rFonts w:eastAsia="Times New Roman" w:cs="Arial" w:ascii="Arial" w:hAnsi="Arial"/>
                <w:sz w:val="20"/>
                <w:lang w:val="en-US" w:eastAsia="en-US" w:bidi="en-US"/>
              </w:rPr>
              <w:t>n l</w:t>
            </w:r>
            <w:r>
              <w:rPr>
                <w:rFonts w:eastAsia="Times New Roman" w:cs="Arial" w:ascii="Arial" w:hAnsi="Arial"/>
                <w:sz w:val="20"/>
                <w:lang w:val="en-US" w:eastAsia="en-US" w:bidi="en-US"/>
              </w:rPr>
              <w:t>à</w:t>
            </w:r>
            <w:r>
              <w:rPr>
                <w:rFonts w:eastAsia="Times New Roman" w:cs="Arial" w:ascii="Arial" w:hAnsi="Arial"/>
                <w:sz w:val="20"/>
                <w:lang w:val="en-US" w:eastAsia="en-US" w:bidi="en-US"/>
              </w:rPr>
              <w:t>m l</w:t>
            </w:r>
            <w:r>
              <w:rPr>
                <w:rFonts w:eastAsia="Times New Roman" w:cs="Arial" w:ascii="Arial" w:hAnsi="Arial"/>
                <w:sz w:val="20"/>
                <w:lang w:val="en-US" w:eastAsia="en-US" w:bidi="en-US"/>
              </w:rPr>
              <w:t>ạ</w:t>
            </w:r>
            <w:r>
              <w:rPr>
                <w:rFonts w:eastAsia="Times New Roman" w:cs="Arial" w:ascii="Arial" w:hAnsi="Arial"/>
                <w:sz w:val="20"/>
                <w:lang w:val="en-US" w:eastAsia="en-US" w:bidi="en-US"/>
              </w:rPr>
              <w:t>nh)</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pPr>
            <w:r>
              <w:rPr>
                <w:rFonts w:eastAsia="Times New Roman" w:cs="Arial" w:ascii="Arial" w:hAnsi="Arial"/>
                <w:color w:val="000000"/>
                <w:sz w:val="20"/>
                <w:szCs w:val="20"/>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t>Snack khoai tây, ngũ cốc, bột và tinh bột (từ thân củ, rễ, hạt họ dậu)</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2</w:t>
            </w:r>
          </w:p>
        </w:tc>
        <w:tc>
          <w:tcPr>
            <w:tcW w:w="5627" w:type="dxa"/>
            <w:gridSpan w:val="2"/>
            <w:tcBorders/>
          </w:tcPr>
          <w:p>
            <w:pPr>
              <w:pStyle w:val="Normal"/>
              <w:autoSpaceDE w:val="false"/>
              <w:spacing w:before="120" w:after="0"/>
              <w:rPr/>
            </w:pPr>
            <w:r>
              <w:rPr>
                <w:rFonts w:eastAsia="Times New Roman" w:cs="Arial" w:ascii="Arial" w:hAnsi="Arial"/>
                <w:sz w:val="20"/>
                <w:lang w:val="en-US" w:eastAsia="en-US" w:bidi="en-US"/>
              </w:rPr>
              <w:t>Qu</w:t>
            </w:r>
            <w:r>
              <w:rPr>
                <w:rFonts w:eastAsia="Times New Roman" w:cs="Arial" w:ascii="Arial" w:hAnsi="Arial"/>
                <w:sz w:val="20"/>
                <w:lang w:val="en-US" w:eastAsia="en-US" w:bidi="en-US"/>
              </w:rPr>
              <w:t>ả</w:t>
            </w:r>
            <w:r>
              <w:rPr>
                <w:rFonts w:eastAsia="Times New Roman" w:cs="Arial" w:ascii="Arial" w:hAnsi="Arial"/>
                <w:sz w:val="20"/>
                <w:lang w:val="en-US" w:eastAsia="en-US" w:bidi="en-US"/>
              </w:rPr>
              <w:t xml:space="preserve"> h</w:t>
            </w:r>
            <w:r>
              <w:rPr>
                <w:rFonts w:eastAsia="Times New Roman" w:cs="Arial" w:ascii="Arial" w:hAnsi="Arial"/>
                <w:sz w:val="20"/>
                <w:lang w:val="en-US" w:eastAsia="en-US" w:bidi="en-US"/>
              </w:rPr>
              <w:t>ạ</w:t>
            </w:r>
            <w:r>
              <w:rPr>
                <w:rFonts w:eastAsia="Times New Roman" w:cs="Arial" w:ascii="Arial" w:hAnsi="Arial"/>
                <w:sz w:val="20"/>
                <w:lang w:val="en-US" w:eastAsia="en-US" w:bidi="en-US"/>
              </w:rPr>
              <w:t xml:space="preserve">ch </w:t>
            </w:r>
            <w:r>
              <w:rPr>
                <w:rFonts w:eastAsia="Times New Roman" w:cs="Arial" w:ascii="Arial" w:hAnsi="Arial"/>
                <w:sz w:val="20"/>
                <w:lang w:val="en-US" w:eastAsia="en-US" w:bidi="en-US"/>
              </w:rPr>
              <w:t>đã</w:t>
            </w:r>
            <w:r>
              <w:rPr>
                <w:rFonts w:eastAsia="Times New Roman" w:cs="Arial" w:ascii="Arial" w:hAnsi="Arial"/>
                <w:sz w:val="20"/>
                <w:lang w:val="en-US" w:eastAsia="en-US" w:bidi="en-US"/>
              </w:rPr>
              <w:t xml:space="preserve"> qua ch</w:t>
            </w:r>
            <w:r>
              <w:rPr>
                <w:rFonts w:eastAsia="Times New Roman" w:cs="Arial" w:ascii="Arial" w:hAnsi="Arial"/>
                <w:sz w:val="20"/>
                <w:lang w:val="en-US" w:eastAsia="en-US" w:bidi="en-US"/>
              </w:rPr>
              <w:t>ế</w:t>
            </w:r>
            <w:r>
              <w:rPr>
                <w:rFonts w:eastAsia="Times New Roman" w:cs="Arial" w:ascii="Arial" w:hAnsi="Arial"/>
                <w:sz w:val="20"/>
                <w:lang w:val="en-US" w:eastAsia="en-US" w:bidi="en-US"/>
              </w:rPr>
              <w:t xml:space="preserve"> bi</w:t>
            </w:r>
            <w:r>
              <w:rPr>
                <w:rFonts w:eastAsia="Times New Roman" w:cs="Arial" w:ascii="Arial" w:hAnsi="Arial"/>
                <w:sz w:val="20"/>
                <w:lang w:val="en-US" w:eastAsia="en-US" w:bidi="en-US"/>
              </w:rPr>
              <w:t>ế</w:t>
            </w:r>
            <w:r>
              <w:rPr>
                <w:rFonts w:eastAsia="Times New Roman" w:cs="Arial" w:ascii="Arial" w:hAnsi="Arial"/>
                <w:sz w:val="20"/>
                <w:lang w:val="en-US" w:eastAsia="en-US" w:bidi="en-US"/>
              </w:rPr>
              <w:t>n, bao g</w:t>
            </w:r>
            <w:r>
              <w:rPr>
                <w:rFonts w:eastAsia="Times New Roman" w:cs="Arial" w:ascii="Arial" w:hAnsi="Arial"/>
                <w:sz w:val="20"/>
                <w:lang w:val="en-US" w:eastAsia="en-US" w:bidi="en-US"/>
              </w:rPr>
              <w:t>ồ</w:t>
            </w:r>
            <w:r>
              <w:rPr>
                <w:rFonts w:eastAsia="Times New Roman" w:cs="Arial" w:ascii="Arial" w:hAnsi="Arial"/>
                <w:sz w:val="20"/>
                <w:lang w:val="en-US" w:eastAsia="en-US" w:bidi="en-US"/>
              </w:rPr>
              <w:t>m c</w:t>
            </w:r>
            <w:r>
              <w:rPr>
                <w:rFonts w:eastAsia="Times New Roman" w:cs="Arial" w:ascii="Arial" w:hAnsi="Arial"/>
                <w:sz w:val="20"/>
                <w:lang w:val="en-US" w:eastAsia="en-US" w:bidi="en-US"/>
              </w:rPr>
              <w:t>ả</w:t>
            </w:r>
            <w:r>
              <w:rPr>
                <w:rFonts w:eastAsia="Times New Roman" w:cs="Arial" w:ascii="Arial" w:hAnsi="Arial"/>
                <w:sz w:val="20"/>
                <w:lang w:val="en-US" w:eastAsia="en-US" w:bidi="en-US"/>
              </w:rPr>
              <w:t xml:space="preserve"> qu</w:t>
            </w:r>
            <w:r>
              <w:rPr>
                <w:rFonts w:eastAsia="Times New Roman" w:cs="Arial" w:ascii="Arial" w:hAnsi="Arial"/>
                <w:sz w:val="20"/>
                <w:lang w:val="en-US" w:eastAsia="en-US" w:bidi="en-US"/>
              </w:rPr>
              <w:t>ả</w:t>
            </w:r>
            <w:r>
              <w:rPr>
                <w:rFonts w:eastAsia="Times New Roman" w:cs="Arial" w:ascii="Arial" w:hAnsi="Arial"/>
                <w:sz w:val="20"/>
                <w:lang w:val="en-US" w:eastAsia="en-US" w:bidi="en-US"/>
              </w:rPr>
              <w:t xml:space="preserve"> h</w:t>
            </w:r>
            <w:r>
              <w:rPr>
                <w:rFonts w:eastAsia="Times New Roman" w:cs="Arial" w:ascii="Arial" w:hAnsi="Arial"/>
                <w:sz w:val="20"/>
                <w:lang w:val="en-US" w:eastAsia="en-US" w:bidi="en-US"/>
              </w:rPr>
              <w:t>ạ</w:t>
            </w:r>
            <w:r>
              <w:rPr>
                <w:rFonts w:eastAsia="Times New Roman" w:cs="Arial" w:ascii="Arial" w:hAnsi="Arial"/>
                <w:sz w:val="20"/>
                <w:lang w:val="en-US" w:eastAsia="en-US" w:bidi="en-US"/>
              </w:rPr>
              <w:t xml:space="preserve">ch </w:t>
            </w:r>
            <w:r>
              <w:rPr>
                <w:rFonts w:eastAsia="Times New Roman" w:cs="Arial" w:ascii="Arial" w:hAnsi="Arial"/>
                <w:sz w:val="20"/>
                <w:lang w:val="en-US" w:eastAsia="en-US" w:bidi="en-US"/>
              </w:rPr>
              <w:t>đượ</w:t>
            </w:r>
            <w:r>
              <w:rPr>
                <w:rFonts w:eastAsia="Times New Roman" w:cs="Arial" w:ascii="Arial" w:hAnsi="Arial"/>
                <w:sz w:val="20"/>
                <w:lang w:val="en-US" w:eastAsia="en-US" w:bidi="en-US"/>
              </w:rPr>
              <w:t>c ph</w:t>
            </w:r>
            <w:r>
              <w:rPr>
                <w:rFonts w:eastAsia="Times New Roman" w:cs="Arial" w:ascii="Arial" w:hAnsi="Arial"/>
                <w:sz w:val="20"/>
                <w:lang w:val="en-US" w:eastAsia="en-US" w:bidi="en-US"/>
              </w:rPr>
              <w:t>ủ</w:t>
            </w:r>
            <w:r>
              <w:rPr>
                <w:rFonts w:eastAsia="Times New Roman" w:cs="Arial" w:ascii="Arial" w:hAnsi="Arial"/>
                <w:sz w:val="20"/>
                <w:lang w:val="en-US" w:eastAsia="en-US" w:bidi="en-US"/>
              </w:rPr>
              <w:t xml:space="preserve"> v</w:t>
            </w:r>
            <w:r>
              <w:rPr>
                <w:rFonts w:eastAsia="Times New Roman" w:cs="Arial" w:ascii="Arial" w:hAnsi="Arial"/>
                <w:sz w:val="20"/>
                <w:lang w:val="en-US" w:eastAsia="en-US" w:bidi="en-US"/>
              </w:rPr>
              <w:t>à</w:t>
            </w:r>
            <w:r>
              <w:rPr>
                <w:rFonts w:eastAsia="Times New Roman" w:cs="Arial" w:ascii="Arial" w:hAnsi="Arial"/>
                <w:sz w:val="20"/>
                <w:lang w:val="en-US" w:eastAsia="en-US" w:bidi="en-US"/>
              </w:rPr>
              <w:t xml:space="preserve"> h</w:t>
            </w:r>
            <w:r>
              <w:rPr>
                <w:rFonts w:eastAsia="Times New Roman" w:cs="Arial" w:ascii="Arial" w:hAnsi="Arial"/>
                <w:sz w:val="20"/>
                <w:lang w:val="en-US" w:eastAsia="en-US" w:bidi="en-US"/>
              </w:rPr>
              <w:t>ỗ</w:t>
            </w:r>
            <w:r>
              <w:rPr>
                <w:rFonts w:eastAsia="Times New Roman" w:cs="Arial" w:ascii="Arial" w:hAnsi="Arial"/>
                <w:sz w:val="20"/>
                <w:lang w:val="en-US" w:eastAsia="en-US" w:bidi="en-US"/>
              </w:rPr>
              <w:t>n h</w:t>
            </w:r>
            <w:r>
              <w:rPr>
                <w:rFonts w:eastAsia="Times New Roman" w:cs="Arial" w:ascii="Arial" w:hAnsi="Arial"/>
                <w:sz w:val="20"/>
                <w:lang w:val="en-US" w:eastAsia="en-US" w:bidi="en-US"/>
              </w:rPr>
              <w:t>ợ</w:t>
            </w:r>
            <w:r>
              <w:rPr>
                <w:rFonts w:eastAsia="Times New Roman" w:cs="Arial" w:ascii="Arial" w:hAnsi="Arial"/>
                <w:sz w:val="20"/>
                <w:lang w:val="en-US" w:eastAsia="en-US" w:bidi="en-US"/>
              </w:rPr>
              <w:t>p h</w:t>
            </w:r>
            <w:r>
              <w:rPr>
                <w:rFonts w:eastAsia="Times New Roman" w:cs="Arial" w:ascii="Arial" w:hAnsi="Arial"/>
                <w:sz w:val="20"/>
                <w:lang w:val="en-US" w:eastAsia="en-US" w:bidi="en-US"/>
              </w:rPr>
              <w:t>ạ</w:t>
            </w:r>
            <w:r>
              <w:rPr>
                <w:rFonts w:eastAsia="Times New Roman" w:cs="Arial" w:ascii="Arial" w:hAnsi="Arial"/>
                <w:sz w:val="20"/>
                <w:lang w:val="en-US" w:eastAsia="en-US" w:bidi="en-US"/>
              </w:rPr>
              <w:t>nh nh</w:t>
            </w:r>
            <w:r>
              <w:rPr>
                <w:rFonts w:eastAsia="Times New Roman" w:cs="Arial" w:ascii="Arial" w:hAnsi="Arial"/>
                <w:sz w:val="20"/>
                <w:lang w:val="en-US" w:eastAsia="en-US" w:bidi="en-US"/>
              </w:rPr>
              <w:t>â</w:t>
            </w:r>
            <w:r>
              <w:rPr>
                <w:rFonts w:eastAsia="Times New Roman" w:cs="Arial" w:ascii="Arial" w:hAnsi="Arial"/>
                <w:sz w:val="20"/>
                <w:lang w:val="en-US" w:eastAsia="en-US" w:bidi="en-US"/>
              </w:rPr>
              <w:t>n (v</w:t>
            </w:r>
            <w:r>
              <w:rPr>
                <w:rFonts w:eastAsia="Times New Roman" w:cs="Arial" w:ascii="Arial" w:hAnsi="Arial"/>
                <w:sz w:val="20"/>
                <w:lang w:val="en-US" w:eastAsia="en-US" w:bidi="en-US"/>
              </w:rPr>
              <w:t>í</w:t>
            </w:r>
            <w:r>
              <w:rPr>
                <w:rFonts w:eastAsia="Times New Roman" w:cs="Arial" w:ascii="Arial" w:hAnsi="Arial"/>
                <w:sz w:val="20"/>
                <w:lang w:val="en-US" w:eastAsia="en-US" w:bidi="en-US"/>
              </w:rPr>
              <w:t xml:space="preserve"> d</w:t>
            </w:r>
            <w:r>
              <w:rPr>
                <w:rFonts w:eastAsia="Times New Roman" w:cs="Arial" w:ascii="Arial" w:hAnsi="Arial"/>
                <w:sz w:val="20"/>
                <w:lang w:val="en-US" w:eastAsia="en-US" w:bidi="en-US"/>
              </w:rPr>
              <w:t>ụ</w:t>
            </w:r>
            <w:r>
              <w:rPr>
                <w:rFonts w:eastAsia="Times New Roman" w:cs="Arial" w:ascii="Arial" w:hAnsi="Arial"/>
                <w:sz w:val="20"/>
                <w:lang w:val="en-US" w:eastAsia="en-US" w:bidi="en-US"/>
              </w:rPr>
              <w:t>: qu</w:t>
            </w:r>
            <w:r>
              <w:rPr>
                <w:rFonts w:eastAsia="Times New Roman" w:cs="Arial" w:ascii="Arial" w:hAnsi="Arial"/>
                <w:sz w:val="20"/>
                <w:lang w:val="en-US" w:eastAsia="en-US" w:bidi="en-US"/>
              </w:rPr>
              <w:t>ả</w:t>
            </w:r>
            <w:r>
              <w:rPr>
                <w:rFonts w:eastAsia="Times New Roman" w:cs="Arial" w:ascii="Arial" w:hAnsi="Arial"/>
                <w:sz w:val="20"/>
                <w:lang w:val="en-US" w:eastAsia="en-US" w:bidi="en-US"/>
              </w:rPr>
              <w:t xml:space="preserve"> kh</w:t>
            </w:r>
            <w:r>
              <w:rPr>
                <w:rFonts w:eastAsia="Times New Roman" w:cs="Arial" w:ascii="Arial" w:hAnsi="Arial"/>
                <w:sz w:val="20"/>
                <w:lang w:val="en-US" w:eastAsia="en-US" w:bidi="en-US"/>
              </w:rPr>
              <w:t>ô</w:t>
            </w:r>
            <w:r>
              <w:rPr>
                <w:rFonts w:eastAsia="Times New Roman" w:cs="Arial" w:ascii="Arial" w:hAnsi="Arial"/>
                <w:sz w:val="20"/>
                <w:lang w:val="en-US" w:eastAsia="en-US" w:bidi="en-US"/>
              </w:rPr>
              <w: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81</w:t>
            </w:r>
          </w:p>
        </w:tc>
      </w:tr>
      <w:tr>
        <w:trPr/>
        <w:tc>
          <w:tcPr>
            <w:tcW w:w="1210" w:type="dxa"/>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3</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nack từ thủy sản</w:t>
            </w:r>
          </w:p>
        </w:tc>
        <w:tc>
          <w:tcPr>
            <w:tcW w:w="758" w:type="dxa"/>
            <w:gridSpan w:val="3"/>
            <w:tcBorders>
              <w:bottom w:val="single" w:sz="4" w:space="0" w:color="000000"/>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00</w:t>
            </w:r>
          </w:p>
        </w:tc>
        <w:tc>
          <w:tcPr>
            <w:tcW w:w="1045" w:type="dxa"/>
            <w:tcBorders>
              <w:bottom w:val="single" w:sz="4" w:space="0" w:color="000000"/>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8640" w:type="dxa"/>
            <w:gridSpan w:val="7"/>
            <w:tcBorders>
              <w:top w:val="single" w:sz="4" w:space="0" w:color="000000"/>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CALCIUM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Tên phụ gia</w:t>
            </w:r>
          </w:p>
        </w:tc>
        <w:tc>
          <w:tcPr>
            <w:tcW w:w="758" w:type="dxa"/>
            <w:gridSpan w:val="3"/>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70(i)</w:t>
            </w:r>
          </w:p>
        </w:tc>
        <w:tc>
          <w:tcPr>
            <w:tcW w:w="5627" w:type="dxa"/>
            <w:gridSpan w:val="2"/>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alci carbonat</w:t>
            </w:r>
          </w:p>
        </w:tc>
        <w:tc>
          <w:tcPr>
            <w:tcW w:w="758" w:type="dxa"/>
            <w:gridSpan w:val="3"/>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op w:val="single" w:sz="4" w:space="0" w:color="000000"/>
            </w:tcBorders>
            <w:vAlign w:val="center"/>
          </w:tcPr>
          <w:p>
            <w:pPr>
              <w:pStyle w:val="Normal"/>
              <w:widowControl/>
              <w:autoSpaceDE w:val="false"/>
              <w:spacing w:before="120" w:after="0"/>
              <w:jc w:val="center"/>
              <w:rPr/>
            </w:pPr>
            <w:r>
              <w:rPr>
                <w:rFonts w:eastAsia="Times New Roman" w:cs="Arial" w:ascii="Arial" w:hAnsi="Arial"/>
                <w:b/>
                <w:bCs/>
                <w:color w:val="000000"/>
                <w:sz w:val="20"/>
                <w:szCs w:val="20"/>
                <w:lang w:val="en-US" w:eastAsia="en-US" w:bidi="en-US"/>
              </w:rPr>
              <w:t>M</w:t>
            </w:r>
            <w:r>
              <w:rPr>
                <w:rFonts w:eastAsia="MS Gothic;ＭＳ ゴシック" w:cs="Arial" w:ascii="Arial" w:hAnsi="Arial"/>
                <w:b/>
                <w:bCs/>
                <w:color w:val="000000"/>
                <w:sz w:val="20"/>
                <w:szCs w:val="20"/>
                <w:lang w:val="en-US" w:eastAsia="en-US" w:bidi="en-US"/>
              </w:rPr>
              <w:t>ã</w:t>
            </w:r>
            <w:r>
              <w:rPr>
                <w:rFonts w:eastAsia="Times New Roman" w:cs="Arial" w:ascii="Arial" w:hAnsi="Arial"/>
                <w:b/>
                <w:bCs/>
                <w:color w:val="000000"/>
                <w:sz w:val="20"/>
                <w:szCs w:val="20"/>
                <w:lang w:val="en-US" w:eastAsia="en-US" w:bidi="en-US"/>
              </w:rPr>
              <w:t xml:space="preserve"> nhóm thực phẩm</w:t>
            </w:r>
          </w:p>
        </w:tc>
        <w:tc>
          <w:tcPr>
            <w:tcW w:w="5627" w:type="dxa"/>
            <w:gridSpan w:val="2"/>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Nhóm thực phẩm</w:t>
            </w:r>
          </w:p>
        </w:tc>
        <w:tc>
          <w:tcPr>
            <w:tcW w:w="758" w:type="dxa"/>
            <w:gridSpan w:val="3"/>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ML (mg/ kg)</w:t>
            </w:r>
          </w:p>
        </w:tc>
        <w:tc>
          <w:tcPr>
            <w:tcW w:w="1045" w:type="dxa"/>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Ghi chú</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2.1.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ữa lên men (nguyên chất), xử lý nhiệt sau lên me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2.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ữa đông tụ bằng renin (nguyên chấ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4.1</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ream thanh trùng (nguyên chấ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3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4.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ream tiệt trùng, xử lý nhiệt độ cao (UHT), cream trứng và cream đánh trứng, cream tách béo (nguyên chấ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8.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Whey và sản phẩm whey dạng khô, không bao gồm phomat whey</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2.2.7</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6.4.1</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Mì ống và mì sợi tươi và các sản phẩm tương tự</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6.4.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Mì ống và mì sợi khô và các sản phẩm tương tự</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8.1.1</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ịt, thịt gia cầm và thịt thú tươi nguyên miếng hoặc cắt nhỏ</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 16 &amp; 32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8.1.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ịt, thịt gia cầm và thịt thú tươi dạng xay nhỏ</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 16 &amp; 28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1</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á, cá phi lê và sản phẩm thủy sản đông lạnh,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95, XS36 XS92, XS95, XS165, XS190, XS191, XS292, XS312, XS315</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2</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á, cá phi lê và sản phẩm thủy sản bao bột đông lạnh,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 XS16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3</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ản phẩm thủy sản sốt kem và xay nhỏ đông lạnh,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rán và/hoặc nấu chín,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2.5</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167, XS189, XS222, XS236, XS244, XS31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1.1</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Muố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1.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Sản phẩm tương tự muố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Thực phẩm bổ sung cho trẻ đến 36 tháng tuổ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1.5</w:t>
            </w:r>
          </w:p>
        </w:tc>
        <w:tc>
          <w:tcPr>
            <w:tcW w:w="5627" w:type="dxa"/>
            <w:gridSpan w:val="2"/>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Cà phê, sản phẩm tương tự cà phê, chè, đồ uống thảo dược và các loại đồ uống nóng từ ngũ cốc, không bao gồm đồ uống từ cacao</w:t>
            </w:r>
          </w:p>
        </w:tc>
        <w:tc>
          <w:tcPr>
            <w:tcW w:w="758" w:type="dxa"/>
            <w:gridSpan w:val="3"/>
            <w:tcBorders>
              <w:bottom w:val="single" w:sz="4" w:space="0" w:color="000000"/>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bottom w:val="single" w:sz="4" w:space="0" w:color="000000"/>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60</w:t>
            </w:r>
          </w:p>
        </w:tc>
      </w:tr>
      <w:tr>
        <w:trPr/>
        <w:tc>
          <w:tcPr>
            <w:tcW w:w="8640" w:type="dxa"/>
            <w:gridSpan w:val="7"/>
            <w:tcBorders>
              <w:top w:val="single" w:sz="4" w:space="0" w:color="000000"/>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IRON OX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INS</w:t>
            </w:r>
          </w:p>
        </w:tc>
        <w:tc>
          <w:tcPr>
            <w:tcW w:w="5627" w:type="dxa"/>
            <w:gridSpan w:val="2"/>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Tên phụ gia</w:t>
            </w:r>
          </w:p>
        </w:tc>
        <w:tc>
          <w:tcPr>
            <w:tcW w:w="758" w:type="dxa"/>
            <w:gridSpan w:val="3"/>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72(i)</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Oxyd sắt đen</w:t>
            </w:r>
          </w:p>
        </w:tc>
        <w:tc>
          <w:tcPr>
            <w:tcW w:w="758" w:type="dxa"/>
            <w:gridSpan w:val="3"/>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72(ii)</w:t>
            </w:r>
          </w:p>
        </w:tc>
        <w:tc>
          <w:tcPr>
            <w:tcW w:w="5627" w:type="dxa"/>
            <w:gridSpan w:val="2"/>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Oxyd sắt đỏ</w:t>
            </w:r>
          </w:p>
        </w:tc>
        <w:tc>
          <w:tcPr>
            <w:tcW w:w="758" w:type="dxa"/>
            <w:gridSpan w:val="3"/>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72(iii)</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Oxyd sắt vàng</w:t>
            </w:r>
          </w:p>
        </w:tc>
        <w:tc>
          <w:tcPr>
            <w:tcW w:w="758" w:type="dxa"/>
            <w:gridSpan w:val="3"/>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op w:val="single" w:sz="4" w:space="0" w:color="000000"/>
            </w:tcBorders>
            <w:vAlign w:val="center"/>
          </w:tcPr>
          <w:p>
            <w:pPr>
              <w:pStyle w:val="Normal"/>
              <w:widowControl/>
              <w:autoSpaceDE w:val="false"/>
              <w:spacing w:before="120" w:after="0"/>
              <w:jc w:val="center"/>
              <w:rPr/>
            </w:pPr>
            <w:r>
              <w:rPr>
                <w:rFonts w:eastAsia="Times New Roman" w:cs="Arial" w:ascii="Arial" w:hAnsi="Arial"/>
                <w:b/>
                <w:bCs/>
                <w:color w:val="000000"/>
                <w:sz w:val="20"/>
                <w:szCs w:val="20"/>
                <w:lang w:val="en-US" w:eastAsia="en-US" w:bidi="en-US"/>
              </w:rPr>
              <w:t>M</w:t>
            </w:r>
            <w:r>
              <w:rPr>
                <w:rFonts w:eastAsia="MS Gothic;ＭＳ ゴシック" w:cs="Arial" w:ascii="Arial" w:hAnsi="Arial"/>
                <w:b/>
                <w:bCs/>
                <w:color w:val="000000"/>
                <w:sz w:val="20"/>
                <w:szCs w:val="20"/>
                <w:lang w:val="en-US" w:eastAsia="en-US" w:bidi="en-US"/>
              </w:rPr>
              <w:t>ã</w:t>
            </w:r>
            <w:r>
              <w:rPr>
                <w:rFonts w:eastAsia="Times New Roman" w:cs="Arial" w:ascii="Arial" w:hAnsi="Arial"/>
                <w:b/>
                <w:bCs/>
                <w:color w:val="000000"/>
                <w:sz w:val="20"/>
                <w:szCs w:val="20"/>
                <w:lang w:val="en-US" w:eastAsia="en-US" w:bidi="en-US"/>
              </w:rPr>
              <w:t xml:space="preserve"> nhóm thực phẩm</w:t>
            </w:r>
          </w:p>
        </w:tc>
        <w:tc>
          <w:tcPr>
            <w:tcW w:w="5627" w:type="dxa"/>
            <w:gridSpan w:val="2"/>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Nhóm thực phẩm</w:t>
            </w:r>
          </w:p>
        </w:tc>
        <w:tc>
          <w:tcPr>
            <w:tcW w:w="758" w:type="dxa"/>
            <w:gridSpan w:val="3"/>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ML (mg/ kg)</w:t>
            </w:r>
          </w:p>
        </w:tc>
        <w:tc>
          <w:tcPr>
            <w:tcW w:w="1045" w:type="dxa"/>
            <w:tcBorders>
              <w:top w:val="single" w:sz="4" w:space="0" w:color="000000"/>
            </w:tcBorders>
            <w:vAlign w:val="center"/>
          </w:tcPr>
          <w:p>
            <w:pPr>
              <w:pStyle w:val="Normal"/>
              <w:widowControl/>
              <w:autoSpaceDE w:val="false"/>
              <w:spacing w:before="120" w:after="0"/>
              <w:jc w:val="center"/>
              <w:rPr>
                <w:rFonts w:ascii="Arial" w:hAnsi="Arial" w:eastAsia="Times New Roman" w:cs="Arial"/>
                <w:b/>
                <w:b/>
                <w:bCs/>
                <w:color w:val="000000"/>
                <w:sz w:val="20"/>
                <w:szCs w:val="20"/>
                <w:lang w:val="en-US" w:eastAsia="en-US" w:bidi="en-US"/>
              </w:rPr>
            </w:pPr>
            <w:r>
              <w:rPr>
                <w:rFonts w:eastAsia="Times New Roman" w:cs="Arial" w:ascii="Arial" w:hAnsi="Arial"/>
                <w:b/>
                <w:bCs/>
                <w:color w:val="000000"/>
                <w:sz w:val="20"/>
                <w:szCs w:val="20"/>
                <w:lang w:val="en-US" w:eastAsia="en-US" w:bidi="en-US"/>
              </w:rPr>
              <w:t>Ghi chú</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1.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58" w:type="dxa"/>
            <w:gridSpan w:val="3"/>
            <w:tcBorders/>
          </w:tcPr>
          <w:p>
            <w:pPr>
              <w:pStyle w:val="Normal"/>
              <w:widowControl/>
              <w:autoSpaceDE w:val="false"/>
              <w:spacing w:before="120" w:after="0"/>
              <w:jc w:val="center"/>
              <w:rPr/>
            </w:pPr>
            <w:r>
              <w:rPr>
                <w:rFonts w:eastAsia="Times New Roman" w:cs="Arial" w:ascii="Arial" w:hAnsi="Arial"/>
                <w:color w:val="000000"/>
                <w:sz w:val="20"/>
                <w:szCs w:val="20"/>
                <w:lang w:val="en-US" w:eastAsia="en-US" w:bidi="en-US"/>
              </w:rPr>
              <w:t>2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2, 402</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6.2.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Vỏ của phomat ủ chí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6.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Phomat đã qua chế biế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1.7</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2.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5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3.0</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1.2</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 &amp; 16</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2.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67</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2.5</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Mứt, thạch, mứt quả</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2.7</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4.1.2.9</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5.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309R</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5.3</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Kẹo cao su</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5.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6.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75</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pPr>
            <w:r>
              <w:rPr>
                <w:rFonts w:eastAsia="Times New Roman" w:cs="Arial" w:ascii="Arial" w:hAnsi="Arial"/>
                <w:color w:val="000000"/>
                <w:sz w:val="20"/>
                <w:szCs w:val="20"/>
                <w:lang w:val="en-US" w:eastAsia="en-US" w:bidi="en-US"/>
              </w:rPr>
              <w:t>06.5</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75</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7.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8.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72</w:t>
            </w:r>
          </w:p>
        </w:tc>
      </w:tr>
      <w:tr>
        <w:trPr/>
        <w:tc>
          <w:tcPr>
            <w:tcW w:w="1210" w:type="dxa"/>
            <w:tcBorders/>
          </w:tcPr>
          <w:p>
            <w:pPr>
              <w:pStyle w:val="Normal"/>
              <w:widowControl/>
              <w:autoSpaceDE w:val="false"/>
              <w:spacing w:before="120" w:after="0"/>
              <w:rPr/>
            </w:pPr>
            <w:r>
              <w:rPr>
                <w:rFonts w:eastAsia="Times New Roman" w:cs="Arial" w:ascii="Arial" w:hAnsi="Arial"/>
                <w:color w:val="000000"/>
                <w:sz w:val="20"/>
                <w:szCs w:val="20"/>
                <w:lang w:val="en-US" w:eastAsia="en-US" w:bidi="en-US"/>
              </w:rPr>
              <w:t>09.2.5</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22, XS167, XS189, XS222, XS236, XS244, XS311</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3.3</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291</w:t>
            </w:r>
          </w:p>
        </w:tc>
      </w:tr>
      <w:tr>
        <w:trPr/>
        <w:tc>
          <w:tcPr>
            <w:tcW w:w="1210" w:type="dxa"/>
            <w:tcBorders/>
          </w:tcPr>
          <w:p>
            <w:pPr>
              <w:pStyle w:val="Normal"/>
              <w:widowControl/>
              <w:autoSpaceDE w:val="false"/>
              <w:spacing w:before="120" w:after="0"/>
              <w:rPr/>
            </w:pPr>
            <w:r>
              <w:rPr>
                <w:rFonts w:eastAsia="Times New Roman" w:cs="Arial" w:ascii="Arial" w:hAnsi="Arial"/>
                <w:color w:val="000000"/>
                <w:sz w:val="20"/>
                <w:szCs w:val="20"/>
                <w:lang w:val="en-US" w:eastAsia="en-US" w:bidi="en-US"/>
              </w:rPr>
              <w:t>09.3.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95</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09.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95, XS3, XS37, XS70, XS90, XS94 &amp; XS119</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tươi</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GMP</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4</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2.2</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gia vị</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5</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117</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2.6</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75</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XS302</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3.6</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7500</w:t>
            </w:r>
          </w:p>
        </w:tc>
        <w:tc>
          <w:tcPr>
            <w:tcW w:w="1045" w:type="dxa"/>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3</w:t>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4.1.4</w:t>
            </w:r>
          </w:p>
        </w:tc>
        <w:tc>
          <w:tcPr>
            <w:tcW w:w="5627" w:type="dxa"/>
            <w:gridSpan w:val="2"/>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1</w:t>
            </w:r>
          </w:p>
        </w:tc>
        <w:tc>
          <w:tcPr>
            <w:tcW w:w="5627"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58" w:type="dxa"/>
            <w:gridSpan w:val="3"/>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500</w:t>
            </w:r>
          </w:p>
        </w:tc>
        <w:tc>
          <w:tcPr>
            <w:tcW w:w="1045" w:type="dxa"/>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15.2</w:t>
            </w:r>
          </w:p>
        </w:tc>
        <w:tc>
          <w:tcPr>
            <w:tcW w:w="5627"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58" w:type="dxa"/>
            <w:gridSpan w:val="3"/>
            <w:tcBorders>
              <w:bottom w:val="single" w:sz="4" w:space="0" w:color="000000"/>
            </w:tcBorders>
          </w:tcPr>
          <w:p>
            <w:pPr>
              <w:pStyle w:val="Normal"/>
              <w:widowControl/>
              <w:autoSpaceDE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t>400</w:t>
            </w:r>
          </w:p>
        </w:tc>
        <w:tc>
          <w:tcPr>
            <w:tcW w:w="1045" w:type="dxa"/>
            <w:tcBorders>
              <w:bottom w:val="single" w:sz="4" w:space="0" w:color="000000"/>
            </w:tcBorders>
          </w:tcPr>
          <w:p>
            <w:pPr>
              <w:pStyle w:val="Normal"/>
              <w:widowControl/>
              <w:autoSpaceDE w:val="false"/>
              <w:snapToGrid w:val="false"/>
              <w:spacing w:before="120" w:after="0"/>
              <w:jc w:val="center"/>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8640" w:type="dxa"/>
            <w:gridSpan w:val="7"/>
            <w:tcBorders>
              <w:top w:val="single" w:sz="4" w:space="0" w:color="000000"/>
              <w:bottom w:val="single" w:sz="4" w:space="0" w:color="000000"/>
            </w:tcBorders>
          </w:tcPr>
          <w:p>
            <w:pPr>
              <w:pStyle w:val="Normal"/>
              <w:widowContro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SORB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color w:val="000000"/>
                <w:sz w:val="20"/>
                <w:szCs w:val="20"/>
                <w:lang w:val="en-US" w:eastAsia="en-US" w:bidi="en-US"/>
              </w:rPr>
            </w:pPr>
            <w:r>
              <w:rPr>
                <w:rFonts w:eastAsia="Times New Roman" w:cs="Arial" w:ascii="Arial" w:hAnsi="Arial"/>
                <w:b/>
                <w:bCs/>
                <w:color w:val="000000"/>
                <w:sz w:val="20"/>
                <w:szCs w:val="20"/>
                <w:lang w:val="en-US" w:eastAsia="en-US" w:bidi="en-US"/>
              </w:rPr>
              <w:t>Tên phụ gia</w:t>
            </w:r>
          </w:p>
        </w:tc>
        <w:tc>
          <w:tcPr>
            <w:tcW w:w="722" w:type="dxa"/>
            <w:gridSpan w:val="2"/>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op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sorbic</w:t>
            </w:r>
          </w:p>
        </w:tc>
        <w:tc>
          <w:tcPr>
            <w:tcW w:w="722" w:type="dxa"/>
            <w:gridSpan w:val="2"/>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sorbat</w:t>
            </w:r>
          </w:p>
        </w:tc>
        <w:tc>
          <w:tcPr>
            <w:tcW w:w="722" w:type="dxa"/>
            <w:gridSpan w:val="2"/>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sorbat</w:t>
            </w:r>
          </w:p>
        </w:tc>
        <w:tc>
          <w:tcPr>
            <w:tcW w:w="722" w:type="dxa"/>
            <w:gridSpan w:val="2"/>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3</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Calci sorbat</w:t>
            </w:r>
          </w:p>
        </w:tc>
        <w:tc>
          <w:tcPr>
            <w:tcW w:w="722" w:type="dxa"/>
            <w:gridSpan w:val="2"/>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c>
          <w:tcPr>
            <w:tcW w:w="1045" w:type="dxa"/>
            <w:tcBorders>
              <w:bottom w:val="single" w:sz="4" w:space="0" w:color="000000"/>
            </w:tcBorders>
          </w:tcPr>
          <w:p>
            <w:pPr>
              <w:pStyle w:val="Normal"/>
              <w:widowControl/>
              <w:autoSpaceDE w:val="false"/>
              <w:snapToGrid w:val="false"/>
              <w:spacing w:before="12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22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22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2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được chế biến (bao gồm cả ướp muối)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ược chế biến (bao gồm cả ướp muối) và sấy khô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lên men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42,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222 &amp; 3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 42, XS189, XS222, XS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sấy khô và/hoặc đông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1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2, 338 &amp; 33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nhuyễn từ đậu tương lên men (VD: mis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loại nước tương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91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91, 122,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91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91, 122,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 22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ENZO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benzoic</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benzo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benzo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benzo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ược chế biến (bao gồm cả ướp muối) và sấy khô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amp; 8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121, 333, XS167, XS189, XS222 &amp; XS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120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338, 33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91,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91, 122,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91,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91, 122,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3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 12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w:t>
            </w:r>
          </w:p>
        </w:tc>
      </w:tr>
      <w:tr>
        <w:trPr/>
        <w:tc>
          <w:tcPr>
            <w:tcW w:w="8640" w:type="dxa"/>
            <w:gridSpan w:val="7"/>
            <w:tcBorders>
              <w:top w:val="single" w:sz="4" w:space="0" w:color="000000"/>
              <w:bottom w:val="single" w:sz="4" w:space="0" w:color="000000"/>
            </w:tcBorders>
          </w:tcPr>
          <w:p>
            <w:pPr>
              <w:pStyle w:val="Normal"/>
              <w:autoSpaceDE w:val="false"/>
              <w:spacing w:before="120" w:after="0"/>
              <w:rPr/>
            </w:pPr>
            <w:r>
              <w:rPr>
                <w:rFonts w:eastAsia="Times New Roman" w:cs="Arial" w:ascii="Arial" w:hAnsi="Arial"/>
                <w:b/>
                <w:color w:val="000000"/>
                <w:sz w:val="20"/>
                <w:szCs w:val="22"/>
                <w:lang w:val="en-US" w:eastAsia="en-US" w:bidi="en-US"/>
              </w:rPr>
              <w:t>HYDROXYBENZOATES, PARA-</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thyl para-hydroxybenzo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ethyl para-hydroxybenzo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amp;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 &amp; 22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1210" w:type="dxa"/>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LFI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ulfua dioxyd</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sulf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hydro sulf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metabisulf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metabisulf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sulf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thiosulf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2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5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35 &amp; 2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20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gọt bỏ vỏ, cắt nhỏ hoặc thái nhỏ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76 &amp; 1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76, 136 &amp; 13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0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3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20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 44, 139, 392, XS36, XS 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4, 140,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trắng, dextroza khan, dextroza monohydrat, fructoz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trắng mịn, đường nâu mịn, siro glucoza, siro glucoza đã được làm khô, đường mía t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trắng ngh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nâu, không bao gồm các sản phẩm thực phẩm thuộc mã nhóm 11.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ung dịch đường, siro đường và đường nghịch đảo, bao gồm cả đường mật và rỉ mật, không bao gồm sản phẩm thuộc nhóm thực phẩm 11.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0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127 &amp; 1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 &amp; 1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ORTHO-PHENYLPHENOL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Ortho-phenylphenol</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ortho-phenylphen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NIS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is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 4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đông tụ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 &amp; 3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33, 330,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 &amp; 3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 ăn liền, kể cả loại đóng hộp, đóng chai và đông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3, 3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ATAMYCIN (PIMARIC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amyc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ược chế biến (bao gồm cả ướp muối) và sấy khô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8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HEXAMETHYLENE TETRAM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examethylen tetram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6 &amp; 29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DIMETHYL DI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methyl di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LAURIC ARGINATE ETHYL ESTE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Lauric argrinat ethyl est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4 &amp; 2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gọt bỏ vỏ, cắt nhỏ hoặc thái nhỏ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37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37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cacbonat hó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không cacbonat hóa, bao gồm cả rượu mạnh pha đường và ades</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NITRI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nitri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nitri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 &amp; 28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 286 &amp; 28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TIC ACID, GLACIA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acetic băng</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 &amp; 2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 &amp; 2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7, XS167, XS189, XS222, XS236 &amp;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ACE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i)</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Kali ace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ACE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ace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DIACE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diacetat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6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ACE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ace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LACTIC ACID, L-, D- and D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75" w:type="dxa"/>
            <w:gridSpan w:val="4"/>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10"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0</w:t>
            </w:r>
          </w:p>
        </w:tc>
        <w:tc>
          <w:tcPr>
            <w:tcW w:w="5675" w:type="dxa"/>
            <w:gridSpan w:val="4"/>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lactic (L-, D- và DL-)</w:t>
            </w:r>
          </w:p>
        </w:tc>
        <w:tc>
          <w:tcPr>
            <w:tcW w:w="710"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75" w:type="dxa"/>
            <w:gridSpan w:val="4"/>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 &amp; 26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 &amp; 26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75" w:type="dxa"/>
            <w:gridSpan w:val="4"/>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10"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8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75" w:type="dxa"/>
            <w:gridSpan w:val="4"/>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10"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3 &amp; 23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PION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propion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PROPI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propi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PROPIONATE</w:t>
            </w:r>
          </w:p>
        </w:tc>
      </w:tr>
      <w:tr>
        <w:trPr/>
        <w:tc>
          <w:tcPr>
            <w:tcW w:w="1210" w:type="dxa"/>
            <w:tcBorders>
              <w:top w:val="single" w:sz="4" w:space="0" w:color="000000"/>
            </w:tcBorders>
          </w:tcPr>
          <w:p>
            <w:pPr>
              <w:pStyle w:val="Normal"/>
              <w:autoSpaceDE w:val="false"/>
              <w:spacing w:before="120" w:after="0"/>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propi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BON DI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bon di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amp; 2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gọt vỏ hoặc cắt miế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9, 382,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9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9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9 &amp;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w:t>
            </w:r>
          </w:p>
        </w:tc>
      </w:tr>
      <w:tr>
        <w:trPr/>
        <w:tc>
          <w:tcPr>
            <w:tcW w:w="8640" w:type="dxa"/>
            <w:gridSpan w:val="7"/>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LIC ACID, D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malic (D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5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FUMAR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fumar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SCORBIC ACID, 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30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ascorbic (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7, 392, XS189, XS190, XS191, XS222, XS236,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6 &amp; 3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242 &amp; 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ASCORB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ascorb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gọt vỏ hoặc cắt miế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gọt bỏ vỏ, cắt nhỏ hoặc thái nhỏ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7, 307, 392, XS92, XS167, XS189, XS191, XS222, XS236, XS244,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 72, 315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7, 319 &amp; 32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ASCORB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ascorb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gọt vỏ hoặc cắt miế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8, 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9,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 72 &amp; 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3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SCORBYL ESTER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4</w:t>
            </w:r>
          </w:p>
        </w:tc>
        <w:tc>
          <w:tcPr>
            <w:tcW w:w="5663" w:type="dxa"/>
            <w:gridSpan w:val="3"/>
            <w:tcBorders/>
          </w:tcPr>
          <w:p>
            <w:pPr>
              <w:pStyle w:val="Normal"/>
              <w:autoSpaceDE w:val="false"/>
              <w:spacing w:before="120" w:after="0"/>
              <w:rPr/>
            </w:pPr>
            <w:r>
              <w:rPr>
                <w:rFonts w:eastAsia="Times New Roman" w:cs="Arial" w:ascii="Arial" w:hAnsi="Arial"/>
                <w:color w:val="000000"/>
                <w:sz w:val="20"/>
                <w:szCs w:val="22"/>
                <w:lang w:val="en-US" w:eastAsia="en-US" w:bidi="en-US"/>
              </w:rPr>
              <w:t>Ascorbyl palmit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scorbyl stea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1.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1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1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kẹo</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15, 375, XS86, XS105, XS141,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 392, XS36, XS92, XS9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72, 1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72, 187, 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1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amp; 1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 &amp;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OCOPHEROL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7a</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alpha-Tocopherol</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7b</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ocopherol concentrate (dạng hỗn hợp)</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7c</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l-alpha-Tocopher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0,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8, 3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phomat (để hoàn nguyên, ví dụ: nước xốt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6 &amp; 35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67, XS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5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6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gọt, bánh quy và bánh có nhân (ví dụ: dạng bánh trứng hoặc bánh nhân ho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ánh nướng khác (ví dụ: bánh rán doughnut, bánh cuộn ngọt, bánh nướng scone và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các loại bánh nướng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96,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1, XS326, XS327, XS3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4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4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PYL GALL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ropyl gall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7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3 &amp; 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76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cacao, các sản phẩm sô cô la, bao gồm cả các sản phẩm giống và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303, XS86, XS105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nguyên hạt, dạng ép thành tấm hoặc hạt đã tách vỏ, bao gồm cả gạ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các loại bánh nướng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96,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127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UAIAC RES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ựa guaia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302</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ERYTHORBIC ACID (ISOASCORB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erythorbic (acid isoascorb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8, 392, XS36, XS92, XS95, XS165, XS190, XS191, XS312, XS31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9, XS16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ERYTHORB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erythorb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2, XS36, XS92, XS95, XS165, XS190, XS191, XS312, XS31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2, XS167, XS189, XS222, XS236, XS244</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ERTIARY BUTYLHYDROQUINO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ert-butylhydroquinon (TBHQ)</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3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mì cuộ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167,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162,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30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UTYLATED HYDROXYANISOL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yl hydroxyanisol (BH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3 &amp; 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76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3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196,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amp;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e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UTYLATED HYDROXYTOLUE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yl hydroxytoluen (BH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3 &amp; 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76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3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130,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8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167,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5, 130, 162,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96, XS167, XS189, XS222, XS236, XS244 &amp;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80, XS3, XS37, XS70, XS90, XS94 &amp; XS119</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amp; 34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130 &amp;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9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13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LECITH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2(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Lecith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 &amp; 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1 &amp; 274</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LAC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lac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7,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3, 239,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LAC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lac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82, XS167, XS189, XS222, XS236, XS244, XS31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3 &amp; 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LAC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lac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7,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3 &amp; 23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ITR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citr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2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 &amp; 26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2, 262, 264 &amp; 2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1, 391, 392, XS36, XS9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7, XS167, XS189, XS222, XS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DIHYDROGEN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1(i)</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Natri dihydro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3, 391, XS36, XS92, XS95,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8, 240,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RISODIUM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1(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natri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bơ, chất béo sữa đã tách nước, ghee</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chưa xử lý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53, 391, XS36, XS92, XS95,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8, 240,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DIHYDROGEN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2(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dihydro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3, 391, XS36, XS92, XS95,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RIPOTASSIUM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2(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kali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 XS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53, 391, XS36, XS92, XS95,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RICALCIUM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3(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calci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 XS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66, XS167, XS189, XS190, XS191, XS222, XS236, XS244, XS292, XS311, XS312, XS31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ARTR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tartaric, L(+)-</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5(ii)</w:t>
            </w:r>
          </w:p>
        </w:tc>
        <w:tc>
          <w:tcPr>
            <w:tcW w:w="5663" w:type="dxa"/>
            <w:gridSpan w:val="3"/>
            <w:tcBorders/>
          </w:tcPr>
          <w:p>
            <w:pPr>
              <w:pStyle w:val="Normal"/>
              <w:autoSpaceDE w:val="false"/>
              <w:spacing w:before="120" w:after="0"/>
              <w:rPr/>
            </w:pPr>
            <w:r>
              <w:rPr>
                <w:rFonts w:eastAsia="Times New Roman" w:cs="Arial" w:ascii="Arial" w:hAnsi="Arial"/>
                <w:color w:val="000000"/>
                <w:sz w:val="20"/>
                <w:szCs w:val="22"/>
                <w:lang w:val="en-US" w:eastAsia="en-US" w:bidi="en-US"/>
              </w:rPr>
              <w:t>Dinatri L(+)-tart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natri L(+)-tar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2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3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3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38 &amp; XS1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13, XS38, XS57, XS145, XS257R, XS259R, XS2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97 &amp; 1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1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5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1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1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8 &amp; 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45, 3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gọt, bánh quy và bánh có nhân (ví dụ: dạng bánh trứng hoặc bánh nhân ho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ánh nướng khác (ví dụ: bánh rán doughnut, bánh cuộn ngọt, bánh nướng scone và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các loại bánh nướng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 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88, XS89,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3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8, 382, XS167, XS189, XS222, XS236, XS2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XS306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364, XS73, 4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8 &amp; 1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7, 128 &amp; 1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amp; 1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127 &amp; 1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 4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HOSPH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phosphoric</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9(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di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9(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9(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natri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0(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di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0(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kal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0(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kal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1(i)</w:t>
            </w:r>
          </w:p>
        </w:tc>
        <w:tc>
          <w:tcPr>
            <w:tcW w:w="5663" w:type="dxa"/>
            <w:gridSpan w:val="3"/>
            <w:tcBorders/>
          </w:tcPr>
          <w:p>
            <w:pPr>
              <w:pStyle w:val="Normal"/>
              <w:autoSpaceDE w:val="false"/>
              <w:spacing w:before="120" w:after="0"/>
              <w:rPr/>
            </w:pPr>
            <w:r>
              <w:rPr>
                <w:rFonts w:eastAsia="Times New Roman" w:cs="Arial" w:ascii="Arial" w:hAnsi="Arial"/>
                <w:color w:val="000000"/>
                <w:sz w:val="20"/>
                <w:szCs w:val="22"/>
                <w:lang w:val="en-US" w:eastAsia="en-US" w:bidi="en-US"/>
              </w:rPr>
              <w:t>Calci di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1(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calc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1(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calci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2(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di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2(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amon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3(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di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3(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hydro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3(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magnesi 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natri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etranatri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v)</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etrakali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v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calci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v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dihydro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ix)</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dihydro d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1(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entanatri tr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1(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entakali tri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2(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poly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2(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poly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2(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calci poly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2(iv)</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poly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2(v)</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polyphosph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one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364, 4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227, 3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364, 3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sữa lên men và 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ặ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nguyên chất)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lỏng,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3</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gọt bỏ vỏ, cắt nhỏ hoặc thái nhỏ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ậu phụ</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7.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sod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3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3 &amp; 2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8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302 &amp; XS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393, 394, XS36, XS191, XS292, XS3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9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334,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19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436, XS3,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6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ứng bảo quản, bao gồm cả trứng ngâm trong kiềm, ngâm trong muối và đóng hộ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3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23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40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40,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40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40,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ật o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 &amp; 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r>
      <w:tr>
        <w:trPr/>
        <w:tc>
          <w:tcPr>
            <w:tcW w:w="8640" w:type="dxa"/>
            <w:gridSpan w:val="7"/>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DL-MAL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ii)</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Natri DL-mal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DIPATES</w:t>
            </w:r>
          </w:p>
        </w:tc>
      </w:tr>
      <w:tr>
        <w:trPr/>
        <w:tc>
          <w:tcPr>
            <w:tcW w:w="1210"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5</w:t>
            </w:r>
          </w:p>
        </w:tc>
        <w:tc>
          <w:tcPr>
            <w:tcW w:w="5663" w:type="dxa"/>
            <w:gridSpan w:val="3"/>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adipic</w:t>
            </w:r>
          </w:p>
        </w:tc>
        <w:tc>
          <w:tcPr>
            <w:tcW w:w="722" w:type="dxa"/>
            <w:gridSpan w:val="2"/>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FUMARATES</w:t>
            </w:r>
          </w:p>
        </w:tc>
      </w:tr>
      <w:tr>
        <w:trPr/>
        <w:tc>
          <w:tcPr>
            <w:tcW w:w="1210"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5</w:t>
            </w:r>
          </w:p>
        </w:tc>
        <w:tc>
          <w:tcPr>
            <w:tcW w:w="5663" w:type="dxa"/>
            <w:gridSpan w:val="3"/>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fumarat (các muối)</w:t>
            </w:r>
          </w:p>
        </w:tc>
        <w:tc>
          <w:tcPr>
            <w:tcW w:w="722" w:type="dxa"/>
            <w:gridSpan w:val="2"/>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op w:val="single" w:sz="4" w:space="0" w:color="000000"/>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FERRIC AMMONIUM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ắt amoni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ISOPROPYL CITR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Isopropyl citrate (các muối)</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ược chế biến (bao gồm cả ướp muối) và sấy khô không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 được xử lý (bao gồm cả ướp muối) và làm khô không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ETHYLENE DIAMINE TETRA ACET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dinatri etylendiamintetraacet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ethylendiamintetraacetat (EDT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amp; 1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64 &amp; 2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310, XS3,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sấy khô và/hoặc đông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amp; 4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 &amp; 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HIODIPROPION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thiodipropionic</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lauryl thiodipropi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4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amp; 4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GIN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algin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ALG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alg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0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ALG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alg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MONIUM ALG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alg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ALG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alg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8640" w:type="dxa"/>
            <w:gridSpan w:val="7"/>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PYLENE GLYCOL ALGINATE</w:t>
            </w:r>
          </w:p>
        </w:tc>
      </w:tr>
      <w:tr>
        <w:trPr/>
        <w:tc>
          <w:tcPr>
            <w:tcW w:w="1210" w:type="dxa"/>
            <w:tcBorders>
              <w:top w:val="single" w:sz="4" w:space="0" w:color="000000"/>
            </w:tcBorders>
          </w:tcPr>
          <w:p>
            <w:pPr>
              <w:pStyle w:val="Normal"/>
              <w:tabs>
                <w:tab w:val="clear" w:pos="720"/>
                <w:tab w:val="left" w:pos="735" w:leader="none"/>
              </w:tabs>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ropylen glycol alg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đông tụ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6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phomat (để hoàn nguyên, ví dụ: nước xốt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9, XS29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6, XS38, XS2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 &amp; 3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lên men và bánh mì đặc b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gọt, bánh quy và bánh có nhân (ví dụ: dạng bánh trứng hoặc bánh nhân ho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ánh nướng khác (ví dụ: bánh rán doughnut, bánh cuộn ngọt, bánh nướng scone và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các loại bánh nướng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 ăn liền, kể cả loại đóng hộp, đóng chai và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rau,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GA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ạch Ag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53,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RAGEENA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rageen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2,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8 &amp; 3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151, 328 &amp; 32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9 &amp; 38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CESSED EUCHEUMA SEAWEED (P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a</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ong biển eucheuma đã qua chế biế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2,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OB BEAN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đậu carob</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1 &amp; 2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UAR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gu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73,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1 &amp; 2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RAGACANTH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tragacanth</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UM ARABIC (ACACIA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arab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7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XANTHAN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xanth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 &amp; 3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7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KARAYA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karay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ARA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tar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3,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3,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ELLAN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ôm gell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NNIT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nit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LYCER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2</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Glycer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URDLA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urdl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KONJAC FLOU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konja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332,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OXYETHYLENE STEAR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8) stea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40) stea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SORB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20) sorbitan monolau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20) sorbitan monoole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20) sorbitan monopalmit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oxyethylen (20) sorbitan monostea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6</w:t>
            </w:r>
          </w:p>
        </w:tc>
        <w:tc>
          <w:tcPr>
            <w:tcW w:w="5663" w:type="dxa"/>
            <w:gridSpan w:val="3"/>
            <w:tcBorders>
              <w:bottom w:val="single" w:sz="4" w:space="0" w:color="000000"/>
            </w:tcBorders>
          </w:tcPr>
          <w:p>
            <w:pPr>
              <w:pStyle w:val="Normal"/>
              <w:autoSpaceDE w:val="false"/>
              <w:spacing w:before="120" w:after="0"/>
              <w:rPr/>
            </w:pPr>
            <w:r>
              <w:rPr>
                <w:rFonts w:eastAsia="Times New Roman" w:cs="Arial" w:ascii="Arial" w:hAnsi="Arial"/>
                <w:color w:val="000000"/>
                <w:sz w:val="20"/>
                <w:szCs w:val="22"/>
                <w:lang w:val="en-US" w:eastAsia="en-US" w:bidi="en-US"/>
              </w:rPr>
              <w:t>Polyoxyethylen (20) sorbitan tristea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đông tụ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0, 36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mì cuộ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ECTIN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ect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273, 282 &amp; 28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ép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MONIUM SALTS OF PHOSPHATID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muối amoni của acid phosphatid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CROSE ACETATE ISOBUTY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ucrose acetat isobuty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LYCEROL ESTER OF WOOD ROS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45(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lycerol ester của nhựa cây</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YCLODEXTRIN, BETA-</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eta-Cyclodextr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ICROCRYSTALLINE CELLULOSE (CELLULOSE GE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0(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ellulose vi tinh thể</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332,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nâu, không bao gồm các sản phẩm thực phẩm thuộc mã nhóm 11.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WDERED CELLUL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0(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cellul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ETHYL CELLUL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ethyl cellul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32,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XYPROPYL CELLUL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ydroxypropyl cellul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XYPROPYL METHYL CELLUL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ydroxypropyl methyl cellul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ETHYL ETHYL CELLUL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ethyl ethyl cellulose</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CARBOXYMETHYL CELLULOSE (CELLULOSE G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6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carboxymethyl cellul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32, 391, XS36, XS92, XS9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7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325 &amp; 33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33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ALTS OF MYRISTIC, PALMITIC AND STEARIC ACIDS WITH AMMONIA, CALCIUM, POTASSIUM AND SODIUM</w:t>
            </w:r>
          </w:p>
        </w:tc>
      </w:tr>
      <w:tr>
        <w:trPr/>
        <w:tc>
          <w:tcPr>
            <w:tcW w:w="1210" w:type="dxa"/>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0(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 của acid myristic, palmitic và stearic (NH4, Ca, K và N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71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1 &amp; 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1,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71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1 &amp; 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ALTS OF OLEIC ACID WITH CALCIUM, POTASSIUM AND SODI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0(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 của acid oleic (Ca, Na và K)</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ONO- AND DI-GLYCERIDES OF FATTY ACIDS</w:t>
            </w:r>
          </w:p>
        </w:tc>
      </w:tr>
      <w:tr>
        <w:trPr/>
        <w:tc>
          <w:tcPr>
            <w:tcW w:w="1210" w:type="dxa"/>
            <w:tcBorders>
              <w:top w:val="single" w:sz="4" w:space="0" w:color="000000"/>
            </w:tcBorders>
          </w:tcPr>
          <w:p>
            <w:pPr>
              <w:pStyle w:val="Normal"/>
              <w:autoSpaceDE w:val="false"/>
              <w:spacing w:before="120" w:after="0"/>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ono và diglycerid của các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8, XS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8 &amp; 27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TIC AND FATTY ACID ESTERS OF GLYCER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2a</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glycerol với acid acetic và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26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LACTIC AND FATTY ACID ESTERS OF GLYCER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2b</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glycerol với acid lactic và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ITRIC AND FATTY ACID ESTERS OF GLYCER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2c</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glycerol với acid citric và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2, XS36, XS92, XS95, XS165, XS190, XS19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cho trẻ đến 12 tháng tuổi, sản phẩm dinh dưỡng công thức với mục đích ăn bổ sung cho trẻ từ 6- 36 tháng tuổi và 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0 &amp; 3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ACETYLTARTARIC AND FATTY ACID ESTERS OF GLYCER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2e</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glycerol với acid diacetyl tartaric và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đông tụ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 hoàn toàn (bao gồm v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và tinh bột (bao gồm cả bột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sấy khô và/hoặc đông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không bao gồm rượu vang nh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hạch đã qua chế biến, bao gồm cả quả hạch được phủ và hỗn hợp hạnh nhân (ví dụ: quả khô...)</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CROSE ESTERS OF FATTY AC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sucrose với các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 &amp; 3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373,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3, 424, 4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9,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6,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CROSE OLIGOESTERS, TYPE I AND TYPE II</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3a</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Oligoeste typ 1 và typ 2 của sucr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 &amp; 3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3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3, 424, 4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9,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6,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CROGLYCER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ucroglycer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amp;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 &amp; 3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amp; 3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 &amp;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9,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6, 3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8, 43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GLYCEROL ESTERS OF FATTY AC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polyglycerol với các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2, 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đông tụ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4 &amp;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7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mì cuộ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gọt, bánh quy và bánh có nhân (ví dụ: dạng bánh trứng hoặc bánh nhân ho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ánh nướng khác (ví dụ: bánh rán doughnut, bánh cuộn ngọt, bánh nướng scone và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các loại bánh nướng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 ăn liền, kể cả loại đóng hộp, đóng chai và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6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GLYCEROL ESTERS OF INTERESTERIFIED RICINOLE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polyglycerol với acid ricinole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bọc các sản phẩm thịt, có thể ăn được (VD: vỏ bọc xúc xíc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PYLENE GLYCOL ESTERS OF FATTY AC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ste của propylen glycol với acid bé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 &amp; 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HERMALLY OXIDIZED SOYA BEAN OIL INTERACTED WITH MONO- AND DIGLYCERIDES OF FATTY AC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đậu nành oxy hóa nhiệt tương tác với mono và diglycerid của các acid béo</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OCTYL SODIUM SULFOSUCCINATE</w:t>
            </w:r>
          </w:p>
        </w:tc>
      </w:tr>
      <w:tr>
        <w:trPr/>
        <w:tc>
          <w:tcPr>
            <w:tcW w:w="1210" w:type="dxa"/>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cPr>
          <w:p>
            <w:pPr>
              <w:pStyle w:val="Normal"/>
              <w:autoSpaceDE w:val="false"/>
              <w:snapToGrid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8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octyl Natri sulfosuccinate</w:t>
            </w:r>
          </w:p>
        </w:tc>
        <w:tc>
          <w:tcPr>
            <w:tcW w:w="722" w:type="dxa"/>
            <w:gridSpan w:val="2"/>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3, 384, 385</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EAROYL LACTYL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81(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stearoyl lactylat</w:t>
            </w:r>
          </w:p>
        </w:tc>
        <w:tc>
          <w:tcPr>
            <w:tcW w:w="722" w:type="dxa"/>
            <w:gridSpan w:val="2"/>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82(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stearoyl lactylat</w:t>
            </w:r>
          </w:p>
        </w:tc>
        <w:tc>
          <w:tcPr>
            <w:tcW w:w="722" w:type="dxa"/>
            <w:gridSpan w:val="2"/>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 &amp; 37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lên men và bánh mì đặc b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sod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3, 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sấy khô và/hoặc đông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6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mạnh chưng cất có hàm lượng cồn trên 1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2</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EARYL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8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tearyl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RBITAN ESTERS OF FATTY ACID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orbitan monostea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orbitan tristea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orbitan monolaur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orbitan monoole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9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orbitan monopalmi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0 &amp; XS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4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123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nuga và kẹo hạnh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 &amp; 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 &amp; 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mì cuộ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bánh mì, bao gồm cả bánh mì gối (bread stuffing) và bột cà mỳ</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e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cacbonat hó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không cacbonat hóa, bao gồm cả rượu mạnh pha đường và ades</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0, 243, 295,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HYDROGEN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hydro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0, 319 &amp; 32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SESQUI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sesqui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1(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HYDROGEN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1(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hydro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MONIUM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3(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4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MONIUM HYDROGEN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3(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hydro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4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4(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HYDROXIDE CARB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4(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hydroxyd carb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CHLORIC ACI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hydroclori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CHLOR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clor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CHLOR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clor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323 &amp; 32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CHLOR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1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clor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ANNOUS CHLOR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iếc clor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 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SULF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1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sulf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323 &amp; 32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SULF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1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sulf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UMINIUM AMMONIUM SULF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ôm amoni sulf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5, 296, XS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4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4 &amp; 2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6 &amp; 2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6 &amp; 24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đã nấu chí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HYDR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hyd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amp; 3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319 &amp; 32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HYDR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hyd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HYDROXY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hyd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ơ</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 &amp; 72</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MMONIUM HYDR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moni hyd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HYDR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hyd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uttermilk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2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Oxyd calci</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Oxyd magnesi</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FERROCYAN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ferrocyanid</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ferrocyanid</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ferrocyan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 &amp; 10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ALUMINIUM PHOSPH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41(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nhôm phosphat, dạng acid</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41(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nhôm phosphat, dạng baz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cracker, không bao gồm bánh cracker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bánh nướng thông thường khác (ví dụ: bánh vòng, bánh mì ổ dẹt, bánh nướng xốp kiểu A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4 &amp; 24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ỳ và bánh bao hấ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6 &amp; 24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rộn sẵn cho bánh mỳ và bánh nướng thông thườ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246 &amp; 24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ILICON DIOXIDE, AMORPHOU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oxyd silic vô định hình</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 &amp; 31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SILIC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silic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SILICATE, SYNTHETIC</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3(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silicat tổng hợp</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bột, dextroza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ALC</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3(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talc</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ALUMINOSILIC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nhôm silic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17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25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 &amp; XS11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LUCONO DELTA-LACTO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lucono delta-lacto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whey protei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ODIUM GLUC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gluc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66,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FERROUS GLUCO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7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ắt (II) gluco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 &amp; 4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FERROUS LAC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ắt (II) lact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 &amp; 4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LUTAMIC ACID, 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glutamic (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ONOSODIUM L-GLUTAM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ononatri L-glut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313,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ONOPOTASSIUM L-GLUTAM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onokali L-glut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DI-L-GLUTAM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di-L-glut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ONOAMMONIUM L-GLUTAM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onoamoni glut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GNESIUM DI-L-GLUTAM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gnesi di-L glut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GUANYLIC ACID, 5'-</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guanylic, 5'-</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SODIUM 5'-GUANYL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5'-guanyl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9,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POTASSIUM 5'-GUANYL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kali 5'-guanyl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5'-GUANYL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29</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5'-guanyl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INOSINIC ACID, 5'-</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inosinic, 5'-</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SODIUM 5'-INOS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5'-inos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9,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TASSIUM 5'-INOS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5'-inos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5'-INOS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5'-inos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LCIUM 5'-RIBONUCLEOT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5'-ribonucleot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SODIUM 5'-RIBONUCLEOT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natri 5'-ribonucleot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9,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và/hoặc nấu chí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1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9,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ALT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alt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ETHYL MALT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Ethyl malt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DIMETHYLSILOXA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0a</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dimethyl silox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bột và cream bột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và chất béo thực vậ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ỡ lợn, mỡ trâu, bò hay mỡ cừu, dầu cá và mỡ của các động vậ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dạng phết, chất béo sữa dạng phết và sản phẩm dạng phết hỗn hợp</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nhào (ví dụ: để làm lớp phủ bột hoặc lớp phủ bánh mì cho cá hoặc thịt gia cầ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EESWAX</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áp ong</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NDELILLA WAX</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áp candelill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NAUBA WAX</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áp carnaub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ã qua chế biế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HELLAC, BLEACHE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hellac tẩy trắng</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ICROCRYSTALLINE WAX</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5c(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áp vi tinh thể</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ỏ của phomat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tươi đã xử lý bề mặt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309R</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INERAL OIL, HIGH VISCOSITY</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5d</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khoáng, độ nhớt cao</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cacao, các sản phẩm sô cô la, bao gồm cả các sản phẩm giống và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86, XS87, XS105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nguyên hạt, dạng ép thành tấm hoặc hạt đã tách vỏ, bao gồm cả gạ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ông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INERAL OIL, MEDIUM VISCOSITY</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5e</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khoáng, độ nhớt trung bình</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kẹ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XS86, XS87, XS105, XS309R, XS14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mì cuộ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 &amp; 12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GENATED POLY-1-DECEN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ydrogenated poly-1-decenes</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HLORI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hí clor</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ZODICARBONAM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7a</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zodicarbonam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ENZOYL PER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28</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enzoyl per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lỏng,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5</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NITROGE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4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hí nitơ</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dạng lỏng khác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amp; 2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gọt vỏ hoặc cắt miế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382,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amp; 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NITROUS OXID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hí nitơ oxy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9 &amp; 27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gọt vỏ hoặc cắt miế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uyễn thể, giáp xác, da gai tươ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90,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8, 392, XS36, XS92, XS95, XS165, XS190, XS191, XS312, XS315</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SULFAME POTASSIUM</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esulfam kali</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 &amp; 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188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6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7, 188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nuga và kẹo hạnh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88, XS36, XS92, XS95, XS165, XS166,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88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88,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 &amp;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 &amp; 18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SPARTAM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sparta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 40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chưa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amp;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 &amp; 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amp;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191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8,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nuga và kẹo hạnh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qua chế biế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91, XS36, XS92, XS95, XS165, XS166, XS167, XS189 XS190, XS191, XS222, XS236, XS244, XS292, XS311,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91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191,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8,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amp;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 &amp; 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1</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YCLAMAT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2(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id cyclamic</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2(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cyclamat</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2(iv)</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cyclam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156,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1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12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122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 &amp; 12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ACCHARIN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4(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ccharin</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4(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lci saccharin</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4(ii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ali saccharin</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4(iv)</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atri saccharin</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3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nguyên miếng hoặc cắt nhỏ đã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96 &amp; XS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ược bảo quản sơ bộ, bao gồm cả nhuyễn thể, giáp xác, da gai (ví dụ: sản phẩm cá dạng xay nhuyễn), không bao gồm các sản phẩm thuộc mã nhóm 09.3.1 - 09.3.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nhuyễn từ đậu tương lên men (VD: mis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cacbonat hó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nước có hương vị và không cacbonat hóa, bao gồm cả rượu mạnh pha đường và ades</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UCRALOSE (TRICHLOROGALACTOSUCROS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ucralose (Triclorogalacto sucr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bột) và bánh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 &amp; XS1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9 &amp; 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8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4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ừ gạo đã chế biến hoặc làm chín, bao gồm cả bánh gạo (loại sản phẩm theo kiểu phương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ảo mộc và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quả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ITAM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5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lita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EVIOL GLYCOSID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60a</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teviol glycosid từ Stevia rebaudiana Bertoni (Steviol glycosid từ Stevia)</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60b(i)</w:t>
            </w:r>
          </w:p>
        </w:tc>
        <w:tc>
          <w:tcPr>
            <w:tcW w:w="5663" w:type="dxa"/>
            <w:gridSpan w:val="3"/>
            <w:tcBorders>
              <w:bottom w:val="single" w:sz="4" w:space="0" w:color="000000"/>
            </w:tcBorders>
          </w:tcPr>
          <w:p>
            <w:pPr>
              <w:pStyle w:val="Normal"/>
              <w:tabs>
                <w:tab w:val="clear" w:pos="720"/>
                <w:tab w:val="left" w:pos="117" w:leader="none"/>
                <w:tab w:val="left" w:pos="8234" w:leader="none"/>
              </w:tabs>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 xml:space="preserve">Rebaudiosid A từ multiple gene donors expressed in Yarrowia  </w:t>
              <w:tab/>
              <w:t>lipolytic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XS24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20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199 &amp;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8.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đậu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ịt, thịt gia cầm và thịt thú xay nhỏ đã qua xử lý nhiệ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202, XS88, XS89 &amp; XS9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ướp muối và/hoặc làm đô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bao gồm cả nhuyễn thể, giáp xác, da gai, đã được ngâm dầm và/hoặc ngâm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ay thế cá hồi, trứng cá muối và các sản phẩm trứng cá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gia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tương không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loại nước tương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6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198 &amp; 2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20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 &amp; 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7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NEOTAM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6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ota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ạo màu trắng cho đồ uố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crea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sữa bột và cream 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phoma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béo thể nhũ tương, chủ yếu loại dầu trong nước, bao gồm cả các sản phẩm được phối trộn và/hoặc sản phẩm từ chất béo thể nhũ tươ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3.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á thực phẩm, bao gồm nước quả ướp lạnh và kem trái câ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ngâm dấm, dầu hoặc nước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quả (ví dụ: chutney), không bao gồm các sản phẩm thuộc mã nhóm 04.1.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ướp đ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0</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hân từ quả cho bánh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quả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ông lạnh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khô (bao gồm nấm, rễ, thực vật thân củ và thân rễ, đậu, đỗ, lô hội), tảo biển, quả hạch và h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đóng hộp, đóng chai (đã thanh trùng) hoặc đóng túi (bao gồm nấm, rễ, thực vật thân củ và thân rễ, đậu, đỗ, lô hội) và tảo biể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và dạng phết nhuyễn (VD: bơ l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đã nấu chín hoặc chiê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cacao (dạng sir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8, 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ùng để trang trí (ví dụ, dùng cho bánh), lớp phủ (không có trái cây) và nước sốt ngọ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gũ cốc ăn sáng, bao gồm cả yến mạch xa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làm từ ngũ cốc và tinh bột (VD: bánh putđing gạo, bánh putđing từ bột sắ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8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 XS37, XS70, XS90, XS94 &amp;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ăn tráng miệng từ trứng (ví dụ: món sữa tr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ia vị, thảo mộc, đồ gia vị (VD: gia vị dùng cho mì ăn liề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ù t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Viên xúp và nước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1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không ở dạng nhũ tương (VD: tương cà chua, tương ớt, sốt kem, nước sốt từ thị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ỗn hợp nước chấm và nước số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trong (VD: nước mắ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alad (salad mì ống, sa lát khoai tây) và sản phẩm dạng phết bánh sandwich, không bao gồm các sản phẩm dạng phết từ cacao và hạnh nhân thuộc mã nhóm thực phẩm 04.2.2.5 và 05.1.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ecta rau, củ cô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5</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3</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mặn ăn liền</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2</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SPARTAME-ACESULFAME SALT</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6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uối aspartam-acesulfa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từ sữa dạng lỏng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sữa (ví dụ: bánh putđinh, sữa chua trái cây hoặc sữa chua có hương vị...)</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chất béo, không bao gồm đồ tráng miệng từ sữa thuộc mã nhóm 01.7</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đóng hộp hoặc đóng lọ (đã thanh trù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 &amp; XS3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ứt, thạch, mứt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9</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tráng miệng từ quả, bao gồm cả đồ tráng miệng chủ yếu từ nước có hương vị quả</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ngâm trong dấm, dầu, nước muối hoặc nước tươ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c sản phẩm tương tự sô cô la, sản phẩm thay thế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7 &amp; 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sơ chế, kể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 &amp; XS29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lên men hoặc đóng hộp, kể cả nhuyễn thể, giáp xác, da gai đóng hộp được bảo quản hoàn toà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 XS3, XS37, XS70, XS90, XS94, XS11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với mục đích y tế đặc biệt, không bao gồm sản phẩm thuộc nhóm thực phẩm 13.1</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để giảm c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ăn kiêng khác (ví dụ: thực phẩm bổ sung cho chế độ ăn kiêng), không bao gồm các sản phẩm thuộc mã nhóm từ 13.1- 13.4 và 13.6</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7</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ó cồn có hương liệu (ví dụ: bia, vang và đồ uống có cồn làm l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QUILLAIA EXTRACT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9(i)</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chiết xuất từ quillaia nhóm I</w:t>
            </w:r>
          </w:p>
        </w:tc>
        <w:tc>
          <w:tcPr>
            <w:tcW w:w="722" w:type="dxa"/>
            <w:gridSpan w:val="2"/>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99(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chiết xuất từ quillaia nhóm II</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 &amp; 293</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PHA AMYLASE FROM ASPERGILLUS ORYZAE VA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lpha-Amylase từ Aspergillus orysee var.</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và tinh bột (bao gồm cả bột đậu tươ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PHA-AMYLASE FROM BACILLUS SUBTILI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lpha-Amylase từ Bacillus subtilis</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và tinh bột (bao gồm cả bột đậu tươ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RBOHYDRASE FROM BACILLUS LICHENIFORMI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0(v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arbohydrase từ Bacillus licheniformis</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 và tinh bột (bao gồm cả bột đậu tương)</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TEASE FROM ASPERGILLUS ORYZAE VA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1(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rotease từ Aspergillus orysee var.</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ROMELAI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1(iii)</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romelai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LYSOZYM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0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Lysozy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6.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mat ủ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vang nh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DEXTROSES</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dextros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VINYLPYRROLIDON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vinyl pyrrolido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ấ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cô đặc từ nước có hương vị (dạng rắn hoặc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ia và đồ uống từ mal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ượu táo, lê</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6</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VINYL ALCOH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vinyl alcoh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ULLULAN</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ullulan</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ộ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 &amp; 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VINYL ALCOHOL (PVA) - POLYETHYLENE GLYCOL (PEG) GRAFT COPOLYMER</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09</w:t>
            </w:r>
          </w:p>
        </w:tc>
        <w:tc>
          <w:tcPr>
            <w:tcW w:w="5663" w:type="dxa"/>
            <w:gridSpan w:val="3"/>
            <w:tcBorders>
              <w:bottom w:val="single" w:sz="4" w:space="0" w:color="000000"/>
            </w:tcBorders>
          </w:tcPr>
          <w:p>
            <w:pPr>
              <w:pStyle w:val="Normal"/>
              <w:tabs>
                <w:tab w:val="clear" w:pos="720"/>
                <w:tab w:val="left" w:pos="118" w:leader="none"/>
                <w:tab w:val="left" w:pos="8232" w:leader="none"/>
              </w:tabs>
              <w:autoSpaceDE w:val="false"/>
              <w:spacing w:before="120" w:after="0"/>
              <w:rPr/>
            </w:pPr>
            <w:r>
              <w:rPr>
                <w:rFonts w:eastAsia="Times New Roman" w:cs="Arial" w:ascii="Arial" w:hAnsi="Arial"/>
                <w:color w:val="000000"/>
                <w:sz w:val="20"/>
                <w:szCs w:val="22"/>
                <w:lang w:val="en-US" w:eastAsia="en-US" w:bidi="en-US"/>
              </w:rPr>
              <w:t>Copolyme ghép của Polyvinyl alcohol (PVA) - Polyethylen glycol (PEG)</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7</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EXTRINS, ROAST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extrin, tinh bột rang</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2.2.7</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 53, 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16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90 &amp; 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ID-TREAT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 đã được xử lý bằng acid</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LKALINE TREAT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 đã được xử lý bằng kiề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BLEACH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 đã khử màu</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OXIDIZ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 xử lý oxy hóa</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9</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ARCHES, ENZYME TREATED</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0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inh bột, xử lý bằng enzim</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MONOSTARCH PHOSPH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onostarch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DISTARCH PHOSPHATE</w:t>
            </w:r>
          </w:p>
        </w:tc>
      </w:tr>
      <w:tr>
        <w:trPr/>
        <w:tc>
          <w:tcPr>
            <w:tcW w:w="1210" w:type="dxa"/>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istarch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4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5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9 &amp; 27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HOSPHATED DISTARCH PHOSPH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hosphated distarch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4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5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9 &amp; 27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TYLATED DISTARCH PHOSPH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etylated distarch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tabs>
                <w:tab w:val="clear" w:pos="720"/>
                <w:tab w:val="left" w:pos="422" w:leader="none"/>
                <w:tab w:val="center" w:pos="897" w:leader="none"/>
              </w:tabs>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4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5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9 &amp; 27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ARCH ACET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tarch acetate</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TYLATED DISTARCH ADIP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2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etylated distarch adip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khô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ăn bổ sung cho trẻ từ 6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5 &amp;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69, 270</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XYPROPYL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ydroxypropyl starch</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nguyên miếng hoặc cắt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 &amp; 3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8.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ịt, thịt gia cầm và thịt thú tươi dạng xay nhỏ</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6, XS92, XS95, XS165, XS190, XS191, XS292, XS312, XS31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hủy sản sốt kem và xay nhỏ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đã nấu chí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rán hoặc chiên,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5</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ủy sản và sản phẩm thủy sản hun khói, sấy khô, lên men hoặc ướp muối,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 XS167, XS189, XS222, XS236, XS244, XS31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ương tự muố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dành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284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2, 150 &amp; 292</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7 &amp; 276</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HYDROXYPROPYL DISTARCH PHOSPH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4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Hydroxypropyl distarch phosph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amp;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8.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Whey và sản phẩm whey dạng khô, không bao gồm phomat whey</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9.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á, cá phi lê và sản phẩm thủy sản bao bột đông lạnh, bao gồm cả nhuyễn thể, giáp xác, da ga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63</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ường và siro khác (VD: xyloza, siro từ cây thích, đường dùng phủ b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8</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STARCH SODIUM OCTENYL SUCCIN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5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tarch natri octenyl succin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không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 235</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lên men (nguyên chất), xử lý nhiệt sau lên me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ữa đông tụ bằng renin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hanh trùng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1.4.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ream tiệt trùng, xử lý nhiệt độ cao (UHT), cream trứng và cream đánh trứng, cream tách béo (nguyên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đông lạnh</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inh dưỡng công thức với mục đích y tế đặc biệt cho trẻ đến 12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6 &amp; 381</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amp; 269</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à phê, sản phẩm tương tự cà phê, chè, đồ uống thảo dược và các loại đồ uống nóng từ ngũ cốc, không bao gồm đồ uống từ cacao</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60</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ACETYLATED OXIDIZED STARCH</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Acetylated oxydized starch</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2</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hực phẩm bổ sung cho trẻ đến 36 tháng tuổi</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00</w:t>
            </w:r>
          </w:p>
        </w:tc>
        <w:tc>
          <w:tcPr>
            <w:tcW w:w="1045" w:type="dxa"/>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39, 269</w:t>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CASTOR OI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3</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Dầu Castor</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acao, sô cô l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5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kẹo cứng, kẹo mềm, kẹo nuga…, không bao gồm các sản phẩm thuộc mã nhóm 05.1, 05.3 và 05.4</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1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TRIETHYL CITRATE</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5</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Triethyl citrat</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dạng lỏ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trứng sấy khô và/hoặc đông khô</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ROPYLENE GLYC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0</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ropylen glyc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2.8</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chế biến từ quả, bao gồm cả thịt quả nghiền, nghiền nhuyễn, lớp tráng bề mặt từ quả và nước cốt dừa</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240 &amp; XS314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1.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dạng phết từ cacao, bao gồm cả loại dùng làm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8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ứ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53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mềm</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5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XS309R</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2.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nuga và kẹo hạnh nhâ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ì ống và mì sợi tươi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70</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6.4.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Mỳ ống, mì sợi đã được làm chín và các sản phẩm tương tự</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94</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mì và bánh nướng thông thường</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7.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Bánh nướng nhỏ (ngọt, mặn, có hương vị mặn) và bộn trộn sẵn</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2.6.1</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Nước chấm, nước sốt dạng nhũ tương (VD: nước sốt mayonnaise, nước sốt salá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26</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w:t>
            </w:r>
          </w:p>
        </w:tc>
        <w:tc>
          <w:tcPr>
            <w:tcW w:w="1045" w:type="dxa"/>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417</w:t>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nack khoai tây, ngũ cốc, bột và tinh bột (từ thân củ, rễ, hạt họ dậu)</w:t>
            </w:r>
          </w:p>
        </w:tc>
        <w:tc>
          <w:tcPr>
            <w:tcW w:w="722" w:type="dxa"/>
            <w:gridSpan w:val="2"/>
            <w:tcBorders>
              <w:bottom w:val="single" w:sz="4" w:space="0" w:color="000000"/>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300</w:t>
            </w:r>
          </w:p>
        </w:tc>
        <w:tc>
          <w:tcPr>
            <w:tcW w:w="1045" w:type="dxa"/>
            <w:tcBorders>
              <w:bottom w:val="single" w:sz="4" w:space="0" w:color="000000"/>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8640" w:type="dxa"/>
            <w:gridSpan w:val="7"/>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b/>
                <w:color w:val="000000"/>
                <w:sz w:val="20"/>
                <w:szCs w:val="22"/>
                <w:lang w:val="en-US" w:eastAsia="en-US" w:bidi="en-US"/>
              </w:rPr>
              <w:t>POLYETHYLENE GLYCOL</w:t>
            </w:r>
          </w:p>
        </w:tc>
      </w:tr>
      <w:tr>
        <w:trPr/>
        <w:tc>
          <w:tcPr>
            <w:tcW w:w="1210" w:type="dxa"/>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INS</w:t>
            </w:r>
          </w:p>
        </w:tc>
        <w:tc>
          <w:tcPr>
            <w:tcW w:w="5663" w:type="dxa"/>
            <w:gridSpan w:val="3"/>
            <w:tcBorders>
              <w:top w:val="single" w:sz="4" w:space="0" w:color="000000"/>
            </w:tcBorders>
          </w:tcPr>
          <w:p>
            <w:pPr>
              <w:pStyle w:val="Normal"/>
              <w:autoSpaceDE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Tên phụ gia</w:t>
            </w:r>
          </w:p>
        </w:tc>
        <w:tc>
          <w:tcPr>
            <w:tcW w:w="722" w:type="dxa"/>
            <w:gridSpan w:val="2"/>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r>
          </w:p>
        </w:tc>
        <w:tc>
          <w:tcPr>
            <w:tcW w:w="1045" w:type="dxa"/>
            <w:tcBorders>
              <w:top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521</w:t>
            </w:r>
          </w:p>
        </w:tc>
        <w:tc>
          <w:tcPr>
            <w:tcW w:w="5663" w:type="dxa"/>
            <w:gridSpan w:val="3"/>
            <w:tcBorders>
              <w:bottom w:val="single" w:sz="4" w:space="0" w:color="000000"/>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Polyethylen glycol</w:t>
            </w:r>
          </w:p>
        </w:tc>
        <w:tc>
          <w:tcPr>
            <w:tcW w:w="722" w:type="dxa"/>
            <w:gridSpan w:val="2"/>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c>
          <w:tcPr>
            <w:tcW w:w="1045" w:type="dxa"/>
            <w:tcBorders>
              <w:bottom w:val="single" w:sz="4" w:space="0" w:color="000000"/>
            </w:tcBorders>
          </w:tcPr>
          <w:p>
            <w:pPr>
              <w:pStyle w:val="Normal"/>
              <w:autoSpaceDE w:val="false"/>
              <w:snapToGrid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ã nhóm thực phẩm</w:t>
            </w:r>
          </w:p>
        </w:tc>
        <w:tc>
          <w:tcPr>
            <w:tcW w:w="5663" w:type="dxa"/>
            <w:gridSpan w:val="3"/>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Nhóm thực phẩm</w:t>
            </w:r>
          </w:p>
        </w:tc>
        <w:tc>
          <w:tcPr>
            <w:tcW w:w="722" w:type="dxa"/>
            <w:gridSpan w:val="2"/>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ML (mg/ kg)</w:t>
            </w:r>
          </w:p>
        </w:tc>
        <w:tc>
          <w:tcPr>
            <w:tcW w:w="1045" w:type="dxa"/>
            <w:tcBorders>
              <w:top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bidi="en-US"/>
              </w:rPr>
            </w:pPr>
            <w:r>
              <w:rPr>
                <w:rFonts w:eastAsia="Times New Roman" w:cs="Arial" w:ascii="Arial" w:hAnsi="Arial"/>
                <w:b/>
                <w:color w:val="000000"/>
                <w:sz w:val="20"/>
                <w:szCs w:val="22"/>
                <w:lang w:val="en-US" w:eastAsia="en-US" w:bidi="en-US"/>
              </w:rPr>
              <w:t>Ghi chú</w:t>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4.1.1.2</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Quả tươi đã xử lý bề mặ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GMP</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05.3</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Kẹo cao su</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2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1.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Chất tạo ngọt, bao gồm cả chất tạo ngọt đậm đặ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3.6</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Sản phẩm bổ sung vitamin và khoáng chất</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70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r>
        <w:trPr/>
        <w:tc>
          <w:tcPr>
            <w:tcW w:w="1210" w:type="dxa"/>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4.1.4</w:t>
            </w:r>
          </w:p>
        </w:tc>
        <w:tc>
          <w:tcPr>
            <w:tcW w:w="5663" w:type="dxa"/>
            <w:gridSpan w:val="3"/>
            <w:tcBorders/>
          </w:tcPr>
          <w:p>
            <w:pPr>
              <w:pStyle w:val="Normal"/>
              <w:autoSpaceDE w:val="false"/>
              <w:spacing w:before="120" w:after="0"/>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Đồ uống hương liệu, bao gồm đồ uống “thể thao”, “năng lượng” hoặc “điện giải” và các đồ uống đặc biệt khác</w:t>
            </w:r>
          </w:p>
        </w:tc>
        <w:tc>
          <w:tcPr>
            <w:tcW w:w="722" w:type="dxa"/>
            <w:gridSpan w:val="2"/>
            <w:tcBorders/>
          </w:tcPr>
          <w:p>
            <w:pPr>
              <w:pStyle w:val="Normal"/>
              <w:autoSpaceDE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t>1000</w:t>
            </w:r>
          </w:p>
        </w:tc>
        <w:tc>
          <w:tcPr>
            <w:tcW w:w="1045" w:type="dxa"/>
            <w:tcBorders/>
          </w:tcPr>
          <w:p>
            <w:pPr>
              <w:pStyle w:val="Normal"/>
              <w:autoSpaceDE w:val="false"/>
              <w:snapToGrid w:val="false"/>
              <w:spacing w:before="120" w:after="0"/>
              <w:jc w:val="center"/>
              <w:rPr>
                <w:rFonts w:ascii="Arial" w:hAnsi="Arial" w:eastAsia="Times New Roman" w:cs="Arial"/>
                <w:color w:val="000000"/>
                <w:sz w:val="20"/>
                <w:szCs w:val="22"/>
                <w:lang w:val="en-US" w:eastAsia="en-US" w:bidi="en-US"/>
              </w:rPr>
            </w:pPr>
            <w:r>
              <w:rPr>
                <w:rFonts w:eastAsia="Times New Roman" w:cs="Arial" w:ascii="Arial" w:hAnsi="Arial"/>
                <w:color w:val="000000"/>
                <w:sz w:val="20"/>
                <w:szCs w:val="22"/>
                <w:lang w:val="en-US" w:eastAsia="en-US" w:bidi="en-US"/>
              </w:rPr>
            </w:r>
          </w:p>
        </w:tc>
      </w:tr>
    </w:tbl>
    <w:p>
      <w:pPr>
        <w:pStyle w:val="Normal"/>
        <w:autoSpaceDE w:val="false"/>
        <w:spacing w:before="120" w:after="0"/>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r>
    </w:p>
    <w:p>
      <w:pPr>
        <w:pStyle w:val="Normal"/>
        <w:autoSpaceDE w:val="false"/>
        <w:spacing w:before="120" w:after="0"/>
        <w:jc w:val="center"/>
        <w:rPr>
          <w:rFonts w:ascii="Arial" w:hAnsi="Arial" w:eastAsia="Times New Roman" w:cs="Arial"/>
          <w:b/>
          <w:b/>
          <w:color w:val="000000"/>
          <w:szCs w:val="26"/>
          <w:lang w:val="en-US" w:eastAsia="en-US"/>
        </w:rPr>
      </w:pPr>
      <w:r>
        <w:rPr>
          <w:rFonts w:eastAsia="Times New Roman" w:cs="Arial" w:ascii="Arial" w:hAnsi="Arial"/>
          <w:b/>
          <w:bCs/>
          <w:color w:val="000000"/>
          <w:szCs w:val="26"/>
          <w:lang w:val="en-US" w:eastAsia="en-US"/>
        </w:rPr>
        <w:t>PHỤ LỤC 2B</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Cs/>
          <w:color w:val="000000"/>
          <w:sz w:val="20"/>
          <w:szCs w:val="26"/>
          <w:lang w:val="en-US" w:eastAsia="en-US"/>
        </w:rPr>
        <w:t>MỨC SỬ DỤNG TỐI ĐA PHỤ GIA THỰC PHẨM TRONG THỰC PHẨM CHƯA ĐƯỢC QUY ĐỊNH THEO TIÊU CHUẨN CODEX STAN 192-1995 (2018)</w:t>
        <w:br/>
      </w:r>
      <w:r>
        <w:rPr>
          <w:rFonts w:eastAsia="Times New Roman" w:cs="Arial" w:ascii="Arial" w:hAnsi="Arial"/>
          <w:i/>
          <w:iCs/>
          <w:color w:val="000000"/>
          <w:sz w:val="20"/>
          <w:szCs w:val="26"/>
          <w:lang w:val="en-US" w:eastAsia="en-US"/>
        </w:rPr>
        <w:t>(Ban hành kèm theo Thông tư số 24/2019/TT-BYT ngày 30 tháng 8 năm 2019)</w:t>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URCUMIN</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100(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Curcum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4"/>
        <w:gridCol w:w="1571"/>
      </w:tblGrid>
      <w:tr>
        <w:trPr/>
        <w:tc>
          <w:tcPr>
            <w:tcW w:w="5585"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84"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ML (mg/kg)</w:t>
            </w:r>
          </w:p>
        </w:tc>
        <w:tc>
          <w:tcPr>
            <w:tcW w:w="1571"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á thực phẩm, bao gồm nước hoa quả ướp lạnh và kem trái cây</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0</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Sản phẩm kẹo cứng, kẹo mềm, kẹo nuga và bánh hạnh nhân</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4, 568</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Kẹo cao su</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4</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ồ gia vị</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0</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Bánh nướng nhỏ</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7</w:t>
            </w:r>
          </w:p>
        </w:tc>
      </w:tr>
      <w:tr>
        <w:trPr/>
        <w:tc>
          <w:tcPr>
            <w:tcW w:w="5585" w:type="dxa"/>
            <w:tcBorders/>
          </w:tcPr>
          <w:p>
            <w:pPr>
              <w:pStyle w:val="Normal"/>
              <w:autoSpaceDE w:val="false"/>
              <w:spacing w:before="120" w:after="0"/>
              <w:rPr/>
            </w:pPr>
            <w:r>
              <w:rPr>
                <w:rFonts w:eastAsia="Times New Roman" w:cs="Arial" w:ascii="Arial" w:hAnsi="Arial"/>
                <w:bCs/>
                <w:color w:val="000000"/>
                <w:sz w:val="20"/>
                <w:szCs w:val="28"/>
                <w:lang w:val="en-US" w:eastAsia="en-US"/>
              </w:rPr>
              <w:t xml:space="preserve">Đồ uống có hương vị (không bao gồm sản phẩm </w:t>
            </w:r>
            <w:r>
              <w:rPr>
                <w:rFonts w:eastAsia="Times New Roman" w:cs="Arial" w:ascii="Arial" w:hAnsi="Arial"/>
                <w:color w:val="000000"/>
                <w:position w:val="-1"/>
                <w:sz w:val="20"/>
                <w:szCs w:val="28"/>
                <w:lang w:val="en-US" w:eastAsia="en-US"/>
              </w:rPr>
              <w:t>sữa sô cô la, đồ uống từ sữa có hương vị và các</w:t>
            </w:r>
            <w:r>
              <w:rPr>
                <w:rFonts w:eastAsia="Times New Roman" w:cs="Arial" w:ascii="Arial" w:hAnsi="Arial"/>
                <w:bCs/>
                <w:color w:val="000000"/>
                <w:sz w:val="20"/>
                <w:szCs w:val="28"/>
                <w:lang w:val="en-US" w:eastAsia="en-US"/>
              </w:rPr>
              <w:t xml:space="preserve"> sản phẩm malt)</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6</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Snack khoai tây, ngũ cốc, bột và tinh bột (không bao gồm dạng mặn đùn hoặc mặn phồng)</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3</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Snack khoai tây, ngũ cốc, bột và tinh bột (dạng mặn đùn hoặc mặn phồng)</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3</w:t>
            </w:r>
          </w:p>
        </w:tc>
      </w:tr>
    </w:tbl>
    <w:p>
      <w:pPr>
        <w:pStyle w:val="Normal"/>
        <w:widowControl/>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URMERIC</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100(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Turmeric</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85"/>
        <w:gridCol w:w="1484"/>
        <w:gridCol w:w="1571"/>
      </w:tblGrid>
      <w:tr>
        <w:trPr/>
        <w:tc>
          <w:tcPr>
            <w:tcW w:w="5585"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84"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ML (mg/kg)</w:t>
            </w:r>
          </w:p>
        </w:tc>
        <w:tc>
          <w:tcPr>
            <w:tcW w:w="1571" w:type="dxa"/>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568</w:t>
            </w:r>
          </w:p>
        </w:tc>
      </w:tr>
      <w:tr>
        <w:trPr/>
        <w:tc>
          <w:tcPr>
            <w:tcW w:w="5585"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Kẹo cao su</w:t>
            </w:r>
          </w:p>
        </w:tc>
        <w:tc>
          <w:tcPr>
            <w:tcW w:w="1484"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ARTRAZIN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10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Tartraz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 bao gồm nước hoa quả ướp lạnh và kem trái cây</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acao, sô cô la</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 568</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585"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ăn tráng miệng làm từ ngũ cốc và tinh bột (VD: bánh putđing gạo, bánh putđing từ bột sắn...)</w:t>
            </w:r>
          </w:p>
        </w:tc>
        <w:tc>
          <w:tcPr>
            <w:tcW w:w="148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50</w:t>
            </w:r>
          </w:p>
        </w:tc>
        <w:tc>
          <w:tcPr>
            <w:tcW w:w="1569"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556</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quy giòn trừ bánh có đường</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7</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gọt, bánh quy và bánh nướng (dạng bánh trứng hoặc bánh nhân hoa quả)</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7</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bổ sung</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không cồn</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ZORUBINE (CARMOISIN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12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Azorubin (Carmois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 bao gồm nước hoa quả ướp lạnh và kem trái cây</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ERYTHROSIN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127</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Erythros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Đá thực phẩm, bao gồm nước hoa quả ướp lạnh </w:t>
            </w:r>
            <w:r>
              <w:rPr>
                <w:rFonts w:eastAsia="Times New Roman" w:cs="Arial" w:ascii="Arial" w:hAnsi="Arial"/>
                <w:color w:val="000000"/>
                <w:position w:val="-1"/>
                <w:sz w:val="20"/>
                <w:szCs w:val="28"/>
                <w:lang w:val="en-US" w:eastAsia="en-US"/>
              </w:rPr>
              <w:t>và kem trái cây</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ứt, thạch, mứt quả</w:t>
            </w:r>
          </w:p>
        </w:tc>
        <w:tc>
          <w:tcPr>
            <w:tcW w:w="148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5"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úc xích</w:t>
            </w:r>
          </w:p>
        </w:tc>
        <w:tc>
          <w:tcPr>
            <w:tcW w:w="148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5</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HLOROPHYLLS AND CHLOROPHYLLINS, COPPER COMPLEXE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141(i)</w:t>
            </w:r>
          </w:p>
        </w:tc>
        <w:tc>
          <w:tcPr>
            <w:tcW w:w="7239"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Phức đồng clorophyll</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41(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Phức đồng clorophyllin (muối natri, kali của nó)</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ăn sáng, bao gồm cả yến mạch xay (không bao gồm ngũ cốc ăn sáng ép đùn, dạng phồng và/ hoặc ngũ cốc ăn sáng có vị trái cây)</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ARAMEL I - PLAIN CARAME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50a</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 xml:space="preserve">Caramen nhóm I (caramen nguyên </w:t>
            </w:r>
            <w:r>
              <w:rPr>
                <w:rFonts w:cs="Arial" w:ascii="Arial" w:hAnsi="Arial"/>
                <w:color w:val="000000"/>
                <w:position w:val="-1"/>
                <w:sz w:val="20"/>
                <w:szCs w:val="28"/>
                <w:lang w:val="en-US" w:eastAsia="en-US"/>
              </w:rPr>
              <w:t>chất)</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à phê hòa tan</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ARAMEL II - SULFITE CARAME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50b</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aramen nhóm II (caramen sulfit)</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5"/>
        <w:gridCol w:w="1486"/>
        <w:gridCol w:w="1569"/>
      </w:tblGrid>
      <w:tr>
        <w:trPr/>
        <w:tc>
          <w:tcPr>
            <w:tcW w:w="5585"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8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9"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hương liệu, bao gồm đồ uống “thể thao năng lượng” hoặc đồ uống “điện giải” và các đồ uống đặc biệt khác</w:t>
            </w:r>
          </w:p>
        </w:tc>
        <w:tc>
          <w:tcPr>
            <w:tcW w:w="148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VEGETABLE CARBON</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53</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arbon thực vật</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90"/>
        <w:gridCol w:w="1479"/>
        <w:gridCol w:w="1571"/>
      </w:tblGrid>
      <w:tr>
        <w:trPr/>
        <w:tc>
          <w:tcPr>
            <w:tcW w:w="55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có hương bao gồm sản phẩm đã qua xử lý nhiệt</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 568</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dạng sợi</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 nhỏ</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BROWN H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55</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Brown HT</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90"/>
        <w:gridCol w:w="1479"/>
        <w:gridCol w:w="1571"/>
      </w:tblGrid>
      <w:tr>
        <w:trPr/>
        <w:tc>
          <w:tcPr>
            <w:tcW w:w="55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 bao gồm nước hoa quả ướp lạnh và kem trái cây</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sô cô la, sản phẩm thay thế sô cô la</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 568</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 (không bao gồm sản phẩm từ cà chua)</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NNATTO EXTRACT, BIXIN BASE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60b(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Chất chiết xuất từ annatto, bixin based</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90"/>
        <w:gridCol w:w="1479"/>
        <w:gridCol w:w="1571"/>
      </w:tblGrid>
      <w:tr>
        <w:trPr/>
        <w:tc>
          <w:tcPr>
            <w:tcW w:w="55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Ngũ cốc ăn sáng, bao gồm cả yến mạch xay</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25</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ỳ ống, mì dẹt đã được làm chín và các sản phẩm tương tự</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Đồ gia vị</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 nước sốt dạng nhũ tương</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ô cô la</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NNATTO EXTRACT, NORBIXIN - BASE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60b(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hất chiết xuất từ annatto, norbixin-based</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90"/>
        <w:gridCol w:w="1479"/>
        <w:gridCol w:w="1571"/>
      </w:tblGrid>
      <w:tr>
        <w:trPr/>
        <w:tc>
          <w:tcPr>
            <w:tcW w:w="55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Ngũ cốc ăn sáng, bao gồm cả yến mạch xay</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25</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ỳ ống, mì dẹt đã được làm chín và các sản phẩm tương tự</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Đồ gia vị</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 nước sốt dạng nhũ tương</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ô cô la</w:t>
            </w:r>
          </w:p>
        </w:tc>
        <w:tc>
          <w:tcPr>
            <w:tcW w:w="1479"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APRIKA OLEORESIN</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60c(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Paprika oleoresin</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643"/>
        <w:gridCol w:w="1426"/>
        <w:gridCol w:w="1571"/>
      </w:tblGrid>
      <w:tr>
        <w:trPr/>
        <w:tc>
          <w:tcPr>
            <w:tcW w:w="564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2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 568</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ăn sáng, bao gồm cả yến mạch xay</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dạng sợ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 nhỏ</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úc xích, pate, terrine</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bọc các sản phẩm thịt, có thể ăn được (VD: vỏ bọc xúc xích)</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khoai tây, ngũ cốc, bột và tinh bột (từ thân củ, rễ, hạt họ đậu)</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LUTEIN FROM TAGETS ERECTA</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61b(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Lutein từ Tagetes erecta</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643"/>
        <w:gridCol w:w="1426"/>
        <w:gridCol w:w="1571"/>
      </w:tblGrid>
      <w:tr>
        <w:trPr/>
        <w:tc>
          <w:tcPr>
            <w:tcW w:w="564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2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có hương vị</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5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6</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Đá thực phẩm</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150</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kẹo khác bao gồm kẹo ngọt làm thơm mát hơi thở (không bao gồm sản phẩm rau quả ướp đườ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Rau quả ướp đườ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4</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Kẹo cao su</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3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5</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Bánh nướng nhỏ</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2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7</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Đồ gia vị (chỉ áp dụng cho các loại gia vị (seasonings) như bột ca-ri, tandoor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2</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Nước chấm và các sản phẩm tương tự (không bao gồm sản phẩm nước chấm từ cà chua)</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0"/>
                <w:lang w:val="en-US" w:eastAsia="en-US"/>
              </w:rPr>
              <w:t>550</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hương vị (không áp dụng đối với sản phẩm sữa sô cô la và sản phẩm từ Mal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khoai tây, ngũ cốc, bột và tinh bột (không bao gồm snack mặn đùn hoặc mặn phồ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khoai tây, ngũ cốc, bột và tinh bột (chỉ áp dụng đối với snack mặn đùn hoặc mặn phồ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GRAPE SKIN EXTRAC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63(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Chất chiết xuất vỏ nho</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643"/>
        <w:gridCol w:w="1426"/>
        <w:gridCol w:w="1571"/>
      </w:tblGrid>
      <w:tr>
        <w:trPr/>
        <w:tc>
          <w:tcPr>
            <w:tcW w:w="5643"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2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phoma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sữa, bao gồm các sản phẩm tạo màu trắng cho đồ uố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khô</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starda di frutta</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chế biến từ quả vả rau, củ trừ mứt quả</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8</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ăn sáng có hương vị trái cây</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200</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dạng sợi</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ột nhão</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ngũ cốc đã chế biến hoặc làm chín</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nh nướng nhỏ</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Đồ gia vị như bột ca-ri, tandoori</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Sản phẩm protein, không bao gồm các sản phẩm tương tự sữa và các sản phẩm tạo màu trắng cho đồ uống</w:t>
            </w:r>
          </w:p>
        </w:tc>
        <w:tc>
          <w:tcPr>
            <w:tcW w:w="1426"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ượu mật ong</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ăn tráng miệng</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567</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ượu vang nho</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NTHOCYANIN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163(iii)</w:t>
            </w:r>
          </w:p>
        </w:tc>
        <w:tc>
          <w:tcPr>
            <w:tcW w:w="7239"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Chất chiết xuất từ quả lý chua đen</w:t>
            </w:r>
          </w:p>
        </w:tc>
      </w:tr>
      <w:tr>
        <w:trPr/>
        <w:tc>
          <w:tcPr>
            <w:tcW w:w="1401"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163(iv)</w:t>
            </w:r>
          </w:p>
        </w:tc>
        <w:tc>
          <w:tcPr>
            <w:tcW w:w="7239"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Màu ngô tím</w:t>
            </w:r>
          </w:p>
        </w:tc>
      </w:tr>
      <w:tr>
        <w:trPr/>
        <w:tc>
          <w:tcPr>
            <w:tcW w:w="1401"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163(vi)</w:t>
            </w:r>
          </w:p>
        </w:tc>
        <w:tc>
          <w:tcPr>
            <w:tcW w:w="7239" w:type="dxa"/>
            <w:tcBorders/>
          </w:tcPr>
          <w:p>
            <w:pPr>
              <w:pStyle w:val="Normal"/>
              <w:widowControl/>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Chất chiết xuất từ cà rốt đen</w:t>
            </w:r>
          </w:p>
        </w:tc>
      </w:tr>
      <w:tr>
        <w:trPr/>
        <w:tc>
          <w:tcPr>
            <w:tcW w:w="1401"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163(vii)</w:t>
            </w:r>
          </w:p>
        </w:tc>
        <w:tc>
          <w:tcPr>
            <w:tcW w:w="7239"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Màu khoai lang tím</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63(vi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Màu củ cải đỏ</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643"/>
        <w:gridCol w:w="1426"/>
        <w:gridCol w:w="1571"/>
      </w:tblGrid>
      <w:tr>
        <w:trPr/>
        <w:tc>
          <w:tcPr>
            <w:tcW w:w="5643"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có hương vị</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6</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tách nước (không bao gồm sản phẩm không bổ sung hương vị)</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ream có hương vị</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 có hương vị</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 vân đỏ (marbled cheese)</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ề mặt của phomat ủ chín</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Whey phomat</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omat đã qua chế biến có hương vị</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tương tự phomat chưa ủ chín có hương vị và sản phẩm vân đỏ</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tương tự sữa, bao gồm các sản phẩm tạo màu trắng cho đồ uống</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á thực phẩm</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3</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 khô</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8</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 và rau, củ ngâm dấm, dầu hoặc nước muối</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9</w:t>
            </w:r>
          </w:p>
        </w:tc>
      </w:tr>
      <w:tr>
        <w:trPr/>
        <w:tc>
          <w:tcPr>
            <w:tcW w:w="5643"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Quả đóng hộp hoặc đóng chai</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8</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chế biến từ quả vả rau, củ trừ mứt quả</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60</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ứt, thạch, mứt quả</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61</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từ quả và rau, củ dạng nghiền</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62</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kẹo khác bao gồm kẹo ngọt làm thơm mát hơi thở</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4</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ẹo cao su</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5</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dùng để trang trí thực phẩm, lớp phủ bề mặt và nhân, trừ các loại nhân từ trái cây</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55</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ăn sáng (trừ ngũ cốc ăn sáng ép đùn, dạng phồng và/ hoặc ngũ cốc ăn sáng có vị trái cây)</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ăn sáng có hương vị trái cây</w:t>
            </w:r>
          </w:p>
        </w:tc>
        <w:tc>
          <w:tcPr>
            <w:tcW w:w="1426"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200</w:t>
            </w:r>
          </w:p>
        </w:tc>
        <w:tc>
          <w:tcPr>
            <w:tcW w:w="1571"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color w:val="000000"/>
                <w:sz w:val="20"/>
                <w:szCs w:val="28"/>
                <w:lang w:val="en-US" w:eastAsia="en-US"/>
              </w:rPr>
              <w:t>563</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dạng sợi</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ột nhão</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ngũ cốc đã chế biến hoặc làm chín</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nh nướng nhỏ</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bọc các sản phẩm thịt, có thể ăn được (không bao gồm lớp bọc bên ngoài của pasturmas)</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và sản phẩm thủy sản đã nấu chín bao gồm nhuyễn thể, giáp xác, da gai (chỉ áp dụng cho surimi và sản phẩm tương tự, sản phẩm thay thế cá hồi, sản phẩm cá và giáp xác nghiền, giáp xác chuẩn bị chế biến, cá xông khó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cá (không bao gồm trứng cá đuối muố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 như bột ca-ri, tandoor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ù tạ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iên xúp và nước thị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 (không bao gồm nước chấm từ cà chua)</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ad và mứt phết bánh sandwich</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rotein, không bao gồm các sản phẩm tương tự sữa và các sản phẩm tạo màu trắng cho đồ uố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với mục đích y tế đặc biệt, ngoại trừ các sản phẩm dinh dưỡng dành cho trẻ sơ sinh và trẻ nhỏ với mục đích y tế đặc biệ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inh dưỡng với mục đích giảm cân</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ành cho người dị ứng với gluten</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hương vị (Không bao gồm sữa sôcôla và các sản phẩm từ malt)</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táo, lê (Không bao gồm cidre bouché)</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hoa quả và các dòng sản phẩm made wine (Không bao gồm wino owocowe markowe)</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ật o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ượu mạnh chưng cất có hàm lượng cồn trên 15%</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có hương vị (chỉ áp dụng cho Americano)</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ocktail từ rượu vang có hương vị</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khác, bao gồm sản phẩm đồ uống hỗn hợp từ đồ uống có cồn với đồ uống không cồn và sản phẩm đồ uống có hàm lượng cồn nhỏ hơn 15 %</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nack khoai tây, ngũ cốc, bột và tinh bột</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553</w:t>
            </w:r>
          </w:p>
        </w:tc>
      </w:tr>
      <w:tr>
        <w:trPr/>
        <w:tc>
          <w:tcPr>
            <w:tcW w:w="564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 hạch đã qua chế biến</w:t>
            </w:r>
          </w:p>
        </w:tc>
        <w:tc>
          <w:tcPr>
            <w:tcW w:w="1426"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 567</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bổ sung dạng rắn bao gồm dạng viên nang, dạng viên nén và những dạng tương tự, không bao gồm sản phẩm dạng nha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bổ sung dạng lỏng</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64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bổ sung dạng syrup hoặc dạng nhai</w:t>
            </w:r>
          </w:p>
        </w:tc>
        <w:tc>
          <w:tcPr>
            <w:tcW w:w="142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71"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RED CABBAGE COLOUR</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63(v)</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Màu bắp cải đỏ</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90"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6" w:type="dxa"/>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và bánh hạnh nhâ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8</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có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tách nước (không bao gồm sản phẩm không bổ sung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ream có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 có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 vân đỏ (marbled cheese)</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ề mặt của phomat ủ chí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whey</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đã qua chế biến có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phomat chưa ủ chín có hương vị và sản phẩm vân đỏ</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sữa, bao gồm các sản phẩm tạo màu trắng cho đồ uống</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khô</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8</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và rau, củ ngâm dấm, dầu hoặc nước muố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9</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óng hộp hoặc đóng cha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8</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hế biến từ quả vả rau, củ trừ mứt quả</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0</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t, thạch, mứt quả</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1</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quả và rau, củ dạng nghiề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2</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kẹo khác bao gồm kẹo ngọt làm thơm mát hơi thở</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ùng để trang trí thực phẩm, lớp phủ bề mặt và nhân, trừ các loại nhân từ trái cây</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ũ cốc ăn sáng (trừ ngũ cốc ăn sáng ép đùn, dạng phồng và/ hoặc ngũ cốc ăn sáng có vị trái cây)</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ăn sáng có hương vị trái cây</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3</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ợi ngũ cốc</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nhão</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ngũ cốc đã chế biến hoặc làm chí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 nhỏ</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bọc các sản phẩm thịt, có thể ăn được (không bao gồm lớp bọc bên ngoài của pasturmas)</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và sản phẩm thủy sản đã nấu chín bao gồm nhuyễn thể, giáp xác, da gai (chỉ áp dụng cho surimi và sản phẩm tương tự, sản phẩm thay thế cá hồi, sản phẩm cá và giáp xác nghiền, giáp xác chuẩn bị chế biến, cá xông khó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cá (không bao gồm trứng cá đuối muố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 như bột ca-ri, tandoor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ù tạt</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iên xúp và nước thịt</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 (không bao gồm nước chấm từ cà chua)</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ad và mứt phết bánh sandwich</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rotein, không bao gồm các sản phẩm tương tự sữa và các sản phẩm tạo màu trắng cho đồ uống</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với mục đích y tế đặc biệt, ngoại trừ các sản phẩm dinh dưỡng dành cho trẻ sơ sinh và trẻ nhỏ với mục đích y tế đặc biệt</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inh dưỡng với mục đích giảm câ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ành cho người dị ứng với glute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hương vị (không bao gồm sữa sôcôla và các sản phẩm từ malt)</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táo, lê (không bao gồm cidre bouché)</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hoa quả và các dòng sản phẩm made wine (không bao gồm wino owocowe markowe)</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ật ong</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ượu mạnh chưng cất có hàm lượng cồn trên 15%</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có hương vị (chỉ áp dụng cho Americano)</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ocktail từ rượu vang có hương vị</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khác, bao gồm sản phẩm đồ uống hỗn hợp từ đồ uống có cồn với đồ uống không cồn và sản phẩm đồ uống có hàm lượng cồn nhỏ hơn 15 %</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khoai tây, ngũ cốc, bột và tinh bột</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hạch đã qua chế biến</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 567</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ổ sung vitamin và khoáng chất (dạng rắn bao gồm dạng viên nang, dạng viên nén và những dạng tương tự, không bao gồm sản phẩm dạng nha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ổ sung vitamin và khoáng chất (dạng lỏng)</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ổ sung vitamin và khoáng chất (dạng syrup hoặc dạng nhai)</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GARDENIA YELLOW</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16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Gardenia yellow</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Kẹo trái cây</w:t>
            </w:r>
          </w:p>
        </w:tc>
        <w:tc>
          <w:tcPr>
            <w:tcW w:w="1490"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ác sản phẩm cacao, sô cô la và các sản phẩm sô cô la (bao gồm sô cô la và các sản phẩm sô cô la có bổ sung bơ cacao) và kẹo</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ì tươi</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Mì khô</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Mì ống, mì sợi đã được làm chín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bột ướt và chưa qua chế biến (ví dụ: mì, bánh bao, “wonton” và "shuomai")</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Các sản phẩm từ tinh bột ở dạng khô chưa nấu </w:t>
            </w:r>
            <w:r>
              <w:rPr>
                <w:rFonts w:eastAsia="Times New Roman" w:cs="Arial" w:ascii="Arial" w:hAnsi="Arial"/>
                <w:color w:val="000000"/>
                <w:position w:val="-1"/>
                <w:sz w:val="20"/>
                <w:szCs w:val="28"/>
                <w:lang w:val="en-US" w:eastAsia="en-US"/>
              </w:rPr>
              <w:t>chín</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bột gạo ăn liền</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ân bánh từ ngũ cốc</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nh ngọt</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9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nh quy</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ánh xốp</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ân và bột phủ bề mặt cho bánh</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rau, quả ép</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ép rau, quả có chứa thịt quả, rau, củ</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position w:val="3"/>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giải khát đông lạnh (trừ đá thực phẩm)</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uống dạng rắn</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Đồ uống hương trái cây</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1"/>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Bơ thực vật và các sản phẩm tương tự (ví dụ: bơ và bơ thực vật hỗn hợp)</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ái cây được làm bóng</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position w:val="3"/>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au, củ lên men</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Quả hạch và hạt chiên</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Quả hạch và hạt đóng hộp</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1"/>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Thạch quả (đối với bột thạch quả, liều lượng sử dụng được tăng lên theo tỉ lệ của hỗn hợp chế biến)</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sản phẩm thịt đã nấu chín (sản phẩm thịt gia cầm đã nấu chín)</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gia vị (trừ muối và các sản phẩm tương tự muối)</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Nước chấm trong (VD: nước mắ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4"/>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t>Rượu vang hỗn hợp</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2"/>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ANNIC ACID (TANNIN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8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tannic (Tann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TASSIUM SORB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0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Kali sorba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pPr>
            <w:r>
              <w:rPr>
                <w:rFonts w:eastAsia="Times New Roman" w:cs="Arial" w:ascii="Arial" w:hAnsi="Arial"/>
                <w:color w:val="000000"/>
                <w:sz w:val="20"/>
                <w:szCs w:val="28"/>
                <w:lang w:val="en-US" w:eastAsia="en-US"/>
              </w:rPr>
              <w:t xml:space="preserve">Đá thực phẩm, bao gồm nước hoa quả ướp lạnh </w:t>
            </w:r>
            <w:r>
              <w:rPr>
                <w:rFonts w:eastAsia="Times New Roman" w:cs="Arial" w:ascii="Arial" w:hAnsi="Arial"/>
                <w:color w:val="000000"/>
                <w:position w:val="-1"/>
                <w:sz w:val="20"/>
                <w:szCs w:val="28"/>
                <w:lang w:val="en-US" w:eastAsia="en-US"/>
              </w:rPr>
              <w:t>và kem trái cây</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BENZO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1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benzoa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tương</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NISIN</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23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Nis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tương, tương cà chua</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1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NITRI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25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Natri nitri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t>Xúc xích và thịt viên tiệt trùng</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1"/>
                <w:sz w:val="20"/>
                <w:szCs w:val="28"/>
                <w:lang w:val="en-US" w:eastAsia="en-US"/>
              </w:rPr>
              <w:t>10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565</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Xúc xích và thịt viên đã xử lý nhiệt (không bao gồm sản phẩm tiệt trùng)</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5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5</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NITR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5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nitrat</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Xúc xích</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2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DEHYDROACET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26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Natri dehydroaceta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Phomat đã qua chế biến</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0"/>
                <w:lang w:val="en-US" w:eastAsia="en-US"/>
              </w:rPr>
              <w:t>Bơ</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sz w:val="20"/>
                <w:szCs w:val="20"/>
                <w:lang w:val="en-US" w:eastAsia="en-US"/>
              </w:rPr>
              <w:t>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LACTIC ACID, L-, D- and D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7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lactic (L-, D- và DL-)</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4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MALIC ACID, D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9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malic (DL-)</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4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SCORBIC ACID, 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0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ascorbic (L-)</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25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OCOPHEROL, D-ALPHA</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07a</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alpha-Tocopherol</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à phê, sản phẩm tương tự cà phê, chè, đồ uống thảo dược và các loại đồ uống nóng từ ngũ cốc, trừ đồ uống từ caca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dinh dưỡng công thức dành cho trẻ đến 12 tháng tuổi</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6</w:t>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dinh dưỡng công thức với mục đích y tế đặc biệt cho trẻ đến 12 tháng tuổi</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6</w:t>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bổ sung vitamin và khoáng chất</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OCOPHEROL CONCENTRATE, MIXE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07b</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 xml:space="preserve">Tocopherol concentrate (dạng hỗn </w:t>
            </w:r>
            <w:r>
              <w:rPr>
                <w:rFonts w:cs="Arial" w:ascii="Arial" w:hAnsi="Arial"/>
                <w:color w:val="000000"/>
                <w:position w:val="-1"/>
                <w:sz w:val="20"/>
                <w:szCs w:val="28"/>
                <w:lang w:val="en-US" w:eastAsia="en-US"/>
              </w:rPr>
              <w:t>hợp)</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t>Nước chấm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1"/>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Sản phẩm dinh dưỡng công thức dành cho trẻ đến 12 tháng tuổi</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6</w:t>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dinh dưỡng công thức với mục đích y tế đặc biệt cho trẻ đến 12 tháng tuổi</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1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6</w:t>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bổ sung vitamin và khoáng chất</w:t>
            </w:r>
          </w:p>
        </w:tc>
        <w:tc>
          <w:tcPr>
            <w:tcW w:w="1490"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ERYTHORBIC ACID (ISOASCORB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15</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erythorbic (acid isoascorbic)</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25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TASSIUM LACT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32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Kali lactat</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á và sản phẩm thủy sản đã qua chế biến bao gồm nhuyễn thể, giáp xác</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ITR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33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Acid citric</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DISODIUM MONOHYDROGEN CITR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31(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inatri monohydro citrat</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à phê uống liền có hương vị và sản phẩm tương tự cà phê, chè có hương vị, đồ uống từ thảo dược hoa quả</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ARTARIC ACID, L (+) -</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3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tartaric, L(+)-</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HOSPHOR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38</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phosphoric</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Mứt, thạch, mứt quả</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position w:val="-1"/>
                <w:sz w:val="20"/>
                <w:szCs w:val="28"/>
                <w:lang w:val="en-US" w:eastAsia="en-US"/>
              </w:rPr>
              <w:t>PHOSPHATE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tcPr>
          <w:p>
            <w:pPr>
              <w:pStyle w:val="Normal"/>
              <w:autoSpaceDE w:val="false"/>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339(i)</w:t>
            </w:r>
          </w:p>
        </w:tc>
        <w:tc>
          <w:tcPr>
            <w:tcW w:w="7239" w:type="dxa"/>
            <w:tcBorders/>
          </w:tcPr>
          <w:p>
            <w:pPr>
              <w:pStyle w:val="Normal"/>
              <w:autoSpaceDE w:val="false"/>
              <w:spacing w:before="120" w:after="0"/>
              <w:rPr>
                <w:rFonts w:ascii="Arial" w:hAnsi="Arial" w:cs="Arial"/>
                <w:b/>
                <w:b/>
                <w:bCs/>
                <w:color w:val="000000"/>
                <w:sz w:val="20"/>
                <w:szCs w:val="28"/>
                <w:lang w:val="en-US" w:eastAsia="en-US"/>
              </w:rPr>
            </w:pPr>
            <w:r>
              <w:rPr>
                <w:rFonts w:cs="Arial" w:ascii="Arial" w:hAnsi="Arial"/>
                <w:color w:val="000000"/>
                <w:sz w:val="20"/>
                <w:szCs w:val="28"/>
                <w:lang w:val="en-US" w:eastAsia="en-US"/>
              </w:rPr>
              <w:t>Natri dihydro phosphat</w:t>
            </w:r>
          </w:p>
        </w:tc>
      </w:tr>
      <w:tr>
        <w:trPr/>
        <w:tc>
          <w:tcPr>
            <w:tcW w:w="1401" w:type="dxa"/>
            <w:tcBorders/>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39(ii)</w:t>
            </w:r>
          </w:p>
        </w:tc>
        <w:tc>
          <w:tcPr>
            <w:tcW w:w="7239" w:type="dxa"/>
            <w:tcBorders/>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Dinatri hydro phosphat</w:t>
            </w:r>
          </w:p>
        </w:tc>
      </w:tr>
      <w:tr>
        <w:trPr/>
        <w:tc>
          <w:tcPr>
            <w:tcW w:w="1401" w:type="dxa"/>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8"/>
                <w:lang w:val="en-US" w:eastAsia="en-US"/>
              </w:rPr>
              <w:t>339(iii)</w:t>
            </w:r>
          </w:p>
        </w:tc>
        <w:tc>
          <w:tcPr>
            <w:tcW w:w="7239" w:type="dxa"/>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8"/>
                <w:lang w:val="en-US" w:eastAsia="en-US"/>
              </w:rPr>
              <w:t>Trinatri phosphat</w:t>
            </w:r>
          </w:p>
        </w:tc>
      </w:tr>
      <w:tr>
        <w:trPr/>
        <w:tc>
          <w:tcPr>
            <w:tcW w:w="1401" w:type="dxa"/>
            <w:tcBorders/>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40(i)</w:t>
            </w:r>
          </w:p>
        </w:tc>
        <w:tc>
          <w:tcPr>
            <w:tcW w:w="7239"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Kali dihydro phosphat</w:t>
            </w:r>
          </w:p>
        </w:tc>
      </w:tr>
      <w:tr>
        <w:trPr/>
        <w:tc>
          <w:tcPr>
            <w:tcW w:w="1401" w:type="dxa"/>
            <w:tcBorders/>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40(ii)</w:t>
            </w:r>
          </w:p>
        </w:tc>
        <w:tc>
          <w:tcPr>
            <w:tcW w:w="7239" w:type="dxa"/>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ikali hydro phosphat</w:t>
            </w:r>
          </w:p>
        </w:tc>
      </w:tr>
      <w:tr>
        <w:trPr/>
        <w:tc>
          <w:tcPr>
            <w:tcW w:w="1401" w:type="dxa"/>
            <w:tcBorders>
              <w:bottom w:val="single" w:sz="4" w:space="0" w:color="000000"/>
            </w:tcBorders>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40(i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Trikali hydro phospha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Sản phẩm dinh dưỡng công thức với mục đích ăn bổ sung cho trẻ từ 6 đến 36 tháng tuổi</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100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4, 566</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ALCIUM DIHYDROGEN PHOSPH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41(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alci dihydro phosphat</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Bộ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2500</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4</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METATARTAR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53</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id metatartaric</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UCCIN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position w:val="-1"/>
                <w:sz w:val="20"/>
                <w:szCs w:val="28"/>
                <w:lang w:val="en-US" w:eastAsia="en-US"/>
              </w:rPr>
              <w:t>363</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Acid succinic</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Viên xúp và nước thị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Nước chấm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à phê, sản phẩm tương tự cà phê, chè, đồ uống thảo dược và các loại đồ uống nóng từ ngũ cốc, trừ đồ uống từ cacao</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uống cô đặc từ nước có hương vị (dạng rắn hoặc lỏng)</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DISODIUM SUCCINA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64(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inatri succinat</w:t>
            </w:r>
          </w:p>
        </w:tc>
      </w:tr>
    </w:tbl>
    <w:p>
      <w:pPr>
        <w:pStyle w:val="Normal"/>
        <w:autoSpaceDE w:val="false"/>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Gia vị</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ROSEMARY EXTRAC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9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hiết xuất hương thảo</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Sản phẩm phết từ chất béo, sản phẩm phết từ chất béo sữa và sản phẩm phết hỗn hợp</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1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chấm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1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GUM ARABIC (ACACIA GUM)</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1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Gôm arabic</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3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LYOXYETHYLEN (20) SORBITAN MONOSTEAR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35</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Polyoxyethylen (20) sorbitan monostearat</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Mứt, thạch, mứt quả</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DISODIUM DIPHOSPH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50(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inatri diphosphat</w:t>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Bộ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25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YEAST MANNOPROTEIN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55</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Mannoprotein của nấm men</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CACBOXYMETHYL CELLULOS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6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carboxymethyl cellulose</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Tinh bộ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Rượu vang nho</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1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CARBONXYMETHYL CELLULOSE, ENZYMATICALLY HYDROLYZE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69</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 xml:space="preserve">Natri carboxymethyl cellulose, thủy phân bằng </w:t>
            </w:r>
            <w:r>
              <w:rPr>
                <w:rFonts w:cs="Arial" w:ascii="Arial" w:hAnsi="Arial"/>
                <w:color w:val="000000"/>
                <w:position w:val="-1"/>
                <w:sz w:val="20"/>
                <w:szCs w:val="28"/>
                <w:lang w:val="en-US" w:eastAsia="en-US"/>
              </w:rPr>
              <w:t>enzym</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à phê uống liền có hương vị và sản phẩm tương tự cà phê, chè có hương vị, đồ uống từ thảo dược hoa quả</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MONO- AND DI-GLYCERIDES OF FATTY ACID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7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Mono và diglycerid của các acid béo</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Dầu và chất béo thực vật (không bao gồm dầu ô liu và dầu nguyên chấ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1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UCROSE ESTERS OF FATTY ACID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73</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Este của sucrose với các acid béo</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Trà matcha sữa</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gạo</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rHeight w:val="404" w:hRule="atLeast"/>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UCROGLYCERIDE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7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Sucroglycerid</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ác sản phẩm tương tự cream bộ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5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position w:val="5"/>
          <w:sz w:val="20"/>
          <w:szCs w:val="28"/>
          <w:lang w:val="en-US" w:eastAsia="en-US"/>
        </w:rPr>
      </w:pPr>
      <w:r>
        <w:rPr>
          <w:rFonts w:eastAsia="Times New Roman" w:cs="Arial" w:ascii="Arial" w:hAnsi="Arial"/>
          <w:color w:val="000000"/>
          <w:position w:val="5"/>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LYGLYCEROL ESTERS OF FATTY ACIDS</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75</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Este của polyglycerol với các acid béo</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Dầu và chất béo thực vậ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LYGLYCEROL ESTERS OF INTERESTERIFIED RICINOLEIC ACID</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7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Este của polyglycerol với acid ricinoleic</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Sản phẩm cacao và sô cô la</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5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STEAROYL LACTYL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81(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stearoyl lactylat</w:t>
            </w:r>
          </w:p>
        </w:tc>
      </w:tr>
    </w:tbl>
    <w:p>
      <w:pPr>
        <w:pStyle w:val="Normal"/>
        <w:autoSpaceDE w:val="false"/>
        <w:spacing w:before="120" w:after="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Dầu và chất béo thực vật</w:t>
            </w:r>
          </w:p>
        </w:tc>
        <w:tc>
          <w:tcPr>
            <w:tcW w:w="1490"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00</w:t>
            </w:r>
          </w:p>
        </w:tc>
        <w:tc>
          <w:tcPr>
            <w:tcW w:w="1566"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Bột pha chế đồ uống nóng</w:t>
            </w:r>
          </w:p>
        </w:tc>
        <w:tc>
          <w:tcPr>
            <w:tcW w:w="1490" w:type="dxa"/>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0</w:t>
            </w:r>
          </w:p>
        </w:tc>
        <w:tc>
          <w:tcPr>
            <w:tcW w:w="1566" w:type="dxa"/>
            <w:tcBorders/>
          </w:tcPr>
          <w:p>
            <w:pPr>
              <w:pStyle w:val="Normal"/>
              <w:autoSpaceDE w:val="false"/>
              <w:snapToGrid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RBITAN TRISTEARA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9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Sorbitan tristeara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Dầu và chất béo thực vậ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10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BICARBON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00(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hydro carbonat</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suối và nước soda</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TASSIUM HYROGEN CARBON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01(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Kali hyro carbonat</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à phê, sản phẩm tương tự cà phê, chè, đồ uống thảo dược và các loại đồ uống nóng từ ngũ cốc, trừ đồ uống từ cacao</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OTASSIUM HYDROGEN SULFA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15(ii)</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Kali hydro sulfat</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ác nhóm thực phẩm tại Phụ lục 3</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ALCIUM SULF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1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alci sulfat</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hả cá, cá viên, tôm viên, chả mực</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4 - HEXYL RESORCINO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86</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4-hexylresorcinol</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Giáp xác, nhuyễn thể đông lạnh, đông sâu</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2</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LANINE, DL -</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639</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DL-Alanin</w:t>
            </w:r>
          </w:p>
        </w:tc>
      </w:tr>
    </w:tbl>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t>Nước chấm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10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position w:val="2"/>
          <w:sz w:val="20"/>
          <w:szCs w:val="28"/>
          <w:lang w:val="en-US" w:eastAsia="en-US"/>
        </w:rPr>
      </w:pPr>
      <w:r>
        <w:rPr>
          <w:rFonts w:eastAsia="Times New Roman" w:cs="Arial" w:ascii="Arial" w:hAnsi="Arial"/>
          <w:color w:val="000000"/>
          <w:position w:val="2"/>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GLYCIN</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64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Glycin</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gũ cốc ăn sáng, bao gồm cả yến mạch xay</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ồ gia vị</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ên xúp và nước thịt</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chấm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OXIDISED POLYETHYLENE WAX</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E914</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Sáp oxidised polyethylene</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Quả tươi đã xử lý bề mặt</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9</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CALCIUM PEROXID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93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Calci peroxyd</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Bột mỳ để sản xuất bánh mỳ</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75</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CESULFAME POTASSIUM</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95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Acesulfam kali</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tương</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35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ASPARTAM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95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position w:val="-1"/>
                <w:sz w:val="20"/>
                <w:szCs w:val="28"/>
                <w:lang w:val="en-US" w:eastAsia="en-US"/>
              </w:rPr>
              <w:t>Aspartam</w:t>
            </w:r>
          </w:p>
        </w:tc>
      </w:tr>
    </w:tbl>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position w:val="-1"/>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tương</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sz w:val="20"/>
                <w:szCs w:val="28"/>
                <w:lang w:val="en-US" w:eastAsia="en-US"/>
              </w:rPr>
              <w:t>35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ODIUM POLYACRYL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21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Natri polyacrylat</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Mì ống, mì sợi đã được làm chín và các sản phẩm tương tự</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t>2000</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DISTARCH PHOSPHATE</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412</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Distarch phosphat</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Chả cá, cá viên, tôm viên, chả mực</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STARCH ACETATE ESTERIFIED WITH VINYL AXETAT</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421</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 xml:space="preserve">Starch acetate este hóa với vinyl </w:t>
            </w:r>
            <w:r>
              <w:rPr>
                <w:rFonts w:cs="Arial" w:ascii="Arial" w:hAnsi="Arial"/>
                <w:color w:val="000000"/>
                <w:position w:val="-1"/>
                <w:sz w:val="20"/>
                <w:szCs w:val="28"/>
                <w:lang w:val="en-US" w:eastAsia="en-US"/>
              </w:rPr>
              <w:t>acetate</w:t>
            </w:r>
          </w:p>
        </w:tc>
      </w:tr>
    </w:tbl>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á thực phẩm, bao gồm nước hoa quả ướp lạnh </w:t>
            </w:r>
            <w:r>
              <w:rPr>
                <w:rFonts w:eastAsia="Times New Roman" w:cs="Arial" w:ascii="Arial" w:hAnsi="Arial"/>
                <w:color w:val="000000"/>
                <w:position w:val="-1"/>
                <w:sz w:val="20"/>
                <w:szCs w:val="28"/>
                <w:lang w:val="en-US" w:eastAsia="en-US"/>
              </w:rPr>
              <w:t>và kem trái cây</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1401"/>
        <w:gridCol w:w="7239"/>
      </w:tblGrid>
      <w:tr>
        <w:trPr/>
        <w:tc>
          <w:tcPr>
            <w:tcW w:w="8640" w:type="dxa"/>
            <w:gridSpan w:val="2"/>
            <w:tcBorders>
              <w:top w:val="single" w:sz="4" w:space="0" w:color="000000"/>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PROPYLENE GLYCOL</w:t>
            </w:r>
          </w:p>
        </w:tc>
      </w:tr>
      <w:tr>
        <w:trPr/>
        <w:tc>
          <w:tcPr>
            <w:tcW w:w="1401"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INS</w:t>
            </w:r>
          </w:p>
        </w:tc>
        <w:tc>
          <w:tcPr>
            <w:tcW w:w="7239" w:type="dxa"/>
            <w:tcBorders>
              <w:top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b/>
                <w:bCs/>
                <w:color w:val="000000"/>
                <w:sz w:val="20"/>
                <w:szCs w:val="28"/>
                <w:lang w:val="en-US" w:eastAsia="en-US"/>
              </w:rPr>
              <w:t>Tên phụ gia</w:t>
            </w:r>
          </w:p>
        </w:tc>
      </w:tr>
      <w:tr>
        <w:trPr/>
        <w:tc>
          <w:tcPr>
            <w:tcW w:w="1401" w:type="dxa"/>
            <w:tcBorders>
              <w:bottom w:val="single" w:sz="4" w:space="0" w:color="000000"/>
            </w:tcBorders>
          </w:tcPr>
          <w:p>
            <w:pPr>
              <w:pStyle w:val="Normal"/>
              <w:widowControl/>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520</w:t>
            </w:r>
          </w:p>
        </w:tc>
        <w:tc>
          <w:tcPr>
            <w:tcW w:w="7239" w:type="dxa"/>
            <w:tcBorders>
              <w:bottom w:val="single" w:sz="4" w:space="0" w:color="000000"/>
            </w:tcBorders>
          </w:tcPr>
          <w:p>
            <w:pPr>
              <w:pStyle w:val="Normal"/>
              <w:widowControl/>
              <w:spacing w:before="120" w:after="0"/>
              <w:rPr>
                <w:rFonts w:ascii="Arial" w:hAnsi="Arial" w:cs="Arial"/>
                <w:color w:val="000000"/>
                <w:sz w:val="20"/>
                <w:lang w:val="en-US" w:eastAsia="en-US"/>
              </w:rPr>
            </w:pPr>
            <w:r>
              <w:rPr>
                <w:rFonts w:cs="Arial" w:ascii="Arial" w:hAnsi="Arial"/>
                <w:color w:val="000000"/>
                <w:sz w:val="20"/>
                <w:szCs w:val="28"/>
                <w:lang w:val="en-US" w:eastAsia="en-US"/>
              </w:rPr>
              <w:t>Propylen glycol</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5000" w:type="pct"/>
        <w:jc w:val="left"/>
        <w:tblInd w:w="0" w:type="dxa"/>
        <w:tblLayout w:type="fixed"/>
        <w:tblCellMar>
          <w:top w:w="0" w:type="dxa"/>
          <w:left w:w="0" w:type="dxa"/>
          <w:bottom w:w="0" w:type="dxa"/>
          <w:right w:w="0" w:type="dxa"/>
        </w:tblCellMar>
      </w:tblPr>
      <w:tblGrid>
        <w:gridCol w:w="5584"/>
        <w:gridCol w:w="1490"/>
        <w:gridCol w:w="1566"/>
      </w:tblGrid>
      <w:tr>
        <w:trPr/>
        <w:tc>
          <w:tcPr>
            <w:tcW w:w="5584" w:type="dxa"/>
            <w:tcBorders/>
          </w:tcPr>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hóm thực phẩm</w:t>
            </w:r>
          </w:p>
        </w:tc>
        <w:tc>
          <w:tcPr>
            <w:tcW w:w="1490" w:type="dxa"/>
            <w:tcBorders/>
          </w:tcPr>
          <w:p>
            <w:pPr>
              <w:pStyle w:val="Normal"/>
              <w:autoSpaceDE w:val="false"/>
              <w:spacing w:before="120" w:after="0"/>
              <w:jc w:val="center"/>
              <w:rPr>
                <w:rFonts w:ascii="Arial" w:hAnsi="Arial" w:eastAsia="Times New Roman" w:cs="Arial"/>
                <w:color w:val="000000"/>
                <w:position w:val="1"/>
                <w:sz w:val="20"/>
                <w:szCs w:val="28"/>
                <w:lang w:val="en-US" w:eastAsia="en-US"/>
              </w:rPr>
            </w:pPr>
            <w:r>
              <w:rPr>
                <w:rFonts w:eastAsia="Times New Roman" w:cs="Arial" w:ascii="Arial" w:hAnsi="Arial"/>
                <w:b/>
                <w:bCs/>
                <w:color w:val="000000"/>
                <w:sz w:val="20"/>
                <w:szCs w:val="28"/>
                <w:lang w:val="en-US" w:eastAsia="en-US"/>
              </w:rPr>
              <w:t>ML (mg/kg)</w:t>
            </w:r>
          </w:p>
        </w:tc>
        <w:tc>
          <w:tcPr>
            <w:tcW w:w="1566" w:type="dxa"/>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hi chú</w:t>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Đồ tráng miệng từ sữa (VD: bánh putđinh, sữa chua quả hoặc có hương liệu...)</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á thực phẩm, bao gồm nước hoa quả ướp lạnh </w:t>
            </w:r>
            <w:r>
              <w:rPr>
                <w:rFonts w:eastAsia="Times New Roman" w:cs="Arial" w:ascii="Arial" w:hAnsi="Arial"/>
                <w:color w:val="000000"/>
                <w:position w:val="-1"/>
                <w:sz w:val="20"/>
                <w:szCs w:val="28"/>
                <w:lang w:val="en-US" w:eastAsia="en-US"/>
              </w:rPr>
              <w:t>và kem trái cây</w:t>
            </w:r>
          </w:p>
        </w:tc>
        <w:tc>
          <w:tcPr>
            <w:tcW w:w="1490" w:type="dxa"/>
            <w:tcBorders/>
          </w:tcPr>
          <w:p>
            <w:pPr>
              <w:pStyle w:val="Normal"/>
              <w:autoSpaceDE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4"/>
                <w:sz w:val="20"/>
                <w:szCs w:val="28"/>
                <w:lang w:val="en-US" w:eastAsia="en-US"/>
              </w:rPr>
            </w:pPr>
            <w:r>
              <w:rPr>
                <w:rFonts w:eastAsia="Times New Roman" w:cs="Arial" w:ascii="Arial" w:hAnsi="Arial"/>
                <w:color w:val="000000"/>
                <w:position w:val="4"/>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position w:val="-1"/>
                <w:sz w:val="20"/>
                <w:szCs w:val="28"/>
                <w:lang w:val="en-US" w:eastAsia="en-US"/>
              </w:rPr>
              <w:t>Đồ gia vị</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r>
        <w:trPr/>
        <w:tc>
          <w:tcPr>
            <w:tcW w:w="5584" w:type="dxa"/>
            <w:tcBorders/>
          </w:tcPr>
          <w:p>
            <w:pPr>
              <w:pStyle w:val="Normal"/>
              <w:autoSpaceDE w:val="false"/>
              <w:spacing w:before="120" w:after="0"/>
              <w:rPr>
                <w:rFonts w:ascii="Arial" w:hAnsi="Arial" w:eastAsia="Times New Roman" w:cs="Arial"/>
                <w:color w:val="000000"/>
                <w:position w:val="-1"/>
                <w:sz w:val="20"/>
                <w:szCs w:val="28"/>
                <w:lang w:val="en-US" w:eastAsia="en-US"/>
              </w:rPr>
            </w:pPr>
            <w:r>
              <w:rPr>
                <w:rFonts w:eastAsia="Times New Roman" w:cs="Arial" w:ascii="Arial" w:hAnsi="Arial"/>
                <w:color w:val="000000"/>
                <w:sz w:val="20"/>
                <w:szCs w:val="28"/>
                <w:lang w:val="en-US" w:eastAsia="en-US"/>
              </w:rPr>
              <w:t>Nước chấm không ở dạng nhũ tương (VD: tương cà chua, tương ớt, sốt kem, nước thịt)</w:t>
            </w:r>
          </w:p>
        </w:tc>
        <w:tc>
          <w:tcPr>
            <w:tcW w:w="1490" w:type="dxa"/>
            <w:tcBorders/>
          </w:tcPr>
          <w:p>
            <w:pPr>
              <w:pStyle w:val="Normal"/>
              <w:autoSpaceDE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t>GMP</w:t>
            </w:r>
          </w:p>
        </w:tc>
        <w:tc>
          <w:tcPr>
            <w:tcW w:w="1566" w:type="dxa"/>
            <w:tcBorders/>
          </w:tcPr>
          <w:p>
            <w:pPr>
              <w:pStyle w:val="Normal"/>
              <w:autoSpaceDE w:val="false"/>
              <w:snapToGrid w:val="false"/>
              <w:spacing w:before="120" w:after="0"/>
              <w:jc w:val="center"/>
              <w:rPr>
                <w:rFonts w:ascii="Arial" w:hAnsi="Arial" w:eastAsia="Times New Roman" w:cs="Arial"/>
                <w:color w:val="000000"/>
                <w:position w:val="3"/>
                <w:sz w:val="20"/>
                <w:szCs w:val="28"/>
                <w:lang w:val="en-US" w:eastAsia="en-US"/>
              </w:rPr>
            </w:pPr>
            <w:r>
              <w:rPr>
                <w:rFonts w:eastAsia="Times New Roman" w:cs="Arial" w:ascii="Arial" w:hAnsi="Arial"/>
                <w:color w:val="000000"/>
                <w:position w:val="3"/>
                <w:sz w:val="20"/>
                <w:szCs w:val="28"/>
                <w:lang w:val="en-US" w:eastAsia="en-US"/>
              </w:rPr>
            </w:r>
          </w:p>
        </w:tc>
      </w:tr>
    </w:tbl>
    <w:p>
      <w:pPr>
        <w:pStyle w:val="Normal"/>
        <w:autoSpaceDE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GIẢI THÍCH GHI CHÚ TẠI PHỤ LỤC 2A VÀ PHỤ LỤC 2B</w:t>
      </w:r>
    </w:p>
    <w:tbl>
      <w:tblPr>
        <w:tblW w:w="5000" w:type="pct"/>
        <w:jc w:val="left"/>
        <w:tblInd w:w="-10" w:type="dxa"/>
        <w:tblLayout w:type="fixed"/>
        <w:tblCellMar>
          <w:top w:w="0" w:type="dxa"/>
          <w:left w:w="0" w:type="dxa"/>
          <w:bottom w:w="0" w:type="dxa"/>
          <w:right w:w="0" w:type="dxa"/>
        </w:tblCellMar>
      </w:tblPr>
      <w:tblGrid>
        <w:gridCol w:w="1360"/>
        <w:gridCol w:w="728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ố ghi ch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Giải thí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adip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thành phần khô, trọng lượng khô, hỗn hợp khô hoặc nồng độ cô đặ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ử lý bề mặt sản phẩ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dùng để trang trí thực phẩm, đánh dấu hoặc gắn lên thực phẩ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oại trừ các sản phẩm tuân thủ theo tiêu chuẩn Codex stan 296- 20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nhô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tương tự cà phê</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bix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ừ việc sử dụng trong sản phẩm cà phê uống liền ở mức 10.000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scobyl stear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ạng bộ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chất mang vào từ các chất tạo hươ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benzo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protein công thức dạng lỏng đã thủy phâ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ạng dầu hoặc chất bé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ể làm bóng bề mặt, lớp phủ, lớp trang trí rau quả, thịt hay c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cyclam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thêm vào không phát hiện tồn dư đối với thực phẩm ăn nga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được quy định tại tiêu chuẩn Codex stan 92- 1981 và Codex stan 95-1981: sử dụng các phụ gia INS 220, INS 221, INS 222, INS 223, INS 224, INS 225 làm chất bảo quản với mức sử dụng tối đa 100 mg/kg phần ăn được của sản phẩm thô hoặc 30 mg/kg trong phần ăn được của sản phẩm đã chế biế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được quy định tại tiêu chuẩn Codex stan 167- 1989 và Codex stan 244-2004 với mức sử dụng tối đa là 200 mg/kg, trong sản phẩm cá xông khói và cá tẩm hương khói quy định tại tiêu chuẩn Codex stan 311-2013 với mức sử dụng tối đa 2000 mg/kg chỉ đối với sản phẩm bao gói bằng môi trường giảm ox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calci dinatri etylendiamintetraacetat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sản phẩm cá xay nhuyễn xông khó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sắ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natri ferocyanid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mức GMP trong sản phẩm bột đậu nành không tách bé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đương lượng stevio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para-hydrogen benzo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bột mỳ theo tiêu chuẩn Codex stan 152-1985 thì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với sản phẩm thực phẩm chưa được tiêu chuẩn hó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Tính theo dư lượng ion NO</w:t>
            </w:r>
            <w:r>
              <w:rPr>
                <w:rFonts w:eastAsia="Times New Roman" w:cs="Arial" w:ascii="Arial" w:hAnsi="Arial"/>
                <w:color w:val="000000"/>
                <w:position w:val="-3"/>
                <w:sz w:val="20"/>
                <w:szCs w:val="18"/>
                <w:lang w:val="en-US" w:eastAsia="en-US"/>
              </w:rPr>
              <w:t>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sản phẩm nhuyễ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eo dư lượng ion NO</w:t>
            </w:r>
            <w:r>
              <w:rPr>
                <w:rFonts w:eastAsia="Times New Roman" w:cs="Arial" w:ascii="Arial" w:hAnsi="Arial"/>
                <w:color w:val="000000"/>
                <w:position w:val="-4"/>
                <w:sz w:val="20"/>
                <w:szCs w:val="18"/>
                <w:lang w:val="en-US" w:eastAsia="en-US"/>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ạng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dùng cho nước quả đụ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tồn d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heo tiêu chuẩn Codex stan 87-1981 thì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hỗn hợp ke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carotenoid tổng số</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INS 451(i), để nâng cao hiệu quả của benzoat và sorba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lớp phủ từ bột hoặc làm bánh m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sorb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thiế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position w:val="1"/>
                <w:sz w:val="20"/>
                <w:szCs w:val="28"/>
                <w:lang w:val="en-US" w:eastAsia="en-US"/>
              </w:rPr>
              <w:t>Tính theo dư lượng SO</w:t>
            </w:r>
            <w:r>
              <w:rPr>
                <w:rFonts w:eastAsia="Times New Roman" w:cs="Arial" w:ascii="Arial" w:hAnsi="Arial"/>
                <w:color w:val="000000"/>
                <w:position w:val="-3"/>
                <w:sz w:val="20"/>
                <w:szCs w:val="18"/>
                <w:lang w:val="en-US" w:eastAsia="en-US"/>
              </w:rPr>
              <w:t>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tartar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thiodipropion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rọng lượng lòng đỏ trứng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quả oli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quả có múi thuộc họ cam quý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trứng c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thảo dượ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ừ sữa socol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lớp phủ bề mặ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anh đào cocktail và anh đào ướp đườ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ong giới hạn cho phép của natri, canxi và kali quy định tại tiêu chuẩn Codex stan 72-1981: dùng đơn lẻ hoặc kết hợp với các muối natri, calci và/hoặc kali khá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chứa tinh bộ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MP là 1 phần benzoyl peroxyd và không quá 6 phần của chất phụ gia tính theo trọng lượ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calc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khí bao gó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O</w:t>
            </w:r>
            <w:r>
              <w:rPr>
                <w:rFonts w:eastAsia="Times New Roman" w:cs="Arial" w:ascii="Arial" w:hAnsi="Arial"/>
                <w:color w:val="000000"/>
                <w:position w:val="-4"/>
                <w:sz w:val="20"/>
                <w:szCs w:val="18"/>
                <w:lang w:val="en-US" w:eastAsia="en-US"/>
              </w:rPr>
              <w:t xml:space="preserve">2 </w:t>
            </w:r>
            <w:r>
              <w:rPr>
                <w:rFonts w:eastAsia="Times New Roman" w:cs="Arial" w:ascii="Arial" w:hAnsi="Arial"/>
                <w:color w:val="000000"/>
                <w:sz w:val="20"/>
                <w:szCs w:val="28"/>
                <w:lang w:val="en-US" w:eastAsia="en-US"/>
              </w:rPr>
              <w:t>trong rượu vang thành phẩm không được vượt quá 4000 mg/kg ở 20</w:t>
            </w:r>
            <w:r>
              <w:rPr>
                <w:rFonts w:eastAsia="Times New Roman" w:cs="Arial" w:ascii="Arial" w:hAnsi="Arial"/>
                <w:color w:val="000000"/>
                <w:position w:val="13"/>
                <w:sz w:val="20"/>
                <w:szCs w:val="18"/>
                <w:lang w:val="en-US" w:eastAsia="en-US"/>
              </w:rPr>
              <w:t>o</w:t>
            </w:r>
            <w:r>
              <w:rPr>
                <w:rFonts w:eastAsia="Times New Roman" w:cs="Arial" w:ascii="Arial" w:hAnsi="Arial"/>
                <w:color w:val="000000"/>
                <w:sz w:val="20"/>
                <w:szCs w:val="28"/>
                <w:lang w:val="en-US" w:eastAsia="en-US"/>
              </w:rPr>
              <w:t>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 xay nh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đồ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hực phẩm chưa được tiêu chuẩn hóa và lớp phủ bột trong các sản phẩm thực phẩm được quy định trong tiêu chuẩn Codex stan 166- 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trong đậu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mang vào từ các chế phẩm dinh dưỡ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formandehy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ịch từ lòng trắng trứng thì mức sử dụng tối đa là 8800 mg/kg tính theo phospho, và trong dịch trứng toàn phần thì mức sử dụng tối đa là 1470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không thêm đườ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như tác nhân carbonat hó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đối với muối Ca, K, N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ăn nga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 nguyên c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whey lỏng và các sản phẩm whey sử dụng làm thành phần trong sản phẩm dinh dưỡng công thức cho trẻ sơ si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ữa bột dành cho máy bán hàng tự độ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khoai tâ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dùng cho mục đích dinh dưỡng đặc biệ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giấm (“pickling vinegar” và “balsamic vinegar”) ở mức tối đa 5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quả hạ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ương đương 2 mg/dm</w:t>
            </w:r>
            <w:r>
              <w:rPr>
                <w:rFonts w:eastAsia="Times New Roman" w:cs="Arial" w:ascii="Arial" w:hAnsi="Arial"/>
                <w:color w:val="000000"/>
                <w:position w:val="13"/>
                <w:sz w:val="20"/>
                <w:szCs w:val="18"/>
                <w:lang w:val="en-US" w:eastAsia="en-US"/>
              </w:rPr>
              <w:t xml:space="preserve">2 </w:t>
            </w:r>
            <w:r>
              <w:rPr>
                <w:rFonts w:eastAsia="Times New Roman" w:cs="Arial" w:ascii="Arial" w:hAnsi="Arial"/>
                <w:color w:val="000000"/>
                <w:sz w:val="20"/>
                <w:szCs w:val="28"/>
                <w:lang w:val="en-US" w:eastAsia="en-US"/>
              </w:rPr>
              <w:t>bề mặt, 5 mm chiều sâu tối đ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ương đương 1 mg/dm</w:t>
            </w:r>
            <w:r>
              <w:rPr>
                <w:rFonts w:eastAsia="Times New Roman" w:cs="Arial" w:ascii="Arial" w:hAnsi="Arial"/>
                <w:color w:val="000000"/>
                <w:position w:val="13"/>
                <w:sz w:val="20"/>
                <w:szCs w:val="18"/>
                <w:lang w:val="en-US" w:eastAsia="en-US"/>
              </w:rPr>
              <w:t xml:space="preserve">2 </w:t>
            </w:r>
            <w:r>
              <w:rPr>
                <w:rFonts w:eastAsia="Times New Roman" w:cs="Arial" w:ascii="Arial" w:hAnsi="Arial"/>
                <w:color w:val="000000"/>
                <w:sz w:val="20"/>
                <w:szCs w:val="28"/>
                <w:lang w:val="en-US" w:eastAsia="en-US"/>
              </w:rPr>
              <w:t>bề mặt, 5 mm chiều sâu tối đ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ôm (Crangon crangon và Crangon vulgaris) thì mức sử dụng tối đa là 6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dạng L (+)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cho trẻ trên 1 tuổ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vỏ xúc xích với mức dư lượng trong xúc xích không được vượt quá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trong trang trí bên trên món tráng miệng mà không phải crea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xử l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mang vào từ nguyên liệu thành phầ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phết bánh sandwi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hỗn hợp sữa và đường được sử dụng trong các sản phẩm cuối cù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nzoat và sorbat, có thể dùng đơn lẻ hoặc kết hợ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nước sốt từ cà chu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ừ sản phẩm rượu vang từ nho Vitis Vinifer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loganniza (xúc xích tươi, chưa ướp muố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hưa tiêu chuẩn hóa: chỉ sử dụng cho surimi hoặc trứng c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khối lượng khô của chất tạo ngọt đậm đặ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sản phẩm cacao và sô cô la thành phẩ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ể kiểm soát bụ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quy định tại Codex stan 11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dạng tinh thể và lớp phủ đườ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i kết hợp với các chất nhũ hóa khác: INS 442, 476, 491, 492, 432, 433, 435, 436, tổng mức sử dụng không vượt quá 1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hất béo thể nhũ tương với mục đích nướ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rượu vang trắng đặc biệt thì mức sử dụng tối đa là 4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lê và dứa đóng hộp trong tiêu chuẩn Codex stan 319- 20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ỏ mướp khô (Kampyo) thì mức sử dụng tối đa là 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mù tạt Dijon thì mức sử dụng tối đa là 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INS 535 và INS 536 trong muối thực phẩm kết tinh ở mức 29 mg/kg tính theo natri ferrocyanid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à phê hạ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sử dụng báo cáo theo 25lbs/1000 gal x (0,45kg/lb) x (1gal/3,75L) x (1L/kg) x (10E6mg/kg) = 3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khoai tây chiên kiểu Pháp cấp đô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iro glucoza khô sử dụng trong sản xuất kẹo từ đường thì mức sử dụng tối đa là 150 mg/kg và siro glucoza sử dụng trong sản xuất kẹo từ đường thì mức sử dụng tối đa là 4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phomat bà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đương lượng kali acessulfam (ML có thể chuyển thành một dạng muối aspartame-acesulfame bằng cách chia 0,44). Sử dụng kết hợp muối aspartam-acesulfam với kali acessulfam hoặc aspartam với hàm lượng không quá ML của kali acessulfam hoặc aspartam (ML có thể chuyển thành aspartame đương lượng bằng cách chia 0,6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nước dứa é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bột nhà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loganniza (xúc xích tươi, chưa xông khói)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ocino (xúc xích tươi, chưa xông khói) thì mức sử dụng tối đa là 1000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đương lượng aspartam (ML có thể chuyển thành một dạng muối aspartame-acesulfame bằng cách chia 0,64). Sử dụng kết hợp muối aspartam-acesulfam với kali acessulfam hoặc aspartam với hàm lượng không quá ML của kali acessulfam hoặc aspartam (ML có thể</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uyển thành kali acessulfam đương lượng bằng cách nhân với 0,6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tương tự trứng cá thì mức sử dụng tối đa là 2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á lên men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eo quy định của nước nhập khẩ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i sử dụng kết hợp các phụ gia thực phẩm INS 491, 492, 493, 494, 495 thì mức sử dụng tối đa là 2000 mg/kg tính theo sản phẩm cacao và sô cô la thành phẩm với chức năng làm chất nhũ hóa cho các sản phẩm theo quy định tại Codex Stan 105 - 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có chứa ethanol &lt; 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hỗn hợp với dầu thực vật để làm chất chống dính cho dụng cụ nướng bá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hống dính bột nhào trong quá trình cắt hoặc nướng bá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ục vụ người sử dụ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đối với INS 33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điều chỉnh độ acid trong nước ép n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ùng đơn lẻ hoặc kết hợp: INS 310, INS 319, INS 320 và INS 3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mang hương liệ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đồ uống bán đông lạnh (semi-frozen) thì mức sử dụng tối đa là 130 mg/kg tính theo chế phẩm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kết hợp INS 320, INS 321 và INS 310 thì mức sử dụng tối đa là 200 mg/kg, với điều kiện mức sử dụng đơn lẻ của từng chất không vượt quá mức giới hạn tối đ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bánh pudding từ ngũ cốc thì mức sử dụng tối đa là 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mơ khô thì mức sử dụng tối đa là 2000 mg/kg, nho tẩy màu thì mức sử dụng tối đa là 1500 mg/kg, dừa khô thì mức sử dụng tối đa là 200 mg/kg, dừa đã tách một phần dầu thì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ể tránh biến màu nâu đối với rau củ sáng mà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ừ sử dụng đối với quả bơ đông lạnh là 3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giảm năng lượ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nhuyễn thể, giáp xác, da ga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bào ngư đóng hộp (PAUA)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lê đóng hộp và dứa đóng hộp thuộc Codex stan 319- 20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à phê và ch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đồ uống từ nước quả và gừng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ngọt và chu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ác sản phẩm giảm năng lượng hoặc không thêm đườ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đối với beta-caroten tổng hợp (INS 160a(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bột whey cho thức ăn trẻ sơ si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rứng cá thì mức sử dụng tối đa là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thức ăn công thức từ đậu nà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protein thủy phân và / hoặc thức ăn công thức từ các acid amin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mục đích rán hoặc chiê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mì ăn liề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nước cốt dừ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táo thái lát đông lạ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2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iro bánh kếp (pancake syrup) và siro từ cây thích (maple syru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uống liền và hỗn hợp trộn sẵn để pha chế các sản phẩm uống liề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khan và các sản phẩm dạng salam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3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3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với mục đích dinh dưỡng đặc biệ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dạng phết từ sữa trên bánh sandwi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phụ gia: INS 307a, 307b, 307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dạng phết từ chất béo trên bánh sandwi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được quy định trong Codex stan 243- 2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hất béo sữa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nước sốt trái cây, sản phẩm trang trí bề mặt từ trái cây, kem dừa, nước cốt dừa và " thanh trái cây ép" thì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mì ăn liền có chứa rau và trứ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ùng đơn lẻ hoặc kết hợp: INS 554, INS 556 và INS 55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đồ tráng miệng từ quả dạng thạch thì mức sử dụng tối đa là 2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à phê dạng lỏng đóng hộ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thực phẩm chưa được tiêu chuẩn hóa, cá thái nhỏ và lớp phủ bột quy định trong tiêu chuẩn Codex stan 166-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carmin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ùng để khôi phục màu sắc tự nhiên bị mất đi trong quá trình chế biế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ùng đơn lẻ hoặc kết hợp: INS 320 và INS 3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nthocyan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nước cốt dừ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ể trang trí bề mặ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hế phẩm hạt gạo phủ chất dinh dưỡ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norbix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bột mì có chứa phụ gia thực phẩ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đối với INS 3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ếu sử dụng kết hợp với muối aspartam-acesulfam (INS 962), giới hạn sử dụng tối đa kết hợp không vượt quá mức này, tính theo acesulfam kal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yến mạch nghiề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đồ uống sữa lên men thì mức sử dụng tối đa là 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ếu sử dụng kết hợp với muối aspartam-acesulfam (INS 962), giới hạn sử dụng tối đa kết hợp không vượt quá mức này, tính theo asparta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dạng lỏ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pate cá và giáp xá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mì ăn liền quy định tại tiêu chuẩn Codex Stan 249 - 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319, INS 320 và INS 3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320, INS 321 và INS 3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321 và INS 3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dạng rắn (ví dụ: các thanh tăng cường năng lượng, thay thế bữa ă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 chất tạo ngọt và kẹo thơm bạc hà thì mức sử dụng tối đa là 6000 mg/kg tính theo đương lượng stevio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ăm bông từ thịt lợn thăn kiểu Nhật Bản (đã được xử lý và không qua xử lý nhiệt) ở mức 120 mg/kg đương lượng stevio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có hương v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dịch muối ngâm được sử dụng cho sản xuất xúc xí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thực phẩm bổ sung dạng nha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nhãn và vải thì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việc sử dụng để tránh biến màu nâu của rau củ sáng màu thì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sử dụng làm chất tẩy màu ở mức tối đa là 30 mg/kg trong các sản phẩm được quy định tại tiêu chuẩn Codex stan 240-2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nước tương được dùng trong các công đoạn chế biến khác thì mức sử dụng tối đa là 5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ác sản phẩm được sấy khô và tách nướ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1-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hực phẩm chưa được tiêu chuẩn hóa và sử dụng làm chất làm ẩm cho các sản phẩm được quy định trong tiêu chuẩn Codex stan 166-1989; và sử dụng làm chất làm dày trong lớp phủ bột hoặc lớp phủ từ bánh mỳ cho các sản phẩm được quy định trong tiêu chuẩn Codex stan 166-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m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rong tiêu chuẩn Codex stan 117 - 1981 thì mức sử dụng tối đa là 3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lỏng có chứa chất tạo ngọt đậm đặ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3-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6-20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từ ng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lớp trang trí bề mặt (topping) thì mức sử dụng tối đa là 3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chất sulfite chỉ có thể được sử dụng làm chất bảo quản và chất chống oxy hóa cho các sản phẩm quy định tại tiêu chuẩn Codex stan 177-19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đồ uống không cồn từ hạt hồi, dừa, hạnh nhân thì mức sử dụng tối đa là 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có hương vị đã qua xử lý nhiệt sau khi lên me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bột nhào khoai tây và khoai tây cắt lát đã chiên trướ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vỏ làm từ collagen có hoạt độ nước lớn hơn 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ó bổ sung trái cây, rau hoặc thịt, sử dụng thì mức sử dụng tối đa là 3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bia bổ sung hương v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bột mì trộn sẵn chất tạo xốp thì mức sử dụng tối đa là 1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mục đích làm mềm thịt thì mức sử dụng tối đa là 3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ữa đã qua xử lý tiệt trùng và UH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ở mức tối đa là 1320 mg/kg khi làm ổn định whey lỏng có hàm lượng protein cao sử dụng để chế biến whey protein cô đặ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xử lý bột, chất tạo xố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điều chỉnh độ aci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ữa lên men có hương vị và sữa lên men có hương vị đã qua xử lý nhiệt sau khi lên me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hất béo thực vật được quy định trong tiêu chuẩn Codex stan 19-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nis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ổn định hoặc chất làm dà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các sản phẩm hoàn nguyên và kết hợp lạ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được quy định trong tiêu chuẩn Codex stan 288-197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được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tương ứng với tiêu chuẩn Codex stan 74-1981 thì được sử dụng theo GM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được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sử dụng là trong khoảng giới hạn đối với natri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surim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chống oxy hó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tạo xốp cho các sản phẩm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ột nhào làm bánh qu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rau ngâm dầ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523 và INS 541(i), 541(i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kuzukiri và harusam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tạo xố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tạo xốp trong hỗn hợp trộn sẵn làm bánh mỳ và bánh bao mỳ hấ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nhuyễn thể và tsukudani luộc chí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phomat Hoa Kỳ đã qua chế biế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ột mỳ và bột ngô đã trộn sẵn chất tạo xố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ối với sản phẩm chưa tiêu chuẩn hóa và chỉ sử dụng cho thịt cá băm nhỏ quy định trong tiêu chuẩn Codex stan 166-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muối để sản xuất phomat muối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gia vị để dùng cho các thực phẩm thuộc mã nhóm 15.1 thì mức sử dụng tối đa là 17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mỳ, pasta không gluten và pasta dành cho chế độ ăn giảm prote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lớp phủ bột hoặc lớp phủ từ bánh mỳ của sản phẩm được quy định trong tiêu chuẩn Codex stan 166-1989 thì mức sử dụng tối đa là 25 mg/kg tính theo bix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iro từ cây thí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554 và INS 55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tạo màu trắng dạng bột cho vào đồ uố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ơ sữa đã xử lý nhiệ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nấm ăn đượ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nấm ngâm dầm thì mức sử dụng tối đa là 2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nấm tiệt trùng: sử dụng đơn lẻ hoặc kết hợp acid citric (INS 330) và acid lactic (INS 270) với mức sử dụng tối đa là 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tạo phức kim loại trong sản phẩm khoai tây chiên kiểu Pháp cấp đông nha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xoài đóng hộp và lê đóng hộp quy định trong tiêu chuẩn Codex stan 319-20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được quy định trong tiêu chuẩn Codex stan 319-2015 ngoại trừ sản phẩm lê đóng hộp phục vụ lễ hội đặc biệ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471, 472a, 472b và 472c cho các sản phẩm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tinh bột biến tính khác làm chất làm dày cho các sản phẩm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ơn lẻ hoặc kết hợp với các chất làm dày từ tinh bột khác ở mức tối đa là 60000 mg/kg cho các sản phẩm quy định trong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quy định trong tiêu chuẩn Codex stan 73- 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410, 412, 414, 415 và 440 thì mức sử dụng tối đa là 20000 mg/kg trong các sản phẩm thực phẩm chế biến từ ngũ cốc không chứa gluten, và mức sử dụng tối đa là 10000 mg/kg cho các sản phẩm khác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410, 412, 414, 415 và 440 thì mức sử dụng tối đa là 20000 mg/kg cho các sản phẩm thực phẩm chế biến từ ngũ cốc không chứa gluten được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mức tối đa là 15000 mg/kg cho các sản phẩm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mức tối đa là 1500 mg/kg cho các sản phẩm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tinh bột biến tính khác làm chất làm dày cho các sản phẩm quy định trong tiêu chuẩn Codex stan 73- 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dầu ép lạnh và nguyên chất và các sản phẩm quy định trong tiêu chuẩn Codex stan 3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whipped cream và cream bao gói bằng áp suấ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ủ cải ngâm dầ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thịt tươi băm nhỏ có chứa các thành phần khác từ thịt xay nh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ectin không amid hóa đối với đối với các sản phẩm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thực phẩm đóng hộp từ hoa quả cho trẻ nhỏ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1412, 1413, 1414 và 1440 cho các sản phẩm quy định trong tiêu chuẩn Codex stan 72-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1412, 1413, 1414 và 1422 cho các sản phẩm quy định trong tiêu chuẩn Codex stan 156-198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quy định trong tiêu chuẩn Codex stan 89-1981 và tiêu chuẩn Codex stan 9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rong tiêu chuẩn Codex stan 88 -1981 thì mức sử dụng tối đa là 30 mg/kg tính theo ion NO</w:t>
            </w:r>
            <w:r>
              <w:rPr>
                <w:rFonts w:eastAsia="Times New Roman" w:cs="Arial" w:ascii="Arial" w:hAnsi="Arial"/>
                <w:color w:val="000000"/>
                <w:position w:val="-4"/>
                <w:sz w:val="20"/>
                <w:szCs w:val="18"/>
                <w:lang w:val="en-US" w:eastAsia="en-US"/>
              </w:rPr>
              <w:t xml:space="preserve">2 </w:t>
            </w:r>
            <w:r>
              <w:rPr>
                <w:rFonts w:eastAsia="Times New Roman" w:cs="Arial" w:ascii="Arial" w:hAnsi="Arial"/>
                <w:color w:val="000000"/>
                <w:sz w:val="20"/>
                <w:szCs w:val="28"/>
                <w:lang w:val="en-US" w:eastAsia="en-US"/>
              </w:rPr>
              <w:t>tồn d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quy định trong tiêu chuẩn Codex stan 96-1981 và Codex stan 9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ác INS 339(i), 339(ii), 339(iii), 340(i), 340(ii), 340(iii), 341(i), 341(ii), 341(iii), 450(i), 450(ii), 450(iii), 450(v), 450(vii), 451(i), 451(ii), 452(i), 452(ii), 452(iii), 452(iv), 452(v), 542 làm chất làm ẩm cho các sản phẩm quy định trong tiêu chuẩn Codex stan 96- 1981 và Codex stan 97-1981. Hàm lượng phosphat tổng (có mặt tự nhiên hoặc bổ sung) không được vượt quá 352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quy định trong tiêu chuẩn Codex stan 89-1981 và tiêu chuẩn Codex stan 98-1981 với mức sử dụng tối đa là 15 mg/kg để thay thế các phẩm màu mất đi trong các sản phẩm có chất kết dí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INS 160e và INS 160f thì mức sử dụng tối đa là 35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ông thức từ protein thủy phân và/hoặc amino acid thì mức sử dụng tối đa là 25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sapon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dạng lỏng thì mức sử dụng tối đa là 600 mg/kg tính theo đương lượng stevio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điều chỉnh độ acid cho các sản phẩm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tía tô ngâm muối thì mức sử dụng tối đa là 78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sử dụng trong thực phẩm chế biến ăn ngay không được vượt quá 200 mg/kg tính theo dạng kha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phomat provolon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hưa được tiêu chuẩn hóa và các sản phẩm được quy định trong tiêu chuẩn Codex stan 166-1989: các phụ gia INS 339(i), 339(ii), 339(iii), 340(i), 340(ii), 340(iii), 341(i), 341(ii), 341(iii), 450(i), 450(ii), 450(iii), 450(v), 450(vii), 451(i), 451(ii), 452(i), 452(ii), 452(iii), 452(iv), 452(v) và 542 làm chất làm ẩm với mức sử dụng tối đa là 2200 mg/kg tính theo phospho; các phụ gia INS 339(i), 340(iii), 341(i), 341(ii), 341(iii), 450(i), 450(ii), 450(iii), 450(v), 450(vi), 450(vii), 450(ix), 452(i), 452(ii), 452(iii), 452(iv) được sử dụng làm chất tạo xốp trong lớp phủ bột hoặc lớp phủ từ bánh mỳ với mức sử dụng tối đa 44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mực ống ướp muố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tối đa tạm thờ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ác INS 339(i), 339(ii), 339(iii), 340(i), 340(ii), 340(iii), 341(i), 341(ii), 341(iii), 450(i), 450(ii), 450(iii), 450(v), 450(vii), 451(i), 451(ii), 452(i), 452(ii), 452(iii), 452(iv), 452(v) và 542 làm chất làm ẩm cho các sản phẩm quy định trong tiêu chuẩn Codex stan 89-1981 và Codex stan 98-1981 với mức sử dụng tối đa là 1320 mg/kg tính theo phospho. Hàm lượng phosphat tổng (có mặt tự nhiên hoặc bổ sung) không được vượt quá 352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ngoại trừ sô cô la trắng) quy định trong tiêu chuẩn Codex stan 8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ơn lẻ hoặc kết hợp phụ gia INS 160a(i), 160a(iii), 160e, 160f, 160a(ii) trong lớp phủ bột hoặc vụn bánh mỳ cho các sản phẩm quy định theo tiêu chuẩn Codex stan 166-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lớp phủ bột hoặc lớp phủ từ bánh mỳ cho các sản phẩm quy định trong tiêu chuẩn Codex stan 166-1989 chỉ sử dụng ở mức tối đa là 25 mg/kg tính theo norbix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89-1993, Codex stan 222-2001, Codex stan 236-2003, Codex stan 312-2003, Codex stan 315-201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mực nguyên liệ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nhuyễn thể nguyên liệ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phủ bột hoặc phủ bánh mỳ chưa được tiêu chuẩn hó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rong tiêu chuẩn Codex stan 37-1981 và Codex stan 90-1981 thì mức sử dụng tối đa là 2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terrin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tsukudani và surim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cho các sản phẩm quy định trong tiêu chuẩn Codex stan 222- 20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trong chiết xuất nấm me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300, 301, 302 và 3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phụ gia chứa natri khác với giới hạn natri được quy định trong tiêu chuẩn Codex stan 156-198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acid ascorb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ngũ cốc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phụ gia chứa natri khác với giới hạn natri được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phụ gia chứa natri khác với giới hạn natri được quy định trong tiêu chuẩn Codex stan 7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hỗn hợp trộn sẵn dạng bộ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quy định trong tiêu chuẩn Codex stan 19-1981 và Codex stan 211-199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làm rắn chắ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lô hộ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trong sản phẩm surim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thịt, thịt gia cầm và thịt thú tươ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cá nấu nước tươ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các chất làm dày khá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c sử dụng tối đa chỉ áp dụng đối với các sản phẩm từ sữa và đậu nà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đóng hộ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hưa được tiêu chuẩn hóa thì chỉ sử dụng cho các sản phẩm tôm, cá băm nh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làm bó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cá xông khói và cá tẩm hương khói bao gói giảm oxy quy định trong tiêu chuẩn Codex stan 311-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đối với sản phẩm cá muối với hàm lượng muối lớn hơn hoặc bằng 18% trong suốt quá trình chế biế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chứa protein thực vậ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nước mận từ giống mận Trung Quố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rong tiêu chuẩn Codex stan 117-1981 sử dụng ở mức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các phụ gia: INS 200, 202, 203, 210, 211, 212, 213 cho các sản phẩm quy định trong tiêu chuẩn Codex stan 117-1981 với mức sử dụng tối đa là 500 mg/kg tính theo acid sorbic (từ INS 200 đến INS 203) hoặc acid benzoic (từ INS 210 đến INS 2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bouillons và consommés đóng hộ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không quy định trong tiêu chuẩn Codex stan 117- 1981 sử dụng ở mức tối đa là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INS 160a(ii), 160e, 160f cho sản phẩm quy định trong tiêu chuẩn Codex stan 117-1981 với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hụ gia thực phẩm INS 141(i) cho sản phẩm quy định trong tiêu chuẩn Codex stan 11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117-1981: sử dụng các phụ gia thực phẩm INS 339(i), 339(ii), 339(iii), 340(i), 340(ii), 340(iii), 450(i), 450(ii), 450(iii), 450(v), 451(i), 451(ii), 452(i), 452(ii) làm chất điều chỉnh độ acid với mức sử dụng tối đa là 440 mg/kg tính theo phospho; chỉ sử dụng các phụ gia thực phẩm INS 341(i), 341(ii), 341(iii) làm chất chống đông vón với mức sử dụng tối đa là 800 mg/kg tính theo phospho trên chất khô của sản phẩm tách nước; sử dụng phụ gia thực phẩm INS 450(iv) và 452(iv) làm chất nhũ hóa, chất ổn định và chất làm dày với mức sử dụng tối đa là 132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hụ gia thực phẩm INS 101(i) cho sản phẩm quy định trong tiêu chuẩn Codex stan 11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các phụ gia thực phẩm INS 473 và INS 474 cho sản phẩm quy định trong tiêu chuẩn Codex stan 117-1981 với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các phụ gia thực phẩm INS 307a, 307b và INS 307c cho sản phẩm quy định trong tiêu chuẩn Codex stan 117- 1981 với mức sử dụng tối đa là 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nguyên chấ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các phụ gia thực phẩm INS 473, INS 473a và INS 47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mức sử dụng tối đa là 7000 mg/kg đối với lớp kem trong bánh nướ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ở mức sử dụng tối đa là 10000 mg/kg trong các sản phẩm tương tự bột crea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quy định trong tiêu chuẩn Codex stan 275- 197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ó hàm lượng chất béo lớn hơn 20% thì mức sử dụng tối đa là 6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chất khô</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ó hương vị quy định trong tiêu chuẩn Codex stan 243-2003 thì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ó hương vị quy định trong tiêu chuẩn Codex stan 243-2003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dầu ép lạnh hoặc nguyên chấ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dầu oliu tinh luyện, dầu oliu, dầu hạt oliu tinh luyện, dầu hạt oliu thì mức sử dụng tối đa là 200 mg/kg nhằm bổ sung lượng tocopherol tự nhiên mất đi trong quá trình sản xuấ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ầu cá thì mức sử dụng tối đa là 6000 mg/kg, sử dụng đơn lẻ hoặc kết hợ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chất béo dạng phết từ sữa với hàm lượng chất béo lớn hơn hoặc bằng 7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chất béo dạng phết từ sữa hàm lượng chất béo nhỏ hơn 70% hoặc với mục đích nướ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quy định trong tiêu chuẩn Codex stan 253-2006 thì mức sử dụng tối đa là 5000 mg/kg tính theo acid tartari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nguyên chất quy định trong tiêu chuẩn Codex stan 243-20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dầu thể nhũ tương sử dụng cho sản xuất mì hoặc bánh nướng thì mức sử dụng tối đa là 5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rên lớp v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giống socola với hàm lượng nước lớn hơn 5%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kẹo có hàm lượng dầu không thấp hơn 10%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trang trí bánh (whipped decoration)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ngũ cốc ăn sáng dạng nghiền nh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mỳ, lớp vỏ cuốn cho nem, wonton và shou ma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mì luộc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trong sản phẩm nem cuố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xúc xíc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thịt đã chín đông lạ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áp dụng cho các sản phẩm quy định trong tiêu chuẩn Codex stan 87-1981 ngoại trừ việc sử dụng phụ gia thực phẩm INS 304 làm chất chống oxy hóa trong sản phẩm socola trắng với mức sử dụng tối đa là 200 mg/kg tính trên hàm lượng chất bé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thức ăn công thức cho trẻ sơ sinh từ protein thủy phân và/hoặc amino aci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ạn chế sử dụng đối với các dạng sản phẩm ăn ngay yêu cầu để lạnh quy định trong tiêu chuẩn Codex stan 89-1981, Codex stan 98-1981 và Codex stan 8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ản phẩm thức ăn công thức dạng lỏng cho trẻ sơ si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thức ăn công thức dạng lỏng cho trẻ sơ sinh từ protein thủy phân và/hoặc amino acid</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thức ăn công thức dạng bột dành cho trẻ sơ sinh thì mức sử dụng tối đa là 7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mức tiêu thụ</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cá hun khói và cá ướp hương khói quy định trong tiêu chuẩn Codex stan 311-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ột gelat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bột gelati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làm chất làm ẩm để làm ẩm acid fumaric (INS 29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được quy định trong tiêu chuẩn Codex stan 115-1981 thì mức sử dụng tối đa là 500 mg/kg, sử dụng đơn lẻ hoặ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kết hợp với chất nhũ hóa khá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đường dạng bột cho bánh nướng nhỏ thì mức sử dụng tối đa là 2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bánh mỳ chỉ chế biến từ bột mỳ, nước, men hoặc chất tạo xốp và muố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chứa hạt xay nhuyễn thì mức sử dụng tối đa là 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làm chất chống oxi hóa cho các sản phẩm chưa được tiêu chuẩn hóa và các sản phẩm nhuyễn thể bóc vỏ tươi sống ướp lạnh quy định trong tiêu chuẩn Codex stan 292-2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chưa được tiêu chuẩn hóa và sản phẩm thịt cá băm nhỏ quy định trong tiêu chuẩn Codex stan 165-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ối với các sản phẩm chưa được tiêu chuẩn hóa và sử dụng làm chất chống oxi hóa cho các sản phẩm nhuyễn thể tươi đông lạnh quy định trong tiêu chuẩn Codex stan 292-2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thịt sò đông lạnh nhanh và thịt sò điệp đông lạnh nhanh quy định trong tiêu chuẩn Codex stan 315-2014: mức sử dụng tối đa các phụ gia thực phẩm phosphate với mức sử dụng tối đa là 2200 mg/kg tính theo phosphor đối với chất điều chỉnh độ acid: INS 338, 339(i, ii, iii), 340(i, ii, iii), 341(i, ii, iii), 342(i, ii), 343(i, ii, iii), 450(i, ii, iii, v, vi, vii, ix), 451(i, ii), 452(i, ii, iii, iv, v); chất làm ẩm: INS 339(i, ii, iii), 340(i, ii, iii), 341(i, ii, iii), 450(i, ii, iii, v, vii), 451(i, ii), 452(i, ii, iii, iv, v) và 542; chất tạo phức kim loại: INS 338, 339(i, ii, iii), 340(i, ii, iii), 341(i), 450(i, ii, iii, v, vi, vii), 451(i, ii), 452(i, ii, iii, iv, v); chất ổn định: INS 339(i, ii, iii), 340(i, ii, iii), 341(i, ii, iii), 342(i, ii), 343(i, ii, iii), 450(i, ii, iii, v, vi, vii, ix), 451(i, ii), 452(i, ii, iii, iv, v) và 54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ối với các sản phẩm chưa được tiêu chuẩn hóa; các sản phẩm quy định trong tiêu chuẩn Codex stan 92-1981, Codex stan 95- 1981, Codex stan 165-1989, Codex stan 190-1995: các phụ gia thực phẩm INS 339(i, ii, iii), 340(i, ii, iii), 341(i, ii), 450(iii, v, vii), 452(i, ii), 452(i, ii, iii, iv, v) và 542 được sử dụng làm chất làm ẩm với mức sử dụng tối đa là 2200 mg/kg tính theo phosph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cho các sản phẩm xử lý nhiệt quy định trong tiêu chuẩn Codex stan 92-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ạn chế sử dụng đối với các dạng sản phẩm ăn ngay yêu cầu để lạnh quy định trong tiêu chuẩn Codex stan 96-1981 và Codex stan 9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bơ sữa không xử lý UHT hoặc tiệt trùng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243-2003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243-2003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243-2003 thì</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mức sử dụng tối đa là 1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243-2003 thì mức sử dụng tối đa là 6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ản phẩm quy định trong tiêu chuẩn Codex stan 243-2003 thì mức sử dụng tối đa là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sữa lên men và đồ uống chưa qua xử lý nhiệt sau khi lên me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giảm năng lượng hoặc các sản phẩm không bổ sung đường quy định trong tiêu chuẩn Codex stan 243-2003 thì mức sử dụng tối đa là 4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giảm năng lượng hoặc các sản phẩm không bổ sung đường quy định trong tiêu chuẩn Codex stan 243-2003 thì mức sử dụng tối đa là 1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ác sản phẩm giảm năng lượng hoặc các sản phẩm không bổ sung đường quy định trong tiêu chuẩn Codex stan 243-2003 thì mức sử dụng tối đa là 1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sản phẩm sữa dạng lỏng bổ sung vitamin và chất khoáng không bổ sung hương vị</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nhũ hóa cho sản phẩm quy định trong tiêu chuẩn Codex stan 328-2017, hoặc làm chất chống tạo bọt cho dầu và chất béo sử dụng để chiên ngập quy định trong tiêu chuẩn Codex stan 19-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các sản phẩm dành cho quá trình chế biến tiếp khác hoặc cho chế độ ăn đặc biệt, hàm lượng đường giảm hoặc hàm lượng đường thấp, hoặc khi các thành phần đặc tính tạo ngọt đã được thay thế hoàn toàn hoặc một phần bởi phụ gia thực phẩm chất tạo ngọ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ữa giảm đường lactoz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ữa giảm đường lactoza thì mức sử dụng tối đa là 5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xúc xích c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hụ gia thực phẩm từ 452(i) đến 452(v) cho sản phẩm quy định trong tiêu chuẩn Codex stan 222-20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ướ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ngâm dầ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hụ gia thực phẩm INS 307b</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dạng viên nang và viên né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với mức sử dụng tối đa là 6000 mg/kg tính trên dầu cá</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các dạng sản phẩm ăn ngay yêu cầu để lạ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nhuyễn thể muối hoặc nhuyễn thể xông khói thì mức sử dụng tối đa là 7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sản phẩm xay nhuyễn hoặc sản phẩm gia vị có chứa dầu thực vậ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viên cà r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dashi và furikak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làm bó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ử dụng đơn lẻ hoặc kết hợp phụ gia thực phẩm INS 473 và INS 473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ốt cô đặc để ướp (marinade) thực phẩm thì mức sử dụng tối đa là 2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sốt cô đặc để ướp (marinade) thực phẩm thì mức sử dụng tối đa là 10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ồn dư trong bánh qu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ối với cà phê đóng hộp có sữa thì mức sử dụng tối đa là 20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rượu mạnh được nhũ hó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rượu whisk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ột nhão dùng để chế biến snack mặn từ ngũ cốc</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ối với bánh gạo và snack khoai tâ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ụ gia mang vào từ việc sử dụng chất chống oxy hóa trong hương liệu, phẩm màu, thành phần nước quả và chế phẩm dinh dưỡ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phẩm màu INS 102, INS 110, INS 123 và INS 124, sử dụng đơn lẻ hoặc kết hợp với mức sử dụng tối đa là 30 mg/kg trong sản phẩm cuối cùng nhằm khôi phục lại màu mất đi trong quá trình chế biến sản phẩm quy định trong tiêu chuẩn Codex stan 37-19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điều chỉnh độ acid: đối với sản phẩm quy định trong tiêu chuẩn Codex stan 37-1991, phụ gia thực phẩm INS 338 được nâng mức sử dụng tối đa lên 540 mg/kg tính theo phosphor; đối với sản phẩm quy định trong tiêu chuẩn Codex stan 70-1981, phụ gia thực phẩm INS 450(i) được nâng mức sử dụng tối đa lên 4400 mg/kg tính theo phospho (bao gồm cả phosphat tự nhiên); đối với sản phẩm quy định trong tiêu chuẩn Codex stan 90-1981, phụ gia thực phẩm INS 338 và INS 450(i), sử dụng đơn lẻ hoặc kết hợp với mức sử dụng tối đa là 4400 mg/kg tính theo phospho (bao gồm cả phosphat tự nhiê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sản phẩm cá sấy khô hun khói quy định trong tiêu chuẩn Codex stan 311-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làm chất nhũ hóa hoặc chất ổn định</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cho sữa UHT từ các động vật không phải là b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dạng aluminium lake của INS 120 là 10 mg/kg. Các aluminium lake khác không được sử dụ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15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12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3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70 mg/kg và giới hạn tối đa chỉ áp dụng cho vi chất tạo ngọt là 4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300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các dạng aluminium lake là 15 mg/k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ới hạn tối đa của aluminium từ dạng aluminium lake của INS 120 là 5 mg/kg. Các aluminium lake khác không được sử dụng</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sử dụng để giữ màu quả màu đ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để giữ màu của quả màu đỏ và rau, không bao gồm oli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cho sản phẩm mostarda di frutta, chỉ áp dụng để giữ màu của quả màu đỏ và sản phẩm tương tự trứng cá từ rong biể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hạt dẻ nghiề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mận nghiề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ó thể sử dụng riêng lẻ hoặc kết hợp giữa INS 120, INS 162 và INS 16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ính theo P</w:t>
            </w:r>
            <w:r>
              <w:rPr>
                <w:rFonts w:eastAsia="Times New Roman" w:cs="Arial" w:ascii="Arial" w:hAnsi="Arial"/>
                <w:color w:val="000000"/>
                <w:position w:val="-4"/>
                <w:sz w:val="20"/>
                <w:szCs w:val="18"/>
                <w:lang w:val="en-US" w:eastAsia="en-US"/>
              </w:rPr>
              <w:t>2</w:t>
            </w:r>
            <w:r>
              <w:rPr>
                <w:rFonts w:eastAsia="Times New Roman" w:cs="Arial" w:ascii="Arial" w:hAnsi="Arial"/>
                <w:color w:val="000000"/>
                <w:sz w:val="20"/>
                <w:szCs w:val="28"/>
                <w:lang w:val="en-US" w:eastAsia="en-US"/>
              </w:rPr>
              <w:t>O</w:t>
            </w:r>
            <w:r>
              <w:rPr>
                <w:rFonts w:eastAsia="Times New Roman" w:cs="Arial" w:ascii="Arial" w:hAnsi="Arial"/>
                <w:color w:val="000000"/>
                <w:position w:val="-4"/>
                <w:sz w:val="20"/>
                <w:szCs w:val="18"/>
                <w:lang w:val="en-US" w:eastAsia="en-US"/>
              </w:rPr>
              <w:t>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Áp dụng cho sản phẩm có hàm lượng thịt thú, gia cầm thấp hơn 8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ơn vị tính là mg/l sản phẩm pha chế theo hướng dẫn của nhà sản xuất để sử dụng trực tiếp</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thuộc nhóm sữa và sản phẩm từ sữa, đá thực phẩm, quả và ra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thuộc nhóm 05.1, 05.3 và 05.4 của Phụ lục 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ỉ áp dụng xử lý bề mặt cho quả có múi, dưa, đu đủ, xoài, bơ và dứ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6-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5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5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66-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8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86-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8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8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8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8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89-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2-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5-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6-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8-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0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05-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15-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1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1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4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41-198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4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45-198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6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65-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6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66-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8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89-199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90-199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91-199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0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08-199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2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22-20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3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36-2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4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40-2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4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43-2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0-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1-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2-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3-200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7R</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7R-20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59R</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59R-20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60-20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6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62-200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9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92-2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9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97-20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09R</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09R-20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1-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1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2-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14R</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4R-2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15</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5-201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67-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3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30-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6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60-198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1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11-199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9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96-20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7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7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6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67-1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4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44-20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29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291-20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02</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02-20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06R</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06R-20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26</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26-20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2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27-20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28</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28-20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9-201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4</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4-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37</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37-199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7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70-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90</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90-198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S119</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ông bao gồm các sản phẩm quy định trong tiêu chuẩn Codex stan 119-1981</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 3</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DANH MỤC PHỤ GIA THỰC PHẨM VÀ ĐỐI TƯỢNG THỰC PHẨM SỬ DỤNG THEO GMP</w:t>
        <w:br/>
      </w:r>
      <w:r>
        <w:rPr>
          <w:rFonts w:eastAsia="Times New Roman" w:cs="Arial" w:ascii="Arial" w:hAnsi="Arial"/>
          <w:i/>
          <w:iCs/>
          <w:color w:val="000000"/>
          <w:sz w:val="20"/>
          <w:szCs w:val="28"/>
          <w:lang w:val="en-US" w:eastAsia="en-US"/>
        </w:rPr>
        <w:t>(Ban hành kèm theo Thông tư số 24/2019/TT-BYT ngày 30 tháng 8 năm 2019)</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 Danh mục phụ gia thực phẩm sử dụng theo GMP</w:t>
      </w:r>
    </w:p>
    <w:tbl>
      <w:tblPr>
        <w:tblW w:w="5000" w:type="pct"/>
        <w:jc w:val="left"/>
        <w:tblInd w:w="-10" w:type="dxa"/>
        <w:tblLayout w:type="fixed"/>
        <w:tblCellMar>
          <w:top w:w="0" w:type="dxa"/>
          <w:left w:w="0" w:type="dxa"/>
          <w:bottom w:w="0" w:type="dxa"/>
          <w:right w:w="0" w:type="dxa"/>
        </w:tblCellMar>
      </w:tblPr>
      <w:tblGrid>
        <w:gridCol w:w="670"/>
        <w:gridCol w:w="1138"/>
        <w:gridCol w:w="683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IN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ên phụ gia thực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lorophyll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amel I – plain carame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e, syntheti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e, tomat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d(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ycopene, Blakeslea trispor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b(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utein esters từ Tagetes erect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eet r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tanium di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ic acid, glaci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1(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ace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2(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ce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ce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c acid, L-, D- and D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pion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propi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propi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propi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bon di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ic acid, D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Fumar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scorbic acid, 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scorb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scorb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orbic Acid (Isoascorb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erythorbate (Sodium isoascorb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2(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ecith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lac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lac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lac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lactate, D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itr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ihydrogen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1(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sodium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dihydrogen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2(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potassium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33(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calcium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DL-mal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DL-mal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2(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malate, D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fumarat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8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mmonium cit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gin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alg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alg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alg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alg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ga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rageen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7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cessed eucheuma seaweed (P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ob bean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ar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agacanth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m arabic (Acacia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anthan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araya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ra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1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ellan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rbitol syru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nn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ycer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ctenyl succinic acid (OSA) modified gum arabi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urdl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onjac flou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ssia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4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ectin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dextrin, alp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dextrin, gamm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icrocrystalline cellulose (Cellulose ge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wdered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meth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thyl eth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xymethyl cellulose (Cellulose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thyl hydroxyethyl cell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oss-linked sodium carboxymethy cellulose (Cross-linked- cellulose g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xymethyl cellulose, enzymatically hydrolysed (Cellulose gum, enzymatically hydrolyz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ts of myristic, palmitic and stearic acids with ammonia, calcium, potassium and sodi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ts of oleic acid with calcium, potassium and sodiu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0(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tear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 and di-glycerides of fatty acid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a</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ic and fatty acid esters of glycer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b</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c and fatty acid esters of glycer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72c</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itric and fatty acid esters of glycer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esqui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1(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1(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hydrogen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3(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3(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hydrogen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4(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4(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hydroxide carb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chloric aci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chlor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chlor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chlor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chlor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4(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sulf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4(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gen sulf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5(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sulf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ulf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ulf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hydr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hydr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hydr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mmonium hydr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hydr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3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licon dioxide, amorphou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silic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silicate, syntheti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a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no delta-lacton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odium gluc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gluc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7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gluc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8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gluco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tamic acid, 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sodium L-glutam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potassium L-glutam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di-L-glutam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ammonium L-glutam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gnesium di-L-glutam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uanylic acid, 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guanyl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potassium 5'-guanyl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2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guanyl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nosinic acid, 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inos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tassium 5’-inos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inos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lcium 5'-ribonucleotid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odium 5'-ribonucleotid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trog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4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trous oxi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Isomalt (Hydrogenated isomaltul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5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auma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glycitol syru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5(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5(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altitol syru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Xyl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6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Erythrito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lucose oxida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ipa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dextrose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olyvinylpyrrolidone, insolubl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llul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extrins, roast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id-treat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kaline treat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leach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Oxidiz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es, enzyme treate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onostarch phosph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starch phosph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sphated distarch phosph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phosph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acet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distarch adip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4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ydroxypropyl distarch phosph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tarch sodium octenyl succinat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5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cetylated oxidized star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iacet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Amylase from Aspergillus oryzae va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Amylase from Bacillus stearothermophilu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Amylase from Bacillus subtili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iv)</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Amylase from Bacillus megaterium expressed in Bacillus subtili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v)</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lpha-Amylase from Bacillus stearothermophilus expressed in Bacillus subtili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0(v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rbohydrase from Bacillus licheniformi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rotease from Aspergillus orizae va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apa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1(i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romela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4(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tetraglucos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4(ii)</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yclotetraglucose syrup</w:t>
            </w:r>
          </w:p>
        </w:tc>
      </w:tr>
    </w:tbl>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 Đối tượng thực phẩm sử dụng theo GMP</w:t>
      </w:r>
    </w:p>
    <w:tbl>
      <w:tblPr>
        <w:tblW w:w="5000" w:type="pct"/>
        <w:jc w:val="left"/>
        <w:tblInd w:w="-10" w:type="dxa"/>
        <w:tblLayout w:type="fixed"/>
        <w:tblCellMar>
          <w:top w:w="0" w:type="dxa"/>
          <w:left w:w="0" w:type="dxa"/>
          <w:bottom w:w="0" w:type="dxa"/>
          <w:right w:w="0" w:type="dxa"/>
        </w:tblCellMar>
      </w:tblPr>
      <w:tblGrid>
        <w:gridCol w:w="1808"/>
        <w:gridCol w:w="683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ã nhóm thực phẩm</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từ sữa dạng lỏng có hương v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1.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nguyên chất), xử lý nhiệt sau lên men (Chỉ áp dụng đối với các phụ gia thực phẩm tại Mục 1 Phụ lục 3 có chức năng làm Chất điều chỉnh độ acid, Khí bao gói, Chất ổn định hoặc Chất làm dà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đặc và các sản phẩm tương tự (nguyên chấ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đông tụ (nguyên chấ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crea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bột, cream bột và các sản phẩm dạng bột tương tự (nguyên chấ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đã qua chế biế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phoma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í dụ: bánh putđinh, sữa chua trái cây hoặc sữa chua có hương v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8.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và sản phẩm whey dạng lỏng, không bao gồm phomat whe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éo dạng phết, chất béo sữa dạng phết và sản phẩm dạng phết hỗn hợ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éo thể nhũ tương, chủ yếu loại dầu trong nước, bao gồm cả các sản phẩm được phối trộn và/hoặc sản phẩm từ chất béo thể nhũ tương có hương v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chất béo, không bao gồm các đồ tráng miệng từ sữa thuộc mã nhóm thực phẩm 0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3.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 bao gồm nước quả ướp lạnh và kem trái câ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ã qua chế biế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khô (bao gồm nấm, rễ, thực vật thân củ và thân rễ, đậu, đỗ, lô hội), tảo biển, quả hạch và hạ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ngâm trong dấm, dầu, nước muối hoặc nước tươ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đóng hộp, đóng chai (đã thanh trùng) hoặc đóng túi (bao gồm nấm, rễ, thực vật thân củ và thân rễ, đậu, đỗ, lô hội) và tảo biể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quả hạch và hạt, hạt nghiền và dạng phết nhuyễn (VD: bơ lạ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đã nấu chín hoặc chiê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kẹ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ăn sáng, bao gồm cả yến mạch xa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4.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ỳ ống, mì sợi đã được làm chín và các sản phẩm tương t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 làm từ ngũ cốc và tinh bột (VD: bánh putđing gạo, bánh putđing từ bột sắ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nhào (ví dụ: để làm lớp phủ bột hoặc lớp phủ bánh mì cho cá hoặc thịt gia cầ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gạo đã chế biến hoặc làm chín, bao gồm cả bánh gạo (loại sản phẩm theo kiểu phương Đô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ậu tương (không bao gồm gia vị và nước chấm từ đậu tương thuộc mã nhóm 1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ã qua chế biế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chế biế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bọc các sản phẩm thịt, có thể ăn được (VD: vỏ bọc xúc xí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sơ chế, kể cả nhuyễn thể, giáp xác, da ga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lên men hoặc đóng hộp, kể cả nhuyễn thể, giáp xác, da gai đóng hộp được bảo quản hoàn toà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ứng sấy khô và/hoặc đông kh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bảo quản, bao gồm cả trứng ngâm trong kiềm, ngâm trong muối và đóng hộ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 từ trứng (VD: món sữa trứ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bao gồm cả chất tạo ngọt đậm đặ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ảo mộc và gia vị (Không bao gồm Thảo mộ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ấ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ù tạ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iên súp và nước thị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 lát (sa lát mì ống, sa lát khoai tây) và sản phẩm dạng phết bánh sandwich, không bao gồm các sản phẩm dạng phết từ cacao và hạnh nhân thuộc mã nhóm thực phẩm 04.2.2.5 và 05.1.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8</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n và các sản phẩm tương t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a vị từ đậu tươ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rotein không phải từ đậu tươ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với mục đích y tế đặc biệt, không bao gồm sản phẩm thuộc nhóm thực phẩm 13.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để giảm câ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khác (ví dụ: thực phẩm bổ sung cho chế độ ăn kiêng), không bao gồm các sản phẩm thuộc mã nhóm từ 13.1- 13.4 và 13.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ổ sung vitamin và khoáng chấ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hương liệu, bao gồm đồ uống “thể thao”, “năng lượng” hoặc “điện giải” và các đồ uống đặc biệt khá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1</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ia và đồ uống từ mal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2</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táo, lê</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4</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không bao gồm rượu vang nh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5</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ật o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6</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ạnh chưng cất có hàm lượng cồn trên 1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7</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có hương liệu (ví dụ: bia, vang và đồ uống có cồn làm lạn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mặn ăn liề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hỗn hợp - các sản phẩm không thuộc nhóm thực phẩm từ 01-15</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 4</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PHÂN NHÓM VÀ MÔ TẢ NHÓM THỰC PHẨM</w:t>
        <w:br/>
      </w:r>
      <w:r>
        <w:rPr>
          <w:rFonts w:eastAsia="Times New Roman" w:cs="Arial" w:ascii="Arial" w:hAnsi="Arial"/>
          <w:i/>
          <w:iCs/>
          <w:color w:val="000000"/>
          <w:sz w:val="20"/>
          <w:szCs w:val="28"/>
          <w:lang w:val="en-US" w:eastAsia="en-US"/>
        </w:rPr>
        <w:t>(Ban hành kèm theo Thông tư số 24/2019/TT-BYT ngày 30 tháng 8 năm 2019)</w:t>
      </w:r>
    </w:p>
    <w:tbl>
      <w:tblPr>
        <w:tblW w:w="5000" w:type="pct"/>
        <w:jc w:val="left"/>
        <w:tblInd w:w="-10" w:type="dxa"/>
        <w:tblLayout w:type="fixed"/>
        <w:tblCellMar>
          <w:top w:w="0" w:type="dxa"/>
          <w:left w:w="0" w:type="dxa"/>
          <w:bottom w:w="0" w:type="dxa"/>
          <w:right w:w="0" w:type="dxa"/>
        </w:tblCellMar>
      </w:tblPr>
      <w:tblGrid>
        <w:gridCol w:w="1487"/>
        <w:gridCol w:w="2819"/>
        <w:gridCol w:w="433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ã nhóm thực phẩ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Nhóm thực phẩm</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Mô tả</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sữa và tương tự sữa, không bao gồm các sản phẩm thực phẩm thuộc mã nhóm 02.0</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hững sản phẩm sữa có nguồn gốc từ sữa động vật (ví dụ: bò, cừu, dê, trâu…). Trong nhóm này, ngoại trừ nhóm sản phẩm thuộc phân nhóm thực phẩm mã nhóm 01.1.4, sản phẩm “nguyên chất” là sản phẩm không bổ sung hương liệu, rau, quả hoặc các thành phần không phải từ sữa khác cũng như không được trộn với các thành phần không phải từ sữa khác, trừ khi được quy định trong các tiêu chuẩn của CAC có liên quan. Sản phẩm tương tự sữa là sản phẩm mà chất béo sữa đã được thay thế một phần hoặc toàn bộ bằng dầu hoặc chất béo thực vậ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và các sản phẩm sữa dạng lỏ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sữa nguyên chất và sữa dạng lỏng có hương vị được chế biến từ sữa gầy, sữa tách một phần chất béo, sữa có hàm lượng chất béo thấp và sữa nguyên kem, không bao gồm sản phẩm sữa lên men và sữa động tụ bằng renin nguyên chất thuộc mã nhóm thực phẩm 01.2. Sữa dạng lỏng là “các sản phẩm sữa” được định nghĩa trong tiêu chuẩn CODEX STAN 206-1999, thu được từ quá trình chế biến sữa và có thể chứa các chất phụ gia thực phẩm và các thành phần khác cần thiết trong quá trình chế biến. Sữa nguyên liệu ("milks" theo quy định của tiêu chuẩn CODEX STA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206-1999) sẽ không chứa bất kỳ phụ gia thực phẩm nà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dạng lỏng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dạng lỏng nguyên chất thu được từ quá trình vắt sữa động vật (ví dụ: bò, cừu, dê, trâu...) và được xử lý bằng một trong những phương pháp như thanh trùng, xử lý ở nhiệt độ rất cao (UHT) hoặc tiệt trùng, đồng nhất hoặc điều chỉnh chất béo sữa. Bao gồm cả sữa gầy, sữa tách một phần chất béo, sữa có hàm lượng chất béo thấp và sữa nguyên ke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dạng lỏng khác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loại sữa lỏng nguyên chất, không bao gồm các sản phẩm thuộc nhóm thực phẩm 01.1.1 - Sữa dạng lỏng (nguyên chất), 01.1.3 - Buttermilk (nguyên chất) và 01.2 - Các sản phẩm sữa lên men và sữa đông tụ (nguyên chất). Bao gồm cả dạng phối trộn các loại sữa lỏng nguyên chất, sữa lỏng hoàn nguyên nguyên chất, các loại sữa hỗn hợp nguyên chất, sữa lỏng nguyên chất tăng cường vitamin và khoáng chất không có hương vị và chất khoáng, sữa điều chỉnh protein, sữa giảm lactoza, và các đồ uống từ sữa nguyên chất. Trong nhóm thực phẩm này, các sản phẩm nguyên chất không được bổ sung hương liệu hoặc các thành phần khác nhằm tạo hương vị, nhưng có thể chứa các thành phần khác không phải từ sữ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termilk dạng lỏng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uttermilk là phần chất lỏng gần như không chứa chất béo sữa còn lại sau quá trình sản xuất bơ (Ví dụ: quá trình tách kem của sữa lên men hoặc không lên men). Buttermilk cũng được sản xuất</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bằng cách lên men sữa gầy dạng lỏng, có thể lên men tự phát bằng phản ứng tạo acid lactic hay bằng vi khuẩn tạo hương, hoặc có thể cấy các chủng vi khuẩn thuần khiết (buttermilk đã cấy vi sinh vật) lên sữa đã được xử lý nhiệt. Buttermilk có thể được thanh trùng hoặc tiệt trù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từ sữa dạng lỏng có hương v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loại pha trộn và đồ uống dạng lỏng từ sữa lên men hoặc không lên men uống liền với hương liệu và/hoặc các thành phần thực phẩm nhằm tạo hương vị, không bao gồm các loại pha trộn cacao (như hỗn hợp cacao-đường, thuộc mã nhóm 05.1.1). Ví dụ: sữa sô cô la, đồ uống từ malt chứa sô cô la, sữa chua uống hương dâu, đồ uống chứa vi khuẩn acid lactic, đồ uống từ whey và lassi (sản phẩm lỏng thu được bằng cách làm xốp sữa đông tụ từ quá trình lên men lactic của sữa, và trộn với đường hoặc chất tạo ngọ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sữa lên men và sữa đông tụ bằng renin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lên men nguyên chất hoặc sữa đông tụ renin nguyên chất từ sữa gầy, sữa tách béo một phần, sữa ít béo và sữa nguyên kem, không bao gồm thực phẩm thuộc mã nhóm 01.1.4. Các sản phẩm có hương vị thuộc mã nhóm 01.1.4 (đồ uống) và 01.7 (đồ tráng miệ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nguyên chất của sữa lên men dạng lỏng, sữa acid hóa và sữa được cấy vi sinh vật. Sữa chua nguyên chất và đồ uống nguyên chất từ sữa lên men không bổ sung hương liệu và màu thực phẩm có thể thuộc mã nhó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01.2.1 tùy thuộc vào việc nó có được xử lý nhiệt sau khi lên men hay khô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nguyên chất), không xử lý nhiệt sau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sữa nguyên chất dạng lỏng hay không phải dạng lỏng, như sữa chua uống và đồ uống nguyên chất từ sữa lên 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lên men (nguyên chất), xử lý nhiệt sau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à các sản phẩm tương tự như sản phẩm thuộc mã nhóm 01.2.1.1 nhưng được xử lý nhiệt (như thanh trùng hoặc tiệt trùng) sau khi lên 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đông tụ bằng renin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à sản phẩm sữa đông tụ nguyên chất thu dược từ quá trình sử dụng enzyme đông tụ, bao gồm sữa đông tụ (curdled milk). Các sản phẩm sữa đông tụ bằng renin có hương vị thuộc mã nhóm 01.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đặc và các sản phẩm tương tự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sữa đặc, sữa cô đặc và các sản phẩm tương tự, nguyên chất và được tạo ngọt (gồm cả sản phẩm tạo màu trắng cho đồ uống). Bao gồm các sản phẩm từ sữa gầy, sữa tách một phần chất béo, sữa có hàm lượng chất béo thấp và sữa nguyên kem, hỗn hợp của sữa gầy cô đặc với chất béo thực vật và hỗn hợp của sữa đặc có đường đã tách béo với chất béo thực vậ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đặc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đặc thu được bằng cách tách một phần nước ra khỏi sữa và có thể bổ sung đường. Đối với sữa cô đặc, nước có thể được loại bỏ hoàn toàn bằng cách gia nhiệt. Bao gồm sữa đã tách nước một phần, sữa cô đặc, sữa đặc có đường và "</w:t>
            </w:r>
            <w:r>
              <w:rPr>
                <w:rFonts w:eastAsia="Times New Roman" w:cs="Arial" w:ascii="Arial" w:hAnsi="Arial"/>
                <w:i/>
                <w:iCs/>
                <w:color w:val="000000"/>
                <w:sz w:val="20"/>
                <w:szCs w:val="28"/>
                <w:lang w:val="en-US" w:eastAsia="en-US"/>
              </w:rPr>
              <w:t>khoa</w:t>
            </w:r>
            <w:r>
              <w:rPr>
                <w:rFonts w:eastAsia="Times New Roman" w:cs="Arial" w:ascii="Arial" w:hAnsi="Arial"/>
                <w:color w:val="000000"/>
                <w:sz w:val="20"/>
                <w:szCs w:val="28"/>
                <w:lang w:val="en-US" w:eastAsia="en-US"/>
              </w:rPr>
              <w:t>" (sữa bò hoặc sữa trâu cô đặc bằng cách đun sô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ạo màu trắng cho đồ uố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ay thế sữa hoặc cream chứa nhũ tương chất béo thực vật-nước trong nước và chứa protein sữa và lactoza hoặc protein thực vật để sử dụng cho đồ uống như cà phê và chè. Cũng bao gồm các dạng sản phẩm tương tự ở dạng bột. Bao gồm cả sản phẩm tương tự sữa đặc, hỗn hợp của sữa gầy cô đặc không đường với chất béo thực vật và hỗn hợp của sữa gầy cô đặc có đường với chất béo thực vậ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nguyên chất)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là sản phẩm sữa dạng lỏng, có tỉ lệ chất béo tương đối cao. Bao gồm tất cả cream nguyên chất dạng lỏng, dạng bán lỏng (semi-fluid), dạng bán rắn (semi- solid) và các sản phẩm tương tự cream. Sản phẩm cream có hương vị thuộc mã nhóm 01.1.2 (đồ uống) và 01.7 (đồ tráng miệ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thanh trùng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được thanh trùng bằng biện pháp xử lý nhiệt thích hợp hoặc chế biến từ sữa thanh trùng. Bao gồm cream sữa và “half and hal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tiệt trùng, xử lý nhiệt độ cao (UHT), cream trứng và cream đánh trứng, cream tách béo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cream, bất kể hàm lượng chất béo, đã được xử lý ở nhiệt độ cao hơn nhiệt độ thanh trùng. Cũng bao gồm kem thanh trùng đã được giảm hàm lượng chất béo, cũng như các loại "whipping cream" và "whipped cream". Cream tiệt trùng là sản phẩm được xử lý nhiệt thích hợp trong bao gói mà người tiêu dùng sử dụng. Cream UHT (xử lý ở nhiệt độ cao) hay cream siêu thanh trùng là sản phẩm được xử lí nhiệt thích hợp (UHT hoặc siêu thanh trùng) theo quy trình dòng liên tục và được đóng gói vô</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rùng. Cream có thể được đóng gói trong điều kiện có áp suất (whipped cream). Bao gồm cả "whipping cream", cream nặng, whipped cream thanh trùng và các sản phẩm dùng để trang trí và làm nhân dạng whipped cream. Cream hoặc sản phẩm dùng để trang trí mà chất béo sữa được thay thế một phần hoặc toàn bộ bằng các loại chất béo khác thì thuộc mã nhóm 01.4.4 (sản phẩm tương tự cre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đông tụ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ream được làm dày và tạo nhớt thu được từ hoạt động của các enzym đông tụ sữa. Bao gồm cream chua (cream được lên men lactic thu được như đối với buttermilk (mã nhóm 01.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4.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cream</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ay thế cream chứa nhũ tương chất béo thực vật-nước dưới dạng lỏng hoặc dạng bột được sử dụng như một loại chất thay thế sữa trong đồ uống (mã nhóm 01.3.2). Bao gồm whipped cream ăn liền dùng để trang trí và các sản phẩm thay thế cream chu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bột, cream bột và các sản phẩm dạng bột tương tự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sữa bột nguyên chất, cream bột nguyên chất, hoặc kết hợp của hai loại và các sản phẩm tương tự. Bao gồm cả các sản phẩm từ sữa nguyên kem, sữa có hàm lượng chất béo thấp, sữa tách một phần chất béo và sữa gầ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5.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ữa bột và cream bột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sữa thu được bằng cách loại bỏ một phần nước từ sữa hoặc từ cream và được sản xuất dưới dạng bột. Bao gồm cả các sản phẩm casein và caseina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5.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sữa</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bột và cream bộ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nhũ tương chất béo-</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ước và được sấy khô mà không sử dụng làm chất tạo màu trắng cho đồ uống (mã nhóm 01.3.2). Ví dụ như hỗn hợp mô phỏng cream khô và hỗn hợp sữa gầy với chất béo thực vật dạng bộ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và sản phẩm tương tự là những sản phẩm chứa nước và chất béo trong cấu trúc protein sữa đông tụ. Các sản phẩm như nước sốt phomat (mã nhóm 12.6.2), snack hương vị phomat (mã nhóm 15.1) và các thực phẩm chế biến chứa thành phần phomat (ví dụ: hỗn hợp macaroni với phomat, mã nhóm 16.0) được phân loại trong các nhóm khá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chưa ủ chín, bao gồm phomat tươi, được sử dụng trực tiếp ngay sau khi chế biến. Các ví dụ bao gồm "cottage cheese" (một loại phomat đông tụ, mềm, chưa ủ chín), "creamed cottage cheese" ("cottage cheese" được phủ một hỗn hợp cream), phomat cream (rahmfrischkase, một loại phomat chưa được xử lý, mềm và có thể phết được), phomat mozzarella, phomat scamorza và "paneer" (paneer là protein sữa được đông tụ bằng cách bổ sung acid citric từ nước chanh hoặc acid lactic từ whey, để ráo nước tạo thành thể rắn và dùng cho các sản phẩm ăn chay như hamburger). Nhóm này bao gồm phomat nguyên chưa ủ chín và vỏ phomat chưa ủ chín. Hầu hết các sản phẩm là nguyên chất, tuy nhiên có một số phomat (như phomat cottage và phomat cream) có thể có hương vị hoặc thành phần khác như rau, quả, thịt. Ví dụ: phomat crea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ín (cream có hàm lượng chất béo c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 không được sử dụng ngay sau khi sản xuất, mà cần được giữ trong điều kiện thời gian và nhiệt độ nhất định để biến đổi hóa sinh và vật lý cần thiết tạo nên đặc trưng của từng loại phomat. Đối với phomat ủ chín có lớp mốc, việc làm chín chủ yếu được thực hiện thông qua sự phát triển của nấm mốc đặc trưng ở bên trong và/hoặc trên bề mặt của phomat. Phomat ủ chín có thể mềm (ví dụ: camembert), rắn (ví dụ: edam, gouda), cứng (ví dụ: cheddar) hoặc rất cứng. Bao gồm cả phomat ngâm nước muối, là loại phomat ủ chín từ hơi cứng đến mềm, màu trắng đến vàng nhạt với cấu trúc rắn chắc và thực tế không có vỏ nếu được bảo quản trong nước muối cho đến khi tiêu dù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 hoàn toàn (bao gồm vỏ)</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ủ chín (bao gồm cả phomat ủ chín có lớp mốc), bao gồm vỏ hoặc bất cứ phần nào từ phomat như phomat cắt miếng, cắt vụn, nghiền hoặc cắt lát. Các ví dụ về phomat ủ chín gồm: phomat “blue”, brie, gouda, havarti, phomat nghiền loại cứng và phomat Thụy S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của phomat ủ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phomat là phần bao ngoài của khối phomat, ban đầu có thành phần tương tự như phần bên trong phomat, nhưng có thể bị khô sau khi ngâm muối và làm chí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phomat (để hoàn nguyên, ví dụ: nước xốt phoma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ã tách nước được chế biến từ các loại phomat hoặc từ phomat chế biến. Không bao gồm phomat nghiền hoặc phomat vụn (sản phẩm thuộc mã nhó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01.6.2.1 và 01.6.4). Sản phẩm cũng có thể được dùng để hoàn nguyên cùng với sữa hoặc nước để làm nước sốt hoặc được dùng làm một thành phần nguyên liệu (ví dụ: với macaroni đã nấu chín, sữa và bơ để chế biến món thịt hầm cùng marcaroni và phomat). Bao gồm cả phomat sấy kh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whe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rắn hoặc bán rắn thu được bằng cách cô đặc whey, có hoặc không bổ sung sữa, cream hoặc các nguyên liệu khác có nguồn gốc từ sữa và lên mốc sản phẩm đã cô đặc). Bao gồm cả phomat nguyên và vỏ phomat. Sản phẩm này khác với phomat whey protein (mã nhóm 01.6.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đã qua chế biế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ó hạn sử dụng rất dài thu được bằng cách làm tan chảy và nhũ hóa phomat. Bao gồm cả các sản phẩm sản xuất bằng cách gia nhiệt và nhũ hóa hỗn hợp gồm phomat, chất béo sữa, protein sữa, sữa bột và nước với hàm lượng khác nhau. Sản phẩm có thể chứa các thành phần được bổ sung khác như chất tạo hương, gia vị (seasoning) và rau quả và/hoặc thịt. Sản phẩm có thể phết được hoặc cắt được thành lắt hoặc miếng). Khái niệm "đã chế biến" không có nghĩa là việc cắt, nghiền, làm vụn... phomat. Phomat được xử lý bằng các biện pháp cơ học thuộc mã nhóm 01.6.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đã qua chế biến (nguyên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homat chế biến không bổ sung hương liệu, gia vị, quả, rau và/hoặc thịt. Ví dụ: phomat kiểu Mỹ, "reques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đã chế biến có hương vị, bao gồm cả</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phomat có bổ sung quả, rau, thị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homat đã chế biến bổ sung hương liệu, gia vị, quả, rau và/hoặc thịt.</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Ví dụ: phomat neufchatel phết với các loại rau, "pepper jack cheese", phomat cheddar dạng phết với rượu vang và phomat tròn (được làm từ phomat chế biến được phủ lên các loại hạt, thảo mộc hoặc gia v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phoma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ông giống như phomat nhưng trong đó chất béo sữa đã được thay thế một phần hoặc hoàn toàn bằng các loại chất béo khác. Bao gồm phomat mô phỏng, hỗn hợp phomat mô phỏng và bột phomat mô phỏ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6.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omat whey protei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hứa protein chiết tách từ thành phần whey của sữa. Các sản phẩm này về nguyên tắc có thể thu được bằng cách đông tụ whey protein. Ví dụ: phomat ricotta. Sản phẩm này khác với sản phẩm thuộc mã nhóm 01.6 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sữa (ví dụ: bánh putđinh, sữa chua trái cây hoặc sữa chua có hương v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sữa dùng để tráng miệng, có hương vị được ăn ngay. Gồm cả bánh kẹo sữa đông lạnh và các sản phẩm khác từ sữa đông lạnh, và sản phẩm có nhân sữa. Gồm cả sữa chua có hương vị (sản phẩm sữa thu được bằng cách lên men sữa và các sản phẩm sữa và được bổ sung chất tạo hương và các thành phần như quả, cacao, cà phê) mà có thể có hoặc không xử lý nhiệt sau khi lên men. Các ví dụ khác bao gồm: kem lạnh (đồ tráng miệng đông lạnh, có thể chứa sữa nguyên kem, các sản phẩm sữa gầy, cream hoặc bơ, đường, dầu thực vật, các sản phẩm trứng và quả, cacao hay cà phê), sữa lạnh (sản phẩm tương tự như kem lạnh đã giảm bớt hàm lượng sữa nguyên ke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hoặc sữa gầy, hoặc được làm từ sữa không béo), sữa thạch (jellied milk), sữa chua có hương vị đông lạnh, "junket" (đồ tráng miệng giống như bánh trứng ngọt, làm từ sữa được tạo hương vị và làm đông tụ), "dulce de leche" (sữa được nấu cùng đường và được bổ sung các thành phần như dừa hoặc sô cô la), bánh pudding bơ Scôtlen và mousse sô cô la. Gồm cả các loại kẹo sữa truyền thống chế biến từ sữa đã cô đặc một phần, từ "khoa" (sữa trâu hoặc sữa bò cô đặc bằng cách đun sôi), hoặc "chhena" (sữa trâu hoặc sữa bò, được cho đông tụ bằng cách gia nhiệt có sự hỗ trợ của acid như acid citric, acid lactic, acid malic...), đường hoặc chất tạo ngọt tổng hợp và các thành phần khác (ví dụ: "maida" (bột mì tinh luyện), chất tạo hương và chất tạo màu (ví dụ: "peda", "burfee", bánh sữa, "gulab jamun", "rasgulla", "rasmalai", "basundi"). Các sản phẩm này khác với các sản phẩm thuộc nhóm 03.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và sản phẩm whey, không bao gồm phomat whe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sản phẩm từ whey, dạng lỏng và dạng bộ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8.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và sản phẩm whey dạng lỏng, không bao gồm phomat whe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là chất lỏng được phân tách từ khối đông tụ của sữa, cream, sữa gầy hoặc buttermilk với enzym đông tụ sữa trong quá trình sản xuất phomat, casein hoặc các sản phẩm tương tự. Whey acid thu được sau khi đông tụ sữa, cream, sữa gầy hoặc buttermilk, chủ yếu với các acid loại được dùng trong sản xuất phomat tươ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1.8.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và sản phẩm whey</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dạng khô, không bao gồm phomat whe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Whey bột được chế biến từ whey hoặ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whey acid theo phương pháp sấy màng hoặc sấy trục, trong đó các phần chính của chất béo sữa đã được tách b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chất béo và chất béo thể nhũ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chứa chất béo có nguồn gốc thực vật, động vật hoặc nguồn gốc biển hoặc hỗn hợp của chú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và chất béo tách nướ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chất béo ăn được là thực phẩm chủ yếu chứa triglycerid của các acid béo có nguồn gốc thực vật, động vật hoặc nguồn gốc biể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bơ, chất béo sữa đã tách nước, ghee</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ất béo sữa, chất béo sữa đã tách nước, dầu bơ tách nước và dầu bơ là các sản phẩm được chế biến hoàn toàn từ sữa và/hoặc các sản phẩm thu được từ sữa bằng cách loại bỏ gần như hoàn toàn nước và chất khô không béo. "Ghee" là sản phẩm thu được hoàn toàn từ sữa, cream hoặc bơ bằng cách loại bỏ gần như hoàn toàn nước và chất khô không béo; có cấu trúc vật lý và hương vị đặc biệ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và chất béo thực vậ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ầu và chất béo ăn được thu được từ các nguồn thực vật ăn được. Các sản phẩm có thể từ một loại thực vật đơn lẻ hoặc được tiêu thụ và sử dụng dưới dạng dầu hỗn hợp, nói chung được dùng để ăn, nấu, chiên rán, ăn ngay hoặc trộn salad. Dầu nguyên chất thu được bằng các phương pháp cơ học (ví dụ: ép hoặc trích li), chỉ áp dụng phương pháp nhiệt nếu không làm thay đổi thành phần tự nhiên của dầu. Dầu nguyên chất thích hợp để tiêu thụ ở trạng thái tự nhiên. Dầu được ép lạnh thu được bằng các phương pháp cơ học mà không sử dụng nhiệt. Ví dụ: dầu ôliu</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guyên chất, dầu hạt bông, dầu lạc và vanaspat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ỡ lợn, mỡ trâu, bò hay mỡ cừu, dầu cá và mỡ của các động vật kh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ỡ động vật phải được chế biến từ động vật khỏe mạnh tại thời điểm giết mổ và dùng cho người. Mỡ lợn là phần chất béo từ mô mỡ của lợn. Mỡ bò thực phẩm được lấy từ mô mỡ bò còn tươi bao quanh khoang bụng và xung quanh phổi và tim và các mô mỡ khác rắn và không bị hư hại. Loại mỡ tươi như vậy thu được ngay khi giết mổ được gọi là "killing fat". Mỡ bò thượng hạng ("premiere jus" hay "mỡ gốc") thu được bằng cách đun nhẹ (từ 50°C đến 55°C) và bỏ tóp mỡ. Mỡ bò secunda là sản phẩm có mùi vị mỡ bò đặc trưng thu được bằng cách đun mỡ bò (từ 60 °C đến 65°C) và tinh chế. Mỡ lợn rán là mỡ thu được từ mô và xương lợn. Mỡ thực phẩm (dripping) được chế biến bằng cách rán mô mỡ (không bao gồm mỡ cắt và mỡ thái), các cơ và xương kèm theo của động vật như trâu, bò hoặc cừu. Dầu cá được lấy từ nguồn thích hợp như cá trích (herring và sardine), cá trích cơm và cá trống. Ví dụ: mỡ rán (tallow) và mô mỡ lợn hoặc bò đã tách một phần chất bé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éo thể nhũ tương (dạng nước trong dầu)</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chất béo đã được nhũ hóa, không bao gồm các sản phẩm thay thế từ chất béo của các sản phẩm sữa và đồ tráng miệng từ sữ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ơ</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ơ là sản phẩm chất béo chứa chủ yếu nhũ tương nước trong dầu được chế biến hoàn toàn từ sữa và/hoặc các sản phẩ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u được từ sữ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éo dạng phết, chất béo sữa dạng phết và sản phẩm dạng phết hỗn hợp</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sản phẩm chất béo dạng phết (nhũ tương, chủ yếu là loại nước và dầu, chất béo ăn được), chất béo từ sữa dạng phết (nhũ tương, chủ yếu là loại nước trong chất béo sữa) và sản phẩm dạng phết hỗn hợp (sản phẩm chất béo dạng phết phối trộn với một lượng lớn chất béo sữa). Các ví dụ bao gồm margarin (bơ thực vật, là nhũ tương nước trong dầu dạng phết hoặc dạng lỏng chế biến chủ yếu từ dầu và chất béo ăn được); các sản phẩm từ bơ (ví dụ: "butterine", là hỗn hợp dạng phết của bơ với dầu thực vật), hỗn hợp của bơ với margarin; và minarin (nhũ tương nước trong dầu có dạng phết được chế biến chủ yếu từ nước và dầu, chất béo ăn được mà không chỉ có nguồn gốc từ sữa). Cũng bao gồm các sản phẩm đã giảm hàm lượng chất béo có nguồn gốc từ chất béo sữa hoặc từ mỡ động vật hoặc chất béo thực vật, bao gồm cả sản phẩm mô phỏng đã giảm hàm lượng chất béo của bơ, margarin và hỗn hợp của chúng (ví dụ: bơ ba phần tư chất béo, margarin ba phần tư chất béo hoặc hỗn hợp bơ- margarin ba phần tư chất bé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béo thể nhũ tương, chủ yếu loại dầu trong nước, bao gồm cả các sản phẩm được phối trộn và/hoặc sản phẩm từ chất béo thể nhũ tương có hương v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chất béo thay thế chất béo của các sản phẩm sữa, không bao gồm các sản phẩm tráng miệng. Phần chất béo của các sản phẩm này không có nguồn gốc từ chất béo sữa (ví dụ: dầu, chất béo thực vật). Ví dụ: sữa mô phỏng (sữa đã thay thế chất béo được chế biến từ chất khô sữa không béo bằng cách bổ</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sung chất béo thực vật như dầu dừa, dầu hoa rum hoặc dầu ngô); “whipped cream” không chứa sữa; chất phủ không chứa sữa và cream thực vật. Mayonnaise thuộc mã nhóm 12.6.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chất béo, không bao gồm đồ tráng miệng từ sữa thuộc mã nhóm 01.7</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từ chất béo mô phỏng đồ tráng miệng từ sữa thuộc nhóm 01.7. Gồm các sản phẩm ăn ngay và hỗn hợp của chúng. Cũng bao gồm sản phẩm làm nhân không chứa sữa dùng làm đồ tráng miệng. Ví dụ: sản phẩm tương tự kem lạnh chế biến từ chất béo thực vậ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3.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á thực phẩm, bao gồm nước quả ướp lạnh và kem trái câ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bao gồm các đồ tráng miệng, đồ ngọt chứa chủ yếu nước được đông lạnh, ví dụ như kem viên trái cây, kem kiểu Ý, kem sử dụng hương liệu. Các đồ ăn tráng miệng đông lạnh có chứa nguyên liệu ban đầu từ sữa thuộc mã nhóm thực phẩm 01.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và rau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ược chia thành hai phân nhóm: 04.1 (Quả) và 04.2 - Rau (bao gồm cả nấm ăn, thân củ và thân rễ, đậu hạt và đậu quả, cây lô hội), tảo biển, các loại hạt. Mỗi nhóm này lại được chia thành các phân nhóm nhỏ hơn theo các sản phẩm tươi hoặc đã chế biế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quả tươi (mã nhóm 04.1.1) và các sản phẩm đã chế biến (mã nhóm 04.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tươ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còn tươi nói chung không chứa phụ gia thực phẩm. Tuy nhiên, quả tươi mà được phủ hoặc được cắt hay gọt vỏ để sử dụng thì có thể chứa phụ gi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tươi chưa xử lý</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còn tươi sau khi thu hoạ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tươi đã xử lý bề mặ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ề mặt của quả tươi được bao bọc bằng cách làm bóng hoặc bằng sáp hoặc được xử lý với các phụ gia thực phẩm khác nhằm tạo lớp bọc và/hoặc giúp bảo quản độ tươi và chất lượng của quả Ví dụ: táo, cam, chà là và nhã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tươi gọt vỏ hoặc cắt miế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tươi đã cắt hoặc bỏ vỏ để sử dụng, ví dụ: salad quả. Bao gồm cả cùi dừa đã cắt miếng hoặc đã nghiề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ã qua chế biế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sản phẩm chế biến, không bao gồm quả tươi đã bỏ vỏ, đã cắt hoặc xử lý bề mặ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ông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có thể chần trước khi đông lạnh. Sản phẩm có thể được đông lạnh trong nước ép quả hoặc siro đường. Ví dụ: salad quả đông lạnh và dâu tây đông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khô</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ược loại bỏ nước để ngăn ngừa sự phát triển của vi sinh vật. Bao gồm sản phẩm sấy khô (fruit rolls) chế biến từ quả nghiền sấy khô. Các ví dụ bao gồm táo cắt lát sấy khô, nho khô, cùi dừa cắt miếng hoặc nghiền sấy khô, mận kh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ngâm dấm, dầu hoặc nước muố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ợc ngâm như mận ngâm, xoài ngâm, chanh ta ngâm, quả lí gai ngâm và cùi dưa hấu ngâm. Các sản phẩm quả ngâm ("đã xử lý" hay "được bảo quản") ở phương đông đôi khi đề cập đến quả ướp đường 40). Các sản phẩm này không phải là sản phẩm quả ướp đường như trong mã nhóm 04.1.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óng hộp hoặc đó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lọ (đã thanh trù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bảo quản hoàn toà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rong đó quả tươi được làm sạch và được đóng trong hộp hoặc lọ cùng với nước quả tự nhiên hoặc siro đường (bao gồm cả siro được tạo ngọt nhân tạo) và thanh trùng hoặc tiệt trùng. Bao gồm cả các sản phẩm chế biến trong túi vô trùng. Ví dụ: salad quả đóng hộp và nước táo đóng lọ.</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t, thạch, mứt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ứt (“jam”, preserve" và "conserve") là các sản phẩm được làm dày, dạng phết, được chế biến bằng cách đun sôi nguyên quả hoặc quả dạng miếng, thịt quả hoặc puree quả, có hoặc không có nước ép quả hoặc nước ép quả cô đặc và đường để làm dày, và có thể được bổ sung pectin và quả dạng miếng. Thạch ("jelly") là sản phẩm trong, dạng phết, được chế biến tương tự mứt, ngoại trừ cấu trúc đặc và dẻo hơn và không chứa các quả dạng miếng. Mứt quả ("Marmalade") là sản phẩm quả dạng phết, được làm dày, chế biến từ quả nguyên, thịt quả hoặc puree quả (thường là quả thuộc họ cam chanh) và đun sôi với đường để làm dày, có thể được bổ sung pectin, quả dạng miếng và quả nguyên vỏ dạng miếng. Bao gồm cả các sản phẩm ăn kiêng tương tự được chế biến với các chất tạo ngọt có độ ngọt cao phi dinh dưỡng. Ví dụ: mứt cam, mứt nho và mứt dâ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ạng phết từ quả (ví dụ: chutney), không bao gồm các sản phẩm thuộc mã nhóm 04.1.2.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dạng phết từ quả như bơ táo và sản phẩm đông tụ từ chanh. Nhóm sản phẩm này cũng bao gồm các sản phẩm quả sử dụng như gia vị như "mango chutney" và "raisin chutne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ướp đườ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quả được làm bóng (quả đã xử lý với dung dịch đường và sấy khô), quả</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ướp đường (quả đã làm bóng, sấy khô, ngâm trong dung dịch đường và sấy khô sao cho quả được phủ một lớp đường) và quả phủ đường kết tinh được chế biến (quả đã làm bóng, sấy khô, lăn trong đường nghiền mịn sau đó sấy khô). Ví dụ: "cocktail (maraschino) cherry", quả thuộc họ cam chanh nguyên vỏ ướp đường, quả thanh yên phủ đường (ví dụ: để dùng trong bánh trái cây) và “mostarda di frutt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hế biến từ quả, bao gồm cả thịt quả nghiền, nghiền nhuyễn, lớp tráng bề mặt từ quả và nước cốt dừ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quả thường không dùng để tiêu thụ trực tiếp. Sản phẩm này là quả tươi dạng sệt được hấp sơ bộ và để ráo, có hoặc không bổ sung chất bảo quản. Puree quả (ví dụ: puree xoài, puree mận) được chế biến tương tự nhưng có cấu trúc mịn và bóng hơn và có thể được dùng làm nhân dùng cho "pastry", nhưng không giới hạn trong cách sử dụng này. Nước sốt quả (ví dụ: nước sốt dứa hoặc nước sốt dâu tây) được chế biến từ thịt quả đun sôi, có hoặc không bổ sung chất tạo ngọt và có thể chứa trái cây dạng miếng. Nước sốt quả có thể được sử dụng làm chất phủ dùng cho bánh dạng nướng loại nhỏ và "ice cream sundae". Siro quả (ví dụ: siro việt quất) là dạng lỏng hơn so với nước sốt quả, có thể sử dụng làm chất phủ, ví dụ dùng cho bánh pancake. Chất phủ không chứa trái cây thuộc mã nhóm 05.4 (chất phủ từ đường và sô cô la) và các loại siro đường (ví dụ siro từ cây phong) thuộc mã nhóm 11.4. Nước cốt dừa và cream từ dừa là các sản phẩm được chế biến từ cùi dừa đã tách riêng, còn nguyên, đã nghiền hoặ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gâm kĩ, loại bỏ chất xơ và bã, có hoặc không có nước dừa và/hoặc nước bổ sung. Nước cốt dừa và cream từ dừa được xử lý bằng thanh trùng, tiệt trùng nhiệt hoặc xử lý với nhiệt độc rất cao (UHT). Nước cốt dừa và cream từ dừa có thể được chế biến dưới dạng cô đặc hoặc dạng tách béo (hay dạng "nhẹ"). Các ví dụ về sản phẩm truyền thống trong nhóm này gồm: me cô đặc (chất chiết từ quả me chứa không nhỏ hơn 65 % chất khô hòa tan tổng số), bột me (me nhuyễn trộn với tinh bột sắn), kẹo me (hỗn hợp thịt quả me, đường, chất khô sữa, chất chống ôxy hóa, chất tạo hương, chất ổn định và chất bảo quản) và kẹo trái cây (hỗn hợp của thịt quả (xoài, dứa hoặc ổi) trộn với đường, chất tạo hương và chất bảo quản, sấy khô thành từng thỏ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9</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tráng miệng từ quả, bao gồm cả đồ tráng miệng chủ yếu từ nước có hương vị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ăn liền và hỗn hợp. Bao gồm cả gelatin hương vị trái cây, "rote gruze", "frutgrod'', "fruit compote", "nata de coco" và "mitsumame" (đồ tráng miệng tương tự gelatin, từ mứt thạch, quả dạng miếng và siro). Nhóm này không bao gồm bánh dạng nướng loại nhỏ chứa trái cây (mã nhóm 07.2.1 và 07.2.2), kem thực phẩm hương vị trái cây (mã nhóm 03.0) hoặc đồ tráng miệng từ sữa đông lạnh có chứa trái cây (mã nhóm 01.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quả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ột loại sản phẩm ngâm được chế biến bằng cách bảo quản trong muối để lên men lactic. Ví dụ: các loại mận lên 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ân từ quả cho bánh</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gọ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ăn liền và hỗ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hợp. Bao gồm tất cả các dạng nhân ngoại trừ puree (mã nhóm 04.1.2.8). Các dạng nhân này thường bao gồm quả nguyên hoặc quả dạng miếng. Các ví dụ bao gồm: "nhân bánh chứa quả cherry" và "nhân bánh chứa nho khô" dùng cho bánh quy bột yến mạ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1.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quả đã nấu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được hấp, đun sôi, nướng hoặc chiên, có hoặc không có lớp phủ ngoài, để sử dụng. Các ví dụ bao gồm: táo nướng, táo chiên cắt khoanh và bánh nhân đào hấp (đào hấp phủ lớp bột có đườ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rau củ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tươi (mã nhóm 04.2.1) và sản phẩm chế biến (mã nhóm 04.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tươi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tươi nói chung không chứa phụ gia thực phẩm. Tuy nhiên, rau tươi được phủ hoặc được cắt hay gọt vỏ để sử dụng thì có thể chứa phụ gi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tươi chưa xử lý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òn tươi sau khi thu hoạ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tươi đã xử lý bề mặt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ề mặt của rau tươi được bao bọc bằng cách làm bóng hoặc bằng sáp hoặc được xử lý với các phụ gia thực phẩm khác nhằm tạo lớp bọc và/hoặc giúp bảo quản độ tươi và chất lượng của rau. Các ví dụ bao gồm quả bơ, dưa chuột, ớt xanh và</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hạt hồ tră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tươi gọt bỏ vỏ, cắt nhỏ hoặc thái nhỏ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tươi, ví dụ: khoai tây tươi bỏ vỏ, sử dụng để nấu tại nhà (ví dụ để chế biến món khoai tây băm nh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đã qua xử lý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sản phẩm chế biến ngoài rau tươi đã bỏ vỏ, đã cắt hoặc xử lý bề mặ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đông lạnh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tươi thường được chần và đông lạnh. Các ví dụ bao gồm ngô đông lạnh nhanh, khoai tây chiên kiểu Pháp đông lạnh nhanh, đậu Hà Lan đông lạnh nhanh và cà chua chế biến nguyên quả đông lạnh nha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khô (bao gồm nấm, rễ, thực vật thân củ và thân rễ, đậu, đỗ, lô hội), tảo biển, quả hạch và h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mà hàm lượng nước đã được giảm đến dưới ngưỡng phát triển của vi sinh vật mà không ảnh hưởng đến các chất dinh dưỡng quan trọng. Sản phẩm có thể có hoặc không được tách nước trước khi sử dụng. Bao gồm cả bột rau thu được bằng cách làm khô nước rau, như bột cà chua và bột củ cải. Các ví dụ bao gồm: vảy khoai tây sấy khô và đậu lăng sấy khô. Các ví dụ về sản phẩm kiểu phương đông bao gồm: tảo bẹ biển sấy khô (tảo bẹ; "kombu"), tảo bẹ biển sấy khô ướp gia vị ("shio-kombu"), tảo biển sấy khô ("tororo-kombu‟), bầu bí cắt lát sấy khô ("kampyo"), tảo biển "laver" sấy khô ("nori") và tảo "laminariale" sấy khô</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wakam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ngâm trong dấm, dầu, nước muối hoặc nước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chế biến bằng cách xử lý rau tươi bằng dung dịch muối ngoại trừ các sản phẩm đậu tương lên men. Rau lên men thuộc dạng sản phẩm dầm (ngâm), được xếp vào nhóm 04.2.2.7. Các sản phẩm đậu tương lên men được xếp vào nhóm 06.8.6, 06.8.7, 12.9.1, 12.9.2.1 và 12.9.2.3. Các ví dụ bao gồm: bắp cải dầm, dưa chuột dầm, ôliu, hành ngâm, nấm ngâm dầu, quả atisô ướp, "achar" và "piccalilli". Các ví dụ về sản phẩm rau kiểu phương đông bao gồm: "tsukemono" như rau dầm trong cám gạo (nuka-zuke), "koji-pickled vegetables" (koji-zuke), "sake lees-pickled vegetables" (kasu- zuke), "miso-pickled vegetables" (miso- zuke), rau dầm trong nước sốt đậu tương (shoyu-zuke), rau dầm dấm (su-zuke) và rau dầm nước muối (shio-zuke). Các sản phẩm khác bao gồm: gừng ngâm, tỏi ngâm và ớt ngâ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đóng hộp, đóng chai (đã thanh trùng) hoặc đóng túi (bao gồm nấm, rễ, thực vật thân củ và thân rễ, đậu, đỗ, lô hội) và tảo biể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bảo quản hoàn toàn trong đó rau tươi được làm sạch, được chần và được đóng trong hộp hoặc lọ cùng với dịch lỏng (ví dụ: nước muối, nước, dầu hoặc nước sốt) và thanh trùng hoặc tiệt trùng bằng nhiệt). Ví dụ: hạt dẻ đóng hộp, puree hạt dẻ đóng hộp, nấm đóng lọ thủy tinh, đậu đỏ đã nấu chín và đóng hộp, cà chua nhuyễn đóng hộp (có độ acid thấp) và cà chua đóng hộp (cắt miếng, bổ dọc hoặc nguyên quả).</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rễ, đậu, đỗ, lô hội), tảo biển, quả hạch và hạt, hạt nghiền và dạng phết nhuyễn (VD: bơ l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uree rau là huyền phù dạng mịn được chế biến bằng cách cô đặc rau, có thể đã</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được gia nhiệt trước (ví dụ: hấp). Huyền phù có thể được lọc trước khi đóng gói. Puree chứa lượng chất khô ít hơn so với dạng nhuyễn (xem mã nhóm 04.2.2.6). Ví dụ: puree cà chua, bơ lạc (sản phẩm dạng phết chế biến từ lạc đã rang và nghiền bằng cách bổ sung dầu lạc), các loại bơ từ hạt khác (ví dụ: bơ hạt điều) và bơ bí đ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quả hạch và hạt, hạt nghiền nhỏ (VD: món ăn tráng miệng từ rau, nước sốt, rau củ ngâm đường...) khác với sản phẩn thuộc mã nhóm thực phẩm 04.2.2.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dạng nhuyễn và thịt rau được chế biến như mô tả đối với puree rau (mã nhóm 04.2.2.5). Tuy nhiên, sản phẩm dạng nhuyễn và thịt quả có hàm lượng chất khô cao hơn và thường được dùng làm thành phần nguyên liệu của các thực phẩm khác (ví dụ: nước sốt). Các ví dụ bao gồm: thịt khoai tây, thịt cải ngựa, chất chiết cây lô hội, "salsa" (ví dụ từ cà chua, hành tây, tiêu, gia vị và thảo mộc), đậu đỏ dạng nhuyễn có đường ("an"), hạt cà phê dạng nhuyễn có đường (dùng làm nhân), cà chua nhuyễn, thịt cà chua, nước sốt cà chua, gừng xay nhuyễn "kết tinh" và đồ tráng miệng từ rau đậu ("namagash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lên men (bao gồm nấm, rễ, thực vật thân củ và thân rễ, đậu, đỗ, lô hội) và sản phẩm rong biển lên men, không bao gồm sản phẩm đậu tương lên men của mã thực phẩm 06.8.6, 06.8.7, 12.9.1, 12.9.2.1, 12.9.2.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lên men là sản phẩm ngâm dầm, được chế biến bằng cách sử dụng vi khuẩn lactic, thường có muối. Các sản phẩm rau truyền thống phương đông được chế biến từ rau phơi khô và để ở nhiệt độ không khí để vi sinh vật phát triển; sau đó đóng kín rau trong môi trường yếm khí và có bổ sung muối (để sinh acid lactic), gia vị. Các ví dụ bao gồm: ớt đỏ dạng nhuyễn, các sản phẩm rau lên men (một số loại "tsukemono" mà không thuộc mã nhóm 04.2.2.3), kim chi (cải thảo và cá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sản phẩm rau lên men) và "sauerkraut" (bắp cải muối). Không bao gồm các sản phẩm đậu tương lên men thuộc mã nhóm 06.8.6 (đậu tương lên men (ví dụ: "natto" và "tempe")), 06.8.7 (chao), 12.9.1 (sản phẩm đậu tương lên men dạng nhuyễn, ví dụ "miso"), 12.9.2.1 (nước tương lên men) và 12.9.2.3 (nước tương loại khá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4.2.2.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củ (bao gồm nấm, rễ, thực vật thân củ và thân rễ, đậu, đỗ, lô hội), tảo biển đã nấu chín hoặc chiê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au được hấp, đun sôi, nướng hoặc chiên, có hoặc không có lớp phủ ngoài, để sử dụng. Các ví dụ bao gồm: đậu ninh nhừ, khoai tây chiên, mướp tây chiên và rau đun trong nước tương ("tsukudan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kẹ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cacao và sô cô la (mã nhóm 05.1), các sản phẩm kẹo khác (mã nhóm 05.2), kẹo cao su (mã nhóm 05.3) và các sản phẩm dùng để trang trí và tạo băng (mã nhóm 05.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acao, các sản phẩm sô cô la, bao gồm cả các sản phẩm giống và sản phẩm thay thế sô cô l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ược chia tương ứng với các dạng sản phẩm từ cacao và sô cô la đã tiêu chuẩn hóa và chưa tiêu chuẩn hó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n hợp cacao (bột) và bánh caca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dạng sản phẩm được sử dụng để sản xuất các sản phẩm sô cô la khác hoặc để chế biến đồ uống từ cacao. Hầu hết các sản phẩm cacao có nguồn gốc từ quả cacao đã được làm sạch và bóc vỏ lấy hạt. Cacao nhuyễn thu được bằng cách nghiền hạt cacao đã bóc vỏ. Phụ thuộc vào sản phẩm sô cô la mong muốn mà hạt cacao hoặc cacao nhuyễn có thể được xử lý bằng quá trình kiềm hóa để tăng hương vị. Vụn cacao là phần hạt cacao được chế</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biến từ quá trình sàng hạt và tách nội nhũ. Bột cacao được chế biến bằng cách giảm hàm lượng chất béo của cacao nhuyễn hoặc cacao lỏng bằng cách ép (kể cả ép trục) và lên men thành bánh cacao ép. Bánh cacao ép được nghiền nhỏ thành bột cacao. Cacao lỏng được đồng hóa từ bột cacao, sau khi rang, sấy và xay nhỏ hạt. Hỗn hợp cacao-đường thì chỉ chứa bột cacao và đường. Bột sô cô la dùng cho đồ uống được chế biến từ cacao dạng lỏng hoặc bột cacao và đường, có thể được bổ sung chất tạo hương (ví dụ vanillin). Ví dụ: bột sô cô la dùng cho đồ uống; cacao dùng cho đồ ăn sáng; bột cacao (mịn), cacao nghiền, dạng khối, bánh; sô cô la dạng lỏng; cacao hỗn hợp (bột để pha chế đồ uống nóng); hỗn hợp của cacao và đường và hỗn hợp dùng để sản xuất kẹo cacao. Đồ uống từ cacao đã pha chế và sữa sô cô la được bao gồm trong nhóm 01.1.2 và phần lớn các sản phẩm sô cô la thành phẩm được bao gồm trong nhóm 05.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n hợp cacao (dạng sir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ó thể được chế biến bằng cách bổ sung amylaza có nguồn gốc từ vi khuẩn vào cacao dạng lỏng. Enzym ngăn ngừa siro khỏi bị dày lên hoặc bị lắng do việc hòa tan và dextrin hóa tinh bột cacao. Bao gồm các sản phẩm như siro sô cô la được sử dụng để chế biến sữa sô cô la hoặc sô cô la nóng. Siro sô cô la khác với dịch trong nhân bánh kẹo (ví dụ, dùng cho kem thực phẩm), được nêu trong nhóm 05.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ạng phết từ cacao, bao gồm cả loại dùng làm nhâ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acao được phối trộn với các thành phần khác (thường là từ chất béo) để chế biến thành dạng phết được dùng để phết lên bánh mì hoặc cho vào các sản phẩm bánh nướng nhỏ. Các ví dụ bao gồm: bơ cacao, nhân dùng cho bonbon và sô cô la, nhân bánh sô cô la và sản phẩm dạng phết từ hạt và sô cô la dùng để phết lên bánh mì (sản phẩm dạng Nutell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acao, sô cô l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ô cô la được sản xuất từ hạt cacao đã bóc vỏ, cacao nhuyễn, bánh cacao, bột cacao hoặc cacao lỏng, có hoặc không bổ sung đường, bơ cacao, hương hoặc chất tạo hương và các thành phần tuỳ chọn (ví dụ các loại hạt). Bao gồm các loại hạt và quả (ví dụ nho khô) phủ sô cô la, nhưng không bao gồm hạt có lớp phủ sữa chua, ngũ cốc và mật ong (mã nhóm 15.2). Ví dụ: bonbon, kẹo bơ cacao (làm từ bơ cacao, chất khô sữa và đường), sô cô la trắng, sô cô la chip (ví dụ dùng để nướng), sô cô la sữa, kem sô cô la, sô cô la ngọt, sô cô la đắng, sô cô la có nhân (sô cô la có lõi kết cấu đặc biệt phía ngoài được phủ) không bao gồm sản phẩm kẹo từ bột mì và các sản phẩm thuộc các nhóm 07.2.1 và 07.2.2) và sô cô la hỗn hợp (sô cô la được bổ sung các sản phẩm ăn được trừ tinh bột và chất béo, trừ khi được phé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ng tự sô cô la, sản phẩm thay thế sô cô l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mô phỏng sô cô la mà không chứa cacao nhưng có một số tính chất cảm quan tương tự sô cô la. Ví dụ: hạt carob.</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kẹo cứng, kẹo mềm, kẹo nuga…, không bao gồm các sản phẩm thuộc mã nhóm 05.1, 05.3 và 05.4</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sản phẩm chủ yếu chứa đường và sản phẩm tương tự thích hợp được sản xuất bằng các chất tạo ngọt có độ ngọt cao có hoặc không có giá trị dinh dưỡng. Bao gồm kẹo cứng (mã nhóm 05.2.1), kẹo mềm (mã nhóm 05.2.2), kẹo nuga và bánh hạnh nhân (mã nhóm 05.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ứ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ế biến từ nước và đường (siro đơn), chất tạo màu và chất tạo hương mà có thể có hoặc không có nhân. Bao gồm: kẹo viên và kẹo hình thoi (kẹo cuộn, tạo hình và kẹo đường có nhâ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mềm</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bao gồm sản phẩm mềm, chủ yếu chứa đường như caramel (chứa siro đường, chết béo, chất màu và chất tạo hương), kẹo chứa mứt (jelly) (ví dụ: mứt đậu, mứt quả dạng nhão phủ đường, chế biến từ đường, gelatin, pectin, chất màu và chất tạo hương) và cam thảo. Cũng bao gồm các đặc sản phương đông như mứt đậu ngọt ("yokan") và thạch dùng cho "mitsumam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nuga và kẹo hạnh nhâ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nuga gồm các loại hạt rang xay, đường, cacao có thể được tiêu thụ trực tiếp hoặc để làm nhân cho các sản phẩm sô cô la. Kẹo hạnh nhân có chứa hồ nhão hạnh nhân và đường, có thể được tạo hình và tạo màu để tiêu thụ trực tiếp, hoặc có thể để làm nhân cho các sản phẩm sô cô l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ẹo cao su</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ược chế biến từ gôm tự nhiên hoặc tổng hợp, có chứa chất tạo hương, chất tạo ngọt (có hoặc không có giá trị</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dinh dưỡng), các hợp chất thơm và các phụ gia khác. Bao gồm kẹo cao su có thể thổi bóng và các sản phẩm kẹo cao su làm mát hơi thở.</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ùng để trang trí (ví dụ, dùng cho bánh), lớp phủ (không có trái cây) và nước sốt ngọ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kem ăn và lớp phủ dùng trang trí cho các loại bánh, bánh cookie, bánh có nhân, bánh mì, mứt kẹo cũng như hỗn hợp các sản phẩm trên. Cũng bao gồm kẹo phủ đường hoặc phủ sô cô la và sản phẩm nướng như kẹo bonbon và kẹo nuga phủ sô cô la và kẹo viên phủ đường. Nước sốt ngọt và lớp phủ bao gồm nước butterscotch để sử dụng cho, ví dụ kem sundae. Những loại nước sốt ngọt này khác với siro thuộc nhóm 11.4 (ví dụ maple, caramel và siro có tạo hương dùng cho bánh nướng loại nhỏ). Lớp phủ từ quả thì thuộc nhóm 04.1.2.8. Nước sốt sô cô la thuộc nhóm 05.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và sản phẩm ngũ cốc từ hạt ngũ cốc, từ rễ và thân củ của các loại cây họ đậu, từ lõi hoặc ruột mềm cây cọ, không bao gồm các sản phẩm bánh thuộc mã nhóm 07.0</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dạng ngũ cốc và sản phẩm ngũ cốc chưa chế biến (mã nhóm 06.1) và đã chế biế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nguyên hạt, dạng ép thành tấm hoặc hạt đã tách vỏ, bao gồm cả gạ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gũ cốc và hạt nguyên, đã tách vỏ trấu, chưa chế biến. Các ví dụ bao gồm: lúa mạch, ngô hạt, đại mạch (dùng để sản xuất bia), yến mạch, gạo (bao gồm loại đã được bổ sung vitamin, loại ăn liền và loại chế biến nước nhiệt), kê, đậu tương và lúa mì.</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và tinh bột (bao gồ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ả bột đậu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nghiền từ hạt ngũ cốc, rễ</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ủ, thân củ, đậu hạt được sử dụng trực tiếp hoặc sử dụng làm thành phần (ví dụ trong sản phẩm nướ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loại bột được nghiền từ hạt, ngũ cốc và thân rễ (ví dụ sắn). Bao gồm cả bột nhão dùng để sản xuất bánh mì và bánh kẹo, bột dùng cho bánh mì, hồ nhão, mì sợi và mì ống, các hỗn hợp bột (hỗn hợp từ các loại ngũ cốc và hạt khác nhau mà không phải là hỗn hợp dùng cho các sản phẩm nướng (hỗn hợp khô chứa bột và các thành phần khác, nhóm 07.1.6 (hỗn hợp cho bánh nướng thông thường) và 07.2.3 (hỗn hợp cho bánh nướng loại nhỏ). Ví dụ: bột mì, bột tự nở, bột được bổ sung vitamin, bột ăn liền, bột ngô, cám, bột gạo, bột đậu tương rang (kinako), bột konjac (konnayaku-ko) và maida (bột mì tinh luyệ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bột là polyme glucoza có dạng hạt trong một số loài thực vật nhất định, đặc biệt là trong các loại hạt (ví dụ ngũ cốc, đậu đỗ, ngô, gạo, đậu Hà Lan) và thân củ (ví dụ sắn, khoai tây). Polyme gồm có các đơn vị liên kết anhydro-alpha-D-glucoza. Tinh bột tự nhiên được tách ra bằng quá trình cụ thể đối với mỗi loại nguyên liệ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ũ cốc ăn sáng, bao gồm cả yến mạch xay</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ngũ cốc ăn liền, ăn nhanh và ăn sáng dạng nóng. Các ví dụ bao gồm: ngũ cốc dạng hạt, bột yến mạch ăn liền, bột gạo, bỏng ngô, bánh xốp từ bột mì, hoặc từ bột gạo, ngũ cốc ăn sáng từ nhiều loại hạt (ví dụ: gạo, lúa mì và ngô), ngũ cốc ăn sáng từ đậu tương hoặc từ cám, ngũ cốc ăn sáng kiểu đùn ép</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hế biến từ bột hoặc bột th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ì ống, mì sợi và sản phẩm tương tự (ví dụ: bánh đa nem, bánh đa, mì ống từ đậu tương và miến đậu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ã được xem xét lại, các phụ gia được sử dụng trong mì và miến dạng khô còn ít được biết đến. Bao gồm tất cả các loại mì ống và mì sợi và sản phẩm tương tự.</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ì ống và mì sợi tươi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ưa được xử lý (chưa gia nhiệt, hấp, nấu, gelatin hóa hoặc đông lạnh) và chưa được sấy. Các sản phẩm này được sử dụng ngay sau khi chế biến. Ví dụ: mì sợi chưa đun sôi, bánh đa nem, bánh gối ("wonton") và "shuo ma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ì ống và mì sợi khô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ưa được xử lý (chưa gia nhiệt, hấp, nấu, gelatin hóa hoặc đông lạnh) và đã được sấy. Ví dụ dạng khô của: spaghetti, miến đậu xanh, miến gạo, macaroni, bún gạo kh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4.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ỳ ống, mì sợi đã được làm chín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ã được xử lý (đã được gia nhiệt, hấp, nấu, gelatin hóa hoặc đông lạnh). Các sản phẩm này có thể được bán để sử dụng trực tiếp (ví dụ "gnocchi" nấu sẵn, ướp lạnh được gia nhiệt trước khi sử dụng), hoặc có thể là thành phần tinh bột của bột chế biến sẵn (ví dụ món mì lạnh dùng để ăn tối có chứa spaghetti, macaroni hoặc mì sợi; spaghetti đóng hộp và món mì thịt viên). Cũng bao gồm các loại mì ăn liền ("sokuseki", ví dụ udon, mì gạo) mà đã được gelatin hóa trước, gia nhiệt và sấy khô trước khi bán tới người tiêu dù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 làm từ ngũ cốc và tinh bột (VD: bánh putđing gạo, bánh</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putđing từ bột sắ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ráng miệng chứa thành phần chính là ngũ cốc, tinh bột hoặc hạt. Cũng bao gồm các sản phẩm tráng miệ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ó nhân là ngũ cốc hoặc tinh bột. Ví dụ: pudding gạo, pudding từ bột lõi hạt ngũ cốc, pudding sắn, bánh bột gạo ("dango"), bánh từ bột mì lên men và hấp ("musipan") và pudding tráng miệng từ tinh bột ("namagash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nhào (ví dụ: để làm lớp phủ bột hoặc lớp phủ bánh mì cho cá hoặc thịt gia cầm)</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ứa ngũ cốc nghiền hoặc dạng miếng mỏng ngũ cốc hoặc hạt kết hợp với các thành phần khác (ví dụ trứng, nước, sữa) được sử dụng để làm lớp bọc cá hoặc thịt gia cầm. Các sản phẩm thường được bán dưới dạng hỗn hợp ngũ cốc hoặc hạt khô. Ví dụ: bột nhão "tempura" nướng. Bột nhào (ví dụ để làm bánh mì) thuộc nhóm 07.1.4 và các hỗn hợp khác (ví dụ để làm bánh mì hoặc bánh ngọt) tương ứng thuộc nhóm 07.1.6 và 07.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gạo đã chế biến hoặc làm chín, bao gồm cả bánh gạo (loại sản phẩm theo kiểu phương Đô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ế biến từ gạo được ngâm, để ráo, hấp, nhào và tạo hình thành dạng bánh (ví dụ bánh "mochi" của Nhật Bản hoặc bánh "teuck" của Hàn Quốc). Snack giòn được làm từ gạo hạt, còn được gọi là bánh gạo, thuộc nhóm 15.1, bánh gạo dạng tráng miệng thuộc nhóm 06.5. Nhóm 06.7 cũng có thể bao gồm gạo đã chế biến và các sản phẩm gạo đã được bổ sung vitamin như các sản phẩm chế biến sẵn được bán dưới dạng đóng hộp, đông lạnh hoặc ướp lạnh; và các sản phẩm gạo chế biến được bán trong túi nhỏ. Các sản phẩm này được phân biệt với sản phẩm thuộc nhóm 06.1 (Ngũ cốc nguyên hạt, dạng ép thành tấm hoặc hạt đã tách vỏ, bao gồm cả gạo) vì nó chỉ gồm các loại</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gũ cốc và hạt nguyên, đã tách vỏ và chưa chế biế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ậu tương (không bao gồm gia vị và nước chấm từ đậu tương thuộc mã nhóm 12.9)</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ậu tương khô, đã nấu, rang hoặc lên men và các sản phẩm đông tụ từ đậu tươ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từ đậu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ế biến từ đậu tương khô được ngâm trong nước, xay nhuyễn, đun sôi và để ráo, hoặc chế biến từ bột đậu tưong, đậu tương cô đặc hoặc dịch phân lập từ đậu tương. Ở một số quốc gia nhóm này bao gồm cả các sản phẩm như sữa đậu nành (sữa đậu nành). Đồ uống từ đậu tương có thể được sử dụng trực tiếp hoặc để chế biến thành các sản phẩm đậu tương khác như các sản phẩm thuộc nhóm 06.8.2 (váng đậu), 06.8.3 (đậu phụ), 06.8.4 (đậu phụ tách nước một phần) và 06.8.5 (đậu phụ khô hay "kori tofu"). Cũng bao gồm các sản phẩm đậu tương như bột làm đồ uống từ đậu tương, là sản phẩm được bán dưới dạng bột, dùng để hoàn nguyên hoặc để trộn với chất làm đông tụ, có thể được người tiêu dùng hoàn nguyên lại để chế biến đậu phụ tại gia đì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áng đậu</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áng được tạo thành từ bề mặt nước đậu tương đang sôi, được làm khô. Nó có thể được rán kĩ hoặc làm mềm trong nước trước khi sử dụng trong món canh (súp). Còn được gọi là "fuzhu" hoặc "yub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ược chế biến từ đậu tương khô được ngâm trong nước, xay nhuyễn và để ráo để sản xuất nước sữa đậu nành, sau đó</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được làm đông tụ và được đặt vào khuôn. Đậu nành đông tụ có thể có kết cấu khác nhau (ví dụ, mềm, nửa mềm, rắ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được ép thành khối đồng thời loại nước, nhưng không phải khô hoàn toàn (xem nhóm thực phẩm 06.8.5). Đậu phụ nửa khô điển hình có hàm lượng nước 62% và có cấu trúc da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rưới nước sốt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được nấu chín (hầm) với nước sốt đặc (ví dụ, nước sốt miso). Đậu phụ đã tách một phần nước thường hấp thụ nước sốt và vì vậy lấy lại kết cấu ban đầu của nó.</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chiên giò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được rán giòn. Sản phẩm này được bán để dùng ngay hoặc được nấu (ví dụ được hầm với nước sốt) sau khi rá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4.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không thuộc mã nhóm 06.8.4.1 và 06.8.4.2</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một phần nước được chuẩn bị khác so với hầm trong nước sốt đặc (ví dụ, miso) hoặc bằng chiên giòn. Bao gồm các sản phẩm nướng và các sản phẩm nghiền có thể được kết hợp với các thành phần khác (ví dụ, để làm bột nhão hoặc làm thành màng mỏ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tách hết nước (đậu phụ kor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đã loại bỏ hết nước qua quá trình làm lạnh, làm chín và khử nước. Nó có thể được tái tạo với nước hoặc nước sốt để dùng, hoặc là sử dụng trực tiếp trong các món ăn chuẩn bị sẵn. Cũng có thể được chiên giòn hoặc đun sôi trong nước số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tương lên men (ví dụ:</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atto, tempe)</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ược chế biến từ đậu tương đã được hấp và lên men bằng nấm men hoặ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vi khuẩn nhất định (gốc). Các hạt nguyên mềm có hương vị thơm đặc trưng. Bao gồm các sản phẩm như douchi (Trung Quốc), natto (Nhật Bản) và tempe (Indonesi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ậu phụ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được chế biến bằng cách tạo đậu phụ thành màng mỏng trong quá trình lên men. Là sản phẩm mềm có hương vị, có màu đỏ hoặc màu vàng của gạo hoặc màu xanh xá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6.8.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protein đậu tương kh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khác từ đậu tương gồm chủ yếu là protein đậu tương như protein đậu tương được ép đùn, tạo kết cấu, cô đặc và tá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bánh mì và bánh nướng thông thường (mã nhóm 07.1) và các loại bánh ngọt, mặn, có hương vị (mã nhóm 07.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mì và bánh nướng thông thườ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loại sản phẩm bánh không ngọt và các sản phẩm bánh mì</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mì và bánh mì cuộ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bánh mì lên men, bánh mì đặc biệt (specialty bread) và bánh mì sod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mì lên men và bánh mì đặc b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loại sản phẩm bánh không ngọt và các sản phẩm bánh mì. Ví dụ: bánh mì trắng, bánh mì đen, bánh mì từ bột xay thô của lúa mạch đen, bánh mì có nho khô, bánh từ bột mì xay nguyên hạt, bánh mì Pháp, bánh mạch nha, bánh hamburger, bánh cuộn từ bột mì xay nguyên hạt và bánh sữa cuộ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mì sod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bánh mì sod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cracker, không bao gồm bánh cracker ngọ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uật ngữ "cracker" dùng để chỉ loại bánh giòn và mỏng, thông thường không có đường, Cracker hương vị (ví dụ, phomat có hương vị) được dùng như snack nêu trong mã nhóm 15.1. Ví dụ: bánh cracker soda, bánh rán giòn và bánh không dùng 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bánh nướng thông thường khác (ví dụ: bánh vòng, bánh mì ổ dẹt, bánh nướng xốp kiểu A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bánh mì thông thường khác, chẳng hạn như bánh quy. Thuật ngữ "bánh quy" (biscuit) trong nhóm này đề cập đến loại bánh nhỏ được lên men và dùng bột nở. Nhóm này không bao gồm bánh quy kiểu Anh, là một loại bánh cookie hoặc bánh cracker ngọt trong nhóm 07.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ạng bánh mì, bao gồm cả bánh mì gối (bread stuffing) và bột cà mỳ</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bánh mì như bánh mì nướng, bánh mì gối, bánh mì gối hỗn hợp và bột nhão (ví dụ, để làm bánh quy). Bộn trộn sẵn cho bánh mì thuộc mã nhóm 07.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mỳ và bánh bao hấp</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ừ gạo hoặc lúa mì được lên men theo kiểu phương Đông được làm chín bằng cách hấp. Sản phẩm có thể có hoặc không có nhân. Ở Trung Quốc, sản phẩm không có nhân được gọi là bánh bao không nhân (màn thầu), sản phẩm có nhân được gọi là bánh bao có nhân (</w:t>
            </w:r>
            <w:r>
              <w:rPr>
                <w:rFonts w:eastAsia="Times New Roman" w:cs="Arial" w:ascii="Arial" w:hAnsi="Arial"/>
                <w:i/>
                <w:iCs/>
                <w:color w:val="000000"/>
                <w:sz w:val="20"/>
                <w:szCs w:val="28"/>
                <w:lang w:val="en-US" w:eastAsia="en-US"/>
              </w:rPr>
              <w:t xml:space="preserve">baozi </w:t>
            </w:r>
            <w:r>
              <w:rPr>
                <w:rFonts w:eastAsia="Times New Roman" w:cs="Arial" w:ascii="Arial" w:hAnsi="Arial"/>
                <w:color w:val="000000"/>
                <w:sz w:val="20"/>
                <w:szCs w:val="28"/>
                <w:lang w:val="en-US" w:eastAsia="en-US"/>
              </w:rPr>
              <w:t xml:space="preserve">hoặc </w:t>
            </w:r>
            <w:r>
              <w:rPr>
                <w:rFonts w:eastAsia="Times New Roman" w:cs="Arial" w:ascii="Arial" w:hAnsi="Arial"/>
                <w:i/>
                <w:iCs/>
                <w:color w:val="000000"/>
                <w:sz w:val="20"/>
                <w:szCs w:val="28"/>
                <w:lang w:val="en-US" w:eastAsia="en-US"/>
              </w:rPr>
              <w:t>bao</w:t>
            </w:r>
            <w:r>
              <w:rPr>
                <w:rFonts w:eastAsia="Times New Roman" w:cs="Arial" w:ascii="Arial" w:hAnsi="Arial"/>
                <w:color w:val="000000"/>
                <w:sz w:val="20"/>
                <w:szCs w:val="28"/>
                <w:lang w:val="en-US" w:eastAsia="en-US"/>
              </w:rPr>
              <w:t>). Cũng có loại bánh xoắn cuộn theo các hình dạng khác nhau (</w:t>
            </w:r>
            <w:r>
              <w:rPr>
                <w:rFonts w:eastAsia="Times New Roman" w:cs="Arial" w:ascii="Arial" w:hAnsi="Arial"/>
                <w:i/>
                <w:iCs/>
                <w:color w:val="000000"/>
                <w:sz w:val="20"/>
                <w:szCs w:val="28"/>
                <w:lang w:val="en-US" w:eastAsia="en-US"/>
              </w:rPr>
              <w:t>huajuan</w:t>
            </w:r>
            <w:r>
              <w:rPr>
                <w:rFonts w:eastAsia="Times New Roman" w:cs="Arial" w:ascii="Arial" w:hAnsi="Arial"/>
                <w:color w:val="000000"/>
                <w:sz w:val="20"/>
                <w:szCs w:val="28"/>
                <w:lang w:val="en-US" w:eastAsia="en-US"/>
              </w:rPr>
              <w:t>). Ví dụ như: bánh bao nhân thịt, nhân mứt hoặc nhân khác (</w:t>
            </w:r>
            <w:r>
              <w:rPr>
                <w:rFonts w:eastAsia="Times New Roman" w:cs="Arial" w:ascii="Arial" w:hAnsi="Arial"/>
                <w:i/>
                <w:iCs/>
                <w:color w:val="000000"/>
                <w:sz w:val="20"/>
                <w:szCs w:val="28"/>
                <w:lang w:val="en-US" w:eastAsia="en-US"/>
              </w:rPr>
              <w:t>manjyu</w:t>
            </w:r>
            <w:r>
              <w:rPr>
                <w:rFonts w:eastAsia="Times New Roman" w:cs="Arial" w:ascii="Arial" w:hAnsi="Arial"/>
                <w:color w:val="000000"/>
                <w:sz w:val="20"/>
                <w:szCs w:val="28"/>
                <w:lang w:val="en-US" w:eastAsia="en-US"/>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1.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trộn sẵn cho bánh mỳ và bánh nướng thông thườ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hỗn hợp có chứa các thành phần khô được bổ sung các thành phần ướt (ví dụ: nước, sữa, dầu, bơ,</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rứng) để chuẩn bị bột nhão để làm bánh thuộc các mã nhóm từ 07.1.1 đến 07.1.5. Ví dụ: bột trộn sẵn để làm bánh mì Pháp, hỗn hợp để làm bánh mì, hỗn hợp để làm bánh panettone, hỗn hợp để làm bánh ciabatta và các loại khác. Bột trộn sẵn để làm bánh nướng (ví dụ như bánh cake, bánh cookie, bánh pancake) được quy định trong mã nhóm 07.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ướng nhỏ (ngọt, mặn, có hương vị mặn) và bột trộn sẵ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nhóm nhỏ đối với các sản phẩm dùng ngay (mã nhóm 07.2.1 và 07.2.2) cũng như bột trộn sẵn (mã nhóm 07.2.3) để làm bánh nướng nh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ánh ngọt, bánh quy và bánh có nhân (ví dụ: dạng bánh trứng hoặc bánh nhân hoa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xml:space="preserve">Thuật ngữ "cracker ngọt" hoặc "bánh qui ngọt" được sử dụng trong nhóm này đề cập đến sản phẩm giống cookie được dùng như món tráng miệng. Ví dụ: bánh cake có bơ, bánh phomat, bánh dạng que từ ngũ cốc có nhân trái cây (bao gồm cả </w:t>
            </w:r>
            <w:r>
              <w:rPr>
                <w:rFonts w:eastAsia="Times New Roman" w:cs="Arial" w:ascii="Arial" w:hAnsi="Arial"/>
                <w:i/>
                <w:iCs/>
                <w:color w:val="000000"/>
                <w:sz w:val="20"/>
                <w:szCs w:val="28"/>
                <w:lang w:val="en-US" w:eastAsia="en-US"/>
              </w:rPr>
              <w:t>kasutera</w:t>
            </w:r>
            <w:r>
              <w:rPr>
                <w:rFonts w:eastAsia="Times New Roman" w:cs="Arial" w:ascii="Arial" w:hAnsi="Arial"/>
                <w:color w:val="000000"/>
                <w:sz w:val="20"/>
                <w:szCs w:val="28"/>
                <w:lang w:val="en-US" w:eastAsia="en-US"/>
              </w:rPr>
              <w:t>), bánh ướt (loại tráng miệng giàu tinh bột (</w:t>
            </w:r>
            <w:r>
              <w:rPr>
                <w:rFonts w:eastAsia="Times New Roman" w:cs="Arial" w:ascii="Arial" w:hAnsi="Arial"/>
                <w:i/>
                <w:iCs/>
                <w:color w:val="000000"/>
                <w:sz w:val="20"/>
                <w:szCs w:val="28"/>
                <w:lang w:val="en-US" w:eastAsia="en-US"/>
              </w:rPr>
              <w:t>namagashi</w:t>
            </w:r>
            <w:r>
              <w:rPr>
                <w:rFonts w:eastAsia="Times New Roman" w:cs="Arial" w:ascii="Arial" w:hAnsi="Arial"/>
                <w:color w:val="000000"/>
                <w:sz w:val="20"/>
                <w:szCs w:val="28"/>
                <w:lang w:val="en-US" w:eastAsia="en-US"/>
              </w:rPr>
              <w:t>)), bánh ngọt western, bánh trung thu, bánh xốp, bánh nhân trái cây (ví dụ: bánh táo), bánh từ bột yến mạch, bánh cookie ngọt và bánh quy kiểu Anh (cookie hoặc crack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ánh nướng khác (ví dụ: bánh rán doughnut, bánh cuộn ngọt, bánh nướng scone và bánh nướng xốp kiểu A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ợc dùng làm món tráng miệng hoặc ăn sáng. Ví dụ: bánh pancake, bánh quế, bánh sữa nhỏ có nhân (anpan), bánh kiểu Đan Mạch, bánh xốp hoặc bánh quế hình nón dùng với kem lạnh, dùng làm bánh kẹo và kem xố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trộn sẵn cho các loại bánh nướng nhỏ</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ột trộn sẵn chứa các thành phần khô được bổ sung các thành phần ướt (ví dụ:</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ước, sữa, dầu, bơ, trứng) để chuẩn bị bột nhão để làm bánh nướng. Ví dụ: bột trộn sẵn để làm bánh, bánh pancake, bánh pie và bánh xốp. Bột nhão chuẩn bị sẵn thuộc mã nhóm 07.1.4. Các hỗn hợp làm bánh nướng thông thường (ví dụ: bánh mì) thuộc mã nhóm 07.1.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và sản phẩm thịt, bao gồm cả thịt gia cầm và thịt thú</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bao gồm thịt, thịt gia cầm và thịt thú hoang, nguyên thân, cắt miếng, xay ở dạng tươi (mã nhóm 08.1) và dạng đã chế biến (mã nhóm 08.2 và 08.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thịt gia cầm và thịt thú tươ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ươi thường không sử dụng phụ gia. Tuy nhiên, trong một số trường hợp cụ thể cũng cần thiết có phụ gia. Ví dụ: phẩm màu được dùng để đóng dấu chứng nhận lên bề mặt thịt tươi cắt miếng sẽ có cụm từ dùng để "đóng dấu, ghi dấu hoặc dán nhãn sản phẩm". Ngoài ra, các vỏ bao có thể được sử dụng cho các sản phẩm thịt trước khi chuyển tới người tiêu dùng (ví dụ: dăm bông có vỏ bọc, gà nướng). Trong Hệ thống phân nhóm thực phẩm, việc sử dụng này được ghi chú "sử dụng như lớp phủ hoặc vỏ bọc (xử lý bề mặt)". Cần lưu ý loại vỏ bọc "per se" thuộc nhóm 04.1.2.8 (vỏ bọc từ trái cây, ví dụ dùng cho dăm bông) và nhóm 12.2 (gia v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thịt gia cầm và thịt thú tươi nguyên miếng hoặc cắt nhỏ</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thịt gia cầm và thịt thú dạng nguyên liệu chưa xử lý, nguyên thân hoặc cắt miếng: Ví dụ: thân thịt lợn, cừu và bò; tiết bò tươi; gà tươi nguyên thân và cắt miếng; thịt bò tươi cắt miếng (ví dụ bít tết); nội tạng bò (ví dụ: tim, thận); dạ dày</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ươi; thịt lợn cắt miế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thịt gia cầm và thịt thú tươi dạng xay nhỏ</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thịt gia cầm và thịt động vật hoang dã dạng nguyên liệu, đã xay hoặc tách xương. Ví dụ: thịt bò tươi xay nhỏ (làm hamburger); xúc xích đậm gia vị (boerwors); các loại xúc xích sống; thịt xay (gehakt); xúc xích sống chưa xử lý (loganiza); thịt viên tươi; thịt gia cầm dạng miếng hoặc nghiền nhỏ, đã tách xương (có hoặc không bao bột hoặc phủ lớp vỏ) và các loại xúc xích tươi (ví dụ xúc xích bò Italia và xúc xích lợ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ã qua chế biế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hịt cắt miếng không qua xử lý nhiệt (mã nhóm 08.2.1) và thịt cắt miếng đã qua xử lý nhiệt (mã nhóm 08.3.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mô tả một số phương pháp xử lý (ví dụ: xử lý bảo quản, muối, sấy khô, ngâm dấm) để bảo quản và kéo dài thời hạn sử dụng của thị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ã được chế biến (bao gồm cả ướp muối)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xử lý với natri clorua. Các sản phẩm đã xử lý (ngâm) dạng khô được chế biến bằng xát muối trực tiếp lên bề mặt thịt. Các sản phẩm ngâm ướt được chế biến bằng cách ngâm chìm thịt trong dung dịch nước muối. Các sản phẩm tiêm muối được xử lý bằng cách tiêm nước muối vào thịt. Việc xử lý có thể đạt được bằng cách bổ sung phụ gia. Các sản phẩm xông khói cũng thuộc nhóm này). Ví dụ: thịt lợn muối (muối, muối khô, ngâm nước muối, tiêm nước muối); thịt hông lợn muối; thịt bò muối; thịt bò ướp nước muối và các sản phẩm muối kiểu phươ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đông khác: thịt muối miso (</w:t>
            </w:r>
            <w:r>
              <w:rPr>
                <w:rFonts w:eastAsia="Times New Roman" w:cs="Arial" w:ascii="Arial" w:hAnsi="Arial"/>
                <w:i/>
                <w:iCs/>
                <w:color w:val="000000"/>
                <w:sz w:val="20"/>
                <w:szCs w:val="28"/>
                <w:lang w:val="en-US" w:eastAsia="en-US"/>
              </w:rPr>
              <w:t>miso-zuke</w:t>
            </w:r>
            <w:r>
              <w:rPr>
                <w:rFonts w:eastAsia="Times New Roman" w:cs="Arial" w:ascii="Arial" w:hAnsi="Arial"/>
                <w:color w:val="000000"/>
                <w:sz w:val="20"/>
                <w:szCs w:val="28"/>
                <w:lang w:val="en-US" w:eastAsia="en-US"/>
              </w:rPr>
              <w:t>), thịt muối koji (</w:t>
            </w:r>
            <w:r>
              <w:rPr>
                <w:rFonts w:eastAsia="Times New Roman" w:cs="Arial" w:ascii="Arial" w:hAnsi="Arial"/>
                <w:i/>
                <w:iCs/>
                <w:color w:val="000000"/>
                <w:sz w:val="20"/>
                <w:szCs w:val="28"/>
                <w:lang w:val="en-US" w:eastAsia="en-US"/>
              </w:rPr>
              <w:t>koji-zuke</w:t>
            </w:r>
            <w:r>
              <w:rPr>
                <w:rFonts w:eastAsia="Times New Roman" w:cs="Arial" w:ascii="Arial" w:hAnsi="Arial"/>
                <w:color w:val="000000"/>
                <w:sz w:val="20"/>
                <w:szCs w:val="28"/>
                <w:lang w:val="en-US" w:eastAsia="en-US"/>
              </w:rPr>
              <w:t>) và thịt muối nước tương (</w:t>
            </w:r>
            <w:r>
              <w:rPr>
                <w:rFonts w:eastAsia="Times New Roman" w:cs="Arial" w:ascii="Arial" w:hAnsi="Arial"/>
                <w:i/>
                <w:iCs/>
                <w:color w:val="000000"/>
                <w:sz w:val="20"/>
                <w:szCs w:val="28"/>
                <w:lang w:val="en-US" w:eastAsia="en-US"/>
              </w:rPr>
              <w:t>shoyu-zuke</w:t>
            </w:r>
            <w:r>
              <w:rPr>
                <w:rFonts w:eastAsia="Times New Roman" w:cs="Arial" w:ascii="Arial" w:hAnsi="Arial"/>
                <w:color w:val="000000"/>
                <w:sz w:val="20"/>
                <w:szCs w:val="28"/>
                <w:lang w:val="en-US" w:eastAsia="en-US"/>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ược chế biến (bao gồm cả ướp muối) và sấy khô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ịt cắt miếng có thể được xử lý hoặc được muối như mô tả trong nhóm 08.2.1.1, sau đó được sấy khô, hoặc có thể chỉ làm khô. Việc sấy khô có thể thực hiện trong không khí nóng hoặc chân không. Ví dụ: thịt lợn muối sấy khô, thịt đã loại nước, thịt vai nghiền, dăm bông Iberia và dăm bông dạng prosciutt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lên men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lên men là dạng sản phẩm ngâm, được chế biến do tác động của vi khuẩn lactic với sự có mặt của muối. Ví dụ: thịt bò muối và chân giò lợn muố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ã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hịt cắt miếng đã nấu (đã xử lý và nấu, hoặc đã sấy khô), đã xử lý nhiệt (bao gồm cả tiệt trùng) và đóng hộp. Ví dụ: dăm bông đã xử lý và nấu; thịt vai lợn đã xử lý và nấu; thịt gà đóng hộp và thịt miếng kho trong nước tương (</w:t>
            </w:r>
            <w:r>
              <w:rPr>
                <w:rFonts w:eastAsia="Times New Roman" w:cs="Arial" w:ascii="Arial" w:hAnsi="Arial"/>
                <w:i/>
                <w:iCs/>
                <w:color w:val="000000"/>
                <w:sz w:val="20"/>
                <w:szCs w:val="28"/>
                <w:lang w:val="en-US" w:eastAsia="en-US"/>
              </w:rPr>
              <w:t>tsukudani</w:t>
            </w:r>
            <w:r>
              <w:rPr>
                <w:rFonts w:eastAsia="Times New Roman" w:cs="Arial" w:ascii="Arial" w:hAnsi="Arial"/>
                <w:color w:val="000000"/>
                <w:sz w:val="20"/>
                <w:szCs w:val="28"/>
                <w:lang w:val="en-US" w:eastAsia="en-US"/>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nguyên miếng hoặc cắt nhỏ đông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hịt cắt miếng thô đã nấu và đã được làm đông lạnh. Ví dụ: thịt gà nguyên thân đông lạnh, thịt gà miếng đông lạnh và bít tết bò đông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chế biế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ã qua chế biến không qua xử lý nhiệt (mã nhóm 08.3.1) và các sản phẩm đã qua xử lý nhiệt (mã nhóm 08.3 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chế biến không qua</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mô tả một số biện pháp xử lý (ví dụ: xử lý bảo quản, muối, sấy khô, ngâm) để bảo quản và kéo dài thời hạn bảo quản của các sản phẩm thịt đã tách</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xương bằng cơ học và đã nghiề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chế biến được chế biến (bao gồm cả ướp muối)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muối được xử lý với natri clorua. Các sản phẩm xử lý khô (ướp khô) được chế biến bằng cách xát muối trực tiếp lên bề mặt thịt. Các sản phẩm ngâm ướt được chế biến bằng cách ngâm thịt trong nước muối. Các sản phẩm tiêm muối được chế biến bằng cách tiêm nước muối vào thịt. Việc xử lý có thể đạt được bằng cách bổ sung phụ gia. Cũng bao gồm các sản phẩm xông khói. Ví dụ: chorizos (xúc xích lợn tẩm gia vị), các sản phẩm dạng salami, salchichon, tocino (xúc xích sống đã xử lý), pepperoni và xúc xích xông khó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chế biến được xử lý (bao gồm cả ướp muối) và làm khô không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ã tách xương bằng cơ học hoặc đã được nghiền nhỏ có thể được xử lý hoặc được muối như mô tả trong nhóm 08.3.1.1, sau đó được sấy khô hoặc có thể chỉ cần sấy khô. Việc sấy khô có thể tiến hành trong không khí nóng hoặc chân không. Các ví dụ bao gồm: pasturmas, xúc xích khô, xúc xích khô đã xử lý, thịt bò khô, xúc xích kiểu Trung Quốc (bao gồm xúc xích lợn xông khói hoặc được xử lý theo phương pháp truyền thống) và sobrasad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lên men không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lên men là dạng sản phẩm ướp được chế biến dưới tác động của vi khuẩn lactic với sự có mặt của muối. Một số dạng xúc xích có thể được lên me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ã qua xử lý nh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ã được nghiền nhỏ, được nấu (bao gồm cả đã xử lý và nấu, hoặc đã sấy khô và nấu), đã xử lí</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hiệt (bao gồm cả tiệt trùng) và được đóng hộp. Ví dụ: thịt bò xay nướng vỉ, pate gan ngỗng (foie gras and pates), giò thủ, thịt băm nhỏ, xử lý và nấu, thịt băm nhỏ nấu với nước tương (</w:t>
            </w:r>
            <w:r>
              <w:rPr>
                <w:rFonts w:eastAsia="Times New Roman" w:cs="Arial" w:ascii="Arial" w:hAnsi="Arial"/>
                <w:i/>
                <w:iCs/>
                <w:color w:val="000000"/>
                <w:sz w:val="20"/>
                <w:szCs w:val="28"/>
                <w:lang w:val="en-US" w:eastAsia="en-US"/>
              </w:rPr>
              <w:t>tsukudani</w:t>
            </w:r>
            <w:r>
              <w:rPr>
                <w:rFonts w:eastAsia="Times New Roman" w:cs="Arial" w:ascii="Arial" w:hAnsi="Arial"/>
                <w:color w:val="000000"/>
                <w:sz w:val="20"/>
                <w:szCs w:val="28"/>
                <w:lang w:val="en-US" w:eastAsia="en-US"/>
              </w:rPr>
              <w:t xml:space="preserve">), thịt bò đã nấu ngâm muối đóng hộp, thịt xay nhuyễn đã xử lý nhiệt, pate thịt, thịt băm dạng miếng đã làm chín, các sản phẩm dạng salami đã nấu chín, chả thịt băm đã nấu chín, </w:t>
            </w:r>
            <w:r>
              <w:rPr>
                <w:rFonts w:eastAsia="Times New Roman" w:cs="Arial" w:ascii="Arial" w:hAnsi="Arial"/>
                <w:i/>
                <w:iCs/>
                <w:color w:val="000000"/>
                <w:sz w:val="20"/>
                <w:szCs w:val="28"/>
                <w:lang w:val="en-US" w:eastAsia="en-US"/>
              </w:rPr>
              <w:t>saucises de strasbourg</w:t>
            </w:r>
            <w:r>
              <w:rPr>
                <w:rFonts w:eastAsia="Times New Roman" w:cs="Arial" w:ascii="Arial" w:hAnsi="Arial"/>
                <w:color w:val="000000"/>
                <w:sz w:val="20"/>
                <w:szCs w:val="28"/>
                <w:lang w:val="en-US" w:eastAsia="en-US"/>
              </w:rPr>
              <w:t>, xúc xích ăn sáng, xúc xích Brown-and-serve và terines (hỗn hợp thịt băm nhỏ đã nấu chí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3.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ịt, thịt gia cầm và thịt thú xay nhỏ đông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thịt xay hoặc đã tách xương, chưa nấu, nấu sơ bộ hoặc đã nấu chín, đã được đông lạnh. Các ví dụ bao gồm: "hamburger patties" đông lạnh; thịt gà bao bột hoặc tẩm bột mì đông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8.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ỏ bọc các sản phẩm thịt, có thể ăn được (VD: vỏ bọc xúc xíc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bao hay ống được chế biến từ collagen, xenluloza hoặc từ vật liệu tổng hợp loại dùng cho thực phẩm hay từ các nguồn tự nhiên khác (ví dụ: ruột lợn hoặc ruột cừu) được dùng để chứa hỗn hợp xúc xíc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ược chia thành hai nhóm nhỏ là thủy sản tươi (mã nhóm 09.1) và các sản phẩm thủy sản chế biến (từ mã nhóm 09.2 đến 09.4). Nhóm này bao gồm các động vật có xương sống thủy sinh (cá và thú sống dưới nước (ví dụ cá voi)), các động vật không xương sống (ví dụ con sứa), động vật thân mềm (ví dụ trai, ốc), giáp xác (ví dụ tôm, cua) và loài da gai (ví dụ nhím biển, cầu gai). Các sản phẩm thủy sản có thể được xử lý lớp bên ngoài</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hư mạ băng, tẩm gia vị trước khi bán cho người tiêu dùng (ví dụ như cá philê đông lạnh). Trong hệ thống phân nhóm thực phẩm, điều này được chú thích là "sử dụng lớp băng hoặc lớp phủ ngoài (xử lý bề mặ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tươi,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hái niệm "tươi" đề cập đến thủy sản và các sản phẩm thủy sản chưa được xử lý ngoại trừ việc cấp đông, bảo quản trong nước đá hoặc đông lạnh khi đánh bắt ngoài biển hoặc trên hồ hoặc trong các môi trường nước khác nhằm ngăn cản sự phân huỷ vả hư hỏ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tươ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 hồi (salmon và trout), cá tuyết, thịt cá voi tươi... và trứng cá tươ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uyễn thể, giáp xác, da gai tươ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ôm, trai, cua, tôm hùm, ố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đã qua chế biến,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ề cập đến các sản phẩm thủy sản được đông lạnh và có thể được nấu tiếp, cũng như các sản phẩm ăn liền đã được nấu, xông khói, sấy khô, lên men và được ướp muố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cá phi lê và sản phẩm thủy sản đông lạnh,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tươi, bao gồm cả loại đã nấu sơ bộ, được đông lạnh hoặc đông lạnh nhanh ngoài biển và trên đất liền để chế biến tiếp theo. Ví dụ: trai, cá tuyết phile, cua, cá (finfish), cá êphin, cá meluc, tôm hùm, cá xay, tôm pandan và tôm, đông lạnh hoặc đông sâu; trứng cá đông lạnh; surimi đông lạnh và thịt cá voi đông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cá phi lê và sản phẩm thủy sản bao bột đông lạnh, bao gồm cả nhuyễ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hưa được nấu, chế biến từ cá hoặc các phần của cá, được bao với trứng và bột mì hoặc tẩm bột mì. Ví dụ: tô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ẩm bột mì hoặc bao bột chưa nấu chín đông lạnh; cá phile, cá cắt miếng và cá chế biến hình que bao bột hoặc tẩm bột mì đông lạnh hoặc đông lạnh nha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ủy sản sốt kem và xay nhỏ đông lạnh,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hưa được nấu, được chế biến từ những miếng cá xay trong nước sốt ke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rán và/hoặc nấu chín,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đã nấu để ăn liền như được mô tả trong các nhóm nhỏ dưới đâ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đã nấu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ã nấu chín bao gồm hấp, đun sôi và các biện pháp nấu khác ngoại trừ chiên (xem mã nhóm 09.2.4.3). Cá có thể còn nguyên con, một phần hoặc đã được xay. Các ví dụ bao gồm: xúc xích cá; các sản phẩm cá nấu chín đun sôi trong nước tương (</w:t>
            </w:r>
            <w:r>
              <w:rPr>
                <w:rFonts w:eastAsia="Times New Roman" w:cs="Arial" w:ascii="Arial" w:hAnsi="Arial"/>
                <w:i/>
                <w:iCs/>
                <w:color w:val="000000"/>
                <w:sz w:val="20"/>
                <w:szCs w:val="28"/>
                <w:lang w:val="en-US" w:eastAsia="en-US"/>
              </w:rPr>
              <w:t>tsukudani</w:t>
            </w:r>
            <w:r>
              <w:rPr>
                <w:rFonts w:eastAsia="Times New Roman" w:cs="Arial" w:ascii="Arial" w:hAnsi="Arial"/>
                <w:color w:val="000000"/>
                <w:sz w:val="20"/>
                <w:szCs w:val="28"/>
                <w:lang w:val="en-US" w:eastAsia="en-US"/>
              </w:rPr>
              <w:t>); sản phẩm surimi nấu chín (</w:t>
            </w:r>
            <w:r>
              <w:rPr>
                <w:rFonts w:eastAsia="Times New Roman" w:cs="Arial" w:ascii="Arial" w:hAnsi="Arial"/>
                <w:i/>
                <w:iCs/>
                <w:color w:val="000000"/>
                <w:sz w:val="20"/>
                <w:szCs w:val="28"/>
                <w:lang w:val="en-US" w:eastAsia="en-US"/>
              </w:rPr>
              <w:t>kamaboko</w:t>
            </w:r>
            <w:r>
              <w:rPr>
                <w:rFonts w:eastAsia="Times New Roman" w:cs="Arial" w:ascii="Arial" w:hAnsi="Arial"/>
                <w:color w:val="000000"/>
                <w:sz w:val="20"/>
                <w:szCs w:val="28"/>
                <w:lang w:val="en-US" w:eastAsia="en-US"/>
              </w:rPr>
              <w:t>); sản phẩm kamaboko nấu chín có hương vị cua (kanikama); trứng cá nấu; surimi nấu; sản phẩm surimi được tạo hình dạng ống đã nấu (</w:t>
            </w:r>
            <w:r>
              <w:rPr>
                <w:rFonts w:eastAsia="Times New Roman" w:cs="Arial" w:ascii="Arial" w:hAnsi="Arial"/>
                <w:i/>
                <w:iCs/>
                <w:color w:val="000000"/>
                <w:sz w:val="20"/>
                <w:szCs w:val="28"/>
                <w:lang w:val="en-US" w:eastAsia="en-US"/>
              </w:rPr>
              <w:t>chikuwa</w:t>
            </w:r>
            <w:r>
              <w:rPr>
                <w:rFonts w:eastAsia="Times New Roman" w:cs="Arial" w:ascii="Arial" w:hAnsi="Arial"/>
                <w:color w:val="000000"/>
                <w:sz w:val="20"/>
                <w:szCs w:val="28"/>
                <w:lang w:val="en-US" w:eastAsia="en-US"/>
              </w:rPr>
              <w:t>) và sản phẩm dạng nhão từ cá và tôm nấu chín (sản phẩm tương tự surimi). Các sản phẩm pate cá khác (kiểu phương đông) thuộc mã nhóm 09.3.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uyễn thể, giáp xác, da gai đã nấu chí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ã nấu chín bao gồm hấp, đun sôi và các biện pháp nấu khác ngoại trừ chiên (xem mã nhóm 09.2.4.3). Ví dụ: các loại tôm Crangon crangon và Crangon vulgaris nấu chín (tôm nâu; tôm, sò và cua nấu chí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4.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ủy sản rán hoặc chiên,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ăn ngay được chế biến từ</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cá và các phần của cá, có hoặc không bao bằng trứng và ruột bánh mì hoặc bột nhào, được chiên, nướng, rang hoặc nướng nguyên thân, sau đó được đóng gói hoặc đóng hộp, có hoặc không có nước sốt hoặc dầu ăn. Ví dụ: surimi chiên ăn ngay, calamari chiên và cua lột chiê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hun khói, sấy khô, lên men hoặc ướp muối, bao gồm cả nhuyễn thể, giáp xác, da 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 xông khói thường được chế biến từ cá tươi lạnh đông hoặc lạnh đông sâu, đã được sấy khô trực tiếp hoặc sau khi đun sôi, có hoặc không có muối, bằng cách cho cá tiếp xúc với khói bốc ra từ mùn cưa mới. Cá khô được chế biến bằng cách cho cá phơi nắng hoặc sấy khô trực tiếp hoặc sau khi đun sôi trong hệ thống thiết bị đặc biệt; cá có thể được muối trước khi sấy. Cá ướp muối là cá được ướp muối hoặc ngâm trong dung dịch muối. Quá trình chế biến này khác với quá trình được mô tả trong nhóm 09.3 về cá được ướp gia vị và ngâm tẩm. Cá ướp muối xông khói là cá được chế biến bằng cách muối và sau đó xông khói. Các ví dụ bao gồm: cá trống, tôm và cá trích (loại dày mình) muối; cá bống, mực nang và mực ống xông khói; dăm bông cá, các loài cá thuộc họ Cá tuyết (Gadidae) sấy khô và muối; cá xay nhuyễn và trứng cá xông khói hoặc muối; cá than, cá trích (loại dày mình), cá hồi đã xử lý và xông khói; các loài thân mềm sấy khô, cá ngừ sấy khô (</w:t>
            </w:r>
            <w:r>
              <w:rPr>
                <w:rFonts w:eastAsia="Times New Roman" w:cs="Arial" w:ascii="Arial" w:hAnsi="Arial"/>
                <w:i/>
                <w:iCs/>
                <w:color w:val="000000"/>
                <w:sz w:val="20"/>
                <w:szCs w:val="28"/>
                <w:lang w:val="en-US" w:eastAsia="en-US"/>
              </w:rPr>
              <w:t>katsuobushi</w:t>
            </w:r>
            <w:r>
              <w:rPr>
                <w:rFonts w:eastAsia="Times New Roman" w:cs="Arial" w:ascii="Arial" w:hAnsi="Arial"/>
                <w:color w:val="000000"/>
                <w:sz w:val="20"/>
                <w:szCs w:val="28"/>
                <w:lang w:val="en-US" w:eastAsia="en-US"/>
              </w:rPr>
              <w:t>) và cá khô đun sôi (</w:t>
            </w:r>
            <w:r>
              <w:rPr>
                <w:rFonts w:eastAsia="Times New Roman" w:cs="Arial" w:ascii="Arial" w:hAnsi="Arial"/>
                <w:i/>
                <w:iCs/>
                <w:color w:val="000000"/>
                <w:sz w:val="20"/>
                <w:szCs w:val="28"/>
                <w:lang w:val="en-US" w:eastAsia="en-US"/>
              </w:rPr>
              <w:t>niboshi</w:t>
            </w:r>
            <w:r>
              <w:rPr>
                <w:rFonts w:eastAsia="Times New Roman" w:cs="Arial" w:ascii="Arial" w:hAnsi="Arial"/>
                <w:color w:val="000000"/>
                <w:sz w:val="20"/>
                <w:szCs w:val="28"/>
                <w:lang w:val="en-US" w:eastAsia="en-US"/>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sơ chế, kể cả nhuyễn thể, giáp xác, da</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ga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ợc xử lý bằng các phương pháp như tẩm ướp, ngâm tẩm và nấu sơ bộ với thời gian sử dụng có giới</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hạ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bao gồm cả nhuyễn thể, giáp xác, da gai, đã được ướp muối và/hoặc làm đô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tẩm ướp được chế biến bằng cách ngâm cá trong dấm hoặc rượu vang, có hoặc không thêm muối và gia vị. Sản phẩm được đóng gói trong lọ hoặc trong hộp và thời hạn sử dụng có giới hạn. Các sản phẩm cá nấu đông có thể được chế biến bằng cách làm nhuyễn các sản phẩm cá rồi nấu hoặc hấp, bổ sung dấm hoặc và rượu vang, muối và các chất bảo quản, chất hóa rắn đối với sản phẩm nấu đông. Ví dụ: "rollmops" (một loại cá trích được tẩm ướp), cá nhám nấu đông và món aspic từ c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bao gồm cả nhuyễn thể, giáp xác, da gai, đã được ngâm dầm và/hoặc ngâm nước muố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ngâm dầm đôi khi cũng được xem là một loại sản phẩm tẩm ướp. Ngâm dầm là việc xử lý cá với dung dịch muối và dấm hoặc rượu (ví dụ như rượu vang). Các ví dụ bao gồm: các dạng sản phẩm ngâm dầm khác nhau như cá ngâm dầm koji (</w:t>
            </w:r>
            <w:r>
              <w:rPr>
                <w:rFonts w:eastAsia="Times New Roman" w:cs="Arial" w:ascii="Arial" w:hAnsi="Arial"/>
                <w:i/>
                <w:iCs/>
                <w:color w:val="000000"/>
                <w:sz w:val="20"/>
                <w:szCs w:val="28"/>
                <w:lang w:val="en-US" w:eastAsia="en-US"/>
              </w:rPr>
              <w:t>koji-zuke</w:t>
            </w:r>
            <w:r>
              <w:rPr>
                <w:rFonts w:eastAsia="Times New Roman" w:cs="Arial" w:ascii="Arial" w:hAnsi="Arial"/>
                <w:color w:val="000000"/>
                <w:sz w:val="20"/>
                <w:szCs w:val="28"/>
                <w:lang w:val="en-US" w:eastAsia="en-US"/>
              </w:rPr>
              <w:t>), cá ngâm bia rượu (</w:t>
            </w:r>
            <w:r>
              <w:rPr>
                <w:rFonts w:eastAsia="Times New Roman" w:cs="Arial" w:ascii="Arial" w:hAnsi="Arial"/>
                <w:i/>
                <w:iCs/>
                <w:color w:val="000000"/>
                <w:sz w:val="20"/>
                <w:szCs w:val="28"/>
                <w:lang w:val="en-US" w:eastAsia="en-US"/>
              </w:rPr>
              <w:t>kasu-zuke</w:t>
            </w:r>
            <w:r>
              <w:rPr>
                <w:rFonts w:eastAsia="Times New Roman" w:cs="Arial" w:ascii="Arial" w:hAnsi="Arial"/>
                <w:color w:val="000000"/>
                <w:sz w:val="20"/>
                <w:szCs w:val="28"/>
                <w:lang w:val="en-US" w:eastAsia="en-US"/>
              </w:rPr>
              <w:t>), cá ngâm miso (</w:t>
            </w:r>
            <w:r>
              <w:rPr>
                <w:rFonts w:eastAsia="Times New Roman" w:cs="Arial" w:ascii="Arial" w:hAnsi="Arial"/>
                <w:i/>
                <w:iCs/>
                <w:color w:val="000000"/>
                <w:sz w:val="20"/>
                <w:szCs w:val="28"/>
                <w:lang w:val="en-US" w:eastAsia="en-US"/>
              </w:rPr>
              <w:t>miso-zuke</w:t>
            </w:r>
            <w:r>
              <w:rPr>
                <w:rFonts w:eastAsia="Times New Roman" w:cs="Arial" w:ascii="Arial" w:hAnsi="Arial"/>
                <w:color w:val="000000"/>
                <w:sz w:val="20"/>
                <w:szCs w:val="28"/>
                <w:lang w:val="en-US" w:eastAsia="en-US"/>
              </w:rPr>
              <w:t>), cá dầm nước tương (</w:t>
            </w:r>
            <w:r>
              <w:rPr>
                <w:rFonts w:eastAsia="Times New Roman" w:cs="Arial" w:ascii="Arial" w:hAnsi="Arial"/>
                <w:i/>
                <w:iCs/>
                <w:color w:val="000000"/>
                <w:sz w:val="20"/>
                <w:szCs w:val="28"/>
                <w:lang w:val="en-US" w:eastAsia="en-US"/>
              </w:rPr>
              <w:t>shoyu-zuke</w:t>
            </w:r>
            <w:r>
              <w:rPr>
                <w:rFonts w:eastAsia="Times New Roman" w:cs="Arial" w:ascii="Arial" w:hAnsi="Arial"/>
                <w:color w:val="000000"/>
                <w:sz w:val="20"/>
                <w:szCs w:val="28"/>
                <w:lang w:val="en-US" w:eastAsia="en-US"/>
              </w:rPr>
              <w:t>) và cá dầm dấm (</w:t>
            </w:r>
            <w:r>
              <w:rPr>
                <w:rFonts w:eastAsia="Times New Roman" w:cs="Arial" w:ascii="Arial" w:hAnsi="Arial"/>
                <w:i/>
                <w:iCs/>
                <w:color w:val="000000"/>
                <w:sz w:val="20"/>
                <w:szCs w:val="28"/>
                <w:lang w:val="en-US" w:eastAsia="en-US"/>
              </w:rPr>
              <w:t>su-zuke</w:t>
            </w:r>
            <w:r>
              <w:rPr>
                <w:rFonts w:eastAsia="Times New Roman" w:cs="Arial" w:ascii="Arial" w:hAnsi="Arial"/>
                <w:color w:val="000000"/>
                <w:sz w:val="20"/>
                <w:szCs w:val="28"/>
                <w:lang w:val="en-US" w:eastAsia="en-US"/>
              </w:rPr>
              <w:t>); thịt cá voi ngâm dầm; cá trích và cá trích cơm ngâm dầ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ay thế cá hồi, trứng cá muối và các sản phẩm trứng cá kh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cá thường được chế biến bằng cách rửa, muối và để cho chín đến khi có màu trong suốt. Trứng cá sau đó được đóng trong lọ thủy tinh hoặc các vật chứa khác thích hợp. Khái niệm "caviar" chỉ đề cập đến trứng của các loài cá tầm (ví dụ cá tầm trắng). Sản phẩm mô phỏng caviar được làm từ trứng của các loài cá biển và cá nước ngọt (ví dụ cá tuyết và cá trích), được muối, tẩm gia vị, nhuộm màu và có</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ể được xử lý với chất bảo quản. Ví dụ: trứng cá hồi muối (sujiko), trứng cá hồi muối và đã được chế biến (ikura), trứng cá tuyết, trứng cá tuyết muối (tarako) và trứng cá vây tròn. Đôi khi trứng cá có thể được thanh trùng. Trong trường hợp này, sản phẩm thuộc nhóm 09.4, bởi vì sản phẩm đã được bảo quản hoàn toàn. Các sản phẩm trứng cá được đông lạnh, nấu chín hoặc xông khói thì thuộc các nhóm tương ứng 09.2.1, 09.2.4.1 và 09.2.5; trứng cá tươi thuộc mã nhóm 09.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3.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được bảo quản sơ bộ, bao gồm cả nhuyễn thể, giáp xác, da gai (ví dụ: sản phẩm cá dạng xay nhuyễn), không bao gồm các sản phẩm thuộc mã nhóm 09.3.1 - 09.3.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í dụ pate từ cá hoặc giáp xác và các sản phẩm thủy sản truyền thống phương đông dạng nhuyễn. Sản phẩm thủy sản truyền thống phương đông dạng nhuyễn được chế biến từ cá tươi hoặc phần bã từ quá trình sản xuất nước mắm, được kết hợp với các thành phần khác như bột mì, cám, gạo hoặc đậu tương. Sản phẩm này có thể được lên men tiếp theo. Pate cá hoặc giáp xác nấu chín (sản phẩm tương tự surimi) tương ứng thuộc mã nhóm 09.2.4.1 và 09.2.4.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9.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ủy sản và sản phẩm thủy sản lên men hoặc đóng hộp, kể cả nhuyễn thể, giáp xác, da gai đóng hộp được bảo quản hoàn toà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kéo dài hạn sử dụng, được chế biến bằng cách thanh trùng hoặc hấp và bao gói trong vật chứa kín khí có độ chân không để đảm bảo vô trùng. Các sản phẩm có thể được đóng hộp với chính nước lấy từ sản phẩm đó hoặc được đóng hộp trong dầu ăn hoặc nước sốt được bổ sung. Nhóm này không bao gồm các sản phẩm nấu chín kĩ (xem mã nhóm 09.2.4). Ví dụ: cá ngừ, trai, cua, trứng cá và cá trích đóng hộp; viên chả cá (gefilte fish</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ball) và surimi (đã thanh trùng nhiệ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và sản phẩm trứ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rứng tươi còn nguyên vỏ ( mã nhóm 10.1), các sản phẩm thay thế trứng tươi (mã nhóm 10.2) và các sản phẩm từ trứng khác (mã nhóm 10.3 và 10.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tươ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nguyên vỏ, không chứa các phụ gia. Tuy nhiên các chất tạo màu có thể được sử dụng để trang trí, nhuộm hoặc đóng dấu lên bề mặt ngoài của vỏ trứng. Trong Hệ thống phân nhóm thực phẩm, phần ghi chú "dùng để trang trí, đóng dấu, ghi kí hiệu hoặc ghi nhãn sản phẩm (xử lý bề mặt)" bao hàm thao tác nà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ứ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này có thể được sử dụng để thay thế trứng tươi trong thực đơn hoặc dùng như một loại thực phẩm (ví dụ như món trứng ôplêt). Các sản phẩm có thể được chế biến từ trứng tươi bằng cách (i) trộn và tinh chế trứng nguyên quả, hoặc (ii) tách riêng lòng trắng trứng và lòng đỏ trứng sau đó trộn và tinh chế mỗi phần đó. Trứng nguyên quả, lòng trắng hoặc lòng đỏ đã tinh chế sau đó được chế biến tiếp theo để có được các sản phẩm trứng sấy khô, đông lạnh hoặc dạng lỏng như mô tả dưới đâ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ứng dạng lỏ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nguyên quả, lòng trắng hoặc lòng đỏ đã tinh chế được thanh trùng và bảo quản bằng phương pháp hóa học (ví dụ như thêm muố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ứng đông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nguyên quà, lòng trắng hoặc lòng đỏ đã tinh chế được thanh trùng và đông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rứng sấy khô và/hoặc đông khô</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nguyên quả, lòng trắng hoặc lòng đỏ đã tinh chế được loại bỏ đường sau đó thanh trùng và sấy kh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ứng bảo quản, bao gồm cả trứng ngâm trong kiềm, ngâm trong muối và đóng hộp</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ợc bảo quản truyền thống kiểu phương đông, như trứng vịt muối (Hueidan), trứng muối tro nhiều năm (pida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ăn tráng miệng từ trứng (ví dụ: món sữa trứ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ăn liền và các sản phẩm được chế biến từ hỗn hợp khô. Các ví dụ bao gồm bánh flan và bánh trứng. Cũng bao gồm nhân trứng sữa dùng cho các loại bánh nướng (ví dụ bánh có nhâ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bao gồm cả mật o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ờng tiêu chuẩn hóa (mã nhóm 11.1), chưa tiêu chuẩn hóa (ví dụ mã nhóm 11.2, 11.3, 11.4 và 11.6) và chất ngọt tự nhiên (mã nhóm 11.5 Mật o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hô và đường tinh luyệ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chất tạo ngọt có dinh dưỡng như sacaroza đã tinh chế một phần hoặc hoàn toàn (được chế biến từ củ cải đường và mía đường), glucoza (được chế biến từ tinh bột) hoặc fructoza, thuộc các phân nhóm từ 11.1.1 đến 11.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rắng, dextroza khan, dextroza monohydrat, fructoz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rắng là sacaroza được tinh sạch và kết tinh có độ pol không nhỏ hơn 99,7</w:t>
            </w:r>
            <w:r>
              <w:rPr>
                <w:rFonts w:eastAsia="Times New Roman" w:cs="Arial" w:ascii="Arial" w:hAnsi="Arial"/>
                <w:color w:val="000000"/>
                <w:position w:val="13"/>
                <w:sz w:val="20"/>
                <w:szCs w:val="18"/>
                <w:lang w:val="en-US" w:eastAsia="en-US"/>
              </w:rPr>
              <w:t>o</w:t>
            </w:r>
            <w:r>
              <w:rPr>
                <w:rFonts w:eastAsia="Times New Roman" w:cs="Arial" w:ascii="Arial" w:hAnsi="Arial"/>
                <w:color w:val="000000"/>
                <w:sz w:val="20"/>
                <w:szCs w:val="28"/>
                <w:lang w:val="en-US" w:eastAsia="en-US"/>
              </w:rPr>
              <w:t>Z. Dextroza khan là D-glucoza được tinh sạch và kết tinh không chứa nước các tinh thể nước. Dextroza ngậm một phân tử nước là D-glucoza được kết tinh và chứa một phân tử nước. Fructoza là D- fructoza được tinh sạch và kết ti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bột, dextroza bộ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bột (đường bụi) là đường trắng được nghiền rất nhỏ, có bổ sung hoặ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không bổ sung chất chống đông vón. Dextroza bột là dextroza khan hoặc dextroza ngậm một phân tử nước, hoặc hỗn hợp của chúng, được nghiền rất nhỏ, có bổ sung hoặc không bổ sung chất chống đông vó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rắng mịn, đường nâu mịn, siro glucoza, siro glucoza đã được làm khô, đường mía thô</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rắng mịn là đường còn ẩm được nghiền nhỏ, tinh sạch, có màu trắng. Đường nâu mịn là đường còn ẩm được nghiền nhỏ, tinh sạch, màu nâu sáng đến màu nâu sẫm. Siro glucoza là dung dịch dạng lỏng của các sacarit có dinh dưỡng thu được từ tinh bột và/hoặc inulin đã tinh sạch và cô đặc. Siro glucoza khô là siro glucoza đã loại bỏ một phần nước. Đường mía thô là sacaroza đã làm sạch một phần được kết tinh từ nước mía đã làm sạch một phần mà không cần quá trình tinh sạch tiếp the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glucoza khô dùng để sản xuất kẹ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glucoza khô, như mô tả trong 11.1.3, được dùng để sản xuất các sản phẩm kẹo (nhóm 05.2, ví dụ như kẹo cứng hoặc kẹo mề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glucoza dùng để sản xuất kẹ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iro glucoza, như mô tả trong 11.1.3, được dùng để sản xuất các sản phẩm kẹo (nhóm 05.2, ví dụ như kẹo cứng hoặc kẹo mề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actoz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ành phần tự nhiên của sữa thông thường, thu được khi tách khỏi whey. Sản phẩm có thể ở dạng khan hoặc chứa một phân tử nước kết tinh, hoặc là hỗn hợp của cả hai dạng trê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trắng nghiề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inh thể đường sacaroza được tinh sạch và kết tinh có độ pol không nhỏ hơ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99,5</w:t>
            </w:r>
            <w:r>
              <w:rPr>
                <w:rFonts w:eastAsia="Times New Roman" w:cs="Arial" w:ascii="Arial" w:hAnsi="Arial"/>
                <w:color w:val="000000"/>
                <w:position w:val="13"/>
                <w:sz w:val="20"/>
                <w:szCs w:val="18"/>
                <w:lang w:val="en-US" w:eastAsia="en-US"/>
              </w:rPr>
              <w:t>o</w:t>
            </w:r>
            <w:r>
              <w:rPr>
                <w:rFonts w:eastAsia="Times New Roman" w:cs="Arial" w:ascii="Arial" w:hAnsi="Arial"/>
                <w:color w:val="000000"/>
                <w:sz w:val="20"/>
                <w:szCs w:val="28"/>
                <w:lang w:val="en-US" w:eastAsia="en-US"/>
              </w:rPr>
              <w:t>Z.</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nâu, không bao gồm các sản phẩm thực phẩm thuộc mã nhóm 11.1.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đường đã vón cục, dạng hạt to, màu vàng hoặc nâu như đường demerar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ung dịch đường, siro đường và đường nghịch đảo, bao gồm cả đường mật và rỉ mật, không bao gồm sản phẩm thuộc nhóm thực phẩm 11.1.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phụ của quá trình tinh luyện đường (ví dụ như mật đường hay rỉ mật) đường nghịch đảo (đường nghịch chuyển) (hỗn hợp đẳng mol của glucoza và fructoza được chế biến từ quá trình thủy phân sacaroza) và các chất tạo ngọt khác như siro ngô chứa hàm lượng cao fructoza, siro inulin chứa hàm lượng cao fructoza và đường ngô.</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ờng và siro khác (VD: xyloza, siro từ cây thích, đường dùng phủ b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siro thông thường (ví dụ siro từ cây thích), các loại siro dùng cho bánh nướng và kem (ví dụ siro caramel, siro có tạo hương) và các sản phẩm đường dùng để trang trí trên bánh (ví dụ như tinh thể đường được tạo màu dùng cho bánh cooki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ật o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ật ong là chất ngọt tự nhiên được được sản xuất bởi ong mật, từ mật hoa hoặc lấy dịch tiết ra từ cây. Ong lấy mật hoa hoặc lấy dịch tiết ra từ cây, sau đó chuyển hóa chúng bằng cách kết hợp với các chất đặc biệt trong cơ thể, tích luỹ, khử nước, lưu giữ và để trong tổ ong cho đến chín và ngấu. Ví dụ: mật ong bao gồm mật ong từ hoa rừng và mật ong từ cỏ ba l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tạo ngọt, bao gồm cả chất tạo ngọt đậm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tạo ngọt có độ ngọt cao (ví dụ như kali acesulfam) và/hoặc chứa polyol (ví dụ sorbitol) mà có thể chứa các phụ gia khác và/hoặc cá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ành phần có dinh dưỡng như cacbohydrat. Các sản phẩm này có thể được bán cho người tiêu dùng ở dạng bột, dạng rắn (ví dụ như viên hoặc cục) hoặc dạng lỏ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 gia vị, súp, nước chấm, sa lát và các sản phẩm protei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chất bổ sung vào thực phẩm để làm tăng hương vị (mã nhóm 12.1 Muối và các chất thay thế muối; 12.2 Thảo mộc, gia vị (như gia vị cho mì ăn liền); 12.3 Dấm; 12.4 Mù tạt)), một số thực phẩm chế biến (như mã nhóm 12.5 Súp và canh; 12.6 Nước sốt và sản phẩm tương tự; 12.7 Salad (ví dụ salad macaroni, salad khoai tây) và sản phẩm dạng phết dùng cho sandwich, không bao gồm các sản phẩm dạng phết từ cacao và từ hạt thuộc nhóm 04.2.2.5 và 05.1.3)) và các sản phẩm có thành phần chính là protein của đậu tương hoặc nguồn khác (ví dụ sữa, ngũ cốc, rau) (12.9 Gia vị từ đậu tương; 12.10 Sản phẩm protein không có nguồn gốc từ đậu tươ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muối (mã nhóm 12.1.1) và các sản phẩm thay thế muối (mã nhóm 12.1.2) được dùng làm gia vị trong thực phẩ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uố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ứa chủ yếu natri clorua dùng cho thực phẩm. Bao gồm muối ăn thông thường, muối iot và muối flo iot, muối kết ti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muố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chất thay thế muối là gia vị đã được giảm hàm lượng natri nhằm sử dụng trong thực phẩm thay thế muối.</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a vị, thảo mộc, đồ gia vị (VD: gia vị dùng cho mì</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ăn liề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mô tả các sản phẩm dùng để</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ăng cường mùi vị cho thực phẩ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ảo mộc và gia v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ảo mộc và gia vị thường có nguồn gốc thực vật, có thể được làm khô, có thể được nghiền hoặc để nguyên. Các ví dụ về thảo mộc gồm húng quế, húng oregano và húng tây. Các ví dụ về gia vị (spice) gồm nghệ và hạt carum. Gia vị (spice) cũng có thể có trong các hỗn hợp dạng bột hoặc dạng nhuyễn. Các ví dụ về hỗn hợp gia vị bao gồm ớt gia vị, tương ớt, cari nhuyễn, nước cốt cari và các hỗn hợp dạng khô để ướp lên bề mặt thịt hoặc c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gia vị</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gia vị để làm mềm thịt, hỗn hợp muối và hành, hỗn hợp muối và tỏi, hỗn hợp gia vị kiểu phương Đông (</w:t>
            </w:r>
            <w:r>
              <w:rPr>
                <w:rFonts w:eastAsia="Times New Roman" w:cs="Arial" w:ascii="Arial" w:hAnsi="Arial"/>
                <w:i/>
                <w:iCs/>
                <w:color w:val="000000"/>
                <w:sz w:val="20"/>
                <w:szCs w:val="28"/>
                <w:lang w:val="en-US" w:eastAsia="en-US"/>
              </w:rPr>
              <w:t>dashi</w:t>
            </w:r>
            <w:r>
              <w:rPr>
                <w:rFonts w:eastAsia="Times New Roman" w:cs="Arial" w:ascii="Arial" w:hAnsi="Arial"/>
                <w:color w:val="000000"/>
                <w:sz w:val="20"/>
                <w:szCs w:val="28"/>
                <w:lang w:val="en-US" w:eastAsia="en-US"/>
              </w:rPr>
              <w:t>), gia vị rắc lên cơm (</w:t>
            </w:r>
            <w:r>
              <w:rPr>
                <w:rFonts w:eastAsia="Times New Roman" w:cs="Arial" w:ascii="Arial" w:hAnsi="Arial"/>
                <w:i/>
                <w:iCs/>
                <w:color w:val="000000"/>
                <w:sz w:val="20"/>
                <w:szCs w:val="28"/>
                <w:lang w:val="en-US" w:eastAsia="en-US"/>
              </w:rPr>
              <w:t>furikake</w:t>
            </w:r>
            <w:r>
              <w:rPr>
                <w:rFonts w:eastAsia="Times New Roman" w:cs="Arial" w:ascii="Arial" w:hAnsi="Arial"/>
                <w:color w:val="000000"/>
                <w:sz w:val="20"/>
                <w:szCs w:val="28"/>
                <w:lang w:val="en-US" w:eastAsia="en-US"/>
              </w:rPr>
              <w:t>), gia vị dùng cho các loại sợi. Khái niệm "gia vị" được dùng trong nhóm này không bao gồm gia vị dạng nước sốt (ví dụ: tương cà chua, mayonnaise, mù tạt) hoặc "relis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ấm</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hất lỏng được chế biến từ việc lên men rượu từ các nguyên liệu thích hợp (ví dụ: rượu vang, rượu táo). Ví dụ: dấm táo, dấm từ rượu vang, dấm từ malt, dấm từ rượu mạnh, dấm từ ngũ cốc, dấm từ nho khô và dấm từ trái câ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ù t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sốt làm gia vị được chế biến từ hạt mù tạt nghiền, thường được tách béo, được trộn với nước, dấm, muối, dầu ăn, các gia vị khác và sau đó tinh chế, thành hỗn hợp dạng sệt. Ví dụ: mù tạt Dijon và mù tạt cay (được chế biến từ hạt và vỏ hạ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iên xúp và nước thị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súp và hỗn hợp, dùng để ăn ngay. Các sản phẩm cuối cùng có thể chứa nước (ví dụ: nước cốt thịt) hoặc chứa sữa (ví dụ: "chowd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Viên xúp và nước thịt ăn liền, kể cả loại đóng hộp, đóng chai và đông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hứa nước hoặc chứa sữa, gồm có canh rau, canh thịt hoặc canh cá, có hoặc không có các thành phần khác (ví dụ: như rau, thịt, mì sợi). Ví dụ: nước canh thịt, nước luộc thịt, nước cốt thịt, súp từ nước và từ cream, "chowder" và súp hải sả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5.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n hợp viên xúp và nước thị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úp đặc cần được hoàn nguyên bằng nước và/hoặc sữa, có hoặc không bổ sung các thành phần tùy chọn (ví dụ như rau, thịt, mì sợi). Ví dụ: bột hoặc viên từ nước canh thịt, súp đặc hoặc súp dạng bột (ví dụ như "</w:t>
            </w:r>
            <w:r>
              <w:rPr>
                <w:rFonts w:eastAsia="Times New Roman" w:cs="Arial" w:ascii="Arial" w:hAnsi="Arial"/>
                <w:i/>
                <w:iCs/>
                <w:color w:val="000000"/>
                <w:sz w:val="20"/>
                <w:szCs w:val="28"/>
                <w:lang w:val="en-US" w:eastAsia="en-US"/>
              </w:rPr>
              <w:t>mentsuyu</w:t>
            </w:r>
            <w:r>
              <w:rPr>
                <w:rFonts w:eastAsia="Times New Roman" w:cs="Arial" w:ascii="Arial" w:hAnsi="Arial"/>
                <w:color w:val="000000"/>
                <w:sz w:val="20"/>
                <w:szCs w:val="28"/>
                <w:lang w:val="en-US" w:eastAsia="en-US"/>
              </w:rPr>
              <w:t>") bột hoặc viên từ nước hầm xươ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nước sốt, nước thịt và nước bột nêm dùng ngay và các loại hỗn hợp cần hoàn nguyên trước khi sử dụng. Các sản phẩm dùng ngay được chia thành hai phân nhóm là sản phẩm được nhũ hóa (mã nhóm 12.6.1) và không được nhũ hóa (mã nhóm 12.6.2), trong khi phân nhóm hỗn hợp (mã nhóm 12.6.3) bao gồm các hỗn hợp nước sốt đã nhũ hóa và không nhũ hó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nước sốt dạng nhũ tương (VD: nước sốt mayonnaise, nước sốt salá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sốt, nước thịt và nước bột nêm chứa ít nhất là một phần nhũ tương dầu trong nước hoặc chất béo trong nước. Ví dụ: sốt dùng cho salad (ví dụ như kiểu Pháp, Italia, Hy Lạp), sản phẩm dạng phết từ chất béo dùng cho bánh sandwich (ví dụ</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mayonnaise chứa mù tạt), cream dùng cho salad ("salad cream"), nước sốt béo ("fatty sauce") và sốt kem hành tâ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không ở dạng nhũ tương (VD: tương cà chua, tương ớt, sốt kem, nước sốt từ thị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ước sốt, nước sốt từ thịt và nước bột nêm từ nước, từ nước cốt dừa, từ sữa. Ví dụ: nước sốt dùng cho thịt nướng ("barbecue sauce"), nước sốt cà chua, nước sốt phomat ("cheese sauce"), nước sốt Worcestershire, nước sốt Worcestershire đặc kiểu phương đông ("</w:t>
            </w:r>
            <w:r>
              <w:rPr>
                <w:rFonts w:eastAsia="Times New Roman" w:cs="Arial" w:ascii="Arial" w:hAnsi="Arial"/>
                <w:i/>
                <w:iCs/>
                <w:color w:val="000000"/>
                <w:sz w:val="20"/>
                <w:szCs w:val="28"/>
                <w:lang w:val="en-US" w:eastAsia="en-US"/>
              </w:rPr>
              <w:t>tonkatsu sauce</w:t>
            </w:r>
            <w:r>
              <w:rPr>
                <w:rFonts w:eastAsia="Times New Roman" w:cs="Arial" w:ascii="Arial" w:hAnsi="Arial"/>
                <w:color w:val="000000"/>
                <w:sz w:val="20"/>
                <w:szCs w:val="28"/>
                <w:lang w:val="en-US" w:eastAsia="en-US"/>
              </w:rPr>
              <w:t>"), tương ớt, nước sốt ngọt và chua ("sweet and sour dipping sauce"), nước sốt trắng từ cream [nước sốt chứa chủ yếu sữa hoặc cream, có thêm một ít chất béo (ví dụ: bơ) và bột, có hoặc không bổ sung gia v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ỗn hợp nước chấm và nước số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cô đặc, thường có dạng bột, được trộn với nước, sữa, dầu ăn hoặc chất lỏng khác để tạo sản phẩm nước sốt hay nước chấm. Ví dụ: các hỗn hợp từ nước sốt phomat, nước sốt hollandaise và nước chấm salad (ví dụ: nước chấm kiểu Italia hoặc "ranch dress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6.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chấm trong (VD: nước mắm)</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nước chấm trong, loãng, không nhũ hóa, có thể làm từ nước. Các loại nước chấm này có thể được dùng như gia vị hoặc thành phần nguyên liệu hơn là dùng trực tiếp (ví dụ dùng cho thịt bò nướng). Ví dụ: nước sốt sò điệp và nước mắm Thái (“</w:t>
            </w:r>
            <w:r>
              <w:rPr>
                <w:rFonts w:eastAsia="Times New Roman" w:cs="Arial" w:ascii="Arial" w:hAnsi="Arial"/>
                <w:i/>
                <w:iCs/>
                <w:color w:val="000000"/>
                <w:sz w:val="20"/>
                <w:szCs w:val="28"/>
                <w:lang w:val="en-US" w:eastAsia="en-US"/>
              </w:rPr>
              <w:t>nam pla</w:t>
            </w:r>
            <w:r>
              <w:rPr>
                <w:rFonts w:eastAsia="Times New Roman" w:cs="Arial" w:ascii="Arial" w:hAnsi="Arial"/>
                <w:color w:val="000000"/>
                <w:sz w:val="20"/>
                <w:szCs w:val="28"/>
                <w:lang w:val="en-US" w:eastAsia="en-US"/>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alad (salad mì ống, sa lát khoai tây) và sản phẩm dạng phết bánh sandwich, không bao gồm các sả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phẩm dạng phết từ cacao và hạnh nhân thuộc mã nhóm thực phẩm 04.2.2.5 và 05.1.3</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salad chế biến, sản phẩm dạng phết từ sữa dùng cho bánh sandwich, sản phẩm dạng phết tương tự mayonnaise chưa chuẩn hóa dùng cho</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bánh sandwich và nước bột nêm dùng cho món salad trộn (salad cải bắ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8</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Men và các sản phẩm tương tự</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ấm men dùng làm bánh mì và bột nở được sử dụng trong sản xuất bánh nướng. Kể cả các sản phẩm "</w:t>
            </w:r>
            <w:r>
              <w:rPr>
                <w:rFonts w:eastAsia="Times New Roman" w:cs="Arial" w:ascii="Arial" w:hAnsi="Arial"/>
                <w:i/>
                <w:iCs/>
                <w:color w:val="000000"/>
                <w:sz w:val="20"/>
                <w:szCs w:val="28"/>
                <w:lang w:val="en-US" w:eastAsia="en-US"/>
              </w:rPr>
              <w:t>koji</w:t>
            </w:r>
            <w:r>
              <w:rPr>
                <w:rFonts w:eastAsia="Times New Roman" w:cs="Arial" w:ascii="Arial" w:hAnsi="Arial"/>
                <w:color w:val="000000"/>
                <w:sz w:val="20"/>
                <w:szCs w:val="28"/>
                <w:lang w:val="en-US" w:eastAsia="en-US"/>
              </w:rPr>
              <w:t>" kiểu phương đông (gạo hoặc lúa mạch được malt hóa với A. oryzae để tạo enzym) dùng trong sản xuất đồ uống có cồ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a vị từ đậu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được chế biến từ đậu tương và các thành phần khác, được dùng làm gia vị, chẳng hạn như đậu tương lên men dạng nhuyễn và nước tươ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ạng nhuyễn từ đậu tương lên men (VD: mis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được chế biến từ đậu tương, muối, nước và các thành phần khác, sử dụng quá trình lên men. Sản phẩm bao gồm "</w:t>
            </w:r>
            <w:r>
              <w:rPr>
                <w:rFonts w:eastAsia="Times New Roman" w:cs="Arial" w:ascii="Arial" w:hAnsi="Arial"/>
                <w:i/>
                <w:iCs/>
                <w:color w:val="000000"/>
                <w:sz w:val="20"/>
                <w:szCs w:val="28"/>
                <w:lang w:val="en-US" w:eastAsia="en-US"/>
              </w:rPr>
              <w:t>dou jiang</w:t>
            </w:r>
            <w:r>
              <w:rPr>
                <w:rFonts w:eastAsia="Times New Roman" w:cs="Arial" w:ascii="Arial" w:hAnsi="Arial"/>
                <w:color w:val="000000"/>
                <w:sz w:val="20"/>
                <w:szCs w:val="28"/>
                <w:lang w:val="en-US" w:eastAsia="en-US"/>
              </w:rPr>
              <w:t>" (Trung Quốc), "</w:t>
            </w:r>
            <w:r>
              <w:rPr>
                <w:rFonts w:eastAsia="Times New Roman" w:cs="Arial" w:ascii="Arial" w:hAnsi="Arial"/>
                <w:i/>
                <w:iCs/>
                <w:color w:val="000000"/>
                <w:sz w:val="20"/>
                <w:szCs w:val="28"/>
                <w:lang w:val="en-US" w:eastAsia="en-US"/>
              </w:rPr>
              <w:t>doenjang</w:t>
            </w:r>
            <w:r>
              <w:rPr>
                <w:rFonts w:eastAsia="Times New Roman" w:cs="Arial" w:ascii="Arial" w:hAnsi="Arial"/>
                <w:color w:val="000000"/>
                <w:sz w:val="20"/>
                <w:szCs w:val="28"/>
                <w:lang w:val="en-US" w:eastAsia="en-US"/>
              </w:rPr>
              <w:t>" (Hàn Quốc) hoặc "</w:t>
            </w:r>
            <w:r>
              <w:rPr>
                <w:rFonts w:eastAsia="Times New Roman" w:cs="Arial" w:ascii="Arial" w:hAnsi="Arial"/>
                <w:i/>
                <w:iCs/>
                <w:color w:val="000000"/>
                <w:sz w:val="20"/>
                <w:szCs w:val="28"/>
                <w:lang w:val="en-US" w:eastAsia="en-US"/>
              </w:rPr>
              <w:t>miso</w:t>
            </w:r>
            <w:r>
              <w:rPr>
                <w:rFonts w:eastAsia="Times New Roman" w:cs="Arial" w:ascii="Arial" w:hAnsi="Arial"/>
                <w:color w:val="000000"/>
                <w:sz w:val="20"/>
                <w:szCs w:val="28"/>
                <w:lang w:val="en-US" w:eastAsia="en-US"/>
              </w:rPr>
              <w:t>" (Nhật Bản), là những sản phẩm có thể được sử dụng để chế biến nước súp hoặc nước bột nêm, hoặc dùng làm gia v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ia vị dạng lỏng chứa đậu tương lên men, đậu tương không lên men (ví dụ: thủy phân) hoặc sản phẩm thủy phân protein thực vậ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tương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ạng nước sốt trong, không nhũ hóa, được chế biến bằng cách cho lên men đậu tương, ngũ cốc, muối và nướ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tương không lên me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tương không lên men, còn gọi là nước tương không ủ men, có thể được chế biến từ protein thực vật giống như đậu tương đã tách béo được thủy phân bằ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acid (ví dụ như acid hydrochloric), được trung hòa (ví dụ bằng natri cacbonat) và được tinh lọ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9.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loại nước tương kh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ạng nước tương không nhũ hóa chế biến từ nước tương lên men và/hoặc nước tương không lên men, có hoặc không có đường, có hoặc không có quá trình caramel hó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1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protein không phải từ đậu tươ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như protein sữa, protein ngũ cốc và protein thực vật mô phỏng hoặc thay thế các sản phẩm như thịt, cá hoặc sữa. Các ví dụ bao gồm: sản phẩm protein thực vật mô phỏng, "</w:t>
            </w:r>
            <w:r>
              <w:rPr>
                <w:rFonts w:eastAsia="Times New Roman" w:cs="Arial" w:ascii="Arial" w:hAnsi="Arial"/>
                <w:i/>
                <w:iCs/>
                <w:color w:val="000000"/>
                <w:sz w:val="20"/>
                <w:szCs w:val="28"/>
                <w:lang w:val="en-US" w:eastAsia="en-US"/>
              </w:rPr>
              <w:t>fu</w:t>
            </w:r>
            <w:r>
              <w:rPr>
                <w:rFonts w:eastAsia="Times New Roman" w:cs="Arial" w:ascii="Arial" w:hAnsi="Arial"/>
                <w:color w:val="000000"/>
                <w:sz w:val="20"/>
                <w:szCs w:val="28"/>
                <w:lang w:val="en-US" w:eastAsia="en-US"/>
              </w:rPr>
              <w:t>" (hỗn hợp của gluten (protein thực vật) với bột dạng thô hoặc được sấy khô (nướng), được sử dụng như một thành phần nguyên liệu, ví dụ trong súp miso) và sản phẩm mô phỏng thịt và cá chứa protei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với mục đích dinh dưỡng đặc biệ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thực phẩm được chế biến đặc biệt hoặc thực phẩm theo công thức để đáp ứng các yêu cầu ăn đặc biệt tuỳ theo thể trạng hoặc tình trạng sinh lý và/hoặc tình trạng bệnh lý, rối loạn chức năng. Thành phần của các loại thực phẩm này về bản chất hoàn toàn khác với các thực phẩm thông thường. Các thực phẩm ăn kiêng ngoài nhóm 13.0 thì được đưa vào trong các nhóm khác tương ứ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inh dưỡng công thức cho trẻ đến 12 tháng tuổi, sản phẩm dinh dưỡng công thức với mục đích ăn bổ sung cho trẻ từ 6-36 tháng tuổi và sả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phẩm dinh dưỡng công thức với mục đích y tế đặc biệt cho trẻ đến 12 tháng tuổ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ức ăn dành cho trẻ sơ sinh và trẻ nhỏ theo định nghĩa trong các phân nhóm 13.1.1, 13.1.2 và 13.1.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inh dưỡng công thức dành cho trẻ đến 12 tháng tuổ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sữa mẹ dùng cho trẻ sơ sinh (không quá 12 tháng tuổi) được chế biến theo công thức đặc biệt để cung cấp nguồn dinh dưỡng cơ bản trong những tháng đầu đời của trẻ cho đến khi trẻ sử dụng được các loại thức ăn bổ sung thích hợp. Sản phẩm có dạng lỏng, sử dụng ngay hoặc được hoàn nguyên từ sản phẩm dạng bột. Các sản phẩm, ngoài các sản phẩm thuộc nhóm 13.1.3, có thể là protein thủy phân và/hoặc từ amino acid hoặc từ sữ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inh dưỡng công thức với mục đích ăn bổ sung cho trẻ từ 6 đến 36 tháng tuổ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ức ăn dùng để bổ sung dưới dạng lỏng dùng cho trẻ sơ sinh (ít nhất 6 tháng tuổi) và trẻ nhỏ (từ 1 năm tuổi đến 3 năm tuổi). Sản phẩm có thể ăn ngay hoặc được hoàn nguyên từ sản phẩm dạng bột. Các sản phẩm, ngoài các sản phẩm thuộc nhóm 13.1.3, có thể là protein thủy phân từ đậu nành và/hoặc từ amino acid hoặc từ sữ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inh dưỡng công thức với mục đích y tế đặc biệt cho trẻ đến 12 tháng tuổ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ùng cho mục đích ăn uống đặc biệt được chế biến theo công thức đặc biệt trong quản lý chế độ ăn của trẻ sơ sinh và có thể chỉ sử dụng dưới sự giám sát của nhân viên y tế. Thực phẩm này dành riêng hoặc cho ăn một phần đối với trẻ sơ sinh bị hạn chế hoặc bị tổn thương năng lực tiếp nhận, tiêu hóa, hấp thụ hoặc chuyển hóa các sản phẩm theo công thức thông thường dành cho trẻ sơ sinh hoặc các chất dinh dưỡng có chứa trong cá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sản phẩm đó, hoặc dùng cho trẻ sơ sinh có yêu cầu dinh dưỡng đặc biệt khác do bệnh lý mà việc quản lý chế độ ăn không thể đạt được khi điều chỉnh chế độ ăn thông thường, bằng các thực phẩm khác dùng với chế độ ăn đặc biệt, hoặc bằng cách kết hợp cả hai phương pháp đó.</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bổ sung cho trẻ đến 36 tháng tuổ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dành cho trẻ sơ sinh từ 6 tháng tuổi trở lên và để quá trình thích nghi chuyển tiếp của trẻ sơ sinh và trẻ nhỏ đối với thực phẩm thông thường. Các sản phẩm có thể dùng ngay hoặc được hoàn nguyên nếu sản phẩm ở dạng bột, sử dụng nước, sữa hoặc chất lỏng thích hợp khác. Các thực phẩm này không bao gồm các sản phẩm thuộc mã nhóm 13.1.1, 13.1.2 và 13.1.3. Ví dụ: thực phẩm dùng cho trẻ sơ sinh chứa ngũ cốc, trái cây, rau và thịt, thực phẩm cho trẻ trong giai đoạn tập đi và thực phẩm cho trẻ lớn tuổi hơn; bột lactea, bánh quy và bánh quy dùng cho trẻ e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với mục đích y tế đặc biệt, không bao gồm sản phẩm thuộc nhóm thực phẩm 13.1</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dùng cho mục đích ăn kiêng đặc biệt được chế biến theo công thức đặc biệt và được dùng cho việc quản lý chế độ ăn của người bệnh và chỉ có thể được dùng dưới sự giám sát của nhân viên y tế. Các thực phẩm này dành riêng hoặc dùng một phần cho người bệnh bị hạn chế hoặc bị tổn thương năng lực tiếp nhận, tiêu hóa, hấp thụ hoặc chuyển hóa các thực phẩm thông thường hoặc các chất dinh dưỡng nhất định có chứa trong các sản phẩm đó, hoặc những người có yêu cầu dinh dưỡng đặc biệt do bệnh lý mà việ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quản lý chế độ ăn không thể đạt được khi điều chỉnh chế độ ăn thông thường, bằng các thực phẩm khác dùng với chế độ ăn đặc biệt, hoặc bằng cách kết hợp cả hai phương phá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để giảm câ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theo công thức sử dụng ngay hoặc được chế biến theo hướng dẫn sử dụng sản phẩm thì thay thế hoàn toàn hoặc một phần cho chế độ ăn hàng ngày. Bao gồm các sản phẩm giảm năng lượng như có hàm lượng đường và/hoặc chất béo thấp, không chứa đường hoặc chất béo hoặc có chứa các sản phẩm thay thế đường và/hoặc chất bé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ăn kiêng khác (ví dụ: thực phẩm bổ sung cho chế độ ăn kiêng), không bao gồm các sản phẩm thuộc mã nhóm từ 13.1-13.4 và 13.6</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sản phẩm có hàm lượng dinh dưỡng cao, dạng lỏng hoặc dạng rắn (ví dụ như protein dạng thỏi), được sử dụng như một phần của chế độ ăn cân bằng nhằm cung cấp dinh dưỡng bổ sung. Các sản phẩm này không dùng để sử dụng cho các mục đích giảm cân hoặc dùng như một phần của chế độ điều trị y kho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bổ sung vitamin và khoáng chấ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bổ sung vitamin và khoáng chất ở dạng chế biến như viên nang, viên nén, bột, dung dịch... và được phân liều (để sử dụng) thành các đơn vị liều nh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không bao gồm đồ uống từ sữ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được chia thành các phân nhóm đồ uống không cồn (mã nhóm 14.1) và đồ uống có cồn (mã nhóm 14.2) Đồ uống từ sữa thuộc phân nhóm 01.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không cồ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bao gồm các loại nước uống và nước uống cacbonat hóa (mã nhóm 14.1.1), nước ép rau quả (mã nhóm</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14.1.2), nectar rau quả (mã nhóm 14.1.3), đồ uống từ nước có hương vị và cacbonat hóa hoặc không cacbonat hóa (mã nhóm 14.1.4) và đồ uống từ nước ("water-based brewed") hoặc đồ uống pha với nước như cà phê và chè (mã nhóm 14.1.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ước khoáng thiên nhiên (mã nhóm 14.1.1.1) và các loại nước đóng chai khác (mã nhóm 14.1.1.2), mỗi loại có thể cacbonat hóa hoặc không cacbonat hó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khoáng thiên nhiên và nước suối</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được lấy trực tiếp tại nguồn và được đóng chai gần với nguồn, được đặc trưng bởi sự có mặt của các muối khoáng nhất định với tỉ lệ tương đối và các nguyên tố vết hoặc các thành phần khác. Nước khoáng thiên nhiên có thể cacbonat hóa tự nhiên (với carbon dioxyd từ chính nguồn), cacbonat hóa (được bổ sung carbon dioxyd có nguồn gốc khác), được khử cacbonat (lượng cacbonat ít hơn lượng có trong nguồn do đó không có carbon dioxyd thoát ra trong các điều kiện nhiệt độ và áp suất tiêu chuẩn), hoặc được tăng cường (với carbon dioxyd từ nguồn) và không cacbonat hóa (không chứa carbon dioxyd tự d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suối và nước sođ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nước ngoài nước từ các nguồn tự nhiên, có thể cacbonat hóa bằng cách bổ sung cacbon dioxit và có thể chế biến bằng cách lọc, khử trùng hoặc các biện pháp thích hợp khác. Các loại nước này có thể chứa các muối khoáng bổ sung. Nước cacbonat hóa và không cacbonat hóa có tạo hương thì thuộc nhóm 14.1.4.</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Ví dụ như nước uống, nước đóng chai có hoặc không bổ sung chất khoáng, nước tinh khiết, nước seltzer, soda và nước có g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rau,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áp dụng đối với nước ép rau quả. Các đồ uống từ nước ép rau quả thuộc mã nhóm 14.1.4.2. Các hỗn hợp nước ép rau với nước ép quả được phân loại riêng theo thành phần (ví dụ nước ép quả (mã nhóm 14.1.2.1) và nước ép rau (mã nhóm 14.1.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quả là chất lỏng không lên men nhưng có thể lên men được, thu được từ phần ăn được của quả gần chín và quả tươi còn lành lặn hoặc từ quả được duy trì tình trạng lành lặn bằng các biện pháp thích hợp. Nước quả được chuẩn bị bằng các quá trình thích hợp để duy trì các đặc tính vật lý, hóa học, cảm quan và dinh dưỡng thiết yếu của nước quả như nguyên liệu ban đầu. Nước quả có thể ở dạng đục hoặc trong, có thể được hoàn lại các chất tạo hương và các thành phần tạo hương dễ bay hơi (để đạt được mức như trong quả cùng loại), tất cả phải thu được bằng các biện pháp vật lý thích hợp. Có thể bổ sung thịt quả và các tế bào thu được bằng các biện pháp vật lý thích hợp từ cùng loại quả. Nước quả đơn thu được từ một loại quả. Nước quả hỗn hợp thu được từ hỗn hợp hai hoặc nhiều loại nước quả hoặc nước quả và puree, từ các loại quả khác nhau. Nước quả có thể thu được, chẳng hạn được ép trực tiếp bằng các quá trình chiết cơ học, bằng cách hoàn nguyên</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nước quả đã cô đặc (mã nhóm 14.1.2.3) cùng với nước, hoặc bằng chiết với nước từ quả nguyên (ví dụ nước mận từ quả mận khô), trong một số tình huống cụ thể. Ví dụ: nước cam, nước táo, nước quả lí đen, nước chanh, nước cam-xoài và nước dừ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rau, củ</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rau là sản phẩm dạng lỏng không lên men nhưng có thể lên men được, để dùng trực tiếp, thu được bằng cách ép cơ học, nghiền thô, nghiền kỹ và/hoặc sàng từ một hoặc nhiều loại rau tươi còn lành lặn hoặc từ rau được bảo quản duy nhất các biện pháp vật lý. Nước rau có thể trong, đục hoặc chứa các phần thịt từ rau. Nước rau có thể được cô đặc và hoàn nguyên cùng với nước. Các sản phẩm nước rau có thể chứa một loại rau (ví dụ: cà rốt) hoặc chứa hỗn hợp các loại rau (ví dụ: cà rốt và cần tây).</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quả cô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quả cô đặc là sản phẩm phù hợp với định nghĩa được nêu trong mã nhóm 14.1.2.1. Sản phẩm được chế biến bằng cách tách một lượng nước bằng biện pháp vật lý ra khỏi nước quả để tăng độ Brix đến mức lớn hơn ít nhất 50% so với mức được thiết lập đối với nước quả được hoàn nguyên từ chính loại quả đó. Trong sản xuất nước quả mà phải cô đặc, các quá trình thích hợp được sử dụng và có thể được kết hợp với sự khuếch tán đồng thời thịt quả hoặc tế bào thịt quả với nước, cung cấp chất khô hòa tan từ quả có thể chiết bằng nước được thêm vào trên dây chuyền vào nước quả ban đầu, trướ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khi tiến hành cô đặc. Nước quả cô đặc có thể được phục hồi các chất tạo hương và các thành phần tạo hương có thể bay hơi (đến mức thông thường như đối với quả cùng loại), tất cả phải thu được từ các biện pháp vật lý thích hợp và tất cả phải thu được từ cùng một loại quả. Thịt quả và các tế bào thu được từ các biện pháp vật lý thích hợp có thể được thêm vào. Sản phẩm dạng lỏng, dạng siro và dạng đông lạnh được chế biến bằng cách thêm nước để dùng ngay. Ví dụ: nước ép cam cô đặc đông lạnh, nước ép chanh cô đặ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ước ép rau, củ cô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chế biến bằng cách loại nước ra khỏi nước rau bằng biện pháp vật lý. Sản phẩm dạng lỏng, dạng siro và dạng đông lạnh dùng để chế biến nước rau dùng ngay bằng cách thêm nước. Nhóm này bao gồm cả nước cà rốt cô đặ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 rau,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r rau quả là đồ uống được chế biến từ puree rau quả, nước rau quả hoặc nước rau quả cô đặc hoặc hỗn hợp với nước và đường, mật ong, siro và/hoặc các chất tạo ngọt. Hỗn hợp nectar rau quả được công bố theo các thành phần của chúng (nghĩa là nectar quả (mã nhóm 14.1.3.1) và nectar rau (mã nhóm 14.1.3.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 quả</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r quả là sản phẩm không lên men nhưng có thể lên men được, thu được bằng cách thêm nước, có hoặc không bổ sung đường, mật ong, siro và/hoặc các chất tạo ngọt vào nước quả, nước quả cô đặc, puree quả hoặc puree quả cô đặc, hoặc hỗn hợp của các sản phẩm nêu trên. Có thể bổ sung các chất tạo hương, cá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ành phần tạo hương dễ bay hơi, thịt quả và tế bào, tất cả chúng phải được lấy từ cùng một loại quả và thu được từ các biện pháp vật lý thích hợp. Các sản phẩm có thể chứa một loại quả hoặc hỗn hợp quả. Ví dụ: nectar lê và nectar đà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 rau, củ</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hu được bằng cách thêm nước, có hoặc không bổ sung đường, mật ong, siro và/hoặc các chất tạo ngọt vào nước rau hoặc nước rau cô đặc, hoặc hỗn hợp của chúng. Nectar rau có thể chứa một loại rau hoặc hỗn hợp các loại ra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 quả cô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chế biến bằng cách loại nước ra khỏi nectar quả hoặc nguyên liệu làm nectar quả bằng cách biện pháp vật lý. Sản phẩm dạng lỏng, dạng siro và dạng đông lạnh dùng để chế biến nectar sử dụng ngay bằng cách thêm nước. Ví dụ: nectar lê cô đặc và nectar đào cô đặ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3.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ecta rau, củ cô đặ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ược chế biến bằng cách loại nước ra khỏi nectar rau bằng các biện pháp vật lý. Sản phẩm dạng lỏng, dạng siro và dạng đông lạnh dùng để chế biến nectar sử dụng ngay bằng cách thêm nướ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hương liệu, bao gồm đồ uống “thể thao”, “năng lượng” hoặc “điện giải” và các đồ uống đặc biệt khác</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sản phẩm cacbonat hóa và không cacbonat hóa và sản phẩm cô đặc, bao gồm cả các sản phẩm từ nước ép rau quả. Nhóm này bao gồm cả đồ uống từ cà phê, chè và thảo mộ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từ nước có hương vị và cacbonat hó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đồ uống có hương vị từ nước được bổ sung carbon dioxyd, các chất tạo ngọt có dinh dưỡng, không dinh dưỡng và/hoặc có độ ngọt cao và các phụ gia</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thực phẩm cho phép khác. Bao gồm cả "gaseosa" (đồ uống từ nước được bổ sung cacbon dioxit, chất tạo ngọt và chất tạo hương) và các loại soda như cola, "pepper-type", "root beer", nước chanh và nước quả thuộc họ cam chanh, cả loại dùng cho ăn kiêng và loại thông thường. Những loại đồ uống này có thể trong, đục hoặc có thể chứa các chất lơ lửng (ví dụ các mảnh quả). Bao gồm cả các sản phẩm như đồ uống cung cấp năng lượng đã cacbonat hóa và chứa hàm lượng các chất dinh dưỡng cao và các thành phần khác (ví dụ như caffein, taurin, carniti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từ nước có hương vị và không cacbonat hóa, bao gồm cả rượu mạnh pha đường và ades</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đồ uống từ nước có tạo hương không bổ sung cacbon dioxit, đồ uống từ nước rau quả (ví dụ như đồ uống từ quả hạnh, hồi, dừa và nước nhân sâm), nước quả ("fruit ade") có tạo hương (ví dụ như nước chanh ("lemonade"), nước cam ("orangede")), "squash" (đồ uống không cồn từ quả cam chanh), "capile groselha", đồ uống chứa acid lactic, cà phê uống liền và chè uống liền có hoặc không có sữa hoặc chất khô sữa, đồ uống từ thảo mộc (ví dụ như trà lạnh ("iced tea"), trà lạnh hương trái cây, cappuccino đóng hộp ướp lạnh) và đồ uống "thể thao" chứa chất điện giải. Các đồ uống này có thể có trạng thái trong hoặc chứa các phần tử lơ lửng (ví dụ như các mảnh trái cây) và có thể không tạo ngọt hoặc có tạo ngọt bằng đường hoặc các chất tạo ngọt không dinh dưỡng tỉ trọng cao. Bao gồm cả các sản phẩm đồ uống có năng lượng không cacbonat hóa và chứa hàm lượng các chấ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dinh dưỡng cao và các thành phần khác (ví dụ như caffein, taurin, carniti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4.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ô đặc từ nước có hương vị (dạng rắn hoặc lỏ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cô đặc dạng bột, siro, dạng lỏng và đông lạnh dùng để chế biến đồ uống không cồn có chứa nước cacbonat hóa hoặc không cacbonat hóa bằng cách bổ sung nước hoặc nước đã cacbonat hóa. Ví dụ: "fountain syrup" (ví dụ như siro cola), siro quả dùng cho đồ uống không cồn, sản phẩm cô đặc dạng bột hoặc được đông lạnh dùng cho hỗn hợp nước chanh và trà lạn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à phê, sản phẩm tương tự cà phê, chè, đồ uống thảo dược và các loại đồ uống nóng từ ngũ cốc, không bao gồm đồ uống từ caca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sản phẩm uống liền (ví dụ như sản phẩm đóng hộp) và các hỗn hợp của chúng cũng như các sản phẩm cô đặc. Ví dụ: đồ uống nóng từ rau diếp xoăn ("postum"), trà gạo ("rice tea"), trà Paragoay "mate tea" và các hỗn hợp dùng cho đồ uống nóng từ cà phê và chè (ví dụ như cà phê hòa tan, sản phẩm bột để pha chế cappuccino nóng). Hạt cà phê đã được xử lý dùng để sản xuất các sản phẩm cà phê cũng thuộc nhóm này. Cacao uống liền thuộc mã nhóm 01.1.2 và hỗn hợp cacao thuộc mã nhóm 05.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bao gồm cả sản phẩm tương tự không cồn hoặc độ cồn thấp</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phẩm tương tự không có cồn và có độ cồn thấp thuộc cùng nhóm với đồ uống có cồ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ia và đồ uống từ mal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ác loại đồ uống có cồn từ lúa mạch đã nảy mầm (malt), hoa hublong, nấm men và nước. Các ví dụ bao gồm: bia ("ale"), bia nâu ("brown beer, "weiss beer', "pilsner", "lager beer", "oud bruin beer"</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Obergariges Einfachbier", "light beer', bia thông thường ("table beer"), "malt liquor", "porter", "stout" và "barleywi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táo, lê</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từ quả táo ("cider") và lê ("perry"). Cũng bao gồm "cider bouch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nh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thu được duy nhất từ sản phẩm lên men hoàn toàn hoặc một phần từ quả nho tươi, có thể được nghiền thô hoặc không, hoặc từ nước nh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3.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không ga</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từ nho (trắng, đỏ, hồng, dạng khô hoặc loại ngọt) có thể chứa hàm lượng cacbon dioxit lớn nhất là 0,4 g/100 ml (4000 mg/kg) ở 20 °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3.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nổ</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từ nho mà trong đó cacbonat được sinh ra trong quá trình lên men, kể cả việc lên men trong chai lẫn lên men trong thùng kín. Cũng bao gồm rượu vang cacbonat hóa bằng cacbon dioxit hoàn toàn hoặc một phần từ nguồn bên ngoài. Ví dụ: "spumante" và rượu vang "cold duc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3.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tăng cường độ cồn, rượu vang mạnh và rượu vang ngọ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từ nho được sản xuất bằng cách: (i) lên men nước nho có nồng độ đường cao; (ii) trộn nước nho cô đặc với rượu vang; hoặc (iii) trộn nước nho đã lên men với rượu cồn. Ví dụ: rượu vang từ nho dùng để khai vị ("grape dessert win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4</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vang (không bao gồm rượu vang nho)</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rượu vang chế biến từ quả khác quả nho, táo và lê, và từ các sản phẩm nông nghiệp khác, bao gồm cả các loại hạt (ví dụ như gạo). Các loại rượu vang này có thể là rượu vang thông thường</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hoặc rượu vang nổ. Ví dụ: rượu vang từ gạo ("sake"), rượu vang thông thường và rượu vang nổ từ các loại quả.</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5</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ật ong</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chế biến từ mật ong, malt và gia vị, hoặc chỉ từ mật ong, được lên men. Bao gồm cả rượu vang mật o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6</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Rượu mạnh chưng cất có hàm lượng cồn trên 1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loại đồ uống có cồn được chưng cất từ hạt ngũ cốc (ví dụ như ngô, lúa mạch, yến mạch, lúa mì), các loại củ (ví dụ như khoai tây), quả (ví dụ như nho, các loại quả mọng) hoặc từ đường mía mà có chứa lớn hơn 15% cồn. Ví dụ: "aperitif, "brandy" (rượu vang chưng cất), "cordial", rượu mùi ("liqueur", bao gồm cả rượu mùi đã nhũ hóa), "bagaceira belha" ("bagaceira" là đồ uống được chưng cất từ hỗn hợp ép từ vỏ, hạt và cuống nho), "eau de vie" (một loại brandy), rượu gin, "grappa" (brandy kiểu Italia được chưng cất từ bã nho ép), "marc" (brandy được chưng cất từ bã nho hoặc bã táo), "korn'' (rượu ngũ cốc (schnapp) của Đức, thường được chế biến từ yến mạch (Roggen), đôi khi từ lúa mì (Weizen) hoặc cả hai (Getreide); cũng được ghi nhãn là '„Kornbrantt" hoặc "Kornbranttwein"), rượu mistela (nước nho không lên men được bổ sung rượu nho), rượu ouzo (rượu mạnh Hy Lạp có hương hồi), rượu rum, rượu tsikoudia (rượu bã nho sản xuất ở đảo Crete), rượu tsipouro (rượu bã nho sản xuất ở một số vùng của Hy Lạp), rượu wienbrand (vang cháy, một loại brandy từ nho sản xuất ở vùng Hugo Asbach, Rudesheim, Đức),</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rượu cachaca (một loại rượu Brazil làm từ nước mía lên men và chưng cất), rượu tequila, whiskey và vodk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2.7</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 uống có cồn có hương liệu (ví dụ: bia, vang và đồ uống có cồn làm lạnh)</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sản phẩm đồ uống có cồn chưa tiêu chuẩn hóa. Mặc dù hầu hết các sản phẩm này chứa ít hơn 15% cồn nhưng một số sản phẩm truyền thống có tạo mùi, không được chuẩn hóa có thể chứa đến 24% cồn. Các ví dụ bao gồm rượu mùi (aromatized wine), rượu cider và rượu perry; rượu vang khai vị, rượu americano; rượu batidas (đồ uống làm từ cachaca, nước quả hoặc nước dừa và có thể có sữa đặc có đường); soda đắng và vino đắng; clarea (hay claré, clary, là hỗn hợp của mật ong, vang trắng và gia vị, gần giống như rượu hippocras là loại được làm từ vang đỏ); đồ uống có cồn jurubela (sản phẩm có cồn làm từ loài Solanum paniculatum là loài cây bản địa ở bắc Brazil và một số vùng ở Nam Mỹ); negus (sangria, đồ uống làm từ rượu vang Porto, đường, chanh và gia vị); sod, saft và sodet; vermouth; zurra (ở nam Tây Ban Nha, một loại sangria làm từ quả đào hoặc xuân đào; cũng là một từ tiếng Tây Ban Nha chỉ loại rượu vang có gia vị làm từ rượu vang lạnh hoặc nóng, đường, chanh, cam hoặc gia vị); amazake (đồ uống ngọt, có độ cồn thấp (&lt; 1 % cồn) làm từ gạo gọi là "koji"); "mirin" (một loại đồ uống ngọt, có cồn (&lt; 10 % cồn) làm từ hỗn hợp của "shoochuu" (một loại đồ uống có cồn), gạo và "koji"); "malternative" và cocktail đã pha chế (hỗn hợp của rượu mạnh, rượu mùi, rượu</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vang, tinh dầu, chất chiết từ quả và từ thực vật... được dùng để uống trực tiếp hoặc để phối trộn). Các loại đồ uống dạng lạnh bao gồm bia, đồ uống từ malt, rượu vang hoặc đồ uống có cồn, nước quả và nước soda (nếu đã cacbonat hó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mặn ăn liề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thực phẩm dạng snack có hương v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khoai tây, ngũ cốc, bột và tinh bột (từ thân củ, rễ, hạt họ đậu)</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loại snack có hương vị, có hoặc không bổ sung chất tạo hương, ngoại trừ bánh cracker không tạo ngọt (mã nhóm 07.1.2). Các ví dụ bao gồm snack khoai tây, bỏng ngô, bánh quy xoắn, bánh cracker từ gạo, cracker có hương vị (ví dụ cracker hương vị phomat), bhujia (namkeen; snack làm từ hỗn hợp bột mì, ngô, khoai tây, muối, quả khô, lạc, gia vị, chất tạo màu, chất tạo hương và chất chống ôxy hóa) và papad (chế biến từ bột gạo ngâm kĩ hoặc từ bột đậu đen hay bột đậu điều, trộn với muối và gia vị, được tạo hình dạng viên hoặc bánh mỏ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Quả hạch đã qua chế biến, bao gồm cả quả hạch được phủ và hỗn hợp hạnh nhân (ví dụ: quả khô...)</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tất cả các dạng hạt nguyên được chế biến bằng các quá trình như rang khô, ngâm tẩm gia vị hoặc đun sôi, có thể còn vỏ hoặc đã tách vỏ, ướp muối hoặc không ướp muối. Các loại hạt phủ sữa chua, ngũ cốc và mật ong và các loại snack làm từ hỗn hợp trái cây-hạt-ngũ cốc (ví dụ như "trail mixes") được xếp vào nhóm này. Hạt phủ sô cô la thuộc mã nhóm 05.1.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nack từ thủy sản</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hóm này mô tả cracker có gia vị cay, các sản phẩm thủy sản hoặc hương vị thủy sản. Cá khô chưa chế biến có thể</w:t>
            </w:r>
            <w:r>
              <w:rPr>
                <w:rFonts w:eastAsia="Times New Roman" w:cs="Arial" w:ascii="Arial" w:hAnsi="Arial"/>
                <w:color w:val="000000"/>
                <w:sz w:val="20"/>
                <w:lang w:val="en-US" w:eastAsia="en-US"/>
              </w:rPr>
              <w:t xml:space="preserve"> </w:t>
            </w:r>
            <w:r>
              <w:rPr>
                <w:rFonts w:eastAsia="Times New Roman" w:cs="Arial" w:ascii="Arial" w:hAnsi="Arial"/>
                <w:color w:val="000000"/>
                <w:sz w:val="20"/>
                <w:szCs w:val="28"/>
                <w:lang w:val="en-US" w:eastAsia="en-US"/>
              </w:rPr>
              <w:t>được tiêu thụ như một loại snack thì thuộc mã nhóm 09.2.5 và snack thịt khô (ví dụ như thịt bò khô, ruốc) thì thuộc mã nhóm 08.3.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hực phẩm hỗn hợp - các sản phẩm không thuộc nhóm thực phẩm từ 01-15</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ao gồm các món ăn đã chế biến hoặc phối trộn các thành phần trong đó phụ gia được bổ sung trực tiếp vào món ăn. Phụ gia có thể có trong món ăn từ các thành phần của món ăn mang vào. Ví dụ một phụ gia được dùng làm một thành phần trong pate thịt, nhưng không có trong các thành phần của pate thịt (ví dụ: trong vỏ bánh). Ví dụ về các thực phẩm hỗn hợp: các thực phẩm được xào nấu có chứa thành phần rau hoặc thịt đã chế biến và gia vị đã được hoàn nguyên với nước trước khi nấu, các món ăn đã chế biến (ví dụ: như món ăn đông lạnh), món thịt hầm, thịt xay và món nhúng (ví dụ: như hành chần).</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13">
    <w:name w:val="Body text (13)_"/>
    <w:basedOn w:val="DefaultParagraphFont"/>
    <w:qFormat/>
    <w:rPr>
      <w:rFonts w:ascii="FrankRuehl" w:hAnsi="FrankRuehl" w:cs="FrankRuehl"/>
      <w:sz w:val="22"/>
      <w:szCs w:val="22"/>
      <w:u w:val="none"/>
      <w:lang w:val="en-US"/>
    </w:rPr>
  </w:style>
  <w:style w:type="character" w:styleId="Heading12">
    <w:name w:val="Heading #1 (2)_"/>
    <w:basedOn w:val="DefaultParagraphFont"/>
    <w:qFormat/>
    <w:rPr>
      <w:rFonts w:ascii="Times New Roman" w:hAnsi="Times New Roman" w:cs="Times New Roman"/>
      <w:b/>
      <w:bCs/>
      <w:u w:val="none"/>
    </w:rPr>
  </w:style>
  <w:style w:type="character" w:styleId="Heading1213pt">
    <w:name w:val="Heading #1 (2) + 13 pt"/>
    <w:basedOn w:val="Heading12"/>
    <w:qFormat/>
    <w:rPr>
      <w:sz w:val="26"/>
      <w:szCs w:val="26"/>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21pt">
    <w:name w:val="Body text (2) + 21 pt"/>
    <w:basedOn w:val="Bodytext2"/>
    <w:qFormat/>
    <w:rPr>
      <w:b/>
      <w:bCs/>
      <w:sz w:val="42"/>
      <w:szCs w:val="42"/>
    </w:rPr>
  </w:style>
  <w:style w:type="character" w:styleId="Bodytext226pt">
    <w:name w:val="Body text (2) + 26 pt"/>
    <w:basedOn w:val="Bodytext2"/>
    <w:qFormat/>
    <w:rPr>
      <w:b/>
      <w:bCs/>
      <w:sz w:val="52"/>
      <w:szCs w:val="52"/>
    </w:rPr>
  </w:style>
  <w:style w:type="character" w:styleId="Bodytext2Italic">
    <w:name w:val="Body text (2) + Italic"/>
    <w:basedOn w:val="Bodytext2"/>
    <w:qFormat/>
    <w:rPr>
      <w:i/>
      <w:iCs/>
    </w:rPr>
  </w:style>
  <w:style w:type="character" w:styleId="Bodytext2Bold">
    <w:name w:val="Body text (2) + Bold"/>
    <w:basedOn w:val="Bodytext2"/>
    <w:qFormat/>
    <w:rPr>
      <w:b/>
      <w:bCs/>
      <w:i/>
      <w:iCs/>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2Italic1">
    <w:name w:val="Body text (2) + Italic1"/>
    <w:basedOn w:val="Bodytext2"/>
    <w:qFormat/>
    <w:rPr>
      <w:i/>
      <w:iCs/>
      <w:spacing w:val="40"/>
    </w:rPr>
  </w:style>
  <w:style w:type="character" w:styleId="Bodytext5">
    <w:name w:val="Body text (5)_"/>
    <w:basedOn w:val="DefaultParagraphFont"/>
    <w:qFormat/>
    <w:rPr>
      <w:rFonts w:ascii="Times New Roman" w:hAnsi="Times New Roman" w:cs="Times New Roman"/>
      <w:sz w:val="15"/>
      <w:szCs w:val="15"/>
      <w:u w:val="none"/>
    </w:rPr>
  </w:style>
  <w:style w:type="character" w:styleId="Bodytext51">
    <w:name w:val="Body text (5)"/>
    <w:basedOn w:val="Bodytext5"/>
    <w:qFormat/>
    <w:rPr>
      <w:u w:val="single"/>
    </w:rPr>
  </w:style>
  <w:style w:type="character" w:styleId="Bodytext6">
    <w:name w:val="Body text (6)_"/>
    <w:basedOn w:val="DefaultParagraphFont"/>
    <w:qFormat/>
    <w:rPr>
      <w:rFonts w:ascii="Times New Roman" w:hAnsi="Times New Roman" w:cs="Times New Roman"/>
      <w:b/>
      <w:bCs/>
      <w:sz w:val="22"/>
      <w:szCs w:val="22"/>
      <w:u w:val="none"/>
      <w:lang w:val="en-US"/>
    </w:rPr>
  </w:style>
  <w:style w:type="character" w:styleId="Heading1SmallCaps">
    <w:name w:val="Heading #1 + Small Caps"/>
    <w:basedOn w:val="Heading1"/>
    <w:qFormat/>
    <w:rPr>
      <w:smallCaps/>
    </w:rPr>
  </w:style>
  <w:style w:type="character" w:styleId="Bodytext3NotBold">
    <w:name w:val="Body text (3) + Not Bold"/>
    <w:basedOn w:val="Bodytext31"/>
    <w:qFormat/>
    <w:rPr/>
  </w:style>
  <w:style w:type="character" w:styleId="Bodytext7">
    <w:name w:val="Body text (7)_"/>
    <w:basedOn w:val="DefaultParagraphFont"/>
    <w:qFormat/>
    <w:rPr>
      <w:rFonts w:ascii="Times New Roman" w:hAnsi="Times New Roman" w:cs="Times New Roman"/>
      <w:b/>
      <w:bCs/>
      <w:sz w:val="22"/>
      <w:szCs w:val="22"/>
      <w:u w:val="none"/>
      <w:lang w:val="en-US"/>
    </w:rPr>
  </w:style>
  <w:style w:type="character" w:styleId="Bodytext8">
    <w:name w:val="Body text (8)_"/>
    <w:basedOn w:val="DefaultParagraphFont"/>
    <w:qFormat/>
    <w:rPr>
      <w:rFonts w:ascii="Times New Roman" w:hAnsi="Times New Roman" w:cs="Times New Roman"/>
      <w:sz w:val="22"/>
      <w:szCs w:val="22"/>
      <w:u w:val="none"/>
      <w:lang w:val="en-US"/>
    </w:rPr>
  </w:style>
  <w:style w:type="character" w:styleId="Bodytext2Bold1">
    <w:name w:val="Body text (2) + Bold1"/>
    <w:basedOn w:val="Bodytext2"/>
    <w:qFormat/>
    <w:rPr>
      <w:b/>
      <w:bCs/>
    </w:rPr>
  </w:style>
  <w:style w:type="character" w:styleId="Bodytext9">
    <w:name w:val="Body text (9)_"/>
    <w:basedOn w:val="DefaultParagraphFont"/>
    <w:qFormat/>
    <w:rPr>
      <w:rFonts w:ascii="FrankRuehl" w:hAnsi="FrankRuehl" w:cs="FrankRuehl"/>
      <w:sz w:val="8"/>
      <w:szCs w:val="8"/>
      <w:u w:val="none"/>
    </w:rPr>
  </w:style>
  <w:style w:type="character" w:styleId="Bodytext10">
    <w:name w:val="Body text (10)_"/>
    <w:basedOn w:val="DefaultParagraphFont"/>
    <w:qFormat/>
    <w:rPr>
      <w:rFonts w:ascii="FrankRuehl" w:hAnsi="FrankRuehl" w:cs="FrankRuehl"/>
      <w:sz w:val="30"/>
      <w:szCs w:val="30"/>
      <w:u w:val="none"/>
      <w:lang w:val="en-US"/>
    </w:rPr>
  </w:style>
  <w:style w:type="character" w:styleId="Bodytext11">
    <w:name w:val="Body text (11)_"/>
    <w:basedOn w:val="DefaultParagraphFont"/>
    <w:qFormat/>
    <w:rPr>
      <w:rFonts w:ascii="Times New Roman" w:hAnsi="Times New Roman" w:cs="Times New Roman"/>
      <w:b/>
      <w:bCs/>
      <w:i/>
      <w:iCs/>
      <w:u w:val="none"/>
    </w:rPr>
  </w:style>
  <w:style w:type="character" w:styleId="Bodytext12">
    <w:name w:val="Body text (12)_"/>
    <w:basedOn w:val="DefaultParagraphFont"/>
    <w:qFormat/>
    <w:rPr>
      <w:rFonts w:ascii="Times New Roman" w:hAnsi="Times New Roman" w:cs="Times New Roman"/>
      <w:b/>
      <w:bCs/>
      <w:sz w:val="19"/>
      <w:szCs w:val="19"/>
      <w:u w:val="none"/>
    </w:rPr>
  </w:style>
  <w:style w:type="character" w:styleId="Bodytext14">
    <w:name w:val="Body text (14)_"/>
    <w:basedOn w:val="DefaultParagraphFont"/>
    <w:qFormat/>
    <w:rPr>
      <w:rFonts w:ascii="Franklin Gothic Medium" w:hAnsi="Franklin Gothic Medium" w:cs="Franklin Gothic Medium"/>
      <w:sz w:val="21"/>
      <w:szCs w:val="21"/>
      <w:u w:val="none"/>
    </w:rPr>
  </w:style>
  <w:style w:type="character" w:styleId="OnceABox">
    <w:name w:val="OnceABox"/>
    <w:basedOn w:val="DefaultParagraphFont"/>
    <w:qFormat/>
    <w:rPr>
      <w:b/>
      <w:bCs w:val="false"/>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pPr>
    <w:rPr>
      <w:rFonts w:ascii="FrankRuehl" w:hAnsi="FrankRuehl" w:cs="FrankRuehl"/>
      <w:color w:val="000000"/>
      <w:sz w:val="22"/>
      <w:szCs w:val="22"/>
      <w:lang w:val="en-US"/>
    </w:rPr>
  </w:style>
  <w:style w:type="paragraph" w:styleId="Heading121">
    <w:name w:val="Heading #1 (2)"/>
    <w:basedOn w:val="Normal"/>
    <w:qFormat/>
    <w:pPr>
      <w:shd w:fill="FFFFFF" w:val="clear"/>
      <w:spacing w:lineRule="exact" w:line="312"/>
      <w:jc w:val="center"/>
      <w:outlineLvl w:val="0"/>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ind w:firstLine="540"/>
      <w:jc w:val="both"/>
    </w:pPr>
    <w:rPr>
      <w:rFonts w:ascii="Times New Roman" w:hAnsi="Times New Roman" w:cs="Times New Roman"/>
      <w:i/>
      <w:iCs/>
      <w:color w:val="000000"/>
      <w:sz w:val="26"/>
      <w:szCs w:val="26"/>
    </w:rPr>
  </w:style>
  <w:style w:type="paragraph" w:styleId="Bodytext511">
    <w:name w:val="Body text (5)1"/>
    <w:basedOn w:val="Normal"/>
    <w:qFormat/>
    <w:pPr>
      <w:shd w:fill="FFFFFF" w:val="clear"/>
      <w:spacing w:lineRule="exact" w:line="158"/>
    </w:pPr>
    <w:rPr>
      <w:rFonts w:ascii="Times New Roman" w:hAnsi="Times New Roman" w:cs="Times New Roman"/>
      <w:color w:val="000000"/>
      <w:sz w:val="15"/>
      <w:szCs w:val="15"/>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91">
    <w:name w:val="Body text (9)"/>
    <w:basedOn w:val="Normal"/>
    <w:qFormat/>
    <w:pPr>
      <w:shd w:fill="FFFFFF" w:val="clear"/>
      <w:spacing w:lineRule="exact" w:line="350"/>
    </w:pPr>
    <w:rPr>
      <w:rFonts w:ascii="FrankRuehl" w:hAnsi="FrankRuehl" w:cs="FrankRuehl"/>
      <w:color w:val="000000"/>
      <w:sz w:val="8"/>
      <w:szCs w:val="8"/>
    </w:rPr>
  </w:style>
  <w:style w:type="paragraph" w:styleId="Bodytext101">
    <w:name w:val="Body text (10)"/>
    <w:basedOn w:val="Normal"/>
    <w:qFormat/>
    <w:pPr>
      <w:shd w:fill="FFFFFF" w:val="clear"/>
      <w:spacing w:lineRule="atLeast" w:line="240"/>
      <w:jc w:val="center"/>
    </w:pPr>
    <w:rPr>
      <w:rFonts w:ascii="FrankRuehl" w:hAnsi="FrankRuehl" w:cs="FrankRuehl"/>
      <w:color w:val="000000"/>
      <w:sz w:val="30"/>
      <w:szCs w:val="30"/>
      <w:lang w:val="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41">
    <w:name w:val="Body text (14)"/>
    <w:basedOn w:val="Normal"/>
    <w:qFormat/>
    <w:pPr>
      <w:shd w:fill="FFFFFF" w:val="clear"/>
      <w:spacing w:lineRule="atLeast" w:line="240"/>
    </w:pPr>
    <w:rPr>
      <w:rFonts w:ascii="Franklin Gothic Medium" w:hAnsi="Franklin Gothic Medium" w:cs="Franklin Gothic Medium"/>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ListParagraph">
    <w:name w:val="List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9:00Z</dcterms:created>
  <dc:creator>User</dc:creator>
  <dc:description/>
  <cp:keywords/>
  <dc:language>en-US</dc:language>
  <cp:lastModifiedBy>User</cp:lastModifiedBy>
  <dcterms:modified xsi:type="dcterms:W3CDTF">2019-09-21T08:26:00Z</dcterms:modified>
  <cp:revision>24</cp:revision>
  <dc:subject/>
  <dc:title>Bộ YTÉ</dc:title>
</cp:coreProperties>
</file>