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hụ lục 1: Đề án xây dựng xã đạt TCQG về y tế giai đoạn 2011 - 202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6"/>
        </w:rPr>
        <w:t xml:space="preserve">DANH SÁCH 120 XÃ CẦN ĐẦU TƯ CƠ SỞ HẠ TẦNG VÀ TRANG THIẾT BỊ ĐỂ ĐẠT 10 TIÊU CHÍ QUỐC GIA </w:t>
      </w:r>
      <w:r>
        <w:rPr/>
        <w:t>VỀ Y TẾ TRONG GIAI ĐOẠN 2012 - 2015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"/>
        <w:gridCol w:w="2814"/>
        <w:gridCol w:w="1306"/>
        <w:gridCol w:w="1015"/>
        <w:gridCol w:w="6"/>
        <w:gridCol w:w="1135"/>
        <w:gridCol w:w="1052"/>
        <w:gridCol w:w="6"/>
        <w:gridCol w:w="1545"/>
      </w:tblGrid>
      <w:tr>
        <w:trPr>
          <w:tblHeader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TT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Tên xã, phường, thị trấn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Nhu cầu đầu tư cơ sở hạ tầng và trang thiết b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Cơ sở hạ tầng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Bổ sung trang thiết b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  <w:tr>
        <w:trPr>
          <w:tblHeader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Không cần đầu tư </w:t>
            </w:r>
            <w:r>
              <w:rPr>
                <w:rFonts w:cs="Arial" w:ascii="Arial" w:hAnsi="Arial"/>
                <w:szCs w:val="26"/>
              </w:rPr>
              <w:t>(do đã đạt tiêu chí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Xây dựng mới toàn 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Cải tạo, nâng cấp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Thành phố Việt Trì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13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9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13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56.52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anh Miế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ọ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Gia Cẩ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ân Dâ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inh Nô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y C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anh Đì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Kim Đứ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ân Đứ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ân C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ượng L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ụy Vâ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ông L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Cẩm Kh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12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8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4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0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12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38.71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iên L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ồng C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ùng Kh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Xương Thị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ơn Tì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anh 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ình C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iền Đ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ương X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ai 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ồng L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iêu L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Hạ Hò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16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3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10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3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16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48.48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ộng Lâ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T Hạ Hò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Lang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iền L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Lâm L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ăn La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ậu Bổ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an H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an Thượ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ai Tù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ụ Cầ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Yên Luậ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ương X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Gia Điề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Chuế Lư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Xuân 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Thanh B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07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4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1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7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26.92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ân Lĩ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ương Lĩ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ạn L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oàng C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ơn C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ũ Yể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ồng Xuâ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Thanh Thủ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06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3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1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2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6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33.33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oàng X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ạch Đồ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Xuân Lộ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oan H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rung Nghĩ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ồng Luậ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Lâm Th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06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4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6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28.57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ạch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ơn D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ơn V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Cao X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ứ X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ĩnh Lạ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Thanh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04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2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0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4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21.74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ắng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ượng Cử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ân Mi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ân Lậ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Tân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11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6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2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3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11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64.71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ỹ Thuậ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Xuân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ân Ph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u Cú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Kiệt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ân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ạch K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u Ngạ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Xuân Đà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Kim Thượ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inh Đà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Tam N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06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4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0 trạm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06 tr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40.00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ực Trườ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ương N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ương Nộ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Cs w:val="26"/>
              </w:rPr>
              <w:t>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ùng Đ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Quang Hú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ề L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Đoan Hù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17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6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9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17 trạ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60.7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ụ Qua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Quế Lâ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Ca Đì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ông Kh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Ngọc Qu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ương Tr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iêu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8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Yên Kiệ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óc Đă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Nghinh Xuyê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ị Trấ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inh L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Bằng Doã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ữu Đ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inh Ph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Bằng Luâ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Chí Đá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Phù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08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4 trạ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2 trạ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8 trạ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44.44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ử Đ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ú Lộ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rị Quậ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ú M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Liên Ho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iên Ph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ú Nh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An Đạ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Huyện Yên Lậ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10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4 trạ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3 trạ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3 trạ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10 trạ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58.82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ỹ L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Lương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rung S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Hưng L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T Yên Lậ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úc Khá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ồng Lạ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ỹ L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Xuân Thủ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Đồng Thị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Thị xã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(04 trạ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0 trạ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4 trạ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  <w:t>00 trạ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33.33%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Âu C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ong Ch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Thanh Mi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Phú H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Tổng số 120 trạ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51 trạ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  <w:u w:val="single"/>
              </w:rPr>
              <w:t>47 trạ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  <w:u w:val="single"/>
              </w:rPr>
              <w:t>22 trạ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  <w:u w:val="single"/>
              </w:rPr>
              <w:t>120 trạ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Cs w:val="26"/>
                <w:u w:val="single"/>
              </w:rPr>
              <w:t>43.32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spacing w:before="0" w:after="120"/>
        <w:rPr>
          <w:rFonts w:ascii="Arial" w:hAnsi="Arial" w:cs="Arial"/>
          <w:b/>
          <w:b/>
          <w:bCs/>
          <w:szCs w:val="26"/>
          <w:lang w:val="es-MX"/>
        </w:rPr>
      </w:pPr>
      <w:r>
        <w:rPr>
          <w:rFonts w:cs="Arial" w:ascii="Arial" w:hAnsi="Arial"/>
          <w:b/>
          <w:bCs/>
          <w:szCs w:val="26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hụ lục 2: Đề án xã đạt tiêu chí quốc gia giai đoạn 2011 - 2015 tỉnh Phú Thọ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6"/>
          <w:lang w:val="es-MX"/>
        </w:rPr>
      </w:pPr>
      <w:r>
        <w:rPr>
          <w:rFonts w:cs="Arial" w:ascii="Arial" w:hAnsi="Arial"/>
          <w:b/>
          <w:bCs/>
          <w:szCs w:val="26"/>
          <w:lang w:val="es-MX"/>
        </w:rPr>
        <w:t>DANH SÁCH 47 TRẠM Y TẾ CẦN XÂY MỚI TOÀN BỘ ĐỂ ĐẠT TIÊU CHÍ QUỐC GIA GIAI ĐOẠN 2012 - 2015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18"/>
        <w:gridCol w:w="573"/>
        <w:gridCol w:w="627"/>
        <w:gridCol w:w="888"/>
        <w:gridCol w:w="552"/>
        <w:gridCol w:w="690"/>
        <w:gridCol w:w="771"/>
        <w:gridCol w:w="540"/>
        <w:gridCol w:w="643"/>
        <w:gridCol w:w="734"/>
        <w:gridCol w:w="567"/>
        <w:gridCol w:w="550"/>
        <w:gridCol w:w="567"/>
        <w:gridCol w:w="1134"/>
        <w:gridCol w:w="1134"/>
        <w:gridCol w:w="992"/>
        <w:gridCol w:w="993"/>
      </w:tblGrid>
      <w:tr>
        <w:trPr>
          <w:tblHeader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T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ên xã, phường, thị trấn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iện trạng nhà trạm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hu cầu đầu tư 2013 - 20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ự kiến kinh phí (1.000 VNĐ)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sàn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22"/>
              </w:rPr>
              <w:t>sà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s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I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V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Xây mớ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ải tạo, nâng cấp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S tỉnh (7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S huyện (2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S xã (10%)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hành phố Việt Trì (02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4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ân C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ượng Lâ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hị xã Phú Thọ (04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780,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0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4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Âu C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ong Châ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anh Min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ú H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Cẩm Khê (04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,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8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09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46,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ương X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ai Ng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ồng Lư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iêu Lư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Hạ Hòa (10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50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iền Lư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âm Lợ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ăn La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ậu Bổ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an H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an Thượ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i Tù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ụ Cầ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Luậ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ương X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Ba (04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0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ạn Lạ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oàng Cư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ơn Cư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ũ Yể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Thủy (01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0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oan H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Sơn (02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30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ân Min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ân Lậ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ân Sơn (02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0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ạch Kiệ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u Ngạ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am Nông (04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0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ương Nộ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ùng Đ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Quang Hú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ề L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Đoan Hùng (09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,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3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êu Sơ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Kiệ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óc Đă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hinh Xuyê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ị trấ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Lư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ằng Doã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ữu Đ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Ph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Phù Ninh (02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0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iên H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ên Ph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Yên Lập (03 trạ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4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T Yên Lậ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úc Khán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ồng Lạ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,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Kinh phí đầu tư đến năm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8,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8,1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3,75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,876,8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ụ lục 3: Đề án xã đạt tiêu chí quốc gia giai đoạn 2011 - 2015 tỉnh Phú Thọ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DANH SÁCH 22 TRẠM Y TẾ XÃ CẦN CẢI TẠO NÂNG CẤP GIAI ĐOẠN 2012 - 2015 ĐỂ ĐẠT TIÊU CHÍ QUỐC GIA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05"/>
        <w:gridCol w:w="6"/>
        <w:gridCol w:w="557"/>
        <w:gridCol w:w="656"/>
        <w:gridCol w:w="761"/>
        <w:gridCol w:w="530"/>
        <w:gridCol w:w="648"/>
        <w:gridCol w:w="796"/>
        <w:gridCol w:w="488"/>
        <w:gridCol w:w="663"/>
        <w:gridCol w:w="744"/>
        <w:gridCol w:w="633"/>
        <w:gridCol w:w="522"/>
        <w:gridCol w:w="567"/>
        <w:gridCol w:w="1134"/>
        <w:gridCol w:w="1134"/>
        <w:gridCol w:w="9"/>
        <w:gridCol w:w="983"/>
        <w:gridCol w:w="984"/>
        <w:gridCol w:w="9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T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ên xã, phường, thị trấn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iện trạng nhà trạm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hu cầu đầu tư 2013 - 20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ự kiến kinh phí (1.000 VNĐ)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sàn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22"/>
              </w:rPr>
              <w:t>sàn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s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I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V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Xây mớ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ải tạo, nâng cấp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S tỉ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(70%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S 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(2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S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(10%)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hành phố Việt Trì (02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23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6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ụy Vâ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22"/>
              </w:rPr>
              <w:t>Sông L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2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6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Hạ Hòa (03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76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0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52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a Điề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6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8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uế Lưu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Án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Ba ( 01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2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ồng Xuâ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Thủy (02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4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74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49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ung Nghĩa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ồng Luậ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Lâm Thao (04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4,7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343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5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77,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ơn V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o X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ứ Xã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9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5,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ĩnh Lạ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ân Sơn (03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Đà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4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4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im Thượn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Đà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2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Đoan Hùng (02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54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77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0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54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ằng Luâ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í Đám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44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0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4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Phù Ninh (02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20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54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4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2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ú Nham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6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4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6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n Đạ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Yên Lập (03 trạ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508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0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50,8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ỹ Lươn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32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2,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6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3,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Thủy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76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3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7,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ồng Thịnh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kinh phí đầu tư đến năm 201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1,114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4,779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,222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111,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74"/>
          <w:pgNumType w:fmt="decimal"/>
          <w:formProt w:val="false"/>
          <w:textDirection w:val="lrTb"/>
          <w:docGrid w:type="default" w:linePitch="65" w:charSpace="0"/>
        </w:sectPr>
        <w:pStyle w:val="Normal"/>
        <w:spacing w:before="0" w:after="120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ụ lục 4: Đề án xây dựng xã đạt TCQG về y tế giai đoạn 2011 - 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szCs w:val="22"/>
        </w:rPr>
        <w:t>DANH SÁCH 157 TRẠM Y TẾ CẦN CẢI TẠO, NÂNG CẤP VÀ XÂY MỚI BỔ SUNG GIAI ĐOẠN 2016 - 2020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6"/>
        <w:gridCol w:w="2570"/>
        <w:gridCol w:w="1654"/>
        <w:gridCol w:w="1314"/>
        <w:gridCol w:w="11"/>
        <w:gridCol w:w="972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TT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Tên, xã, phường, thị trấn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Đầu tư cơ sở hạ tầng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Đầu tư bổ sung trang thiết bị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Ghi chú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Vừa cải tạo, nâng cấp, vừa XD mới bổ su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Chỉ cải tạo, nâng cấp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Thành phố Việt Trì (10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6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4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0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iên Cá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Nông Tr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rưng V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ến Gó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hu Hó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ùng L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Minh Ph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ạch Hạ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Dữu Lâ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ân Ph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Thị xã Phú Thọ (06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6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0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6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ùng V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rường Thị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anh Vi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ăn Lu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à Lộ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à Thạ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Cẩm Khê (19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9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0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9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Ngô X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uy Lộ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ượng V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ùng X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Sơn Ng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ụy Liễ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ăn B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am S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ấp Dẫ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ương Lu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ú Kh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ên Lậ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ạ X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hương X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ú Lạ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ên Dư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ăn Khú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át Tr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T Sông Tha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Hạ Hòa (17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6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1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7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ằng Gi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ô Tra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Liên Ph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Minh Cô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Lệnh Kha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ụ Khá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Minh Hạ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ĩnh Châ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hính Cô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ên K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áo Điề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ương Vi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Ấm H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Quân Kh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à L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ại Phạ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 S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Thanh Ba (20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20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0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20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anh C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anh Vâ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ển Kh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Ninh Dâ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ị trấn T.B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ái Ni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ông Lĩ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ại 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Năng Y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Quảng Nạ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õ La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Khải Xuâ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ên Nộ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anh X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hí Ti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anh H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ỗ S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ông Thà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ỗ Xuy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Lương L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Thanh Thủy (09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9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0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9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u V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ảo Y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ượng Ma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ến Ma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rung Thị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Sơn Thủ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anh Thủ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ân Ph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ào X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Lâm Thao (08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8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0 trạ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8 trạ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ợp Hả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Kinh K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uân Hu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T Lâm Tha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iên Ki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T Hùng S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uân Lũ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ản Nguy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Thanh Sơn (19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9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0 trạ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9 trạ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ị Trấ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Sơn Hù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Giáp La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ạch Kho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ịch Qu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ục Luyệ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ự Thắ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ất Thắ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ự Đồ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ương Cầ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ên L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ên Lã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Yên S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Lương Nh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inh Nhu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õ Miế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ăn Miế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Khả Cử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ông Cử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Tân Sơn (06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3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3 trạ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6 trạ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ăn Luô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inh Tiề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Lai Đồ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ồng S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Long Cố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am Tha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Tam Nông (14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3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1 trạ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4 trạ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ồng Đ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ượng Nô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Dậu H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ưng Hó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Dị Nậ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ọ Vă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ổ Tiế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ăn L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anh Uy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iền Qu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uân Qu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ứ M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ương Thị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am Cườ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Đoan Hùng (11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1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es-MX"/>
              </w:rPr>
              <w:t>00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1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Đại Nghĩ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ùng Lo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ú Th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ây Cố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ằng Luâ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Minh Tiế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ùng Qu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ân 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ân Đồ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Chân Mộ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ong Ph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Phù Ninh (11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0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1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1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rung Giá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Vĩnh Ph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Lệ M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Phù Ni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Hạ Giá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iên 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rạm Thả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ảo Tha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Gia Tha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Bình B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T Phong Châ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Huyện Yên Lập (07 trạm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7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0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07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uân 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uân Vi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Thượng Lo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Minh Hò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Ngọc Lậ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Ngọc Đồ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1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Nga Hoà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Cs w:val="22"/>
                <w:lang w:val="es-MX"/>
              </w:rPr>
              <w:t>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u w:val="single"/>
                <w:lang w:val="es-MX"/>
              </w:rPr>
              <w:t>Tổng số 157 trạ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u w:val="single"/>
                <w:lang w:val="es-MX"/>
              </w:rPr>
              <w:t>147 tr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u w:val="single"/>
                <w:lang w:val="es-MX"/>
              </w:rPr>
              <w:t>10 trạ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u w:val="single"/>
                <w:lang w:val="es-MX"/>
              </w:rPr>
              <w:t>157 trạ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u w:val="single"/>
                <w:lang w:val="es-M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spacing w:before="0" w:after="120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ụ lục 5: Đề án xã đạt tiêu chí quốc gia giai đoạn 2011 - 2015 tỉnh Phú Thọ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DANH SÁCH 10 TRẠM Y TẾ XÃ CẦN CẢI TẠO NÂNG CẤP ĐỂ ĐẠT TIÊU CHÍ QUỐC GIA TRONG GIAI ĐOẠN 2016 - 2020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67"/>
        <w:gridCol w:w="750"/>
        <w:gridCol w:w="783"/>
        <w:gridCol w:w="576"/>
        <w:gridCol w:w="654"/>
        <w:gridCol w:w="759"/>
        <w:gridCol w:w="528"/>
        <w:gridCol w:w="679"/>
        <w:gridCol w:w="760"/>
        <w:gridCol w:w="721"/>
        <w:gridCol w:w="567"/>
        <w:gridCol w:w="567"/>
        <w:gridCol w:w="992"/>
        <w:gridCol w:w="1134"/>
        <w:gridCol w:w="992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ên xã, phường, thị trấn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iện trạng nhà trạm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hu cầu đầu tư 2016 - 20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ự kiến kinh phí (1.000 VNĐ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sàn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22"/>
              </w:rPr>
              <w:t>sà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s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I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V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Xây mớ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ải tạo, nâng cấp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S tỉ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(7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S 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(2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S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(10%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 cấp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hành phố Việt Trì (04 trạ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4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2,40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8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43,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Ph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ạch H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ữu L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7,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ân Ph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,40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Hạ Hòa (01 trạ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 S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,00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ân Sơn (03 trạ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7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63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5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76,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ồng S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ong Cố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am Th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4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2,40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am Nông (01 trạ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am 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Phù Ninh (01 trạ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3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6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3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ình B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inh phí đầu tư 2016 đến năm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,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,47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13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067,2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ụ lục 6: Đề án xã đạt tiêu chí quốc gia giai đoạn 2011 - 2015 tỉnh Phú Thọ</w:t>
      </w:r>
    </w:p>
    <w:p>
      <w:pPr>
        <w:pStyle w:val="Normal"/>
        <w:spacing w:before="0" w:after="120"/>
        <w:jc w:val="center"/>
        <w:rPr/>
      </w:pPr>
      <w:r>
        <w:rPr/>
        <w:t>DANH SÁCH 147 TRẠM Y TẾ CẦN CẢI TẠO, NÂNG CẤP VÀ XÂY MỚI BỔ SUNG ĐỂ ĐẠT TIÊU CHÍ QUỐC GIA GIAI ĐOẠN 2016 - 2020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5"/>
        <w:gridCol w:w="566"/>
        <w:gridCol w:w="660"/>
        <w:gridCol w:w="768"/>
        <w:gridCol w:w="576"/>
        <w:gridCol w:w="672"/>
        <w:gridCol w:w="768"/>
        <w:gridCol w:w="480"/>
        <w:gridCol w:w="624"/>
        <w:gridCol w:w="744"/>
        <w:gridCol w:w="624"/>
        <w:gridCol w:w="567"/>
        <w:gridCol w:w="567"/>
        <w:gridCol w:w="1242"/>
        <w:gridCol w:w="1224"/>
        <w:gridCol w:w="1128"/>
        <w:gridCol w:w="1152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T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ên xã, phường, thị trấn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iện trạng nhà trạm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hu cầu đầu tư 2016 - 2020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ự kiến kinh phí (1.000 VNĐ)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sàn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22"/>
              </w:rPr>
              <w:t>sà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số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cấp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I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. trình cấp IV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Xây mới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Cải tạo, nâng cấp (m</w:t>
            </w:r>
            <w:r>
              <w:rPr>
                <w:rFonts w:cs="Arial" w:ascii="Arial" w:hAnsi="Arial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22"/>
              </w:rPr>
              <w:t>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S tỉnh (70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S huyện (20%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S xã (10%)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cấ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ố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ử dụng đượ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uốngcấp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hành phố Việt Trì (06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,82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,079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165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82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ên Cá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9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1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ông Tr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ưng V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ến Gó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u Hó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ùng L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hị xã Phú Thọ (06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,59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,318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519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59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ùng V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3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6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7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3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ường Thị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anh Vi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ăn L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à Lộ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à Thạ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Cẩm Khê (19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3,74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6,620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,748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374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ô X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y Lộ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ượng V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ùng X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6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7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3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ơn Ng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ụy Liễ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ăn B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am S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ấp Dẫ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ương L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0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ú Kh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Lậ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ạ X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ương X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8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ú Lạ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Dư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3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2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3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ăn Khú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át Tr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T Sông Tha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Hạ Hòa (16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9,60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3,72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921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960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ằng Gi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ô Tr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iên Ph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Cô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6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ệnh K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ụ Khá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Hạ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ĩnh Ch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ính Cô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K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áo Điề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ương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8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Ấm H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6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Quân Kh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7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à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ại Phạ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Ba (20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5,77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8,039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,15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577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anh C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3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1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anh V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ển Kh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1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3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inh D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84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93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9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4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ị trấn T.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ái Ni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ông Lĩ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ại 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ăng Y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Quảng Nạ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õ La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3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1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hải Xu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1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Nộ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anh X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4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1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í T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anh H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7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3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5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7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ỗ S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3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2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6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ông Thà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5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ỗ Xuy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1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ương L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3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3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6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3,4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Thủy (09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1,47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8,033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295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147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 V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9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67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9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9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ảo Y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4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ượng Ma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ến Ma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ung Thị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ơn Thủ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anh Thủ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ân Ph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ào X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Lâm Thao (8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,79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,85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958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79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ợp Hả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,000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inh K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Hu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T Lâm Tha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ên K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T Hùng S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Lũ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ản Nguy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1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8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2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1,2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hanh Sơn (19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4,69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,28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,938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469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ị trấ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8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ơn Hù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áp L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ạch Kho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ịch Qu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ục Luyệ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ự Thắ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ất Thắ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5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6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ự Đồ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ương Cầ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Lã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ên S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8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ương 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nh Nhu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õ Miế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ăn Miế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hả Cử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ông Cử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ân Sơn (03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7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5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7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ăn Luô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nh Tiề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8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i Đồ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Tam Nông (13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6,69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1,687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,339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669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ồng Đ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ượng Nô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2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ậu D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3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2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6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3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ưng Hó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9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7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9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9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ị Nậ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ọ Vă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8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8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ổ Tiế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1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3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ăn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8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8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anh Uy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8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1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7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iền Qu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1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3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Qu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8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8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ứ M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1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3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ương Thị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1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3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,600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Huyện Đoan Hùng (11 trạ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4,29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,00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858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429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Đại Nghĩ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5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46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0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ùng Lo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ú Th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2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69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5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2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ây Cố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7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3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ằng Lu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6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2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Ti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ùng Qu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8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8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6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ân 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ân Đồ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ân Mộ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ong Ph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8,000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Huyện Phù Ninh (10 trạ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3,09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,16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,618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309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ung Giá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54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80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8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4,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ĩnh Ph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7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ệ M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hù Ni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6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7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3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6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ạ Giá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ên 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ạm Thả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ảo 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a 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T Phong Châ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,00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uyện Yên Lập (07 trạ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,0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,31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,804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902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,43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002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6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3,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uân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2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59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5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2,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hượng Lo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h Hò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ọc Lậ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4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ọc Đồ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3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a Hoà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,2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kinh phí đầu tư từ 2016 đến năm 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85,30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29,71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7,061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8,530,8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ụ lục 7: Đề án xây dựng tiêu chí quốc gia về y tế xã giai đoạn 2011 - 2015 tỉnh Phú Thọ</w:t>
      </w:r>
    </w:p>
    <w:p>
      <w:pPr>
        <w:pStyle w:val="Normal"/>
        <w:spacing w:before="0" w:after="120"/>
        <w:jc w:val="center"/>
        <w:rPr/>
      </w:pPr>
      <w:r>
        <w:rPr/>
        <w:t>PHÂN KỲ ĐẦU TƯ VÀ TỶ LỆ CÁC NGUỒN VỐN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34"/>
        <w:gridCol w:w="1134"/>
        <w:gridCol w:w="1134"/>
        <w:gridCol w:w="1302"/>
        <w:gridCol w:w="1134"/>
        <w:gridCol w:w="1134"/>
        <w:gridCol w:w="1134"/>
        <w:gridCol w:w="1134"/>
        <w:gridCol w:w="1134"/>
        <w:gridCol w:w="1290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ạng mục - Nguồn vốn</w:t>
            </w:r>
          </w:p>
        </w:tc>
        <w:tc>
          <w:tcPr>
            <w:tcW w:w="1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ự kiến kinh phí đầu tư (nghìn đồng)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Giai đoạn 2012 - 2015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Giai đoạn 2016 - 202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giai đo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ăm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giai đoạ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 - XD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6 83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1 30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1 306 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89 4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9 98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95 9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tỉnh 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 738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 91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 914 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 6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 986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7 18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huyện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36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 21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 216 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 88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996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 19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xã 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683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1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130 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 9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98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 59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B - Trang thiết b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 00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0 0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tỉnh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00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 0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huyện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xã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 - Đào tạo nhân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 50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7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 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2 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tỉnh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50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 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huyện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xã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ổng số (A+B+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4 33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8 80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3 806 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16 9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7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6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0 98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38 4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ong đ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 283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 41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 414 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 1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 986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9 68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36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 261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 261 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 88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 996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 19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ân sác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683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1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130 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 9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998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 598 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4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56"/>
        </w:tabs>
        <w:ind w:left="7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27" w:firstLine="56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Century Schoolbook;Courier New" w:hAnsi=".VnCentury Schoolbook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yetdinhChar1">
    <w:name w:val="Quyetdinh Char1"/>
    <w:basedOn w:val="DefaultParagraphFont"/>
    <w:qFormat/>
    <w:rPr>
      <w:rFonts w:ascii=".VnCentury SchoolbookH;Courier New" w:hAnsi=".VnCentury SchoolbookH;Courier New" w:cs=".VnCentury SchoolbookH;Courier New"/>
      <w:b/>
      <w:sz w:val="25"/>
      <w:lang w:val="en-US" w:bidi="ar-SA"/>
    </w:rPr>
  </w:style>
  <w:style w:type="character" w:styleId="QuyetdinhcachChar">
    <w:name w:val="Quyetdinhcach Char"/>
    <w:basedOn w:val="QuyetdinhChar1"/>
    <w:qFormat/>
    <w:rPr/>
  </w:style>
  <w:style w:type="character" w:styleId="Quyet15thuongChar1">
    <w:name w:val="Quyet15thuong Char1"/>
    <w:basedOn w:val="DefaultParagraphFont"/>
    <w:qFormat/>
    <w:rPr>
      <w:rFonts w:ascii=".VnCentury Schoolbook;Courier New" w:hAnsi=".VnCentury Schoolbook;Courier New" w:cs=".VnCentury Schoolbook;Courier New"/>
      <w:b/>
      <w:sz w:val="28"/>
      <w:lang w:val="en-US" w:bidi="ar-SA"/>
    </w:rPr>
  </w:style>
  <w:style w:type="character" w:styleId="LamaChar">
    <w:name w:val="Lama Char"/>
    <w:basedOn w:val="DefaultParagraphFont"/>
    <w:qFormat/>
    <w:rPr>
      <w:rFonts w:ascii=".VnCentury SchoolbookH;Courier New" w:hAnsi=".VnCentury SchoolbookH;Courier New" w:cs=".VnCentury SchoolbookH;Courier New"/>
      <w:sz w:val="25"/>
      <w:lang w:val="en-US" w:bidi="ar-SA"/>
    </w:rPr>
  </w:style>
  <w:style w:type="character" w:styleId="TenChar1">
    <w:name w:val="Ten Char1"/>
    <w:basedOn w:val="DefaultParagraphFont"/>
    <w:qFormat/>
    <w:rPr>
      <w:rFonts w:ascii=".VnCentury SchoolbookH;Courier New" w:hAnsi=".VnCentury SchoolbookH;Courier New" w:cs=".VnCentury SchoolbookH;Courier New"/>
      <w:b/>
      <w:sz w:val="24"/>
      <w:lang w:val="en-US" w:bidi="ar-SA"/>
    </w:rPr>
  </w:style>
  <w:style w:type="character" w:styleId="TencachChar2">
    <w:name w:val="Tencach Char2"/>
    <w:basedOn w:val="DefaultParagraphFont"/>
    <w:qFormat/>
    <w:rPr>
      <w:rFonts w:ascii=".VnCentury SchoolbookH;Courier New" w:hAnsi=".VnCentury SchoolbookH;Courier New" w:cs=".VnCentury SchoolbookH;Courier New"/>
      <w:b/>
      <w:sz w:val="24"/>
      <w:lang w:val="en-US" w:bidi="ar-SA"/>
    </w:rPr>
  </w:style>
  <w:style w:type="character" w:styleId="12Char">
    <w:name w:val="12 Char"/>
    <w:basedOn w:val="DefaultParagraphFont"/>
    <w:qFormat/>
    <w:rPr>
      <w:rFonts w:ascii=".VnCentury SchoolbookH;Courier New" w:hAnsi=".VnCentury SchoolbookH;Courier New" w:cs=".VnCentury SchoolbookH;Courier New"/>
      <w:b/>
      <w:sz w:val="24"/>
      <w:lang w:val="en-US" w:bidi="ar-SA"/>
    </w:rPr>
  </w:style>
  <w:style w:type="character" w:styleId="TenthuongChar1">
    <w:name w:val="Tenthuong Char1"/>
    <w:basedOn w:val="DefaultParagraphFont"/>
    <w:qFormat/>
    <w:rPr>
      <w:rFonts w:ascii=".VnCentury Schoolbook;Courier New" w:hAnsi=".VnCentury Schoolbook;Courier New" w:cs=".VnCentury Schoolbook;Courier New"/>
      <w:b/>
      <w:sz w:val="24"/>
      <w:lang w:val="en-US" w:bidi="ar-SA"/>
    </w:rPr>
  </w:style>
  <w:style w:type="character" w:styleId="CharChar">
    <w:name w:val=" Char Char"/>
    <w:basedOn w:val="DefaultParagraphFont"/>
    <w:qFormat/>
    <w:rPr>
      <w:rFonts w:ascii=".VnCentury Schoolbook;Courier New" w:hAnsi=".VnCentury Schoolbook;Courier New" w:cs=".VnCentury Schoolbook;Courier New"/>
      <w:sz w:val="24"/>
      <w:szCs w:val="1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exact" w:line="270" w:before="40" w:after="40"/>
      <w:jc w:val="both"/>
    </w:pPr>
    <w:rPr>
      <w:rFonts w:ascii=".VnCentury Schoolbook;Courier New" w:hAnsi=".VnCentury Schoolbook;Courier New" w:cs=".VnCentury Schoolbook;Courier New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yetdinh">
    <w:name w:val="Quyetdinh"/>
    <w:basedOn w:val="Normal"/>
    <w:qFormat/>
    <w:pPr>
      <w:spacing w:lineRule="exact" w:line="360" w:before="360" w:after="220"/>
      <w:jc w:val="center"/>
    </w:pPr>
    <w:rPr>
      <w:rFonts w:ascii=".VnCentury SchoolbookH;Courier New" w:hAnsi=".VnCentury SchoolbookH;Courier New" w:cs=".VnCentury SchoolbookH;Courier New"/>
      <w:b/>
      <w:sz w:val="25"/>
    </w:rPr>
  </w:style>
  <w:style w:type="paragraph" w:styleId="Quyetdinhcach">
    <w:name w:val="Quyetdinhcach"/>
    <w:basedOn w:val="Quyetdinh"/>
    <w:qFormat/>
    <w:pPr>
      <w:spacing w:before="160" w:after="340"/>
    </w:pPr>
    <w:rPr/>
  </w:style>
  <w:style w:type="paragraph" w:styleId="Quyet15thuong">
    <w:name w:val="Quyet15thuong"/>
    <w:basedOn w:val="Normal"/>
    <w:next w:val="Normal"/>
    <w:qFormat/>
    <w:pPr>
      <w:spacing w:lineRule="atLeast" w:line="370" w:before="57" w:after="454"/>
      <w:jc w:val="center"/>
    </w:pPr>
    <w:rPr>
      <w:rFonts w:ascii=".VnCentury Schoolbook;Courier New" w:hAnsi=".VnCentury Schoolbook;Courier New" w:cs=".VnCentury Schoolbook;Courier New"/>
      <w:b/>
      <w:sz w:val="28"/>
    </w:rPr>
  </w:style>
  <w:style w:type="paragraph" w:styleId="Quyet15">
    <w:name w:val="Quyet15"/>
    <w:basedOn w:val="Quyetdinh"/>
    <w:qFormat/>
    <w:pPr>
      <w:spacing w:before="560" w:after="60"/>
    </w:pPr>
    <w:rPr>
      <w:sz w:val="30"/>
    </w:rPr>
  </w:style>
  <w:style w:type="paragraph" w:styleId="Lama">
    <w:name w:val="Lama"/>
    <w:basedOn w:val="Normal"/>
    <w:next w:val="Normal"/>
    <w:qFormat/>
    <w:pPr>
      <w:spacing w:lineRule="atLeast" w:line="370" w:before="283" w:after="170"/>
      <w:jc w:val="center"/>
    </w:pPr>
    <w:rPr>
      <w:rFonts w:ascii=".VnCentury SchoolbookH;Courier New" w:hAnsi=".VnCentury SchoolbookH;Courier New" w:cs=".VnCentury SchoolbookH;Courier New"/>
      <w:sz w:val="25"/>
    </w:rPr>
  </w:style>
  <w:style w:type="paragraph" w:styleId="Ten">
    <w:name w:val="Ten"/>
    <w:basedOn w:val="Normal"/>
    <w:qFormat/>
    <w:pPr>
      <w:spacing w:lineRule="exact" w:line="340" w:before="20" w:after="0"/>
      <w:jc w:val="center"/>
    </w:pPr>
    <w:rPr>
      <w:rFonts w:ascii=".VnCentury SchoolbookH;Courier New" w:hAnsi=".VnCentury SchoolbookH;Courier New" w:cs=".VnCentury SchoolbookH;Courier New"/>
      <w:b/>
      <w:sz w:val="24"/>
    </w:rPr>
  </w:style>
  <w:style w:type="paragraph" w:styleId="Tencach">
    <w:name w:val="Tencach"/>
    <w:basedOn w:val="Ten"/>
    <w:qFormat/>
    <w:pPr>
      <w:spacing w:before="360" w:after="0"/>
    </w:pPr>
    <w:rPr/>
  </w:style>
  <w:style w:type="paragraph" w:styleId="12">
    <w:name w:val="12"/>
    <w:basedOn w:val="Normal"/>
    <w:next w:val="Normal"/>
    <w:qFormat/>
    <w:pPr>
      <w:spacing w:lineRule="atLeast" w:line="360"/>
      <w:jc w:val="center"/>
    </w:pPr>
    <w:rPr>
      <w:rFonts w:ascii=".VnCentury SchoolbookH;Courier New" w:hAnsi=".VnCentury SchoolbookH;Courier New" w:cs=".VnCentury SchoolbookH;Courier New"/>
      <w:b/>
      <w:sz w:val="24"/>
    </w:rPr>
  </w:style>
  <w:style w:type="paragraph" w:styleId="Tenthuong">
    <w:name w:val="Tenthuong"/>
    <w:basedOn w:val="Normal"/>
    <w:qFormat/>
    <w:pPr>
      <w:numPr>
        <w:ilvl w:val="0"/>
        <w:numId w:val="1"/>
      </w:numPr>
      <w:tabs>
        <w:tab w:val="clear" w:pos="720"/>
      </w:tabs>
      <w:spacing w:lineRule="exact" w:line="320" w:before="640" w:after="0"/>
      <w:ind w:left="3600" w:firstLine="720"/>
      <w:jc w:val="center"/>
    </w:pPr>
    <w:rPr>
      <w:rFonts w:ascii=".VnCentury Schoolbook;Courier New" w:hAnsi=".VnCentury Schoolbook;Courier New" w:cs=".VnCentury Schoolbook;Courier New"/>
      <w:b/>
      <w:sz w:val="24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5:00Z</dcterms:created>
  <dc:creator>trieulamtuc</dc:creator>
  <dc:description/>
  <cp:keywords/>
  <dc:language>en-US</dc:language>
  <cp:lastModifiedBy>User</cp:lastModifiedBy>
  <dcterms:modified xsi:type="dcterms:W3CDTF">2018-08-16T09:16:00Z</dcterms:modified>
  <cp:revision>2</cp:revision>
  <dc:subject/>
  <dc:title>ñy ban nh©n d©n tØnh Phó Thä</dc:title>
</cp:coreProperties>
</file>