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rPr>
      </w:pPr>
      <w:r>
        <w:rPr>
          <w:rFonts w:cs="Arial" w:ascii="Arial" w:hAnsi="Arial"/>
          <w:b/>
          <w:bCs/>
        </w:rPr>
        <w:t>PHỤ LỤC 02</w:t>
      </w:r>
    </w:p>
    <w:p>
      <w:pPr>
        <w:pStyle w:val="Normal"/>
        <w:widowControl w:val="false"/>
        <w:autoSpaceDE w:val="false"/>
        <w:spacing w:before="120" w:after="0"/>
        <w:jc w:val="center"/>
        <w:rPr>
          <w:rFonts w:ascii="Arial" w:hAnsi="Arial" w:cs="Arial"/>
          <w:bCs/>
          <w:sz w:val="20"/>
        </w:rPr>
      </w:pPr>
      <w:r>
        <w:rPr>
          <w:rFonts w:cs="Arial" w:ascii="Arial" w:hAnsi="Arial"/>
          <w:bCs/>
          <w:sz w:val="20"/>
        </w:rPr>
        <w:t>NHÓM DANH SÁCH DỊCH VỤ CÔNG CỦA TỈNH TIỀN GIANG THUỘC NHÓM CÁC DỊCH VỤ CÔNG ĐƯỢC ƯU TIÊN CUNG CẤP TRỰC TUYẾN MỨC ĐỘ 4 TẠI CÁC TỈNH, THÀNH PHỐ THEO QUYẾT ĐỊNH SỐ 1819/QĐ-TTG NGÀY 26 THÁNG 10 NĂM 2015 CỦA THỦ TƯỚNG CHÍNH PHỦ</w:t>
      </w:r>
    </w:p>
    <w:tbl>
      <w:tblPr>
        <w:tblW w:w="5000" w:type="pct"/>
        <w:jc w:val="left"/>
        <w:tblInd w:w="-110" w:type="dxa"/>
        <w:tblLayout w:type="fixed"/>
        <w:tblCellMar>
          <w:top w:w="28" w:type="dxa"/>
          <w:left w:w="108" w:type="dxa"/>
          <w:bottom w:w="28" w:type="dxa"/>
          <w:right w:w="108" w:type="dxa"/>
        </w:tblCellMar>
      </w:tblPr>
      <w:tblGrid>
        <w:gridCol w:w="1444"/>
        <w:gridCol w:w="3472"/>
        <w:gridCol w:w="864"/>
        <w:gridCol w:w="2860"/>
      </w:tblGrid>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lĩnh vực</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ượng TTHC thuộc nhóm theo QĐ</w:t>
            </w:r>
            <w:r>
              <w:rPr>
                <w:rFonts w:cs="Arial" w:ascii="Arial" w:hAnsi="Arial"/>
                <w:sz w:val="20"/>
                <w:szCs w:val="22"/>
              </w:rPr>
              <w:t xml:space="preserve"> </w:t>
            </w:r>
            <w:r>
              <w:rPr>
                <w:rFonts w:cs="Arial" w:ascii="Arial" w:hAnsi="Arial"/>
                <w:b/>
                <w:bCs/>
                <w:sz w:val="20"/>
                <w:szCs w:val="22"/>
              </w:rPr>
              <w:t>1819/QĐ-TTg</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ượng</w:t>
            </w:r>
            <w:r>
              <w:rPr>
                <w:rFonts w:cs="Arial" w:ascii="Arial" w:hAnsi="Arial"/>
                <w:sz w:val="20"/>
                <w:szCs w:val="22"/>
              </w:rPr>
              <w:t xml:space="preserve"> </w:t>
            </w:r>
            <w:r>
              <w:rPr>
                <w:rFonts w:cs="Arial" w:ascii="Arial" w:hAnsi="Arial"/>
                <w:b/>
                <w:bCs/>
                <w:sz w:val="20"/>
                <w:szCs w:val="22"/>
              </w:rPr>
              <w:t>TTHC</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THC đại diện</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Sở Công thương</w:t>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ưu thông hàng hóa trong nước</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xác nhận đủ điều kiện làm tổng đại lý kinh doanh xăng dầu thuộc thẩm quyền cấp của Sở Công Thương</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sửa đổi, bổ sung Giấy xác nhận đủ điều kiện làm tổng đại lý kinh doanh xăng dầu thuộc thẩm quyền cấp của Sở Công Thươ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xác nhận đủ điều kiện làm tổng đại lý kinh doanh xăng dầu thuộc thẩm quyền cấp của Sở Công Thươ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xác nhận đủ điều kiện làm đại lý bán lẻ xăng dầ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sửa đổi, bổ sung Giấy xác nhận đủ điều kiện làm đại lý bán lẻ xăng dầ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xác nhận đủ điều kiện làm đại lý bán lẻ xăng dầ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cửa hàng đủ điều kiện bán lẻ xăng dầ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sửa đổi, bổ sung Giấy chứng nhận cửa hàng đủ điều kiện bán lẻ xăng dầ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cửa hàng đủ điều kiện bán lẻ xăng dầ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bán buôn sản phẩm thuốc lá</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bán buôn sản phẩm thuốc lá</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sửa đổi, bổ sung Giấy phép bán buôn sản phẩm thuốc lá</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bán buôn sản phẩm thuốc lá</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inh doanh bán buôn sản phẩm rượ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inh doanh bán buôn sản phẩm rượu</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sửa đổi, bổ sung Giấy phép kinh doanh bán buôn sản phẩm rượ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kinh doanh bán buôn sản phẩm rượ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nạp LPG vào cha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nạp LPG vào cha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điều chỉnh Giấy chứng nhận đủ điều kiện nạp LPG vào cha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nạp LPG vào cha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nạp LP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nạp LP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điều chỉnh Giấy chứng nhận đủ điều kiện nạp LP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nạp LP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cấp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cấp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điều chỉnh Giấy chứng nhận đủ điều kiện cấp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cấp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làm tổng đại lý kinh doanh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làm tổng đại lý kinh doanh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điều chỉnh Giấy chứng nhận đủ điều kiện làm tổng đại lý kinh doanh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làm tổng đại lý kinh doanh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làm đại lý kinh doanh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làm đại lý kinh doanh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điều chỉnh Giấy chứng nhận đủ điều kiện làm đại lý kinh doanh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làm đại lý kinh doanh LP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nạp LN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nạp LN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điều chỉnh Giấy chứng nhận đủ điều kiện nạp LN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nạp LN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cấp L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cấp L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điều chỉnh Giấy chứng nhận đủ điều kiện cấp L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cấp L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nạp CN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nạp CN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điều chỉnh Giấy chứng nhận đủ điều kiện nạp CN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nạp CNG vào phương tiện vận tả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cấp C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cấp C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điều chỉnh Giấy chứng nhận đủ điều kiện cấp C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cấp C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Sở Giao thông Vận tải</w:t>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ường bộ</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ổi Giấy phép lái xe do Sở Giao thông vận tải cấp</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ổi Giấy phép lái xe do Sở Giao thông vận tải cấp</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lái xe do Sở Giao thông vận tải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lái xe do Sở Giao thông vận tải quản lý</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biển số xe máy chuyên dùng chuyển quyền sở hữu cho tổ chức, cá nhân thuộc Sở Giao thông vận tải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i chuyển quản lý đăng ký xe máy chuyên dùng do Sở Giao thông vận tải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biển số xe máy chuyên dùng đăng ký lần đầu cho tổ chức, cá nhân thuộc Sở Giao thông vận tải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biển số xe máy chuyên dùng đang sử dụng không có hồ sơ gốc hoặc hồ sơ gốc không đầy đủ cho tổ chức, cá nhân thuộc Sở Giao thông vận tải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ăng ký, biển số xe máy chuyên dùng bị hỏng, bị mất cho tổ chức cá nhân thuộc Sở Giao thông vận tải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an toàn kỹ thuật phương tiện cơ giới đường bộ cải tạo do</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ở Giao thông vận tải tỉnh/thành phố thực hiệ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giáo viên dạy thực hành lái xe ôtô</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e tập lá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lái xe (GPLX) cho người trúng tuyển kỳ sát hạch do Sở giao thông vận tải quản lý sát hạc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ổi giấy phép lái xe của nước ngoài cấp cho người Việt Nam cư trú tại địa phươ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ổi Giấy phép lái xe quân sự do Bộ quốc Phòng cấ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ổi Giấy phép lái xe nước ngoài cấp cho khách du lịch lái xe vào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ổi Giấy phép lái xe của nước ngoài cấp cho người nước ngoài cư trú, học tập, công tác dài hạn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ổi Giấy phép lái xe mô tô do ngành Công an cấp tại địa phương trước ngày 31/7/1995 bị hỏ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đào tạo lái xe hạng A1, A2, A3, A4</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biển số xe máy chuyên dùng tạm thời cho tổ chức, cá nhân thuộc Sở Giao thông vận tải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ẩm định thiết kế xe cơ giới cải tạo do Sở Giao thông vận tải tỉnh/thành phố thực hiệ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trung tâm sát hạch lái xe loại 3 đủ điều kiện hoạt độ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bồi dưỡng kiến thức pháp luật giao thông đường bộ cho người điều khiển xe máy chuyên dù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chứng chỉ bồi dưỡng kiến thức pháp luật giao thông đường bộ cho người điều khiển xe máy chuyên dù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thi công công trình thiết yếu trong phạm vi đất dành cho đường bộ đối với đường địa phương và Quốc lộ được ủy thác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lưu hành xe bánh xích tự hành trên đường địa phương và quốc lộ thuộc địa bàn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p thuận xây dựng công trình thiết yếu (nhóm B, C và các công trình xây dựng mới, sửa chữa chưa đến mức phải lập dự án) trong phạm vi bảo vệ kết cấu hạ tầng giao thông đường bộ đối với đường địa phươ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lưu hành xe quá khổ, quá tải trên đường địa phương và quốc lộ thuộc địa bàn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thi công công trình trên đường bộ đang khai thác là đường địa phương và quốc lộ được ủy thá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phù hiệu "xe tax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phù hiệu "xe chạy tuyến cố đị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biển hiệu "xe vận chuyển khách du lịc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phù hiệu "xe hợp đồ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p thuận đề nghị của Doanh nghiệp ngừng khai thác các tuyến cố định nội tỉnh, tuyến vận tải khách cố định liên tỉnh liền kề và các tuyến vận tải khách cố định từ 1.000 km trở xuố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p thuận khai thác tuyến vận tải khách cố định nội tỉnh, tuyến vận tải khách cố định liên tỉnh liền kề và các tuyến vận tải khách cố định liên tỉnh từ 1.000 km trở xuống có trong danh mụ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p thuận khai thác thử các tuyến vận tải khách cố định chưa có trong danh mục tuyến đã được công bố đối với tuyến nội tỉnh hoặc liên tỉnh liền kề</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tuyến vận tải khách cố định sau thời gian khai thác thử đối với tuyến nội tỉnh và liên tỉnh liền kề</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sung xe thuộc Doanh nghiệp vận tải vào tuyến vận tải cố định nội tỉnh, tuyến vận tải khách cố định liên tỉnh liền kề và các tuyến vận tải khách cố định liên tỉnh từ 1.000 km trở xuống đã được chấp thuậ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ấy phép liên vận Việt - Lào đối với phương tiện vận tải thương mại (trừ các phương tiện của các đơn vị vận tải thuộc Bộ GTVT có trụ sở tại thành phố Hà Nội và các đơn vị vận tải thuộc Cục Đường bộ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vận tải Việt Nam - Lào đối với phương tiện vận tải phi thương mại là xe cá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inh doanh vận tải bằng xe ô tô đối với doanh nghiệp, hợp tác xã</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inh doanh vận tải bằng xe ô tô đối với hộ kinh doa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ổi Giấy phép lái xe mô tô do ngành Công an cấp tại địa phương sau ngày 31/7/1995</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Sở Nông nghiệp và Phát triển Nông thôn</w:t>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ảo vệ Thực vật</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chỉ hành nghề buôn bán thuốc BVTV</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chỉ hành nghề sản xuất, gia công, sang chai, đóng gói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chứng chỉ hành nghề buôn bán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chứng chỉ hành nghề sản xuất, gia công, sang chai, đóng gói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công bố hợp quy về kiểm dịch thực vật; thuốc và nguyên liệu làm thuốc BVTV, sản xuất, gia công, sang chai, đóng gói thuốc BVTV, thuốc bảo quản nông, lâm sản(trường hợp công bố hợp quy dựa trên kết quả tự đánh giá của tổ chức, cá nhân sản xuất, kinh doa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huấn luyện chuyên môn về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hợp quy thuốc bảo vệ thực vật dựa trên kết quả chứng nhận hợp quy của tổ chức chứng nhận hợp quy thuộc phạm vi quản lý của Sở Nông nghiệp và Phát triển nông thô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hợp quy hợp quy thuốc bảo vệ thực vật dựa trên kết quả tự đánh giá của tổ chức, cá nhân sản xuất, kinh doanh thuộc phạm vi quản lý của Sở Nông nghiệp và Phát triển nông thô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vận chuyển thuốc, nguyên liệu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công bố hợp quy về kiểm dịch thực vật, thuốc và nguyên liệu làm thuốc BVTV, sản xuất, gia công, sang chai, đóng gói thuốc BVTV, thuốc bảo quản nông sản, lâm sản (trường hợp công bố hợp quy dựa trên kết quả chứng nhận hợp quy của tổ chức chứng nhận hợp quy).</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công bố hợp quy về kiểm dịch thực vật; thuốc và nguyên liệu làm thuốc bảo vệ thực vật; sản xuất, gia công, sang chai, đóng gói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ốc bảo quản nông, lâm sản (trường hợp công bố hợp quy dựa trên kết quả tự đánh giá của tổ chức, cá nhân sản xuất, kinh doa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buôn bán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cấp lại chứng chỉ hành nghề buôn bán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cấp lại chứng chỉ hành nghề buôn bán thuốc bảo vệ thực vật</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cấp lại chứng chỉ hành nghề sản xuất, gia công, sang chai, đóng gói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buôn bán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buôn bán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xác nhận nội dung quảng cáo thuốc bảo vệ thực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ú y</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tư vấn, dịch vụ kỹ thuật về thú y</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Kinh doanh thuốc thú y, chế phẩm sinh học, vi sinh vật, hóa chất dùng trong thú y</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Kinh doanh thuốc thú y, chế phẩm sinh học, vi sinh vật, hóa chất dùng trong thú y</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xét nghiệm bệnh, phẫu thuật động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Tiêm phòng, chẩn đoán bệnh, kê đơn, chữa bệnh, chăm sóc sức khỏe động v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chứng chỉ hành nghề trong lĩnh vực thú y (Đối với các chứng chỉ hành nghề do Chi cục Thú y cấ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iểm tra và cấp giấy chứng nhận đủ điều kiện kinh doanh thuốc thú y</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iểm tra lại và cấp giấy chứng nhận đủ điều kiện kinh doanh thuốc thú y</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dịch động vật tham gia hội chợ, triển lãm, biểu diễn nghệ thuật, thi đấu thể thao (động vật vận chuyển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dịch sản phẩm động vật tham gia hội chợ, triển lãm (sản phẩm động vật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dịch động vật tham gia hội chợ, triển lãm, biểu diễn nghệ thuật, thi đấu thể thao; sản phẩm động vật tham gia hội chợ, triển lãm (mang từ nước ngoài vào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dịch động vật vận chuyển ra ngoài tỉ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dịch sản phẩm động vật vận chuyển ra ngoài tỉ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dịch động vật, sản phẩm động vật tại Trạm kiểm dịch động vật đầu mối giao thô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xây dựng vùng an toàn dịch bệnh, cơ sở an toàn dịch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giấy chứng nhận đủ điều kiện kinh doanh thuốc thú y</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dịch thủy sản và sản phẩm thủy sản vận chuyển ra ngoài tỉ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công nhận vùng an toàn dịch bệnh, cơ sở an toàn dịch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gia hạn Giấy chứng nhận vùng an toàn dịch bệnh, cơ sở an toàn dịch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ủy sản</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phép khai thác thủy sản</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hai thác thủy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hai thác thủy sản</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khai thác thủy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tàu cá nhập khẩ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tạm thời tàu cá nhập khẩ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 hồi giấy phép khai thác thủy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nuôi cá bè</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àu cá đối với tàu đóng mớ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àu cá đối với tàu đóng mới</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tàu cá tạm thờ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tàu cá đối với tàu cải hoá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àu cá đối với tàu chuyển nhượng quyền sở hữ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àu cá đối với tàu thuộc diện thuê tàu trần, hoặc thuê mua tà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ăng ký tàu cá</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an toàn kỹ thuật tàu cá</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huyền viên và cấp sổ danh bạ thuyền viên tàu cá</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và công nhận cơ sở sản xuất kinh doanh thủy sản đủ điều kiện đảm bảo vệ sinh an toàn thực phẩ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lại và công nhận cơ sở sản xuất kinh doanh thủy sản đủ điều kiện đảm bảo vệ sinh an toàn thực phẩ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ng nhận sản phẩm thủy sản có nguồn gốc từ khai khá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xác nhận đã đăng ký tàu cá (Áp dụng cho tàu cá có chiều dài đường nước thiết kế dưới 15 mét mà không lắp máy hoặc có lắp máy mà tổng công suất dưới 20 sức ngựa)</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nhận thủy sản có nguồn gốc từ khai thác xuất khẩu vào thị trường Châu Â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ng nhận thủy sản có nguồn gốc từ khai thác xuất khẩu vào thị trường Châu Â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cơ sở đủ điều kiện an toàn thực phẩm trong sản xuất kinh doanh thực phẩm nông lâm thủy sản (nuôi trồng thủy sản thương phẩm) thực hiện ở cấp tỉnh (áp dụng cho cấp mới hoặc cấp lại do hết thời hạn hiệu lự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chất lượng giống thủy sản nhập khẩ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mã số nhận diện cơ sở nuôi và xác nhận đăng ký nuôi cá Tra thương phẩ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mã số nhận diện cơ sở nuôi cá tra thương phẩm (Khi thay đổi chủ cơ sở nuôi hoặc thay đổi diện tích ao nuôi hoặc sơ đồ mặt bằng vị trí ao nuô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Sở Thông tin và Truyền thông</w:t>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ưu chính</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ửa đổi bổ sung giấy phép bưu chính hoạt động trong phạm vi nội tỉnh</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bưu chính hoạt động trong phạm vi nội tỉnh khi hết hạ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bưu chính hoạt động trong phạm vi nội tỉnh bị mất hoặc hư hỏng không sử dụng đượ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văn bản xác nhận thông báo hoạt động bưu chính trong phạm vi nội tỉnh bị mất hoặc hư hỏng không sử dụng đượ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nhận thông báo hoạt động bưu chính trong phạm vi nội tỉnh đối với trường hợp cung ứng dịch vụ thư không có địa chỉ nhận có khối lượng đơn chiếc đến 02 kilôgam (kg); cung ứng dịch vụ thư có khối lượng đơn chiếc trên 02 kilôgam (kg); cung ứng dịch vụ gói, kiệ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nhận thông báo hoạt động Bưu chính trong phạm vi nội tỉnh đối với trường hợp làm chi nhánh, Văn phòng đại diện của doanh nghiệp cung ứng dịch vụ bưu chính được thành lập theo pháp luật Việt Nam trên địa bàn tỉnh Tiền Gia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bưu chính đối với trường hợp cung ứng dịch vụ thư trong phạm vi nội tỉnh. (Thay thế thủ tục cấp giấy phép cung ứng dịch vụ chuyển phát thư được công bố theo Quyết định 2790/QĐ- UBND, ngày 07/8/2009 và Quyết định 2230/QĐ-UBND, ngày 26/7/2010)</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bưu chính đối với trường hợp cung ứng dịch vụ thư trong phạm vi nội tỉnh. (Thay thế thủ tục cấp giấy phép cung ứng dịch vụ chuyển phát thư được công bố theo Quyết định 2790/QĐ-UBND, ngày 07/8/2009 và Quyết định 2230/QĐ-UBND, ngày 26/7/2010)</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b/>
                <w:bCs/>
                <w:sz w:val="20"/>
                <w:szCs w:val="22"/>
              </w:rPr>
              <w:t>Sở Tài nguyên và Môi trường</w:t>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ài nguyên khoáng sản</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thăm dò khoáng sản</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phép thăm dò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ả lại Giấy phép thăm dò khoáng sản hoặc trả lại một phần diện tích khu vực thăm dò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nhượng quyền thăm dò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ê duyệt trữ lượng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hai thác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hai thác khoáng sản</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phép khai thác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ả lại Giấy phép khai thác khoáng sản hoặc trả lại một phần diện tích khu vực khai thác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nhượng quyền khai thác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hai thác tận thu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phép khai thác tận thu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ả lại Giấy phép khai thác tận thu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óng cửa mỏ</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u giá quyền khai thác khoáng sản ở khu vực chưa thăm dò khoáng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ấu giá quyền khai thác khoáng sản ở khu vực đã có kết quả thăm dò khoáng sản được cơ quan nhà nước có thẩm quyền phê duyệ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thăm dò nước dưới đất đối với công trình có lưu lượng dưới 3.000m3/ ngày đê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hai thác, sử dụng nước dưới đất đối với công trình có lưu lượng dưới 3.000 m3/ngày đê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khai thác, sử dụng nước mặt với quy mô từ trên 0,1 m3/giây đến dưới 2 m3/giây (cho sản xuất nông nghiệp, nuôi trồng thủy sản), từ trên 100 m3/ngày đêm đến dưới 50.000 m3/ngày đêm (các mục đích kinh doanh, dịch vụ và sản xuất phi nông nghiệp), công suất lắp máy từ trên 50 kW đến dưới 2.000kW (để phát điện); khai thác, sử dụng nước biển với quy mô từ trên 10.000 m3/ngày đêm đến dưới 100.000 m3/ngày đêm (phục vụ các hoạt động sản xuất, kinh doanh, dịch vụ trên đất liề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ả nước thải vào nguồn nước từ trên 10.000 m3/ngày.đêm đến dưới 30.000 m3/ngày.đêm (đối với hoạt động nuôi trồng thủy sản), dưới 3.000 m3/ngày.đêm (đối với hoạt động khá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điều chỉnh nội dung giấy phép thăm dò nước dưới đất đối với công trình có lưu lượng dưới 3.000m3/ ngày đê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điều chỉnh nội dung giấy phép khai thác, sử dụng nước dưới đất đối với công trình có lưu lượng dưới 3.000m3/ ngày đê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điều chỉnh nội dung giấy phép khai thác, sử dụng nước mặt với quy mô từ trên 0,1 m3/giây đến dưới 2 m3/giây (cho sản xuất nông nghiệp, nuôi trồng thủy sản), từ trên 100 m3/ngày đêm đến dưới 50.000 m3/ngày đêm (các mục đích kinh doanh, dịch vụ và sản xuất phi nông nghiệp), công suất lắp máy từ trên 50 kW đến dưới 2.000kW (để phát điện); khai thác, sử dụng nước biển với quy mô từ trên 10.000 m3/ngày đêm đến dưới 100.000 m3/ngày đêm (phục vụ các hoạt động sản xuất, kinh doanh, dịch vụ trên đất liề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Cấp gia hạn, điều chỉnh Giấy phép xả nước thải vào nguồn nước từ trên 10.000 m3/ngày.đêm đến dưới 30.000 m3/ngày.đêm (đối với hoạt động nuôi trồng thủy sản), dưới 3.000 m3/ngày.đêm (đối với hoạt động khác) </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tài nguyên nước (giấy phép thăm dò nước dưới đất; giấy phép khai thác, sử dụng nước mặt, nước biển; giấy phép khai thác, sử dụng nước dưới đất; giấy phép xả nước thải vào nguồn nước) do bị mất; rách nát; hư hỏng; tên của chủ giấy phép đã được cấp bị thay đổi do nhận chuyển nhượng, sáp nhập, chia tách, cơ cấu lại tổ chức làm thay đổi chủ quản lý vận hành công trì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eastAsia="Arial" w:cs="Arial" w:ascii="Arial" w:hAnsi="Arial"/>
                <w:sz w:val="20"/>
                <w:szCs w:val="12"/>
              </w:rPr>
              <w:t xml:space="preserve"> </w:t>
            </w:r>
            <w:r>
              <w:rPr>
                <w:rFonts w:cs="Arial" w:ascii="Arial" w:hAnsi="Arial"/>
                <w:sz w:val="20"/>
                <w:szCs w:val="22"/>
              </w:rPr>
              <w:t>Chuyển nhượng quyền khai thác tài nguyên nước (nước dưới đất, nước mặ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nhượng quyền khai thác tài nguyên nước (nước dưới đất, nước mặt)</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ành nghề khoan nước dưới đất quy mô vừa và nhỏ</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a hạn, điều chỉnh nội dung giấy phép hành nghề khoan nước dưới đất quy mô vừa và nhỏ</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hành nghề khoan nước dưới đất quy mô vừa và nhỏ</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ỉnh sửa bổ sung sau thẩm đị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đai</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9</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mục đích sử dụng đất phải được phép của cơ quan nhà nước có thẩm quyền đối với tổ chức, người Việt Nam định cư ở nước ngoài, doanh nghiệp có vốn đầu tư nước ngoà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mục đích sử dụng đất phải được phép của cơ quan nhà nước có thẩm quyền đối với tổ chức, người Việt Nam định cư ở nước ngoài, doanh nghiệp có vốn đầu tư nước ngoài.</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quyền sử dụng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và cấp Giấy chứng nhận quyền sử dụng đất, quyền sở hữu nhà ở và tài sản khác gắn liền với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và cấp Giấy chứng nhận quyền sử dụng đất, quyền sở hữu nhà ở và tài sản khác gắn liền với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quyền sử dụng đất, quyền sở hữu nhà ở và tài sản khác gắn liền với đất cho người đã đăng ký quyền sử dụng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bổ sung đối với tài sản gắn liền với đất của người sử dụng đất đã được cấp Giấy chứng nhận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đất đai lần đầu đối với trường hợp được Nhà nước giao đất để quản lý cho các đối tượng: Ủy ban nhân dân tỉnh; Ủy ban nhân dân xã, phường, thị trấn; Tổ chức được giao quản lý công trình công cộng; Tổ chức kinh tế được giao quản lý diện tích đất để thực hiện dự án đầu tư theo hình thức xây dựng - chuyển giao và các hình thức khác theo quy định của pháp luật đầu tư; Tổ chức được giao quản lý đất có mặt nước của các sông và đất có mặt nước chuyên dùng; Tổ chức được giao quản lý quỹ đất đã thu hồi theo quyết định của cơ quan Nhà nước có thẩm quyền thu hồi; Cộng đồng dân cư được giao đất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án hoặc góp vốn bằng tài sản gắn liền với đất thuê của Nhà nước theo hình thức thuê đất trả tiền hàng năm cho đối tượng là Tổ chức kinh tế, người Việt Nam định cư ở nước ngoài, doanh nghiệp có vốn đầu tư nước ngoài thực hiện dự án đầu tư và Hộ gia đình, cá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óa đăng ký cho thuê, cho thuê lại, góp vốn bằng quyền sử dụng đất, quyền sở hữu tài sản gắn liền với đất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xác lập quyền sử dụng hạn chế thửa đất liền kề sau khi được cấp Giấy chứng nhận lần đầu và đăng ký thay đổi, chấm dứt quyền sử dụng hạn chế thửa đất liền kề</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sử dụng đất ngoài khu công nghệ cao, khu kinh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Xác nhận tiếp tục sử dụng đất nông nghiệp của hộ gia đình, cá nhân khi hết hạn sử dụng đất đối với trường hợp có nhu cầ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ách thửa hoặc hợp thửa đấ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đổi Giấy chứng nhận quyền sử dụng đất, quyền sở hữu nhà ở và tài sản khác gắn liền với đấ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đổi quyền sử dụng đất nông nghiệp của hộ gia đình, cá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do bị mấ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ính chính Giấy chứng nhận đã cấ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 hồi Giấy chứng nhận đã cấp không đúng quy định của pháp luật đất đai do người sử dụng đất, chủ sở hữu tài sản gắn liền với đất phát hiệ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mục đích sử dụng đất không phải xin phép cơ quan nhà nước có thẩm quyền nhưng phải đăng ký biến độ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òa giải tranh chấp đất đai ở xã cho đối tượng là tổ chức, hộ gia đình, cá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ủ tục Thu hồi đất vì mục đích quốc phòng, an ninh; phát triển kinh tế - xã hội vì lợi ích quốc gia, công cộ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mục đích sử dụng đất phải được phép của cơ quan nhà nước có thẩm quyền đối với hộ gia đình, cá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ẩm định nhu cầu sử dụng đất để xem xét giao đất, cho thuê đất không thông qua hình thức đấu giá quyền sử dụng đất đối với hộ gia đình, cá nhân, cộng đồng dân cư</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o đất, cho thuê đất cho hộ gia đình, cá nhân; giao đất cho cộng đồng dân cư đối với trường hợp giao đất, cho thuê đất không thông qua hình thức đấu giá quyền sử dụng đấ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ải quyết tranh chấp đất đai thuộc thẩm quyền của Chủ tịch Ủy ban nhân cấp huyện cho đối tượng là hộ gia đình, cá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ải quyết tranh chấp đất đai thuộc thẩm quyền của Chủ tịch Ủy ban nhân cấp tỉnh cho đối tượng là tổ chức, hộ gia đình, cá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ở Tư pháp</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ổ trợ tư pháp</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ành nghề luật sư với tư cách cá nhân</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ành nghề luật sư với tư cách cá nhân</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đăng ký hoạt động của tổ chức hành nghề luật sư</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oạt động của chi nhánh tổ chức hành nghề luật sư</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oạt động của chi nhánh tổ chức hành nghề luật sư</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y đổi người đại diện theo pháp luật của tổ chức hành nghề luật sư</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ợp nhất Công ty lu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áp nhập Công ty lu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đổi công ty luật trách nhiệm hữu hạn và công ty luật hợp da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ê duyệt Đề án tổ chức Đại hội nhiệm kỳ, phương án xây dựng Ban chủ nhiệm, Hội đồng khen thưởng, kỷ luật nhiệm kỳ mới của Đoàn luật sư</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ê chuẩn kết quả Đại hội luật sư</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oạt động của công ty luật Việt Nam chuyển đổi từ công ty luật nước ngoà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hay đổi nội dung giấy phép thành lập chi nhánh, công ty luật nước ngoà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đăng ký hoạt động của chi nhánh của Công ty luật nước ngoài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ạm ngừng hoạt động của chi nhánh, công ty luật nước ngoài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m dứt hoạt động của chi nhánh, công ty luật nước ngoài tại Việt Nam trong trường hợp tự chấm dứt hoạt độ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m dứt hoạt động của chi nhánh, công ty luật nước ngoài tại Việt Nam trong trường hợp bị thu hồi Giấy phép thành lậ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oạt động của Trung tâm tư vấn pháp lu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ông báo thay đổi nội dung đăng ký hoạt động của Trung tâm tư vấn pháp luật, Chi nhánh Trung tâm tư vấn pháp lu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oạt động của Trung tâm, cấp lại giấy đăng ký hoạt động của Trung tâm tư vấn, hỗ trợ hôn nhân và gia đình có yếu tố nước ngoà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ành lập Văn phòng giám định tư phá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oạt động của Văn phòng giám định tư phá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y đổi nội dung đăng ký hoạt động, cấp lại Giấy đăng ký hoạt động của Văn phòng Giám định tư phá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y đổi, bổ sung lĩnh vực giám định của Văn phòng giám định tư phá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đổi loại hình Văn phòng Giám định tư phá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oạt động của Văn phòng giám định tư pháp trong trường hợp chuyển đổi loại hình Văn phòng Giám định tư phá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nhiệm giám định viên tư phá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ễn nhiệm và thu hồi Thẻ giám định viên tư phá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ành nghề quản lý, thanh lý tài sản với tư cách cá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ành nghề quản lý, thanh lý tài sản đối với doanh nghiệp quản lý, thanh lý tài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y đổi thông tin đăng ký hành nghề của Quản tài viên, doanh nghiệp hành nghề quản lý, thanh lý tài s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ập sự hành nghề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ập sự lại hành nghề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y đổi nơi tập sự hành nghề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m dứt tập sự hành nghề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y đổi công chứng viên hướng dẫn tập sự</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ham dự kiểm tra kết quả tập sự hành nghề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ành nghề và cấp Thẻ công chứng viê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thẻ Công chứng viê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nhiệm Công chứng viê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Miễn nhiệm công chứng viên theo nguyện vọng của cá nhân hoặc chuyển làm công tác khá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nhiệm lại công chứng viê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ành lập Văn phòng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oạt động Văn phòng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ợp nhất Văn phòng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oạt động Văn phòng công chứng do hợp nhấ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áp nhập Văn phòng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y đổi nội dung đăng ký hoạt động của Văn phòng công chứng do sáp nhậ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y đổi nội dung đăng ký hoạt động của Văn phòng công chứng do chuyển nhượ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y đổi nội dung đăng ký hoạt động của Văn phòng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m dứt hoạt động của Văn phòng công chứng do Văn phòng công chứng tự chấm dứt hoạt độ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uật sư chuyển từ Đoàn Luật sư này sang Đoàn Luật sư khá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ập sự hành nghề luật sư đối với trường hợp không được giảm thời gian tập sự</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Thẻ tư vấn viên pháp lu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oạt động của Chi nhánh của Trung tâm tư vấn pháp luậ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y đổi nội dung giấy đăng ký hoạt động của Trung tâm tư vấn, hỗ trợ hôn nhân và gia đì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uyển nhượng Văn phòng công chứ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ý lịch tư pháp</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phiếu lý lịch tư pháp cho công dân Việt Nam</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phiếu lý lịch tư pháp cho công dân Việt Nam</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phiếu lý lịch tư pháp cho người nước ngoài đang cư trú tạ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u cầu cấp Phiếu lý lịch tư pháp của cơ quan, tổ chức và cơ quan tiến hành tố tụ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Sở Y tế</w:t>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ược- Mỹ phẩm</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số tiếp nhận Phiếu công bố sản phẩm mỹ phẩm sản xuất trong nước</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8</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Thực hành tốt phân phối thuốc" (GD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Thực hành tốt phân phối thuốc" (GD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Thực hành tốt phân phối thuốc" (GDP) đối với trường hợp thay đổi/bổ sung phạm vi kinh doanh, thay đổi địa điểm kinh doanh, kho bảo qu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Thực hành tốt nhà thuốc" (GP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Thực hành tốt nhà thuốc" (GP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ê khai lại giá thuốc sản xuất tại Việt Nam đối với cơ sở có trụ sở sản xuất thuốc đóng trên địa bàn tỉnh, thành phố</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dược cho cá nhân là công dân Việt Nam đăng ký hành nghề dượ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dược cho cá nhân là công dân Việt Nam đăng ký hành nghề dược</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dược cho cá nhân người nước ngoài, người Việt Nam định cư ở nước ngoài đăng ký hành nghề dượ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Chứng chỉ hành nghề dược (do bị mất, rách nát, thay đổi thông tin cá nhân, hết hạn hiệu lực) cho cá nhân đăng ký hành nghề dượ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Chứng chỉ hành nghề dược (do bị mất, rách nát, thay đổi thông tin cá nhân, hết hạn hiệu lực) cho cá nhân đăng ký hành nghề dược</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Thực hành tốt bảo quản thuốc” (GSP) đối với cơ sở làm dịch vụ bảo quản thuố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Thực hành tốt bảo quản thuốc” (GSP) đối với cơ sở làm dịch vụ bảo quản thuố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Thẻ cho Người giới thiệu thuốc có trình độ chuyên môn trung họ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Thẻ cho người giới thiệu thuốc có trình độ chuyên môn đại họ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ội thảo giới thiệu thuốc cho cán bộ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bổ sung các nội dung đã công bố sản phẩm mỹ phẩm sản xuất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Phiếu tiếp nhận hồ sơ đăng ký quảng cáo, tổ chức hội thảo, sự kiện giới thiệu mỹ phẩ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ẩm định điều kiện sản xuất thuốc từ dược liệu và cấp Giấy chứng nhận đủ điều kiện kinh doanh thuốc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ẩm định điều kiện sản xuất thuốc từ dược liệu và bổ sung phạm vi kinh doanh Giấy chứng nhận đủ điều kiện kinh doanh thuốc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ẩm định điều kiện sản xuất thuốc từ dược liệu và gia hạn Giấy chứng nhận đủ điều kiện kinh doanh thuốc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và đăng ký lại các thuốc dùng ngoài sản xuất trong nước quy định tại Phụ lục V - Thông tư 22/2009/TT-BY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kinh doanh thuốc (Cấp lần đầ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sung phạm vi kinh doanh trong Giấy chứng nhận đủ điều kiện kinh doanh thuố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chứng nhận đủ điều kiện kinh doanh thuố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chứng nhận đủ điều kiện kinh doanh thuốc</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phép nhập khẩu thuốc viện trợ, viện trợ nhân đạo đối với cơ sở tiếp nhận viện trợ trực thuộc tỉnh và thuốc nhận viện trợ là các thuốc Generi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xác nhận nội dung quảng cáo mỹ phẩ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xác nhận nội dung quảng cáo mỹ phẩm trong trường hợp bị mất hoặc hư hỏ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xác nhận nội dung quảng cáo mỹ phẩm trong trường hợp hết hiệu lực tại Khoản 2 Điều 21 Thông tư số 09/2015/TT-BY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xác nhận nội dung quảng cáo mỹ phẩm khi có thay đổi về tên, địa chỉ của tổ chức, cá nhân chịu trách nhiệm và không thay đổi nội dung quảng cáo</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chứng nhận đủ điều kiện kinh doanh thuốc cho cơ sở sản xuất thuốc từ dược liệu (Bộ Y tế cấp)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ẩm định điều kiện sản xuất thuốc từ dược liệu (Bộ Y tế cấp) và cấp Giấy chứng nhận đủ điều kiện kinh doanh thuốc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kinh doanh thuốc cho cơ sở sản xuất thuốc từ dược liệu (Bộ Y tế cấp) đối với trường hợp bổ sung phạm vi kinh doa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Thực hành tốt bảo quản thuốc" (GSP) (trừ những cơ sở làm dịch vụ bảo quản thuốc thuộc thẩm quyền của Cục Quản lý dượ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Thực hành tốt bảo quản thuốc" (GSP) (trừ những cơ sở làm dịch vụ bảo quản thuốc thuộc thẩm quyền của Cục Quản lý dượ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sung phạm vi kinh doanh trong Giấy chứng nhận đủ điều kiện kinh doanh thuốc cho cơ sở bán buôn, xuất khẩu, nhập khẩu thuốc (Cấp liên thông với cấp giấy GPs)</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kinh doanh thuốc cho cơ sở xuất khẩu, nhập khẩu thuốc, cơ sở bán buôn thuốc, cơ sở bán lẻ thuốc (Cấp liên thông với cấp giấy GPs)</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chứng nhận đủ điều kiện kinh doanh thuốc cho cơ sở xuất khẩu, nhập khẩu thuốc, cơ sở bán buôn thuốc, cơ sở bán lẻ thuốc (Cơ sở đã được cấp Giấy chứng nhận thực hành tốt phù hợ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ả lại Chứng chỉ hành nghề dược cho cá nhân đăng ký hành nghề dược trường hợp cá nhân đơn phương đề nghị</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ả lại Chứng chỉ hành nghề dược cho cá nhân đăng ký hành nghề dược trường hợp cơ sở kinh doanh đề nghị</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huốc gia công của thuốc đã có số đăng ký lưu hành tại Việt Nam (thuốc thuộc danh mục thuốc sản xuất trong nước nộp hồ sơ đăng ký tại Sở Y tế địa phương quy định tại Phụ lục V - Thông tư 22/2009/TT-BY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huốc gia công của thuốc chưa có số đăng ký lưu hành tại Việt Nam (thuốc thuộc danh mục thuốc sản xuất trong nước nộp hồ sơ đăng ký tại Sở Y tế địa phương quy định tại Phụ lục V - Thông tư 22/2009/TT-BY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lại thuốc gia công (thuốc thuộc danh mục thuốc sản xuất trong nước nộp hồ sơ đăng ký tại Sở Y tế địa phương quy định tại Phụ lục V - Thông tư 22/2009/TT-BY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o phép tổ chức/ cá nhân xuất khẩu/nhập khẩu thuốc theo đường phi mậu dịch đối với thuốc thành phẩm không chứa hoạt chất là thuốc gây nghiệ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uyệt dự trù thuốc thành phẩm gây nghiện, hướng tâm thần, thuốc thành phẩm tiền chất cho công ty bán buôn, cơ sở bán lẻ thuốc, cơ sở khám bệnh, chữa bệnh trong và ngoài ngành (trừ các đơn vị trực thuộc Bộ Quốc phòng và Bộ Giao thông vận tải), cơ sở nghiên cứu, cơ sở đào tạo chuyên ngành Y - dượ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lần đầu, đăng ký lại và đăng ký gia hạn các thuốc dùng ngoài sản xuất trong nước quy định tại Phụ lục V - Thông tư 44/2014/TT-BYT</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kinh doanh thuốc đối với cơ sở bán buôn dược liệ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sung phạm vi kinh doanh trong Giấy chứng nhận đủ điều kiện kinh doanh thuốc đối với cơ sở bán buôn dược liệ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chứng nhận đủ điều kiện kinh doanh thuốc đối với cơ sở bán buôn dược liệ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kinh doanh thuốc đối với cơ sở bán buôn dược liệ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ủ điều kiện kinh doanh thuốc đối với cơ sở bán lẻ dược liệ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sung phạm vi kinh doanh trong Giấy chứng nhận đủ điều kiện kinh doanh thuốc đối với cơ sở bán lẻ dược liệ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chứng nhận đủ điều kiện kinh doanh thuốc đối với cơ sở bán lẻ dược liệ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chứng nhận đủ điều kiện kinh doanh thuốc đối với cơ sở bán lẻ dược liệ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chứng nhận đủ điều kiện kinh doanh thuốc cho cơ sở xuất khẩu, nhập khẩu thuốc, cơ sở bán buôn thuốc, cơ sở bán lẻ thuốc (Cấp liên thông với cấp giấy GPs)</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ám, chữa bệnh</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trạm xá, trạm y tế cấp xã</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7</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bài thuốc gia truyề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dịch vụ cấp cứu, hỗ trợ vận chuyển người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khám bệnh, chữa bệnh đối với người Việt Nam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khám bệnh, chữa bệnh đối với người Việt Nam thuộc thẩm quyền của Sở Y tế</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bổ sung, điều chỉnh phạm vi hoạt động chuyên môn trong chứng chỉ hành nghề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khám bệnh, chữa bệnh thuộc thẩm quyền của Sở Y tế khi thay đổi địa điể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khám bệnh, chữa bệnh thuộc thẩm quyền của Sở Y tế khi thay đổi tên cơ sở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khám đa khoa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hoạt động đối với cơ sở khám bệnh, chữa bệnh thuộc thẩm quyền của Sở Y tế do bị mất hoặc hư hỏng hoặc giấy phép bị thu hồi do cấp không đúng thẩm quyề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khám chuyên khoa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chẩn trị y học cổ truyền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Nhà Hộ Si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ểm tra để công nhận biết tiếng Việt thành thạo hoặc sử dụng thành thạo ngôn ngữ khác hoặc đủ trình độ phiên dịch trong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khám chẩn đoán hình ả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nhận biết tiếng Việt thành thạo hoặc sử dụng thành thạo ngôn ngữ khác trong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nhận đủ trình độ phiên dịch trong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xét nghiệm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dịch vụ tiêm (chích), thay băng, đếm mạch, đo nhiệt độ, đo huyết á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dịch vụ làm răng giả</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dịch vụ chăm sóc sức khỏe tại nhà</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dịch vụ kính thuố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thay đổi người chịu trách nhiệm chuyên môn của cơ sở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hành nghề đối với trường hợp đã được cấp giấy phép hoạt động khi có thay đổi về nhân sự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ấy phép hoạt động đối với trạm sơ cấp cứu chữ thập đỏ Cấp huyệ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điểm sơ cấp cứu chữ thập đỏ Cấp huyệ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hoạt động đối với trạm, điểm sơ cấp cứu chữ thập đỏ khi thay đổi địa điểm Cấp huyệ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hoạt động đối với trạm, điểm sơ cấp cứu chữ thập đỏ do mất, rách, hỏng Cấp huyệ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ê duyệt lần đầu danh mục kỹ thuật của các cơ sở khám bệnh, chữa bệnh thuộc thẩm quyền quản lý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ê duyệt bổ sung danh mục kỹ thuật của các cơ sở khám bệnh, chữa bệnh thuộc thẩm quyền quản lý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cơ sở đủ điều kiện thực hiện việc khám sức khỏe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khám sức khỏe cho người từ đủ 18 tuổi trở lê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khám sức khỏe cho người chưa đủ 18 tuổ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khám sức khỏe cho người người mất năng lực hành vi dân sự hoặc không có năng lực hành vi dân sự hoặc hạn chế năng lực hành vi dân sự</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ám sức khỏe định kỳ</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o phép người hành nghề được tiếp tục hành nghề khám bệnh, chữa bệnh sau khi bị đình chỉ hoạt động chuyên môn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o phép cơ sở khám bệnh, chữa bệnh được tiếp tục hoạt động khám bệnh, chữa bệnh sau khi bị đình chỉ hoạt động chuyên môn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bác sỹ gia đì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khám bác sỹ gia đình độc lập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khám bác sỹ gia đình thuộc phòng khám đa khoa tư nhân hoặc khoa khám bệnh của bệnh viện đa khoa</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bổ sung lồng ghép nhiệm vụ của phòng khám bác sỹ đối với trạm y tế cấp xã</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hoạt động đối với phòng khám bác sỹ gia đình thuộc thẩm quyền của Sở Y tế khi thay đổi địa điể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hoạt động đối với phòng khám bác sỹ gia đình thuộc thẩm quyền của Sở Y tế do bị mất hoặc hư hỏng hoặc giấy phép bị thu hồi do cấp không đúng thẩm quyề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sung, điều chỉnh phạm vi hoạt động bác sỹ gia đình đối với Phòng khám đa khoa hoặc bệnh viện đa khoa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o phép cá nhân trong nước, nước ngoài tổ chức khám bệnh, chữa bệnh nhân đạo tại cơ sở khám bệnh, chữa bệnh trực thuộc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o phép Đoàn khám bệnh, chữa bệnh trong nước tổ chức khám bệnh, chữa bệnh nhân đạo tại cơ sở khám bệnh, chữa bệnh trực thuộc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o phép Đoàn khám bệnh, chữa bệnh nước ngoài tổ chức khám bệnh, chữa bệnh nhân đạo tại cơ sở khám bệnh, chữa bệnh trực thuộc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o phép Đội khám bệnh, chữa bệnh chữ thập đỏ lưu động tổ chức khám bệnh, chữa bệnh nhân đạo tại cơ sở khám bệnh, chữa bệnh trực thuộc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ợp nhất, sáp nhậ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Phòng khám đa khoa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Phòng khám chuyên khoa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Phòng chẩn trị y học cổ truyền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Nhà hộ si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phòng khám chẩn đoán hình ả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phòng xét nghiệm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cơ sở dịch vụ tiêm (chích), thay băng, đếm mạch, đo nhiệt độ, đo huyết á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cơ sở dịch vụ làm răng giả</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cơ sở dịch vụ chăm sóc sức khỏe tại nhà</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cơ sở dịch vụ kính thuố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cơ sở dịch vụ cấp cứu, hỗ trợ vận chuyển người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với trạm xá, trạm y tế cấp xã</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cơ sở khám bệnh, chữa bệnh thuộc thẩm quyền của Sở Y tế khi thay đổi địa điể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hám bệnh, chữa bệnh nhân đạo đối với cơ sở khám bệnh, chữa bệnh thuộc thẩm quyền của Sở Y tế khi thay đổi tên cơ sở khám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ông bố cơ sở đủ điều kiện thực hiện khám sức khỏe lái xe thuộc thẩm quyền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khám sức khỏe cho người lái xe</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ám sức khỏe định kỳ của người lái xe ô tô</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xác nhận nội dung quảng cáo dịch vụ khám bệnh, chữa bệnh thuộc thẩm quyền của Sở Y tế</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xác nhận nội dung quảng cáo dịch vụ khám bệnh, chữa bệnh thuộc thẩm quyền của Sở Y tế trong trường hợp bị mất hoặc hư hỏ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Chứng chỉ hành nghề khám bệnh, chữa bệnh đối với người Việt Na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Chứng chỉ hành nghề khám chữa bệnh đối với người Việt Nam bị mất hoặc bị hư hỏng chứng chỉ hành nghề hoặc bị thu hồi chứng chỉ hành nghề theo quy định tại Điểm a, b Khoản 1 Điều 29 Luật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Chứng chỉ hành nghề khám bệnh, chữa bệnh đối với người Việt Nam bị thu hồi Chứng chỉ hành nghề theo quy định tại các Điểm c, d, đ, e và g Khoản 1 Điều 29 Luật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bệnh viện trên địa bàn quản lý của Sở Y tế (trừ các bệnh viện thuộc thẩm quyền của Bộ Y tế và Bộ Quốc phò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khám bệnh, chữa bệnh khi thay đổi hình thức tổ chức, chia tách, hợp nhất, sáp nhập cơ sở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khám đa khoa</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khám chuyên khoa</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chẩn trị y học cổ truyề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giám định y khoa</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nhà hộ si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khám chẩn đoán hình ả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phòng xét nghiệ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y tế của cơ quan, đơn vị, tổ chứ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khám bệnh, chữa bệnh khi thay đổi địa điểm</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đối với cơ sở khám bệnh, chữa bệnh khi thay đổi tên cơ sở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hoạt động đối với cơ sở khám bệnh, chữa bệnh bị mất hoặc hư hỏng hoặc bị thu hồi theo do cấp không đúng thẩm quyề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nội dung Giấy phép hoạt động đối với cơ sở khám bệnh, chữa bệnh khi thay đổi quy mô giường bệnh hoặc cơ cấu tổ chức hoặc phạm vi hoạt động chuyên mô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tiếp nhận đăng ký quảng cáo trong lĩnh vực khám bệnh, chữa bệ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Quyết định) thành lập cơ sở dịch vụ Massage, xông hơ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ấy xác nhận không hành nghề Y, Dược, y học cổ truyề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ấp huyện</w:t>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ành lập &amp; hoạt động doanh nghiệp</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hộ kinh doanh</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đăng ký hộ kinh doanh</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hoạt động kinh doanh karaoke</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hay đổi nội dung đăng ký hộ kinh doa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ạm ngừng kinh doanh của hộ kinh doa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ấm dứt kinh doanh của hộ kinh doa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ệ sinh an toàn thực phẩm và dinh dưỡng</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vệ sinh an toàn thực phẩm</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chứng nhận vệ sinh an toàn thực phẩm</w:t>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ây dựng</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ây dựng công trình không theo tuyến</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ây dựng công trình theo tuyến trong đô thị</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ều chỉnh Giấy phép xây dự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hạn Giấy phép xây dự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lại giấy phép xây dự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ây dựng đối với trường hợp sửa chữa, cải tạo công trình/nhà ở</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ây dựng đối với nhà ở riêng lẻ</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ây dựng đối với nhà ở riêng lẻ</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ẩm định, phê duyệt báo cáo kinh tế kỹ thuật xây dựng công trình bằng vốn ngân sách nhà nước hoặc vốn nhà nước và vốn nhân dân tự đóng góp</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ây dựng công trình tín ngưỡ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ây dựng công trình tượng đài, tranh hoành trá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ây dựng theo giai đoạn công trình theo tuyến trong đô thị</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ây dựng cho dự á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di dời công trì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phép xây dựng công trình có thời hạ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Cấp xã</w:t>
            </w:r>
          </w:p>
        </w:tc>
      </w:tr>
      <w:tr>
        <w:trPr/>
        <w:tc>
          <w:tcPr>
            <w:tcW w:w="1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nh chính tư pháp</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hai sinh, đăng ký thường trú, cấp Thẻ bảo hiểm y tế cho trẻ em dưới 6 tuổi</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hai sinh, cấp Thẻ bảo hiểm y tế cho trẻ em dưới 6 tuổ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hai sinh, cấp Thẻ bảo hiểm y tế cho trẻ em dưới 6 tuổi</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hai tử và xóa đăng ký thường trú</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hay đổi, cải chính hộ tịch cho người dưới 14 tuổi, bổ sung hộ tịch và điều chỉnh những thay đổi trong sổ hộ khẩu</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hai sinh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hai sinh cho trẻ bị bỏ rơi</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lại khai sinh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hai sinh cho người đã có hồ sơ, giấy tờ cá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ết hôn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ết hôn trong nước</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lại kết hôn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lại kết hôn trong nước</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Giấy xác nhận tình trạng hôn nhâ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giám hộ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giám hộ trong nước</w:t>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hay đổi, chấm dứt giám hộ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nhận cha, mẹ, con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hai tử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lại khai tử trong nướ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thay đổi, cải chính hộ tịc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ổ sung hộ tịc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bản sao trích lục hộ tịc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hai sinh lưu độ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ết hôn lưu độ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ăng ký khai tử lưu động</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bản sao từ sổ gố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ng thực bản sao từ bản chín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ấp bản sao có chứng thực từ bản chính hợp đồng, giao dịch đã được chứng thự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ửa chữa sai sót trong hợp đồng, giao dịch đã chứng thự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ng thực chữ ký trong giấy tờ, văn bản</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ng thực điểm chỉ</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ng thực hợp đồng, giao dịc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hứng thực việc sửa đổi, bổ sung, hủy bỏ hợp đồng, giao dịch</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
    </w:p>
    <w:p>
      <w:pPr>
        <w:pStyle w:val="Normal"/>
        <w:spacing w:before="120" w:after="0"/>
        <w:rPr>
          <w:rFonts w:ascii="Arial" w:hAnsi="Arial" w:cs="Arial"/>
          <w:b/>
          <w:b/>
          <w:bCs/>
          <w:sz w:val="20"/>
        </w:rPr>
      </w:pPr>
      <w:r>
        <w:rPr>
          <w:rFonts w:cs="Arial" w:ascii="Arial" w:hAnsi="Arial"/>
          <w:b/>
          <w:bCs/>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55:00Z</dcterms:created>
  <dc:creator>admin</dc:creator>
  <dc:description>Document was created by {applicationname}, version: {version}</dc:description>
  <cp:keywords/>
  <dc:language>en-US</dc:language>
  <cp:lastModifiedBy>User</cp:lastModifiedBy>
  <dcterms:modified xsi:type="dcterms:W3CDTF">2017-03-27T14:55:00Z</dcterms:modified>
  <cp:revision>25</cp:revision>
  <dc:subject/>
  <dc:title>Kiến trúc Chính quyền điện tử tỉnh Tiền Giang                    Phiên bản 1.0</dc:title>
</cp:coreProperties>
</file>