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32"/>
        <w:gridCol w:w="6013"/>
        <w:gridCol w:w="7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RANG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. -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DUY TU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ẢO DƯ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U SÁNG ĐÔ THỊ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: LẮ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 ĐÈN, CẦN ĐÈN, CÁC BỘ ĐÈN, CHÓA CHAO, KẸ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 CÁP VÀ T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5m &lt; H ≤ 18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≤ 8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&lt; 12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chóa, chao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9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1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o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t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cho lướ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tr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1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: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CÁP, 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VÀ CÁC T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Ị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Ợ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p trên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cáp thép Ø6/Ø8/Ø10 (có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không có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PVC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26 ÷ 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&gt;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m 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, 4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,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2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4x16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à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m phíp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khóa liên động cơ kh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ô mi nô xxP (xx ≥ 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I: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I ĐÈN SÂN VƯỜ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3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t đèn sân v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l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ầu, đèn nấm,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n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 IV: 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I ĐÈN TRANG TR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m &lt; 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m &lt; 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èn trang trí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c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gang ngã 3, ngã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n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n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gang ngã 3, ngã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trang trí v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trang trí câ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v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khung hoa văn, khung ch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ung kích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ung kích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 &lt; Khung &lt; 2m x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nh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 kênh - 3 kê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 kê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: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ƯỚI Đ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SÁ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hóa đèn (lốp đèn) đèn pha, chao đèn cao áp - Lốp đơ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trang trí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9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 và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 và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) 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cao áp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) đèn cao áp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 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cao áp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ơ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nh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cô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≥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ntactor 3P xxA 23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CB 1P xxA /40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CC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4P 100A 40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25A 23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63A 23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a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SC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ương pháp đổ keo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11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14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o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1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ặ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x11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i n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2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 tr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 tr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sinh chóa, kính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10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0m ≤ H &lt;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o tác d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 ti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9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eo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ắp đặt đai thép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ỉ + móc khóa đai thép không g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2,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2,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đai k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≥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u lông móc M16x30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o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ây thé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 cáp điện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và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(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40/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65/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u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và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áp PE24x390 / PE18,5x390 /PE15x390/PE 9,5x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cáp qu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măng xông cáp s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ODF cáp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ông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qu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e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án đ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lưới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I: CÔNG TÁC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M ĐÈ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6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ông tác 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m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II: CÔNG TÁC DI DỜ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,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ẦN ĐÈN, BỘ ĐÈN CÁC LO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, KÉO RÃI DÂY T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ĐỊA VÀ ĐO KIỂM TRA Đ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÷ 15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≤ Ø 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≤ Ø 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&gt; Ø 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liê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pháp hàn hóa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àn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óng tr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x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1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kiểm tr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.-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DUY TU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ẢO DƯ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TÍN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: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Ủ Đ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Ề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U KHIỂ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,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GIAO THÔNG VÀ CÁC T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KHÁ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UPS +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đèn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 2 p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không tay vươ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ng pháp th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không tay vươn b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+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có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+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reo cáp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không tay vư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eo cáp THG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HGT (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/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≤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&gt;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ổi qua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ê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1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0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1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éo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: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TÍN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hà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 2 p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o tr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gt;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dù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6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7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à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Led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HGT các loại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 2,5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HGT các loại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≥ 2,5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i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bóng đèn LED THGT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kính mà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lưỡi trai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dây lên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đi b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không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Elip nhôm không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Elip nhôm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≤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&gt; 2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9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THG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rơ le và/hoặc chân đế rơ le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9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t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0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HG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ương pháp đổ keo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hát quang cây xanh che k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đèn THG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I QUẢ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LÝ - 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N HÀNH TRUNG TÂM Đ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Ề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U KHIỂ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TÍN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GIAO THÔ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gt;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9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gt;=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&lt; 24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ng tâ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3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,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hà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ung tâ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tình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m tra, cài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Serve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(Workstatio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Rou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 - Swit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,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màn hình (Monito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I: T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T MINH VÀ HƯ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ơn giá Duy t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là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iêu ki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ỹ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hi phí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, nhân công và máy thi công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oàn thà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t đơn v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1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ác căn cứ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xác định Đơn giá d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oán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66/20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13/NĐ-CP ngày 27/06/2013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í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công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, viên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à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c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ũ trang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ông tư số 26/2015/TT-BLĐTBXH ngày 14/07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 - Thương binh và X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n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ong giá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íc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 ngân sách nhà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ông tư s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06/2008/TT-BXD ngày 20/03/2008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chi phí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công ích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ông tư s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06/2016/TT-BXD ngày 10/03/2016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và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chi phí 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 tư xây d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trình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 ngày 10/08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các hao phí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ca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i công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3025/QĐ-UBND ngày 13/03/2016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UBND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 công tác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o dư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duy trì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ĩ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công ích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6151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/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QĐ-UBND ngày 24/11/2016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UBND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tăng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êm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rong giá s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công ích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3384/QĐ-UBND ngày 02/07/2016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UBND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ơn giá xây d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khu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giá các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hà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à trang trí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t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p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quý III-2016 do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2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ơn giá bao g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ác 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chi phí như sa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2.1. Chi phí v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i phí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trong đơn giá bao g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chi phí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ính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các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ác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ẻ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luân ch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o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à hoàn thành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i phí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ba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ha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âu thi cô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, riêng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t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a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t d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ô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át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i phí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trong đơn giá được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eo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iá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èm theo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3384/QĐ-UBND ngày 02/07/2016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UBND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và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giá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à trang trí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t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P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quý III-2016 do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(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giá chưa có thu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giá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gia tăng).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chưa có trong 02 Văn b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ên thì tham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giá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ên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tr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ơn giá (qu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ý IV năm 2016)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2.2. Chi phí nhân công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Chi phí nhân công tro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ơn gi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a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: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ơng cơ b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các k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có tính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t lương theo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thông tư số 26/2015/TT-BLĐTBXH,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h cho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t ngày công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. Theo nguyê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c này, chi phí nhân công trong đơn giá được xác định như sa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i phí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nhân công trong đơn giá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 là 1.150.000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tháng theo Ng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66/2013/NĐ-CP ngày 27/06/2013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í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công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, viên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à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c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ũ tra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eo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ng lương I, ngành số 6 - ban hành kèm theo Thông tư số 26/2015/TT-BLĐTBXH ngày 14/07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 - Thương binh và X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n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rong giá s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íc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 ngân sách nhà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b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1,2;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p lưu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20%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ác nhóm công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phân chia theo tính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độ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ông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theo các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 hành và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phân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ro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4: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p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ơn giá này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i phí nhân công tro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ơn giá chưa tính ph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p làm đêm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i làm đêm khi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có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 cho phép thì chi phí nhân cô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xây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22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06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 sáng ngày hôm sau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thêm 30%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ính theo đơn giá tiền lương ho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ông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đang làm vào ban ngày theo đúng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pháp l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2.3. Chi phí máy thi công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Là chi phí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c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thi cô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(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)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oàn thà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t đơn v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hi phí máy thi công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rên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hao phí được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 ngày 10/08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3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ơn giá bao g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ác 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chi phí như sa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ơn giá duy t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giao thông là cơ sở để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giao thông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 nhà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c do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ban nhân dâ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Khi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giao thông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thì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 toán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 sung,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ác k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i phí sa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hi phí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ung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ênh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giá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 và giá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ính tro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p đơn giá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hi phí nhân công được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ch nhân chi phí nhân công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theo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p đơn giá này v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h chi phí nhân công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(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K</w:t>
      </w:r>
      <w:r>
        <w:rPr>
          <w:rFonts w:eastAsia="Times New Roman" w:cs="Arial" w:ascii="Arial" w:hAnsi="Arial"/>
          <w:i/>
          <w:color w:val="000000"/>
          <w:sz w:val="20"/>
          <w:szCs w:val="20"/>
          <w:vertAlign w:val="superscript"/>
          <w:lang w:val="en-US" w:eastAsia="en-US"/>
        </w:rPr>
        <w:t>ĐC</w:t>
      </w:r>
      <w:r>
        <w:rPr>
          <w:rFonts w:eastAsia="Times New Roman" w:cs="Arial" w:ascii="Arial" w:hAnsi="Arial"/>
          <w:i/>
          <w:color w:val="000000"/>
          <w:sz w:val="20"/>
          <w:szCs w:val="20"/>
          <w:vertAlign w:val="subscript"/>
          <w:lang w:val="en-US" w:eastAsia="en-US"/>
        </w:rPr>
        <w:t>NC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chi phí nhân công được tính toán như sau: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2</m:t>
              </m:r>
            </m:den>
          </m:f>
        </m:oMath>
      </m:oMathPara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o Chí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do 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ban nhân dâ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ban hà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hi phí máy thi công được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ch nhân chi phí máy thi công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theo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p đơn giá này v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chi phí máy thi công (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K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MT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chi phí máy thi công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toán như sau: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2</m:t>
              </m:r>
            </m:den>
          </m:f>
        </m:oMath>
      </m:oMathPara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o Chí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-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do 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ban nhân dâ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 ban hà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4.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vi á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ơn giá d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án công tác duy trì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giao thông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 Chí Minh là cơ sở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cơ quan, t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, cá nhân có liên qua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ào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và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chi phí, giá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íc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 Nhà nước (ngân sách và ngoài ngân sách) trên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àn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í Minh.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HẦN II: ĐỊNH MỨC DỰ TOÁN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 MẢNG CÔNG TÁC DUY TU BẢO DƯỠNG HỆ THỐNG CHIẾU SÁNG ĐÔ THỊ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1: LẮP DỰNG VÀ THÁO DỠ TRỤ ĐÈN, CẦN ĐÈN, CHÓA (CHAO) ĐÈN, KẸP CÁP VÀ TIẾP ĐỊA CÁC LOẠ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1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m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Cẩ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ưa vào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á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câ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s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các đai 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ọn, đó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059"/>
        <w:gridCol w:w="786"/>
        <w:gridCol w:w="1147"/>
        <w:gridCol w:w="1066"/>
        <w:gridCol w:w="1059"/>
        <w:gridCol w:w="127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12m&lt;H&lt;=15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.8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1.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679.363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15m&lt;H&lt;=18m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17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.0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.7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373.73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2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m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ũ (dùng xe cẩu)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88"/>
        <w:gridCol w:w="710"/>
        <w:gridCol w:w="699"/>
        <w:gridCol w:w="1071"/>
        <w:gridCol w:w="1335"/>
        <w:gridCol w:w="12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H&lt;8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.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.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0.434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2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8m&lt;H&lt;=12m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.99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.2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7.217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3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12m&lt;=H&lt;15m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.18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0.70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8.886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4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: 15m&lt;H&lt;=18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8.37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8.4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6.86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3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3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H ≤ 12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uyể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lên cao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vào đúng v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274"/>
        <w:gridCol w:w="791"/>
        <w:gridCol w:w="763"/>
        <w:gridCol w:w="946"/>
        <w:gridCol w:w="763"/>
        <w:gridCol w:w="93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đè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0.5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5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1.407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3,2m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74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.3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.76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6.857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3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3,6m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đèn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6.91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.9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10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6.993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&lt;3,8m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6.00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.6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.04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0.700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L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08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.3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.97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4.407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6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L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3.25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.0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90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7.200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L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5.9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7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8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4.50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3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12m &lt; H ≤ 15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uyể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lên cao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vào đúng v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645"/>
        <w:gridCol w:w="589"/>
        <w:gridCol w:w="750"/>
        <w:gridCol w:w="855"/>
        <w:gridCol w:w="751"/>
        <w:gridCol w:w="90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0.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.4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103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2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3,2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ần đèn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7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.8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9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9.551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3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3,6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ần đèn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6.9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.50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.5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2.998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4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ần đèn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6.0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19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.1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7.36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5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ần đèn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08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.88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7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1.721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6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3.2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.57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3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5.169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5.9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.26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.9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3.12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3.30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15m &lt; H ≤ 18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vận chuyể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lên cao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vào đúng v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721"/>
        <w:gridCol w:w="570"/>
        <w:gridCol w:w="733"/>
        <w:gridCol w:w="888"/>
        <w:gridCol w:w="733"/>
        <w:gridCol w:w="88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0.5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.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.6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7.041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2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cá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2m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7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.50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.85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1.104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3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6m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6.9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19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05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5.167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6.0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.88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.25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0.144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5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08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.03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.45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4.585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6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3.25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.26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66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9.184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7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5.94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95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.8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7.7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4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4.1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ần đèn các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H ≤ 12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èn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274"/>
        <w:gridCol w:w="781"/>
        <w:gridCol w:w="609"/>
        <w:gridCol w:w="985"/>
        <w:gridCol w:w="793"/>
        <w:gridCol w:w="97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≤2,8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.148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≤3,2m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.9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10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.077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3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≤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6m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.6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.04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4.698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.3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.97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.320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.0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90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3.941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6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7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83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562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.4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.76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3.18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4.2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12m &lt; H ≤ 15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682"/>
        <w:gridCol w:w="805"/>
        <w:gridCol w:w="538"/>
        <w:gridCol w:w="888"/>
        <w:gridCol w:w="733"/>
        <w:gridCol w:w="88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đè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.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.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.436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cao 12m&lt;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5m,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2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.98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72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712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3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6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7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31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9.988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4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cao 12m&lt;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15m,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.36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.90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.264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5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 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.5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.77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.288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6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cao 12m&lt;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15m,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≤4,4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.74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.07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5.816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7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&lt;H≤ 15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.88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.7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.67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4.3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15m &lt; H ≤ 18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ỡ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583"/>
        <w:gridCol w:w="703"/>
        <w:gridCol w:w="689"/>
        <w:gridCol w:w="1115"/>
        <w:gridCol w:w="1148"/>
        <w:gridCol w:w="11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.9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359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2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7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57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.250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6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.36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.77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3.142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05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9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.033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.74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.18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4.924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.43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.3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816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&lt;H≤ 18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.1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.5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6.70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5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chóa, chao cao á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óa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hóa</w:t>
      </w:r>
      <w:r>
        <w:rPr/>
        <w:t>/cha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485"/>
        <w:gridCol w:w="1092"/>
        <w:gridCol w:w="978"/>
        <w:gridCol w:w="729"/>
        <w:gridCol w:w="964"/>
        <w:gridCol w:w="109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chóa, chao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2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/cha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.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7.081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2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chóa, chao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12m ≤H&lt; 15m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/chao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2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.14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8.366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3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chóa, chao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 18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/chao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.30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37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8.68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6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PS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ầu, đư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lên gầu, nâng lê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à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41"/>
        <w:gridCol w:w="665"/>
        <w:gridCol w:w="1304"/>
        <w:gridCol w:w="973"/>
        <w:gridCol w:w="949"/>
        <w:gridCol w:w="133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2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.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16.43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2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H&lt;15m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53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84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31.37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3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H&lt;18m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20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81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43.022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4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.29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.74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68.04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7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PS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479"/>
        <w:gridCol w:w="750"/>
        <w:gridCol w:w="828"/>
        <w:gridCol w:w="1072"/>
        <w:gridCol w:w="1070"/>
        <w:gridCol w:w="11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2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4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610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2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H&lt;15m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.6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.9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639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3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.5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6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.131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4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.19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.0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26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8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286"/>
        <w:gridCol w:w="748"/>
        <w:gridCol w:w="1025"/>
        <w:gridCol w:w="1070"/>
        <w:gridCol w:w="1070"/>
        <w:gridCol w:w="11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.8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.528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2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.3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.8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274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3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áp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6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.24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.85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09.0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ũ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428"/>
        <w:gridCol w:w="767"/>
        <w:gridCol w:w="867"/>
        <w:gridCol w:w="1092"/>
        <w:gridCol w:w="1092"/>
        <w:gridCol w:w="109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.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.0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.19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2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5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1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65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10.00 - Làm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10.10 - Làm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o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t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n)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o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cách đóng cọc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ó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 đóng cọc,đóng c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ất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cách và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â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c theo quy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lau chùi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. Hà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úng yêu c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xỉ hà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ộ</w:t>
      </w:r>
      <w:r>
        <w:rPr/>
        <w:t>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8"/>
        <w:gridCol w:w="738"/>
        <w:gridCol w:w="1219"/>
        <w:gridCol w:w="1137"/>
        <w:gridCol w:w="1061"/>
        <w:gridCol w:w="113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o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t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5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6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.4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0.64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10.20 - Làm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cho lướ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áp tre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n). Đo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cách đóng cọc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ó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 đóng cọc, đóng c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ất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cách và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â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c theo quy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lau chùi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trí hàn. Hàn đúng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yê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 hàn.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dây trung tính vào lưới điện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o đúng yêu c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ộ</w:t>
      </w:r>
      <w:r>
        <w:rPr/>
        <w:t>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102"/>
        <w:gridCol w:w="713"/>
        <w:gridCol w:w="1193"/>
        <w:gridCol w:w="1125"/>
        <w:gridCol w:w="1091"/>
        <w:gridCol w:w="11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cho lướ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tre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3.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7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.4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7.48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1.11.1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th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cũ (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523"/>
        <w:gridCol w:w="781"/>
        <w:gridCol w:w="892"/>
        <w:gridCol w:w="1047"/>
        <w:gridCol w:w="1051"/>
        <w:gridCol w:w="105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4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52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II: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,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Ợ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1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cáp trên khô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≤ 9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ầ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62"/>
        <w:gridCol w:w="694"/>
        <w:gridCol w:w="696"/>
        <w:gridCol w:w="912"/>
        <w:gridCol w:w="954"/>
        <w:gridCol w:w="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p trên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,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cáp thép Ø6/Ø8/Ø10 (có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không có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PVC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.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.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.67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20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p trên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,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26 ÷ 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6.6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.3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7.07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3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p trên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,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&gt;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47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1.7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2.20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2.0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th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cũ (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843"/>
        <w:gridCol w:w="790"/>
        <w:gridCol w:w="681"/>
        <w:gridCol w:w="1035"/>
        <w:gridCol w:w="1040"/>
        <w:gridCol w:w="9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4x 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1 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,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2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.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.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0.13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4x16 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25 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3.8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0.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3.83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3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áp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cho đèn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t, đấu dây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cáp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247"/>
        <w:gridCol w:w="761"/>
        <w:gridCol w:w="1090"/>
        <w:gridCol w:w="1046"/>
        <w:gridCol w:w="1020"/>
        <w:gridCol w:w="125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cho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≤9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6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.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887.92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2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9m ≤ H&lt; 12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5.47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6.43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915.65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3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 H&lt; 15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9.93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8.99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982.686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4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 H&lt; 18m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8.6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5.0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87.43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4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cho đèn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th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cũ (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884"/>
        <w:gridCol w:w="779"/>
        <w:gridCol w:w="682"/>
        <w:gridCol w:w="919"/>
        <w:gridCol w:w="1068"/>
        <w:gridCol w:w="103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cho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≤9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.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.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7.807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20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9m ≤ H&lt; 12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3.82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.08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1.903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30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 H&lt; 15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.05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0.81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8.873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40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 H&lt; 18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6.7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9.09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8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ợ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n).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, đo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ách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giá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ng đ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áp vào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, đó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005"/>
        <w:gridCol w:w="643"/>
        <w:gridCol w:w="1424"/>
        <w:gridCol w:w="1061"/>
        <w:gridCol w:w="639"/>
        <w:gridCol w:w="142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144.50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ó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giám sát an toàn. Khoan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red"/>
          <w:lang w:val="en-US" w:eastAsia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red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red"/>
          <w:lang w:val="en-US" w:eastAsia="en-US"/>
        </w:rPr>
        <w:t>o l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ổ khóa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ổ khó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khó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483"/>
        <w:gridCol w:w="803"/>
        <w:gridCol w:w="1110"/>
        <w:gridCol w:w="1020"/>
        <w:gridCol w:w="758"/>
        <w:gridCol w:w="102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61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3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.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ả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10"/>
        <w:gridCol w:w="797"/>
        <w:gridCol w:w="1115"/>
        <w:gridCol w:w="1023"/>
        <w:gridCol w:w="762"/>
        <w:gridCol w:w="10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.4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40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4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m phíp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m phíp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ấ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37"/>
        <w:gridCol w:w="726"/>
        <w:gridCol w:w="1124"/>
        <w:gridCol w:w="1032"/>
        <w:gridCol w:w="778"/>
        <w:gridCol w:w="10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m phíp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9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.94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5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khóa liên động cơ khí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khóa liên động cơ khí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 công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khó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253"/>
        <w:gridCol w:w="746"/>
        <w:gridCol w:w="1302"/>
        <w:gridCol w:w="1153"/>
        <w:gridCol w:w="713"/>
        <w:gridCol w:w="127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khóa liên động cơ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0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37.29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2.05.6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đô mi nô xxP (xx ≥ 4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, tháo đô mi nô cũ. Thu d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02"/>
        <w:gridCol w:w="743"/>
        <w:gridCol w:w="994"/>
        <w:gridCol w:w="995"/>
        <w:gridCol w:w="802"/>
        <w:gridCol w:w="10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ỡ đô mi nô xxP (xx 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9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945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III: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 SÂN V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3.01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t đèn sân v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công viê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3.01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sân v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công viê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.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, căn ch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ộ</w:t>
      </w:r>
      <w:r>
        <w:rPr/>
        <w:t>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613"/>
        <w:gridCol w:w="646"/>
        <w:gridCol w:w="1302"/>
        <w:gridCol w:w="947"/>
        <w:gridCol w:w="665"/>
        <w:gridCol w:w="12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sân v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ông viên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000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092.32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3.01.2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sân v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công viê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Che mó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c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o cá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ó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ể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80"/>
        <w:gridCol w:w="688"/>
        <w:gridCol w:w="885"/>
        <w:gridCol w:w="1080"/>
        <w:gridCol w:w="1117"/>
        <w:gridCol w:w="108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sân v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ông viê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.5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.7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2.34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3.02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l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. Đ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t tay đèn l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tay đèn l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, thử bóng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dây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93"/>
        <w:gridCol w:w="673"/>
        <w:gridCol w:w="1129"/>
        <w:gridCol w:w="1068"/>
        <w:gridCol w:w="1101"/>
        <w:gridCol w:w="10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l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.5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8.08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3.03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cầu, đèn nấm,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theo đúng yêu c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24"/>
        <w:gridCol w:w="643"/>
        <w:gridCol w:w="1275"/>
        <w:gridCol w:w="1059"/>
        <w:gridCol w:w="1059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.5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21.04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n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5.00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27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2.80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.55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60.55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IV: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 TRANG TRÍ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1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 pha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485"/>
        <w:gridCol w:w="614"/>
        <w:gridCol w:w="1078"/>
        <w:gridCol w:w="1021"/>
        <w:gridCol w:w="1021"/>
        <w:gridCol w:w="123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3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.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461.874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2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3m ≤H&lt; 9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00.0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.6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79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506.468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3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9m ≤H&lt;12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00.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.0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.0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522.09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2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 pha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43"/>
        <w:gridCol w:w="703"/>
        <w:gridCol w:w="895"/>
        <w:gridCol w:w="1004"/>
        <w:gridCol w:w="1008"/>
        <w:gridCol w:w="108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3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8.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.24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20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3m ≤H&lt; 9m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6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.90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56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3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9m ≤H&lt;12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2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.79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00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3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à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trang trí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≤ 9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-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(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)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04"/>
        <w:gridCol w:w="698"/>
        <w:gridCol w:w="1155"/>
        <w:gridCol w:w="999"/>
        <w:gridCol w:w="1001"/>
        <w:gridCol w:w="108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trang trí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.6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2.57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2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ộ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ang trí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.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89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4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màu ngang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sửa bóng,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a đui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xúc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kéo dây đui, lắp đèn, l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óng c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, đóng dây cân pha các dây đè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,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oà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.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4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bóng 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c nga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00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906"/>
        <w:gridCol w:w="675"/>
        <w:gridCol w:w="1110"/>
        <w:gridCol w:w="1247"/>
        <w:gridCol w:w="1248"/>
        <w:gridCol w:w="12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bóng ốc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7.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70.3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83.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11.84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gã 3, ngã 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6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05.5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75.2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898.51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4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dây rắn ngang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178"/>
        <w:gridCol w:w="627"/>
        <w:gridCol w:w="1266"/>
        <w:gridCol w:w="1051"/>
        <w:gridCol w:w="1051"/>
        <w:gridCol w:w="12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dây rắn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.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024.302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gã 3, ngã 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.3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5.05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336.45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5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trang trí v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trì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úc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a đui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xúc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 cố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ang trí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úc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óng c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éo dây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cân pha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xúc hoà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5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bóng 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trì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úc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00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14"/>
        <w:gridCol w:w="617"/>
        <w:gridCol w:w="897"/>
        <w:gridCol w:w="1103"/>
        <w:gridCol w:w="1103"/>
        <w:gridCol w:w="11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, H&lt;3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37.9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83.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535.87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, H≥3m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39.37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75.29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829.03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5.20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dây r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trì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úc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480"/>
        <w:gridCol w:w="623"/>
        <w:gridCol w:w="1027"/>
        <w:gridCol w:w="1163"/>
        <w:gridCol w:w="914"/>
        <w:gridCol w:w="124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, H&lt;3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.3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45.949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, H≥3m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7.8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.7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04.58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6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èn m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ang trí cây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i dây đèn lên cây. L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óng c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éo dây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cân pha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xúc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6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 bóng 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rang trí cây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00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135"/>
        <w:gridCol w:w="688"/>
        <w:gridCol w:w="1044"/>
        <w:gridCol w:w="1261"/>
        <w:gridCol w:w="1044"/>
        <w:gridCol w:w="126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rang trí cây, H&lt;3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6.5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.7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07.66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rang trí cây, H≥3m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37.9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3.4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465.76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6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 bóng 3W trang trí cây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dây (100 bó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24"/>
        <w:gridCol w:w="978"/>
        <w:gridCol w:w="1087"/>
        <w:gridCol w:w="937"/>
        <w:gridCol w:w="937"/>
        <w:gridCol w:w="107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3W tra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í cây, H&lt;3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dây (100 bón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.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3.6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3W trang trí cây, H≥3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dây (100 bón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.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9.32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7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 màu v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u t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ịnh dây đui, bóng vào khung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ẩ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éo dây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cân pha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óng c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xúc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ệ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sinh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7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èn bóng 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u t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00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447"/>
        <w:gridCol w:w="649"/>
        <w:gridCol w:w="988"/>
        <w:gridCol w:w="1196"/>
        <w:gridCol w:w="1008"/>
        <w:gridCol w:w="119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&lt;3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70.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26.8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911.57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≥3m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.3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91.49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40.2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46.10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7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dây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u t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64"/>
        <w:gridCol w:w="619"/>
        <w:gridCol w:w="1154"/>
        <w:gridCol w:w="1035"/>
        <w:gridCol w:w="1035"/>
        <w:gridCol w:w="1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ây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&lt;3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35.12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ây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≥3m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7.8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5.0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2.93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7.3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u t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00"/>
        <w:gridCol w:w="593"/>
        <w:gridCol w:w="1216"/>
        <w:gridCol w:w="1104"/>
        <w:gridCol w:w="1021"/>
        <w:gridCol w:w="109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&lt;3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5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2.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.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09.494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u t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≥3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50.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70.38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3.4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33.79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8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khung hoa văn, khung ch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ẩu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vận chuyể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giá đ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ung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hung trang trí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ào giá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S.04.08.10 -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khung kích t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1m x 2m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268"/>
        <w:gridCol w:w="642"/>
        <w:gridCol w:w="1083"/>
        <w:gridCol w:w="1082"/>
        <w:gridCol w:w="1084"/>
        <w:gridCol w:w="12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khung 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, H&lt;3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.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5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6.75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khung kích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, H≥3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5.19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8.0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13.2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8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khung kích thư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1m x 2m &lt;Khung &lt; 2mx2m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616"/>
        <w:gridCol w:w="774"/>
        <w:gridCol w:w="878"/>
        <w:gridCol w:w="1058"/>
        <w:gridCol w:w="861"/>
        <w:gridCol w:w="125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khung 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 &lt;Khung &lt; 2mx2m, H&lt;3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5.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7.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2.448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khung 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 &lt;Khung &lt; 2mx2m, H≥3m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.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5.7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5.88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21.63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4.09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háy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à vận chuyể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, đấu dây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42"/>
        <w:gridCol w:w="684"/>
        <w:gridCol w:w="1139"/>
        <w:gridCol w:w="1117"/>
        <w:gridCol w:w="866"/>
        <w:gridCol w:w="10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 2 kênh-3 kê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7.596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 ≥ 4 kên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.3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1.39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V: DUY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ƯỚ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1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 bóng đèn HPS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bóng cũ.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ó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ệ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876"/>
        <w:gridCol w:w="752"/>
        <w:gridCol w:w="956"/>
        <w:gridCol w:w="956"/>
        <w:gridCol w:w="843"/>
        <w:gridCol w:w="105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đèn HPS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12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.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1.98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20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đèn HPS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H&lt;15m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2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42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4.64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30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đèn HPS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.43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01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7.44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40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ế bóng đèn HPS cá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.9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23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3.21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5.02.00 - Thay chóa đèn pha, chao đèn cao áp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óa cũ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hóa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chó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15"/>
        <w:gridCol w:w="766"/>
        <w:gridCol w:w="1126"/>
        <w:gridCol w:w="1063"/>
        <w:gridCol w:w="1096"/>
        <w:gridCol w:w="10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hóa đèn pha, chao đèn cao áp ở các độ cao, H&lt; 10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.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.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6.8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2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hóa đèn pha, chao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&lt;H≤ 15m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.96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.7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4.66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3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hóa đèn pha, chao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&lt; H ≤ 18m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5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.5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9.09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3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/chóa đèn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PS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hóa đèn, bộ đèn cũ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Lắp đặt chóa đèn, bộ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ể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86"/>
        <w:gridCol w:w="664"/>
        <w:gridCol w:w="1097"/>
        <w:gridCol w:w="1096"/>
        <w:gridCol w:w="1098"/>
        <w:gridCol w:w="10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5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.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0.834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2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 H &lt;15m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.75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18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1.94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3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 H &lt;18m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.1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34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1.47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4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 H &lt;24m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.0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.2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9.2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4.1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/ chóa đèn trang trí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≤ 9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hóa đèn, bộ đèn cũ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Lắp đặt chóa đèn, bộ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ể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838"/>
        <w:gridCol w:w="656"/>
        <w:gridCol w:w="888"/>
        <w:gridCol w:w="1158"/>
        <w:gridCol w:w="899"/>
        <w:gridCol w:w="10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4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trang trí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5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2.99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5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, tháo chấn lưu cũ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</w:t>
      </w:r>
      <w:r>
        <w:rPr/>
        <w:t xml:space="preserve">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23"/>
        <w:gridCol w:w="656"/>
        <w:gridCol w:w="989"/>
        <w:gridCol w:w="1162"/>
        <w:gridCol w:w="873"/>
        <w:gridCol w:w="10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8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.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9.30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2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 15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0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59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4.86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3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 18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2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41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8.89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4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.3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2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7.76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6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 kích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kích đèn cũ, thay kích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30"/>
        <w:gridCol w:w="665"/>
        <w:gridCol w:w="1001"/>
        <w:gridCol w:w="1200"/>
        <w:gridCol w:w="980"/>
        <w:gridCol w:w="106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.526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2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 15m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25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72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.98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3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46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05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.51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4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71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.39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7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iện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tụ điện đèn cũ, thay tụ điệ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</w:t>
      </w:r>
      <w:r>
        <w:rPr/>
        <w:t xml:space="preserve">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689"/>
        <w:gridCol w:w="679"/>
        <w:gridCol w:w="921"/>
        <w:gridCol w:w="1191"/>
        <w:gridCol w:w="859"/>
        <w:gridCol w:w="10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.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.526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2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4m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2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7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.98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3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4m ≤H&lt;18m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4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0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.518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4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 ≤H&lt;24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7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.39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8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kích, tụ điện đèn HP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bóng, chấn l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kích,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cũ, thay bóng, chấn lưu, kích, tụ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ỏ đè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65"/>
        <w:gridCol w:w="751"/>
        <w:gridCol w:w="958"/>
        <w:gridCol w:w="1198"/>
        <w:gridCol w:w="937"/>
        <w:gridCol w:w="12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16.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2.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1.9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70.30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2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16.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37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2.93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94.5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3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16.2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.5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.87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16.66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16.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26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.4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55.86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09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kích đè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P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đèn, thá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kích đèn cũ, thay bóng, chấn lưu, kích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80"/>
        <w:gridCol w:w="611"/>
        <w:gridCol w:w="1052"/>
        <w:gridCol w:w="1021"/>
        <w:gridCol w:w="1032"/>
        <w:gridCol w:w="124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0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8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35.12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2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26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7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6.18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3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.47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.70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75.38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.8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.07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8.1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0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tụ điện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, tháo bóng, chấn lưu, tụ điện đèn cũ, thay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tụ điệ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80"/>
        <w:gridCol w:w="611"/>
        <w:gridCol w:w="1052"/>
        <w:gridCol w:w="1021"/>
        <w:gridCol w:w="1032"/>
        <w:gridCol w:w="124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tụ điện 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0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8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35.12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2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26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7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6.18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3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.47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.70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75.38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.88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.07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8.1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1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bóng, chấn lưu đèn cũ, thay bóng, chấn lưu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ỏ đè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28"/>
        <w:gridCol w:w="646"/>
        <w:gridCol w:w="1030"/>
        <w:gridCol w:w="925"/>
        <w:gridCol w:w="978"/>
        <w:gridCol w:w="9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.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.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9.93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2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15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50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7.85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3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36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.54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4.10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4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6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.8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4.69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2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óng, kích,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iện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, tháo bóng, tháo kích, tháo tụ điện đèn cũ, thay bóng, thay kích, thay tụ điệ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ỏ đè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94"/>
        <w:gridCol w:w="636"/>
        <w:gridCol w:w="1082"/>
        <w:gridCol w:w="1032"/>
        <w:gridCol w:w="1058"/>
        <w:gridCol w:w="10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5.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.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2.34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0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.4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85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1.29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3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0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.65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.34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0.00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,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26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9.6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0.95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3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 bóng, kích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bóng, tháo kích đèn cũ, thay bóng, thay kích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94"/>
        <w:gridCol w:w="636"/>
        <w:gridCol w:w="1082"/>
        <w:gridCol w:w="1032"/>
        <w:gridCol w:w="1058"/>
        <w:gridCol w:w="10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,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.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.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16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,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H&lt;15m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.0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.33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63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2.97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3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, kích 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H&lt;18m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.0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5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.18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8.72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,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.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95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.36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4.31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4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kích, tụ điện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, tháo chấn lưu, tháo kích, tháo tụ đèn cũ, thay chấn l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ay kích, thay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iệ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525"/>
        <w:gridCol w:w="606"/>
        <w:gridCol w:w="1021"/>
        <w:gridCol w:w="1021"/>
        <w:gridCol w:w="1021"/>
        <w:gridCol w:w="124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, tụ điện đèn HPS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10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8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.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.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69.666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2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 ≤H&lt;15m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8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1.29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2.02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91.514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3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8.2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50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.75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11.453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4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,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8.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.64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0.65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45.50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5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kích đèn HPS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chấn lưu, tháo kích, đèn cũ, thay chấn lưu, thay kích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28"/>
        <w:gridCol w:w="646"/>
        <w:gridCol w:w="1030"/>
        <w:gridCol w:w="925"/>
        <w:gridCol w:w="978"/>
        <w:gridCol w:w="93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3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.9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5.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4.484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2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đ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H&lt;15m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3.2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.17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.8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3.19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3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H&lt;18m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3.2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.39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.58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0.17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4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3.2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.33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.3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8.86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6.00 - Thay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(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i) và bóng đ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g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(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), bóng cũ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 (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), bó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74"/>
        <w:gridCol w:w="656"/>
        <w:gridCol w:w="1111"/>
        <w:gridCol w:w="1053"/>
        <w:gridCol w:w="1084"/>
        <w:gridCol w:w="105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) 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.7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.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2.32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2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H&lt;15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9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50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8.66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3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H&lt;18m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6.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.43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.3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7.01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7.00 - Thay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, tháo g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47"/>
        <w:gridCol w:w="643"/>
        <w:gridCol w:w="1092"/>
        <w:gridCol w:w="942"/>
        <w:gridCol w:w="1068"/>
        <w:gridCol w:w="10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.5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.40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2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H&lt;15m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.98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72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.7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3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≤H&lt;18m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26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89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6.16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4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8m≤H&lt;24m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7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7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.39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8.00 - Thay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i và bóng đ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g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b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bóng cũ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lưu, b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 bó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60"/>
        <w:gridCol w:w="631"/>
        <w:gridCol w:w="1081"/>
        <w:gridCol w:w="1044"/>
        <w:gridCol w:w="1056"/>
        <w:gridCol w:w="12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v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&lt; 10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.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.2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32.19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2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v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0m≤H&lt;15m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.19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.00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3.39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v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H&lt;18m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1.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5.4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.86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72.47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19.10 - Thay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ũ,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38"/>
        <w:gridCol w:w="691"/>
        <w:gridCol w:w="1153"/>
        <w:gridCol w:w="1120"/>
        <w:gridCol w:w="850"/>
        <w:gridCol w:w="10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9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.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4.55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0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oàn la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ũ,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485"/>
        <w:gridCol w:w="607"/>
        <w:gridCol w:w="1038"/>
        <w:gridCol w:w="1032"/>
        <w:gridCol w:w="1030"/>
        <w:gridCol w:w="123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≤ 12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8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.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9.8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3.849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2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&lt;h≤15m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85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3.13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.5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9.5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3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&lt;h≤18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85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.9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9.48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23.2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1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cho đèn 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biển báo hiệ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ũ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69"/>
        <w:gridCol w:w="755"/>
        <w:gridCol w:w="1263"/>
        <w:gridCol w:w="1042"/>
        <w:gridCol w:w="1044"/>
        <w:gridCol w:w="12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cho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H≤9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3.4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5.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32.39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2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9m ≤ H&lt; 12m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2.1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5.74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91.64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3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2m ≤ H&lt; 15m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4.7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5.46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203.97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4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ch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, 15m ≤ H&lt; 18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283.7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6.0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9.0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438.87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2.10 - Thay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dây cáp treo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eo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, th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 cáp. Treo dây cáp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ăng kích dây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hoà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m tra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40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34"/>
        <w:gridCol w:w="650"/>
        <w:gridCol w:w="1308"/>
        <w:gridCol w:w="1084"/>
        <w:gridCol w:w="769"/>
        <w:gridCol w:w="12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79.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1.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40.3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2.20 - Thay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dây cáp treo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cơ gi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 giao thông, an t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, th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 cáp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reo dây cáp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ăng kích dây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hoà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4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41"/>
        <w:gridCol w:w="636"/>
        <w:gridCol w:w="1273"/>
        <w:gridCol w:w="1056"/>
        <w:gridCol w:w="1056"/>
        <w:gridCol w:w="12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79.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0.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2.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31.97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3.10 - Thay cá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n)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Rút cáp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 tro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háo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ên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Tháo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ê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á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o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o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ệ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cáp điện.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34"/>
        <w:gridCol w:w="650"/>
        <w:gridCol w:w="1308"/>
        <w:gridCol w:w="1084"/>
        <w:gridCol w:w="769"/>
        <w:gridCol w:w="12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3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5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8.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48.37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4.1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ì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ì cũ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ì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à hoàn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52"/>
        <w:gridCol w:w="672"/>
        <w:gridCol w:w="1046"/>
        <w:gridCol w:w="916"/>
        <w:gridCol w:w="919"/>
        <w:gridCol w:w="93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4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.3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9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.34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5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ính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kính cũ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kính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Chét trát keo silicon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m nư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, đó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 20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52"/>
        <w:gridCol w:w="649"/>
        <w:gridCol w:w="1304"/>
        <w:gridCol w:w="1080"/>
        <w:gridCol w:w="765"/>
        <w:gridCol w:w="12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nh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cô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&lt; 2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2.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80.6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nh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cô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, H≥ 2m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2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6.89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64.89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6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ontactor 3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áo contactor cũ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ontactor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Đó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60"/>
        <w:gridCol w:w="641"/>
        <w:gridCol w:w="1046"/>
        <w:gridCol w:w="940"/>
        <w:gridCol w:w="774"/>
        <w:gridCol w:w="12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 1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6.10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2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 50)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0.0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85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6.85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3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 100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10.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.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44.31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7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CB 1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Tháo MCB cũ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CB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dây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ể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24"/>
        <w:gridCol w:w="700"/>
        <w:gridCol w:w="928"/>
        <w:gridCol w:w="1001"/>
        <w:gridCol w:w="693"/>
        <w:gridCol w:w="10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CB 1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MCB 1P xxA 230/400V (xx ≤ 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.9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.906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20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CB 1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MCB 1P xxA 230/400V (xx ≤ 50)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00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40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7.403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3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CB 1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MCB 1P xxA 230/400V (xx ≤ 100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4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40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8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CCB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. Giám sát an toà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RCCB cũ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RCCB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ấu dây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23"/>
        <w:gridCol w:w="703"/>
        <w:gridCol w:w="1160"/>
        <w:gridCol w:w="1004"/>
        <w:gridCol w:w="861"/>
        <w:gridCol w:w="10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CCB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RCCB 4P 100A 400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.6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.64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20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CCB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RCCB 2P 25A 230V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0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.6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64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3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CCB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RCCB 2P 63A 230V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.64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64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29.10.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ó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ật tư, dụng cụ lao động, giám sát an toàn (an toàn điện). Tháo ổ khóa cũ và lắp đặt ổ khóa mới theo yêu cầu kỹ thuật. Kiểm tra, thu dọn dụng cụ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khó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61"/>
        <w:gridCol w:w="741"/>
        <w:gridCol w:w="1106"/>
        <w:gridCol w:w="1020"/>
        <w:gridCol w:w="881"/>
        <w:gridCol w:w="10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9.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.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.07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0.1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cũ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. Đấu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Giám sát an toàn,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á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 công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90"/>
        <w:gridCol w:w="708"/>
        <w:gridCol w:w="1167"/>
        <w:gridCol w:w="1011"/>
        <w:gridCol w:w="869"/>
        <w:gridCol w:w="10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3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2.32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1.10 -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SCC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phương pháp đổ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áp (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inh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hẳng). Làm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n và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uyê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eo khô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mối nố</w:t>
      </w:r>
      <w:r>
        <w:rPr/>
        <w:t>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12"/>
        <w:gridCol w:w="624"/>
        <w:gridCol w:w="1113"/>
        <w:gridCol w:w="919"/>
        <w:gridCol w:w="566"/>
        <w:gridCol w:w="12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1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SC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ương pháp đổ keo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38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.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539.40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2.10 -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4x10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4x11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4x14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 tro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≥ 1,2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nguyên nhân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p.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mối nố</w:t>
      </w:r>
      <w:r>
        <w:rPr/>
        <w:t>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03"/>
        <w:gridCol w:w="688"/>
        <w:gridCol w:w="1066"/>
        <w:gridCol w:w="1070"/>
        <w:gridCol w:w="833"/>
        <w:gridCol w:w="10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2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4x11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4x14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o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1,2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.5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3.10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3.00 -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p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4x10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c 4x1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1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i n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2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 giao thô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(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)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lầ</w:t>
      </w:r>
      <w:r>
        <w:rPr/>
        <w:t>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741"/>
        <w:gridCol w:w="660"/>
        <w:gridCol w:w="1028"/>
        <w:gridCol w:w="845"/>
        <w:gridCol w:w="1091"/>
        <w:gridCol w:w="106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i n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2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.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3.709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20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i n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2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5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2.07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8.2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4.85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4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m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ũ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á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55"/>
        <w:gridCol w:w="632"/>
        <w:gridCol w:w="1270"/>
        <w:gridCol w:w="1054"/>
        <w:gridCol w:w="1054"/>
        <w:gridCol w:w="12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H≤ 9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18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.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7.6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695.62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2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9m&lt; H ≤12m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15.0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.18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4.598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537.78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3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12m&lt; H ≤15m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00.0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.7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9.42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328.17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4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15m&lt; H ≤18m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17.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9.14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4.6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170.76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4.50 - Thay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trang trí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(an toàn giao thông, an toà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ang trí cũ (hỏng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ang trí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căn ch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981"/>
        <w:gridCol w:w="798"/>
        <w:gridCol w:w="1273"/>
        <w:gridCol w:w="1056"/>
        <w:gridCol w:w="1056"/>
        <w:gridCol w:w="12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0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3.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4.9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868.04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5.35.00 - Sơn trụ đèn kim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rỉ, lau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,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hành sơn ch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rỉ,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 khô, sơn ph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2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, x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01"/>
        <w:gridCol w:w="609"/>
        <w:gridCol w:w="1074"/>
        <w:gridCol w:w="1075"/>
        <w:gridCol w:w="1075"/>
        <w:gridCol w:w="13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H≤ 9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.8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2.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7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3.37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2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9m&lt;H≤12m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.6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1.7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3.19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1.62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3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12m&lt;H≤15m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7.6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2.0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0.21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49.9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4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15m&lt;H≤18m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9.5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1.2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9.27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60.0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trụ đèn trang trí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48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7.9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7.8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9.35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5.36.00 - Sơn c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au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,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sơn ch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ô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sơn ph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2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ầ</w:t>
      </w:r>
      <w:r>
        <w:rPr/>
        <w:t>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836"/>
        <w:gridCol w:w="608"/>
        <w:gridCol w:w="949"/>
        <w:gridCol w:w="1008"/>
        <w:gridCol w:w="1028"/>
        <w:gridCol w:w="10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H≤ 9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.6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.8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3.756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2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9m&lt;H≤12m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5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63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7.66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5.554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3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12m&lt;H≤15m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5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.09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4.34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9.696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15m&lt;H≤18m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5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29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5.55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9.11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7.00 -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sinh chóa, kính đè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áo, rào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an toàn, n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. Giám sát an toàn lao động (an toàn giao thông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, tháo chóa, kính đèn. Ti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 sinh chóa, kính đèn. L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chóa, kính đèn, xu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37"/>
        <w:gridCol w:w="703"/>
        <w:gridCol w:w="897"/>
        <w:gridCol w:w="1004"/>
        <w:gridCol w:w="1008"/>
        <w:gridCol w:w="10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sinh chóa, kính đèn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 cao H &lt;10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.80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20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sinh chóa, kính đèn,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ao 10≤ H &lt;15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53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53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7.30 -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sinh chóa, kính đèn dưới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èn xuống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và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 chóa, kính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đèn. K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80"/>
        <w:gridCol w:w="707"/>
        <w:gridCol w:w="947"/>
        <w:gridCol w:w="914"/>
        <w:gridCol w:w="968"/>
        <w:gridCol w:w="92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sinh chóa, kính đèn dưới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1.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.10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8.00 - Thay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ti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8.10 - Thay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tinh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cơ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i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ật tư, công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ũ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.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Quả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52"/>
        <w:gridCol w:w="672"/>
        <w:gridCol w:w="1046"/>
        <w:gridCol w:w="916"/>
        <w:gridCol w:w="919"/>
        <w:gridCol w:w="93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 tinh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ơ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0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9.39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8.20 - Thay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tinh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Dùng thang leo tháo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ũ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.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quả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90"/>
        <w:gridCol w:w="708"/>
        <w:gridCol w:w="1167"/>
        <w:gridCol w:w="1011"/>
        <w:gridCol w:w="869"/>
        <w:gridCol w:w="10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 tinh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.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1.52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39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cũ. Thay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. Đấu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50"/>
        <w:gridCol w:w="703"/>
        <w:gridCol w:w="1089"/>
        <w:gridCol w:w="1004"/>
        <w:gridCol w:w="1006"/>
        <w:gridCol w:w="10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0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09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9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14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1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0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ai thép không gỉ + móc khóa đai thép không gỉ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. C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, giám sát an toàn lao động(an toàn điện). Đo cắt dây đai thép không g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 đai thép không gỉ và móc khóa đai thép không g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56"/>
        <w:gridCol w:w="696"/>
        <w:gridCol w:w="1079"/>
        <w:gridCol w:w="1084"/>
        <w:gridCol w:w="919"/>
        <w:gridCol w:w="10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ai thép không g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óc khóa đai thép không g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&lt;2,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.15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2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ai thép không g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óc khóa đai thép không gỉ,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,5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84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.07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.91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1.1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≥ 2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(an toàn gia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Dùng thang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leo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áo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ũ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an toàn, hoà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ông tác thay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79"/>
        <w:gridCol w:w="715"/>
        <w:gridCol w:w="1110"/>
        <w:gridCol w:w="1021"/>
        <w:gridCol w:w="883"/>
        <w:gridCol w:w="102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1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≥ 2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.1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2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s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áp thép Ø8/ Ø10/ Ø12/ Ø15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áp thép Ø8/ Ø10/ Ø12/ Ø15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796"/>
        <w:gridCol w:w="705"/>
        <w:gridCol w:w="828"/>
        <w:gridCol w:w="1006"/>
        <w:gridCol w:w="1011"/>
        <w:gridCol w:w="108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.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.4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510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20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0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08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00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.091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30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69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.80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52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.024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4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5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55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1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16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3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u lông móc M 16x300m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iển báo, rào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an toàn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, giám sát an toàn lao động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(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an toàn giao thông)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u lông móc M16x300mm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42"/>
        <w:gridCol w:w="698"/>
        <w:gridCol w:w="1084"/>
        <w:gridCol w:w="1002"/>
        <w:gridCol w:w="1002"/>
        <w:gridCol w:w="1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3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u lông móc M 16x30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8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.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.39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4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ng đ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dây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 ≤ 9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. Kiể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ra, căn ch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56"/>
        <w:gridCol w:w="701"/>
        <w:gridCol w:w="1087"/>
        <w:gridCol w:w="1002"/>
        <w:gridCol w:w="1006"/>
        <w:gridCol w:w="10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4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.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.48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5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o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 cách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15"/>
        <w:gridCol w:w="720"/>
        <w:gridCol w:w="1051"/>
        <w:gridCol w:w="1028"/>
        <w:gridCol w:w="892"/>
        <w:gridCol w:w="103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5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o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.13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6.1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ng đ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dây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 ≤ 9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x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, căn ch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</w:t>
      </w:r>
      <w:r>
        <w:rPr/>
        <w:t>g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55"/>
        <w:gridCol w:w="672"/>
        <w:gridCol w:w="1046"/>
        <w:gridCol w:w="919"/>
        <w:gridCol w:w="919"/>
        <w:gridCol w:w="9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3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44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7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dây thé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ịnh cáp điện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công s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và cá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(thao tác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ên cao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n). Đưa xe vào t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ao tác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áp, x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vị</w:t>
      </w:r>
      <w:r>
        <w:rPr/>
        <w:t xml:space="preserve"> tr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54"/>
        <w:gridCol w:w="708"/>
        <w:gridCol w:w="1028"/>
        <w:gridCol w:w="1013"/>
        <w:gridCol w:w="1013"/>
        <w:gridCol w:w="10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7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ây thé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 cáp điện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và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(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.0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.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98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8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n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HDPE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n). Đ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HDPE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HDPE. L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p,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à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</w:t>
      </w:r>
      <w:r>
        <w:rPr/>
        <w:t>/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94"/>
        <w:gridCol w:w="696"/>
        <w:gridCol w:w="1077"/>
        <w:gridCol w:w="994"/>
        <w:gridCol w:w="997"/>
        <w:gridCol w:w="107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9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.776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40/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59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38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.04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3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65/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08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.0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.1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.23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49.10 - Cu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và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cáp PE24x390 / PE18,5x390 / PE15x390 / PE 9,5x390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, đưa vật tư lên v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,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c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áp,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n băng keo, c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ây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ép, x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ố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812"/>
        <w:gridCol w:w="684"/>
        <w:gridCol w:w="983"/>
        <w:gridCol w:w="985"/>
        <w:gridCol w:w="985"/>
        <w:gridCol w:w="9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9.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u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và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áp PE24x390/ PE18,5x390 / PE15x390 / PE 9,5x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5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18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50.00 - Kéo cáp quang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sá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p phương án thi công. Đo th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kho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 (cáp quang, Ghi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éo cáp, máy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bơm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),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, bơm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c.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âm ghi th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ây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cáp quang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t. Ra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và kéo cáp, đo th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ông tác. Xá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1 km cá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523"/>
        <w:gridCol w:w="727"/>
        <w:gridCol w:w="1365"/>
        <w:gridCol w:w="1226"/>
        <w:gridCol w:w="1225"/>
        <w:gridCol w:w="13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13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575.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96.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007.53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2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500.0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266.28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70.52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236.81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970.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780.07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95.56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.345.63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51.00 - Hàn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măng xông cáp s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qua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(máy hà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máy khò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uyên dùng: dao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, kéo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và các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hác)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 (măng sông quang). L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t an toàn, n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áp, tách bóc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 và cá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măng sông quang, đưa cáp vào măng xông, cố định cáp trên măng xông. Chu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. Hà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, đo k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hà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 vào giá măng xông. Xác l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. Đóng măng xông, k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ò co n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g nước.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b</w:t>
      </w:r>
      <w:r>
        <w:rPr/>
        <w:t>ộ măng xô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161"/>
        <w:gridCol w:w="991"/>
        <w:gridCol w:w="1049"/>
        <w:gridCol w:w="1049"/>
        <w:gridCol w:w="1049"/>
        <w:gridCol w:w="113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măng xông cáp s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măng xô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.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6.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.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3.792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2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măng xông cáp s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măng xông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.5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6.02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11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34.638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3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măng xông cáp s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măng xông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.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2.87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2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95.65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52.00 - Hàn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ODF cáp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qua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(máy hà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máy khò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uyên dùng: dao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, kéo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và các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hác)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ư (ODF, 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quang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t an toàn, n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áp, tách bóc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p và cá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ODF,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ư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a cáp vào ODF, c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áp trên ODF. 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quang, t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, 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quang. Hà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và 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y quang, đo k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hà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vào giá ODF. Xá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. Đóng ODF, k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ò co n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ớc.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bộ</w:t>
      </w:r>
      <w:r>
        <w:rPr/>
        <w:t xml:space="preserve"> ODF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925"/>
        <w:gridCol w:w="919"/>
        <w:gridCol w:w="1256"/>
        <w:gridCol w:w="1040"/>
        <w:gridCol w:w="1037"/>
        <w:gridCol w:w="125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ODF cáp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22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6.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.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23.733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ODF cáp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92.8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3.11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96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059.876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ODF cáp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,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67.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1.8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.4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442.21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5.53.00 - Đo th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ông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áp qua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(máy đo FTB-200, máy phát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à các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hác), vật tư (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quang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t an toàn.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o không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: hà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vào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.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o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ã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àn vào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ì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OTDR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 đó b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ây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.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o theo c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u hình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.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máy FTB và đ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m lên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n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t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n định.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phân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à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oà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i quang được đo. Ch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óng, công s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ài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ang phù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và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hành đo. Ghi nh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 đo. Thu d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ạ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384"/>
        <w:gridCol w:w="921"/>
        <w:gridCol w:w="829"/>
        <w:gridCol w:w="1113"/>
        <w:gridCol w:w="1020"/>
        <w:gridCol w:w="116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ông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qua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m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5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.384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2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ông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qua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xe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ẻ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.60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.85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3.463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3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ông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qua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.1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01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.1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5.54.10 - Dán đ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n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ẵ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, bóc đ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an cũ, áp phích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o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hành dán đ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an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65"/>
        <w:gridCol w:w="712"/>
        <w:gridCol w:w="1047"/>
        <w:gridCol w:w="1049"/>
        <w:gridCol w:w="912"/>
        <w:gridCol w:w="10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4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án đ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16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55.10 -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n). Đo kiểm tra, xác định nguyên nhân hư hỏng.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thi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hư h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ĩ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thi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, hoà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lần sự c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140"/>
        <w:gridCol w:w="795"/>
        <w:gridCol w:w="1076"/>
        <w:gridCol w:w="1073"/>
        <w:gridCol w:w="1077"/>
        <w:gridCol w:w="12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5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04.7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5.56.10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a lưới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ành ph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ác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o. Đo thông số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t đ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X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ý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kê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iê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áo cáo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v</w:t>
      </w:r>
      <w:r>
        <w:rPr/>
        <w:t>ị trí đo/1 lần đ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424"/>
        <w:gridCol w:w="1151"/>
        <w:gridCol w:w="809"/>
        <w:gridCol w:w="1061"/>
        <w:gridCol w:w="931"/>
        <w:gridCol w:w="105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6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lưới đè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trí đo/ 1 lần đ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.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.44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VI: CÔNG TÁC DUY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M ĐÈ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6.01.10 - Công tác duy trì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m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gác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, giám sát an toàn (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 lưới đèn chi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áng (ghi ché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lượng đèn sáng, đèn t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y ra trên t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ông tác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các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o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. Đo các thông số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 áp, dò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pha, dò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ung tính. Ghi vào p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sáng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trạ</w:t>
      </w:r>
      <w:r>
        <w:rPr/>
        <w:t>m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395"/>
        <w:gridCol w:w="1302"/>
        <w:gridCol w:w="772"/>
        <w:gridCol w:w="1037"/>
        <w:gridCol w:w="895"/>
        <w:gridCol w:w="103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6.01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ông tác 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m đè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/ngà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.7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.745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Ghi chú: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 xml:space="preserve"> Đơn giá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duy trì tr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ạm đèn công cộ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ảng trên tương ứ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i chi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u dài tuy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m 1500m và tr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ạm trên đườ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 phố. Khi chi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u dài tuy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m khác v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i kho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 cách trên và có v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rí khác thì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giá được điề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ỉnh như sau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Hệ số chiều dài tuyến trạm K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L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006"/>
      </w:tblGrid>
      <w:tr>
        <w:trPr/>
        <w:tc>
          <w:tcPr>
            <w:tcW w:w="66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.500m ÷ 3.000m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 1,1</w:t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&gt; 3.000m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 1,2</w:t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.000m ÷ 1.500m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= 0,9</w:t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500m ÷ 1.000m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= 0,8</w:t>
            </w:r>
          </w:p>
        </w:tc>
      </w:tr>
      <w:tr>
        <w:trPr/>
        <w:tc>
          <w:tcPr>
            <w:tcW w:w="66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&lt; 500m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= 0,5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khó khăn vùng ph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K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006"/>
      </w:tblGrid>
      <w:tr>
        <w:trPr/>
        <w:tc>
          <w:tcPr>
            <w:tcW w:w="66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ong ngõ xóm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hàn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 1,2</w:t>
            </w:r>
          </w:p>
        </w:tc>
      </w:tr>
      <w:tr>
        <w:trPr/>
        <w:tc>
          <w:tcPr>
            <w:tcW w:w="66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ong kh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 dân cư n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hàn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 1,1</w:t>
            </w:r>
          </w:p>
        </w:tc>
      </w:tr>
      <w:tr>
        <w:trPr/>
        <w:tc>
          <w:tcPr>
            <w:tcW w:w="66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n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hàn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V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 1,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VII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ÔNG TÁC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M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, BỘ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KÉO RÃI DÂY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V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O KIỂM TRA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1.10 -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m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ao 12m ÷ 15m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Di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67"/>
        <w:gridCol w:w="669"/>
        <w:gridCol w:w="803"/>
        <w:gridCol w:w="1098"/>
        <w:gridCol w:w="1099"/>
        <w:gridCol w:w="13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÷ 15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0.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9.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99.91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2.00 -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 &lt;12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di d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, cân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xu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701"/>
        <w:gridCol w:w="671"/>
        <w:gridCol w:w="866"/>
        <w:gridCol w:w="733"/>
        <w:gridCol w:w="733"/>
        <w:gridCol w:w="73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≤2,8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.9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.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5.28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2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≤3,2m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.34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.18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4.528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3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≤3,6m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.72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3.0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3.770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4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≤3,8m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4.10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.9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3.01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5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≤4m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7.48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4.7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2.25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6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,4m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4.07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3.8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7.882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7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12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m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.14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5.3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0.53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3.00 -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12m &lt; h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≤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15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di d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, cân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xu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 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34"/>
        <w:gridCol w:w="656"/>
        <w:gridCol w:w="824"/>
        <w:gridCol w:w="855"/>
        <w:gridCol w:w="733"/>
        <w:gridCol w:w="7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7.3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4.4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2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2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89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.98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1.87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3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6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7.27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.87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.14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4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65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.0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4.7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5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03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1.21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5.25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6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7.4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8.38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5.80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7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2m &lt; h ≤ 15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.52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5.5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6.08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4.00 -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15m &lt; h ≤ 18m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(a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di d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, cân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đèn, xu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c</w:t>
      </w:r>
      <w:r>
        <w:rPr/>
        <w:t>ần đè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97"/>
        <w:gridCol w:w="688"/>
        <w:gridCol w:w="822"/>
        <w:gridCol w:w="1120"/>
        <w:gridCol w:w="1117"/>
        <w:gridCol w:w="10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1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,8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.34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.78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.13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2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2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.72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2.18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.9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3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≤3,6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.1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.59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6.69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4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,8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.48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.99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8.48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5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.86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7.39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0.26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6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4,4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6.24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5.8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2.04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7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 d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15m &lt; h ≤ 18m),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à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m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ần đè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.1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6.0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6.20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5.00 - Di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PS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di c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, xu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962"/>
        <w:gridCol w:w="677"/>
        <w:gridCol w:w="798"/>
        <w:gridCol w:w="1075"/>
        <w:gridCol w:w="982"/>
        <w:gridCol w:w="95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,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&lt; 12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.7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.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7.355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2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,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≤H&lt;15m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89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94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8.839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3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,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≤H&lt;18m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.48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.46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.95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6.00 - Kéo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dây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g (an toà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, b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kéo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kéo 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03"/>
        <w:gridCol w:w="715"/>
        <w:gridCol w:w="1053"/>
        <w:gridCol w:w="990"/>
        <w:gridCol w:w="921"/>
        <w:gridCol w:w="1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,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Ø ≤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30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2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,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12&lt; Ø≤ 2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d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0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37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,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Ø &gt; 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d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8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.91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S.07.07.10 - Hà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dây liên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phương pháp hàn hóa n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giám sát an toà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, lau chùi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khuôn hàn. Đưa đối t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àn và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àn vào khuôn.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 khuôn, đánh lửa, hàn. Sơn b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dư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ọ</w:t>
      </w:r>
      <w:r>
        <w:rPr/>
        <w:t>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37"/>
        <w:gridCol w:w="700"/>
        <w:gridCol w:w="1034"/>
        <w:gridCol w:w="1035"/>
        <w:gridCol w:w="892"/>
        <w:gridCol w:w="103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7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liê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ương pháp hàn hóa n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9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.52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7.08.10 - H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y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lau chùi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hàn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hàn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 hàn (đ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hàn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i, sơn m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hàn)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cọ</w:t>
      </w:r>
      <w:r>
        <w:rPr/>
        <w:t>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65"/>
        <w:gridCol w:w="859"/>
        <w:gridCol w:w="971"/>
        <w:gridCol w:w="1041"/>
        <w:gridCol w:w="1042"/>
        <w:gridCol w:w="104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8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àn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5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3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.09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7.09.10 Đóng tr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n). Đo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cách đóng cọc, xác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ó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 đóng cọc. Đóng c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cọ</w:t>
      </w:r>
      <w:r>
        <w:rPr/>
        <w:t>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06"/>
        <w:gridCol w:w="696"/>
        <w:gridCol w:w="1122"/>
        <w:gridCol w:w="1028"/>
        <w:gridCol w:w="885"/>
        <w:gridCol w:w="10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9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óng tr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x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5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3.3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S.07.10.10 - Đo kiểm tra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a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máy đo, k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h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áy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hành đo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Xác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v</w:t>
      </w:r>
      <w:r>
        <w:rPr/>
        <w:t>ị trí đ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26"/>
        <w:gridCol w:w="892"/>
        <w:gridCol w:w="899"/>
        <w:gridCol w:w="1006"/>
        <w:gridCol w:w="942"/>
        <w:gridCol w:w="107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10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kiểm tr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trí đ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3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28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.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ÔNG TÁC DUY TU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O DƯ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ƯƠNG 1: LẮP ĐẶT VÀ THÁO DỠ CÁC LOẠI TỦ ĐIỀU KHIỂN TRỤ ĐÈN TÍN HIỆU GIAO THÔNG VÀ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ÁC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1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n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1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UPS +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c quy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ầu cáp. Đấ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Giám sát an toàn,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á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 công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267"/>
        <w:gridCol w:w="647"/>
        <w:gridCol w:w="1430"/>
        <w:gridCol w:w="921"/>
        <w:gridCol w:w="746"/>
        <w:gridCol w:w="1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UPS +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66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730.73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1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quy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c quy.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 dây và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quy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40"/>
        <w:gridCol w:w="657"/>
        <w:gridCol w:w="1315"/>
        <w:gridCol w:w="938"/>
        <w:gridCol w:w="797"/>
        <w:gridCol w:w="129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000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080.3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1.3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2.1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2 pha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giao thông.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 vào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257"/>
        <w:gridCol w:w="620"/>
        <w:gridCol w:w="1240"/>
        <w:gridCol w:w="1037"/>
        <w:gridCol w:w="1037"/>
        <w:gridCol w:w="127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9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.5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.291.6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2 ph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3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37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2.2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ào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44"/>
        <w:gridCol w:w="684"/>
        <w:gridCol w:w="906"/>
        <w:gridCol w:w="1013"/>
        <w:gridCol w:w="1013"/>
        <w:gridCol w:w="11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.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.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.79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2.3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quy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ên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 các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i vào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quy.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quy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801"/>
        <w:gridCol w:w="715"/>
        <w:gridCol w:w="959"/>
        <w:gridCol w:w="992"/>
        <w:gridCol w:w="907"/>
        <w:gridCol w:w="106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5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53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3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3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THGT không tay vươ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e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đèn THGT.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435"/>
        <w:gridCol w:w="616"/>
        <w:gridCol w:w="1207"/>
        <w:gridCol w:w="1037"/>
        <w:gridCol w:w="911"/>
        <w:gridCol w:w="121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ín hiệu giao thông không tay vươ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2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4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394.447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giao thông không tay vươ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công+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250.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.88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7.50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671.38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3.3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THGT có cần vươ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5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cơ gi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+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(an toàn giao thông, a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e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đèn THGT.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530"/>
        <w:gridCol w:w="597"/>
        <w:gridCol w:w="1226"/>
        <w:gridCol w:w="859"/>
        <w:gridCol w:w="1002"/>
        <w:gridCol w:w="12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ó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+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800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7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9.3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.936.48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3.4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ế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di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xe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48"/>
        <w:gridCol w:w="656"/>
        <w:gridCol w:w="1306"/>
        <w:gridCol w:w="923"/>
        <w:gridCol w:w="923"/>
        <w:gridCol w:w="128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.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27.98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3.5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treo cáp THGT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giám sát an toà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treo cáp di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xe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48"/>
        <w:gridCol w:w="656"/>
        <w:gridCol w:w="1306"/>
        <w:gridCol w:w="923"/>
        <w:gridCol w:w="923"/>
        <w:gridCol w:w="128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eo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.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.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94.57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1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không tay vươ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ao động. Cắ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i, giám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. Che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c cách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o cáp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37"/>
        <w:gridCol w:w="707"/>
        <w:gridCol w:w="867"/>
        <w:gridCol w:w="1194"/>
        <w:gridCol w:w="833"/>
        <w:gridCol w:w="109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không tay vư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21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2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tay vươ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5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xe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Che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à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c cách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o cáp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óng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87"/>
        <w:gridCol w:w="677"/>
        <w:gridCol w:w="821"/>
        <w:gridCol w:w="1156"/>
        <w:gridCol w:w="1111"/>
        <w:gridCol w:w="10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.2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8.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0.31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3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háo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di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xe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.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80"/>
        <w:gridCol w:w="705"/>
        <w:gridCol w:w="861"/>
        <w:gridCol w:w="1122"/>
        <w:gridCol w:w="973"/>
        <w:gridCol w:w="10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.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.33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4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treo cáp THGT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treo cáp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xe cẩu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39"/>
        <w:gridCol w:w="719"/>
        <w:gridCol w:w="878"/>
        <w:gridCol w:w="1137"/>
        <w:gridCol w:w="982"/>
        <w:gridCol w:w="98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eo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.3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.74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5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dù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d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áo, rào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an toàn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áo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ù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800"/>
        <w:gridCol w:w="727"/>
        <w:gridCol w:w="897"/>
        <w:gridCol w:w="1158"/>
        <w:gridCol w:w="861"/>
        <w:gridCol w:w="9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7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74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4.6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dù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(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ịnh/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ù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hoàn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d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836"/>
        <w:gridCol w:w="724"/>
        <w:gridCol w:w="886"/>
        <w:gridCol w:w="1149"/>
        <w:gridCol w:w="852"/>
        <w:gridCol w:w="98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(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/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d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95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5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vào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đèn. Ki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40"/>
        <w:gridCol w:w="672"/>
        <w:gridCol w:w="1059"/>
        <w:gridCol w:w="1149"/>
        <w:gridCol w:w="845"/>
        <w:gridCol w:w="107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gia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ông,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.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.604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,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89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.1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4.01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6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card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/ công s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/ giao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 card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/card công s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/giao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p.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ào card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</w:t>
      </w:r>
      <w:r>
        <w:rPr/>
        <w:t xml:space="preserve">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22"/>
        <w:gridCol w:w="659"/>
        <w:gridCol w:w="1318"/>
        <w:gridCol w:w="942"/>
        <w:gridCol w:w="802"/>
        <w:gridCol w:w="12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H ≤ 2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85.11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H ≥ 2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.3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94.30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7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n đổi qua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đ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quang điện lên khung giá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ỡ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.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p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o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đổi quang điện.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và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áp quang vào các ngõ vào ra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đổi qua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51"/>
        <w:gridCol w:w="691"/>
        <w:gridCol w:w="1165"/>
        <w:gridCol w:w="968"/>
        <w:gridCol w:w="861"/>
        <w:gridCol w:w="11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7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ổi qua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.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3.17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8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solar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solar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ả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45"/>
        <w:gridCol w:w="933"/>
        <w:gridCol w:w="1111"/>
        <w:gridCol w:w="959"/>
        <w:gridCol w:w="997"/>
        <w:gridCol w:w="10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8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2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3.87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09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ê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ê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720"/>
        <w:gridCol w:w="712"/>
        <w:gridCol w:w="1124"/>
        <w:gridCol w:w="911"/>
        <w:gridCol w:w="914"/>
        <w:gridCol w:w="10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9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ê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.18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10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 quang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 quang đèn tí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. Đóng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950"/>
        <w:gridCol w:w="641"/>
        <w:gridCol w:w="1020"/>
        <w:gridCol w:w="914"/>
        <w:gridCol w:w="928"/>
        <w:gridCol w:w="10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01.10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.176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0.20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71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08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.80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11.0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ộ lao động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.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869"/>
        <w:gridCol w:w="693"/>
        <w:gridCol w:w="767"/>
        <w:gridCol w:w="1106"/>
        <w:gridCol w:w="902"/>
        <w:gridCol w:w="10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u giao thông -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.6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.60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2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-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.26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63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.89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12.1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áp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cáp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 gi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p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ũ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46"/>
        <w:gridCol w:w="826"/>
        <w:gridCol w:w="888"/>
        <w:gridCol w:w="1125"/>
        <w:gridCol w:w="861"/>
        <w:gridCol w:w="109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2.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1.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1.19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13.1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áp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cáp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éo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(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có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d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ây 6 ÷ 25m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Di chuyển xe và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.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áp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00</w:t>
      </w:r>
      <w:r>
        <w:rPr/>
        <w:t>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49"/>
        <w:gridCol w:w="803"/>
        <w:gridCol w:w="814"/>
        <w:gridCol w:w="1099"/>
        <w:gridCol w:w="1099"/>
        <w:gridCol w:w="10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éo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.4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1.7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3.20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1.14.10 -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ng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solar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solar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ả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54"/>
        <w:gridCol w:w="810"/>
        <w:gridCol w:w="855"/>
        <w:gridCol w:w="980"/>
        <w:gridCol w:w="1025"/>
        <w:gridCol w:w="111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4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.0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2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37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II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ÔNG TÁC DUY TRÌ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1.10 -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an toàn.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o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, đo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ểm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,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lưu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(UPS),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. Ghi chép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công tơ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i l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ữa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,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i lượng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1 chố</w:t>
      </w:r>
      <w:r>
        <w:rPr/>
        <w:t>t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39"/>
        <w:gridCol w:w="1328"/>
        <w:gridCol w:w="762"/>
        <w:gridCol w:w="1026"/>
        <w:gridCol w:w="735"/>
        <w:gridCol w:w="94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hà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/ngà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6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66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2.10 -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b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èn LED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n). Tháo kính đèn, tháo bo đèn LED THGT ra kh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đèn. Dùng m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hàn chì hút chì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hâ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linh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. Đưa linh k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ào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trí bo đèn, hàn 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ì các châ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èn LED. Ki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 các bóng đèn LED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70"/>
        <w:gridCol w:w="705"/>
        <w:gridCol w:w="786"/>
        <w:gridCol w:w="1125"/>
        <w:gridCol w:w="1136"/>
        <w:gridCol w:w="111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2.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.0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6.67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3.10 - Thay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an toàn, đó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g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tác thay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28"/>
        <w:gridCol w:w="657"/>
        <w:gridCol w:w="1318"/>
        <w:gridCol w:w="940"/>
        <w:gridCol w:w="802"/>
        <w:gridCol w:w="12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3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.5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88.5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4.1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2 pha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2 pha cũ (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2 pha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211"/>
        <w:gridCol w:w="639"/>
        <w:gridCol w:w="1411"/>
        <w:gridCol w:w="1054"/>
        <w:gridCol w:w="703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2 ph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.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167.41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4.2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háo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o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.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.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vào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61"/>
        <w:gridCol w:w="684"/>
        <w:gridCol w:w="1158"/>
        <w:gridCol w:w="1079"/>
        <w:gridCol w:w="862"/>
        <w:gridCol w:w="10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.5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2.52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4.3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cũ (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.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vào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r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28"/>
        <w:gridCol w:w="657"/>
        <w:gridCol w:w="1318"/>
        <w:gridCol w:w="940"/>
        <w:gridCol w:w="802"/>
        <w:gridCol w:w="12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.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89.10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.02.05.00 - Sơn bầu đèn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sơn bầu đè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1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ô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sơn b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 l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2,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ô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Đơn vị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 xml:space="preserve"> tính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: đồ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ng/1 bộ (b</w:t>
      </w:r>
      <w:r>
        <w:rPr/>
        <w:t>ầu đèn, mặt đè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401"/>
        <w:gridCol w:w="1272"/>
        <w:gridCol w:w="888"/>
        <w:gridCol w:w="1020"/>
        <w:gridCol w:w="862"/>
        <w:gridCol w:w="102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- Bầu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ặt đè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0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.567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- Bầu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,m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.09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.80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7.89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.02.05.30 - Sơn dù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n toàn giao thông). Tháo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ù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sơn, ch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ô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ù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n tr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49"/>
        <w:gridCol w:w="684"/>
        <w:gridCol w:w="1117"/>
        <w:gridCol w:w="1141"/>
        <w:gridCol w:w="862"/>
        <w:gridCol w:w="108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dù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7.8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.69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6.00: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.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824"/>
        <w:gridCol w:w="867"/>
        <w:gridCol w:w="802"/>
        <w:gridCol w:w="987"/>
        <w:gridCol w:w="982"/>
        <w:gridCol w:w="97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u giao thông -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66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2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-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.57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07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.64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7.00 -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ED THGT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ộ đèn;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3011"/>
        <w:gridCol w:w="570"/>
        <w:gridCol w:w="1155"/>
        <w:gridCol w:w="904"/>
        <w:gridCol w:w="644"/>
        <w:gridCol w:w="116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-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 Led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,5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629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.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657.246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20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-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 Led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,5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629.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.3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712.36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i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.02.08.10 - Thay bóng đèn LED THGT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tháo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, tháo bóng đèn LED cũ (h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bóng đèn LED mới;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20 bó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83"/>
        <w:gridCol w:w="741"/>
        <w:gridCol w:w="971"/>
        <w:gridCol w:w="1127"/>
        <w:gridCol w:w="1118"/>
        <w:gridCol w:w="10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bóng đèn LED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bó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.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.3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.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6.28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H.02.08.20 - Tha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kính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 kính đèn b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gãy,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 không đ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ánh sáng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kính đèn m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20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45"/>
        <w:gridCol w:w="637"/>
        <w:gridCol w:w="1271"/>
        <w:gridCol w:w="1056"/>
        <w:gridCol w:w="1056"/>
        <w:gridCol w:w="12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kính đè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.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5.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65.41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.02.08.30 - Thay lưỡi trai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lư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i đèn bị h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lưỡi trai đèn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20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143"/>
        <w:gridCol w:w="637"/>
        <w:gridCol w:w="1271"/>
        <w:gridCol w:w="1056"/>
        <w:gridCol w:w="1056"/>
        <w:gridCol w:w="127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lưỡi trai đè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.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.7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86.35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H.02.08.40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- Thay dây lên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dây lên đèn b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,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không đ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an toàn; Thay dây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 lên đèn, đấu dây;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ộ</w:t>
      </w:r>
      <w:r>
        <w:rPr/>
        <w:t>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405"/>
        <w:gridCol w:w="663"/>
        <w:gridCol w:w="1098"/>
        <w:gridCol w:w="1066"/>
        <w:gridCol w:w="1096"/>
        <w:gridCol w:w="107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dây lê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cô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.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6.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5.44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0 - Thay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1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ể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76"/>
        <w:gridCol w:w="694"/>
        <w:gridCol w:w="1111"/>
        <w:gridCol w:w="1162"/>
        <w:gridCol w:w="809"/>
        <w:gridCol w:w="10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.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8.5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2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đi bộ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cũ (hỏng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618"/>
        <w:gridCol w:w="698"/>
        <w:gridCol w:w="1034"/>
        <w:gridCol w:w="1181"/>
        <w:gridCol w:w="817"/>
        <w:gridCol w:w="10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đi b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6.60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3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không tay vươ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cũ (hỏng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252"/>
        <w:gridCol w:w="637"/>
        <w:gridCol w:w="1411"/>
        <w:gridCol w:w="1053"/>
        <w:gridCol w:w="672"/>
        <w:gridCol w:w="14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không tay vươ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25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1.5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571.50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4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tay vươ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5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cũ (hỏng)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;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783"/>
        <w:gridCol w:w="613"/>
        <w:gridCol w:w="1383"/>
        <w:gridCol w:w="1027"/>
        <w:gridCol w:w="1242"/>
        <w:gridCol w:w="13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4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8.8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33.6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352.50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5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o thông Elip nhôm không tay vươ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;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vỏ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65"/>
        <w:gridCol w:w="647"/>
        <w:gridCol w:w="1304"/>
        <w:gridCol w:w="1077"/>
        <w:gridCol w:w="760"/>
        <w:gridCol w:w="12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Elip nhôm không tay vươ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.9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989.9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6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giao thông Elip nhôm tay vươn đ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5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(dùng xe cẩu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 (dùng xe cẩu)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vỏ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083"/>
        <w:gridCol w:w="653"/>
        <w:gridCol w:w="1155"/>
        <w:gridCol w:w="1084"/>
        <w:gridCol w:w="1058"/>
        <w:gridCol w:w="131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Elip nhôm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3.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44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767.03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57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dù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d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áo, rào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an toàn;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hành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ù cũ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ù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 tr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776"/>
        <w:gridCol w:w="653"/>
        <w:gridCol w:w="1605"/>
        <w:gridCol w:w="1129"/>
        <w:gridCol w:w="663"/>
        <w:gridCol w:w="16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1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.7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159.70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60 -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đèn tín h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đèn tín h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;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74"/>
        <w:gridCol w:w="854"/>
        <w:gridCol w:w="931"/>
        <w:gridCol w:w="999"/>
        <w:gridCol w:w="1099"/>
        <w:gridCol w:w="10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gia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ông -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.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18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-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.7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.5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5.27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7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èn LED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ỡ kính đèn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áo g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áp ra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đèn; L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bo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èn LED; Lắp đặt kính đèn; Kiểm tra, đóng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429"/>
        <w:gridCol w:w="829"/>
        <w:gridCol w:w="1092"/>
        <w:gridCol w:w="947"/>
        <w:gridCol w:w="1068"/>
        <w:gridCol w:w="107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ín hiệu giao thông - Các đè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3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5.397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-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.8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.79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9.59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8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 card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/ công s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/ giao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các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vào card;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áo card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/card công s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/giao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t card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/card công s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/giao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p;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các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o card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917"/>
        <w:gridCol w:w="838"/>
        <w:gridCol w:w="1059"/>
        <w:gridCol w:w="924"/>
        <w:gridCol w:w="666"/>
        <w:gridCol w:w="103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-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2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.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814.51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-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gt; 2m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25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820.25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91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/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(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 kính đèn; Tháo g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o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ra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ỏ đèn;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/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87"/>
        <w:gridCol w:w="665"/>
        <w:gridCol w:w="1087"/>
        <w:gridCol w:w="940"/>
        <w:gridCol w:w="1087"/>
        <w:gridCol w:w="10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.7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2.24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8.92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 rơ le và/hoặc chân đế rơ le các lo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điện); Tháo rơ le hoặc chân đế rơ le cũ ; L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rơ le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c châ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ế rơ le m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25"/>
        <w:gridCol w:w="907"/>
        <w:gridCol w:w="970"/>
        <w:gridCol w:w="940"/>
        <w:gridCol w:w="864"/>
        <w:gridCol w:w="103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rơ le và/hoặc chân đế rơ le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.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.41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09.10 -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t đèn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); Dò tìm xác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p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p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giao thông (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í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p chưa có hộp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)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t đo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á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làm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ch các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; X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ý 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áp (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 sinh,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ng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ẳ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n băng keo); Thu d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lần sự c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147"/>
        <w:gridCol w:w="779"/>
        <w:gridCol w:w="1071"/>
        <w:gridCol w:w="1072"/>
        <w:gridCol w:w="1073"/>
        <w:gridCol w:w="129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9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7.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5.2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12.74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10.10 - Xử lý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cáp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HG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); Dò tìm xác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áp (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sinh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hẳng,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băng keo); Làm h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á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;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n và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ổ keo chuyê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và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p, đợi 10-15 phút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keo đông l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lần sự c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21"/>
        <w:gridCol w:w="833"/>
        <w:gridCol w:w="1077"/>
        <w:gridCol w:w="1080"/>
        <w:gridCol w:w="731"/>
        <w:gridCol w:w="129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ử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9.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39.0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11.10 -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HG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ương pháp đổ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uyê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X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ý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áp (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sinh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p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hẳng); Làm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à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n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n và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keo cách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huyê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eo khô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mối nố</w:t>
      </w:r>
      <w:r>
        <w:rPr/>
        <w:t>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625"/>
        <w:gridCol w:w="848"/>
        <w:gridCol w:w="1077"/>
        <w:gridCol w:w="930"/>
        <w:gridCol w:w="665"/>
        <w:gridCol w:w="129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g pháp đổ keo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385.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475.18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2.12.10 - Phát quang cây xanh che k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ây xanh che k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; 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í cây xanh che k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t 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mé nhánh cây xanh che k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m nhì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 tín h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an toàn, hoàn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tác mé nhánh cây xanh;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vị</w:t>
      </w:r>
      <w:r>
        <w:rPr/>
        <w:t xml:space="preserve"> tr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20"/>
        <w:gridCol w:w="888"/>
        <w:gridCol w:w="817"/>
        <w:gridCol w:w="940"/>
        <w:gridCol w:w="1084"/>
        <w:gridCol w:w="10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2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hát quang cây xanh che k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5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.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.15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III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Ý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N HÀNH TRUNG TÂM Đ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U KHI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CÔ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-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p đ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n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ng cơ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i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hộ</w:t>
      </w:r>
      <w:r>
        <w:rPr/>
        <w:t>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65"/>
        <w:gridCol w:w="776"/>
        <w:gridCol w:w="1077"/>
        <w:gridCol w:w="1077"/>
        <w:gridCol w:w="1077"/>
        <w:gridCol w:w="106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 12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.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3.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2.02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&gt;12m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.6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.6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9.29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2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 h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p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k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 t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ạ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/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ụ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an toàn giao thông).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p đ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/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. Đóng điệ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hộ</w:t>
      </w:r>
      <w:r>
        <w:rPr/>
        <w:t>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90"/>
        <w:gridCol w:w="805"/>
        <w:gridCol w:w="1061"/>
        <w:gridCol w:w="1059"/>
        <w:gridCol w:w="1065"/>
        <w:gridCol w:w="105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/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-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.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5.4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/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.6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.87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1.47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3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ơ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ặ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o,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khu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;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n, k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943"/>
        <w:gridCol w:w="624"/>
        <w:gridCol w:w="1393"/>
        <w:gridCol w:w="1038"/>
        <w:gridCol w:w="1039"/>
        <w:gridCol w:w="140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500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3.4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6.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989.93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4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(an toàn gia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ơ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t; Đo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;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m tra mã module, cài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hông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,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module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;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n,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849"/>
        <w:gridCol w:w="736"/>
        <w:gridCol w:w="1390"/>
        <w:gridCol w:w="1033"/>
        <w:gridCol w:w="1034"/>
        <w:gridCol w:w="139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.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2.5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400.68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5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51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hành ph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ơ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;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. Đóng ngu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61"/>
        <w:gridCol w:w="648"/>
        <w:gridCol w:w="1209"/>
        <w:gridCol w:w="985"/>
        <w:gridCol w:w="900"/>
        <w:gridCol w:w="152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46.82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5_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/ trên cần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giám sát a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;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 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262"/>
        <w:gridCol w:w="619"/>
        <w:gridCol w:w="1129"/>
        <w:gridCol w:w="1028"/>
        <w:gridCol w:w="1028"/>
        <w:gridCol w:w="13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/ trên cần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 9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3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4.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279.148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/ trên cần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9m &lt; h ≤12 m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1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.1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281.3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6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61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; đóng điệ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61"/>
        <w:gridCol w:w="741"/>
        <w:gridCol w:w="1148"/>
        <w:gridCol w:w="942"/>
        <w:gridCol w:w="1070"/>
        <w:gridCol w:w="107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6.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.60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6_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ên gàu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;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96"/>
        <w:gridCol w:w="713"/>
        <w:gridCol w:w="1116"/>
        <w:gridCol w:w="1065"/>
        <w:gridCol w:w="1079"/>
        <w:gridCol w:w="10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9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.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.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2.58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9m &lt; h ≤ 12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.5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86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7.42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7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 trung tâ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 h ≥2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n).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ng tâm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mã module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trình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,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 module; đóng điệ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965"/>
        <w:gridCol w:w="620"/>
        <w:gridCol w:w="1390"/>
        <w:gridCol w:w="1033"/>
        <w:gridCol w:w="1034"/>
        <w:gridCol w:w="139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2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95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9.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8.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187.34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8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trên các pha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i, giám sát an toàn lao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(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an toàn giao thông, an toàn đ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;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trên các pha điện; đóng điện, đ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, k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ra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230"/>
        <w:gridCol w:w="684"/>
        <w:gridCol w:w="1273"/>
        <w:gridCol w:w="916"/>
        <w:gridCol w:w="1056"/>
        <w:gridCol w:w="12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ên cá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: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97.98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trên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: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50.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.87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.8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25.74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9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è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;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</w:t>
      </w:r>
      <w:r>
        <w:rPr/>
        <w:t>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396"/>
        <w:gridCol w:w="713"/>
        <w:gridCol w:w="1116"/>
        <w:gridCol w:w="1065"/>
        <w:gridCol w:w="1079"/>
        <w:gridCol w:w="10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 12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.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219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12m &lt; H ≤ 15m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.38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.08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2.47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15m &lt; H ≤ 18m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3.93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9.23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8.175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- Ch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18m &lt; H ≤ 24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9.55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0.98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541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10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ẩn bị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; đóng ngu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360"/>
        <w:gridCol w:w="625"/>
        <w:gridCol w:w="1114"/>
        <w:gridCol w:w="1035"/>
        <w:gridCol w:w="1035"/>
        <w:gridCol w:w="12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 2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5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.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.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05.429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&gt; 2m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50.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4.7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3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18.18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1.110 -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a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nghiê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sơ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 hành đo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dây, khoa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u khiển; đóng ngu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188"/>
        <w:gridCol w:w="629"/>
        <w:gridCol w:w="1257"/>
        <w:gridCol w:w="1042"/>
        <w:gridCol w:w="1042"/>
        <w:gridCol w:w="12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≤ 2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0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7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.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65.328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 &gt; 2m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00.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.62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.83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33.46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0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l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10 - Thay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n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u sá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 cá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ao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l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b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áo, rào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an toàn, 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; lên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cũ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 đèn c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sá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x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u; đóng điện, đ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391"/>
        <w:gridCol w:w="695"/>
        <w:gridCol w:w="1102"/>
        <w:gridCol w:w="1089"/>
        <w:gridCol w:w="1085"/>
        <w:gridCol w:w="106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sá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thao tác H ≤ 12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.0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.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1.67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sá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thao tác 12m &lt; H ≤ 15m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.45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88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1.34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3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sá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thao tác 15m &lt; H ≤ 18m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3.00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2.60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0.61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u sá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-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ao thao tác 18m &lt; H ≤ 24m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6.2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9.6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0.915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2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kh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cũ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hu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m tra mã module, cà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,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odule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,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n, đóng ngu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53"/>
        <w:gridCol w:w="644"/>
        <w:gridCol w:w="1329"/>
        <w:gridCol w:w="1148"/>
        <w:gridCol w:w="1149"/>
        <w:gridCol w:w="13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50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.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9.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979.207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3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ng. Cắ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ũ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; đóng ngu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99"/>
        <w:gridCol w:w="644"/>
        <w:gridCol w:w="1444"/>
        <w:gridCol w:w="1072"/>
        <w:gridCol w:w="1073"/>
        <w:gridCol w:w="144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6.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.0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494.46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4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(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ông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giá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sát an toàn lao động (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i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;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105"/>
        <w:gridCol w:w="681"/>
        <w:gridCol w:w="1456"/>
        <w:gridCol w:w="1087"/>
        <w:gridCol w:w="686"/>
        <w:gridCol w:w="137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.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153.3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5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giá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sát an toàn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(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i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.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991"/>
        <w:gridCol w:w="715"/>
        <w:gridCol w:w="1496"/>
        <w:gridCol w:w="963"/>
        <w:gridCol w:w="715"/>
        <w:gridCol w:w="149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.6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63.68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6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ô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n;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081"/>
        <w:gridCol w:w="750"/>
        <w:gridCol w:w="1173"/>
        <w:gridCol w:w="1117"/>
        <w:gridCol w:w="1132"/>
        <w:gridCol w:w="11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.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.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1.3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7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ng tâ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ng tâm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ẫn trung tâm;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m tra mã module, cà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,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module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99"/>
        <w:gridCol w:w="644"/>
        <w:gridCol w:w="1444"/>
        <w:gridCol w:w="1072"/>
        <w:gridCol w:w="1073"/>
        <w:gridCol w:w="144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ng tâ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95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1.8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5.0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376.96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2.80 -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trên các pha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ư, công cụ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, tra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o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lao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g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, giám sát an toàn lao động (an toàn giao thông, an toàn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)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trên các pha điện (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/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u trên các pha điện (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/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); Đóng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u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, hoàn thành công tác.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c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65"/>
        <w:gridCol w:w="675"/>
        <w:gridCol w:w="1322"/>
        <w:gridCol w:w="1097"/>
        <w:gridCol w:w="1098"/>
        <w:gridCol w:w="13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trên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5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.8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15.885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trên các pha điện -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50.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.1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.2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10.40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0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hành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rung tâ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10 - Duy trì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h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rung tâ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Hàng ngày đóng, ng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lưới đèn,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đèn, t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cáp;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rong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lư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èn (cáp n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, cáp võng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...), ghi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lượng đèn sáng t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Ghi chép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 công tơ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ữa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trạ</w:t>
      </w:r>
      <w:r>
        <w:rPr/>
        <w:t>m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178"/>
        <w:gridCol w:w="1396"/>
        <w:gridCol w:w="757"/>
        <w:gridCol w:w="1129"/>
        <w:gridCol w:w="776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ung tâ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/ngà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8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.83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2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, tình trạng hoạ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ng thi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ị nhận lệnh tạ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;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máy tính xách tay;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i động 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m tra; L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áy tín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ị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sửa chữa thay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lầ</w:t>
      </w:r>
      <w:r>
        <w:rPr/>
        <w:t>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74"/>
        <w:gridCol w:w="983"/>
        <w:gridCol w:w="826"/>
        <w:gridCol w:w="1151"/>
        <w:gridCol w:w="869"/>
        <w:gridCol w:w="11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tình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.362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3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cài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g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p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máy tính xách tay; 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i động 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nh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ý;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, cài đ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áy tính; Tháo 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1 lầ</w:t>
      </w:r>
      <w:r>
        <w:rPr/>
        <w:t>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485"/>
        <w:gridCol w:w="947"/>
        <w:gridCol w:w="956"/>
        <w:gridCol w:w="1061"/>
        <w:gridCol w:w="911"/>
        <w:gridCol w:w="10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m tra, cài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4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454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4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các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c năng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giám sát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i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tòa nhà Tru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âm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Máy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(Server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Dùng VOM đo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sever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jack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m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server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ác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 server,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nh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eo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a 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n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server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bên ngoài Trung tâm điều khiển; Sao lưu d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, nén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ần sao lưu, chép vô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cứng d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DVD;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o và chép fil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ành ra ổ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ng di động 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ể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ng sau này; L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ả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hiết bị</w:t>
      </w:r>
      <w:r>
        <w:rPr/>
        <w:t>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722"/>
        <w:gridCol w:w="945"/>
        <w:gridCol w:w="717"/>
        <w:gridCol w:w="1148"/>
        <w:gridCol w:w="674"/>
        <w:gridCol w:w="114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tòa nhà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Serve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ngà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.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.9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5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các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c năng, giám sát ho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i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tòa nhà Tru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âm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Máy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(Workstation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Dùng VOM đo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station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jack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m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Workstation,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ác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;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t 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 workstation, 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ình the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hương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ìn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i server; L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ả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.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hiết bị</w:t>
      </w:r>
      <w:r>
        <w:rPr/>
        <w:t>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940"/>
        <w:gridCol w:w="1069"/>
        <w:gridCol w:w="670"/>
        <w:gridCol w:w="1005"/>
        <w:gridCol w:w="680"/>
        <w:gridCol w:w="10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tòa nhà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(Workstatio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ngà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.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.59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6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các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c năng, giám sát ho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i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tòa nhà Tru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âm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 đ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t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- Router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Dùng VOM đo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vào Router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jack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m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Router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ISP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c độ đườ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r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(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c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upload / download)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các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 bên ngoài Trung tâm điều khiể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lưu lư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l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(data flow ) trong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; Backup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hình router,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ưu và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ổ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 xml:space="preserve"> cứng; L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hiết bị</w:t>
      </w:r>
      <w:r>
        <w:rPr/>
        <w:t>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98"/>
        <w:gridCol w:w="1159"/>
        <w:gridCol w:w="635"/>
        <w:gridCol w:w="949"/>
        <w:gridCol w:w="677"/>
        <w:gridCol w:w="10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tòa nhà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Rout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ngà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.229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7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các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ức năng, giám sát ho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t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i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i tòa nhà Trung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tâm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c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h - Switch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Dùng VOM đo đi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áp vào switc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jack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m, đ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;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inh Switc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 server, workstation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 tình t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ạt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ủa các port; L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hiết bị</w:t>
      </w:r>
      <w:r>
        <w:rPr/>
        <w:t>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158"/>
        <w:gridCol w:w="1056"/>
        <w:gridCol w:w="637"/>
        <w:gridCol w:w="989"/>
        <w:gridCol w:w="469"/>
        <w:gridCol w:w="98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tòa nhà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 - Swit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ngà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.8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.82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.03.03.80 -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màn hình (Monitor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ành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công v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K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ởi đ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màn hình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,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màn hình (Monitor); 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ưu ho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ghi chép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, thông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q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m tra; K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ng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a; T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ắ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àn hình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Đơn vị tính: đồng/thiết bị</w:t>
      </w:r>
      <w:r>
        <w:rPr/>
        <w:t>/ngà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609"/>
        <w:gridCol w:w="1148"/>
        <w:gridCol w:w="705"/>
        <w:gridCol w:w="1077"/>
        <w:gridCol w:w="686"/>
        <w:gridCol w:w="107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dung công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Đơ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á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,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màn hình (Monito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ngà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41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ẦN III: Đ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 GIÁ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- NHÂN CÔNG - MÁY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1: Giá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l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635"/>
        <w:gridCol w:w="1198"/>
        <w:gridCol w:w="132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anh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 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ĐV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iá 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ì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ê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ăng k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/c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ổi qua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H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p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629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trang tr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 2 kênh-3 kê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 ≥ 4 kê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/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èn H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/bó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èn L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óng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ó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u lông móc M16x300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0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2,8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0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3,2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.8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3,6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0.5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3,8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7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4,4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6.9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4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6.0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D60, L ≤6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3.2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5.0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5.9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/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4.8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2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, cáp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x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2x11mm2, 4x11 mm2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,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ng, băng k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7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VV4x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.3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≤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7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 đèn H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4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 đèn HPS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.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óa đè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trang tr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óa đèn/Chao ca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óa/cha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1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 5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5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ontactor 3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3P xxA 230V (xx ≤ 10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ai khó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ai thé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1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eo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bóng 3W bóng câ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c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0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l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2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n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ây thé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phân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quang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phân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quang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phân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quang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4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36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dây IBC 2-25mm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398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eo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3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hóa liên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ung 1mx2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Khu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x2m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2mx2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9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đèn H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ính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ính mà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i trai đè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CB 1P 100A 230/40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CB 1P 10A 230/40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CB 1P 50A 230/40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Ø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ăng xông cáp quang và các ph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èm th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ng dán đ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hàn cadwel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óc khó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Ổ khó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Ổ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DP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ng PVC, co, manchon,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ôm 4x11mm2, cáp 2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VC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o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V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.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40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6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 Ø65/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PE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Ø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.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.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 t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Que hà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25A 23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63A 23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4P 100A 400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le và châ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φ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ơn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ơn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ơn ph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màu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.5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phí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2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ép Ø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.2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.5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5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U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.5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ếu sá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2 p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ng tâ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9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sân v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có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.9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 không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 tr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.8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12m&lt; H ≤15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25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15m&lt; H ≤18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0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9m&lt; H ≤12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1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, H≤ 9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3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có tay vươn 5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17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Elip nhôm không tay vươ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91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giao thông Elip nhôm có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18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.4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6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800.0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2: Giá nhân công xây 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25"/>
        <w:gridCol w:w="1094"/>
        <w:gridCol w:w="690"/>
        <w:gridCol w:w="780"/>
        <w:gridCol w:w="833"/>
        <w:gridCol w:w="1562"/>
        <w:gridCol w:w="1193"/>
        <w:gridCol w:w="1249"/>
        <w:gridCol w:w="13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ân cô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ương cơ s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 lươn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 tăng thê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ương c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eastAsia="en-US"/>
              </w:rPr>
              <w:t>C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(đ/thán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ấp lưu đ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ươn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á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Đơn giá nhân côn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(đ/công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7) = (3) x (5) x [1+(6)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8) = 0,2 x (3) x [1+(6)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9)= (7) + (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10) = (9)/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ao đ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làm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c ngoài công trườ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ình quân 3,0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464.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70.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.64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ình quân 3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58.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464.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6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ình quân 4,0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451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957.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.5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ình quân 5,0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615.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121.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2.3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ỹ sư b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5,0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057.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563.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.8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ỹ sư b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4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27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779.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7.6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ông nhân lái má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ình quân 4,0/7 Nhóm 2 lái má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856.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362.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.1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1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&lt;3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515.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021.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.59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3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&lt;3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.716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222.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.2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1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3,5 ÷ 7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45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451.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.1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3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3,5 ÷ 7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222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728.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5.7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1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350.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856.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3.7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ái máy 3/4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703.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.209.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4.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ao đ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làm v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i nhà xưởng, vă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phò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ỹ sư b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4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,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27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273.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.19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3: Giá máy thi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Căn cứ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tính giá máy thi công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ông tư số 26/2015/TT-BLĐTBXH ngày 14/07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 - Thương bi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và Xã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i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n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rong giá s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,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ông íc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n ngân sách nhà n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ông tư s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06/2016/TT-BXD ngày 10/03/2016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c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và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chi phí 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 tư xây d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BXD ngày 08/10/2015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các hao phí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ca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i công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inh tính giá máy thi công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):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ro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giá máy thi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2):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thi công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3):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a máy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n trong 1 năm: Công b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4)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u hao hàng năm: Công b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5)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khi thanh lý: Quy 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6 - Phương pháp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ca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i công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(Ban hành kèm theo Thông tư 06/2016/TT-BXD). 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có nguyên giá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 30.000.000 đồng (ba mươi triệu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)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ên giá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í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10% nguyên giá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Không tính giá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u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áy có nguyên giá n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ỏ hơn 30.000.000 đồng (ba mươi triệu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)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6)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a hàng năm: Công b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7)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chi phí khác hàng năm: Công b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8):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iêu hao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: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9)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: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6 - Phương pháp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ca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i công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(Ban hành kèm theo Thông tư 06/2016/TT-BXD). 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ộng cơ xăng: 1,01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1,03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ộng cơ diesel: 1,02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1,05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ộng cơ điện: 1,03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1,07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0): Thành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: Công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1134/QĐ-BXD,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ác máy không có trong Qu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t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hì áp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lo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máy có cùng công năng hoặc tương đương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1): Nguyên giá tính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ao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áy thi công: Tham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o theo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nguyên giá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được ban hành kèm theo Thông tư 06/2010/TT-BXD ngày 26/05/2010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n phương pháp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giá ca máy và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i công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ông trình (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) và giá thành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a máy thi công (theo hóa đơn mua s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, báo giá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nhà cu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v.v...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2) Chi phí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ao = (4) x (5) x (11) : (3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3) Chi phí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= (6) x (5) x (11) : (3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4) Chi phí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ệu = (8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x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(9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x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đơn giá nhiên liệu. Đơn giá nhiên li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(sau t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 VAT) đ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ính toán đơn giá là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iá xăng: 18118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lí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Giá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u: 16.691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lít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iá điện: 1.509 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Kwh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5)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: Tính theo qu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Thông tư 06/2015/TT-BLĐTBXH 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l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,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(10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(16) Chi phí khác = (7) x (5) x (11) : (3)</w:t>
      </w:r>
    </w:p>
    <w:p>
      <w:pPr>
        <w:pStyle w:val="Normal"/>
        <w:autoSpaceDE w:val="false"/>
        <w:spacing w:before="120" w:after="0"/>
        <w:rPr/>
      </w:pPr>
      <w:r>
        <w:rPr/>
        <w:t>(17) Giá ca máy = (12) + (13) + (14) + (15) + (16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10"/>
        <w:gridCol w:w="441"/>
        <w:gridCol w:w="524"/>
        <w:gridCol w:w="541"/>
        <w:gridCol w:w="532"/>
        <w:gridCol w:w="500"/>
        <w:gridCol w:w="555"/>
        <w:gridCol w:w="567"/>
        <w:gridCol w:w="537"/>
        <w:gridCol w:w="1226"/>
        <w:gridCol w:w="1184"/>
        <w:gridCol w:w="791"/>
        <w:gridCol w:w="790"/>
        <w:gridCol w:w="790"/>
        <w:gridCol w:w="791"/>
        <w:gridCol w:w="790"/>
        <w:gridCol w:w="838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o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i máy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ố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ca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năm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Đị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h m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 k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hao, thu 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i khi thanh lý, 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, chi phí khác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Đị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h m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 tiêu hao nhiêu li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N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nhiên li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p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Thành p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, 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 t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ợ điều khiể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guyên giá tính k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hao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k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hao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K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S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nhiên li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ệu, năng lư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ợ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ng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eastAsia="en-US"/>
              </w:rPr>
              <w:t>N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ti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ền lương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T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khác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CPK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iá ca máy (C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CM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K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u hao (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thu 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Chi phí khác (%)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8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17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có 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u 3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 +1x3/4</w:t>
              <w:br/>
              <w:t>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&lt;3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63.3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0.4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0.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38.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47.8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8.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475.02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u 5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 +1x3/4</w:t>
              <w:br/>
              <w:t>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3,5 -7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71.5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74.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3.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25.7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3.8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2.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680.39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u 6,5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3,5 -7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27.7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8.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6.8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78.3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3.8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8.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865.7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thang 9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79.7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26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1.9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38.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9.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783.52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thang cao 12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195.9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79.5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0.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08.2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9.9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105.90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nâng 12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38.2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09.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8.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38.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2.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586.28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nâng 15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+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52.9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64.8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6.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73.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4.7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717.20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nâng 18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67.6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20.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6.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08.2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6.8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840.28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Xe nâng 24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ít diez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1/4+1x3/4   l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 7,5 ÷ 16,5 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094.25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0.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9.9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78.3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7.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0.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096.89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Máy hàn 23K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kW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.0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.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.2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7.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3.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.4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90.71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Máy bơm chạy xăng 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C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lít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xă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x4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.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.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.8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3.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8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0.68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Máy đo đa năng FTB-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5.92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7.9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2.7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6.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7.49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Máy đo điệ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.3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0.5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.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.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1.1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Máy đo đ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.71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.8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.7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4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.96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Máy hàn cáp quang tay 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ầm đị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nh 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lõ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6.0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3.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5.7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5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74.560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ảng 4: Phụ cấp lưu độ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99"/>
        <w:gridCol w:w="5142"/>
        <w:gridCol w:w="1312"/>
        <w:gridCol w:w="1042"/>
        <w:gridCol w:w="763"/>
        <w:gridCol w:w="886"/>
        <w:gridCol w:w="886"/>
        <w:gridCol w:w="8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Mã h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i dung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Đơn vị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 xml:space="preserve"> tính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ấp lưu độ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Áp d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ảng lươ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hóm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hóm 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hóm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LẮP DỰNG VÀ THÁO DỠ TRỤ ĐÈN, CẦN ĐÈN, CÁC BỘ ĐÈN, CHÓA CHAO, KẸP CÁP VÀ TIẾP ĐỊA CÁC LOẠ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5m &lt; H ≤ 18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kim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≤ 8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&lt; 12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2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các loại dà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&lt;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3.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&lt;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4.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chóa, chao 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6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7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p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0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reo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09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1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o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t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1.1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àm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cho lướ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tre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1.1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I CÁP, 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VÀ CÁC T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P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cáp trên khô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cáp thép Ø6/Ø8/Ø10 (có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không có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PVC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26 ÷ 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&gt;5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m 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, 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,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2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4x16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4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2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và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m phíp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khóa liên động cơ kh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2.05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ô mi nô xxP (xx ≥ 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I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I ĐÈN SÂN VƯỜ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3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t đèn sân v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l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3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ặt đèn cầu, đèn nấm,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n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3.03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V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I ĐÈN TRA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 TR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m &lt; 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pha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m &lt; 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èn trang trí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c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gang ngã 3, ngã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n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n ngang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4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ngang ngã 3, ngã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trang trí v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ông trì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ú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5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trang trí câ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6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3W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màu v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bóng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dây r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7.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èn 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4.0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khung hoa văn, khung ch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ung kích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ung kích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1m x 2m &lt; Khung &lt; 2m x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8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3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nh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há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 kênh - 3 kê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4.09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 kê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ƯỚI Đ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SÁ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1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ay chó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(lốp đèn) đèn pha, chao đèn cao áp - Lốp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PS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/ chóa đèn tra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5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6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7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8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0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09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0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 và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1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óng, kích và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2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bóng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kích và tụ điện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4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và kích đèn HPS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5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) 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cao áp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 (ho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) đèn cao áp 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7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≤ H &lt;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n lưu,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i và bóng đ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ộ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ao áp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1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≤ H &lt;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1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0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p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1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cáp treo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ơ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cá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ính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cô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lt;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≥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ontactor 3P xxA 230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CB 1P xxA /400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x ≤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CC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4P 100A 400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25A 230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2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CCB 2P 63A 230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2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a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hóa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SCC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ương pháp đ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e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4x11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4x14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o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1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4x1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4x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i n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2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4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 tr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ơ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5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ang tr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cần đ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9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m &lt;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6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 sinh chóa, kính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10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0m ≤ H &lt;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o tác d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y ti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q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3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reo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39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á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ai thép không gỉ + móc khóa đai thép không g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&lt; 2,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≥ 2,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 đai k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≥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2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Ốc 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cáp thép Ø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u lông móc M16x300m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o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g đ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â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9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ây thép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 cáp điện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và cáp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(thao tác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ên ca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HD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40/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4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Ø 65/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4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ung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và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cáp PE24x390 / PE18,5x390 / PE 15x390 / PE 9,5x3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éo cáp qua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0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km cá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măng xông cáp s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ODF cáp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qua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8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2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p quang ≤ 16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D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ông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p qua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e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5.5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th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án đ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5.5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lưới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trí đo/ 1 l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I CÔNG TÁC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ẠM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6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ông tác 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m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V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ÔNG TÁC DI DỜI TRỤ KIM LOẠI, CẦN ĐÈN, BỘ ĐÈN CÁC LOẠI, KÉO RÃI DÂY TIẾP ĐỊA VÀ ĐO KIỂM TRA ĐIỆN TR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m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ao 12m ÷ 15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2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3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2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6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3,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ần đè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4,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4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n đèn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ài ≤ 6,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i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đư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g HP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≤ Ø 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≤ Ø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S.07.0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Kích thư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dây &gt; Ø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à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dây liên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ương pháp hàn hóa n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àn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óng tr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x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S.07.1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o kiểm tr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a đ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B.-M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G DUY TU B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ẢO DƯỠ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NG H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 xml:space="preserve"> THỐNG TÍN H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 LẮP Đ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VÀ THÁO 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Ủ Đ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Ề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U KHIỂ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,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Ụ ĐÈN TÍN HI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GIAO THÔNG VÀ CÁC T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KHÁ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UPS +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à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 2 p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qu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không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y vươn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phương pháp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không t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 b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ơ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+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 có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ơ giới +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3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reo cáp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không tay vư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G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reo cáp THGT 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4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HGT (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nh/di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d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≤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&gt;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ổi quang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ê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1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0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 quang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1.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 cáp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, cáp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éo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có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d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ây 6 ÷ 25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1.1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o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 DUY T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Ì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TÍN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hà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èn tín h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/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 2 p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4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o tr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≤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bầu đèn THGT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gt;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u đè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5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ơn dù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6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nh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t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và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t đèn Led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HGT các loại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&lt; 2,5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7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áo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LED THGT các loại (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h ≥ 2,5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inh 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bóng đèn LED THGT 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bó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kính mà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ỡi trai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dây lên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đi b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không tay vư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Elip nhôm không tay vư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THGT Elip nhôm tay vươ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5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dù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ỏ đèn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 (các lo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 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7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o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n đèn LED THGT (các đèn l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Ø100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đèn đi b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a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≤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8.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ay card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công 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/ giao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a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&gt; 2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9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/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áp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(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èn THG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2.08.9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ơ le và/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ặc chân đ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ơ le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0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t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0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ử lý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áp 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HG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p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ư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g pháp đổ keo cách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huyê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2.1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hát quang cây xanh che k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t đèn THG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hương III QUẢ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LÝ - V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N HÀNH TRUNG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TÂM Đ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Ề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U KHIỂ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G TÍN 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 GIAO TH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n đèn chi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sá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ng cơ gi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&gt;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p đ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9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6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 trên cần đèn 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 trung tâ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gt;=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9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1.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&lt;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1.1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 H ≥ 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ác 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èn ở các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H ≤ 12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m &lt; H ≤ 15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m &lt; H ≤ 18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m &lt; H ≤ 24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khu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n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ng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ôn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i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vô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ung tâ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2.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ay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ín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u các pha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2.8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ắp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i đ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ụ đè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cá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.03.03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,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hà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ng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Duy trì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rung tâ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tình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 đi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k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m tra, cài đ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thông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Serv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Máy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(Workstatio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t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- Rou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 các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ức năng, giám sát hoạt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n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tòa nhà 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ĐK c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 - Swit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.03.03.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 tra, 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màn hình (Monito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ngà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I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B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5: Thu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t minh tính toán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nhân công và máy thi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I. P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ư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g pháp tính 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nhân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nhân công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ng để tính toán chi phí nhân công trong đơn giá s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công ích khi chi phí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vào có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hi phí nhân công trong đơn giá s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 công ích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toán theo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y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thông tư số 26/2015/TT-BLĐTBXH ngày 14/07/2015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 Lao động - Thương binh và X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ã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công th</w:t>
      </w:r>
      <w:r>
        <w:rPr/>
        <w:t>ức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8"/>
        <w:gridCol w:w="821"/>
        <w:gridCol w:w="410"/>
        <w:gridCol w:w="5626"/>
        <w:gridCol w:w="686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</w:t>
            </w:r>
          </w:p>
        </w:tc>
        <w:tc>
          <w:tcPr>
            <w:tcW w:w="4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C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 (1+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ăn c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+ CĐ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khác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 ngày</w:t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eo đó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áy thi công là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chênh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à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/>
        <w:t>ời điểm tính toán và được tính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1"/>
        <w:gridCol w:w="1056"/>
        <w:gridCol w:w="347"/>
        <w:gridCol w:w="354"/>
        <w:gridCol w:w="372"/>
        <w:gridCol w:w="5168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3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 đc</w:t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+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ăn c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khác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 ngày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</w:t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) x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MLCS 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+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HĐC 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ăn 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khác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 ngày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86"/>
        <w:gridCol w:w="7081"/>
      </w:tblGrid>
      <w:tr>
        <w:trPr/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+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 xml:space="preserve">ăn c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khác</w:t>
            </w:r>
          </w:p>
        </w:tc>
      </w:tr>
      <w:tr>
        <w:trPr/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 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+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 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ăn 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khác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V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LĐ 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Mức lương tháng nhân công khi có bi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V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L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Mức lương tháng nhân công tr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tính toán giá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 g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ban hành đơn giá (1.150.000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ính toán chi phí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 xml:space="preserve">ĐC 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g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ban hành đơn giá (1,2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C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ăn ca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: Chế độ ăn ca của nhân công, trong đơn giá nhân công không tính chi phí ăn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a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C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khá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Chế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ác nhân công, tr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ong 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ơ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giá nhân công không tính chế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khác g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a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hay vào công thức trên ta có hệ số điều chỉnh nhân công như sau:</w:t>
      </w:r>
    </w:p>
    <w:tbl>
      <w:tblPr>
        <w:tblW w:w="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"/>
        <w:gridCol w:w="4883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+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1.150.000 x (1 + 1,2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6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480"/>
        <w:gridCol w:w="1320"/>
        <w:gridCol w:w="480"/>
        <w:gridCol w:w="1476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 x 2,2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150.000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,2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II. Phương pháp tính h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nh máy thi cô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II.1 Xây d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g công t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ứ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c tính 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h máy thi công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máy thi công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ng để tính toán chi phí máy thi công khi chi phí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vào có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. Chi phí máy thi công được tính theo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i Thông tư s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06/TT-BXD ngày 10/03/2016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 h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ẫn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và q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ý chi phí xây d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ng. Theo đó giá ca máy được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6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=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+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S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+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N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+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N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+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PK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giá ca máy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K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chi phí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u hao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S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chi phí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a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NL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chi phí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, năng lượng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N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chi phí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PK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chi phí khác (đ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/ca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heo đó có 03 nhân t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nh hưởng 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i phí ca máy là: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Nguyên giá ca máy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Giá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hi phí nhân công (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ơng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 02 nhân tố đ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iên là nguyên giá ca máy và giá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u ít có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nh hư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g giá ca máy (do nguyên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iá ca máy th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rong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gian dài và giá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u 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h trong giá ca máy,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ư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 có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 thay đ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n thì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ư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ính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ách bù chênh giá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 Vì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y, chi phí máy thi công tro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ơn gi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y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hu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vào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áy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máy thi công cũng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ẽ được tính toán trên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ương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áy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ông thức tính toán hệ số điều chỉnh giá ca máy được xây dựng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70"/>
        <w:gridCol w:w="239"/>
        <w:gridCol w:w="1903"/>
        <w:gridCol w:w="297"/>
        <w:gridCol w:w="812"/>
        <w:gridCol w:w="264"/>
        <w:gridCol w:w="812"/>
        <w:gridCol w:w="282"/>
        <w:gridCol w:w="613"/>
        <w:gridCol w:w="1588"/>
      </w:tblGrid>
      <w:tr>
        <w:trPr/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M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M đc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2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Đ</w:t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=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 + b x K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</w:p>
        </w:tc>
      </w:tr>
      <w:tr>
        <w:trPr/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M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M</w:t>
            </w:r>
          </w:p>
        </w:tc>
        <w:tc>
          <w:tcPr>
            <w:tcW w:w="2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M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M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Giá ca máy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Giá ca máy tr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;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C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Ph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chi phí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rong giá ca máy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(bao g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ồ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m: chi phí k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ấ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hao,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, nhiên l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, khác)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N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P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ần chi phí nhân công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trong giá ca máy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K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N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nh chi phí nhân công đ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.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/>
        <w:t>ỉnh chi phí nhân công được xác định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3"/>
        <w:gridCol w:w="359"/>
        <w:gridCol w:w="3598"/>
        <w:gridCol w:w="342"/>
        <w:gridCol w:w="1030"/>
        <w:gridCol w:w="308"/>
        <w:gridCol w:w="1251"/>
      </w:tblGrid>
      <w:tr>
        <w:trPr/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N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 đc</w:t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</w:t>
            </w:r>
          </w:p>
        </w:tc>
      </w:tr>
      <w:tr>
        <w:trPr/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LĐ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P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 x 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x (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 gố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CS gốc</w:t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 + 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en-US" w:eastAsia="en-US"/>
              </w:rPr>
              <w:t>ĐC gốc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Tro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g đó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V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LĐ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Mức lương th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 máy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V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LĐ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tháng c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ợ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máy trướ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 khi có b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ến đ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tính toán giá ca máy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+ ML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S g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ức lương cơ sở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ban hành đơn giá ca máy (1.150.000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Đ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: H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tính toán giá ca máy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+ H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 xml:space="preserve">ĐC 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g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en-US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en-US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: 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c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ền lương tăng thêm t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ời điểm ban hành đơn giá ca máy (1,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a: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ình quân chi phí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ố định trong chi phí giá ca máy được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giá ca máy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lĩ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- b: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ỷ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ình quân chi phí nhân công 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đi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ển máy trong chi phí giá ca máy được xác đ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b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t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ng chi phí giá ca máy c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ủ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a m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ỗ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i lĩnh v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II.2 Xác đị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h t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ỷ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 l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 bình quân chi phí c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ố định và chi phí nhân công điề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u kh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US"/>
        </w:rPr>
        <w:t>ể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  <w:t>n máy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Giá ca máy lĩnh v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c c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ếu sáng đô thị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và tín h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u giao thô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538"/>
        <w:gridCol w:w="918"/>
        <w:gridCol w:w="935"/>
        <w:gridCol w:w="952"/>
        <w:gridCol w:w="1030"/>
        <w:gridCol w:w="767"/>
        <w:gridCol w:w="1096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h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 b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ị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hi phí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thành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iá ca máy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 h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ử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 c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ữ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iên l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ề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ươ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Khác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 có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3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0.4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.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7.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.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475.0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5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4.7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.4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5.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3.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.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680.39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 6,5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8.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.8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3.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.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65.73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thang 9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6.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.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.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83.52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thang cao 12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9.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.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8.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.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105.90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nâng 12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9.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.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8.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2.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586.28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nâng 15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4.8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.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3.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.7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17.20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nâng 18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0.4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.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8.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.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840.28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Xe nâng 24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0.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.9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8.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7.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0.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096.89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áy hàn 23K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.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.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.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0.7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Máy bơm chạy xăng 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4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.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.8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0.68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áy đo đa năng FTB-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.9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.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7.49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áy đo đi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 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ếp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.5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.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.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.1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áy đo đ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.8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.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.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.96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áy hàn cáp quang tay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ầm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 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õ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.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.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4.5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giá ca má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.406.78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hi phí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ố đ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.417.49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g chi phí 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ền l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.989.29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hi phí c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ố đị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,65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ệ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chi phí t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ền l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,344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FrankRuehl">
    <w:charset w:val="00"/>
    <w:family w:val="swiss"/>
    <w:pitch w:val="variable"/>
  </w:font>
  <w:font w:name="Corbel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5pt">
    <w:name w:val="Body text (2) + 10.5 pt"/>
    <w:basedOn w:val="Bodytext2"/>
    <w:qFormat/>
    <w:rPr>
      <w:b/>
      <w:bCs/>
      <w:sz w:val="21"/>
      <w:szCs w:val="21"/>
    </w:rPr>
  </w:style>
  <w:style w:type="character" w:styleId="Bodytext2105pt6">
    <w:name w:val="Body text (2) + 10.5 pt6"/>
    <w:basedOn w:val="Bodytext2"/>
    <w:qFormat/>
    <w:rPr>
      <w:b/>
      <w:bCs/>
      <w:sz w:val="21"/>
      <w:szCs w:val="21"/>
    </w:rPr>
  </w:style>
  <w:style w:type="character" w:styleId="Bodytext2105pt5">
    <w:name w:val="Body text (2) + 10.5 pt5"/>
    <w:basedOn w:val="Bodytext2"/>
    <w:qFormat/>
    <w:rPr>
      <w:sz w:val="21"/>
      <w:szCs w:val="21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2115pt">
    <w:name w:val="Body text (2) + 11.5 pt"/>
    <w:basedOn w:val="Bodytext2"/>
    <w:qFormat/>
    <w:rPr>
      <w:sz w:val="23"/>
      <w:szCs w:val="23"/>
    </w:rPr>
  </w:style>
  <w:style w:type="character" w:styleId="Bodytext2FrankRuehl">
    <w:name w:val="Body text (2) + FrankRuehl"/>
    <w:basedOn w:val="Bodytext2"/>
    <w:qFormat/>
    <w:rPr>
      <w:rFonts w:ascii="FrankRuehl" w:hAnsi="FrankRuehl" w:cs="FrankRuehl"/>
      <w:sz w:val="30"/>
      <w:szCs w:val="30"/>
    </w:rPr>
  </w:style>
  <w:style w:type="character" w:styleId="Bodytext212pt11">
    <w:name w:val="Body text (2) + 12 pt11"/>
    <w:basedOn w:val="Bodytext2"/>
    <w:qFormat/>
    <w:rPr>
      <w:sz w:val="24"/>
      <w:szCs w:val="24"/>
    </w:rPr>
  </w:style>
  <w:style w:type="character" w:styleId="Bodytext212pt10">
    <w:name w:val="Body text (2) + 12 pt10"/>
    <w:basedOn w:val="Bodytext2"/>
    <w:qFormat/>
    <w:rPr>
      <w:sz w:val="24"/>
      <w:szCs w:val="24"/>
    </w:rPr>
  </w:style>
  <w:style w:type="character" w:styleId="Bodytext2FrankRuehl15">
    <w:name w:val="Body text (2) + FrankRuehl15"/>
    <w:basedOn w:val="Bodytext2"/>
    <w:qFormat/>
    <w:rPr>
      <w:rFonts w:ascii="FrankRuehl" w:hAnsi="FrankRuehl" w:cs="FrankRuehl"/>
      <w:spacing w:val="0"/>
      <w:sz w:val="28"/>
      <w:szCs w:val="28"/>
    </w:rPr>
  </w:style>
  <w:style w:type="character" w:styleId="Bodytext2FrankRuehl14">
    <w:name w:val="Body text (2) + FrankRuehl14"/>
    <w:basedOn w:val="Bodytext2"/>
    <w:qFormat/>
    <w:rPr>
      <w:rFonts w:ascii="FrankRuehl" w:hAnsi="FrankRuehl" w:cs="FrankRuehl"/>
      <w:sz w:val="28"/>
      <w:szCs w:val="28"/>
    </w:rPr>
  </w:style>
  <w:style w:type="character" w:styleId="Bodytext2115pt9">
    <w:name w:val="Body text (2) + 11.5 pt9"/>
    <w:basedOn w:val="Bodytext2"/>
    <w:qFormat/>
    <w:rPr>
      <w:b/>
      <w:bCs/>
      <w:sz w:val="23"/>
      <w:szCs w:val="23"/>
    </w:rPr>
  </w:style>
  <w:style w:type="character" w:styleId="Bodytext212pt9">
    <w:name w:val="Body text (2) + 12 pt9"/>
    <w:basedOn w:val="Bodytext2"/>
    <w:qFormat/>
    <w:rPr>
      <w:sz w:val="24"/>
      <w:szCs w:val="24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2FrankRuehl13">
    <w:name w:val="Body text (2) + FrankRuehl13"/>
    <w:basedOn w:val="Bodytext2"/>
    <w:qFormat/>
    <w:rPr>
      <w:rFonts w:ascii="FrankRuehl" w:hAnsi="FrankRuehl" w:cs="FrankRuehl"/>
      <w:sz w:val="30"/>
      <w:szCs w:val="30"/>
    </w:rPr>
  </w:style>
  <w:style w:type="character" w:styleId="Bodytext2FrankRuehl12">
    <w:name w:val="Body text (2) + FrankRuehl12"/>
    <w:basedOn w:val="Bodytext2"/>
    <w:qFormat/>
    <w:rPr>
      <w:rFonts w:ascii="FrankRuehl" w:hAnsi="FrankRuehl" w:cs="FrankRuehl"/>
      <w:sz w:val="28"/>
      <w:szCs w:val="28"/>
    </w:rPr>
  </w:style>
  <w:style w:type="character" w:styleId="Bodytext275pt">
    <w:name w:val="Body text (2) + 7.5 pt"/>
    <w:basedOn w:val="Bodytext2"/>
    <w:qFormat/>
    <w:rPr>
      <w:b/>
      <w:bCs/>
      <w:sz w:val="15"/>
      <w:szCs w:val="15"/>
    </w:rPr>
  </w:style>
  <w:style w:type="character" w:styleId="Bodytext212pt8">
    <w:name w:val="Body text (2) + 12 pt8"/>
    <w:basedOn w:val="Bodytext2"/>
    <w:qFormat/>
    <w:rPr>
      <w:b/>
      <w:bCs/>
      <w:sz w:val="24"/>
      <w:szCs w:val="24"/>
    </w:rPr>
  </w:style>
  <w:style w:type="character" w:styleId="Bodytext2115pt8">
    <w:name w:val="Body text (2) + 11.5 pt8"/>
    <w:basedOn w:val="Bodytext2"/>
    <w:qFormat/>
    <w:rPr>
      <w:sz w:val="23"/>
      <w:szCs w:val="23"/>
    </w:rPr>
  </w:style>
  <w:style w:type="character" w:styleId="Bodytext2115pt7">
    <w:name w:val="Body text (2) + 11.5 pt7"/>
    <w:basedOn w:val="Bodytext2"/>
    <w:qFormat/>
    <w:rPr>
      <w:b/>
      <w:bCs/>
      <w:sz w:val="23"/>
      <w:szCs w:val="23"/>
    </w:rPr>
  </w:style>
  <w:style w:type="character" w:styleId="Bodytext211pt5">
    <w:name w:val="Body text (2) + 11 pt5"/>
    <w:basedOn w:val="Bodytext2"/>
    <w:qFormat/>
    <w:rPr>
      <w:sz w:val="22"/>
      <w:szCs w:val="22"/>
    </w:rPr>
  </w:style>
  <w:style w:type="character" w:styleId="Bodytext211pt4">
    <w:name w:val="Body text (2) + 11 pt4"/>
    <w:basedOn w:val="Bodytext2"/>
    <w:qFormat/>
    <w:rPr>
      <w:b/>
      <w:bCs/>
      <w:sz w:val="22"/>
      <w:szCs w:val="22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214pt">
    <w:name w:val="Body text (2) + 14 pt"/>
    <w:basedOn w:val="Bodytext2"/>
    <w:qFormat/>
    <w:rPr>
      <w:b/>
      <w:bCs/>
      <w:i/>
      <w:iCs/>
      <w:sz w:val="28"/>
      <w:szCs w:val="28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5105pt">
    <w:name w:val="Body text (5) + 10.5 pt"/>
    <w:basedOn w:val="Bodytext5"/>
    <w:qFormat/>
    <w:rPr>
      <w:sz w:val="21"/>
      <w:szCs w:val="21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10"/>
      <w:sz w:val="12"/>
      <w:szCs w:val="1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211pt3">
    <w:name w:val="Body text (2) + 11 pt3"/>
    <w:basedOn w:val="Bodytext2"/>
    <w:qFormat/>
    <w:rPr>
      <w:b/>
      <w:bCs/>
      <w:i/>
      <w:iCs/>
      <w:smallCaps/>
      <w:spacing w:val="0"/>
      <w:sz w:val="22"/>
      <w:szCs w:val="22"/>
    </w:rPr>
  </w:style>
  <w:style w:type="character" w:styleId="Bodytext5SmallCaps">
    <w:name w:val="Body text (5) + Small Caps"/>
    <w:basedOn w:val="Bodytext5"/>
    <w:qFormat/>
    <w:rPr>
      <w:smallCaps/>
    </w:rPr>
  </w:style>
  <w:style w:type="character" w:styleId="Bodytext575pt">
    <w:name w:val="Body text (5) + 7.5 pt"/>
    <w:basedOn w:val="Bodytext5"/>
    <w:qFormat/>
    <w:rPr>
      <w:sz w:val="15"/>
      <w:szCs w:val="15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ablecaption2NotItalic">
    <w:name w:val="Table caption (2) + Not Italic"/>
    <w:basedOn w:val="Tablecaption2"/>
    <w:qFormat/>
    <w:rPr>
      <w:lang w:val="en-US" w:eastAsia="en-US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812pt">
    <w:name w:val="Body text (8) + 12 pt"/>
    <w:basedOn w:val="Bodytext8"/>
    <w:qFormat/>
    <w:rPr>
      <w:sz w:val="24"/>
      <w:szCs w:val="24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411pt">
    <w:name w:val="Heading #4 + 11 pt"/>
    <w:basedOn w:val="Heading4"/>
    <w:qFormat/>
    <w:rPr>
      <w:sz w:val="22"/>
      <w:szCs w:val="22"/>
    </w:rPr>
  </w:style>
  <w:style w:type="character" w:styleId="Heading412pt">
    <w:name w:val="Heading #4 + 12 pt"/>
    <w:basedOn w:val="Heading4"/>
    <w:qFormat/>
    <w:rPr>
      <w:sz w:val="24"/>
      <w:szCs w:val="24"/>
    </w:rPr>
  </w:style>
  <w:style w:type="character" w:styleId="Bodytext2FrankRuehl11">
    <w:name w:val="Body text (2) + FrankRuehl11"/>
    <w:basedOn w:val="Bodytext2"/>
    <w:qFormat/>
    <w:rPr>
      <w:rFonts w:ascii="FrankRuehl" w:hAnsi="FrankRuehl" w:cs="FrankRuehl"/>
      <w:sz w:val="30"/>
      <w:szCs w:val="30"/>
    </w:rPr>
  </w:style>
  <w:style w:type="character" w:styleId="Bodytext2105pt4">
    <w:name w:val="Body text (2) + 10.5 pt4"/>
    <w:basedOn w:val="Bodytext2"/>
    <w:qFormat/>
    <w:rPr>
      <w:sz w:val="21"/>
      <w:szCs w:val="21"/>
    </w:rPr>
  </w:style>
  <w:style w:type="character" w:styleId="Bodytext2105pt3">
    <w:name w:val="Body text (2) + 10.5 pt3"/>
    <w:basedOn w:val="Bodytext2"/>
    <w:qFormat/>
    <w:rPr>
      <w:b/>
      <w:bCs/>
      <w:sz w:val="21"/>
      <w:szCs w:val="21"/>
    </w:rPr>
  </w:style>
  <w:style w:type="character" w:styleId="Bodytext2105pt2">
    <w:name w:val="Body text (2) + 10.5 pt2"/>
    <w:basedOn w:val="Bodytext2"/>
    <w:qFormat/>
    <w:rPr>
      <w:sz w:val="21"/>
      <w:szCs w:val="21"/>
    </w:rPr>
  </w:style>
  <w:style w:type="character" w:styleId="Bodytext2Corbel">
    <w:name w:val="Body text (2) + Corbel"/>
    <w:basedOn w:val="Bodytext2"/>
    <w:qFormat/>
    <w:rPr>
      <w:rFonts w:ascii="Corbel" w:hAnsi="Corbel" w:cs="Corbel"/>
      <w:spacing w:val="20"/>
      <w:sz w:val="20"/>
      <w:szCs w:val="20"/>
    </w:rPr>
  </w:style>
  <w:style w:type="character" w:styleId="Bodytext812pt1">
    <w:name w:val="Body text (8) + 12 pt1"/>
    <w:basedOn w:val="Bodytext8"/>
    <w:qFormat/>
    <w:rPr>
      <w:sz w:val="24"/>
      <w:szCs w:val="24"/>
    </w:rPr>
  </w:style>
  <w:style w:type="character" w:styleId="Bodytext2FrankRuehl10">
    <w:name w:val="Body text (2) + FrankRuehl10"/>
    <w:basedOn w:val="Bodytext2"/>
    <w:qFormat/>
    <w:rPr>
      <w:rFonts w:ascii="FrankRuehl" w:hAnsi="FrankRuehl" w:cs="FrankRuehl"/>
      <w:spacing w:val="0"/>
      <w:sz w:val="28"/>
      <w:szCs w:val="28"/>
    </w:rPr>
  </w:style>
  <w:style w:type="character" w:styleId="Bodytext813pt">
    <w:name w:val="Body text (8) + 13 pt"/>
    <w:basedOn w:val="Bodytext8"/>
    <w:qFormat/>
    <w:rPr>
      <w:sz w:val="26"/>
      <w:szCs w:val="26"/>
    </w:rPr>
  </w:style>
  <w:style w:type="character" w:styleId="Tablecaption12pt">
    <w:name w:val="Table caption + 12 pt"/>
    <w:basedOn w:val="Tablecaption"/>
    <w:qFormat/>
    <w:rPr>
      <w:sz w:val="24"/>
      <w:szCs w:val="24"/>
    </w:rPr>
  </w:style>
  <w:style w:type="character" w:styleId="Tablecaption12pt1">
    <w:name w:val="Table caption + 12 pt1"/>
    <w:basedOn w:val="Tablecaption"/>
    <w:qFormat/>
    <w:rPr>
      <w:sz w:val="24"/>
      <w:szCs w:val="24"/>
    </w:rPr>
  </w:style>
  <w:style w:type="character" w:styleId="Bodytext212pt7">
    <w:name w:val="Body text (2) + 12 pt7"/>
    <w:basedOn w:val="Bodytext2"/>
    <w:qFormat/>
    <w:rPr>
      <w:sz w:val="24"/>
      <w:szCs w:val="24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81">
    <w:name w:val="Body text (8)"/>
    <w:basedOn w:val="Bodytext8"/>
    <w:qFormat/>
    <w:rPr/>
  </w:style>
  <w:style w:type="character" w:styleId="Bodytext2FrankRuehl9">
    <w:name w:val="Body text (2) + FrankRuehl9"/>
    <w:basedOn w:val="Bodytext2"/>
    <w:qFormat/>
    <w:rPr>
      <w:rFonts w:ascii="FrankRuehl" w:hAnsi="FrankRuehl" w:cs="FrankRuehl"/>
      <w:sz w:val="28"/>
      <w:szCs w:val="28"/>
    </w:rPr>
  </w:style>
  <w:style w:type="character" w:styleId="Bodytext2115pt6">
    <w:name w:val="Body text (2) + 11.5 pt6"/>
    <w:basedOn w:val="Bodytext2"/>
    <w:qFormat/>
    <w:rPr>
      <w:sz w:val="23"/>
      <w:szCs w:val="23"/>
    </w:rPr>
  </w:style>
  <w:style w:type="character" w:styleId="Heading22">
    <w:name w:val="Heading #2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115pt5">
    <w:name w:val="Body text (2) + 11.5 pt5"/>
    <w:basedOn w:val="Bodytext2"/>
    <w:qFormat/>
    <w:rPr>
      <w:sz w:val="23"/>
      <w:szCs w:val="23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3212pt">
    <w:name w:val="Heading #3 (2) + 12 pt"/>
    <w:basedOn w:val="Heading32"/>
    <w:qFormat/>
    <w:rPr>
      <w:sz w:val="24"/>
      <w:szCs w:val="24"/>
    </w:rPr>
  </w:style>
  <w:style w:type="character" w:styleId="Heading3213pt">
    <w:name w:val="Heading #3 (2) + 13 pt"/>
    <w:basedOn w:val="Heading32"/>
    <w:qFormat/>
    <w:rPr>
      <w:sz w:val="26"/>
      <w:szCs w:val="26"/>
    </w:rPr>
  </w:style>
  <w:style w:type="character" w:styleId="Bodytext211pt2">
    <w:name w:val="Body text (2) + 11 pt2"/>
    <w:basedOn w:val="Bodytext2"/>
    <w:qFormat/>
    <w:rPr>
      <w:sz w:val="22"/>
      <w:szCs w:val="22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NotBold">
    <w:name w:val="Heading #1 + Not Bold"/>
    <w:basedOn w:val="Heading1"/>
    <w:qFormat/>
    <w:rPr/>
  </w:style>
  <w:style w:type="character" w:styleId="Heading2220pt">
    <w:name w:val="Heading #2 (2) + 20 pt"/>
    <w:basedOn w:val="Heading22"/>
    <w:qFormat/>
    <w:rPr>
      <w:spacing w:val="0"/>
      <w:sz w:val="40"/>
      <w:szCs w:val="40"/>
    </w:rPr>
  </w:style>
  <w:style w:type="character" w:styleId="Bodytext275pt1">
    <w:name w:val="Body text (2) + 7.5 pt1"/>
    <w:basedOn w:val="Bodytext2"/>
    <w:qFormat/>
    <w:rPr>
      <w:b/>
      <w:bCs/>
      <w:spacing w:val="30"/>
      <w:sz w:val="15"/>
      <w:szCs w:val="15"/>
    </w:rPr>
  </w:style>
  <w:style w:type="character" w:styleId="Tablecaption75pt">
    <w:name w:val="Table caption + 7.5 pt"/>
    <w:basedOn w:val="Tablecaption"/>
    <w:qFormat/>
    <w:rPr>
      <w:sz w:val="15"/>
      <w:szCs w:val="15"/>
    </w:rPr>
  </w:style>
  <w:style w:type="character" w:styleId="Bodytext2FrankRuehl8">
    <w:name w:val="Body text (2) + FrankRuehl8"/>
    <w:basedOn w:val="Bodytext2"/>
    <w:qFormat/>
    <w:rPr>
      <w:rFonts w:ascii="FrankRuehl" w:hAnsi="FrankRuehl" w:cs="FrankRuehl"/>
      <w:spacing w:val="0"/>
      <w:sz w:val="28"/>
      <w:szCs w:val="28"/>
    </w:rPr>
  </w:style>
  <w:style w:type="character" w:styleId="Bodytext8NotBold">
    <w:name w:val="Body text (8) + Not Bold"/>
    <w:basedOn w:val="Bodytext8"/>
    <w:qFormat/>
    <w:rPr/>
  </w:style>
  <w:style w:type="character" w:styleId="Bodytext2FrankRuehl7">
    <w:name w:val="Body text (2) + FrankRuehl7"/>
    <w:basedOn w:val="Bodytext2"/>
    <w:qFormat/>
    <w:rPr>
      <w:rFonts w:ascii="FrankRuehl" w:hAnsi="FrankRuehl" w:cs="FrankRuehl"/>
      <w:sz w:val="30"/>
      <w:szCs w:val="30"/>
    </w:rPr>
  </w:style>
  <w:style w:type="character" w:styleId="Bodytext2115pt4">
    <w:name w:val="Body text (2) + 11.5 pt4"/>
    <w:basedOn w:val="Bodytext2"/>
    <w:qFormat/>
    <w:rPr>
      <w:sz w:val="23"/>
      <w:szCs w:val="23"/>
    </w:rPr>
  </w:style>
  <w:style w:type="character" w:styleId="Bodytext811pt">
    <w:name w:val="Body text (8) + 11 pt"/>
    <w:basedOn w:val="Bodytext8"/>
    <w:qFormat/>
    <w:rPr>
      <w:sz w:val="22"/>
      <w:szCs w:val="22"/>
    </w:rPr>
  </w:style>
  <w:style w:type="character" w:styleId="Tablecaption13pt">
    <w:name w:val="Table caption + 13 pt"/>
    <w:basedOn w:val="Tablecaption"/>
    <w:qFormat/>
    <w:rPr>
      <w:sz w:val="26"/>
      <w:szCs w:val="26"/>
    </w:rPr>
  </w:style>
  <w:style w:type="character" w:styleId="Bodytext811pt2">
    <w:name w:val="Body text (8) + 11 pt2"/>
    <w:basedOn w:val="Bodytext8"/>
    <w:qFormat/>
    <w:rPr>
      <w:sz w:val="22"/>
      <w:szCs w:val="22"/>
    </w:rPr>
  </w:style>
  <w:style w:type="character" w:styleId="Bodytext2FrankRuehl6">
    <w:name w:val="Body text (2) + FrankRuehl6"/>
    <w:basedOn w:val="Bodytext2"/>
    <w:qFormat/>
    <w:rPr>
      <w:rFonts w:ascii="FrankRuehl" w:hAnsi="FrankRuehl" w:cs="FrankRuehl"/>
      <w:spacing w:val="0"/>
      <w:sz w:val="28"/>
      <w:szCs w:val="28"/>
    </w:rPr>
  </w:style>
  <w:style w:type="character" w:styleId="Bodytext2115pt3">
    <w:name w:val="Body text (2) + 11.5 pt3"/>
    <w:basedOn w:val="Bodytext2"/>
    <w:qFormat/>
    <w:rPr>
      <w:sz w:val="23"/>
      <w:szCs w:val="23"/>
    </w:rPr>
  </w:style>
  <w:style w:type="character" w:styleId="Bodytext2FrankRuehl5">
    <w:name w:val="Body text (2) + FrankRuehl5"/>
    <w:basedOn w:val="Bodytext2"/>
    <w:qFormat/>
    <w:rPr>
      <w:rFonts w:ascii="FrankRuehl" w:hAnsi="FrankRuehl" w:cs="FrankRuehl"/>
      <w:spacing w:val="0"/>
      <w:sz w:val="28"/>
      <w:szCs w:val="28"/>
    </w:rPr>
  </w:style>
  <w:style w:type="character" w:styleId="Bodytext817pt">
    <w:name w:val="Body text (8) + 17 pt"/>
    <w:basedOn w:val="Bodytext8"/>
    <w:qFormat/>
    <w:rPr>
      <w:spacing w:val="0"/>
      <w:sz w:val="34"/>
      <w:szCs w:val="34"/>
    </w:rPr>
  </w:style>
  <w:style w:type="character" w:styleId="Bodytext212pt6">
    <w:name w:val="Body text (2) + 12 pt6"/>
    <w:basedOn w:val="Bodytext2"/>
    <w:qFormat/>
    <w:rPr>
      <w:sz w:val="24"/>
      <w:szCs w:val="24"/>
    </w:rPr>
  </w:style>
  <w:style w:type="character" w:styleId="Bodytext2FrankRuehl4">
    <w:name w:val="Body text (2) + FrankRuehl4"/>
    <w:basedOn w:val="Bodytext2"/>
    <w:qFormat/>
    <w:rPr>
      <w:rFonts w:ascii="FrankRuehl" w:hAnsi="FrankRuehl" w:cs="FrankRuehl"/>
      <w:sz w:val="28"/>
      <w:szCs w:val="28"/>
    </w:rPr>
  </w:style>
  <w:style w:type="character" w:styleId="Bodytext212pt5">
    <w:name w:val="Body text (2) + 12 pt5"/>
    <w:basedOn w:val="Bodytext2"/>
    <w:qFormat/>
    <w:rPr>
      <w:sz w:val="24"/>
      <w:szCs w:val="24"/>
    </w:rPr>
  </w:style>
  <w:style w:type="character" w:styleId="Bodytext2FrankRuehl3">
    <w:name w:val="Body text (2) + FrankRuehl3"/>
    <w:basedOn w:val="Bodytext2"/>
    <w:qFormat/>
    <w:rPr>
      <w:rFonts w:ascii="FrankRuehl" w:hAnsi="FrankRuehl" w:cs="FrankRuehl"/>
      <w:sz w:val="30"/>
      <w:szCs w:val="30"/>
    </w:rPr>
  </w:style>
  <w:style w:type="character" w:styleId="Bodytext2115pt2">
    <w:name w:val="Body text (2) + 11.5 pt2"/>
    <w:basedOn w:val="Bodytext2"/>
    <w:qFormat/>
    <w:rPr>
      <w:sz w:val="23"/>
      <w:szCs w:val="23"/>
    </w:rPr>
  </w:style>
  <w:style w:type="character" w:styleId="Bodytext28pt">
    <w:name w:val="Body text (2) + 8 pt"/>
    <w:basedOn w:val="Bodytext2"/>
    <w:qFormat/>
    <w:rPr>
      <w:sz w:val="16"/>
      <w:szCs w:val="16"/>
    </w:rPr>
  </w:style>
  <w:style w:type="character" w:styleId="Bodytext2FrankRuehl2">
    <w:name w:val="Body text (2) + FrankRuehl2"/>
    <w:basedOn w:val="Bodytext2"/>
    <w:qFormat/>
    <w:rPr>
      <w:rFonts w:ascii="FrankRuehl" w:hAnsi="FrankRuehl" w:cs="FrankRuehl"/>
      <w:sz w:val="28"/>
      <w:szCs w:val="28"/>
    </w:rPr>
  </w:style>
  <w:style w:type="character" w:styleId="Heading33">
    <w:name w:val="Heading #3 (3)_"/>
    <w:basedOn w:val="DefaultParagraphFon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ing33105pt">
    <w:name w:val="Heading #3 (3) + 10.5 pt"/>
    <w:basedOn w:val="Heading33"/>
    <w:qFormat/>
    <w:rPr>
      <w:sz w:val="21"/>
      <w:szCs w:val="21"/>
    </w:rPr>
  </w:style>
  <w:style w:type="character" w:styleId="Heading3313pt">
    <w:name w:val="Heading #3 (3) + 13 pt"/>
    <w:basedOn w:val="Heading33"/>
    <w:qFormat/>
    <w:rPr>
      <w:sz w:val="26"/>
      <w:szCs w:val="26"/>
    </w:rPr>
  </w:style>
  <w:style w:type="character" w:styleId="Heading412pt1">
    <w:name w:val="Heading #4 + 12 pt1"/>
    <w:basedOn w:val="Heading4"/>
    <w:qFormat/>
    <w:rPr>
      <w:sz w:val="24"/>
      <w:szCs w:val="24"/>
    </w:rPr>
  </w:style>
  <w:style w:type="character" w:styleId="Bodytext212pt4">
    <w:name w:val="Body text (2) + 12 pt4"/>
    <w:basedOn w:val="Bodytext2"/>
    <w:qFormat/>
    <w:rPr>
      <w:sz w:val="24"/>
      <w:szCs w:val="24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2pt3">
    <w:name w:val="Body text (2) + 12 pt3"/>
    <w:basedOn w:val="Bodytext2"/>
    <w:qFormat/>
    <w:rPr>
      <w:spacing w:val="0"/>
      <w:sz w:val="24"/>
      <w:szCs w:val="24"/>
    </w:rPr>
  </w:style>
  <w:style w:type="character" w:styleId="Bodytext2115pt1">
    <w:name w:val="Body text (2) + 11.5 pt1"/>
    <w:basedOn w:val="Bodytext2"/>
    <w:qFormat/>
    <w:rPr>
      <w:sz w:val="23"/>
      <w:szCs w:val="23"/>
    </w:rPr>
  </w:style>
  <w:style w:type="character" w:styleId="Bodytext1012pt">
    <w:name w:val="Body text (10) + 12 pt"/>
    <w:basedOn w:val="Bodytext10"/>
    <w:qFormat/>
    <w:rPr>
      <w:b/>
      <w:bCs/>
      <w:sz w:val="24"/>
      <w:szCs w:val="24"/>
    </w:rPr>
  </w:style>
  <w:style w:type="character" w:styleId="Bodytext295pt">
    <w:name w:val="Body text (2) + 9.5 pt"/>
    <w:basedOn w:val="Bodytext2"/>
    <w:qFormat/>
    <w:rPr>
      <w:b/>
      <w:bCs/>
      <w:smallCaps/>
      <w:sz w:val="19"/>
      <w:szCs w:val="19"/>
    </w:rPr>
  </w:style>
  <w:style w:type="character" w:styleId="Bodytext295pt1">
    <w:name w:val="Body text (2) + 9.5 pt1"/>
    <w:basedOn w:val="Bodytext2"/>
    <w:qFormat/>
    <w:rPr>
      <w:b/>
      <w:bCs/>
      <w:sz w:val="19"/>
      <w:szCs w:val="19"/>
    </w:rPr>
  </w:style>
  <w:style w:type="character" w:styleId="Bodytext2CordiaUPC">
    <w:name w:val="Body text (2) + CordiaUPC"/>
    <w:basedOn w:val="Bodytext2"/>
    <w:qFormat/>
    <w:rPr>
      <w:rFonts w:ascii="CordiaUPC" w:hAnsi="CordiaUPC" w:cs="CordiaUPC"/>
      <w:spacing w:val="-10"/>
      <w:sz w:val="24"/>
      <w:szCs w:val="24"/>
    </w:rPr>
  </w:style>
  <w:style w:type="character" w:styleId="Bodytext212pt2">
    <w:name w:val="Body text (2) + 12 pt2"/>
    <w:basedOn w:val="Bodytext2"/>
    <w:qFormat/>
    <w:rPr>
      <w:b/>
      <w:bCs/>
      <w:i/>
      <w:iCs/>
      <w:sz w:val="24"/>
      <w:szCs w:val="24"/>
    </w:rPr>
  </w:style>
  <w:style w:type="character" w:styleId="Bodytext811pt1">
    <w:name w:val="Body text (8) + 11 pt1"/>
    <w:basedOn w:val="Bodytext8"/>
    <w:qFormat/>
    <w:rPr>
      <w:sz w:val="22"/>
      <w:szCs w:val="22"/>
    </w:rPr>
  </w:style>
  <w:style w:type="character" w:styleId="Bodytext212pt1">
    <w:name w:val="Body text (2) + 12 pt1"/>
    <w:basedOn w:val="Bodytext2"/>
    <w:qFormat/>
    <w:rPr>
      <w:sz w:val="24"/>
      <w:szCs w:val="24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FrankRuehl1">
    <w:name w:val="Body text (2) + FrankRuehl1"/>
    <w:basedOn w:val="Bodytext2"/>
    <w:qFormat/>
    <w:rPr>
      <w:rFonts w:ascii="FrankRuehl" w:hAnsi="FrankRuehl" w:cs="FrankRuehl"/>
      <w:spacing w:val="0"/>
      <w:sz w:val="30"/>
      <w:szCs w:val="30"/>
    </w:rPr>
  </w:style>
  <w:style w:type="character" w:styleId="Heading411pt1">
    <w:name w:val="Heading #4 + 11 pt1"/>
    <w:basedOn w:val="Heading4"/>
    <w:qFormat/>
    <w:rPr>
      <w:sz w:val="22"/>
      <w:szCs w:val="22"/>
    </w:rPr>
  </w:style>
  <w:style w:type="character" w:styleId="Bodytext82">
    <w:name w:val="Body text (8)2"/>
    <w:basedOn w:val="Bodytext8"/>
    <w:qFormat/>
    <w:rPr>
      <w:u w:val="single"/>
    </w:rPr>
  </w:style>
  <w:style w:type="character" w:styleId="Heading413pt">
    <w:name w:val="Heading #4 + 13 pt"/>
    <w:basedOn w:val="Heading4"/>
    <w:qFormat/>
    <w:rPr>
      <w:sz w:val="26"/>
      <w:szCs w:val="26"/>
    </w:rPr>
  </w:style>
  <w:style w:type="character" w:styleId="Tablecaption313pt">
    <w:name w:val="Table caption (3) + 13 pt"/>
    <w:basedOn w:val="Tablecaption3"/>
    <w:qFormat/>
    <w:rPr>
      <w:i/>
      <w:iCs/>
      <w:sz w:val="26"/>
      <w:szCs w:val="26"/>
      <w:u w:val="single"/>
    </w:rPr>
  </w:style>
  <w:style w:type="character" w:styleId="Tablecaption313pt1">
    <w:name w:val="Table caption (3) + 13 pt1"/>
    <w:basedOn w:val="Tablecaption3"/>
    <w:qFormat/>
    <w:rPr>
      <w:sz w:val="26"/>
      <w:szCs w:val="26"/>
      <w:lang w:val="en-US" w:eastAsia="en-US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1pt1">
    <w:name w:val="Body text (2) + 11 pt1"/>
    <w:basedOn w:val="Bodytext2"/>
    <w:qFormat/>
    <w:rPr>
      <w:sz w:val="22"/>
      <w:szCs w:val="22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4Spacing1pt">
    <w:name w:val="Table caption (4) + Spacing 1 pt"/>
    <w:basedOn w:val="Tablecaption4"/>
    <w:qFormat/>
    <w:rPr>
      <w:spacing w:val="20"/>
    </w:rPr>
  </w:style>
  <w:style w:type="character" w:styleId="Bodytext15105pt">
    <w:name w:val="Body text (15) + 10.5 pt"/>
    <w:basedOn w:val="Bodytext15"/>
    <w:qFormat/>
    <w:rPr>
      <w:b/>
      <w:bCs/>
      <w:sz w:val="21"/>
      <w:szCs w:val="21"/>
    </w:rPr>
  </w:style>
  <w:style w:type="character" w:styleId="Bodytext10NotItalic">
    <w:name w:val="Body text (10) + Not Italic"/>
    <w:basedOn w:val="Bodytext10"/>
    <w:qFormat/>
    <w:rPr>
      <w:lang w:val="en-US" w:eastAsia="en-US"/>
    </w:rPr>
  </w:style>
  <w:style w:type="character" w:styleId="Bodytext131">
    <w:name w:val="Body text (13)"/>
    <w:basedOn w:val="Bodytext13"/>
    <w:qFormat/>
    <w:rPr>
      <w:u w:val="single"/>
    </w:rPr>
  </w:style>
  <w:style w:type="character" w:styleId="Heading34">
    <w:name w:val="Heading #3 (4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214pt">
    <w:name w:val="Heading #4 (2) + 14 pt"/>
    <w:basedOn w:val="Heading42"/>
    <w:qFormat/>
    <w:rPr>
      <w:sz w:val="28"/>
      <w:szCs w:val="28"/>
    </w:rPr>
  </w:style>
  <w:style w:type="character" w:styleId="Bodytext1314pt">
    <w:name w:val="Body text (13) + 14 pt"/>
    <w:basedOn w:val="Bodytext13"/>
    <w:qFormat/>
    <w:rPr>
      <w:sz w:val="28"/>
      <w:szCs w:val="28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13Candara">
    <w:name w:val="Body text (13) + Candara"/>
    <w:basedOn w:val="Bodytext13"/>
    <w:qFormat/>
    <w:rPr>
      <w:rFonts w:ascii="Candara" w:hAnsi="Candara" w:cs="Candara"/>
      <w:sz w:val="19"/>
      <w:szCs w:val="19"/>
    </w:rPr>
  </w:style>
  <w:style w:type="character" w:styleId="Heading35">
    <w:name w:val="Heading #3 (5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Bodytext285pt">
    <w:name w:val="Body text (2) + 8.5 pt"/>
    <w:basedOn w:val="Bodytext2"/>
    <w:qFormat/>
    <w:rPr>
      <w:b/>
      <w:bCs/>
      <w:smallCaps/>
      <w:sz w:val="17"/>
      <w:szCs w:val="17"/>
    </w:rPr>
  </w:style>
  <w:style w:type="character" w:styleId="Bodytext285pt1">
    <w:name w:val="Body text (2) + 8.5 pt1"/>
    <w:basedOn w:val="Bodytext2"/>
    <w:qFormat/>
    <w:rPr>
      <w:b/>
      <w:bCs/>
      <w:sz w:val="17"/>
      <w:szCs w:val="17"/>
    </w:rPr>
  </w:style>
  <w:style w:type="character" w:styleId="Heading23">
    <w:name w:val="Heading #2 (3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05pt1">
    <w:name w:val="Body text (2) + 10.5 pt1"/>
    <w:basedOn w:val="Bodytext2"/>
    <w:qFormat/>
    <w:rPr>
      <w:b/>
      <w:bCs/>
      <w:smallCaps/>
      <w:sz w:val="21"/>
      <w:szCs w:val="21"/>
    </w:rPr>
  </w:style>
  <w:style w:type="character" w:styleId="Heading24">
    <w:name w:val="Heading #2 (4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89pt">
    <w:name w:val="Body text (18) + 9 pt"/>
    <w:basedOn w:val="Bodytext18"/>
    <w:qFormat/>
    <w:rPr>
      <w:b/>
      <w:bCs/>
      <w:sz w:val="18"/>
      <w:szCs w:val="18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b/>
      <w:bCs/>
      <w:spacing w:val="-10"/>
      <w:sz w:val="13"/>
      <w:szCs w:val="13"/>
      <w:u w:val="none"/>
    </w:rPr>
  </w:style>
  <w:style w:type="character" w:styleId="Bodytext20">
    <w:name w:val="Body text (20)_"/>
    <w:basedOn w:val="DefaultParagraphFont"/>
    <w:qFormat/>
    <w:rPr>
      <w:rFonts w:ascii="FrankRuehl" w:hAnsi="FrankRuehl" w:cs="FrankRuehl"/>
      <w:spacing w:val="-10"/>
      <w:sz w:val="14"/>
      <w:szCs w:val="14"/>
      <w:u w:val="none"/>
    </w:rPr>
  </w:style>
  <w:style w:type="character" w:styleId="Bodytext139pt">
    <w:name w:val="Body text (13) + 9 pt"/>
    <w:basedOn w:val="Bodytext13"/>
    <w:qFormat/>
    <w:rPr>
      <w:sz w:val="18"/>
      <w:szCs w:val="18"/>
    </w:rPr>
  </w:style>
  <w:style w:type="character" w:styleId="Bodytext139pt1">
    <w:name w:val="Body text (13) + 9 pt1"/>
    <w:basedOn w:val="Bodytext13"/>
    <w:qFormat/>
    <w:rPr>
      <w:smallCaps/>
      <w:sz w:val="18"/>
      <w:szCs w:val="18"/>
    </w:rPr>
  </w:style>
  <w:style w:type="character" w:styleId="Bodytext138pt">
    <w:name w:val="Body text (13) + 8 pt"/>
    <w:basedOn w:val="Bodytext13"/>
    <w:qFormat/>
    <w:rPr>
      <w:sz w:val="16"/>
      <w:szCs w:val="16"/>
    </w:rPr>
  </w:style>
  <w:style w:type="character" w:styleId="Bodytext1312pt">
    <w:name w:val="Body text (13) + 12 pt"/>
    <w:basedOn w:val="Bodytext13"/>
    <w:qFormat/>
    <w:rPr>
      <w:sz w:val="24"/>
      <w:szCs w:val="24"/>
    </w:rPr>
  </w:style>
  <w:style w:type="character" w:styleId="Bodytext211">
    <w:name w:val="Body text (21)_"/>
    <w:basedOn w:val="DefaultParagraphFont"/>
    <w:qFormat/>
    <w:rPr>
      <w:rFonts w:ascii="FrankRuehl" w:hAnsi="FrankRuehl" w:cs="FrankRuehl"/>
      <w:spacing w:val="-10"/>
      <w:sz w:val="14"/>
      <w:szCs w:val="14"/>
      <w:u w:val="none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Heading25">
    <w:name w:val="Heading #2 (5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3">
    <w:name w:val="Body text (23)_"/>
    <w:basedOn w:val="DefaultParagraphFont"/>
    <w:qFormat/>
    <w:rPr>
      <w:rFonts w:ascii="FrankRuehl" w:hAnsi="FrankRuehl" w:cs="FrankRuehl"/>
      <w:spacing w:val="-10"/>
      <w:sz w:val="14"/>
      <w:szCs w:val="14"/>
      <w:u w:val="none"/>
    </w:rPr>
  </w:style>
  <w:style w:type="character" w:styleId="Bodytext13115pt">
    <w:name w:val="Body text (13) + 11.5 pt"/>
    <w:basedOn w:val="Bodytext13"/>
    <w:qFormat/>
    <w:rPr>
      <w:i/>
      <w:iCs/>
      <w:sz w:val="23"/>
      <w:szCs w:val="23"/>
    </w:rPr>
  </w:style>
  <w:style w:type="character" w:styleId="Bodytext13FrankRuehl">
    <w:name w:val="Body text (13) + FrankRuehl"/>
    <w:basedOn w:val="Bodytext13"/>
    <w:qFormat/>
    <w:rPr>
      <w:rFonts w:ascii="FrankRuehl" w:hAnsi="FrankRuehl" w:cs="FrankRuehl"/>
      <w:sz w:val="32"/>
      <w:szCs w:val="32"/>
    </w:rPr>
  </w:style>
  <w:style w:type="character" w:styleId="Bodytext1311pt">
    <w:name w:val="Body text (13) + 11 pt"/>
    <w:basedOn w:val="Bodytext13"/>
    <w:qFormat/>
    <w:rPr>
      <w:sz w:val="22"/>
      <w:szCs w:val="22"/>
    </w:rPr>
  </w:style>
  <w:style w:type="character" w:styleId="Bodytext13FrankRuehl7">
    <w:name w:val="Body text (13) + FrankRuehl7"/>
    <w:basedOn w:val="Bodytext13"/>
    <w:qFormat/>
    <w:rPr>
      <w:rFonts w:ascii="FrankRuehl" w:hAnsi="FrankRuehl" w:cs="FrankRuehl"/>
      <w:sz w:val="30"/>
      <w:szCs w:val="30"/>
    </w:rPr>
  </w:style>
  <w:style w:type="character" w:styleId="Bodytext13FrankRuehl6">
    <w:name w:val="Body text (13) + FrankRuehl6"/>
    <w:basedOn w:val="Bodytext13"/>
    <w:qFormat/>
    <w:rPr>
      <w:rFonts w:ascii="FrankRuehl" w:hAnsi="FrankRuehl" w:cs="FrankRuehl"/>
      <w:sz w:val="32"/>
      <w:szCs w:val="32"/>
    </w:rPr>
  </w:style>
  <w:style w:type="character" w:styleId="Bodytext13FrankRuehl5">
    <w:name w:val="Body text (13) + FrankRuehl5"/>
    <w:basedOn w:val="Bodytext13"/>
    <w:qFormat/>
    <w:rPr>
      <w:rFonts w:ascii="FrankRuehl" w:hAnsi="FrankRuehl" w:cs="FrankRuehl"/>
      <w:sz w:val="30"/>
      <w:szCs w:val="30"/>
    </w:rPr>
  </w:style>
  <w:style w:type="character" w:styleId="Bodytext1312pt6">
    <w:name w:val="Body text (13) + 12 pt6"/>
    <w:basedOn w:val="Bodytext13"/>
    <w:qFormat/>
    <w:rPr>
      <w:sz w:val="24"/>
      <w:szCs w:val="24"/>
    </w:rPr>
  </w:style>
  <w:style w:type="character" w:styleId="Bodytext13115pt4">
    <w:name w:val="Body text (13) + 11.5 pt4"/>
    <w:basedOn w:val="Bodytext13"/>
    <w:qFormat/>
    <w:rPr>
      <w:sz w:val="23"/>
      <w:szCs w:val="23"/>
    </w:rPr>
  </w:style>
  <w:style w:type="character" w:styleId="Bodytext13Corbel">
    <w:name w:val="Body text (13) + Corbel"/>
    <w:basedOn w:val="Bodytext13"/>
    <w:qFormat/>
    <w:rPr>
      <w:rFonts w:ascii="Corbel" w:hAnsi="Corbel" w:cs="Corbel"/>
      <w:spacing w:val="0"/>
      <w:sz w:val="30"/>
      <w:szCs w:val="30"/>
    </w:rPr>
  </w:style>
  <w:style w:type="character" w:styleId="Bodytext1312pt5">
    <w:name w:val="Body text (13) + 12 pt5"/>
    <w:basedOn w:val="Bodytext13"/>
    <w:qFormat/>
    <w:rPr>
      <w:sz w:val="24"/>
      <w:szCs w:val="24"/>
    </w:rPr>
  </w:style>
  <w:style w:type="character" w:styleId="Bodytext13115pt3">
    <w:name w:val="Body text (13) + 11.5 pt3"/>
    <w:basedOn w:val="Bodytext13"/>
    <w:qFormat/>
    <w:rPr>
      <w:sz w:val="23"/>
      <w:szCs w:val="23"/>
    </w:rPr>
  </w:style>
  <w:style w:type="character" w:styleId="Bodytext13FrankRuehl4">
    <w:name w:val="Body text (13) + FrankRuehl4"/>
    <w:basedOn w:val="Bodytext13"/>
    <w:qFormat/>
    <w:rPr>
      <w:rFonts w:ascii="FrankRuehl" w:hAnsi="FrankRuehl" w:cs="FrankRuehl"/>
      <w:spacing w:val="0"/>
      <w:sz w:val="28"/>
      <w:szCs w:val="28"/>
    </w:rPr>
  </w:style>
  <w:style w:type="character" w:styleId="Bodytext13FrankRuehl3">
    <w:name w:val="Body text (13) + FrankRuehl3"/>
    <w:basedOn w:val="Bodytext13"/>
    <w:qFormat/>
    <w:rPr>
      <w:rFonts w:ascii="FrankRuehl" w:hAnsi="FrankRuehl" w:cs="FrankRuehl"/>
      <w:sz w:val="30"/>
      <w:szCs w:val="30"/>
    </w:rPr>
  </w:style>
  <w:style w:type="character" w:styleId="Bodytext13115pt2">
    <w:name w:val="Body text (13) + 11.5 pt2"/>
    <w:basedOn w:val="Bodytext13"/>
    <w:qFormat/>
    <w:rPr>
      <w:sz w:val="23"/>
      <w:szCs w:val="23"/>
    </w:rPr>
  </w:style>
  <w:style w:type="character" w:styleId="Bodytext1312pt4">
    <w:name w:val="Body text (13) + 12 pt4"/>
    <w:basedOn w:val="Bodytext13"/>
    <w:qFormat/>
    <w:rPr>
      <w:sz w:val="24"/>
      <w:szCs w:val="24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1312pt3">
    <w:name w:val="Body text (13) + 12 pt3"/>
    <w:basedOn w:val="Bodytext13"/>
    <w:qFormat/>
    <w:rPr>
      <w:sz w:val="24"/>
      <w:szCs w:val="24"/>
    </w:rPr>
  </w:style>
  <w:style w:type="character" w:styleId="Bodytext1365pt">
    <w:name w:val="Body text (13) + 6.5 pt"/>
    <w:basedOn w:val="Bodytext13"/>
    <w:qFormat/>
    <w:rPr>
      <w:spacing w:val="-10"/>
      <w:sz w:val="13"/>
      <w:szCs w:val="13"/>
    </w:rPr>
  </w:style>
  <w:style w:type="character" w:styleId="Bodytext1312pt2">
    <w:name w:val="Body text (13) + 12 pt2"/>
    <w:basedOn w:val="Bodytext13"/>
    <w:qFormat/>
    <w:rPr>
      <w:sz w:val="24"/>
      <w:szCs w:val="24"/>
    </w:rPr>
  </w:style>
  <w:style w:type="character" w:styleId="Bodytext1312pt1">
    <w:name w:val="Body text (13) + 12 pt1"/>
    <w:basedOn w:val="Bodytext13"/>
    <w:qFormat/>
    <w:rPr>
      <w:sz w:val="24"/>
      <w:szCs w:val="24"/>
    </w:rPr>
  </w:style>
  <w:style w:type="character" w:styleId="Bodytext1385pt">
    <w:name w:val="Body text (13) + 8.5 pt"/>
    <w:basedOn w:val="Bodytext13"/>
    <w:qFormat/>
    <w:rPr>
      <w:sz w:val="17"/>
      <w:szCs w:val="17"/>
    </w:rPr>
  </w:style>
  <w:style w:type="character" w:styleId="Bodytext13115pt1">
    <w:name w:val="Body text (13) + 11.5 pt1"/>
    <w:basedOn w:val="Bodytext13"/>
    <w:qFormat/>
    <w:rPr>
      <w:sz w:val="23"/>
      <w:szCs w:val="23"/>
    </w:rPr>
  </w:style>
  <w:style w:type="character" w:styleId="Bodytext13FrankRuehl2">
    <w:name w:val="Body text (13) + FrankRuehl2"/>
    <w:basedOn w:val="Bodytext13"/>
    <w:qFormat/>
    <w:rPr>
      <w:rFonts w:ascii="FrankRuehl" w:hAnsi="FrankRuehl" w:cs="FrankRuehl"/>
      <w:sz w:val="30"/>
      <w:szCs w:val="30"/>
    </w:rPr>
  </w:style>
  <w:style w:type="character" w:styleId="Bodytext24">
    <w:name w:val="Body text (24)_"/>
    <w:basedOn w:val="DefaultParagraphFont"/>
    <w:qFormat/>
    <w:rPr>
      <w:rFonts w:ascii="FrankRuehl" w:hAnsi="FrankRuehl" w:cs="FrankRuehl"/>
      <w:i/>
      <w:iCs/>
      <w:spacing w:val="0"/>
      <w:w w:val="150"/>
      <w:sz w:val="14"/>
      <w:szCs w:val="14"/>
      <w:u w:val="none"/>
    </w:rPr>
  </w:style>
  <w:style w:type="character" w:styleId="Bodytext13PalatinoLinotype">
    <w:name w:val="Body text (13) + Palatino Linotype"/>
    <w:basedOn w:val="Bodytext13"/>
    <w:qFormat/>
    <w:rPr>
      <w:rFonts w:ascii="Palatino Linotype" w:hAnsi="Palatino Linotype" w:cs="Palatino Linotype"/>
      <w:sz w:val="22"/>
      <w:szCs w:val="22"/>
    </w:rPr>
  </w:style>
  <w:style w:type="character" w:styleId="Bodytext13FrankRuehl1">
    <w:name w:val="Body text (13) + FrankRuehl1"/>
    <w:basedOn w:val="Bodytext13"/>
    <w:qFormat/>
    <w:rPr>
      <w:rFonts w:ascii="FrankRuehl" w:hAnsi="FrankRuehl" w:cs="FrankRuehl"/>
      <w:spacing w:val="0"/>
      <w:sz w:val="30"/>
      <w:szCs w:val="30"/>
    </w:rPr>
  </w:style>
  <w:style w:type="character" w:styleId="Bodytext1812pt">
    <w:name w:val="Body text (18) + 12 pt"/>
    <w:basedOn w:val="Bodytext18"/>
    <w:qFormat/>
    <w:rPr>
      <w:b/>
      <w:bCs/>
      <w:i/>
      <w:iCs/>
      <w:sz w:val="24"/>
      <w:szCs w:val="24"/>
    </w:rPr>
  </w:style>
  <w:style w:type="character" w:styleId="Bodytext18105pt">
    <w:name w:val="Body text (18) + 10.5 pt"/>
    <w:basedOn w:val="Bodytext18"/>
    <w:qFormat/>
    <w:rPr>
      <w:sz w:val="21"/>
      <w:szCs w:val="21"/>
    </w:rPr>
  </w:style>
  <w:style w:type="character" w:styleId="Bodytext18105pt1">
    <w:name w:val="Body text (18) + 10.5 pt1"/>
    <w:basedOn w:val="Bodytext18"/>
    <w:qFormat/>
    <w:rPr>
      <w:b/>
      <w:bCs/>
      <w:sz w:val="21"/>
      <w:szCs w:val="21"/>
    </w:rPr>
  </w:style>
  <w:style w:type="character" w:styleId="Bodytext11SmallCaps">
    <w:name w:val="Body text (11) + Small Caps"/>
    <w:basedOn w:val="Bodytext11"/>
    <w:qFormat/>
    <w:rPr>
      <w:smallCaps/>
    </w:rPr>
  </w:style>
  <w:style w:type="character" w:styleId="Bodytext25">
    <w:name w:val="Body text (25)_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  <w:u w:val="none"/>
    </w:rPr>
  </w:style>
  <w:style w:type="character" w:styleId="Bodytext25SmallCaps">
    <w:name w:val="Body text (25) + Small Caps"/>
    <w:basedOn w:val="Bodytext25"/>
    <w:qFormat/>
    <w:rPr>
      <w:smallCaps/>
    </w:rPr>
  </w:style>
  <w:style w:type="character" w:styleId="Heading26">
    <w:name w:val="Heading #2 (6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Heading36">
    <w:name w:val="Heading #3 (6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711pt">
    <w:name w:val="Body text (27) + 11 pt"/>
    <w:basedOn w:val="Bodytext27"/>
    <w:qFormat/>
    <w:rPr>
      <w:sz w:val="22"/>
      <w:szCs w:val="22"/>
    </w:rPr>
  </w:style>
  <w:style w:type="character" w:styleId="Bodytext11SmallCaps1">
    <w:name w:val="Body text (11) + Small Caps1"/>
    <w:basedOn w:val="Bodytext11"/>
    <w:qFormat/>
    <w:rPr>
      <w:smallCaps/>
      <w:spacing w:val="30"/>
    </w:rPr>
  </w:style>
  <w:style w:type="character" w:styleId="Bodytext51">
    <w:name w:val="Body text (5)"/>
    <w:basedOn w:val="Bodytext5"/>
    <w:qFormat/>
    <w:rPr/>
  </w:style>
  <w:style w:type="character" w:styleId="Bodytext28">
    <w:name w:val="Body text (28)_"/>
    <w:basedOn w:val="DefaultParagraphFon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29">
    <w:name w:val="Body text (2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9SmallCaps">
    <w:name w:val="Body text (29) + Small Caps"/>
    <w:basedOn w:val="Bodytext29"/>
    <w:qFormat/>
    <w:rPr>
      <w:smallCaps/>
    </w:rPr>
  </w:style>
  <w:style w:type="character" w:styleId="Bodytext2712pt">
    <w:name w:val="Body text (27) + 12 pt"/>
    <w:basedOn w:val="Bodytext27"/>
    <w:qFormat/>
    <w:rPr>
      <w:b/>
      <w:bCs/>
      <w:i/>
      <w:iCs/>
      <w:smallCaps/>
      <w:sz w:val="24"/>
      <w:szCs w:val="24"/>
    </w:rPr>
  </w:style>
  <w:style w:type="character" w:styleId="Bodytext27105pt">
    <w:name w:val="Body text (27) + 10.5 pt"/>
    <w:basedOn w:val="Bodytext27"/>
    <w:qFormat/>
    <w:rPr>
      <w:sz w:val="21"/>
      <w:szCs w:val="21"/>
      <w:lang w:val="en-US" w:eastAsia="en-US"/>
    </w:rPr>
  </w:style>
  <w:style w:type="character" w:styleId="Bodytext2611pt">
    <w:name w:val="Body text (26) + 11 pt"/>
    <w:basedOn w:val="Bodytext26"/>
    <w:qFormat/>
    <w:rPr>
      <w:sz w:val="22"/>
      <w:szCs w:val="22"/>
    </w:rPr>
  </w:style>
  <w:style w:type="character" w:styleId="Bodytext26SmallCaps">
    <w:name w:val="Body text (26) + Small Caps"/>
    <w:basedOn w:val="Bodytext26"/>
    <w:qFormat/>
    <w:rPr>
      <w:smallCaps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1">
    <w:name w:val="Body text (31)_"/>
    <w:basedOn w:val="DefaultParagraphFon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30SmallCaps">
    <w:name w:val="Body text (30) + Small Caps"/>
    <w:basedOn w:val="Bodytext30"/>
    <w:qFormat/>
    <w:rPr>
      <w:smallCaps/>
    </w:rPr>
  </w:style>
  <w:style w:type="character" w:styleId="Bodytext32">
    <w:name w:val="Body text (32)_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3213pt">
    <w:name w:val="Body text (32) + 13 pt"/>
    <w:basedOn w:val="Bodytext32"/>
    <w:qFormat/>
    <w:rPr>
      <w:sz w:val="26"/>
      <w:szCs w:val="26"/>
    </w:rPr>
  </w:style>
  <w:style w:type="character" w:styleId="Bodytext33">
    <w:name w:val="Body text (33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3SmallCaps">
    <w:name w:val="Body text (33) + Small Caps"/>
    <w:basedOn w:val="Bodytext33"/>
    <w:qFormat/>
    <w:rPr>
      <w:smallCaps/>
    </w:rPr>
  </w:style>
  <w:style w:type="character" w:styleId="Bodytext34">
    <w:name w:val="Body text (34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4105pt">
    <w:name w:val="Body text (34) + 10.5 pt"/>
    <w:basedOn w:val="Bodytext34"/>
    <w:qFormat/>
    <w:rPr>
      <w:sz w:val="21"/>
      <w:szCs w:val="21"/>
    </w:rPr>
  </w:style>
  <w:style w:type="character" w:styleId="Bodytext35">
    <w:name w:val="Body text (35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5SmallCaps">
    <w:name w:val="Body text (35) + Small Caps"/>
    <w:basedOn w:val="Bodytext35"/>
    <w:qFormat/>
    <w:rPr>
      <w:smallCaps/>
    </w:rPr>
  </w:style>
  <w:style w:type="character" w:styleId="Bodytext36">
    <w:name w:val="Body text (36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6SmallCaps">
    <w:name w:val="Body text (36) + Small Caps"/>
    <w:basedOn w:val="Bodytext36"/>
    <w:qFormat/>
    <w:rPr>
      <w:smallCaps/>
    </w:rPr>
  </w:style>
  <w:style w:type="character" w:styleId="Bodytext26105pt">
    <w:name w:val="Body text (26) + 10.5 pt"/>
    <w:basedOn w:val="Bodytext26"/>
    <w:qFormat/>
    <w:rPr>
      <w:smallCaps/>
      <w:sz w:val="21"/>
      <w:szCs w:val="21"/>
    </w:rPr>
  </w:style>
  <w:style w:type="character" w:styleId="Bodytext26105pt1">
    <w:name w:val="Body text (26) + 10.5 pt1"/>
    <w:basedOn w:val="Bodytext26"/>
    <w:qFormat/>
    <w:rPr>
      <w:sz w:val="21"/>
      <w:szCs w:val="21"/>
    </w:rPr>
  </w:style>
  <w:style w:type="character" w:styleId="Bodytext1112pt">
    <w:name w:val="Body text (11) + 12 pt"/>
    <w:basedOn w:val="Bodytext11"/>
    <w:qFormat/>
    <w:rPr>
      <w:b/>
      <w:bCs/>
      <w:i/>
      <w:iCs/>
      <w:smallCaps/>
      <w:sz w:val="24"/>
      <w:szCs w:val="24"/>
    </w:rPr>
  </w:style>
  <w:style w:type="character" w:styleId="Bodytext3095pt">
    <w:name w:val="Body text (30) + 9.5 pt"/>
    <w:basedOn w:val="Bodytext30"/>
    <w:qFormat/>
    <w:rPr>
      <w:b/>
      <w:bCs/>
      <w:smallCaps/>
      <w:sz w:val="19"/>
      <w:szCs w:val="19"/>
    </w:rPr>
  </w:style>
  <w:style w:type="character" w:styleId="Bodytext37">
    <w:name w:val="Body text (37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89pt1">
    <w:name w:val="Body text (18) + 9 pt1"/>
    <w:basedOn w:val="Bodytext1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2">
    <w:name w:val="Body text (2)1"/>
    <w:basedOn w:val="Normal"/>
    <w:qFormat/>
    <w:pPr>
      <w:shd w:fill="FFFFFF" w:val="clear"/>
      <w:spacing w:lineRule="exact" w:line="398" w:before="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8">
    <w:name w:val="Body text (3)"/>
    <w:basedOn w:val="Normal"/>
    <w:qFormat/>
    <w:pPr>
      <w:shd w:fill="FFFFFF" w:val="clear"/>
      <w:spacing w:lineRule="exact" w:line="576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" w:after="240"/>
      <w:ind w:firstLine="60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240"/>
      <w:ind w:firstLine="60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10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360" w:before="0" w:after="300"/>
      <w:jc w:val="center"/>
      <w:outlineLvl w:val="3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exact" w:line="576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11">
    <w:name w:val="Body text (11)"/>
    <w:basedOn w:val="Normal"/>
    <w:qFormat/>
    <w:pPr>
      <w:shd w:fill="FFFFFF" w:val="clear"/>
      <w:spacing w:lineRule="exact" w:line="274" w:before="300" w:after="0"/>
      <w:ind w:firstLine="7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exact" w:line="605" w:before="420" w:after="0"/>
      <w:ind w:firstLine="2420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552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31">
    <w:name w:val="Heading #3 (3)"/>
    <w:basedOn w:val="Normal"/>
    <w:qFormat/>
    <w:pPr>
      <w:shd w:fill="FFFFFF" w:val="clear"/>
      <w:spacing w:lineRule="exact" w:line="475" w:before="180" w:after="0"/>
      <w:ind w:firstLine="202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ind w:hanging="4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exact" w:line="475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exact" w:line="355" w:before="3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360"/>
      <w:jc w:val="center"/>
      <w:outlineLvl w:val="3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341">
    <w:name w:val="Heading #3 (4)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351">
    <w:name w:val="Heading #3 (5)"/>
    <w:basedOn w:val="Normal"/>
    <w:qFormat/>
    <w:pPr>
      <w:shd w:fill="FFFFFF" w:val="clear"/>
      <w:spacing w:lineRule="exact" w:line="427"/>
      <w:jc w:val="center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41">
    <w:name w:val="Heading #2 (4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exact" w:line="538" w:before="6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81">
    <w:name w:val="Body text (18)"/>
    <w:basedOn w:val="Normal"/>
    <w:qFormat/>
    <w:pPr>
      <w:shd w:fill="FFFFFF" w:val="clear"/>
      <w:spacing w:lineRule="exact" w:line="418" w:before="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-10"/>
      <w:sz w:val="14"/>
      <w:szCs w:val="14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-10"/>
      <w:sz w:val="14"/>
      <w:szCs w:val="14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6"/>
      <w:szCs w:val="16"/>
    </w:rPr>
  </w:style>
  <w:style w:type="paragraph" w:styleId="Heading251">
    <w:name w:val="Heading #2 (5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-10"/>
      <w:sz w:val="14"/>
      <w:szCs w:val="14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FrankRuehl" w:hAnsi="FrankRuehl" w:cs="FrankRuehl"/>
      <w:i/>
      <w:iCs/>
      <w:color w:val="000000"/>
      <w:w w:val="150"/>
      <w:sz w:val="14"/>
      <w:szCs w:val="14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paragraph" w:styleId="Heading261">
    <w:name w:val="Heading #2 (6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61">
    <w:name w:val="Heading #3 (6)"/>
    <w:basedOn w:val="Normal"/>
    <w:qFormat/>
    <w:pPr>
      <w:shd w:fill="FFFFFF" w:val="clear"/>
      <w:spacing w:lineRule="atLeast" w:line="240" w:before="0" w:after="78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61">
    <w:name w:val="Body text (26)"/>
    <w:basedOn w:val="Normal"/>
    <w:qFormat/>
    <w:pPr>
      <w:shd w:fill="FFFFFF" w:val="clear"/>
      <w:spacing w:lineRule="exact" w:line="418" w:before="24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71">
    <w:name w:val="Body text (27)"/>
    <w:basedOn w:val="Normal"/>
    <w:qFormat/>
    <w:pPr>
      <w:shd w:fill="FFFFFF" w:val="clear"/>
      <w:spacing w:lineRule="exact" w:line="298" w:before="6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321">
    <w:name w:val="Body text (32)"/>
    <w:basedOn w:val="Normal"/>
    <w:qFormat/>
    <w:pPr>
      <w:shd w:fill="FFFFFF" w:val="clear"/>
      <w:spacing w:lineRule="exact" w:line="547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6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61">
    <w:name w:val="Body text (36)"/>
    <w:basedOn w:val="Normal"/>
    <w:qFormat/>
    <w:pPr>
      <w:shd w:fill="FFFFFF" w:val="clear"/>
      <w:spacing w:lineRule="exact" w:line="538" w:before="30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3:00Z</dcterms:created>
  <dc:creator>User</dc:creator>
  <dc:description/>
  <cp:keywords/>
  <dc:language>en-US</dc:language>
  <cp:lastModifiedBy>User</cp:lastModifiedBy>
  <dcterms:modified xsi:type="dcterms:W3CDTF">2017-07-20T08:32:00Z</dcterms:modified>
  <cp:revision>130</cp:revision>
  <dc:subject/>
  <dc:title>MỤC LỤC</dc:title>
</cp:coreProperties>
</file>