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rPr>
      </w:pPr>
      <w:r>
        <w:rPr>
          <w:rFonts w:cs="Arial" w:ascii="Arial" w:hAnsi="Arial"/>
          <w:b/>
          <w:bCs/>
        </w:rPr>
        <w:t>PHỤ BIỂU 01</w:t>
      </w:r>
    </w:p>
    <w:p>
      <w:pPr>
        <w:pStyle w:val="Normal"/>
        <w:autoSpaceDE w:val="false"/>
        <w:spacing w:before="0" w:after="120"/>
        <w:jc w:val="center"/>
        <w:rPr>
          <w:rFonts w:ascii="Arial" w:hAnsi="Arial" w:cs="Arial"/>
          <w:sz w:val="20"/>
          <w:szCs w:val="26"/>
        </w:rPr>
      </w:pPr>
      <w:r>
        <w:rPr>
          <w:rFonts w:cs="Arial" w:ascii="Arial" w:hAnsi="Arial"/>
          <w:bCs/>
          <w:sz w:val="20"/>
          <w:szCs w:val="28"/>
        </w:rPr>
        <w:t>BIỂU TỔNG HỢP DỰ TOÁN THU NSNN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riệu đồng</w:t>
      </w:r>
    </w:p>
    <w:tbl>
      <w:tblPr>
        <w:tblW w:w="8314" w:type="dxa"/>
        <w:jc w:val="left"/>
        <w:tblInd w:w="-5" w:type="dxa"/>
        <w:tblLayout w:type="fixed"/>
        <w:tblCellMar>
          <w:top w:w="0" w:type="dxa"/>
          <w:left w:w="0" w:type="dxa"/>
          <w:bottom w:w="0" w:type="dxa"/>
          <w:right w:w="0" w:type="dxa"/>
        </w:tblCellMar>
      </w:tblPr>
      <w:tblGrid>
        <w:gridCol w:w="709"/>
        <w:gridCol w:w="4501"/>
        <w:gridCol w:w="1715"/>
        <w:gridCol w:w="1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Ố T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NỘI DU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DỰ TOÁN 2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HU NSNN TRÊN ĐỊA BÀ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13.5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hu nội đị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9.3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ừ doanh nghiệp Nhà nước Trung ươ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6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G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815.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hu nhập doanh nghiệ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1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iêu thụ đặc biệt hàng nội đị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69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ài nguyê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4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ừ DNNN địa phương (trừ thu xổ s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19.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G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69.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hu nhập doanh nghiệ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4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iêu thụ đặc biệt hàng nội đị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ài nguyê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ừ doanh nghiệp có vốn đầu tư nước ngoà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34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G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8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hu nhập doanh nghiệ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2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iêu thụ đặc bi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3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ài nguyê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iền thuê mặt đất, mặt nướ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6.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ừ khu vực ngoài quốc doa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363.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G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099.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hu nhập doanh nghiệ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iêu thụ đặc biệt hàng nội đị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6.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ế tài nguyê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8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ệ phí trước b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sử dụng đất phi nông nghiệ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thu nhập cá nhâ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6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phí và lệ ph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Phí và lệ phí trung ươ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2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Phí và lệ phí địa phươ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3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đó: Phí bảo vệ môi trường đối với khai thác khoáng sả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iền sử dụng đấ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iền thuê mặt đất, mặt nướ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ại x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khá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phạt VPHC trong lĩnh vực A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9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khác ngân sách TW hưởng 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khác ngân sách ĐP hưởng 100% (Chưa bao gồm thu tiền bảo vệ, phát triển đất trồng lúa theo QĐ 2721/2016/QĐ- UBND ngày 21/7/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cấp quyền khai thác khoáng sả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Do Trung ương cấ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1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Do địa phương cấ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bảo vệ môi trườ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8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 từ hàng hóa nhập khẩ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4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hu từ hàng hóa sản xuất trong nướ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2"/>
              </w:rPr>
              <w:t>25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 từ hoạt động xổ số kiến thiế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I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huế XK, N, TTĐB, VAT do hải quan th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xuất khẩ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nhập khẩ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7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tiêu thụ đặc bi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bảo vệ môi trườ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uế giá trị gia tă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ỔNG THU CÂN ĐỐI NSĐ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24.415.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ác khoản thu trên địa bàn được cân đối NSĐ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17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ổ sung từ ngân sách trung ươ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243.6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ổ sung cân đối từ NST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301.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ổ sung có mục tiê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941.9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ổ sung vốn sự nghiệp để thực hiện các chế độ, chính sá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6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ổ sung thực hiện các Chương trình MTQ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7.6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ổ sung vốn đầu tư để thực hiện các CTM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68.6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Bổ sung kinh phí phân giới cắm mốc biên giới đất liền</w:t>
            </w:r>
          </w:p>
          <w:p>
            <w:pPr>
              <w:pStyle w:val="Normal"/>
              <w:autoSpaceDE w:val="false"/>
              <w:spacing w:before="0" w:after="120"/>
              <w:rPr>
                <w:rFonts w:ascii="Arial" w:hAnsi="Arial" w:cs="Arial"/>
                <w:sz w:val="20"/>
              </w:rPr>
            </w:pPr>
            <w:r>
              <w:rPr>
                <w:rFonts w:cs="Arial" w:ascii="Arial" w:hAnsi="Arial"/>
                <w:sz w:val="20"/>
                <w:szCs w:val="22"/>
              </w:rPr>
              <w:t>Việt Nam - Là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9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ỔNG SỐ VAY TRONG NĂ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225.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Vay để bù đắp bội ch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21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I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Vay để trả nợ gố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13.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HU HỒI NỢ CẤP HUYỆN VA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6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02</w:t>
      </w:r>
    </w:p>
    <w:p>
      <w:pPr>
        <w:pStyle w:val="Normal"/>
        <w:autoSpaceDE w:val="false"/>
        <w:spacing w:before="0" w:after="120"/>
        <w:jc w:val="center"/>
        <w:rPr>
          <w:rFonts w:ascii="Arial" w:hAnsi="Arial" w:cs="Arial"/>
          <w:sz w:val="20"/>
          <w:szCs w:val="26"/>
        </w:rPr>
      </w:pPr>
      <w:r>
        <w:rPr>
          <w:rFonts w:cs="Arial" w:ascii="Arial" w:hAnsi="Arial"/>
          <w:bCs/>
          <w:sz w:val="20"/>
          <w:szCs w:val="28"/>
        </w:rPr>
        <w:t>CÂN ĐỐI NGÂN SÁCH ĐỊA PHƯƠNG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riệu đồng</w:t>
      </w:r>
    </w:p>
    <w:tbl>
      <w:tblPr>
        <w:tblW w:w="8319" w:type="dxa"/>
        <w:jc w:val="left"/>
        <w:tblInd w:w="-10" w:type="dxa"/>
        <w:tblLayout w:type="fixed"/>
        <w:tblCellMar>
          <w:top w:w="0" w:type="dxa"/>
          <w:left w:w="0" w:type="dxa"/>
          <w:bottom w:w="0" w:type="dxa"/>
          <w:right w:w="0" w:type="dxa"/>
        </w:tblCellMar>
      </w:tblPr>
      <w:tblGrid>
        <w:gridCol w:w="637"/>
        <w:gridCol w:w="5114"/>
        <w:gridCol w:w="1450"/>
        <w:gridCol w:w="11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SỐ T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NỘI DU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DỰ TOÁN 201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GHI CH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A</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0"/>
              </w:rPr>
              <w:t>TỔNG THU NSNN TRÊN ĐỊA BÀ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0"/>
              </w:rPr>
              <w:t>13.512.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 nội địa (Không kể thu va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9.312.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 nội địa (Không tính tiền SDĐ, XSK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7.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ền sử dụng đấ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 từ hoạt động xổ số kiến thiế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2.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 từ xuất khẩu, nhập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4.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B</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0"/>
              </w:rPr>
              <w:t>THU CÂN ĐỐI NGÂN SÁCH ĐỊA PHƯƠ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0"/>
              </w:rPr>
              <w:t>24.415.10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 ngân sách địa phương hưởng theo phân cấp</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8.171.5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từ ngân sách trung ươ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6.243.60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a</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cân đối từ NSTW</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4.301.65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có mục tiêu</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941.95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vốn sự nghiệp để thực hiện các chế độ, chính sách</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60.68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thực hiện các Chương trình MTQ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007.65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vốn đầu tư để thực hiện các CTM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868.66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kinh phí phân giới cắm mốc biên giới đất liền Việt Nam - Là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4.96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C</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0"/>
              </w:rPr>
              <w:t>CHI CÂN ĐỐI NGÂN SÁCH ĐỊA PHƯƠNG GỒM CẢ BỘI CHI NSĐP</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0"/>
              </w:rPr>
              <w:t>24.627.60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i đầu tư phát triể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3.441.3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szCs w:val="20"/>
              </w:rPr>
              <w:t>T.đó</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szCs w:val="20"/>
              </w:rPr>
              <w:t>Chi đầu tư từ nguồn bội chi NSĐP</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szCs w:val="20"/>
              </w:rPr>
              <w:t>212.5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i thường xuyê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8.794.50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i bổ sung quỹ dự trữ tài chính</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3.23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ự phò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446.62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i từ nguồn TW bổ sung có mục tiêu:</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941.95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i từ nguồn TW bổ sung vốn sự nghiệp</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60.68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ương trình MTQ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007.65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ung ương bổ sung vốn đầu tư thực hiện các chương trình mục tiêu, nhiệm vụ</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868.66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ổ sung kinh phí phân giới cắm mốc biên giới đất liền Việt Nam - Là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4.96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D</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0"/>
              </w:rPr>
              <w:t>TỔNG SỐ VAY TRONG NĂ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0"/>
              </w:rPr>
              <w:t>225.5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y để bù đắp bội ch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y để trả nợ gố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0"/>
              </w:rPr>
              <w:t>13.0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E</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0"/>
              </w:rPr>
              <w:t>CHI TRẢ NỢ NHPT TỪ NGUỒN THU NỢ VAY CẤP HUYỆ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0"/>
              </w:rPr>
              <w:t>68.2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03</w:t>
      </w:r>
    </w:p>
    <w:p>
      <w:pPr>
        <w:pStyle w:val="Normal"/>
        <w:autoSpaceDE w:val="false"/>
        <w:spacing w:before="0" w:after="120"/>
        <w:jc w:val="center"/>
        <w:rPr>
          <w:rFonts w:ascii="Arial" w:hAnsi="Arial" w:cs="Arial"/>
          <w:sz w:val="20"/>
          <w:szCs w:val="26"/>
        </w:rPr>
      </w:pPr>
      <w:r>
        <w:rPr>
          <w:rFonts w:cs="Arial" w:ascii="Arial" w:hAnsi="Arial"/>
          <w:bCs/>
          <w:sz w:val="20"/>
          <w:szCs w:val="28"/>
        </w:rPr>
        <w:t>BIỂU TỔNG HỢP DỰ TOÁN CHI NSNN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ính: Triệu đồng</w:t>
      </w:r>
    </w:p>
    <w:tbl>
      <w:tblPr>
        <w:tblW w:w="8314" w:type="dxa"/>
        <w:jc w:val="left"/>
        <w:tblInd w:w="-5" w:type="dxa"/>
        <w:tblLayout w:type="fixed"/>
        <w:tblCellMar>
          <w:top w:w="0" w:type="dxa"/>
          <w:left w:w="0" w:type="dxa"/>
          <w:bottom w:w="0" w:type="dxa"/>
          <w:right w:w="0" w:type="dxa"/>
        </w:tblCellMar>
      </w:tblPr>
      <w:tblGrid>
        <w:gridCol w:w="406"/>
        <w:gridCol w:w="2897"/>
        <w:gridCol w:w="1011"/>
        <w:gridCol w:w="1011"/>
        <w:gridCol w:w="1011"/>
        <w:gridCol w:w="1051"/>
        <w:gridCol w:w="927"/>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Nội dung</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Dự toán 20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Ghi chú</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số</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tiế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toán cấp tỉn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toán huyện, x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Trong đ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7"/>
              </w:rPr>
              <w:t>Tiết kiệm thực hiện CCTL để tại NS tỉn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CÂN ĐỐI NSĐ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4.627.6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1.148.5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3.479.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02.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đầu tư phát tri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44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84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6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XDCB vốn tro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16.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16.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thu tiền sử dụng đ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bổ sung Quỹ phát triển đ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trả nợ Ngân hàng Phát tri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ả nợ vốn vay O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thu XSK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bội chi NSĐ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hường xuyê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8.794.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7.107.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1.687.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02.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ự nghiệp kinh t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46.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26.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20.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ự nghiệp môi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3.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9.3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3.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N giáo dục đào tạo và dạy ngh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242.5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83.9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958.5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N Y t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79.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81.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7.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N khoa học và công ngh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SN Văn hóa thông tin - TDTT - PT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47.9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8.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8.9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ảm bảo xã hộ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4.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4.7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39.7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quản lý hành ch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76.7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81.7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95.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quốc phòng địa ph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7.2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5.4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1.8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an ninh địa ph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2.7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7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khác ngân sá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8.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bổ sung quỹ dự trữ tài ch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V</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Dự phòng Ngân sách các cấ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446.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54.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91.8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V</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ừ nguồn TW bổ sung có mục tiê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941.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941.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W bổ sung vốn sự nghiệ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MTQ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7.6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7.6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đầu tư phát tri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83.5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83.5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sự nghiệ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24.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24.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ương bổ sung vốn đầu tư thực hiện các chương trình mục tiêu, nhiệm v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68.6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68.6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hi đầu tư từ nguồn vốn ngoài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6.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6.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hi đầu tư thực hiện các CTMT, nhiệm vụ khác từ nguồn vốn tro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1.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1.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ổ sung kinh phí phân giới cắm mốc biên giới đất liền Việt Nam - Là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9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9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TỔNG SỐ VAY TRONG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5.5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5.5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ay để bù đắp bội ch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ay để trả nợ gố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RẢ NỢ NHPT TỪ NGUỒN THU VAY CẤP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68.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68.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04</w:t>
      </w:r>
    </w:p>
    <w:p>
      <w:pPr>
        <w:pStyle w:val="Normal"/>
        <w:autoSpaceDE w:val="false"/>
        <w:spacing w:before="0" w:after="120"/>
        <w:jc w:val="center"/>
        <w:rPr>
          <w:rFonts w:ascii="Arial" w:hAnsi="Arial" w:cs="Arial"/>
          <w:sz w:val="20"/>
          <w:szCs w:val="26"/>
        </w:rPr>
      </w:pPr>
      <w:r>
        <w:rPr>
          <w:rFonts w:cs="Arial" w:ascii="Arial" w:hAnsi="Arial"/>
          <w:bCs/>
          <w:sz w:val="20"/>
          <w:szCs w:val="28"/>
        </w:rPr>
        <w:t>BIỂU TỔNG HỢP DỰ TOÁN CHI THƯỜNG XUYÊN CẤP TỈNH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ính: Triệu đồng</w:t>
      </w:r>
    </w:p>
    <w:tbl>
      <w:tblPr>
        <w:tblW w:w="8314" w:type="dxa"/>
        <w:jc w:val="left"/>
        <w:tblInd w:w="-5" w:type="dxa"/>
        <w:tblLayout w:type="fixed"/>
        <w:tblCellMar>
          <w:top w:w="0" w:type="dxa"/>
          <w:left w:w="0" w:type="dxa"/>
          <w:bottom w:w="0" w:type="dxa"/>
          <w:right w:w="0" w:type="dxa"/>
        </w:tblCellMar>
      </w:tblPr>
      <w:tblGrid>
        <w:gridCol w:w="458"/>
        <w:gridCol w:w="3455"/>
        <w:gridCol w:w="1086"/>
        <w:gridCol w:w="1148"/>
        <w:gridCol w:w="1108"/>
        <w:gridCol w:w="10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ố</w:t>
            </w:r>
            <w:r>
              <w:rPr>
                <w:rFonts w:cs="Arial" w:ascii="Arial" w:hAnsi="Arial"/>
                <w:sz w:val="20"/>
                <w:szCs w:val="18"/>
              </w:rPr>
              <w:t xml:space="preserve"> </w:t>
            </w:r>
            <w:r>
              <w:rPr>
                <w:rFonts w:cs="Arial" w:ascii="Arial" w:hAnsi="Arial"/>
                <w:b/>
                <w:bCs/>
                <w:sz w:val="20"/>
                <w:szCs w:val="18"/>
              </w:rPr>
              <w:t>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Nội d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Dự toán năm 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Tiết kiệm thực hiện cải cách tiền lư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Dự toán năm 2017</w:t>
            </w:r>
            <w:r>
              <w:rPr>
                <w:rFonts w:cs="Arial" w:ascii="Arial" w:hAnsi="Arial"/>
                <w:sz w:val="20"/>
                <w:szCs w:val="18"/>
              </w:rPr>
              <w:t xml:space="preserve"> </w:t>
            </w:r>
            <w:r>
              <w:rPr>
                <w:rFonts w:cs="Arial" w:ascii="Arial" w:hAnsi="Arial"/>
                <w:b/>
                <w:bCs/>
                <w:sz w:val="20"/>
                <w:szCs w:val="18"/>
              </w:rPr>
              <w:t>trừ tiết kiệ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Ghi ch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TỔNG CỘNG CHI CÂN ĐỐI NSĐ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1.148.5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77.7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0.970.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đầu tư phát tri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84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84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XDCB vốn trong 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16.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thu tiền sử dụng đ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bổ sung Quỹ phát triển đ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trả nợ vay Ngân hàng phát tri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ả nợ vốn vay 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thu XSKT (Chi tăng cường trang thiết bị y tế hệ thống y tế dự phòng theo QĐ</w:t>
            </w:r>
            <w:r>
              <w:rPr>
                <w:rFonts w:cs="Arial" w:ascii="Arial" w:hAnsi="Arial"/>
                <w:sz w:val="20"/>
                <w:szCs w:val="20"/>
                <w:lang w:val="vi-VN"/>
              </w:rPr>
              <w:t xml:space="preserve"> </w:t>
            </w:r>
            <w:r>
              <w:rPr>
                <w:rFonts w:cs="Arial" w:ascii="Arial" w:hAnsi="Arial"/>
                <w:sz w:val="20"/>
                <w:szCs w:val="20"/>
              </w:rPr>
              <w:t>4336/QĐ-UBND ngày 7/11/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ầu tư từ nguồn bội chi NSĐ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hường xuyê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7.107.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77.7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6.929.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sự nghiệp kinh t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826.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764.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8.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8.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577.6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516.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miễn giảm thủy lợi ph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1.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1.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bảo vệ, phát tri</w:t>
            </w:r>
            <w:r>
              <w:rPr>
                <w:rFonts w:cs="Arial" w:ascii="Arial" w:hAnsi="Arial"/>
                <w:sz w:val="20"/>
                <w:szCs w:val="20"/>
                <w:lang w:val="vi-VN"/>
              </w:rPr>
              <w:t>ể</w:t>
            </w:r>
            <w:r>
              <w:rPr>
                <w:rFonts w:cs="Arial" w:ascii="Arial" w:hAnsi="Arial"/>
                <w:sz w:val="20"/>
                <w:szCs w:val="20"/>
              </w:rPr>
              <w:t xml:space="preserve">n đất trồng lúa </w:t>
            </w:r>
            <w:r>
              <w:rPr>
                <w:rFonts w:cs="Arial" w:ascii="Arial" w:hAnsi="Arial"/>
                <w:i/>
                <w:iCs/>
                <w:sz w:val="20"/>
                <w:szCs w:val="20"/>
              </w:rPr>
              <w:t>(Chưa bao gồm chi từ nguồn thu tiền bảo vệ, phát triển đất trồng lúa theo QĐ 2721/2016/QĐ-UBND ngày 21/7/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8.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8.8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Chính sách khuyến khích thực hiện tái cơ cấu ngành nông nghiệp </w:t>
            </w:r>
            <w:r>
              <w:rPr>
                <w:rFonts w:cs="Arial" w:ascii="Arial" w:hAnsi="Arial"/>
                <w:i/>
                <w:iCs/>
                <w:sz w:val="20"/>
                <w:szCs w:val="20"/>
              </w:rPr>
              <w:t>(Bao gồm cả chính sách hỗ trợ nâng cao hiệu quả chăn nuôi nông h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hỗ trợ sản xuất vụ đô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hỗ trợ sản xuất giống cây trồng, vật nuô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xây dựng nông thôn mớ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ỗ trợ các hoạt động khuyến nô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S phát triển lâm, nông nghiệp huyện Mường Lát</w:t>
            </w:r>
            <w:r>
              <w:rPr>
                <w:rFonts w:cs="Arial" w:ascii="Arial" w:hAnsi="Arial"/>
                <w:sz w:val="20"/>
                <w:szCs w:val="20"/>
                <w:lang w:val="vi-VN"/>
              </w:rPr>
              <w:t xml:space="preserve"> </w:t>
            </w:r>
            <w:r>
              <w:rPr>
                <w:rFonts w:cs="Arial" w:ascii="Arial" w:hAnsi="Arial"/>
                <w:i/>
                <w:iCs/>
                <w:sz w:val="20"/>
                <w:szCs w:val="20"/>
              </w:rPr>
              <w:t>(Thanh toán khối lượng năm 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an toàn hồ đập, xử lý đê địa phư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vệ sinh an toàn thực phẩ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khuyến khích, hỗ trợ đầu tư vào KKT Nghi Sơn và các KC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phát triển công nghiệp và thương mạ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khuyến công và các dự án năng lượ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oạt động đối ngoại, xúc tiến đầu tư, dịch vụ thương mạ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phát triển du lị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ỗ trợ phát triển giao thông nông thô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cắm mốc lộ giới các tuyến đường tỉnh và kiểm định đánh giá tải trọng cầu đường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Quỹ bảo trì đường bộ (Gồm cả vốn đối ứng dự án LRA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8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8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hỗ trợ trực tiếp cho người dân tộc vùng ĐBKK phát triển sản xu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Chương trình giảm nghèo nhanh và bền vững </w:t>
            </w:r>
            <w:r>
              <w:rPr>
                <w:rFonts w:cs="Arial" w:ascii="Arial" w:hAnsi="Arial"/>
                <w:i/>
                <w:iCs/>
                <w:sz w:val="20"/>
                <w:szCs w:val="20"/>
              </w:rPr>
              <w:t>(Bao gồm cả Đề án "Ổn định đời sống và phát triển KTXH đồng bào Khơ Mú tỉnh Thanh Hóa đến năm 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S khuyến khích, hỗ trợ người lao động đi làm việc ở nước ngoài theo hợp đồng lao đ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đo đạc, lập bản đồ địa chính; địa giới hành chí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ho các dự án quy hoạ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đối ứng các dự án sự nghiệ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thực hiện Chương trình Tín dụng ưu đãi hỗ trợ Thanh niên khởi nghiệ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ổ sung vốn Quỹ Đầu tư phát tri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Giao Sở Tài chính cấp bổ sung cho các Quỹ để thực hiệ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ổ sung Quỹ Hỗ trợ nông dân tỉnh Thanh Hó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ổ sung vốn Quỹ cho vay xóa đói giảm nghè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ự nghiệp kinh tế khá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SN giáo dục đào tạo và dạy ngh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283.9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2.8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221.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359.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359.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24.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8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861.9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xây dựng Tỉnh thông m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đào tạo và sử dụng nguồn nhân l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mở rộng, nâng cấp nhà ở nội trú cho học sinh THCS và THPT các huyện miền núi cao theo QĐ số 4156/QĐ-UBND ngày 16/10/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ết hợp cả nguồn 2016 chuyển sa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A củng cố, phát triển hệ thống trường DTNT đến năm 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mở rộng, nâng cấp một số hạng mục để đạt tiêu chí trường THPT đạt chuẩn quốc gia đến năm 2020 theo QĐ 3951/QĐ-UBND ngày 08/10/2015 và 5194/QĐ-UBND ngày 10/12/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ố trí khoảng 80% (gồm cả dự án chuyển tiếp năm 2016 và triển khai mới 20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đào tạo khởi nghiệp doanh nghiệ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ỗ trợ thu hút cán bộ giảng viên mới (tiến sĩ, giáo sư) cho Phân hiệu ĐH Y Hà Nội giai đoạn 2016- 2021; đào tạo chứng chỉ hành nghề khám chữa bệ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thực hiện các dự án, ĐA tăng cường cơ sở vật chất ngành giáo dụ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ốn đối ứng và hỗ trợ khá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Dự chi chính sách đối với giáo viên thiếu so với định mức và tiết kiệm thực hiện CCT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5.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5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7.2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SN Y t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18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170.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83.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83.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75.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64.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xây dựng Tỉnh thông minh trong lĩnh vực y t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hanh toán các dự án sự nghiệp y t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ế hoạch tăng cường cơ sở vật chất toàn ngà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sửa chữa, nâng cấp 12/48 trạm y tế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mua thẻ BHYT cho đối tượng tăng thê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6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Quỹ Khám chữa bệnh người nghèo theo QĐ</w:t>
            </w:r>
            <w:r>
              <w:rPr>
                <w:rFonts w:cs="Arial" w:ascii="Arial" w:hAnsi="Arial"/>
                <w:sz w:val="20"/>
                <w:szCs w:val="20"/>
              </w:rPr>
              <w:t xml:space="preserve"> </w:t>
            </w:r>
            <w:r>
              <w:rPr>
                <w:rFonts w:cs="Arial" w:ascii="Arial" w:hAnsi="Arial"/>
                <w:i/>
                <w:iCs/>
                <w:sz w:val="20"/>
                <w:szCs w:val="20"/>
              </w:rPr>
              <w:t>14/QĐ-T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quản lý hành chí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81.7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77.4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18.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1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9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58.6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ửa chữa trụ sở, tài sản và nâng cấp nhà công vụ các huyện núi ca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chi đột xuất khá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9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SN Văn hóa thông tin - TDTT - PTT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318.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308.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28.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28.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Các hoạt động tuyên truyền, kỷ niệm các ngày lễ lớn </w:t>
            </w:r>
            <w:r>
              <w:rPr>
                <w:rFonts w:cs="Arial" w:ascii="Arial" w:hAnsi="Arial"/>
                <w:i/>
                <w:iCs/>
                <w:sz w:val="20"/>
                <w:szCs w:val="20"/>
              </w:rPr>
              <w:t>(Bao gồm cả kỹ niệm 70 năm ngày Bác Hồ lần đầu về thăm Thanh Hó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trùng tu, tôn tạo các di tích địa phư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hỗ trợ đào tạo phát triển bóng đ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ứng dụng CNTT trong các cơ quan Nhà 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xây dựng Tỉnh thông m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9.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hỗ trợ xuất bản sách đặt hàng và các nhiệm vụ khá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đảm bảo xã hộ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64.7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55.2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0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0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61.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52.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Dự tăng đối tượng và chi ĐBXH khác </w:t>
            </w:r>
            <w:r>
              <w:rPr>
                <w:rFonts w:cs="Arial" w:ascii="Arial" w:hAnsi="Arial"/>
                <w:i/>
                <w:iCs/>
                <w:sz w:val="20"/>
                <w:szCs w:val="20"/>
              </w:rPr>
              <w:t>(gồm cả vận chuyển gạo hỗ trợ HS các vùng khó khăn và trồng rừng, điều tra cung cầu lao đ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6.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7.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ặng quà người có công dịp Tết Nguyên đán + 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SN khoa học và công ngh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5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5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6.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6.3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9.6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9.6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P thực hiện các nhiệm vụ, đề tài khoa họ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6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6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Sự nghiệp môi trườ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19.3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207.3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6.3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6.3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8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7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xây dựng Tỉnh thông minh trong lĩnh vực quản lý tài nguyên, môi trườ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ỗ trợ các địa phương xử lý rác thải bằng công nghệ lò đố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ốn đối ứng và thực hiện các dự án xử lý ô nhiễm môi trườ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khuyến khích sử dụng hình thức hỏa t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quốc phòng địa phư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25.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25.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18.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118.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diễn tập phòng thủ khu v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ết hợp nguồn NSTW hỗ trợ sa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i an ninh địa phư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99.7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3.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96.6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Phân bổ chi tiết cho các 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54.7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54.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Các chương trình,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41.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ề án xây dựng Tỉnh thông minh (Gồm cả PCC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 xml:space="preserve">Chi khác ngân sách </w:t>
            </w:r>
            <w:r>
              <w:rPr>
                <w:rFonts w:cs="Arial" w:ascii="Arial" w:hAnsi="Arial"/>
                <w:i/>
                <w:iCs/>
                <w:sz w:val="20"/>
                <w:szCs w:val="20"/>
              </w:rPr>
              <w:t>(Gồm cả Hỗ trợ tỉnh Hủa</w:t>
            </w:r>
            <w:r>
              <w:rPr>
                <w:rFonts w:cs="Arial" w:ascii="Arial" w:hAnsi="Arial"/>
                <w:sz w:val="20"/>
                <w:szCs w:val="20"/>
              </w:rPr>
              <w:t xml:space="preserve"> </w:t>
            </w:r>
            <w:r>
              <w:rPr>
                <w:rFonts w:cs="Arial" w:ascii="Arial" w:hAnsi="Arial"/>
                <w:i/>
                <w:iCs/>
                <w:sz w:val="20"/>
                <w:szCs w:val="20"/>
              </w:rPr>
              <w:t>Phăn - Lào theo Hiệp định đã ký kế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46.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I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bổ sung Quỹ dự trữ tài chí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IV</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Dự phòng ngân sách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54.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54.8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V</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ừ nguồn trung ương bổ sung có mục tiê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94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1.941.9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Trung ương bổ sung vốn sự nghiệ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0.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60.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đối ứng các DA nước ngoà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5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5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Dự án cạnh tranh ngành chăn nuôi và AT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Nước sạch và Vệ sinh nông thôn dựa trên kết quả tại 08 tỉnh đồng bằng sông Hồ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trong 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9.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inh phí dự bị động viê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Giao Bộ Chỉ huy Quân sự tỉnh</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ính sách trợ giúp pháp lý theo QĐ 32/2016/QĐ-T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Giao Trung tâm Trợ giúp pháp l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Chương trình MTQ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00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1.007.6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đầu tư phát tri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83.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83.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XD nông thôn mớ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giảm nghèo bền vữ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4.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4.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Vốn sự nghiệ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24.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324.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XD nông thôn mớ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ương trình giảm nghèo bền vữ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5.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5.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TW bổ sung vốn đầu tư thực hiện các Chương trình mục tiêu, nhiệm v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868.6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868.6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Đầu tư các dự án từ nguồn vốn nước ngoà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6.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246.8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0"/>
              </w:rPr>
              <w:t>Đầu tư các dự án từ nguồn vốn trong 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1.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0"/>
              </w:rPr>
              <w:t>621.8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Bổ sung kinh phí phân giới cắm mốc biên giới đất liền Việt Nam - Là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4.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20"/>
              </w:rPr>
              <w:t>4.9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TỔNG SỐ VAY TRONG NĂ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5.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225.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ay để bù đắp bội ch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ay để trả nợ gố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HI TRẢ NỢ NHPT TỪ NGUỒN THU VAY CẤP HUYỆ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68.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68.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b/>
          <w:bCs/>
          <w:i/>
          <w:iCs/>
          <w:sz w:val="20"/>
          <w:szCs w:val="22"/>
        </w:rPr>
        <w:t xml:space="preserve">Nguyên tắc xác định tiết kiệm thực hiện cải cách tiền lương: </w:t>
      </w:r>
      <w:r>
        <w:rPr>
          <w:rFonts w:cs="Arial" w:ascii="Arial" w:hAnsi="Arial"/>
          <w:sz w:val="20"/>
          <w:szCs w:val="22"/>
        </w:rPr>
        <w:t>Căn cứ tổng nhu cầu tiết kiệm để thực hiện cải cách tiền lương Trung ương giao là 310.874 triệu đồng, sau khi đã huy động tiết kiệm chi thường xuyên tại các đơn vị, địa phương là 133.157 triệu đồng (trong đó: tiết kiệm từ các đơn vị dự toán cấp tỉnh là 30.582 triệu đồng, tiết kiệm từ các huyện, thị xã, thành phố là 102.575 triệu đồng); phần còn thiếu 177.717 triệu đồng tiết kiệm từ các Chương trình, nhiệm vụ, chính sách theo nguyên tắc sau:</w:t>
      </w:r>
    </w:p>
    <w:p>
      <w:pPr>
        <w:pStyle w:val="Normal"/>
        <w:autoSpaceDE w:val="false"/>
        <w:spacing w:before="0" w:after="120"/>
        <w:rPr>
          <w:rFonts w:ascii="Arial" w:hAnsi="Arial" w:cs="Arial"/>
          <w:sz w:val="20"/>
          <w:szCs w:val="22"/>
        </w:rPr>
      </w:pPr>
      <w:r>
        <w:rPr>
          <w:rFonts w:cs="Arial" w:ascii="Arial" w:hAnsi="Arial"/>
          <w:sz w:val="20"/>
          <w:szCs w:val="22"/>
        </w:rPr>
        <w:t>- Không huy động tiết kiệm đối với các Chương trình, nhiệm vụ, chính sách đã xác định rõ chi phí, dự toán chi tiết theo khối lượng, định mức, chính sách cụ thể, như:</w:t>
      </w:r>
    </w:p>
    <w:p>
      <w:pPr>
        <w:pStyle w:val="Normal"/>
        <w:autoSpaceDE w:val="false"/>
        <w:spacing w:before="0" w:after="120"/>
        <w:rPr>
          <w:rFonts w:ascii="Arial" w:hAnsi="Arial" w:cs="Arial"/>
          <w:sz w:val="20"/>
          <w:szCs w:val="22"/>
        </w:rPr>
      </w:pPr>
      <w:r>
        <w:rPr>
          <w:rFonts w:cs="Arial" w:ascii="Arial" w:hAnsi="Arial"/>
          <w:sz w:val="20"/>
          <w:szCs w:val="22"/>
        </w:rPr>
        <w:t>+ Chính sách miễn giảm thủy lợi phí: Đã xác định chi tiết theo diện tích và định mức cụ thể.</w:t>
      </w:r>
    </w:p>
    <w:p>
      <w:pPr>
        <w:pStyle w:val="Normal"/>
        <w:autoSpaceDE w:val="false"/>
        <w:spacing w:before="0" w:after="120"/>
        <w:rPr>
          <w:rFonts w:ascii="Arial" w:hAnsi="Arial" w:cs="Arial"/>
          <w:sz w:val="20"/>
          <w:szCs w:val="22"/>
        </w:rPr>
      </w:pPr>
      <w:r>
        <w:rPr>
          <w:rFonts w:cs="Arial" w:ascii="Arial" w:hAnsi="Arial"/>
          <w:sz w:val="20"/>
          <w:szCs w:val="22"/>
        </w:rPr>
        <w:t>+ Chính sách hỗ trợ trực tiếp cho người dân tộc vùng ĐBKK phát triển sản xuất; KP mua thẻ BHYT; Tặng quà người có công dịp Tết Nguyên đán, 27/7: Đã xác định theo định mức và đối tượng cụ thể.</w:t>
      </w:r>
    </w:p>
    <w:p>
      <w:pPr>
        <w:pStyle w:val="Normal"/>
        <w:autoSpaceDE w:val="false"/>
        <w:spacing w:before="0" w:after="120"/>
        <w:rPr>
          <w:rFonts w:ascii="Arial" w:hAnsi="Arial" w:cs="Arial"/>
          <w:sz w:val="20"/>
          <w:szCs w:val="22"/>
        </w:rPr>
      </w:pPr>
      <w:r>
        <w:rPr>
          <w:rFonts w:cs="Arial" w:ascii="Arial" w:hAnsi="Arial"/>
          <w:sz w:val="20"/>
          <w:szCs w:val="22"/>
        </w:rPr>
        <w:t>+ Chính sách xây dựng nông thôn mới: Tập trung, ưu tiên kết hợp nguồn ngân sách trung ương hỗ trợ để thực hiện theo cơ chế với quy định đối tượng và mức hỗ trợ cụ thể đã được ban hành tại Quyết định số 3301/2015/QĐ-UBND ngày 31/8/2015.</w:t>
      </w:r>
    </w:p>
    <w:p>
      <w:pPr>
        <w:pStyle w:val="Normal"/>
        <w:spacing w:before="0" w:after="120"/>
        <w:rPr/>
      </w:pPr>
      <w:r>
        <w:rPr>
          <w:rFonts w:cs="Arial" w:ascii="Arial" w:hAnsi="Arial"/>
          <w:sz w:val="20"/>
        </w:rPr>
        <w:t>+ Chính sách phát triển lâm, nông nghiệp huyện Mường Lát: Thanh toán khối lượng còn thiếu năm 2016.</w:t>
      </w:r>
    </w:p>
    <w:p>
      <w:pPr>
        <w:pStyle w:val="Normal"/>
        <w:autoSpaceDE w:val="false"/>
        <w:spacing w:before="0" w:after="120"/>
        <w:rPr>
          <w:rFonts w:ascii="Arial" w:hAnsi="Arial" w:cs="Arial"/>
          <w:sz w:val="20"/>
          <w:szCs w:val="22"/>
        </w:rPr>
      </w:pPr>
      <w:r>
        <w:rPr>
          <w:rFonts w:cs="Arial" w:ascii="Arial" w:hAnsi="Arial"/>
          <w:position w:val="-1"/>
          <w:sz w:val="20"/>
          <w:szCs w:val="22"/>
        </w:rPr>
        <w:t>+ Chi quỹ ĐTTP, Quỹ hỗ trợ nông dân, Quỹ cho vay xóa đói giảm nghèo; Quỹ bảo trì đường bộ;</w:t>
      </w:r>
    </w:p>
    <w:p>
      <w:pPr>
        <w:pStyle w:val="Normal"/>
        <w:autoSpaceDE w:val="false"/>
        <w:spacing w:before="0" w:after="120"/>
        <w:rPr>
          <w:rFonts w:ascii="Arial" w:hAnsi="Arial" w:cs="Arial"/>
          <w:sz w:val="20"/>
          <w:szCs w:val="22"/>
        </w:rPr>
      </w:pPr>
      <w:r>
        <w:rPr>
          <w:rFonts w:cs="Arial" w:ascii="Arial" w:hAnsi="Arial"/>
          <w:sz w:val="20"/>
          <w:szCs w:val="22"/>
        </w:rPr>
        <w:t>Quỹ khám chữa bệnh cho người nghèo; Chương trình tín dụng ưu đãi hỗ trợ thanh niên khởi nghiệp; Bổ sung vốn cho các quỹ theo dự toán được duyệt.</w:t>
      </w:r>
    </w:p>
    <w:p>
      <w:pPr>
        <w:pStyle w:val="Normal"/>
        <w:autoSpaceDE w:val="false"/>
        <w:spacing w:before="0" w:after="120"/>
        <w:rPr>
          <w:rFonts w:ascii="Arial" w:hAnsi="Arial" w:cs="Arial"/>
          <w:sz w:val="20"/>
          <w:szCs w:val="22"/>
        </w:rPr>
      </w:pPr>
      <w:r>
        <w:rPr>
          <w:rFonts w:cs="Arial" w:ascii="Arial" w:hAnsi="Arial"/>
          <w:sz w:val="20"/>
          <w:szCs w:val="22"/>
        </w:rPr>
        <w:t>+ Kinh phí hỗ trợ đào tạo phát triển bóng đá: Hỗ trợ theo hợp đồng đã ký kết.</w:t>
      </w:r>
    </w:p>
    <w:p>
      <w:pPr>
        <w:pStyle w:val="Normal"/>
        <w:autoSpaceDE w:val="false"/>
        <w:spacing w:before="0" w:after="120"/>
        <w:rPr>
          <w:rFonts w:ascii="Arial" w:hAnsi="Arial" w:cs="Arial"/>
          <w:sz w:val="20"/>
          <w:szCs w:val="22"/>
        </w:rPr>
      </w:pPr>
      <w:r>
        <w:rPr>
          <w:rFonts w:cs="Arial" w:ascii="Arial" w:hAnsi="Arial"/>
          <w:sz w:val="20"/>
          <w:szCs w:val="22"/>
        </w:rPr>
        <w:t>+ Kinh phí thực hiện các nhiệm vụ, đề tài khoa học: Thực hiện theo Đề án, dự án đã được phê duyệt.</w:t>
      </w:r>
    </w:p>
    <w:p>
      <w:pPr>
        <w:pStyle w:val="Normal"/>
        <w:spacing w:before="0" w:after="120"/>
        <w:rPr/>
      </w:pPr>
      <w:r>
        <w:rPr>
          <w:rFonts w:cs="Arial" w:ascii="Arial" w:hAnsi="Arial"/>
          <w:sz w:val="20"/>
        </w:rPr>
        <w:t>+ Chính sách khuyến khích sử dụng hình thức hỏa táng: Đã dự kiến theo đối tượng và mức quy định.</w:t>
      </w:r>
    </w:p>
    <w:p>
      <w:pPr>
        <w:pStyle w:val="Normal"/>
        <w:autoSpaceDE w:val="false"/>
        <w:spacing w:before="0" w:after="120"/>
        <w:rPr/>
      </w:pPr>
      <w:r>
        <w:rPr>
          <w:rFonts w:cs="Arial" w:ascii="Arial" w:hAnsi="Arial"/>
          <w:position w:val="-1"/>
          <w:sz w:val="20"/>
          <w:szCs w:val="22"/>
        </w:rPr>
        <w:t>+ Kinh phí diễn tập phòng thủ khu vực: Kết hợp nguồn ngân sách trung ương để thực hiện theo thời</w:t>
      </w:r>
      <w:r>
        <w:rPr>
          <w:rFonts w:cs="Arial" w:ascii="Arial" w:hAnsi="Arial"/>
          <w:position w:val="-1"/>
          <w:sz w:val="20"/>
          <w:szCs w:val="22"/>
          <w:lang w:val="vi-VN"/>
        </w:rPr>
        <w:t xml:space="preserve"> </w:t>
      </w:r>
      <w:r>
        <w:rPr>
          <w:rFonts w:cs="Arial" w:ascii="Arial" w:hAnsi="Arial"/>
          <w:sz w:val="20"/>
          <w:szCs w:val="22"/>
        </w:rPr>
        <w:t>gian và quân số cụ thể.</w:t>
      </w:r>
    </w:p>
    <w:p>
      <w:pPr>
        <w:pStyle w:val="Normal"/>
        <w:autoSpaceDE w:val="false"/>
        <w:spacing w:before="0" w:after="120"/>
        <w:rPr>
          <w:rFonts w:ascii="Arial" w:hAnsi="Arial" w:cs="Arial"/>
          <w:sz w:val="20"/>
          <w:szCs w:val="22"/>
        </w:rPr>
      </w:pPr>
      <w:r>
        <w:rPr>
          <w:rFonts w:cs="Arial" w:ascii="Arial" w:hAnsi="Arial"/>
          <w:sz w:val="20"/>
          <w:szCs w:val="22"/>
        </w:rPr>
        <w:t>- Các Chương trình, nhiệm vụ, chính sách còn lại huy động tiết kiệm theo tỷ lệ chung để đảm bảo số tiết kiệm Trung ương giao.</w:t>
      </w:r>
    </w:p>
    <w:p>
      <w:pPr>
        <w:pStyle w:val="Normal"/>
        <w:autoSpaceDE w:val="false"/>
        <w:spacing w:before="0" w:after="120"/>
        <w:jc w:val="center"/>
        <w:rPr>
          <w:rFonts w:ascii="Arial" w:hAnsi="Arial" w:cs="Arial"/>
          <w:b/>
          <w:b/>
          <w:bCs/>
          <w:sz w:val="20"/>
          <w:szCs w:val="22"/>
          <w:lang w:val="vi-VN"/>
        </w:rPr>
      </w:pPr>
      <w:r>
        <w:rPr>
          <w:rFonts w:cs="Arial" w:ascii="Arial" w:hAnsi="Arial"/>
          <w:b/>
          <w:bCs/>
          <w:sz w:val="20"/>
          <w:szCs w:val="22"/>
          <w:lang w:val="vi-VN"/>
        </w:rPr>
      </w:r>
    </w:p>
    <w:p>
      <w:pPr>
        <w:pStyle w:val="Normal"/>
        <w:autoSpaceDE w:val="false"/>
        <w:spacing w:before="0" w:after="120"/>
        <w:jc w:val="center"/>
        <w:rPr>
          <w:rFonts w:ascii="Arial" w:hAnsi="Arial" w:cs="Arial"/>
          <w:b/>
          <w:b/>
        </w:rPr>
      </w:pPr>
      <w:r>
        <w:rPr>
          <w:rFonts w:cs="Arial" w:ascii="Arial" w:hAnsi="Arial"/>
          <w:b/>
          <w:bCs/>
        </w:rPr>
        <w:t>PHỤ BIỂU SỐ 04a</w:t>
      </w:r>
    </w:p>
    <w:p>
      <w:pPr>
        <w:pStyle w:val="Normal"/>
        <w:autoSpaceDE w:val="false"/>
        <w:spacing w:before="0" w:after="120"/>
        <w:jc w:val="center"/>
        <w:rPr>
          <w:rFonts w:ascii="Arial" w:hAnsi="Arial" w:cs="Arial"/>
          <w:sz w:val="20"/>
          <w:szCs w:val="26"/>
        </w:rPr>
      </w:pPr>
      <w:r>
        <w:rPr>
          <w:rFonts w:cs="Arial" w:ascii="Arial" w:hAnsi="Arial"/>
          <w:bCs/>
          <w:sz w:val="20"/>
          <w:szCs w:val="28"/>
        </w:rPr>
        <w:t>BIỂU DỰ TOÁN CHI THƯỜNG XUYÊN GIAO CÁC ĐƠN VỊ CẤP TỈNH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szCs w:val="22"/>
        </w:rPr>
      </w:pPr>
      <w:r>
        <w:rPr>
          <w:rFonts w:cs="Arial" w:ascii="Arial" w:hAnsi="Arial"/>
          <w:i/>
          <w:iCs/>
          <w:sz w:val="20"/>
          <w:szCs w:val="22"/>
        </w:rPr>
        <w:t>Đơn vị tính: Triệu đồng</w:t>
      </w:r>
    </w:p>
    <w:tbl>
      <w:tblPr>
        <w:tblW w:w="8314" w:type="dxa"/>
        <w:jc w:val="left"/>
        <w:tblInd w:w="-5" w:type="dxa"/>
        <w:tblLayout w:type="fixed"/>
        <w:tblCellMar>
          <w:top w:w="0" w:type="dxa"/>
          <w:left w:w="0" w:type="dxa"/>
          <w:bottom w:w="0" w:type="dxa"/>
          <w:right w:w="0" w:type="dxa"/>
        </w:tblCellMar>
      </w:tblPr>
      <w:tblGrid>
        <w:gridCol w:w="639"/>
        <w:gridCol w:w="3951"/>
        <w:gridCol w:w="1285"/>
        <w:gridCol w:w="1286"/>
        <w:gridCol w:w="115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v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Dự toán 2017 chưa trừ tiết kiệ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Tiết kiệm chi thường xuyên để thực hiện cải cách tiền l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Dự toán 2017 giao đơn vị (Đã trừ tiết kiệ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TỔNG C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 667 6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0 5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0"/>
              </w:rPr>
              <w:t>3 637 0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Tỉnh ủ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2 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8 69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HĐ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7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3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 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 9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Kế hoạch &amp; Đầu t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 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 4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Tài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 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 5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hanh tra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86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Ngoại v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8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Nội v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 6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 0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Sở Nội v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9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59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Tôn giá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0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Thi đua khen thưở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3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Văn thư - Lưu tr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0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Xây dự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 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 9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Xây dự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9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6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iện Quy hoạch kiến trú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98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Xây dự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3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Khoa học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 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 7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Khoa học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5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36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Tiêu chuẩn Đo lường Chất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46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Nghiên cứu Ứng dụng và Phát triển CNS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DV Kỹ thuật Tiêu chuẩn Đo lường Chất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Thông tin ứng dụng chuyển giao KHC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5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5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Quỹ phát triển KH&amp;CN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Giao thông Vận t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 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7 7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Giao thông Vận t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 4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 1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hanh tra Giao thông Vận t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65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Tư phá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2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Tư phá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5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Trợ giúp pháp l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8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8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Phòng Công chứng NN số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Phòng Công chứng NN số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Phòng Công chứng NN số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4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Bán đấu giá tài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Công thư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4 9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3 6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Công thư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6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Quản lý thị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 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 89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Khuyến công &amp; Tiết kiệm năng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5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ao đẳng nghề Công nghiệ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 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 4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Thương mại du lị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68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ao đẳng nghề Nghi S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Tài nguyên &amp; Môi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6 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6 2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Tài nguyên &amp; Môi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9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7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Biển và Hải đả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Bảo vệ môi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Quỹ Bảo vệ môi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đăng ký QSD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Mỏ địa ch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Quan trắc và Bảo vệ môi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2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Phát triển quỹ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9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ông nghệ thông t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7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Đo đạc bản đồ và Quy hoạ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Thông tin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 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 0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Thông tin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 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 05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NTT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9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Lao động, Thương binh và Xã hộ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1 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0 8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Lao động, Thương binh và Xã hộ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 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 27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Phòng chống TNX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7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67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Điều dưỡng người có c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3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2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Bảo trợ xã hộ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0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Bảo trợ số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3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Dịch vụ việc là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hữa bệnh - GDLĐ xã hội số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 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 4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ung cấp dịch vụ công tác xã hộ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1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Chăm sóc sức khỏe người có c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5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hữa bệnh - GDLĐ xã hội số 2 - Quan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5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hăm sóc, phục hồi chức năng cho người tâm thần, người rối nhiễu tâm trí khu vực miền núi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18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àng trẻ SOS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Miền nú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6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TTN đặc biệt K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0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Nông nghiệp &amp; PT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5 8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6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2 2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Nông nghiệp &amp; PT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 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 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Lâm nghiệ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3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Đê điều và PC lụt bã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05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QLCL Nông lâm &amp; Thủy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2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Thú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12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Bảo vệ thực v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1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Thủy l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Phát triển nông thô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5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48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P Điều phối Chương trình xây dựng N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Kiểm lâ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4 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3 76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Khai thác &amp; Bảo vệ nguồn lợi Thủy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6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Nước sạch VSMT nông thô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1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trung tâm Phát triển nông thô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ao đẳng Nông lâ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63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Đ nghề NN &amp; PT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6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Khuyến n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86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NC Ứng dụng KHKT giống cây trồng N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0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NC Ứng dụng KHKT chăn nuô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6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Nghiên cứu và SX giống thủy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Nghiên cứu Ứng dụng KHCN Lâm nghiệ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56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ừng phòng hộ và Rừng đa dụ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 36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Lang Chá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Sông Đằ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7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Si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Sông Chà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Tĩnh 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3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f</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Sông L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4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g</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Như Xuâ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Mường Lá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8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Thạch Thà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Na Mè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8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Thanh K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1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 RPH Đầu nguồn Sông Ch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3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QL khu Bảo tồn Thiên nhiên Pù Lu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5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4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QL khu bảo tồn thiên nhiên Pù H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6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QL khu bảo tồn Thiên nhiên Xuân Li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3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ườn Quốc gia Bến 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79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Kiểm nghiệm và CN chất lượng NL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1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Quy hoạch Nông Lâm nghiệ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Quỹ Bảo vệ, phát triển rừng và Phòng chống thiên t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8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Quy hoạch và Thiết kế Thủy l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Cảng cá Lạch Hớ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6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Cảng cá Lạch B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2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cảng cá Hòa Lộ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Văn hóa Thể tha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2 8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4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80 4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Văn hóa, Thể thao và Du lị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8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19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Nghiên cứu &amp; Biên soạn lịch s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28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Bảo tồn di sản văn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khu di tích Lam K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8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67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áo Văn hóa và Đời số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7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6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ảo tàng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6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49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hư viện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79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Chè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1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Cải lư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9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85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Tu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1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hà hát Ca múa - Kịch Lam S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5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1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Triển lãm - Hội chợ - Quảng cá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Phát hành Phim &amp; Chiếu bó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6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5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Bảo tồn di sản Thành Nhà H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2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Văn hóa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98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Huấn luyện và Thi đấu thể tha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3 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 9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ào tạo, tập huấn VĐV thành tích cao theo QĐ</w:t>
            </w:r>
            <w:r>
              <w:rPr>
                <w:rFonts w:cs="Arial" w:ascii="Arial" w:hAnsi="Arial"/>
                <w:sz w:val="20"/>
                <w:szCs w:val="20"/>
                <w:lang w:val="vi-VN"/>
              </w:rPr>
              <w:t xml:space="preserve"> </w:t>
            </w:r>
            <w:r>
              <w:rPr>
                <w:rFonts w:cs="Arial" w:ascii="Arial" w:hAnsi="Arial"/>
                <w:sz w:val="20"/>
                <w:szCs w:val="20"/>
              </w:rPr>
              <w:t>2466/QĐ-UB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ao đẳng Thể dục Thể tha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97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iên đoàn Bóng đ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Giáo dục &amp; Đào tạ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53 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44 8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Sở Giáo dục &amp; Đào tạ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 5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8 2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hính trị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 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 76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ĐH Hồng Đứ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6 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5 8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Giáo dục quốc t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Đại học VH -TT và D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7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HPT Dân tộc nội tr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3 1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HPT Lam S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2 9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2 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Gíáo dục Kỹ thuật tổng hợ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8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77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Gíáo dục thường xuy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9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hối THPT huy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68 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61 8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Ngành Y t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58 8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5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57 2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ở Y t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 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6 63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An toàn VS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54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cục Dân số KHH gia đì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 2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 9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P Chi cục dân số KHH gia đì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1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Dân số KHH gia đình huy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 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hối bệnh v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8 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8 26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Đa khoa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1 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1 9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Phụ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 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 7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Nh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 6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Y Dược cổ truyề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3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Mắ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3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f</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Da liễ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4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g</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Nội tiế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0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Phổ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09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Tâm thầ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 7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 7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Phục hồi chức nă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3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Đa khoa Khu vực Ngọc Lặ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 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 9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m</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Đa khoa Khu vực Tĩnh 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 25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ệnh viện tuyến huy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0 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0 4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Khối Y tế dự phò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93 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92 4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Dự phòng tuyến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 8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6 6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Phòng chống sốt rét Ký sinh trùng và Côn trù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 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 13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Truyền thông Giáo dục sức khỏ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99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Kiểm nghiệ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Y tế dự phò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 08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Phòng chống HIV/AID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5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5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Giám định y kho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Chăm sóc sức khỏe sinh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9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9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a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Pháp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Dự phòng tuyến huy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0 4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9 86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Y tế x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5 8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5 88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Cao đẳng Y t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 3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8 1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ỗ trợ học sinh Phân viện ĐH Y Hà Nội tại Thanh Hóa theo định mức (20 triệu đồng x 118 học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Dân tộ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8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6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uản lý Khu kinh tế Nghi S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1 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 3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ặt trận Tổ quố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 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 9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ỉnh Hội phụ n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 38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P Tỉnh Hội Liên hiệp Phụ n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1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Dạy nghề phụ n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27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ỉnh đoàn Thanh ni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 2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Tỉnh đoàn Thanh ni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 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BD cán bộ thanh thiếu ni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8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ung tâm Hướng nghiệp và Giới thiệu việc làm cho 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khối các Cơ quan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63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Nông dâ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 0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Cựu Chiến b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8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 76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Chữ thập đ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9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9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Người m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3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34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P Hội Người m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Dạy nghề cho người m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9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9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nhà bá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Văn học nghệ thu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Đông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Làm vườn và trang tr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8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Luật 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9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Khuyến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9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Bảo trợ NTT &amp; trẻ em mồ cô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Cựu TNX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05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Nạn nhân chất độc màu da c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ội Người Cao tuổ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39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iên hiệp các Hội KH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4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iên minh các H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 78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P cơ quan Liên minh các H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kỹ nghệ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39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ạp chí Xứ Tha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 4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iên hiệp các tổ chức Hữu nghị tỉnh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ài Phát thanh Truyền hình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 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3 45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Đài Phát thanh Truyền hình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 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 06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rường TC nghề Phát thanh Truyền hì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4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39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ộ Chỉ huy Quân sự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1 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1 09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ộ Chỉ huy Bộ đội biên phòng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 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7 44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ông an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4 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4 1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ảnh sát Phòng cháy và Chữa cháy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2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òa án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ục Thi hành án dân sự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5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Liên đoàn Lao động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N Phòng TM &amp; CN VN tại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5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âu lạc bộ Hàm R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Luật s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oàn Đại biểu Quốc hội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 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Hiệp hội Doanh nghiệp tỉnh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TT Xúc tiến tiến đầu tư TM và D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0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Chi nguồn thu phạt VPH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 7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0 7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ATGT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3 3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Thanh tra Sở GTVT </w:t>
            </w:r>
            <w:r>
              <w:rPr>
                <w:rFonts w:cs="Arial" w:ascii="Arial" w:hAnsi="Arial"/>
                <w:i/>
                <w:iCs/>
                <w:sz w:val="20"/>
                <w:szCs w:val="20"/>
              </w:rPr>
              <w:t>(Chi thực hiện các nhiệm vụ bảo đảm trật tự an toàn giao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6 2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 xml:space="preserve">Cục Thuế Thanh Hóa </w:t>
            </w:r>
            <w:r>
              <w:rPr>
                <w:rFonts w:cs="Arial" w:ascii="Arial" w:hAnsi="Arial"/>
                <w:i/>
                <w:iCs/>
                <w:sz w:val="20"/>
                <w:szCs w:val="20"/>
              </w:rPr>
              <w:t>(Duy trì, vận hành, cập nhật dữ liệu phần mềm quản lý TC về đất đai và khoáng sả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1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Trị sự Phật giáo tỉnh Thanh Hó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7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ăn phòng Đại diện Báo văn nghệ Bắc miền Tru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0"/>
              </w:rPr>
              <w:t>400</w:t>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SỐ 04b</w:t>
      </w:r>
    </w:p>
    <w:p>
      <w:pPr>
        <w:pStyle w:val="Normal"/>
        <w:autoSpaceDE w:val="false"/>
        <w:spacing w:before="0" w:after="120"/>
        <w:jc w:val="center"/>
        <w:rPr>
          <w:rFonts w:ascii="Arial" w:hAnsi="Arial" w:cs="Arial"/>
          <w:sz w:val="20"/>
          <w:szCs w:val="26"/>
        </w:rPr>
      </w:pPr>
      <w:r>
        <w:rPr>
          <w:rFonts w:cs="Arial" w:ascii="Arial" w:hAnsi="Arial"/>
          <w:bCs/>
          <w:sz w:val="20"/>
          <w:szCs w:val="28"/>
        </w:rPr>
        <w:t>DỰ TOÁN THU CHI TỪ NGUỒN THU PHẠT VI PHẠM HÀNH CHÍNH, NGUỒN TỊCH THU SUNG QUỸ VÀ NGUỒN THU HỒI SAU THANH TRA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riệu đồng</w:t>
      </w:r>
    </w:p>
    <w:tbl>
      <w:tblPr>
        <w:tblW w:w="8319" w:type="dxa"/>
        <w:jc w:val="left"/>
        <w:tblInd w:w="-10" w:type="dxa"/>
        <w:tblLayout w:type="fixed"/>
        <w:tblCellMar>
          <w:top w:w="0" w:type="dxa"/>
          <w:left w:w="0" w:type="dxa"/>
          <w:bottom w:w="0" w:type="dxa"/>
          <w:right w:w="0" w:type="dxa"/>
        </w:tblCellMar>
      </w:tblPr>
      <w:tblGrid>
        <w:gridCol w:w="616"/>
        <w:gridCol w:w="3344"/>
        <w:gridCol w:w="1211"/>
        <w:gridCol w:w="1166"/>
        <w:gridCol w:w="1982"/>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S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vị</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Dự toán 201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Ghi ch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Số thu nộp ngân sá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Dự toán chi cho các đơn v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ổng cộ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33 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30 79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ao Sở Tài chính căn cứ vào số thu thực tế để cấp cho các đơn vị theo tiến độ thu nộ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Nông nghiệp và PT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Y t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Kế hoạch và Đầu t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Bảo vệ thực vậ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Lao động, Thương binh &amp; Xã hộ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Văn hóa - Thể thao &amp; Du lịc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Khoa học Công ngh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Xây dự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Tài nguyên &amp; Môi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An toàn Vệ sinh thực phẩ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Kiểm lâ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9 3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Quản lý thị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8 5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Thú 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Khai thác và BV nguồn lợi thủy sả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i cục Quản lý chất lượng NL và 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ở Thông tin và Truyền thô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9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05</w:t>
      </w:r>
    </w:p>
    <w:p>
      <w:pPr>
        <w:pStyle w:val="Normal"/>
        <w:autoSpaceDE w:val="false"/>
        <w:spacing w:before="0" w:after="120"/>
        <w:jc w:val="center"/>
        <w:rPr>
          <w:rFonts w:ascii="Arial" w:hAnsi="Arial" w:cs="Arial"/>
          <w:sz w:val="20"/>
          <w:szCs w:val="26"/>
        </w:rPr>
      </w:pPr>
      <w:r>
        <w:rPr>
          <w:rFonts w:cs="Arial" w:ascii="Arial" w:hAnsi="Arial"/>
          <w:bCs/>
          <w:sz w:val="20"/>
          <w:szCs w:val="28"/>
        </w:rPr>
        <w:t>BIỂU TỔNG HỢP CÂN ĐỐI THU, CHI NGÂN SÁCH HUYỆN - XÃ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riệu đồng</w:t>
      </w:r>
    </w:p>
    <w:tbl>
      <w:tblPr>
        <w:tblW w:w="8319" w:type="dxa"/>
        <w:jc w:val="left"/>
        <w:tblInd w:w="-10" w:type="dxa"/>
        <w:tblLayout w:type="fixed"/>
        <w:tblCellMar>
          <w:top w:w="0" w:type="dxa"/>
          <w:left w:w="0" w:type="dxa"/>
          <w:bottom w:w="0" w:type="dxa"/>
          <w:right w:w="0" w:type="dxa"/>
        </w:tblCellMar>
      </w:tblPr>
      <w:tblGrid>
        <w:gridCol w:w="496"/>
        <w:gridCol w:w="2009"/>
        <w:gridCol w:w="1164"/>
        <w:gridCol w:w="1125"/>
        <w:gridCol w:w="1164"/>
        <w:gridCol w:w="1213"/>
        <w:gridCol w:w="114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uyện</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hu NSNN năm 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ổng chi</w:t>
            </w:r>
            <w:r>
              <w:rPr>
                <w:rFonts w:cs="Arial" w:ascii="Arial" w:hAnsi="Arial"/>
                <w:sz w:val="20"/>
                <w:szCs w:val="20"/>
              </w:rPr>
              <w:t xml:space="preserve"> </w:t>
            </w:r>
            <w:r>
              <w:rPr>
                <w:rFonts w:cs="Arial" w:ascii="Arial" w:hAnsi="Arial"/>
                <w:b/>
                <w:bCs/>
                <w:sz w:val="20"/>
                <w:szCs w:val="20"/>
              </w:rPr>
              <w:t>NSHX</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K chi thường xuyên thực hiện CCTL</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ổ sung từ</w:t>
            </w:r>
            <w:r>
              <w:rPr>
                <w:rFonts w:cs="Arial" w:ascii="Arial" w:hAnsi="Arial"/>
                <w:sz w:val="20"/>
                <w:szCs w:val="20"/>
              </w:rPr>
              <w:t xml:space="preserve"> </w:t>
            </w:r>
            <w:r>
              <w:rPr>
                <w:rFonts w:cs="Arial" w:ascii="Arial" w:hAnsi="Arial"/>
                <w:b/>
                <w:bCs/>
                <w:sz w:val="20"/>
                <w:szCs w:val="20"/>
              </w:rPr>
              <w:t>NS cấp trên</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ổng thu</w:t>
            </w:r>
            <w:r>
              <w:rPr>
                <w:rFonts w:cs="Arial" w:ascii="Arial" w:hAnsi="Arial"/>
                <w:sz w:val="20"/>
                <w:szCs w:val="20"/>
              </w:rPr>
              <w:t xml:space="preserve"> </w:t>
            </w:r>
            <w:r>
              <w:rPr>
                <w:rFonts w:cs="Arial" w:ascii="Arial" w:hAnsi="Arial"/>
                <w:b/>
                <w:bCs/>
                <w:sz w:val="20"/>
                <w:szCs w:val="20"/>
              </w:rPr>
              <w:t>NSN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ều tiết</w:t>
            </w:r>
            <w:r>
              <w:rPr>
                <w:rFonts w:cs="Arial" w:ascii="Arial" w:hAnsi="Arial"/>
                <w:sz w:val="20"/>
                <w:szCs w:val="20"/>
              </w:rPr>
              <w:t xml:space="preserve"> </w:t>
            </w:r>
            <w:r>
              <w:rPr>
                <w:rFonts w:cs="Arial" w:ascii="Arial" w:hAnsi="Arial"/>
                <w:b/>
                <w:bCs/>
                <w:sz w:val="20"/>
                <w:szCs w:val="20"/>
              </w:rPr>
              <w:t>NS huyện</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ổng s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4.015.2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3.553.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13.479.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102.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2"/>
              </w:rPr>
              <w:t>9.823.0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P. Thanh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89.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75.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355.8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6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73.0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ầm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21.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8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23.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8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39.1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ỉm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74.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9.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06.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5.20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à Tr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4.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9.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18.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05.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a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88.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2.4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54.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7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88.2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ậu Lộ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4.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3.6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66.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59.0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oằng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91.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90.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39.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43.3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ảng X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1.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41.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18.5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3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73.1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ĩnh G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38.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27.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82.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49.3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ông Cố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5.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3.9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18.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30.0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ông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7.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85.9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81.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93.4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iệu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5.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14.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01.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81.5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ọ X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0.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59.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735.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70.5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Yên Đị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61.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56.7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8.8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8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48.2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iệu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99.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51.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48.3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Vĩnh Lộ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9.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8.4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21.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70.2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ạch Th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26.7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72.1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ẩm Thủ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7.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6.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15.6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3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55.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ọc Lặ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2.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0.7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16.9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62.1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ư Th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1.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5.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23.6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3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74.7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ang Ch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0.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69.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6.8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á Thướ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8.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4.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99.9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70.8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an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7.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5.4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11.2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92.5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ường X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8.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0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521.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76.99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ư X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3.6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42.6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60.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314.7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ờng Lá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6.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57.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1.9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49.1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an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2.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1.3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92.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2"/>
              </w:rPr>
              <w:t>267.959</w:t>
            </w:r>
          </w:p>
        </w:tc>
      </w:tr>
    </w:tbl>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SỐ 06</w:t>
      </w:r>
    </w:p>
    <w:p>
      <w:pPr>
        <w:pStyle w:val="Normal"/>
        <w:autoSpaceDE w:val="false"/>
        <w:spacing w:before="0" w:after="120"/>
        <w:jc w:val="center"/>
        <w:rPr>
          <w:rFonts w:ascii="Arial" w:hAnsi="Arial" w:cs="Arial"/>
          <w:sz w:val="20"/>
          <w:szCs w:val="26"/>
        </w:rPr>
      </w:pPr>
      <w:r>
        <w:rPr>
          <w:rFonts w:cs="Arial" w:ascii="Arial" w:hAnsi="Arial"/>
          <w:bCs/>
          <w:sz w:val="20"/>
          <w:szCs w:val="28"/>
        </w:rPr>
        <w:t>BIỂU TỔNG HỢP DỰ TOÁN THU NSNN KHỐI HUYỆN XÃ NĂM 2017</w:t>
      </w:r>
      <w:r>
        <w:rPr>
          <w:rFonts w:cs="Arial" w:ascii="Arial" w:hAnsi="Arial"/>
          <w:bCs/>
          <w:sz w:val="20"/>
          <w:szCs w:val="28"/>
          <w:lang w:val="vi-VN"/>
        </w:rPr>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ính: Triệu đồng</w:t>
      </w:r>
    </w:p>
    <w:tbl>
      <w:tblPr>
        <w:tblW w:w="13970" w:type="dxa"/>
        <w:jc w:val="left"/>
        <w:tblInd w:w="-10" w:type="dxa"/>
        <w:tblLayout w:type="fixed"/>
        <w:tblCellMar>
          <w:top w:w="0" w:type="dxa"/>
          <w:left w:w="0" w:type="dxa"/>
          <w:bottom w:w="0" w:type="dxa"/>
          <w:right w:w="0" w:type="dxa"/>
        </w:tblCellMar>
      </w:tblPr>
      <w:tblGrid>
        <w:gridCol w:w="251"/>
        <w:gridCol w:w="756"/>
        <w:gridCol w:w="811"/>
        <w:gridCol w:w="661"/>
        <w:gridCol w:w="470"/>
        <w:gridCol w:w="601"/>
        <w:gridCol w:w="579"/>
        <w:gridCol w:w="561"/>
        <w:gridCol w:w="564"/>
        <w:gridCol w:w="470"/>
        <w:gridCol w:w="811"/>
        <w:gridCol w:w="561"/>
        <w:gridCol w:w="661"/>
        <w:gridCol w:w="661"/>
        <w:gridCol w:w="811"/>
        <w:gridCol w:w="561"/>
        <w:gridCol w:w="571"/>
        <w:gridCol w:w="661"/>
        <w:gridCol w:w="561"/>
        <w:gridCol w:w="572"/>
        <w:gridCol w:w="577"/>
        <w:gridCol w:w="661"/>
        <w:gridCol w:w="577"/>
      </w:tblGrid>
      <w:tr>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TÊN HUYỆ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Tổng thu NSNN năm 2017</w:t>
            </w:r>
          </w:p>
        </w:tc>
        <w:tc>
          <w:tcPr>
            <w:tcW w:w="1215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i/>
                <w:iCs/>
                <w:sz w:val="18"/>
                <w:szCs w:val="18"/>
              </w:rPr>
              <w:t>Trong đó</w:t>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i/>
                <w:iCs/>
                <w:sz w:val="18"/>
                <w:szCs w:val="18"/>
              </w:rPr>
              <w:t>Cục thuế thu</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Gồ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i/>
                <w:iCs/>
                <w:sz w:val="18"/>
                <w:szCs w:val="18"/>
              </w:rPr>
              <w:t>Huyện, TX, TP thu</w:t>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Gồm</w:t>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ế môn bà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ế tài nguyê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iền thuê đấ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 cấp quyền KTK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Phí BV MT KTK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Phí nước thải SH</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 từ khối DNN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ế CTN NQ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ế thu nhập C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18"/>
                <w:szCs w:val="18"/>
              </w:rPr>
              <w:t>Thu tiền SD đấ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ế SD đất phi N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 tiền thuê đ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Lệ phí trước b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18"/>
                <w:szCs w:val="18"/>
              </w:rPr>
              <w:t>Phí và L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Phí BVMT KTK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 cấp quyền KT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u tại x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18"/>
                <w:szCs w:val="18"/>
              </w:rPr>
              <w:t>Thu khác NSH</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b/>
                <w:bCs/>
                <w:sz w:val="18"/>
                <w:szCs w:val="18"/>
              </w:rPr>
              <w:t>Tổng s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015.2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99.7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73.3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68.7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5.9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31.67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7.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3.815.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6.8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782.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5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8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38.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9.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68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4.6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8.3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30.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5.906</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TP. Thanh Hó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489.3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59.5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8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4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429.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2.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7.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9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TX. Sầm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21.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8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19.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TX. Bỉm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74.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44.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7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6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30.5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2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Hà Tr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14.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3.8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10.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7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Nga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88.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3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87.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Hậu Lộ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04.6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2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03.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96</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Hoằng Hó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91.2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3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90.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Quảng Xư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41.8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40.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ĩnh 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38.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9.7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7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6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18.9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3.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Nông C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85.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09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9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8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8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Đông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87.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2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85.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2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riệu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15.6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7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14.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2.9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họ Xu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60.5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4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58.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8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0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Yên Đị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61.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5.1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56.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5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hiệu Hó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00.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00.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2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Vĩnh Lộ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9.8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3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48.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9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hạch Thà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50.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50.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Cẩm Thủ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57.2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5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55.6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7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Ngọc Lặ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52.8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3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50.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Như Tha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51.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8.3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8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3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33.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Lang Chá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0.9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9.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Bá Thướ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8.6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7.4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9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1.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Quan Hó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17.0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8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6.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Thường Xu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8.8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7.3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3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31.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9.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Như Xu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43.6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4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4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Mường L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6.6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6.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3.7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5</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cs="Arial" w:ascii="Arial" w:hAnsi="Arial"/>
                <w:sz w:val="18"/>
                <w:szCs w:val="18"/>
              </w:rPr>
              <w:t>H. Quan S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sz w:val="18"/>
                <w:szCs w:val="18"/>
              </w:rPr>
              <w:t>22.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1.6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b/>
                <w:bCs/>
                <w:i/>
                <w:iCs/>
                <w:sz w:val="18"/>
                <w:szCs w:val="18"/>
              </w:rPr>
              <w:t>20.4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9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18"/>
                <w:szCs w:val="18"/>
              </w:rPr>
            </w:pPr>
            <w:r>
              <w:rPr>
                <w:rFonts w:cs="Arial" w:ascii="Arial" w:hAnsi="Arial"/>
                <w:sz w:val="18"/>
                <w:szCs w:val="18"/>
              </w:rPr>
              <w:t>650</w:t>
            </w:r>
          </w:p>
        </w:tc>
      </w:tr>
    </w:tbl>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bCs/>
          <w:szCs w:val="28"/>
          <w:lang w:val="vi-VN"/>
        </w:rPr>
      </w:pPr>
      <w:r>
        <w:rPr>
          <w:rFonts w:cs="Arial" w:ascii="Arial" w:hAnsi="Arial"/>
          <w:b/>
          <w:bCs/>
          <w:szCs w:val="28"/>
          <w:lang w:val="vi-VN"/>
        </w:rPr>
        <w:t>PHỤ BIỂU SỐ 07a</w:t>
      </w:r>
    </w:p>
    <w:p>
      <w:pPr>
        <w:pStyle w:val="Normal"/>
        <w:autoSpaceDE w:val="false"/>
        <w:spacing w:before="0" w:after="120"/>
        <w:jc w:val="center"/>
        <w:rPr>
          <w:rFonts w:ascii="Arial" w:hAnsi="Arial" w:cs="Arial"/>
          <w:sz w:val="20"/>
          <w:szCs w:val="26"/>
        </w:rPr>
      </w:pPr>
      <w:r>
        <w:rPr>
          <w:rFonts w:cs="Arial" w:ascii="Arial" w:hAnsi="Arial"/>
          <w:bCs/>
          <w:sz w:val="20"/>
          <w:szCs w:val="28"/>
          <w:lang w:val="vi-VN"/>
        </w:rPr>
        <w:t>BIỂU CHI TIẾT DỰ TOÁN THU NSNN VÀ ĐIỀU TIẾT CÁC CẤPNGÂN SÁCH KHỐI HUYỆN XÃ NĂM 2017 - CỤC THUẾ THU</w:t>
        <w:br/>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szCs w:val="22"/>
        </w:rPr>
      </w:pPr>
      <w:r>
        <w:rPr>
          <w:rFonts w:cs="Arial" w:ascii="Arial" w:hAnsi="Arial"/>
          <w:i/>
          <w:iCs/>
          <w:sz w:val="20"/>
          <w:szCs w:val="22"/>
        </w:rPr>
        <w:t>Đơn vị tính: Triệu đồng</w:t>
      </w:r>
    </w:p>
    <w:tbl>
      <w:tblPr>
        <w:tblW w:w="13970" w:type="dxa"/>
        <w:jc w:val="left"/>
        <w:tblInd w:w="-10" w:type="dxa"/>
        <w:tblLayout w:type="fixed"/>
        <w:tblCellMar>
          <w:top w:w="0" w:type="dxa"/>
          <w:left w:w="0" w:type="dxa"/>
          <w:bottom w:w="0" w:type="dxa"/>
          <w:right w:w="0" w:type="dxa"/>
        </w:tblCellMar>
      </w:tblPr>
      <w:tblGrid>
        <w:gridCol w:w="344"/>
        <w:gridCol w:w="1207"/>
        <w:gridCol w:w="733"/>
        <w:gridCol w:w="622"/>
        <w:gridCol w:w="733"/>
        <w:gridCol w:w="548"/>
        <w:gridCol w:w="441"/>
        <w:gridCol w:w="566"/>
        <w:gridCol w:w="622"/>
        <w:gridCol w:w="622"/>
        <w:gridCol w:w="622"/>
        <w:gridCol w:w="622"/>
        <w:gridCol w:w="622"/>
        <w:gridCol w:w="622"/>
        <w:gridCol w:w="622"/>
        <w:gridCol w:w="536"/>
        <w:gridCol w:w="566"/>
        <w:gridCol w:w="622"/>
        <w:gridCol w:w="463"/>
        <w:gridCol w:w="622"/>
        <w:gridCol w:w="583"/>
        <w:gridCol w:w="464"/>
        <w:gridCol w:w="566"/>
      </w:tblGrid>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NSNN (Cục thuế thu)</w:t>
            </w:r>
          </w:p>
        </w:tc>
        <w:tc>
          <w:tcPr>
            <w:tcW w:w="103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ao gồm</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Lệ phi Môn bà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ế Tài nguyên</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iền thuê đấ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Q SD khai thác K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í BVMT KTKS</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í nước thải SH</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w:t>
            </w:r>
            <w:r>
              <w:rPr>
                <w:rFonts w:cs="Arial" w:ascii="Arial" w:hAnsi="Arial"/>
                <w:sz w:val="20"/>
                <w:szCs w:val="14"/>
              </w:rPr>
              <w:t xml:space="preserve"> </w:t>
            </w:r>
            <w:r>
              <w:rPr>
                <w:rFonts w:cs="Arial" w:ascii="Arial" w:hAnsi="Arial"/>
                <w:b/>
                <w:bCs/>
                <w:i/>
                <w:iCs/>
                <w:sz w:val="20"/>
                <w:szCs w:val="14"/>
              </w:rPr>
              <w:t>tỉ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 HX</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NSHX</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99.7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0.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29.4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9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9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3.3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6.6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6.6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8.7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7.5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41.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5.9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9.8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1.6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1.6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0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00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TP. Thanh Hó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59.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4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7.4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9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4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9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TX. Sầm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TX. Bỉm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44.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5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7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3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3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4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6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6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Hà Tru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8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Nga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Hậu Lộ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2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8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Hoằng Hó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Quảng X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ĩnh G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9.7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4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7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6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5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5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4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4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Nông Cố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0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Đông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riệu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họ Xuâ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4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Yên Đị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5.1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hiệu Hó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Vĩnh Lộ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hạch Thà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Cẩm Thủ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5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Ngọc Lặ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Như Tha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3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5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8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8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7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3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3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Lang Chá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Bá Thướ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4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9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9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Quan Hó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8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Thường Xuâ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7.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7.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6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6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Như Xuâ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4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6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8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5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Mường Lá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H. Quan S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6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9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6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4"/>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bCs/>
          <w:szCs w:val="28"/>
          <w:lang w:val="vi-VN"/>
        </w:rPr>
      </w:pPr>
      <w:r>
        <w:rPr>
          <w:rFonts w:cs="Arial" w:ascii="Arial" w:hAnsi="Arial"/>
          <w:b/>
          <w:bCs/>
          <w:szCs w:val="28"/>
          <w:lang w:val="vi-VN"/>
        </w:rPr>
        <w:t>PHỤ BIỂU SỐ 07b</w:t>
      </w:r>
    </w:p>
    <w:p>
      <w:pPr>
        <w:pStyle w:val="Normal"/>
        <w:autoSpaceDE w:val="false"/>
        <w:spacing w:before="0" w:after="120"/>
        <w:jc w:val="center"/>
        <w:rPr>
          <w:rFonts w:ascii="Arial" w:hAnsi="Arial" w:cs="Arial"/>
          <w:sz w:val="20"/>
          <w:szCs w:val="26"/>
        </w:rPr>
      </w:pPr>
      <w:r>
        <w:rPr>
          <w:rFonts w:cs="Arial" w:ascii="Arial" w:hAnsi="Arial"/>
          <w:bCs/>
          <w:sz w:val="20"/>
          <w:szCs w:val="28"/>
          <w:lang w:val="vi-VN"/>
        </w:rPr>
        <w:t>BIỂU CHI TIẾT DỰ TOÁN THU NSNN VÀ ĐIỀU TIẾT CÁC CẤPNGÂN SÁCH KHỐI HUYỆN XÃ NĂM 2017 - CHI CỤC THUẾ THU</w:t>
        <w:br/>
      </w:r>
      <w:r>
        <w:rPr>
          <w:rFonts w:cs="Arial" w:ascii="Arial" w:hAnsi="Arial"/>
          <w:sz w:val="20"/>
          <w:szCs w:val="26"/>
        </w:rPr>
        <w:t>(</w:t>
      </w:r>
      <w:r>
        <w:rPr>
          <w:rFonts w:cs="Arial" w:ascii="Arial" w:hAnsi="Arial"/>
          <w:i/>
          <w:iCs/>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ính: Triệu đồng</w:t>
      </w:r>
    </w:p>
    <w:tbl>
      <w:tblPr>
        <w:tblW w:w="13970" w:type="dxa"/>
        <w:jc w:val="left"/>
        <w:tblInd w:w="-10" w:type="dxa"/>
        <w:tblLayout w:type="fixed"/>
        <w:tblCellMar>
          <w:top w:w="0" w:type="dxa"/>
          <w:left w:w="0" w:type="dxa"/>
          <w:bottom w:w="0" w:type="dxa"/>
          <w:right w:w="0" w:type="dxa"/>
        </w:tblCellMar>
      </w:tblPr>
      <w:tblGrid>
        <w:gridCol w:w="335"/>
        <w:gridCol w:w="1293"/>
        <w:gridCol w:w="900"/>
        <w:gridCol w:w="733"/>
        <w:gridCol w:w="900"/>
        <w:gridCol w:w="712"/>
        <w:gridCol w:w="622"/>
        <w:gridCol w:w="595"/>
        <w:gridCol w:w="622"/>
        <w:gridCol w:w="622"/>
        <w:gridCol w:w="656"/>
        <w:gridCol w:w="733"/>
        <w:gridCol w:w="515"/>
        <w:gridCol w:w="733"/>
        <w:gridCol w:w="733"/>
        <w:gridCol w:w="521"/>
        <w:gridCol w:w="733"/>
        <w:gridCol w:w="739"/>
        <w:gridCol w:w="540"/>
        <w:gridCol w:w="733"/>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 năm 2016</w:t>
            </w:r>
          </w:p>
        </w:tc>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ao gồm</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 thu NSN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DNNN</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Gồm</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ế CTN ngoài QD</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Gồm</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ế thu nhập cá nhân</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gân sách 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gân sách HX</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w:t>
            </w:r>
            <w:r>
              <w:rPr>
                <w:rFonts w:cs="Arial" w:ascii="Arial" w:hAnsi="Arial"/>
                <w:sz w:val="20"/>
                <w:szCs w:val="14"/>
              </w:rPr>
              <w:t xml:space="preserve"> </w:t>
            </w:r>
            <w:r>
              <w:rPr>
                <w:rFonts w:cs="Arial" w:ascii="Arial" w:hAnsi="Arial"/>
                <w:b/>
                <w:bCs/>
                <w:sz w:val="20"/>
                <w:szCs w:val="14"/>
              </w:rPr>
              <w:t>NSN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huế GTGT+TNDN+TTDB</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w:t>
            </w:r>
            <w:r>
              <w:rPr>
                <w:rFonts w:cs="Arial" w:ascii="Arial" w:hAnsi="Arial"/>
                <w:sz w:val="20"/>
                <w:szCs w:val="14"/>
              </w:rPr>
              <w:t xml:space="preserve"> </w:t>
            </w:r>
            <w:r>
              <w:rPr>
                <w:rFonts w:cs="Arial" w:ascii="Arial" w:hAnsi="Arial"/>
                <w:b/>
                <w:bCs/>
                <w:sz w:val="20"/>
                <w:szCs w:val="14"/>
              </w:rPr>
              <w:t>NSN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huế GTGT+TNDN+TTĐB</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w:t>
            </w:r>
            <w:r>
              <w:rPr>
                <w:rFonts w:cs="Arial" w:ascii="Arial" w:hAnsi="Arial"/>
                <w:sz w:val="20"/>
                <w:szCs w:val="14"/>
              </w:rPr>
              <w:t xml:space="preserve"> </w:t>
            </w:r>
            <w:r>
              <w:rPr>
                <w:rFonts w:cs="Arial" w:ascii="Arial" w:hAnsi="Arial"/>
                <w:b/>
                <w:bCs/>
                <w:sz w:val="20"/>
                <w:szCs w:val="14"/>
              </w:rPr>
              <w:t>NSN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815.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9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423.9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2.4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2.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2.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2.4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9.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29.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36.7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2.6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2.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2.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7.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Sầm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9.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9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Bỉm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9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4.8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à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7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a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7.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2.2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ậu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3.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7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oằng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ảng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0.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4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4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4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ĩnh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8.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3.7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3.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3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ông C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3.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2.2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Đô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5.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riệu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4.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4.3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9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9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9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ọ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8.0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8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8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Yên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6.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3.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2.5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iệu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8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Vĩnh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ạch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5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Cẩm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ọc Lặ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3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3.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7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4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Lang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8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4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7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Bá T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4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3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ường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1.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Mường L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7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9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r>
    </w:tbl>
    <w:p>
      <w:pPr>
        <w:pStyle w:val="Normal"/>
        <w:autoSpaceDE w:val="false"/>
        <w:spacing w:before="0" w:after="120"/>
        <w:rPr>
          <w:rFonts w:ascii="Arial" w:hAnsi="Arial" w:cs="Arial"/>
          <w:sz w:val="20"/>
          <w:szCs w:val="15"/>
          <w:lang w:val="vi-VN"/>
        </w:rPr>
      </w:pPr>
      <w:r>
        <w:rPr>
          <w:rFonts w:cs="Arial" w:ascii="Arial" w:hAnsi="Arial"/>
          <w:sz w:val="20"/>
          <w:szCs w:val="15"/>
          <w:lang w:val="vi-VN"/>
        </w:rPr>
      </w:r>
    </w:p>
    <w:tbl>
      <w:tblPr>
        <w:tblW w:w="13970" w:type="dxa"/>
        <w:jc w:val="left"/>
        <w:tblInd w:w="-10" w:type="dxa"/>
        <w:tblLayout w:type="fixed"/>
        <w:tblCellMar>
          <w:top w:w="0" w:type="dxa"/>
          <w:left w:w="0" w:type="dxa"/>
          <w:bottom w:w="0" w:type="dxa"/>
          <w:right w:w="0" w:type="dxa"/>
        </w:tblCellMar>
      </w:tblPr>
      <w:tblGrid>
        <w:gridCol w:w="346"/>
        <w:gridCol w:w="1454"/>
        <w:gridCol w:w="900"/>
        <w:gridCol w:w="733"/>
        <w:gridCol w:w="900"/>
        <w:gridCol w:w="900"/>
        <w:gridCol w:w="733"/>
        <w:gridCol w:w="900"/>
        <w:gridCol w:w="622"/>
        <w:gridCol w:w="491"/>
        <w:gridCol w:w="622"/>
        <w:gridCol w:w="637"/>
        <w:gridCol w:w="618"/>
        <w:gridCol w:w="633"/>
        <w:gridCol w:w="643"/>
        <w:gridCol w:w="495"/>
        <w:gridCol w:w="622"/>
        <w:gridCol w:w="622"/>
        <w:gridCol w:w="477"/>
        <w:gridCol w:w="622"/>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1217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ao gồm</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tiền SD đất</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 thu từ</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ế SD đất phi NN</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w:t>
            </w:r>
            <w:r>
              <w:rPr>
                <w:rFonts w:cs="Arial" w:ascii="Arial" w:hAnsi="Arial"/>
                <w:sz w:val="20"/>
                <w:szCs w:val="14"/>
              </w:rPr>
              <w:t xml:space="preserve"> </w:t>
            </w:r>
            <w:r>
              <w:rPr>
                <w:rFonts w:cs="Arial" w:ascii="Arial" w:hAnsi="Arial"/>
                <w:b/>
                <w:bCs/>
                <w:sz w:val="20"/>
                <w:szCs w:val="14"/>
              </w:rPr>
              <w:t>NSN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ấu giá quyền SD đấ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Cấp đất ở cho hộ dân c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hu trên địa bàn phường</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hu trên địa bàn xã, TT</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 NSH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tỉnh</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 NSHX</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 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 NSHX</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14"/>
              </w:rPr>
              <w:t>NS</w:t>
            </w:r>
            <w:r>
              <w:rPr>
                <w:rFonts w:cs="Arial" w:ascii="Arial" w:hAnsi="Arial"/>
                <w:sz w:val="20"/>
                <w:szCs w:val="14"/>
              </w:rPr>
              <w:t xml:space="preserve"> </w:t>
            </w:r>
            <w:r>
              <w:rPr>
                <w:rFonts w:cs="Arial" w:ascii="Arial" w:hAnsi="Arial"/>
                <w:i/>
                <w:iCs/>
                <w:sz w:val="20"/>
                <w:szCs w:val="14"/>
              </w:rPr>
              <w:t>NSHX</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73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53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4.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4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4.5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7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7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7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70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4.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Sầm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3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Bỉm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à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a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ậu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oằng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ảng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ĩnh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ông C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Đô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riệu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ọ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5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Yên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8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iệu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Vĩnh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ạch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Cẩm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ọc Lặ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Lang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Bá T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ường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Mường L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r>
    </w:tbl>
    <w:p>
      <w:pPr>
        <w:pStyle w:val="Normal"/>
        <w:autoSpaceDE w:val="false"/>
        <w:spacing w:before="0" w:after="120"/>
        <w:rPr>
          <w:rFonts w:ascii="Arial" w:hAnsi="Arial" w:cs="Arial"/>
          <w:sz w:val="20"/>
          <w:szCs w:val="15"/>
          <w:lang w:val="vi-VN"/>
        </w:rPr>
      </w:pPr>
      <w:r>
        <w:rPr>
          <w:rFonts w:cs="Arial" w:ascii="Arial" w:hAnsi="Arial"/>
          <w:sz w:val="20"/>
          <w:szCs w:val="15"/>
          <w:lang w:val="vi-VN"/>
        </w:rPr>
      </w:r>
    </w:p>
    <w:p>
      <w:pPr>
        <w:pStyle w:val="Normal"/>
        <w:autoSpaceDE w:val="false"/>
        <w:spacing w:before="0" w:after="120"/>
        <w:rPr>
          <w:rFonts w:ascii="Arial" w:hAnsi="Arial" w:cs="Arial"/>
          <w:sz w:val="20"/>
          <w:szCs w:val="15"/>
          <w:lang w:val="vi-VN"/>
        </w:rPr>
      </w:pPr>
      <w:r>
        <w:rPr>
          <w:rFonts w:cs="Arial" w:ascii="Arial" w:hAnsi="Arial"/>
          <w:sz w:val="20"/>
          <w:szCs w:val="15"/>
          <w:lang w:val="vi-VN"/>
        </w:rPr>
      </w:r>
    </w:p>
    <w:tbl>
      <w:tblPr>
        <w:tblW w:w="13807" w:type="dxa"/>
        <w:jc w:val="left"/>
        <w:tblInd w:w="-10" w:type="dxa"/>
        <w:tblLayout w:type="fixed"/>
        <w:tblCellMar>
          <w:top w:w="0" w:type="dxa"/>
          <w:left w:w="0" w:type="dxa"/>
          <w:bottom w:w="0" w:type="dxa"/>
          <w:right w:w="0" w:type="dxa"/>
        </w:tblCellMar>
      </w:tblPr>
      <w:tblGrid>
        <w:gridCol w:w="255"/>
        <w:gridCol w:w="739"/>
        <w:gridCol w:w="578"/>
        <w:gridCol w:w="512"/>
        <w:gridCol w:w="566"/>
        <w:gridCol w:w="622"/>
        <w:gridCol w:w="622"/>
        <w:gridCol w:w="622"/>
        <w:gridCol w:w="733"/>
        <w:gridCol w:w="733"/>
        <w:gridCol w:w="733"/>
        <w:gridCol w:w="622"/>
        <w:gridCol w:w="337"/>
        <w:gridCol w:w="622"/>
        <w:gridCol w:w="622"/>
        <w:gridCol w:w="411"/>
        <w:gridCol w:w="622"/>
        <w:gridCol w:w="622"/>
        <w:gridCol w:w="413"/>
        <w:gridCol w:w="622"/>
        <w:gridCol w:w="733"/>
        <w:gridCol w:w="733"/>
        <w:gridCol w:w="733"/>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1281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ao gồm</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tiền thuê đấ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Lệ phí trước b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ất phi NN</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iều tiế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ước bạ nhà đất</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rong đó thu trên</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ước bạ ô tô, XM...</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s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ịa bàn phường</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ịa bàn xã, T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số</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14"/>
              </w:rPr>
            </w:pPr>
            <w:r>
              <w:rPr>
                <w:rFonts w:cs="Arial" w:ascii="Arial" w:hAnsi="Arial"/>
                <w:sz w:val="20"/>
                <w:szCs w:val="14"/>
              </w:rPr>
              <w:t>NS</w:t>
            </w:r>
          </w:p>
          <w:p>
            <w:pPr>
              <w:pStyle w:val="Normal"/>
              <w:autoSpaceDE w:val="false"/>
              <w:spacing w:before="0" w:after="120"/>
              <w:jc w:val="center"/>
              <w:rPr>
                <w:rFonts w:ascii="Arial" w:hAnsi="Arial" w:cs="Arial"/>
                <w:sz w:val="20"/>
              </w:rPr>
            </w:pPr>
            <w:r>
              <w:rPr>
                <w:rFonts w:cs="Arial" w:ascii="Arial" w:hAnsi="Arial"/>
                <w:sz w:val="20"/>
                <w:szCs w:val="14"/>
              </w:rPr>
              <w:t>tỉ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s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s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14"/>
              </w:rPr>
            </w:pPr>
            <w:r>
              <w:rPr>
                <w:rFonts w:cs="Arial" w:ascii="Arial" w:hAnsi="Arial"/>
                <w:sz w:val="20"/>
                <w:szCs w:val="14"/>
              </w:rPr>
              <w:t>NS</w:t>
            </w:r>
          </w:p>
          <w:p>
            <w:pPr>
              <w:pStyle w:val="Normal"/>
              <w:autoSpaceDE w:val="false"/>
              <w:spacing w:before="0" w:after="120"/>
              <w:jc w:val="center"/>
              <w:rPr>
                <w:rFonts w:ascii="Arial" w:hAnsi="Arial" w:cs="Arial"/>
                <w:sz w:val="20"/>
              </w:rPr>
            </w:pPr>
            <w:r>
              <w:rPr>
                <w:rFonts w:cs="Arial" w:ascii="Arial" w:hAnsi="Arial"/>
                <w:sz w:val="20"/>
                <w:szCs w:val="14"/>
              </w:rPr>
              <w:t>tỉ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HX</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8.5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5.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49.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9.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9.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57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2.1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2.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5.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5.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6.9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6.9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17.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0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508.62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3.8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Sầm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Bỉm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à Tru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a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2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ậu Lộ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oằng Hó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1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ảng Xươ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ĩnh Gi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ông Cố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8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Đông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riệu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5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ọ Xu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Yên Đị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3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iệu Hó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Vĩnh Lộ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25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ạch Thà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Cẩm Thủ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6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ọc Lặ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Tha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Lang Chá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Bá Thướ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6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Hó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ường Xu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Xu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Mường Lá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S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20</w:t>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13970" w:type="dxa"/>
        <w:jc w:val="left"/>
        <w:tblInd w:w="-10" w:type="dxa"/>
        <w:tblLayout w:type="fixed"/>
        <w:tblCellMar>
          <w:top w:w="0" w:type="dxa"/>
          <w:left w:w="0" w:type="dxa"/>
          <w:bottom w:w="0" w:type="dxa"/>
          <w:right w:w="0" w:type="dxa"/>
        </w:tblCellMar>
      </w:tblPr>
      <w:tblGrid>
        <w:gridCol w:w="383"/>
        <w:gridCol w:w="1372"/>
        <w:gridCol w:w="632"/>
        <w:gridCol w:w="495"/>
        <w:gridCol w:w="622"/>
        <w:gridCol w:w="622"/>
        <w:gridCol w:w="543"/>
        <w:gridCol w:w="622"/>
        <w:gridCol w:w="622"/>
        <w:gridCol w:w="540"/>
        <w:gridCol w:w="634"/>
        <w:gridCol w:w="622"/>
        <w:gridCol w:w="528"/>
        <w:gridCol w:w="634"/>
        <w:gridCol w:w="622"/>
        <w:gridCol w:w="622"/>
        <w:gridCol w:w="640"/>
        <w:gridCol w:w="733"/>
        <w:gridCol w:w="733"/>
        <w:gridCol w:w="622"/>
        <w:gridCol w:w="505"/>
        <w:gridCol w:w="62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1221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ao gồm</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í và lệ phí</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cấp quyền KTKS</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ác khoản thu t.xã</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hu khác NS cấp huyện</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thu NSN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Phí BVMT KT khoáng sản</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5"/>
              </w:rPr>
              <w:t>P.huyện, TX, TP thực hiện</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Phí xã, P, TT thực hiện</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Điều tiết</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Tổng thu NSN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Điều tiế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x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tỉ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NS NSHX</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tỉ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tỉ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NS NSHX</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4"/>
              </w:rPr>
              <w:t>Tổng s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6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3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3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8.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8.7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5.9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5.9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30.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2.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8.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14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5.9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4"/>
              </w:rPr>
              <w:t>25.90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Sầm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X. Bỉm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à Tru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a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ậu Lộ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Hoằng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 xml:space="preserve">H. </w:t>
            </w:r>
            <w:r>
              <w:rPr>
                <w:rFonts w:cs="Arial" w:ascii="Arial" w:hAnsi="Arial"/>
                <w:sz w:val="20"/>
                <w:szCs w:val="16"/>
              </w:rPr>
              <w:t>Quảng Xươ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ĩnh G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ông Cố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Đông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riệu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ọ Xuâ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Yên Đị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Thiệu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Vĩnh Lộ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9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 xml:space="preserve">H. </w:t>
            </w:r>
            <w:r>
              <w:rPr>
                <w:rFonts w:cs="Arial" w:ascii="Arial" w:hAnsi="Arial"/>
                <w:sz w:val="20"/>
                <w:szCs w:val="16"/>
              </w:rPr>
              <w:t>Thạch Thà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Cẩm Thủ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gọc Lặ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Tha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 xml:space="preserve">H. </w:t>
            </w:r>
            <w:r>
              <w:rPr>
                <w:rFonts w:cs="Arial" w:ascii="Arial" w:hAnsi="Arial"/>
                <w:sz w:val="20"/>
                <w:szCs w:val="16"/>
              </w:rPr>
              <w:t>Lang Chá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Bá Thướ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4"/>
              </w:rPr>
              <w:t xml:space="preserve">H. </w:t>
            </w:r>
            <w:r>
              <w:rPr>
                <w:rFonts w:cs="Arial" w:ascii="Arial" w:hAnsi="Arial"/>
                <w:sz w:val="20"/>
                <w:szCs w:val="16"/>
              </w:rPr>
              <w:t>Thường Xuâ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Như Xuâ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Mường L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 Quan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08</w:t>
      </w:r>
    </w:p>
    <w:p>
      <w:pPr>
        <w:pStyle w:val="Normal"/>
        <w:autoSpaceDE w:val="false"/>
        <w:spacing w:before="0" w:after="120"/>
        <w:jc w:val="center"/>
        <w:rPr>
          <w:rFonts w:ascii="Arial" w:hAnsi="Arial" w:cs="Arial"/>
          <w:sz w:val="20"/>
          <w:szCs w:val="26"/>
        </w:rPr>
      </w:pPr>
      <w:r>
        <w:rPr>
          <w:rFonts w:cs="Arial" w:ascii="Arial" w:hAnsi="Arial"/>
          <w:bCs/>
          <w:sz w:val="20"/>
          <w:szCs w:val="28"/>
        </w:rPr>
        <w:t>TỔNG HỢP DỰ TOÁN CHI NGÂN SÁCH HUYỆN XÃ NĂM 2017</w:t>
      </w:r>
      <w:r>
        <w:rPr>
          <w:rFonts w:cs="Arial" w:ascii="Arial" w:hAnsi="Arial"/>
          <w:b/>
          <w:bCs/>
          <w:sz w:val="20"/>
          <w:szCs w:val="28"/>
        </w:rPr>
        <w:t xml:space="preserve"> (Chưa trừ tiết kiệm 10% chi thường xuyên)</w:t>
      </w:r>
      <w:r>
        <w:rPr>
          <w:rFonts w:cs="Arial" w:ascii="Arial" w:hAnsi="Arial"/>
          <w:b/>
          <w:bCs/>
          <w:sz w:val="20"/>
          <w:szCs w:val="28"/>
          <w:lang w:val="vi-VN"/>
        </w:rPr>
        <w:br/>
      </w:r>
      <w:r>
        <w:rPr>
          <w:rFonts w:cs="Arial" w:ascii="Arial" w:hAnsi="Arial"/>
          <w:i/>
          <w:iCs/>
          <w:position w:val="-1"/>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riệu đồng</w:t>
      </w:r>
    </w:p>
    <w:tbl>
      <w:tblPr>
        <w:tblW w:w="13970" w:type="dxa"/>
        <w:jc w:val="left"/>
        <w:tblInd w:w="-10" w:type="dxa"/>
        <w:tblLayout w:type="fixed"/>
        <w:tblCellMar>
          <w:top w:w="0" w:type="dxa"/>
          <w:left w:w="0" w:type="dxa"/>
          <w:bottom w:w="0" w:type="dxa"/>
          <w:right w:w="0" w:type="dxa"/>
        </w:tblCellMar>
      </w:tblPr>
      <w:tblGrid>
        <w:gridCol w:w="347"/>
        <w:gridCol w:w="1446"/>
        <w:gridCol w:w="1011"/>
        <w:gridCol w:w="900"/>
        <w:gridCol w:w="1011"/>
        <w:gridCol w:w="733"/>
        <w:gridCol w:w="772"/>
        <w:gridCol w:w="833"/>
        <w:gridCol w:w="735"/>
        <w:gridCol w:w="744"/>
        <w:gridCol w:w="900"/>
        <w:gridCol w:w="900"/>
        <w:gridCol w:w="900"/>
        <w:gridCol w:w="688"/>
        <w:gridCol w:w="630"/>
        <w:gridCol w:w="687"/>
        <w:gridCol w:w="733"/>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ên huyệ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NSHX năm 2017</w:t>
            </w:r>
          </w:p>
        </w:tc>
        <w:tc>
          <w:tcPr>
            <w:tcW w:w="111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rong đó</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Chi đầu tư XDCB (từ nguồn tiền SD đấ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Chi thường xuyên</w:t>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Gồ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phòng</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Kinh t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Môi trườ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VHTT TDTT TT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PT 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SN Giáo dục 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Đảm bảo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QL hành chí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Quốc phò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An ni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Chi khác</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479.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687.2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0.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3.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9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958.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39.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95.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1.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1.815</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5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24.9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16.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8.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7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4.158</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Sầm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91.3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26.9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4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327</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ỉm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6.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8.7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84.4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401</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à Tru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18.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52.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004</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a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4.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37.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4.8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7.282</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ậu Lộ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66.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98.9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7.72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oằng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3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19.2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7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4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9.85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ảng X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18.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25.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6.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12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ĩnh 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9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81.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6.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0.65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ông C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18.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70.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3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7.469</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Đông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1.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31.8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751</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riệu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42.5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6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2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82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ọ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35.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44.5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0.69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Yên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7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3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885</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iệu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89.7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6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6.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4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16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Vĩnh Lộ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2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95.2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8.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009</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ạch T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6.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02.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9.1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448</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Cẩm Thủ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15.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94.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6.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39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ọc Lặ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16.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91.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7.87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3.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02.8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6.77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Lang Chá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65.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1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51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á Th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99.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86.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3.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069</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1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06.0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2.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18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ường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01.8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341</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6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346.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2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5.94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Mường Lá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57.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53.1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24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287.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9.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i/>
                <w:iCs/>
                <w:sz w:val="20"/>
                <w:szCs w:val="16"/>
              </w:rPr>
              <w:t>4.728</w:t>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r>
        <w:rPr>
          <w:rFonts w:cs="Arial" w:ascii="Arial" w:hAnsi="Arial"/>
          <w:b/>
          <w:bCs/>
        </w:rPr>
        <w:t>PHỤ BIỂU SỐ 09</w:t>
      </w:r>
    </w:p>
    <w:p>
      <w:pPr>
        <w:pStyle w:val="Normal"/>
        <w:autoSpaceDE w:val="false"/>
        <w:spacing w:before="0" w:after="120"/>
        <w:jc w:val="center"/>
        <w:rPr>
          <w:rFonts w:ascii="Arial" w:hAnsi="Arial" w:cs="Arial"/>
          <w:sz w:val="20"/>
          <w:szCs w:val="26"/>
        </w:rPr>
      </w:pPr>
      <w:r>
        <w:rPr>
          <w:rFonts w:cs="Arial" w:ascii="Arial" w:hAnsi="Arial"/>
          <w:bCs/>
          <w:sz w:val="20"/>
          <w:szCs w:val="28"/>
        </w:rPr>
        <w:t>TỔNG HỢP DỰ TOÁN CHI NGÂN SÁCH HUYỆN XÃ NĂM 2017</w:t>
      </w:r>
      <w:r>
        <w:rPr>
          <w:rFonts w:cs="Arial" w:ascii="Arial" w:hAnsi="Arial"/>
          <w:b/>
          <w:bCs/>
          <w:sz w:val="20"/>
          <w:szCs w:val="28"/>
        </w:rPr>
        <w:t xml:space="preserve"> (Đã trừ tiết kiệm 10% chi thường xuyên)</w:t>
      </w:r>
      <w:r>
        <w:rPr>
          <w:rFonts w:cs="Arial" w:ascii="Arial" w:hAnsi="Arial"/>
          <w:b/>
          <w:bCs/>
          <w:sz w:val="20"/>
          <w:szCs w:val="28"/>
          <w:lang w:val="vi-VN"/>
        </w:rPr>
        <w:br/>
      </w:r>
      <w:r>
        <w:rPr>
          <w:rFonts w:cs="Arial" w:ascii="Arial" w:hAnsi="Arial"/>
          <w:i/>
          <w:iCs/>
          <w:position w:val="-1"/>
          <w:sz w:val="20"/>
          <w:szCs w:val="26"/>
        </w:rPr>
        <w:t>(Kèm theo Quyết định số: 4763/QĐ-UBND ngày 09/12/2016 của UBND tỉnh Thanh Hóa)</w:t>
      </w:r>
    </w:p>
    <w:p>
      <w:pPr>
        <w:pStyle w:val="Normal"/>
        <w:autoSpaceDE w:val="false"/>
        <w:spacing w:before="0" w:after="120"/>
        <w:jc w:val="right"/>
        <w:rPr>
          <w:rFonts w:ascii="Arial" w:hAnsi="Arial" w:cs="Arial"/>
          <w:i/>
          <w:i/>
          <w:iCs/>
          <w:sz w:val="20"/>
        </w:rPr>
      </w:pPr>
      <w:r>
        <w:rPr>
          <w:rFonts w:cs="Arial" w:ascii="Arial" w:hAnsi="Arial"/>
          <w:i/>
          <w:iCs/>
          <w:sz w:val="20"/>
        </w:rPr>
        <w:t>Đơn vị tính: Triệu đồng</w:t>
      </w:r>
    </w:p>
    <w:tbl>
      <w:tblPr>
        <w:tblW w:w="13970" w:type="dxa"/>
        <w:jc w:val="left"/>
        <w:tblInd w:w="-10" w:type="dxa"/>
        <w:tblLayout w:type="fixed"/>
        <w:tblCellMar>
          <w:top w:w="0" w:type="dxa"/>
          <w:left w:w="0" w:type="dxa"/>
          <w:bottom w:w="0" w:type="dxa"/>
          <w:right w:w="0" w:type="dxa"/>
        </w:tblCellMar>
      </w:tblPr>
      <w:tblGrid>
        <w:gridCol w:w="333"/>
        <w:gridCol w:w="1219"/>
        <w:gridCol w:w="1011"/>
        <w:gridCol w:w="1011"/>
        <w:gridCol w:w="900"/>
        <w:gridCol w:w="1011"/>
        <w:gridCol w:w="777"/>
        <w:gridCol w:w="1011"/>
        <w:gridCol w:w="777"/>
        <w:gridCol w:w="691"/>
        <w:gridCol w:w="740"/>
        <w:gridCol w:w="791"/>
        <w:gridCol w:w="692"/>
        <w:gridCol w:w="790"/>
        <w:gridCol w:w="761"/>
        <w:gridCol w:w="692"/>
        <w:gridCol w:w="76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 xml:space="preserve">Tổng NSHX năm 2017 </w:t>
            </w:r>
            <w:r>
              <w:rPr>
                <w:rFonts w:cs="Arial" w:ascii="Arial" w:hAnsi="Arial"/>
                <w:b/>
                <w:bCs/>
                <w:i/>
                <w:iCs/>
                <w:sz w:val="20"/>
                <w:szCs w:val="14"/>
              </w:rPr>
              <w:t>(Chưa trừ</w:t>
            </w:r>
            <w:r>
              <w:rPr>
                <w:rFonts w:cs="Arial" w:ascii="Arial" w:hAnsi="Arial"/>
                <w:sz w:val="20"/>
                <w:szCs w:val="14"/>
              </w:rPr>
              <w:t xml:space="preserve"> </w:t>
            </w:r>
            <w:r>
              <w:rPr>
                <w:rFonts w:cs="Arial" w:ascii="Arial" w:hAnsi="Arial"/>
                <w:b/>
                <w:bCs/>
                <w:i/>
                <w:iCs/>
                <w:sz w:val="20"/>
                <w:szCs w:val="14"/>
              </w:rPr>
              <w:t>10% TL thực hiện CCTL)</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 xml:space="preserve">Tổng NSHX năm 2017 </w:t>
            </w:r>
            <w:r>
              <w:rPr>
                <w:rFonts w:cs="Arial" w:ascii="Arial" w:hAnsi="Arial"/>
                <w:b/>
                <w:bCs/>
                <w:i/>
                <w:iCs/>
                <w:sz w:val="20"/>
                <w:szCs w:val="14"/>
              </w:rPr>
              <w:t>(Đã trừ 10% TL thực hiện CCT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đầu tư XDCB (từ nguồn tiền SD đấ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ổng số chi thường xuyên</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rong đó:</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ự toán ch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K 10% thực hiện CCTL</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T giao đơn v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Sự nghiệp kinh t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Sự nghiệp môi trường</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SN VHTT-TDTT TTTT</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ự toán ch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K 10% thực hiện CC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T</w:t>
            </w:r>
            <w:r>
              <w:rPr>
                <w:rFonts w:cs="Arial" w:ascii="Arial" w:hAnsi="Arial"/>
                <w:sz w:val="20"/>
                <w:szCs w:val="14"/>
              </w:rPr>
              <w:t xml:space="preserve"> </w:t>
            </w:r>
            <w:r>
              <w:rPr>
                <w:rFonts w:cs="Arial" w:ascii="Arial" w:hAnsi="Arial"/>
                <w:b/>
                <w:bCs/>
                <w:i/>
                <w:iCs/>
                <w:sz w:val="20"/>
                <w:szCs w:val="14"/>
              </w:rPr>
              <w:t>giao đơn v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ự toán ch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K 10% CCT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T</w:t>
            </w:r>
            <w:r>
              <w:rPr>
                <w:rFonts w:cs="Arial" w:ascii="Arial" w:hAnsi="Arial"/>
                <w:sz w:val="20"/>
                <w:szCs w:val="14"/>
              </w:rPr>
              <w:t xml:space="preserve"> </w:t>
            </w:r>
            <w:r>
              <w:rPr>
                <w:rFonts w:cs="Arial" w:ascii="Arial" w:hAnsi="Arial"/>
                <w:b/>
                <w:bCs/>
                <w:i/>
                <w:iCs/>
                <w:sz w:val="20"/>
                <w:szCs w:val="14"/>
              </w:rPr>
              <w:t>giao đơn v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ự toán ch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TK 10% thực hiện CC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4"/>
              </w:rPr>
              <w:t>DT</w:t>
            </w:r>
            <w:r>
              <w:rPr>
                <w:rFonts w:cs="Arial" w:ascii="Arial" w:hAnsi="Arial"/>
                <w:sz w:val="20"/>
                <w:szCs w:val="14"/>
              </w:rPr>
              <w:t xml:space="preserve"> </w:t>
            </w:r>
            <w:r>
              <w:rPr>
                <w:rFonts w:cs="Arial" w:ascii="Arial" w:hAnsi="Arial"/>
                <w:b/>
                <w:bCs/>
                <w:i/>
                <w:iCs/>
                <w:sz w:val="20"/>
                <w:szCs w:val="14"/>
              </w:rPr>
              <w:t>giao đơn vị</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479.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376.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687.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2.5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584.6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0.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0.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3.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8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7.510</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5.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4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4.9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6.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9.0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9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0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4.7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32</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Sầm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3.6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3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6.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4.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7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6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4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9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9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ỉm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6.6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4.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4.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5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4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1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64</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à Tru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8.4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5.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2.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9.1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23</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a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4.4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0.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7.2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3.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81</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ậu Lộ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6.6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8.9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5.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90</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oằng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9.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3.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9.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3.8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7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3</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ảng X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8.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5.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1.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7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ĩnh 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2.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1.3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5.9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9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6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ông C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8.2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0.7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6.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45</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Đông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1.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9.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1.8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9.6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0</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riệu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1.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9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2.5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7.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6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2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ọ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5.2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9.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4.5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8.8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98</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Yên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8.8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8.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8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iệu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1.8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8.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9.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6.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6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6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12</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Vĩnh Lộ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1.2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8.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5.2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2.6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91</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ạch T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6.7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2.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2.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7.9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28</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Cẩm Thủ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5.6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4.2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0.8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92</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ọc Lặ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6.9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1.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7.0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9</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3.6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2.8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9.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4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48</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Lang Chá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9.9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7.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4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2.9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4</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á Th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9.9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5.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6.8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2.7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60</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Hó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1.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6.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2.8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26</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ường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1.1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7.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1.8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7.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71</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0.3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6.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3.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73</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Mường Lá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7.4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5.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3.1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1.2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87</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2.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7.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4.5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83</w:t>
            </w:r>
          </w:p>
        </w:tc>
      </w:tr>
    </w:tbl>
    <w:p>
      <w:pPr>
        <w:pStyle w:val="Normal"/>
        <w:autoSpaceDE w:val="false"/>
        <w:spacing w:before="0" w:after="120"/>
        <w:rPr>
          <w:rFonts w:ascii="Arial" w:hAnsi="Arial" w:cs="Arial"/>
          <w:sz w:val="20"/>
          <w:szCs w:val="15"/>
          <w:lang w:val="vi-VN"/>
        </w:rPr>
      </w:pPr>
      <w:r>
        <w:rPr>
          <w:rFonts w:cs="Arial" w:ascii="Arial" w:hAnsi="Arial"/>
          <w:sz w:val="20"/>
          <w:szCs w:val="15"/>
          <w:lang w:val="vi-VN"/>
        </w:rPr>
      </w:r>
    </w:p>
    <w:tbl>
      <w:tblPr>
        <w:tblW w:w="13970" w:type="dxa"/>
        <w:jc w:val="left"/>
        <w:tblInd w:w="-10" w:type="dxa"/>
        <w:tblLayout w:type="fixed"/>
        <w:tblCellMar>
          <w:top w:w="0" w:type="dxa"/>
          <w:left w:w="0" w:type="dxa"/>
          <w:bottom w:w="0" w:type="dxa"/>
          <w:right w:w="0" w:type="dxa"/>
        </w:tblCellMar>
      </w:tblPr>
      <w:tblGrid>
        <w:gridCol w:w="382"/>
        <w:gridCol w:w="1549"/>
        <w:gridCol w:w="727"/>
        <w:gridCol w:w="759"/>
        <w:gridCol w:w="775"/>
        <w:gridCol w:w="795"/>
        <w:gridCol w:w="900"/>
        <w:gridCol w:w="740"/>
        <w:gridCol w:w="900"/>
        <w:gridCol w:w="900"/>
        <w:gridCol w:w="900"/>
        <w:gridCol w:w="791"/>
        <w:gridCol w:w="900"/>
        <w:gridCol w:w="756"/>
        <w:gridCol w:w="735"/>
        <w:gridCol w:w="700"/>
        <w:gridCol w:w="761"/>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huyện</w:t>
            </w:r>
          </w:p>
        </w:tc>
        <w:tc>
          <w:tcPr>
            <w:tcW w:w="112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rong đ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Dự phòng</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Sự nghiệp PTT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Sự nghiệp Y tế (Tạm giao)</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Sự nghiệp Giáo dục 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ảm bảo xã hội</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Quản lý hành chí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Quốc phò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An n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khá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toán ch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TK 10% thực hiện CC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T giao đơn vị</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toán ch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TK 10% thực hiện CC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T giao đơn v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ự toán c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TK 10% thực hiện CC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6"/>
              </w:rPr>
              <w:t>DT giao đơn v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s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9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958.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907.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39.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95.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53.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1.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1.81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P. Thanh Hó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8.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8.5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5.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15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Sầm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1.0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327</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ỉm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4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0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à Tru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9.8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8.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0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a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4.8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82</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ậu Lộ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6.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2.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8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72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oằng Hó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7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5.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3.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5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ảng Xươ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6.9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4.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26</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ĩnh G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4.7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6.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4.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56</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ông C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3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3.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46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Đông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5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5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riệu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6.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3.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3.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2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ọ Xu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5.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7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9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Yên Đị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6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4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1.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8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iệu Hó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6.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6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Vĩnh Lộ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8.9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9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1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ạch Thà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7.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9.1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4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Cẩm Thủ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6.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4.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1.4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9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gọc Lặ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1.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8.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5.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3.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87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Tha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5.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3.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3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776</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Lang Chá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0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4.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Bá Thướ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9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3.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1.8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6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Hó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3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6.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2.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86</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ường Xu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9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10.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8.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8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2.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34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Như Xu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4.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7.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94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Mường Lá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9.8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8.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3.3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2.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4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Quan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9.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7.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1.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28</w:t>
            </w:r>
          </w:p>
        </w:tc>
      </w:tr>
    </w:tbl>
    <w:p>
      <w:pPr>
        <w:pStyle w:val="Normal"/>
        <w:spacing w:before="0" w:after="120"/>
        <w:rPr/>
      </w:pPr>
      <w:r>
        <w:rPr/>
      </w:r>
    </w:p>
    <w:p>
      <w:pPr>
        <w:pStyle w:val="Normal"/>
        <w:spacing w:before="0" w:after="120"/>
        <w:rPr>
          <w:rFonts w:ascii="Arial" w:hAnsi="Arial" w:eastAsia="Courier New" w:cs="Arial"/>
          <w:b/>
          <w:b/>
          <w:sz w:val="20"/>
        </w:rPr>
      </w:pPr>
      <w:r>
        <w:rPr>
          <w:rFonts w:eastAsia="Courier New" w:cs="Arial" w:ascii="Arial" w:hAnsi="Arial"/>
          <w:b/>
          <w:sz w:val="20"/>
        </w:rPr>
      </w:r>
    </w:p>
    <w:p>
      <w:pPr>
        <w:pStyle w:val="Normal"/>
        <w:rPr>
          <w:rFonts w:ascii="Arial" w:hAnsi="Arial" w:eastAsia="Courier New" w:cs="Arial"/>
          <w:b/>
          <w:b/>
          <w:sz w:val="20"/>
        </w:rPr>
      </w:pPr>
      <w:r>
        <w:rPr>
          <w:rFonts w:eastAsia="Courier New" w:cs="Arial" w:ascii="Arial" w:hAnsi="Arial"/>
          <w:b/>
          <w:sz w:val="20"/>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8:00Z</dcterms:created>
  <dc:creator/>
  <dc:description>Document was created by {applicationname}, version: {version}</dc:description>
  <cp:keywords/>
  <dc:language>en-US</dc:language>
  <cp:lastModifiedBy>User</cp:lastModifiedBy>
  <dcterms:modified xsi:type="dcterms:W3CDTF">2017-03-09T09:05:00Z</dcterms:modified>
  <cp:revision>42</cp:revision>
  <dc:subject/>
  <dc:title>ỦY BAN NHÂN DÂN TỈNH THANH HÓA</dc:title>
</cp:coreProperties>
</file>