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ascii="Arial" w:hAnsi="Arial" w:cs="Arial"/>
          <w:sz w:val="20"/>
        </w:rPr>
      </w:pPr>
      <w:r>
        <w:rPr>
          <w:rFonts w:cs="Arial" w:ascii="Arial" w:hAnsi="Arial"/>
          <w:i/>
          <w:iCs/>
          <w:sz w:val="20"/>
        </w:rPr>
        <w:t>Biểu số 01</w:t>
      </w:r>
    </w:p>
    <w:p>
      <w:pPr>
        <w:pStyle w:val="Normal"/>
        <w:autoSpaceDE w:val="false"/>
        <w:spacing w:before="0" w:after="120"/>
        <w:jc w:val="center"/>
        <w:rPr>
          <w:rFonts w:ascii="Arial" w:hAnsi="Arial" w:cs="Arial"/>
          <w:sz w:val="20"/>
        </w:rPr>
      </w:pPr>
      <w:r>
        <w:rPr>
          <w:rFonts w:cs="Arial" w:ascii="Arial" w:hAnsi="Arial"/>
          <w:bCs/>
          <w:sz w:val="20"/>
        </w:rPr>
        <w:t>ƯỚC THỰC HIỆN THU NGÂN SÁCH NHÀ NƯỚC TRÊN ĐỊA BÀN TỈNH PHÚ THỌ NĂM 2016</w:t>
      </w:r>
      <w:r>
        <w:rPr>
          <w:rFonts w:cs="Arial" w:ascii="Arial" w:hAnsi="Arial"/>
          <w:bCs/>
          <w:sz w:val="20"/>
          <w:lang w:val="vi-VN"/>
        </w:rPr>
        <w:br/>
      </w:r>
      <w:r>
        <w:rPr>
          <w:rFonts w:cs="Arial" w:ascii="Arial" w:hAnsi="Arial"/>
          <w:i/>
          <w:iCs/>
          <w:sz w:val="20"/>
        </w:rPr>
        <w:t xml:space="preserve"> (Kèm theo Nghị quyết số 26/NQ-HĐND ngày 08/12/2016 của HĐND tỉnh Phú Thọ, Khóa XVIII)</w:t>
      </w:r>
    </w:p>
    <w:p>
      <w:pPr>
        <w:pStyle w:val="Normal"/>
        <w:autoSpaceDE w:val="false"/>
        <w:spacing w:before="0" w:after="120"/>
        <w:jc w:val="right"/>
        <w:rPr>
          <w:rFonts w:ascii="Arial" w:hAnsi="Arial" w:cs="Arial"/>
          <w:sz w:val="20"/>
        </w:rPr>
      </w:pPr>
      <w:r>
        <w:rPr>
          <w:rFonts w:cs="Arial" w:ascii="Arial" w:hAnsi="Arial"/>
          <w:i/>
          <w:iCs/>
          <w:position w:val="-1"/>
          <w:sz w:val="20"/>
        </w:rPr>
        <w:t>Đơn vị tính: Triệu đồng.</w:t>
      </w:r>
    </w:p>
    <w:tbl>
      <w:tblPr>
        <w:tblW w:w="8319" w:type="dxa"/>
        <w:jc w:val="left"/>
        <w:tblInd w:w="-10" w:type="dxa"/>
        <w:tblLayout w:type="fixed"/>
        <w:tblCellMar>
          <w:top w:w="0" w:type="dxa"/>
          <w:left w:w="0" w:type="dxa"/>
          <w:bottom w:w="0" w:type="dxa"/>
          <w:right w:w="0" w:type="dxa"/>
        </w:tblCellMar>
      </w:tblPr>
      <w:tblGrid>
        <w:gridCol w:w="603"/>
        <w:gridCol w:w="3640"/>
        <w:gridCol w:w="1322"/>
        <w:gridCol w:w="1539"/>
        <w:gridCol w:w="121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ỘI DU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ự toán</w:t>
            </w:r>
            <w:r>
              <w:rPr>
                <w:rFonts w:cs="Arial" w:ascii="Arial" w:hAnsi="Arial"/>
                <w:sz w:val="20"/>
              </w:rPr>
              <w:t xml:space="preserve"> </w:t>
            </w:r>
            <w:r>
              <w:rPr>
                <w:rFonts w:cs="Arial" w:ascii="Arial" w:hAnsi="Arial"/>
                <w:b/>
                <w:bCs/>
                <w:sz w:val="20"/>
              </w:rPr>
              <w:t>năm 20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 xml:space="preserve">Ước thực hiện năm 2016 </w:t>
            </w:r>
            <w:r>
              <w:rPr>
                <w:rFonts w:cs="Arial" w:ascii="Arial" w:hAnsi="Arial"/>
                <w:b/>
                <w:sz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r>
              <w:rPr>
                <w:rFonts w:cs="Arial" w:ascii="Arial" w:hAnsi="Arial"/>
                <w:sz w:val="20"/>
              </w:rPr>
              <w:t xml:space="preserve"> </w:t>
            </w:r>
            <w:r>
              <w:rPr>
                <w:rFonts w:cs="Arial" w:ascii="Arial" w:hAnsi="Arial"/>
                <w:b/>
                <w:bCs/>
                <w:sz w:val="20"/>
              </w:rPr>
              <w:t>ƯTH/D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ỔNG THU NGÂN SÁCH NHÀ NƯỚC</w:t>
            </w:r>
            <w:r>
              <w:rPr>
                <w:rFonts w:cs="Arial" w:ascii="Arial" w:hAnsi="Arial"/>
                <w:sz w:val="20"/>
              </w:rPr>
              <w:t xml:space="preserve"> </w:t>
            </w:r>
            <w:r>
              <w:rPr>
                <w:rFonts w:cs="Arial" w:ascii="Arial" w:hAnsi="Arial"/>
                <w:b/>
                <w:bCs/>
                <w:sz w:val="20"/>
              </w:rPr>
              <w:t>TRÊN ĐỊA BÀ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3,941,0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4,39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11.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hu từ sản xuất kinh doanh trong nướ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3,721,0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4,19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12.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hu từ DNNN Trung ươ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3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hu từ DNNN địa phươ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7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hu từ DN có vốn đầu tư nước ngoà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7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41.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hu từ khu vực CTN ngoài quốc doan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Lệ phí trước b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2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huế thu nhập cá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7.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huế bảo vệ môi trườ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27,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3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7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Phí và lệ ph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2.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iền sử dụng đấ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3.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iền thuê mặt đất, mặt nướ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16.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huế sử dụng đất phi nông nghiệ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8.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hu cấp quyền khai thác khoáng sả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7,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4.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hu hoa lợi công sản, quỹ đất công ích,..tại x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7,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14.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hu khác ngân sác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86,6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8.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hu xổ số kiến thiế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hu thuế xuất, nhập khẩu, thuế TTĐB,</w:t>
            </w:r>
            <w:r>
              <w:rPr>
                <w:rFonts w:cs="Arial" w:ascii="Arial" w:hAnsi="Arial"/>
                <w:sz w:val="20"/>
              </w:rPr>
              <w:t xml:space="preserve"> </w:t>
            </w:r>
            <w:r>
              <w:rPr>
                <w:rFonts w:cs="Arial" w:ascii="Arial" w:hAnsi="Arial"/>
                <w:b/>
                <w:bCs/>
                <w:sz w:val="20"/>
              </w:rPr>
              <w:t>thuế VAT hàng nhập khẩu do Hải quan th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2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20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91.8</w:t>
            </w:r>
          </w:p>
        </w:tc>
      </w:tr>
    </w:tbl>
    <w:p>
      <w:pPr>
        <w:pStyle w:val="Normal"/>
        <w:autoSpaceDE w:val="false"/>
        <w:spacing w:before="0" w:after="120"/>
        <w:rPr>
          <w:rFonts w:ascii="Arial" w:hAnsi="Arial" w:cs="Arial"/>
          <w:sz w:val="20"/>
        </w:rPr>
      </w:pPr>
      <w:r>
        <w:rPr>
          <w:rFonts w:cs="Arial" w:ascii="Arial" w:hAnsi="Arial"/>
          <w:b/>
          <w:bCs/>
          <w:i/>
          <w:iCs/>
          <w:sz w:val="20"/>
        </w:rPr>
        <w:t>Ghi chú:</w:t>
      </w:r>
    </w:p>
    <w:p>
      <w:pPr>
        <w:pStyle w:val="Normal"/>
        <w:autoSpaceDE w:val="false"/>
        <w:spacing w:before="0" w:after="120"/>
        <w:rPr>
          <w:rFonts w:ascii="Arial" w:hAnsi="Arial" w:cs="Arial"/>
          <w:sz w:val="20"/>
          <w:lang w:val="vi-VN"/>
        </w:rPr>
      </w:pPr>
      <w:r>
        <w:rPr>
          <w:rFonts w:cs="Arial" w:ascii="Arial" w:hAnsi="Arial"/>
          <w:sz w:val="20"/>
        </w:rPr>
        <w:t>(*): Không bao gồm 246.900 triệu đồng các khoản thu được để lại chi và quản lý qua NSNN</w:t>
      </w:r>
      <w:r>
        <w:rPr>
          <w:rFonts w:cs="Arial" w:ascii="Arial" w:hAnsi="Arial"/>
          <w:sz w:val="20"/>
          <w:lang w:val="vi-VN"/>
        </w:rPr>
        <w:t xml:space="preserve"> </w:t>
      </w:r>
      <w:r>
        <w:rPr>
          <w:rFonts w:cs="Arial" w:ascii="Arial" w:hAnsi="Arial"/>
          <w:sz w:val="20"/>
        </w:rPr>
        <w:t>(các khoản ghi thu, ghi chi và các khoản thu phản ánh qua ngân sách theo quy định).</w:t>
      </w:r>
    </w:p>
    <w:p>
      <w:pPr>
        <w:pStyle w:val="Normal"/>
        <w:autoSpaceDE w:val="false"/>
        <w:spacing w:before="0" w:after="120"/>
        <w:rPr>
          <w:rFonts w:ascii="Arial" w:hAnsi="Arial" w:cs="Arial"/>
          <w:sz w:val="20"/>
          <w:lang w:val="vi-VN"/>
        </w:rPr>
      </w:pPr>
      <w:r>
        <w:rPr>
          <w:rFonts w:cs="Arial" w:ascii="Arial" w:hAnsi="Arial"/>
          <w:sz w:val="20"/>
          <w:lang w:val="vi-VN"/>
        </w:rPr>
      </w:r>
    </w:p>
    <w:p>
      <w:pPr>
        <w:pStyle w:val="Normal"/>
        <w:autoSpaceDE w:val="false"/>
        <w:spacing w:before="0" w:after="120"/>
        <w:jc w:val="right"/>
        <w:rPr>
          <w:rFonts w:ascii="Arial" w:hAnsi="Arial" w:cs="Arial"/>
          <w:sz w:val="20"/>
        </w:rPr>
      </w:pPr>
      <w:r>
        <w:rPr>
          <w:rFonts w:cs="Arial" w:ascii="Arial" w:hAnsi="Arial"/>
          <w:i/>
          <w:iCs/>
          <w:sz w:val="20"/>
        </w:rPr>
        <w:t>Biểu số 02</w:t>
      </w:r>
    </w:p>
    <w:p>
      <w:pPr>
        <w:pStyle w:val="Normal"/>
        <w:autoSpaceDE w:val="false"/>
        <w:spacing w:before="0" w:after="120"/>
        <w:jc w:val="center"/>
        <w:rPr>
          <w:rFonts w:ascii="Arial" w:hAnsi="Arial" w:cs="Arial"/>
          <w:sz w:val="20"/>
        </w:rPr>
      </w:pPr>
      <w:r>
        <w:rPr>
          <w:rFonts w:cs="Arial" w:ascii="Arial" w:hAnsi="Arial"/>
          <w:bCs/>
          <w:sz w:val="20"/>
        </w:rPr>
        <w:t>ƯỚC THỰC HIỆN CHI NGÂN SÁCH ĐỊA PHƯƠNG NĂM 2016</w:t>
      </w:r>
      <w:r>
        <w:rPr>
          <w:rFonts w:cs="Arial" w:ascii="Arial" w:hAnsi="Arial"/>
          <w:bCs/>
          <w:sz w:val="20"/>
          <w:lang w:val="vi-VN"/>
        </w:rPr>
        <w:br/>
      </w:r>
      <w:r>
        <w:rPr>
          <w:rFonts w:cs="Arial" w:ascii="Arial" w:hAnsi="Arial"/>
          <w:i/>
          <w:iCs/>
          <w:sz w:val="20"/>
        </w:rPr>
        <w:t>(Kèm theo Nghị quyết số 26/NQ-HĐND ngày 08/12/2016 của HĐND tỉnh Phú Thọ, Khóa XVIII)</w:t>
      </w:r>
    </w:p>
    <w:p>
      <w:pPr>
        <w:pStyle w:val="Normal"/>
        <w:autoSpaceDE w:val="false"/>
        <w:spacing w:before="0" w:after="120"/>
        <w:jc w:val="right"/>
        <w:rPr>
          <w:rFonts w:ascii="Arial" w:hAnsi="Arial" w:cs="Arial"/>
          <w:sz w:val="20"/>
        </w:rPr>
      </w:pPr>
      <w:r>
        <w:rPr>
          <w:rFonts w:cs="Arial" w:ascii="Arial" w:hAnsi="Arial"/>
          <w:i/>
          <w:iCs/>
          <w:sz w:val="20"/>
        </w:rPr>
        <w:t>Đơn vị tính: Triệu đồng</w:t>
      </w:r>
    </w:p>
    <w:tbl>
      <w:tblPr>
        <w:tblW w:w="8319" w:type="dxa"/>
        <w:jc w:val="left"/>
        <w:tblInd w:w="-10" w:type="dxa"/>
        <w:tblLayout w:type="fixed"/>
        <w:tblCellMar>
          <w:top w:w="0" w:type="dxa"/>
          <w:left w:w="0" w:type="dxa"/>
          <w:bottom w:w="0" w:type="dxa"/>
          <w:right w:w="0" w:type="dxa"/>
        </w:tblCellMar>
      </w:tblPr>
      <w:tblGrid>
        <w:gridCol w:w="607"/>
        <w:gridCol w:w="3227"/>
        <w:gridCol w:w="1633"/>
        <w:gridCol w:w="1656"/>
        <w:gridCol w:w="119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T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ỘI DU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ự toán</w:t>
            </w:r>
            <w:r>
              <w:rPr>
                <w:rFonts w:cs="Arial" w:ascii="Arial" w:hAnsi="Arial"/>
                <w:sz w:val="20"/>
              </w:rPr>
              <w:t xml:space="preserve"> </w:t>
            </w:r>
            <w:r>
              <w:rPr>
                <w:rFonts w:cs="Arial" w:ascii="Arial" w:hAnsi="Arial"/>
                <w:b/>
                <w:bCs/>
                <w:sz w:val="20"/>
              </w:rPr>
              <w:t>năm 20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position w:val="-1"/>
                <w:sz w:val="20"/>
              </w:rPr>
              <w:t>Ước TH</w:t>
            </w:r>
            <w:r>
              <w:rPr>
                <w:rFonts w:cs="Arial" w:ascii="Arial" w:hAnsi="Arial"/>
                <w:sz w:val="20"/>
              </w:rPr>
              <w:t xml:space="preserve"> </w:t>
            </w:r>
            <w:r>
              <w:rPr>
                <w:rFonts w:cs="Arial" w:ascii="Arial" w:hAnsi="Arial"/>
                <w:b/>
                <w:bCs/>
                <w:sz w:val="20"/>
              </w:rPr>
              <w:t xml:space="preserve">năm 2016 </w:t>
            </w:r>
            <w:r>
              <w:rPr>
                <w:rFonts w:cs="Arial" w:ascii="Arial" w:hAnsi="Arial"/>
                <w:b/>
                <w:bCs/>
                <w:position w:val="11"/>
                <w:sz w:val="20"/>
                <w:szCs w:val="1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ƯTH</w:t>
            </w:r>
            <w:r>
              <w:rPr>
                <w:rFonts w:cs="Arial" w:ascii="Arial" w:hAnsi="Arial"/>
                <w:sz w:val="20"/>
              </w:rPr>
              <w:t xml:space="preserve"> </w:t>
            </w:r>
            <w:r>
              <w:rPr>
                <w:rFonts w:cs="Arial" w:ascii="Arial" w:hAnsi="Arial"/>
                <w:b/>
                <w:bCs/>
                <w:sz w:val="20"/>
              </w:rPr>
              <w:t>/DT</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ỔNG CHI NSĐP ( A + B + C + D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9,729,8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1,475,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17.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u w:val="single"/>
              </w:rPr>
            </w:pPr>
            <w:r>
              <w:rPr>
                <w:rFonts w:cs="Arial" w:ascii="Arial" w:hAnsi="Arial"/>
                <w:b/>
                <w:bCs/>
                <w:sz w:val="20"/>
                <w:u w:val="single"/>
              </w:rPr>
              <w:t>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u w:val="single"/>
              </w:rPr>
            </w:pPr>
            <w:r>
              <w:rPr>
                <w:rFonts w:cs="Arial" w:ascii="Arial" w:hAnsi="Arial"/>
                <w:b/>
                <w:bCs/>
                <w:sz w:val="20"/>
                <w:u w:val="single"/>
              </w:rPr>
              <w:t>Chi cân đối NSĐP</w:t>
            </w:r>
          </w:p>
        </w:tc>
        <w:tc>
          <w:tcPr>
            <w:tcW w:w="1633" w:type="dxa"/>
            <w:tcBorders>
              <w:top w:val="single" w:sz="4" w:space="0" w:color="000000"/>
              <w:left w:val="single" w:sz="4" w:space="0" w:color="000000"/>
              <w:bottom w:val="single" w:sz="10"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position w:val="-1"/>
                <w:sz w:val="20"/>
                <w:u w:val="single"/>
              </w:rPr>
              <w:t>8,153,739</w:t>
            </w:r>
          </w:p>
        </w:tc>
        <w:tc>
          <w:tcPr>
            <w:tcW w:w="1656" w:type="dxa"/>
            <w:tcBorders>
              <w:top w:val="single" w:sz="4" w:space="0" w:color="000000"/>
              <w:left w:val="single" w:sz="4" w:space="0" w:color="000000"/>
              <w:bottom w:val="single" w:sz="10"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position w:val="-1"/>
                <w:sz w:val="20"/>
                <w:u w:val="single"/>
              </w:rPr>
              <w:t>8,801,778</w:t>
            </w:r>
          </w:p>
        </w:tc>
        <w:tc>
          <w:tcPr>
            <w:tcW w:w="1196" w:type="dxa"/>
            <w:tcBorders>
              <w:top w:val="single" w:sz="4" w:space="0" w:color="000000"/>
              <w:left w:val="single" w:sz="4" w:space="0" w:color="000000"/>
              <w:bottom w:val="single" w:sz="10"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position w:val="-1"/>
                <w:sz w:val="20"/>
                <w:u w:val="single"/>
              </w:rPr>
              <w:t>107.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hi đầu tư phát triển</w:t>
            </w:r>
          </w:p>
        </w:tc>
        <w:tc>
          <w:tcPr>
            <w:tcW w:w="1633" w:type="dxa"/>
            <w:tcBorders>
              <w:top w:val="single" w:sz="10"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786,200</w:t>
            </w:r>
          </w:p>
        </w:tc>
        <w:tc>
          <w:tcPr>
            <w:tcW w:w="1656" w:type="dxa"/>
            <w:tcBorders>
              <w:top w:val="single" w:sz="10"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876,200</w:t>
            </w:r>
          </w:p>
        </w:tc>
        <w:tc>
          <w:tcPr>
            <w:tcW w:w="1196" w:type="dxa"/>
            <w:tcBorders>
              <w:top w:val="single" w:sz="10"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11.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hi xây dựng cơ bản tập tru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14,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14,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hi đầu tư từ nguồn thu tiền sử dụng đấ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7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6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3.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hi đầu tư và hỗ trợ các doanh nghiệp theo chế đ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hi thường xuyê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6,923,8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7,922,8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14.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hi sự nghiệp kinh t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30,2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98,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5.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hi sự nghiệp văn x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167,1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669,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1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 Chi sự nghiệp giáo dục đào tạo và dạy ngh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903,6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88,8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6.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rPr>
              <w:t>+ Chi sự nghiệp giáo dụ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2,655,3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2,820,6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106.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rPr>
              <w:t>+ Chi sự nghiệp đào tạo và dạy ngh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248,2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268,2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108.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 Chi sự nghiệp y t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99,5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813,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16.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 Chi sự nghiệp khoa học, công ngh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8,3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8,3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 Chi sự nghiệp văn hóa - thông ti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2,2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43,5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8.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 Chi sự nghiệp thể dục - thể tha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1,3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sz w:val="20"/>
              </w:rPr>
              <w:t>31,3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 Chi sự nghiệp phát thanh - truyền hì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6,6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6,6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 Chi đảm bảo xã hộ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45,4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37,0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5.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hi Quản lý hành ch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36,1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663,7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8.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hi an ninh - quốc phòng địa phươ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3,2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4,8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1.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hi khác ngân s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sz w:val="20"/>
              </w:rPr>
              <w:t>18,4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8,4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Kinh phí thực hiện các chế độ, chính sách khác theo quy đị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8,6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8,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 Kinh phí thực hiện các chính sách, chế độ: BHXH cho cán bộ không chuyên trách cấp xã; hỗ trợ người có thu nhập thấp; kinh phí tăng biên chế, BHYT các đối tượng CCB, TNXP, quân nhân,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0,6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 Các nhiệm vụ dự kiến phát sinh khá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8,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hi dự phòng ngân s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40,9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hi bổ sung quỹ dự trữ tài ch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hi thực hiện cải cách tiền lương từ</w:t>
            </w:r>
            <w:r>
              <w:rPr>
                <w:rFonts w:cs="Arial" w:ascii="Arial" w:hAnsi="Arial"/>
                <w:sz w:val="20"/>
              </w:rPr>
              <w:t xml:space="preserve"> </w:t>
            </w:r>
            <w:r>
              <w:rPr>
                <w:rFonts w:cs="Arial" w:ascii="Arial" w:hAnsi="Arial"/>
                <w:b/>
                <w:bCs/>
                <w:sz w:val="20"/>
              </w:rPr>
              <w:t>nguồn thu do HĐND tỉnh giao tăng so với dự toán Trung ương gia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5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hi từ nguồn dự kiến huy động đầu</w:t>
            </w:r>
            <w:r>
              <w:rPr>
                <w:rFonts w:cs="Arial" w:ascii="Arial" w:hAnsi="Arial"/>
                <w:sz w:val="20"/>
              </w:rPr>
              <w:t xml:space="preserve"> </w:t>
            </w:r>
            <w:r>
              <w:rPr>
                <w:rFonts w:cs="Arial" w:ascii="Arial" w:hAnsi="Arial"/>
                <w:b/>
                <w:bCs/>
                <w:sz w:val="20"/>
              </w:rPr>
              <w:t>tư theo khoản 3 - Điều 8 Luật</w:t>
            </w:r>
            <w:r>
              <w:rPr>
                <w:rFonts w:cs="Arial" w:ascii="Arial" w:hAnsi="Arial"/>
                <w:sz w:val="20"/>
              </w:rPr>
              <w:t xml:space="preserve"> </w:t>
            </w:r>
            <w:r>
              <w:rPr>
                <w:rFonts w:cs="Arial" w:ascii="Arial" w:hAnsi="Arial"/>
                <w:b/>
                <w:bCs/>
                <w:sz w:val="20"/>
              </w:rPr>
              <w:t>NSN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3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07" w:type="dxa"/>
            <w:tcBorders>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u w:val="single"/>
              </w:rPr>
            </w:pPr>
            <w:r>
              <w:rPr>
                <w:rFonts w:cs="Arial" w:ascii="Arial" w:hAnsi="Arial"/>
                <w:b/>
                <w:bCs/>
                <w:sz w:val="20"/>
                <w:u w:val="single"/>
              </w:rPr>
              <w:t>B</w:t>
            </w:r>
          </w:p>
        </w:tc>
        <w:tc>
          <w:tcPr>
            <w:tcW w:w="3227" w:type="dxa"/>
            <w:tcBorders>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u w:val="single"/>
              </w:rPr>
            </w:pPr>
            <w:r>
              <w:rPr>
                <w:rFonts w:cs="Arial" w:ascii="Arial" w:hAnsi="Arial"/>
                <w:b/>
                <w:bCs/>
                <w:sz w:val="20"/>
                <w:u w:val="single"/>
              </w:rPr>
              <w:t>Chi từ nguồn bổ sung có mục tiêu</w:t>
            </w:r>
            <w:r>
              <w:rPr>
                <w:rFonts w:cs="Arial" w:ascii="Arial" w:hAnsi="Arial"/>
                <w:sz w:val="20"/>
                <w:u w:val="single"/>
              </w:rPr>
              <w:t xml:space="preserve"> </w:t>
            </w:r>
            <w:r>
              <w:rPr>
                <w:rFonts w:cs="Arial" w:ascii="Arial" w:hAnsi="Arial"/>
                <w:b/>
                <w:bCs/>
                <w:sz w:val="20"/>
                <w:u w:val="single"/>
              </w:rPr>
              <w:t>NSTW</w:t>
            </w:r>
          </w:p>
        </w:tc>
        <w:tc>
          <w:tcPr>
            <w:tcW w:w="1633" w:type="dxa"/>
            <w:tcBorders>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1,555,103</w:t>
            </w:r>
          </w:p>
        </w:tc>
        <w:tc>
          <w:tcPr>
            <w:tcW w:w="1656" w:type="dxa"/>
            <w:tcBorders>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1,321,000</w:t>
            </w:r>
          </w:p>
        </w:tc>
        <w:tc>
          <w:tcPr>
            <w:tcW w:w="1196" w:type="dxa"/>
            <w:tcBorders>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84.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u w:val="single"/>
              </w:rPr>
            </w:pPr>
            <w:r>
              <w:rPr>
                <w:rFonts w:cs="Arial" w:ascii="Arial" w:hAnsi="Arial"/>
                <w:b/>
                <w:bCs/>
                <w:sz w:val="20"/>
                <w:u w:val="single"/>
              </w:rPr>
              <w:t>C</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u w:val="single"/>
              </w:rPr>
            </w:pPr>
            <w:r>
              <w:rPr>
                <w:rFonts w:cs="Arial" w:ascii="Arial" w:hAnsi="Arial"/>
                <w:b/>
                <w:bCs/>
                <w:sz w:val="20"/>
                <w:u w:val="single"/>
              </w:rPr>
              <w:t>Các khoản chi được quản lý qua</w:t>
            </w:r>
            <w:r>
              <w:rPr>
                <w:rFonts w:cs="Arial" w:ascii="Arial" w:hAnsi="Arial"/>
                <w:sz w:val="20"/>
                <w:u w:val="single"/>
              </w:rPr>
              <w:t xml:space="preserve"> </w:t>
            </w:r>
            <w:r>
              <w:rPr>
                <w:rFonts w:cs="Arial" w:ascii="Arial" w:hAnsi="Arial"/>
                <w:b/>
                <w:bCs/>
                <w:sz w:val="20"/>
                <w:u w:val="single"/>
              </w:rPr>
              <w:t>NSN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2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2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1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u w:val="single"/>
              </w:rPr>
            </w:pPr>
            <w:r>
              <w:rPr>
                <w:rFonts w:cs="Arial" w:ascii="Arial" w:hAnsi="Arial"/>
                <w:sz w:val="20"/>
                <w:u w:val="singl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 Chi từ nguồn thu xổ số kiến thiế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u w:val="single"/>
              </w:rPr>
            </w:pPr>
            <w:r>
              <w:rPr>
                <w:rFonts w:cs="Arial" w:ascii="Arial" w:hAnsi="Arial"/>
                <w:b/>
                <w:bCs/>
                <w:sz w:val="20"/>
                <w:u w:val="single"/>
              </w:rPr>
              <w:t>D</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u w:val="single"/>
              </w:rPr>
            </w:pPr>
            <w:r>
              <w:rPr>
                <w:rFonts w:cs="Arial" w:ascii="Arial" w:hAnsi="Arial"/>
                <w:b/>
                <w:bCs/>
                <w:sz w:val="20"/>
                <w:u w:val="single"/>
              </w:rPr>
              <w:t>Chi kết dư và chuyển nguồn năm</w:t>
            </w:r>
            <w:r>
              <w:rPr>
                <w:rFonts w:cs="Arial" w:ascii="Arial" w:hAnsi="Arial"/>
                <w:sz w:val="20"/>
                <w:u w:val="single"/>
              </w:rPr>
              <w:t xml:space="preserve"> </w:t>
            </w:r>
            <w:r>
              <w:rPr>
                <w:rFonts w:cs="Arial" w:ascii="Arial" w:hAnsi="Arial"/>
                <w:b/>
                <w:bCs/>
                <w:sz w:val="20"/>
                <w:u w:val="single"/>
              </w:rPr>
              <w:t>2016 sang năm 20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u w:val="single"/>
              </w:rPr>
            </w:pPr>
            <w:r>
              <w:rPr>
                <w:rFonts w:cs="Arial" w:ascii="Arial" w:hAnsi="Arial"/>
                <w:sz w:val="20"/>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1,331,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u w:val="single"/>
              </w:rPr>
            </w:pPr>
            <w:r>
              <w:rPr>
                <w:rFonts w:cs="Arial" w:ascii="Arial" w:hAnsi="Arial"/>
                <w:sz w:val="20"/>
                <w:u w:val="single"/>
              </w:rPr>
            </w:r>
          </w:p>
        </w:tc>
      </w:tr>
    </w:tbl>
    <w:p>
      <w:pPr>
        <w:pStyle w:val="Normal"/>
        <w:autoSpaceDE w:val="false"/>
        <w:spacing w:before="0" w:after="120"/>
        <w:rPr>
          <w:rFonts w:ascii="Arial" w:hAnsi="Arial" w:cs="Arial"/>
          <w:sz w:val="20"/>
        </w:rPr>
      </w:pPr>
      <w:r>
        <w:rPr>
          <w:rFonts w:cs="Arial" w:ascii="Arial" w:hAnsi="Arial"/>
          <w:b/>
          <w:bCs/>
          <w:i/>
          <w:iCs/>
          <w:sz w:val="20"/>
        </w:rPr>
        <w:t>Ghi chú:</w:t>
      </w:r>
    </w:p>
    <w:p>
      <w:pPr>
        <w:pStyle w:val="Normal"/>
        <w:autoSpaceDE w:val="false"/>
        <w:spacing w:before="0" w:after="120"/>
        <w:rPr>
          <w:rFonts w:ascii="Arial" w:hAnsi="Arial" w:cs="Arial"/>
          <w:sz w:val="20"/>
        </w:rPr>
      </w:pPr>
      <w:r>
        <w:rPr>
          <w:rFonts w:cs="Arial" w:ascii="Arial" w:hAnsi="Arial"/>
          <w:sz w:val="20"/>
        </w:rPr>
        <w:t>(*): Không bao gồm 246.900 triệu đồng các khoản thu được để lại chi và quản lý qua NSNN</w:t>
      </w:r>
      <w:r>
        <w:rPr>
          <w:rFonts w:cs="Arial" w:ascii="Arial" w:hAnsi="Arial"/>
          <w:sz w:val="20"/>
          <w:lang w:val="vi-VN"/>
        </w:rPr>
        <w:t xml:space="preserve"> </w:t>
      </w:r>
      <w:r>
        <w:rPr>
          <w:rFonts w:cs="Arial" w:ascii="Arial" w:hAnsi="Arial"/>
          <w:sz w:val="20"/>
        </w:rPr>
        <w:t>(các khoản ghi thu, ghi chi và các khoản thu phản ánh qua ngân sách theo quy định).</w:t>
      </w:r>
    </w:p>
    <w:p>
      <w:pPr>
        <w:pStyle w:val="Normal"/>
        <w:autoSpaceDE w:val="false"/>
        <w:spacing w:before="0" w:after="120"/>
        <w:rPr>
          <w:rFonts w:ascii="Arial" w:hAnsi="Arial" w:cs="Arial"/>
          <w:b/>
          <w:b/>
          <w:bCs/>
          <w:position w:val="-1"/>
          <w:sz w:val="20"/>
          <w:szCs w:val="28"/>
          <w:lang w:val="vi-VN"/>
        </w:rPr>
      </w:pPr>
      <w:r>
        <w:rPr>
          <w:rFonts w:cs="Arial" w:ascii="Arial" w:hAnsi="Arial"/>
          <w:b/>
          <w:bCs/>
          <w:position w:val="-1"/>
          <w:sz w:val="20"/>
          <w:szCs w:val="28"/>
          <w:lang w:val="vi-VN"/>
        </w:rPr>
      </w:r>
    </w:p>
    <w:p>
      <w:pPr>
        <w:pStyle w:val="Normal"/>
        <w:autoSpaceDE w:val="false"/>
        <w:spacing w:before="0" w:after="120"/>
        <w:jc w:val="right"/>
        <w:rPr>
          <w:rFonts w:ascii="Arial" w:hAnsi="Arial" w:cs="Arial"/>
          <w:sz w:val="20"/>
        </w:rPr>
      </w:pPr>
      <w:r>
        <w:rPr>
          <w:rFonts w:cs="Arial" w:ascii="Arial" w:hAnsi="Arial"/>
          <w:i/>
          <w:iCs/>
          <w:sz w:val="20"/>
        </w:rPr>
        <w:t>Biểu số 03</w:t>
      </w:r>
    </w:p>
    <w:p>
      <w:pPr>
        <w:pStyle w:val="Normal"/>
        <w:autoSpaceDE w:val="false"/>
        <w:spacing w:before="0" w:after="120"/>
        <w:jc w:val="center"/>
        <w:rPr>
          <w:rFonts w:ascii="Arial" w:hAnsi="Arial" w:cs="Arial"/>
          <w:sz w:val="20"/>
        </w:rPr>
      </w:pPr>
      <w:r>
        <w:rPr>
          <w:rFonts w:cs="Arial" w:ascii="Arial" w:hAnsi="Arial"/>
          <w:bCs/>
          <w:position w:val="-1"/>
          <w:sz w:val="20"/>
          <w:szCs w:val="28"/>
        </w:rPr>
        <w:t>CÂN ĐỐI NGÂN SÁCH ĐỊA PHƯƠNG NĂM 2017</w:t>
      </w:r>
      <w:r>
        <w:rPr>
          <w:rFonts w:cs="Arial" w:ascii="Arial" w:hAnsi="Arial"/>
          <w:bCs/>
          <w:position w:val="-1"/>
          <w:sz w:val="20"/>
          <w:szCs w:val="28"/>
          <w:lang w:val="vi-VN"/>
        </w:rPr>
        <w:br/>
      </w:r>
      <w:r>
        <w:rPr>
          <w:rFonts w:cs="Arial" w:ascii="Arial" w:hAnsi="Arial"/>
          <w:i/>
          <w:iCs/>
          <w:sz w:val="20"/>
        </w:rPr>
        <w:t>(Kèm theo Nghị quyết số 26/NQ-HĐND ngày 08/12/2016 của HĐND tỉnh Phú Thọ, Khóa XVIII)</w:t>
      </w:r>
    </w:p>
    <w:p>
      <w:pPr>
        <w:pStyle w:val="Normal"/>
        <w:autoSpaceDE w:val="false"/>
        <w:spacing w:before="0" w:after="120"/>
        <w:jc w:val="right"/>
        <w:rPr>
          <w:rFonts w:ascii="Arial" w:hAnsi="Arial" w:cs="Arial"/>
          <w:sz w:val="20"/>
        </w:rPr>
      </w:pPr>
      <w:r>
        <w:rPr>
          <w:rFonts w:cs="Arial" w:ascii="Arial" w:hAnsi="Arial"/>
          <w:i/>
          <w:iCs/>
          <w:sz w:val="20"/>
        </w:rPr>
        <w:t>Đơn vị tính: Triệu đồng</w:t>
      </w:r>
    </w:p>
    <w:tbl>
      <w:tblPr>
        <w:tblW w:w="8319" w:type="dxa"/>
        <w:jc w:val="left"/>
        <w:tblInd w:w="-10" w:type="dxa"/>
        <w:tblLayout w:type="fixed"/>
        <w:tblCellMar>
          <w:top w:w="0" w:type="dxa"/>
          <w:left w:w="0" w:type="dxa"/>
          <w:bottom w:w="0" w:type="dxa"/>
          <w:right w:w="0" w:type="dxa"/>
        </w:tblCellMar>
      </w:tblPr>
      <w:tblGrid>
        <w:gridCol w:w="470"/>
        <w:gridCol w:w="3454"/>
        <w:gridCol w:w="1516"/>
        <w:gridCol w:w="1500"/>
        <w:gridCol w:w="1379"/>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T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ỘI DU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ự toán</w:t>
            </w:r>
            <w:r>
              <w:rPr>
                <w:rFonts w:cs="Arial" w:ascii="Arial" w:hAnsi="Arial"/>
                <w:sz w:val="20"/>
              </w:rPr>
              <w:t xml:space="preserve"> </w:t>
            </w:r>
            <w:r>
              <w:rPr>
                <w:rFonts w:cs="Arial" w:ascii="Arial" w:hAnsi="Arial"/>
                <w:b/>
                <w:bCs/>
                <w:sz w:val="20"/>
              </w:rPr>
              <w:t>năm</w:t>
            </w:r>
            <w:r>
              <w:rPr>
                <w:rFonts w:cs="Arial" w:ascii="Arial" w:hAnsi="Arial"/>
                <w:sz w:val="20"/>
              </w:rPr>
              <w:t xml:space="preserve"> </w:t>
            </w:r>
            <w:r>
              <w:rPr>
                <w:rFonts w:cs="Arial" w:ascii="Arial" w:hAnsi="Arial"/>
                <w:b/>
                <w:bCs/>
                <w:sz w:val="20"/>
              </w:rPr>
              <w:t>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Ước thực</w:t>
            </w:r>
            <w:r>
              <w:rPr>
                <w:rFonts w:cs="Arial" w:ascii="Arial" w:hAnsi="Arial"/>
                <w:sz w:val="20"/>
              </w:rPr>
              <w:t xml:space="preserve"> </w:t>
            </w:r>
            <w:r>
              <w:rPr>
                <w:rFonts w:cs="Arial" w:ascii="Arial" w:hAnsi="Arial"/>
                <w:b/>
                <w:bCs/>
                <w:position w:val="-1"/>
                <w:sz w:val="20"/>
              </w:rPr>
              <w:t>hiện năm</w:t>
            </w:r>
            <w:r>
              <w:rPr>
                <w:rFonts w:cs="Arial" w:ascii="Arial" w:hAnsi="Arial"/>
                <w:sz w:val="20"/>
              </w:rPr>
              <w:t xml:space="preserve"> </w:t>
            </w:r>
            <w:r>
              <w:rPr>
                <w:rFonts w:cs="Arial" w:ascii="Arial" w:hAnsi="Arial"/>
                <w:b/>
                <w:bCs/>
                <w:sz w:val="20"/>
              </w:rPr>
              <w:t>2016</w:t>
            </w:r>
            <w:r>
              <w:rPr>
                <w:rFonts w:cs="Arial" w:ascii="Arial" w:hAnsi="Arial"/>
                <w:b/>
                <w:sz w:val="20"/>
                <w:vertAlign w:val="superscript"/>
              </w:rPr>
              <w:t xml:space="preserve">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ự toán</w:t>
            </w:r>
            <w:r>
              <w:rPr>
                <w:rFonts w:cs="Arial" w:ascii="Arial" w:hAnsi="Arial"/>
                <w:sz w:val="20"/>
              </w:rPr>
              <w:t xml:space="preserve"> </w:t>
            </w:r>
            <w:r>
              <w:rPr>
                <w:rFonts w:cs="Arial" w:ascii="Arial" w:hAnsi="Arial"/>
                <w:b/>
                <w:bCs/>
                <w:sz w:val="20"/>
              </w:rPr>
              <w:t>năm</w:t>
            </w:r>
            <w:r>
              <w:rPr>
                <w:rFonts w:cs="Arial" w:ascii="Arial" w:hAnsi="Arial"/>
                <w:sz w:val="20"/>
              </w:rPr>
              <w:t xml:space="preserve"> </w:t>
            </w:r>
            <w:r>
              <w:rPr>
                <w:rFonts w:cs="Arial" w:ascii="Arial" w:hAnsi="Arial"/>
                <w:b/>
                <w:bCs/>
                <w:sz w:val="20"/>
              </w:rPr>
              <w:t>201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u w:val="single"/>
              </w:rPr>
            </w:pPr>
            <w:r>
              <w:rPr>
                <w:rFonts w:cs="Arial" w:ascii="Arial" w:hAnsi="Arial"/>
                <w:b/>
                <w:bCs/>
                <w:sz w:val="20"/>
                <w:u w:val="single"/>
              </w:rPr>
              <w:t>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u w:val="single"/>
              </w:rPr>
            </w:pPr>
            <w:r>
              <w:rPr>
                <w:rFonts w:cs="Arial" w:ascii="Arial" w:hAnsi="Arial"/>
                <w:b/>
                <w:bCs/>
                <w:sz w:val="20"/>
                <w:u w:val="single"/>
              </w:rPr>
              <w:t>TỔNG THU NSNN TRÊN ĐỊA BÀ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3,941,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4,39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4,896,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hu nội đị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700,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17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686,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hu từ xuất khẩu, nhập khẩ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1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hu phản ánh qua NSNN (từ nguồn thu xổ s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u w:val="single"/>
              </w:rPr>
            </w:pPr>
            <w:r>
              <w:rPr>
                <w:rFonts w:cs="Arial" w:ascii="Arial" w:hAnsi="Arial"/>
                <w:b/>
                <w:bCs/>
                <w:sz w:val="20"/>
                <w:u w:val="single"/>
              </w:rPr>
              <w:t>B</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u w:val="single"/>
              </w:rPr>
            </w:pPr>
            <w:r>
              <w:rPr>
                <w:rFonts w:cs="Arial" w:ascii="Arial" w:hAnsi="Arial"/>
                <w:b/>
                <w:bCs/>
                <w:sz w:val="20"/>
                <w:u w:val="single"/>
              </w:rPr>
              <w:t>THU NGÂN SÁCH ĐỊA PH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9,708,8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11,475,100</w:t>
            </w:r>
          </w:p>
        </w:tc>
        <w:tc>
          <w:tcPr>
            <w:tcW w:w="1379" w:type="dxa"/>
            <w:tcBorders>
              <w:top w:val="single" w:sz="4" w:space="0" w:color="000000"/>
              <w:left w:val="single" w:sz="4" w:space="0" w:color="000000"/>
              <w:bottom w:val="single" w:sz="10"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position w:val="-1"/>
                <w:sz w:val="20"/>
                <w:u w:val="single"/>
              </w:rPr>
              <w:t>10,543,76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hu ngân sách địa phương hưởng theo phân cấ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646,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130,000</w:t>
            </w:r>
          </w:p>
        </w:tc>
        <w:tc>
          <w:tcPr>
            <w:tcW w:w="1379" w:type="dxa"/>
            <w:tcBorders>
              <w:top w:val="single" w:sz="10"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024,9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rPr>
              <w:t>- Các khoản thu NSĐP hưởng 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3,646,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1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931,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rPr>
              <w:t>- Các khoản thu phân chia NSĐP hưởng</w:t>
            </w:r>
            <w:r>
              <w:rPr>
                <w:rFonts w:cs="Arial" w:ascii="Arial" w:hAnsi="Arial"/>
                <w:sz w:val="20"/>
              </w:rPr>
              <w:t xml:space="preserve"> </w:t>
            </w:r>
            <w:r>
              <w:rPr>
                <w:rFonts w:cs="Arial" w:ascii="Arial" w:hAnsi="Arial"/>
                <w:i/>
                <w:iCs/>
                <w:sz w:val="20"/>
              </w:rPr>
              <w:t>theo tỷ lệ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sz w:val="20"/>
              </w:rPr>
              <w:t>3,093,9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ổ sung từ ngân sách Trung 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737,8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10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518,86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rPr>
              <w:t>- Thu từ nguồn bổ sung cân đối NSĐ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2,514,8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2,514,8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4,973,82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rPr>
              <w:t>- Thu từ nguồn bổ sung có MT từ NST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2,142,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3,592,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1,545,04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rPr>
              <w:t>- Nguồn thực hiện cải cách tiền lương và</w:t>
            </w:r>
            <w:r>
              <w:rPr>
                <w:rFonts w:cs="Arial" w:ascii="Arial" w:hAnsi="Arial"/>
                <w:sz w:val="20"/>
              </w:rPr>
              <w:t xml:space="preserve"> </w:t>
            </w:r>
            <w:r>
              <w:rPr>
                <w:rFonts w:cs="Arial" w:ascii="Arial" w:hAnsi="Arial"/>
                <w:i/>
                <w:iCs/>
                <w:sz w:val="20"/>
              </w:rPr>
              <w:t>các chính sách khác theo quy đị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1,080,8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hu kết dư ngân sách năm 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9,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hu chuyển nguồn từ năm trước sang để thực hiện cải cách tiền lương và các nhiệm vụ còn lại theo chế độ quy đị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4,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2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Dự kiến huy động đầu tư theo khoản 3 - điều 8 Luật NSN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u w:val="single"/>
              </w:rPr>
            </w:pPr>
            <w:r>
              <w:rPr>
                <w:rFonts w:cs="Arial" w:ascii="Arial" w:hAnsi="Arial"/>
                <w:b/>
                <w:bCs/>
                <w:sz w:val="20"/>
                <w:u w:val="single"/>
              </w:rPr>
              <w:t>C</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u w:val="single"/>
              </w:rPr>
            </w:pPr>
            <w:r>
              <w:rPr>
                <w:rFonts w:cs="Arial" w:ascii="Arial" w:hAnsi="Arial"/>
                <w:b/>
                <w:bCs/>
                <w:sz w:val="20"/>
                <w:u w:val="single"/>
              </w:rPr>
              <w:t>CHI NGÂN SÁCH ĐỊA PH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9,708,8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sz w:val="20"/>
                <w:u w:val="single"/>
              </w:rPr>
              <w:t>11,475,100</w:t>
            </w:r>
          </w:p>
        </w:tc>
        <w:tc>
          <w:tcPr>
            <w:tcW w:w="1379" w:type="dxa"/>
            <w:tcBorders>
              <w:top w:val="single" w:sz="4" w:space="0" w:color="000000"/>
              <w:left w:val="single" w:sz="4" w:space="0" w:color="000000"/>
              <w:bottom w:val="single" w:sz="10" w:space="0" w:color="000000"/>
              <w:right w:val="single" w:sz="4" w:space="0" w:color="000000"/>
            </w:tcBorders>
            <w:vAlign w:val="center"/>
          </w:tcPr>
          <w:p>
            <w:pPr>
              <w:pStyle w:val="Normal"/>
              <w:autoSpaceDE w:val="false"/>
              <w:spacing w:before="0" w:after="120"/>
              <w:jc w:val="right"/>
              <w:rPr>
                <w:rFonts w:ascii="Arial" w:hAnsi="Arial" w:cs="Arial"/>
                <w:sz w:val="20"/>
                <w:u w:val="single"/>
              </w:rPr>
            </w:pPr>
            <w:r>
              <w:rPr>
                <w:rFonts w:cs="Arial" w:ascii="Arial" w:hAnsi="Arial"/>
                <w:b/>
                <w:bCs/>
                <w:position w:val="-1"/>
                <w:sz w:val="20"/>
                <w:u w:val="single"/>
              </w:rPr>
              <w:t>10,543,76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hi đầu tư phát triển (Bao gồm cả chi hỗ trợ doanh nghiệ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8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897,200</w:t>
            </w:r>
          </w:p>
        </w:tc>
        <w:tc>
          <w:tcPr>
            <w:tcW w:w="1379" w:type="dxa"/>
            <w:tcBorders>
              <w:top w:val="single" w:sz="10"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36,93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hi thường xuyên </w:t>
            </w:r>
            <w:r>
              <w:rPr>
                <w:rFonts w:cs="Arial" w:ascii="Arial" w:hAnsi="Arial"/>
                <w:sz w:val="20"/>
                <w:vertAlign w:val="superscript"/>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923,8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922,8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954,23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hi từ nguồn dự kiến huy động đầu tư theo khoản 3 - Điều 8 Luật Ngân sách nhà nướ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hi bổ sung quỹ dự trữ tài chí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00</w:t>
            </w:r>
          </w:p>
        </w:tc>
      </w:tr>
      <w:tr>
        <w:trPr/>
        <w:tc>
          <w:tcPr>
            <w:tcW w:w="470" w:type="dxa"/>
            <w:tcBorders>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3454" w:type="dxa"/>
            <w:tcBorders>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hi dự phòng ngân sách</w:t>
            </w:r>
          </w:p>
        </w:tc>
        <w:tc>
          <w:tcPr>
            <w:tcW w:w="1516" w:type="dxa"/>
            <w:tcBorders>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40,960</w:t>
            </w:r>
          </w:p>
        </w:tc>
        <w:tc>
          <w:tcPr>
            <w:tcW w:w="1500" w:type="dxa"/>
            <w:tcBorders>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w:t>
            </w:r>
          </w:p>
        </w:tc>
        <w:tc>
          <w:tcPr>
            <w:tcW w:w="1379" w:type="dxa"/>
            <w:tcBorders>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79,97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hi thực hiện cải cách tiền lương từ nguồn do HĐND tỉnh giao thu tăng so với dự toán Trung ương gia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hi kết dư, chuyển nguồn năm 2015 sang năm 2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31,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hi từ nguồn bổ sung có mục tiêu ngân sách trung ương cho ngân sách địa ph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55,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2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29,53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ội thu ngân sách địa ph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41,890</w:t>
            </w:r>
          </w:p>
        </w:tc>
      </w:tr>
    </w:tbl>
    <w:p>
      <w:pPr>
        <w:pStyle w:val="Normal"/>
        <w:autoSpaceDE w:val="false"/>
        <w:spacing w:before="0" w:after="120"/>
        <w:rPr>
          <w:rFonts w:ascii="Arial" w:hAnsi="Arial" w:cs="Arial"/>
          <w:sz w:val="20"/>
          <w:szCs w:val="20"/>
        </w:rPr>
      </w:pPr>
      <w:r>
        <w:rPr>
          <w:rFonts w:cs="Arial" w:ascii="Arial" w:hAnsi="Arial"/>
          <w:b/>
          <w:bCs/>
          <w:i/>
          <w:iCs/>
          <w:sz w:val="20"/>
          <w:szCs w:val="20"/>
        </w:rPr>
        <w:t>Ghi chú:</w:t>
      </w:r>
    </w:p>
    <w:p>
      <w:pPr>
        <w:pStyle w:val="Normal"/>
        <w:autoSpaceDE w:val="false"/>
        <w:spacing w:before="0" w:after="120"/>
        <w:rPr/>
      </w:pPr>
      <w:r>
        <w:rPr>
          <w:rFonts w:cs="Arial" w:ascii="Arial" w:hAnsi="Arial"/>
          <w:sz w:val="20"/>
          <w:szCs w:val="20"/>
        </w:rPr>
        <w:t>(1): Không bao gồm các khoản thu, chi được để lại quản lý qua NSNN (các khoản ghi thu, ghi chi và các khoản thu,</w:t>
      </w:r>
      <w:r>
        <w:rPr>
          <w:rFonts w:cs="Arial" w:ascii="Arial" w:hAnsi="Arial"/>
          <w:sz w:val="20"/>
          <w:szCs w:val="20"/>
          <w:lang w:val="vi-VN"/>
        </w:rPr>
        <w:t xml:space="preserve"> </w:t>
      </w:r>
      <w:r>
        <w:rPr>
          <w:rFonts w:cs="Arial" w:ascii="Arial" w:hAnsi="Arial"/>
          <w:sz w:val="20"/>
          <w:szCs w:val="20"/>
        </w:rPr>
        <w:t>chi phản ánh qua ngân sách theo quy định).</w:t>
      </w:r>
    </w:p>
    <w:p>
      <w:pPr>
        <w:pStyle w:val="Normal"/>
        <w:autoSpaceDE w:val="false"/>
        <w:spacing w:before="0" w:after="120"/>
        <w:rPr>
          <w:rFonts w:ascii="Arial" w:hAnsi="Arial" w:cs="Arial"/>
          <w:sz w:val="20"/>
          <w:szCs w:val="20"/>
          <w:lang w:val="vi-VN"/>
        </w:rPr>
      </w:pPr>
      <w:r>
        <w:rPr>
          <w:rFonts w:cs="Arial" w:ascii="Arial" w:hAnsi="Arial"/>
          <w:sz w:val="20"/>
          <w:szCs w:val="20"/>
        </w:rPr>
        <w:t>(2): Dự toán chi thường xuyên ngân sách địa phương năm 2017 đã bao gồm nguồn 10% tiết kiệm và 35-40% thu để lại thực hiện cải cách tiền lương theo quy định.</w:t>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right"/>
        <w:rPr>
          <w:rFonts w:ascii="Arial" w:hAnsi="Arial" w:cs="Arial"/>
          <w:sz w:val="20"/>
        </w:rPr>
      </w:pPr>
      <w:r>
        <w:rPr>
          <w:rFonts w:cs="Arial" w:ascii="Arial" w:hAnsi="Arial"/>
          <w:i/>
          <w:iCs/>
          <w:sz w:val="20"/>
        </w:rPr>
        <w:t>Biểu số 04</w:t>
      </w:r>
    </w:p>
    <w:p>
      <w:pPr>
        <w:pStyle w:val="Normal"/>
        <w:autoSpaceDE w:val="false"/>
        <w:spacing w:before="0" w:after="120"/>
        <w:jc w:val="center"/>
        <w:rPr>
          <w:rFonts w:ascii="Arial" w:hAnsi="Arial" w:cs="Arial"/>
          <w:sz w:val="20"/>
        </w:rPr>
      </w:pPr>
      <w:r>
        <w:rPr>
          <w:rFonts w:cs="Arial" w:ascii="Arial" w:hAnsi="Arial"/>
          <w:bCs/>
          <w:position w:val="-1"/>
          <w:sz w:val="20"/>
          <w:szCs w:val="28"/>
        </w:rPr>
        <w:t>TỔNG HỢP DỰ TOÁN THU NSNN NĂM 2017</w:t>
      </w:r>
      <w:r>
        <w:rPr>
          <w:rFonts w:cs="Arial" w:ascii="Arial" w:hAnsi="Arial"/>
          <w:bCs/>
          <w:position w:val="-1"/>
          <w:sz w:val="20"/>
          <w:szCs w:val="28"/>
          <w:lang w:val="vi-VN"/>
        </w:rPr>
        <w:br/>
      </w:r>
      <w:r>
        <w:rPr>
          <w:rFonts w:cs="Arial" w:ascii="Arial" w:hAnsi="Arial"/>
          <w:i/>
          <w:iCs/>
          <w:sz w:val="20"/>
        </w:rPr>
        <w:t xml:space="preserve"> (Kèm theo Nghị quyết số 26/NQ-HĐND ngày 08/12/2016 của HĐND tỉnh Phú Thọ, Khóa XVIII)</w:t>
      </w:r>
    </w:p>
    <w:p>
      <w:pPr>
        <w:pStyle w:val="Normal"/>
        <w:autoSpaceDE w:val="false"/>
        <w:spacing w:before="0" w:after="120"/>
        <w:jc w:val="right"/>
        <w:rPr>
          <w:rFonts w:ascii="Arial" w:hAnsi="Arial" w:cs="Arial"/>
          <w:sz w:val="20"/>
        </w:rPr>
      </w:pPr>
      <w:r>
        <w:rPr>
          <w:rFonts w:cs="Arial" w:ascii="Arial" w:hAnsi="Arial"/>
          <w:i/>
          <w:iCs/>
          <w:sz w:val="20"/>
        </w:rPr>
        <w:t>Đơn vị tính: Triệu đồng</w:t>
      </w:r>
    </w:p>
    <w:tbl>
      <w:tblPr>
        <w:tblW w:w="8319" w:type="dxa"/>
        <w:jc w:val="left"/>
        <w:tblInd w:w="-10" w:type="dxa"/>
        <w:tblLayout w:type="fixed"/>
        <w:tblCellMar>
          <w:top w:w="0" w:type="dxa"/>
          <w:left w:w="0" w:type="dxa"/>
          <w:bottom w:w="0" w:type="dxa"/>
          <w:right w:w="0" w:type="dxa"/>
        </w:tblCellMar>
      </w:tblPr>
      <w:tblGrid>
        <w:gridCol w:w="605"/>
        <w:gridCol w:w="3571"/>
        <w:gridCol w:w="1318"/>
        <w:gridCol w:w="1414"/>
        <w:gridCol w:w="1411"/>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T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ỘI DU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Ự TOÁN NĂM 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ƯỚC</w:t>
            </w:r>
            <w:r>
              <w:rPr>
                <w:rFonts w:cs="Arial" w:ascii="Arial" w:hAnsi="Arial"/>
                <w:sz w:val="20"/>
              </w:rPr>
              <w:t xml:space="preserve"> </w:t>
            </w:r>
            <w:r>
              <w:rPr>
                <w:rFonts w:cs="Arial" w:ascii="Arial" w:hAnsi="Arial"/>
                <w:b/>
                <w:bCs/>
                <w:sz w:val="20"/>
              </w:rPr>
              <w:t xml:space="preserve">THỰC HIỆN 2016 </w:t>
            </w:r>
            <w:r>
              <w:rPr>
                <w:rFonts w:cs="Arial" w:ascii="Arial" w:hAnsi="Arial"/>
                <w:b/>
                <w:bCs/>
                <w:sz w:val="20"/>
                <w:szCs w:val="16"/>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Ự TOÁN NĂM 201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TỔNG CÁC KHOẢN THU TRÊN ĐỊA BÀ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position w:val="-1"/>
                <w:sz w:val="20"/>
                <w:szCs w:val="26"/>
              </w:rPr>
              <w:t>3,941,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position w:val="-1"/>
                <w:sz w:val="20"/>
                <w:szCs w:val="26"/>
              </w:rPr>
              <w:t>4,39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position w:val="-1"/>
                <w:sz w:val="20"/>
                <w:szCs w:val="26"/>
              </w:rPr>
              <w:t>4,896,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Tổng các khoản thu cân đối NSN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6"/>
              </w:rPr>
              <w:t>3,721,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6"/>
              </w:rPr>
              <w:t>4,19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6"/>
              </w:rPr>
              <w:t>4,686,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từ doanh nghiệp nhà nước Trung ươ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5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4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519,2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từ doanh nghiệp nhà nước địa phươ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52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57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489,7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từ doanh nghiệp có vốn đầu tư nước ngoà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2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7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209,3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từ khu vực CTN ngoài quốc doa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2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407,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Lệ phí trước b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20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22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29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ế sử dụng đất phi nông nghiệ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3,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3,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ế thu nhập cá nhâ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4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8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ế bảo vệ môi trườ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427,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7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92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phí và lệ ph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7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7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1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iền sử dụng đấ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3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4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30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tiền cho thuê mặt đất, mặt nướ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6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7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85,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cấp quyền khai thác khoáng sả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7,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2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ác khoản thu tại x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7,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21,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khác ngân sá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86,6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110,8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xổ số kiến thiế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2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2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21,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I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b/>
                <w:bCs/>
                <w:sz w:val="20"/>
                <w:szCs w:val="26"/>
              </w:rPr>
              <w:t>Thuế XK, thuế NK, thuế TTĐB, thuế</w:t>
            </w:r>
            <w:r>
              <w:rPr>
                <w:rFonts w:cs="Arial" w:ascii="Arial" w:hAnsi="Arial"/>
                <w:sz w:val="20"/>
                <w:szCs w:val="26"/>
              </w:rPr>
              <w:t xml:space="preserve"> </w:t>
            </w:r>
            <w:r>
              <w:rPr>
                <w:rFonts w:cs="Arial" w:ascii="Arial" w:hAnsi="Arial"/>
                <w:b/>
                <w:bCs/>
                <w:sz w:val="20"/>
                <w:szCs w:val="26"/>
              </w:rPr>
              <w:t>VAT hàng nhập khẩu do Hải quan</w:t>
            </w:r>
            <w:r>
              <w:rPr>
                <w:rFonts w:cs="Arial" w:ascii="Arial" w:hAnsi="Arial"/>
                <w:b/>
                <w:bCs/>
                <w:sz w:val="20"/>
                <w:szCs w:val="26"/>
                <w:lang w:val="vi-VN"/>
              </w:rPr>
              <w:t xml:space="preserve"> </w:t>
            </w:r>
            <w:r>
              <w:rPr>
                <w:rFonts w:cs="Arial" w:ascii="Arial" w:hAnsi="Arial"/>
                <w:b/>
                <w:bCs/>
                <w:sz w:val="20"/>
                <w:szCs w:val="26"/>
              </w:rPr>
              <w:t>th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6"/>
              </w:rPr>
              <w:t>22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6"/>
              </w:rPr>
              <w:t>20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6"/>
              </w:rPr>
              <w:t>21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position w:val="-1"/>
                <w:sz w:val="20"/>
                <w:szCs w:val="26"/>
              </w:rPr>
              <w:t>CÂN ĐỐI NSĐ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Tổng các khoản thu cân đối NSĐ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6"/>
              </w:rPr>
              <w:t>9,708,8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6"/>
              </w:rPr>
              <w:t>11,475,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6"/>
              </w:rPr>
              <w:t>10,543,76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ngân sách địa phương hưởng theo phân cấ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3,646,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1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4,024,9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 Các khoản thu 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6"/>
              </w:rPr>
              <w:t>3,646,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sz w:val="20"/>
              </w:rPr>
              <w:t>4,1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6"/>
              </w:rPr>
              <w:t>931,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 Thu phân chia tỷ lệ phần trăm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6"/>
              </w:rPr>
              <w:t>3,093,9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bổ sung từ NST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5,737,8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10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6,518,86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 Thu từ nguồn bổ sung cân đối NSĐ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6"/>
              </w:rPr>
              <w:t>2,514,8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2,514,8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6"/>
              </w:rPr>
              <w:t>4,973,82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 Thu từ nguồn bổ sung có MT từ</w:t>
            </w:r>
            <w:r>
              <w:rPr>
                <w:rFonts w:cs="Arial" w:ascii="Arial" w:hAnsi="Arial"/>
                <w:sz w:val="20"/>
                <w:szCs w:val="26"/>
              </w:rPr>
              <w:t xml:space="preserve"> </w:t>
            </w:r>
            <w:r>
              <w:rPr>
                <w:rFonts w:cs="Arial" w:ascii="Arial" w:hAnsi="Arial"/>
                <w:i/>
                <w:iCs/>
                <w:sz w:val="20"/>
                <w:szCs w:val="26"/>
              </w:rPr>
              <w:t>NST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6"/>
              </w:rPr>
              <w:t>2,142,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3,592,1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6"/>
              </w:rPr>
              <w:t>1,545,04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 Nguồn thực hiện cải cách tiền lương và các chính sách khác theo quy đị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szCs w:val="26"/>
              </w:rPr>
              <w:t>1,080,8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chuyển nguồn từ năm trước sang để thực hiện cải cách tiền lương và các nhiệm vụ còn lại theo chế độ quy đị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24,0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2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u kết dư ngân sách năm 2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sz w:val="20"/>
              </w:rPr>
              <w:t>9,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Dự kiến thu huy động đầu tư xây dựng CSHT theo khoản 3 - điều 8 Luật NSN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6"/>
              </w:rPr>
              <w:t>3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position w:val="-1"/>
                <w:sz w:val="20"/>
                <w:szCs w:val="26"/>
              </w:rPr>
              <w:t>B</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Tổng chi ngân sách địa phươ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6"/>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6"/>
              </w:rPr>
              <w:t>10,543,76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position w:val="-1"/>
                <w:sz w:val="20"/>
                <w:szCs w:val="26"/>
              </w:rPr>
              <w:t>C</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Bội thu ngân sách địa phươ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position w:val="-1"/>
                <w:sz w:val="20"/>
                <w:szCs w:val="26"/>
              </w:rPr>
              <w:t>341,890</w:t>
            </w:r>
          </w:p>
        </w:tc>
      </w:tr>
    </w:tbl>
    <w:p>
      <w:pPr>
        <w:pStyle w:val="Normal"/>
        <w:autoSpaceDE w:val="false"/>
        <w:spacing w:before="0" w:after="120"/>
        <w:rPr>
          <w:rFonts w:ascii="Arial" w:hAnsi="Arial" w:cs="Arial"/>
          <w:sz w:val="20"/>
        </w:rPr>
      </w:pPr>
      <w:r>
        <w:rPr>
          <w:rFonts w:cs="Arial" w:ascii="Arial" w:hAnsi="Arial"/>
          <w:b/>
          <w:bCs/>
          <w:i/>
          <w:iCs/>
          <w:sz w:val="20"/>
        </w:rPr>
        <w:t>Ghi chú:</w:t>
      </w:r>
    </w:p>
    <w:p>
      <w:pPr>
        <w:pStyle w:val="Normal"/>
        <w:autoSpaceDE w:val="false"/>
        <w:spacing w:before="0" w:after="120"/>
        <w:rPr>
          <w:rFonts w:ascii="Arial" w:hAnsi="Arial" w:cs="Arial"/>
          <w:sz w:val="20"/>
        </w:rPr>
      </w:pPr>
      <w:r>
        <w:rPr>
          <w:rFonts w:cs="Arial" w:ascii="Arial" w:hAnsi="Arial"/>
          <w:sz w:val="20"/>
        </w:rPr>
        <w:t>(*): Không bao gồm các khoản thu được để lại chi và quản lý qua NSNN (các khoản ghi thu, ghi chi và các khoản thu phản ánh qua ngân sách theo quy định).</w:t>
      </w:r>
    </w:p>
    <w:p>
      <w:pPr>
        <w:pStyle w:val="Normal"/>
        <w:autoSpaceDE w:val="false"/>
        <w:spacing w:before="0" w:after="120"/>
        <w:jc w:val="right"/>
        <w:rPr>
          <w:rFonts w:ascii="Arial" w:hAnsi="Arial" w:cs="Arial"/>
          <w:i/>
          <w:i/>
          <w:iCs/>
          <w:sz w:val="20"/>
          <w:lang w:val="vi-VN"/>
        </w:rPr>
      </w:pPr>
      <w:r>
        <w:rPr>
          <w:rFonts w:cs="Arial" w:ascii="Arial" w:hAnsi="Arial"/>
          <w:i/>
          <w:iCs/>
          <w:sz w:val="20"/>
          <w:lang w:val="vi-VN"/>
        </w:rPr>
      </w:r>
    </w:p>
    <w:p>
      <w:pPr>
        <w:pStyle w:val="Normal"/>
        <w:autoSpaceDE w:val="false"/>
        <w:spacing w:before="0" w:after="120"/>
        <w:jc w:val="right"/>
        <w:rPr>
          <w:rFonts w:ascii="Arial" w:hAnsi="Arial" w:cs="Arial"/>
          <w:sz w:val="20"/>
        </w:rPr>
      </w:pPr>
      <w:r>
        <w:rPr>
          <w:rFonts w:cs="Arial" w:ascii="Arial" w:hAnsi="Arial"/>
          <w:i/>
          <w:iCs/>
          <w:sz w:val="20"/>
        </w:rPr>
        <w:t>Biểu số 05</w:t>
      </w:r>
    </w:p>
    <w:p>
      <w:pPr>
        <w:pStyle w:val="Normal"/>
        <w:autoSpaceDE w:val="false"/>
        <w:spacing w:before="0" w:after="120"/>
        <w:jc w:val="center"/>
        <w:rPr>
          <w:rFonts w:ascii="Arial" w:hAnsi="Arial" w:cs="Arial"/>
          <w:sz w:val="20"/>
        </w:rPr>
      </w:pPr>
      <w:r>
        <w:rPr>
          <w:rFonts w:cs="Arial" w:ascii="Arial" w:hAnsi="Arial"/>
          <w:bCs/>
          <w:sz w:val="20"/>
          <w:szCs w:val="28"/>
        </w:rPr>
        <w:t>CÂN ĐỐI NGÂN SÁCH CẤP TỈNH NĂM 2017</w:t>
      </w:r>
      <w:r>
        <w:rPr>
          <w:rFonts w:cs="Arial" w:ascii="Arial" w:hAnsi="Arial"/>
          <w:bCs/>
          <w:sz w:val="20"/>
          <w:szCs w:val="28"/>
          <w:lang w:val="vi-VN"/>
        </w:rPr>
        <w:br/>
      </w:r>
      <w:r>
        <w:rPr>
          <w:rFonts w:cs="Arial" w:ascii="Arial" w:hAnsi="Arial"/>
          <w:i/>
          <w:iCs/>
          <w:sz w:val="20"/>
        </w:rPr>
        <w:t>(Kèm theo Nghị quyết số 26/NQ-HĐND ngày 08/12/2016 của HĐND tỉnh Phú Thọ, Khóa XVIII)</w:t>
      </w:r>
    </w:p>
    <w:p>
      <w:pPr>
        <w:pStyle w:val="Normal"/>
        <w:autoSpaceDE w:val="false"/>
        <w:spacing w:before="0" w:after="120"/>
        <w:jc w:val="right"/>
        <w:rPr>
          <w:rFonts w:ascii="Arial" w:hAnsi="Arial" w:cs="Arial"/>
          <w:sz w:val="20"/>
        </w:rPr>
      </w:pPr>
      <w:r>
        <w:rPr>
          <w:rFonts w:cs="Arial" w:ascii="Arial" w:hAnsi="Arial"/>
          <w:i/>
          <w:iCs/>
          <w:sz w:val="20"/>
        </w:rPr>
        <w:t>Đơn vị tính: Triệu đồng</w:t>
      </w:r>
    </w:p>
    <w:tbl>
      <w:tblPr>
        <w:tblW w:w="8319" w:type="dxa"/>
        <w:jc w:val="left"/>
        <w:tblInd w:w="-10" w:type="dxa"/>
        <w:tblLayout w:type="fixed"/>
        <w:tblCellMar>
          <w:top w:w="0" w:type="dxa"/>
          <w:left w:w="0" w:type="dxa"/>
          <w:bottom w:w="0" w:type="dxa"/>
          <w:right w:w="0" w:type="dxa"/>
        </w:tblCellMar>
      </w:tblPr>
      <w:tblGrid>
        <w:gridCol w:w="678"/>
        <w:gridCol w:w="5593"/>
        <w:gridCol w:w="204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ỘI DUNG</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szCs w:val="26"/>
              </w:rPr>
              <w:t>Dự toán năm 20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u w:val="thick"/>
              </w:rPr>
              <w:t>A</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u w:val="thick"/>
              </w:rPr>
              <w:t>Ngân sách cấp tỉn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lang w:val="vi-VN"/>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I</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Nguồn thu ngân sách cấp tỉn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szCs w:val="28"/>
              </w:rPr>
              <w:t>9,309,91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hu ngân sách cấp tỉnh hưởng theo phân cấp</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2,791,0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i/>
                <w:iCs/>
                <w:sz w:val="20"/>
              </w:rPr>
              <w:t>Các khoản thu ngân sách cấp tỉnh hưởng 1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1,744,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i/>
                <w:iCs/>
                <w:sz w:val="20"/>
              </w:rPr>
              <w:t>Các khoản thu phân chia phần ngân sách tỉnh hưởng theo tỷ lệ</w:t>
            </w:r>
            <w:r>
              <w:rPr>
                <w:rFonts w:cs="Arial" w:ascii="Arial" w:hAnsi="Arial"/>
                <w:i/>
                <w:iCs/>
                <w:sz w:val="20"/>
                <w:lang w:val="vi-VN"/>
              </w:rPr>
              <w:t xml:space="preserve"> </w:t>
            </w:r>
            <w:r>
              <w:rPr>
                <w:rFonts w:cs="Arial" w:ascii="Arial" w:hAnsi="Arial"/>
                <w:i/>
                <w:iCs/>
                <w:sz w:val="20"/>
              </w:rPr>
              <w:t>phần trăm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1,046,5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Bổ sung từ ngân sách Trung ương</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6,518,8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i/>
                <w:iCs/>
                <w:sz w:val="20"/>
              </w:rPr>
              <w:t>- Thu từ nguồn bổ sung cân đối NSĐP</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4,973,82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i/>
                <w:iCs/>
                <w:sz w:val="20"/>
              </w:rPr>
              <w:t>- Thu từ nguồn bổ sung có mục tiêu từ NSTW</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1,545,04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i/>
                <w:iCs/>
                <w:sz w:val="20"/>
                <w:szCs w:val="22"/>
              </w:rPr>
              <w:t>- Nguồn thực hiện cải cách tiền lương và các chính sách khác theo quy</w:t>
            </w:r>
            <w:r>
              <w:rPr>
                <w:rFonts w:cs="Arial" w:ascii="Arial" w:hAnsi="Arial"/>
                <w:i/>
                <w:iCs/>
                <w:sz w:val="20"/>
                <w:szCs w:val="22"/>
                <w:lang w:val="vi-VN"/>
              </w:rPr>
              <w:t xml:space="preserve"> </w:t>
            </w:r>
            <w:r>
              <w:rPr>
                <w:rFonts w:cs="Arial" w:ascii="Arial" w:hAnsi="Arial"/>
                <w:i/>
                <w:iCs/>
                <w:sz w:val="20"/>
                <w:szCs w:val="22"/>
              </w:rPr>
              <w:t>địn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II</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Chi ngân sách cấp tỉn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szCs w:val="28"/>
              </w:rPr>
              <w:t>9,309,91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Chi cân đối ngân sách cấp tỉn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3,656,0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Chi từ nguồn bổ sung có mục tiêu ngân sách trung ương cho ngân sách địa phương</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1,529,53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Bội thu ngân sách địa phương</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341,89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hi bổ sung cho ngân sách cấp huyện</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3,782,4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u w:val="thick"/>
              </w:rPr>
              <w:t>B</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u w:val="thick"/>
              </w:rPr>
              <w:t>Ngân sách huyện, thị xã, thành phố thuộc tỉnh</w:t>
            </w:r>
            <w:r>
              <w:rPr>
                <w:rFonts w:cs="Arial" w:ascii="Arial" w:hAnsi="Arial"/>
                <w:sz w:val="20"/>
              </w:rPr>
              <w:t xml:space="preserve"> (bao gồm NS cấp huyện và NS xã, phường thị trấn)</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I</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rPr>
              <w:t xml:space="preserve">Nguồn thu ngân sách huyện </w:t>
            </w:r>
            <w:r>
              <w:rPr>
                <w:rFonts w:cs="Arial" w:ascii="Arial" w:hAnsi="Arial"/>
                <w:sz w:val="20"/>
              </w:rPr>
              <w:t>(bao gồm cả NS xã, phường, thị</w:t>
            </w:r>
            <w:r>
              <w:rPr>
                <w:rFonts w:cs="Arial" w:ascii="Arial" w:hAnsi="Arial"/>
                <w:sz w:val="20"/>
                <w:lang w:val="vi-VN"/>
              </w:rPr>
              <w:t xml:space="preserve"> </w:t>
            </w:r>
            <w:r>
              <w:rPr>
                <w:rFonts w:cs="Arial" w:ascii="Arial" w:hAnsi="Arial"/>
                <w:sz w:val="20"/>
              </w:rPr>
              <w:t>trấn)</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szCs w:val="28"/>
              </w:rPr>
              <w:t>5,016,2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hu ngân sách hưởng theo phân cấp</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1,233,8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i/>
                <w:iCs/>
                <w:sz w:val="20"/>
              </w:rPr>
              <w:t>Các khoản thu ngân sách huyện hưởng 1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478,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i/>
                <w:iCs/>
                <w:sz w:val="20"/>
              </w:rPr>
              <w:t>Các khoản thu phân chia NS huyện hưởng theo tỷ lệ phần trăm</w:t>
            </w:r>
            <w:r>
              <w:rPr>
                <w:rFonts w:cs="Arial" w:ascii="Arial" w:hAnsi="Arial"/>
                <w:i/>
                <w:iCs/>
                <w:sz w:val="20"/>
                <w:lang w:val="vi-VN"/>
              </w:rPr>
              <w:t xml:space="preserve"> </w:t>
            </w:r>
            <w:r>
              <w:rPr>
                <w:rFonts w:cs="Arial" w:ascii="Arial" w:hAnsi="Arial"/>
                <w:i/>
                <w:iCs/>
                <w:sz w:val="20"/>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754,89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hu bổ sung từ ngân sách cấp tỉn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3,782,4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u bổ sung cân đối ngân sác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8"/>
              </w:rPr>
              <w:t>3,782,4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Nguồn thực hiện cải cách tiền lương theo quy địn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II</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rPr>
              <w:t xml:space="preserve">Chi ngân sách huyện </w:t>
            </w:r>
            <w:r>
              <w:rPr>
                <w:rFonts w:cs="Arial" w:ascii="Arial" w:hAnsi="Arial"/>
                <w:sz w:val="20"/>
              </w:rPr>
              <w:t>(bao gồm NS cấp huyện và NS xã, phường</w:t>
            </w:r>
            <w:r>
              <w:rPr>
                <w:rFonts w:cs="Arial" w:ascii="Arial" w:hAnsi="Arial"/>
                <w:sz w:val="20"/>
                <w:lang w:val="vi-VN"/>
              </w:rPr>
              <w:t xml:space="preserve"> </w:t>
            </w:r>
            <w:r>
              <w:rPr>
                <w:rFonts w:cs="Arial" w:ascii="Arial" w:hAnsi="Arial"/>
                <w:sz w:val="20"/>
              </w:rPr>
              <w:t>thị trấn)</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szCs w:val="28"/>
              </w:rPr>
              <w:t>5,016,261</w:t>
            </w:r>
          </w:p>
        </w:tc>
      </w:tr>
    </w:tbl>
    <w:p>
      <w:pPr>
        <w:pStyle w:val="Normal"/>
        <w:autoSpaceDE w:val="false"/>
        <w:spacing w:before="0" w:after="120"/>
        <w:jc w:val="right"/>
        <w:rPr>
          <w:rFonts w:ascii="Arial" w:hAnsi="Arial" w:cs="Arial"/>
          <w:i/>
          <w:i/>
          <w:iCs/>
          <w:sz w:val="20"/>
          <w:lang w:val="vi-VN"/>
        </w:rPr>
      </w:pPr>
      <w:r>
        <w:rPr>
          <w:rFonts w:cs="Arial" w:ascii="Arial" w:hAnsi="Arial"/>
          <w:i/>
          <w:iCs/>
          <w:sz w:val="20"/>
          <w:lang w:val="vi-VN"/>
        </w:rPr>
      </w:r>
    </w:p>
    <w:p>
      <w:pPr>
        <w:pStyle w:val="Normal"/>
        <w:autoSpaceDE w:val="false"/>
        <w:spacing w:before="0" w:after="120"/>
        <w:jc w:val="right"/>
        <w:rPr>
          <w:rFonts w:ascii="Arial" w:hAnsi="Arial" w:cs="Arial"/>
          <w:sz w:val="20"/>
        </w:rPr>
      </w:pPr>
      <w:r>
        <w:rPr>
          <w:rFonts w:cs="Arial" w:ascii="Arial" w:hAnsi="Arial"/>
          <w:i/>
          <w:iCs/>
          <w:sz w:val="20"/>
        </w:rPr>
        <w:t>Biểu số 06</w:t>
      </w:r>
    </w:p>
    <w:p>
      <w:pPr>
        <w:pStyle w:val="Normal"/>
        <w:autoSpaceDE w:val="false"/>
        <w:spacing w:before="0" w:after="120"/>
        <w:jc w:val="center"/>
        <w:rPr>
          <w:rFonts w:ascii="Arial" w:hAnsi="Arial" w:cs="Arial"/>
          <w:sz w:val="20"/>
        </w:rPr>
      </w:pPr>
      <w:r>
        <w:rPr>
          <w:rFonts w:cs="Arial" w:ascii="Arial" w:hAnsi="Arial"/>
          <w:bCs/>
          <w:sz w:val="20"/>
        </w:rPr>
        <w:t>TỔNG HỢP DỰ TOÁN CHI NGÂN SÁCH ĐỊA PHƯƠNG NĂM 2017</w:t>
      </w:r>
      <w:r>
        <w:rPr>
          <w:rFonts w:cs="Arial" w:ascii="Arial" w:hAnsi="Arial"/>
          <w:bCs/>
          <w:sz w:val="20"/>
          <w:lang w:val="vi-VN"/>
        </w:rPr>
        <w:br/>
      </w:r>
      <w:r>
        <w:rPr>
          <w:rFonts w:cs="Arial" w:ascii="Arial" w:hAnsi="Arial"/>
          <w:i/>
          <w:iCs/>
          <w:sz w:val="20"/>
        </w:rPr>
        <w:t>(Kèm theo Nghị quyết số 26/NQ-HĐND ngày 08/12/2016 của HĐND tỉnh Phú Thọ, Khóa XVIII)</w:t>
      </w:r>
    </w:p>
    <w:p>
      <w:pPr>
        <w:pStyle w:val="Normal"/>
        <w:autoSpaceDE w:val="false"/>
        <w:spacing w:before="0" w:after="120"/>
        <w:jc w:val="right"/>
        <w:rPr>
          <w:rFonts w:ascii="Arial" w:hAnsi="Arial" w:cs="Arial"/>
          <w:sz w:val="20"/>
        </w:rPr>
      </w:pPr>
      <w:r>
        <w:rPr>
          <w:rFonts w:cs="Arial" w:ascii="Arial" w:hAnsi="Arial"/>
          <w:i/>
          <w:iCs/>
          <w:sz w:val="20"/>
        </w:rPr>
        <w:t>Đơn vị tính: Triệu đồng</w:t>
      </w:r>
    </w:p>
    <w:tbl>
      <w:tblPr>
        <w:tblW w:w="8319" w:type="dxa"/>
        <w:jc w:val="left"/>
        <w:tblInd w:w="-10" w:type="dxa"/>
        <w:tblLayout w:type="fixed"/>
        <w:tblCellMar>
          <w:top w:w="0" w:type="dxa"/>
          <w:left w:w="0" w:type="dxa"/>
          <w:bottom w:w="0" w:type="dxa"/>
          <w:right w:w="0" w:type="dxa"/>
        </w:tblCellMar>
      </w:tblPr>
      <w:tblGrid>
        <w:gridCol w:w="604"/>
        <w:gridCol w:w="4059"/>
        <w:gridCol w:w="1179"/>
        <w:gridCol w:w="1232"/>
        <w:gridCol w:w="124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STT</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NỘI DUNG</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Dự toán</w:t>
            </w:r>
            <w:r>
              <w:rPr>
                <w:rFonts w:cs="Arial" w:ascii="Arial" w:hAnsi="Arial"/>
                <w:sz w:val="20"/>
              </w:rPr>
              <w:t xml:space="preserve"> </w:t>
            </w:r>
            <w:r>
              <w:rPr>
                <w:rFonts w:cs="Arial" w:ascii="Arial" w:hAnsi="Arial"/>
                <w:b/>
                <w:bCs/>
                <w:sz w:val="20"/>
              </w:rPr>
              <w:t>năm</w:t>
            </w:r>
            <w:r>
              <w:rPr>
                <w:rFonts w:cs="Arial" w:ascii="Arial" w:hAnsi="Arial"/>
                <w:sz w:val="20"/>
              </w:rPr>
              <w:t xml:space="preserve"> </w:t>
            </w:r>
            <w:r>
              <w:rPr>
                <w:rFonts w:cs="Arial" w:ascii="Arial" w:hAnsi="Arial"/>
                <w:b/>
                <w:bCs/>
                <w:sz w:val="20"/>
              </w:rPr>
              <w:t>201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Ước TH</w:t>
            </w:r>
            <w:r>
              <w:rPr>
                <w:rFonts w:cs="Arial" w:ascii="Arial" w:hAnsi="Arial"/>
                <w:sz w:val="20"/>
              </w:rPr>
              <w:t xml:space="preserve"> </w:t>
            </w:r>
            <w:r>
              <w:rPr>
                <w:rFonts w:cs="Arial" w:ascii="Arial" w:hAnsi="Arial"/>
                <w:b/>
                <w:bCs/>
                <w:position w:val="-1"/>
                <w:sz w:val="20"/>
              </w:rPr>
              <w:t>năm 2016</w:t>
            </w:r>
            <w:r>
              <w:rPr>
                <w:rFonts w:cs="Arial" w:ascii="Arial" w:hAnsi="Arial"/>
                <w:b/>
                <w:sz w:val="20"/>
                <w:vertAlign w:val="superscript"/>
              </w:rPr>
              <w:t xml:space="preserve"> (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Dự toán</w:t>
            </w:r>
            <w:r>
              <w:rPr>
                <w:rFonts w:cs="Arial" w:ascii="Arial" w:hAnsi="Arial"/>
                <w:sz w:val="20"/>
              </w:rPr>
              <w:t xml:space="preserve"> </w:t>
            </w:r>
            <w:r>
              <w:rPr>
                <w:rFonts w:cs="Arial" w:ascii="Arial" w:hAnsi="Arial"/>
                <w:b/>
                <w:bCs/>
                <w:sz w:val="20"/>
              </w:rPr>
              <w:t>năm 2017</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TỔNG CHI NGÂN SÁCH ĐỊA PHƯƠNG</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9,729,84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11,475,1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10,543,76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u w:val="single"/>
              </w:rPr>
            </w:pPr>
            <w:r>
              <w:rPr>
                <w:rFonts w:cs="Arial" w:ascii="Arial" w:hAnsi="Arial"/>
                <w:b/>
                <w:bCs/>
                <w:sz w:val="20"/>
                <w:u w:val="single"/>
              </w:rPr>
              <w:t>A</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u w:val="single"/>
              </w:rPr>
            </w:pPr>
            <w:r>
              <w:rPr>
                <w:rFonts w:cs="Arial" w:ascii="Arial" w:hAnsi="Arial"/>
                <w:b/>
                <w:bCs/>
                <w:sz w:val="20"/>
                <w:u w:val="single"/>
              </w:rPr>
              <w:t>Chi cân đối NSĐP</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u w:val="single"/>
              </w:rPr>
            </w:pPr>
            <w:r>
              <w:rPr>
                <w:rFonts w:cs="Arial" w:ascii="Arial" w:hAnsi="Arial"/>
                <w:b/>
                <w:bCs/>
                <w:position w:val="-1"/>
                <w:sz w:val="20"/>
                <w:u w:val="single"/>
              </w:rPr>
              <w:t>8,153,73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u w:val="single"/>
              </w:rPr>
            </w:pPr>
            <w:r>
              <w:rPr>
                <w:rFonts w:cs="Arial" w:ascii="Arial" w:hAnsi="Arial"/>
                <w:b/>
                <w:bCs/>
                <w:position w:val="-1"/>
                <w:sz w:val="20"/>
                <w:u w:val="single"/>
              </w:rPr>
              <w:t>8,801,778</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u w:val="single"/>
              </w:rPr>
            </w:pPr>
            <w:r>
              <w:rPr>
                <w:rFonts w:cs="Arial" w:ascii="Arial" w:hAnsi="Arial"/>
                <w:b/>
                <w:bCs/>
                <w:position w:val="-1"/>
                <w:sz w:val="20"/>
                <w:u w:val="single"/>
              </w:rPr>
              <w:t>8,672,3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I</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Chi đầu tư phát triển</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786,2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876,2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536,9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hi xây dựng cơ bản tập trung</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514,2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514,2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46,9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Chi đầu tư từ nguồn thu tiền sử dụng đấ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70,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360,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9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Chi đầu tư và hỗ trợ các doanh nghiệp theo chế độ</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II</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Chi thường xuyên</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6,923,85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7,922,85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7,954,2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hi sự nghiệp kinh tế</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1,030,20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1,398,12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rPr>
              <w:t>1,115,0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hi sự nghiệp văn xã</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4,167,16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4,669,10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5,069,27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 Chi sự nghiệp giáo dục đào tạo và dạy nghề</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903,61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3,088,88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3,631,07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i/>
                <w:iCs/>
                <w:sz w:val="20"/>
              </w:rPr>
              <w:t>+ Chi sự nghiệp giáo dụ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i/>
                <w:iCs/>
                <w:sz w:val="20"/>
              </w:rPr>
              <w:t>2,655,37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i/>
                <w:iCs/>
                <w:sz w:val="20"/>
              </w:rPr>
              <w:t>2,820,61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i/>
                <w:iCs/>
                <w:sz w:val="20"/>
              </w:rPr>
              <w:t>3,315,69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i/>
                <w:iCs/>
                <w:sz w:val="20"/>
              </w:rPr>
              <w:t>+ Chi sự nghiệp đào tạo và dạy nghề</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i/>
                <w:iCs/>
                <w:sz w:val="20"/>
              </w:rPr>
              <w:t>248,23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i/>
                <w:iCs/>
                <w:sz w:val="20"/>
              </w:rPr>
              <w:t>268,26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i/>
                <w:iCs/>
                <w:sz w:val="20"/>
              </w:rPr>
              <w:t>315,3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 Chi sự nghiệp y tế</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699,50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813,24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757,25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 Chi sự nghiệp khoa học, công nghệ</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8,3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8,36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31,6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 Chi sự nghiệp văn hóa - thông tin</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132,28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143,55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163,76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 Chi sự nghiệp thể dục - thể thao</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31,34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31,34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37,2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 Chi sự nghiệp phát thanh - truyền hình</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6,62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6,62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8,2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 Chi đảm bảo xã hội</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345,44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537,088</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420,04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hi Quản lý hành chính</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1,536,16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1,663,71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1,631,3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Chi an ninh - quốc phòng địa phương</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123,2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124,87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110,55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hi khác ngân sách</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18,4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18,40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0,08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Kinh phí thực hiện các chế độ, chính sách khác theo quy định</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48,62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48,62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 Kinh phí thực hiện các chính sách, chế độ: BHXH cho cán bộ không chuyên trách cấp xã; hỗ trợ người có thu nhập thấp; kinh phí tăng biên chế, BHYT các đối tượng CCB, TNXP, quân nhân,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40,62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 Các nhiệm vụ dự kiến phát sinh khá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8,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III</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Chi dự phòng ngân sách</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140,9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179,97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IV</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Chi bổ sung quỹ dự trữ tài chính</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1,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V</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Chi thực hiện cải cách tiền lương từ nguồn thu</w:t>
            </w:r>
            <w:r>
              <w:rPr>
                <w:rFonts w:cs="Arial" w:ascii="Arial" w:hAnsi="Arial"/>
                <w:sz w:val="20"/>
              </w:rPr>
              <w:t xml:space="preserve"> </w:t>
            </w:r>
            <w:r>
              <w:rPr>
                <w:rFonts w:cs="Arial" w:ascii="Arial" w:hAnsi="Arial"/>
                <w:b/>
                <w:bCs/>
                <w:sz w:val="20"/>
              </w:rPr>
              <w:t>do HĐND tỉnh giao tăng so với dự toán Trung ương giao</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1,52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1,52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VI</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Chi từ nguồn dự kiến huy động đầu tư theo</w:t>
            </w:r>
            <w:r>
              <w:rPr>
                <w:rFonts w:cs="Arial" w:ascii="Arial" w:hAnsi="Arial"/>
                <w:sz w:val="20"/>
              </w:rPr>
              <w:t xml:space="preserve"> </w:t>
            </w:r>
            <w:r>
              <w:rPr>
                <w:rFonts w:cs="Arial" w:ascii="Arial" w:hAnsi="Arial"/>
                <w:b/>
                <w:bCs/>
                <w:sz w:val="20"/>
              </w:rPr>
              <w:t>khoản 3 - Điều 8 Luật NSNN</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300,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b/>
                <w:bCs/>
                <w:sz w:val="20"/>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u w:val="single"/>
              </w:rPr>
            </w:pPr>
            <w:r>
              <w:rPr>
                <w:rFonts w:cs="Arial" w:ascii="Arial" w:hAnsi="Arial"/>
                <w:b/>
                <w:bCs/>
                <w:sz w:val="20"/>
                <w:u w:val="single"/>
              </w:rPr>
              <w:t>B</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u w:val="single"/>
              </w:rPr>
            </w:pPr>
            <w:r>
              <w:rPr>
                <w:rFonts w:cs="Arial" w:ascii="Arial" w:hAnsi="Arial"/>
                <w:b/>
                <w:bCs/>
                <w:sz w:val="20"/>
                <w:u w:val="single"/>
              </w:rPr>
              <w:t>Chi từ nguồn bổ sung có mục tiêu NSTW cho</w:t>
            </w:r>
            <w:r>
              <w:rPr>
                <w:rFonts w:cs="Arial" w:ascii="Arial" w:hAnsi="Arial"/>
                <w:sz w:val="20"/>
                <w:u w:val="single"/>
              </w:rPr>
              <w:t xml:space="preserve"> </w:t>
            </w:r>
            <w:r>
              <w:rPr>
                <w:rFonts w:cs="Arial" w:ascii="Arial" w:hAnsi="Arial"/>
                <w:b/>
                <w:bCs/>
                <w:sz w:val="20"/>
                <w:u w:val="single"/>
              </w:rPr>
              <w:t>NSĐP</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u w:val="single"/>
              </w:rPr>
            </w:pPr>
            <w:r>
              <w:rPr>
                <w:rFonts w:cs="Arial" w:ascii="Arial" w:hAnsi="Arial"/>
                <w:b/>
                <w:bCs/>
                <w:position w:val="-1"/>
                <w:sz w:val="20"/>
                <w:u w:val="single"/>
              </w:rPr>
              <w:t>1,555,10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u w:val="single"/>
              </w:rPr>
            </w:pPr>
            <w:r>
              <w:rPr>
                <w:rFonts w:cs="Arial" w:ascii="Arial" w:hAnsi="Arial"/>
                <w:b/>
                <w:bCs/>
                <w:position w:val="-1"/>
                <w:sz w:val="20"/>
                <w:u w:val="single"/>
              </w:rPr>
              <w:t>1,321,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u w:val="single"/>
              </w:rPr>
            </w:pPr>
            <w:r>
              <w:rPr>
                <w:rFonts w:cs="Arial" w:ascii="Arial" w:hAnsi="Arial"/>
                <w:b/>
                <w:bCs/>
                <w:position w:val="-1"/>
                <w:sz w:val="20"/>
                <w:u w:val="single"/>
              </w:rPr>
              <w:t>1,529,5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u w:val="single"/>
              </w:rPr>
            </w:pPr>
            <w:r>
              <w:rPr>
                <w:rFonts w:cs="Arial" w:ascii="Arial" w:hAnsi="Arial"/>
                <w:b/>
                <w:bCs/>
                <w:sz w:val="20"/>
                <w:u w:val="single"/>
              </w:rPr>
              <w:t>C</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u w:val="single"/>
              </w:rPr>
            </w:pPr>
            <w:r>
              <w:rPr>
                <w:rFonts w:cs="Arial" w:ascii="Arial" w:hAnsi="Arial"/>
                <w:b/>
                <w:bCs/>
                <w:sz w:val="20"/>
                <w:u w:val="single"/>
              </w:rPr>
              <w:t>Các khoản chi được quản lý qua NSNN</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u w:val="single"/>
              </w:rPr>
            </w:pPr>
            <w:r>
              <w:rPr>
                <w:rFonts w:cs="Arial" w:ascii="Arial" w:hAnsi="Arial"/>
                <w:b/>
                <w:bCs/>
                <w:sz w:val="20"/>
                <w:u w:val="single"/>
              </w:rPr>
              <w:t>21,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u w:val="single"/>
              </w:rPr>
            </w:pPr>
            <w:r>
              <w:rPr>
                <w:rFonts w:cs="Arial" w:ascii="Arial" w:hAnsi="Arial"/>
                <w:b/>
                <w:bCs/>
                <w:sz w:val="20"/>
                <w:u w:val="single"/>
              </w:rPr>
              <w:t>21,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u w:val="single"/>
              </w:rPr>
            </w:pPr>
            <w:r>
              <w:rPr>
                <w:rFonts w:cs="Arial" w:ascii="Arial" w:hAnsi="Arial"/>
                <w:b/>
                <w:bCs/>
                <w:sz w:val="20"/>
                <w:u w:val="single"/>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u w:val="single"/>
              </w:rPr>
            </w:pPr>
            <w:r>
              <w:rPr>
                <w:rFonts w:cs="Arial" w:ascii="Arial" w:hAnsi="Arial"/>
                <w:sz w:val="20"/>
                <w:u w:val="single"/>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 Chi từ nguồn thu xổ số kiến thiế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1,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rPr>
              <w:t>21,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u w:val="single"/>
              </w:rPr>
            </w:pPr>
            <w:r>
              <w:rPr>
                <w:rFonts w:cs="Arial" w:ascii="Arial" w:hAnsi="Arial"/>
                <w:b/>
                <w:bCs/>
                <w:sz w:val="20"/>
                <w:u w:val="single"/>
              </w:rPr>
              <w:t>D</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u w:val="single"/>
              </w:rPr>
            </w:pPr>
            <w:r>
              <w:rPr>
                <w:rFonts w:cs="Arial" w:ascii="Arial" w:hAnsi="Arial"/>
                <w:b/>
                <w:bCs/>
                <w:sz w:val="20"/>
                <w:u w:val="single"/>
              </w:rPr>
              <w:t>Chi từ nguồn kết dư và chuyển nguồn năm</w:t>
            </w:r>
            <w:r>
              <w:rPr>
                <w:rFonts w:cs="Arial" w:ascii="Arial" w:hAnsi="Arial"/>
                <w:sz w:val="20"/>
                <w:u w:val="single"/>
              </w:rPr>
              <w:t xml:space="preserve"> </w:t>
            </w:r>
            <w:r>
              <w:rPr>
                <w:rFonts w:cs="Arial" w:ascii="Arial" w:hAnsi="Arial"/>
                <w:b/>
                <w:bCs/>
                <w:sz w:val="20"/>
                <w:u w:val="single"/>
              </w:rPr>
              <w:t>2015 sang 201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u w:val="single"/>
                <w:lang w:val="vi-VN"/>
              </w:rPr>
            </w:pPr>
            <w:r>
              <w:rPr>
                <w:rFonts w:cs="Arial" w:ascii="Arial" w:hAnsi="Arial"/>
                <w:b/>
                <w:sz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u w:val="single"/>
              </w:rPr>
            </w:pPr>
            <w:r>
              <w:rPr>
                <w:rFonts w:cs="Arial" w:ascii="Arial" w:hAnsi="Arial"/>
                <w:b/>
                <w:bCs/>
                <w:position w:val="-1"/>
                <w:sz w:val="20"/>
                <w:u w:val="single"/>
              </w:rPr>
              <w:t>1,331,3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rPr>
            </w:pPr>
            <w:r>
              <w:rPr>
                <w:rFonts w:cs="Arial" w:ascii="Arial" w:hAnsi="Arial"/>
                <w:b/>
                <w:sz w:val="20"/>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u w:val="single"/>
              </w:rPr>
            </w:pPr>
            <w:r>
              <w:rPr>
                <w:rFonts w:cs="Arial" w:ascii="Arial" w:hAnsi="Arial"/>
                <w:b/>
                <w:bCs/>
                <w:sz w:val="20"/>
                <w:u w:val="single"/>
              </w:rPr>
              <w:t>E</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u w:val="single"/>
              </w:rPr>
            </w:pPr>
            <w:r>
              <w:rPr>
                <w:rFonts w:cs="Arial" w:ascii="Arial" w:hAnsi="Arial"/>
                <w:b/>
                <w:bCs/>
                <w:sz w:val="20"/>
                <w:u w:val="single"/>
              </w:rPr>
              <w:t>Bội thu ngân sách địa phươ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u w:val="single"/>
              </w:rPr>
            </w:pPr>
            <w:r>
              <w:rPr>
                <w:rFonts w:cs="Arial" w:ascii="Arial" w:hAnsi="Arial"/>
                <w:b/>
                <w:bCs/>
                <w:sz w:val="20"/>
                <w:u w:val="single"/>
              </w:rPr>
              <w:t>341,890</w:t>
            </w:r>
          </w:p>
        </w:tc>
      </w:tr>
    </w:tbl>
    <w:p>
      <w:pPr>
        <w:pStyle w:val="Normal"/>
        <w:autoSpaceDE w:val="false"/>
        <w:spacing w:before="0" w:after="120"/>
        <w:rPr>
          <w:rFonts w:ascii="Arial" w:hAnsi="Arial" w:cs="Arial"/>
          <w:sz w:val="20"/>
          <w:szCs w:val="20"/>
        </w:rPr>
      </w:pPr>
      <w:r>
        <w:rPr>
          <w:rFonts w:cs="Arial" w:ascii="Arial" w:hAnsi="Arial"/>
          <w:b/>
          <w:bCs/>
          <w:i/>
          <w:iCs/>
          <w:sz w:val="20"/>
          <w:szCs w:val="20"/>
        </w:rPr>
        <w:t>Ghi chú:</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autoSpaceDE w:val="false"/>
        <w:spacing w:before="0" w:after="120"/>
        <w:rPr>
          <w:rFonts w:ascii="Arial" w:hAnsi="Arial" w:cs="Arial"/>
          <w:sz w:val="20"/>
          <w:szCs w:val="20"/>
        </w:rPr>
      </w:pPr>
      <w:r>
        <w:rPr>
          <w:rFonts w:cs="Arial" w:ascii="Arial" w:hAnsi="Arial"/>
          <w:sz w:val="20"/>
          <w:szCs w:val="20"/>
        </w:rPr>
        <w:t>(1): Không bao gồm các khoản chi được để lại chi và quản lý qua NSNN (các khoản ghi thu, ghi chi và các khoản</w:t>
      </w:r>
      <w:r>
        <w:rPr>
          <w:rFonts w:cs="Arial" w:ascii="Arial" w:hAnsi="Arial"/>
          <w:sz w:val="20"/>
          <w:szCs w:val="20"/>
          <w:lang w:val="vi-VN"/>
        </w:rPr>
        <w:t xml:space="preserve"> </w:t>
      </w:r>
      <w:r>
        <w:rPr>
          <w:rFonts w:cs="Arial" w:ascii="Arial" w:hAnsi="Arial"/>
          <w:sz w:val="20"/>
          <w:szCs w:val="20"/>
        </w:rPr>
        <w:t>chi phản ánh qua ngân sách theo quy định).</w:t>
      </w:r>
    </w:p>
    <w:p>
      <w:pPr>
        <w:pStyle w:val="Normal"/>
        <w:autoSpaceDE w:val="false"/>
        <w:spacing w:before="0" w:after="120"/>
        <w:jc w:val="right"/>
        <w:rPr>
          <w:rFonts w:ascii="Arial" w:hAnsi="Arial" w:cs="Arial"/>
          <w:b/>
          <w:b/>
          <w:bCs/>
          <w:sz w:val="20"/>
          <w:lang w:val="vi-VN"/>
        </w:rPr>
      </w:pPr>
      <w:r>
        <w:rPr>
          <w:rFonts w:cs="Arial" w:ascii="Arial" w:hAnsi="Arial"/>
          <w:i/>
          <w:iCs/>
          <w:sz w:val="20"/>
        </w:rPr>
        <w:t>Biểu số 07</w:t>
      </w:r>
    </w:p>
    <w:p>
      <w:pPr>
        <w:pStyle w:val="Normal"/>
        <w:autoSpaceDE w:val="false"/>
        <w:spacing w:before="0" w:after="120"/>
        <w:jc w:val="center"/>
        <w:rPr>
          <w:rFonts w:ascii="Arial" w:hAnsi="Arial" w:cs="Arial"/>
          <w:sz w:val="20"/>
        </w:rPr>
      </w:pPr>
      <w:r>
        <w:rPr>
          <w:rFonts w:cs="Arial" w:ascii="Arial" w:hAnsi="Arial"/>
          <w:bCs/>
          <w:sz w:val="20"/>
        </w:rPr>
        <w:t>TỔNG HỢP DỰ TOÁN THU CÁC HUYỆN, THÀNH, THỊ NĂM 2017</w:t>
      </w:r>
      <w:r>
        <w:rPr>
          <w:rFonts w:cs="Arial" w:ascii="Arial" w:hAnsi="Arial"/>
          <w:bCs/>
          <w:sz w:val="20"/>
          <w:lang w:val="vi-VN"/>
        </w:rPr>
        <w:br/>
      </w:r>
      <w:r>
        <w:rPr>
          <w:rFonts w:cs="Arial" w:ascii="Arial" w:hAnsi="Arial"/>
          <w:i/>
          <w:iCs/>
          <w:sz w:val="20"/>
        </w:rPr>
        <w:t>(Kèm theo Nghị quyết số 26/NQ-HĐND ngày 08/12/2016 của HĐND tỉnh Phú Thọ, Khóa XVIII)</w:t>
      </w:r>
    </w:p>
    <w:p>
      <w:pPr>
        <w:pStyle w:val="Normal"/>
        <w:autoSpaceDE w:val="false"/>
        <w:spacing w:before="0" w:after="120"/>
        <w:jc w:val="right"/>
        <w:rPr>
          <w:rFonts w:ascii="Arial" w:hAnsi="Arial" w:cs="Arial"/>
          <w:sz w:val="20"/>
        </w:rPr>
      </w:pPr>
      <w:r>
        <w:rPr>
          <w:rFonts w:cs="Arial" w:ascii="Arial" w:hAnsi="Arial"/>
          <w:i/>
          <w:iCs/>
          <w:sz w:val="20"/>
        </w:rPr>
        <w:t>Đơn vị tính: Triệu đồng</w:t>
      </w:r>
    </w:p>
    <w:tbl>
      <w:tblPr>
        <w:tblW w:w="13965" w:type="dxa"/>
        <w:jc w:val="left"/>
        <w:tblInd w:w="-5" w:type="dxa"/>
        <w:tblLayout w:type="fixed"/>
        <w:tblCellMar>
          <w:top w:w="0" w:type="dxa"/>
          <w:left w:w="0" w:type="dxa"/>
          <w:bottom w:w="0" w:type="dxa"/>
          <w:right w:w="0" w:type="dxa"/>
        </w:tblCellMar>
      </w:tblPr>
      <w:tblGrid>
        <w:gridCol w:w="506"/>
        <w:gridCol w:w="2706"/>
        <w:gridCol w:w="900"/>
        <w:gridCol w:w="803"/>
        <w:gridCol w:w="801"/>
        <w:gridCol w:w="803"/>
        <w:gridCol w:w="801"/>
        <w:gridCol w:w="792"/>
        <w:gridCol w:w="790"/>
        <w:gridCol w:w="803"/>
        <w:gridCol w:w="710"/>
        <w:gridCol w:w="710"/>
        <w:gridCol w:w="710"/>
        <w:gridCol w:w="710"/>
        <w:gridCol w:w="710"/>
        <w:gridCol w:w="71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S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ổng cộ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Việt</w:t>
            </w:r>
            <w:r>
              <w:rPr>
                <w:rFonts w:cs="Arial" w:ascii="Arial" w:hAnsi="Arial"/>
                <w:sz w:val="20"/>
                <w:szCs w:val="16"/>
              </w:rPr>
              <w:t xml:space="preserve"> </w:t>
            </w:r>
            <w:r>
              <w:rPr>
                <w:rFonts w:cs="Arial" w:ascii="Arial" w:hAnsi="Arial"/>
                <w:b/>
                <w:bCs/>
                <w:sz w:val="20"/>
                <w:szCs w:val="16"/>
              </w:rPr>
              <w:t>Tr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Phú</w:t>
            </w:r>
            <w:r>
              <w:rPr>
                <w:rFonts w:cs="Arial" w:ascii="Arial" w:hAnsi="Arial"/>
                <w:sz w:val="20"/>
                <w:szCs w:val="16"/>
              </w:rPr>
              <w:t xml:space="preserve"> </w:t>
            </w:r>
            <w:r>
              <w:rPr>
                <w:rFonts w:cs="Arial" w:ascii="Arial" w:hAnsi="Arial"/>
                <w:b/>
                <w:bCs/>
                <w:sz w:val="20"/>
                <w:szCs w:val="16"/>
              </w:rPr>
              <w:t>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Phù</w:t>
            </w:r>
            <w:r>
              <w:rPr>
                <w:rFonts w:cs="Arial" w:ascii="Arial" w:hAnsi="Arial"/>
                <w:sz w:val="20"/>
                <w:szCs w:val="16"/>
              </w:rPr>
              <w:t xml:space="preserve"> </w:t>
            </w:r>
            <w:r>
              <w:rPr>
                <w:rFonts w:cs="Arial" w:ascii="Arial" w:hAnsi="Arial"/>
                <w:b/>
                <w:bCs/>
                <w:sz w:val="20"/>
                <w:szCs w:val="16"/>
              </w:rPr>
              <w:t>N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Lâm</w:t>
            </w:r>
            <w:r>
              <w:rPr>
                <w:rFonts w:cs="Arial" w:ascii="Arial" w:hAnsi="Arial"/>
                <w:sz w:val="20"/>
                <w:szCs w:val="16"/>
              </w:rPr>
              <w:t xml:space="preserve"> </w:t>
            </w:r>
            <w:r>
              <w:rPr>
                <w:rFonts w:cs="Arial" w:ascii="Arial" w:hAnsi="Arial"/>
                <w:b/>
                <w:bCs/>
                <w:sz w:val="20"/>
                <w:szCs w:val="16"/>
              </w:rPr>
              <w:t>Th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am</w:t>
            </w:r>
            <w:r>
              <w:rPr>
                <w:rFonts w:cs="Arial" w:ascii="Arial" w:hAnsi="Arial"/>
                <w:sz w:val="20"/>
                <w:szCs w:val="16"/>
              </w:rPr>
              <w:t xml:space="preserve"> </w:t>
            </w:r>
            <w:r>
              <w:rPr>
                <w:rFonts w:cs="Arial" w:ascii="Arial" w:hAnsi="Arial"/>
                <w:b/>
                <w:bCs/>
                <w:sz w:val="20"/>
                <w:szCs w:val="16"/>
              </w:rPr>
              <w:t>Nô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hanh</w:t>
            </w:r>
            <w:r>
              <w:rPr>
                <w:rFonts w:cs="Arial" w:ascii="Arial" w:hAnsi="Arial"/>
                <w:sz w:val="20"/>
                <w:szCs w:val="16"/>
              </w:rPr>
              <w:t xml:space="preserve"> </w:t>
            </w:r>
            <w:r>
              <w:rPr>
                <w:rFonts w:cs="Arial" w:ascii="Arial" w:hAnsi="Arial"/>
                <w:b/>
                <w:bCs/>
                <w:sz w:val="20"/>
                <w:szCs w:val="16"/>
              </w:rPr>
              <w:t>Thu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Đoan</w:t>
            </w:r>
            <w:r>
              <w:rPr>
                <w:rFonts w:cs="Arial" w:ascii="Arial" w:hAnsi="Arial"/>
                <w:sz w:val="20"/>
                <w:szCs w:val="16"/>
              </w:rPr>
              <w:t xml:space="preserve"> </w:t>
            </w:r>
            <w:r>
              <w:rPr>
                <w:rFonts w:cs="Arial" w:ascii="Arial" w:hAnsi="Arial"/>
                <w:b/>
                <w:bCs/>
                <w:sz w:val="20"/>
                <w:szCs w:val="16"/>
              </w:rPr>
              <w:t>Hù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hanh</w:t>
            </w:r>
            <w:r>
              <w:rPr>
                <w:rFonts w:cs="Arial" w:ascii="Arial" w:hAnsi="Arial"/>
                <w:sz w:val="20"/>
                <w:szCs w:val="16"/>
              </w:rPr>
              <w:t xml:space="preserve"> </w:t>
            </w:r>
            <w:r>
              <w:rPr>
                <w:rFonts w:cs="Arial" w:ascii="Arial" w:hAnsi="Arial"/>
                <w:b/>
                <w:bCs/>
                <w:sz w:val="20"/>
                <w:szCs w:val="16"/>
              </w:rPr>
              <w:t>B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Hạ Hò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ẩm</w:t>
            </w:r>
            <w:r>
              <w:rPr>
                <w:rFonts w:cs="Arial" w:ascii="Arial" w:hAnsi="Arial"/>
                <w:sz w:val="20"/>
                <w:szCs w:val="16"/>
              </w:rPr>
              <w:t xml:space="preserve"> </w:t>
            </w:r>
            <w:r>
              <w:rPr>
                <w:rFonts w:cs="Arial" w:ascii="Arial" w:hAnsi="Arial"/>
                <w:b/>
                <w:bCs/>
                <w:sz w:val="20"/>
                <w:szCs w:val="16"/>
              </w:rPr>
              <w:t>Kh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Yên</w:t>
            </w:r>
            <w:r>
              <w:rPr>
                <w:rFonts w:cs="Arial" w:ascii="Arial" w:hAnsi="Arial"/>
                <w:sz w:val="20"/>
                <w:szCs w:val="16"/>
              </w:rPr>
              <w:t xml:space="preserve"> </w:t>
            </w:r>
            <w:r>
              <w:rPr>
                <w:rFonts w:cs="Arial" w:ascii="Arial" w:hAnsi="Arial"/>
                <w:b/>
                <w:bCs/>
                <w:sz w:val="20"/>
                <w:szCs w:val="16"/>
              </w:rPr>
              <w:t>Lậ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hanh</w:t>
            </w:r>
            <w:r>
              <w:rPr>
                <w:rFonts w:cs="Arial" w:ascii="Arial" w:hAnsi="Arial"/>
                <w:sz w:val="20"/>
                <w:szCs w:val="16"/>
              </w:rPr>
              <w:t xml:space="preserve"> </w:t>
            </w:r>
            <w:r>
              <w:rPr>
                <w:rFonts w:cs="Arial" w:ascii="Arial" w:hAnsi="Arial"/>
                <w:b/>
                <w:bCs/>
                <w:sz w:val="20"/>
                <w:szCs w:val="16"/>
              </w:rPr>
              <w:t>Sơ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ân</w:t>
            </w:r>
            <w:r>
              <w:rPr>
                <w:rFonts w:cs="Arial" w:ascii="Arial" w:hAnsi="Arial"/>
                <w:sz w:val="20"/>
                <w:szCs w:val="16"/>
              </w:rPr>
              <w:t xml:space="preserve"> </w:t>
            </w:r>
            <w:r>
              <w:rPr>
                <w:rFonts w:cs="Arial" w:ascii="Arial" w:hAnsi="Arial"/>
                <w:b/>
                <w:bCs/>
                <w:sz w:val="20"/>
                <w:szCs w:val="16"/>
              </w:rPr>
              <w:t>Sơn</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ỔNG THU NSNN TRÊN ĐỊA B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80,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14,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5,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1,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4,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2,0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6,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8,0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1,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9,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2,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3,6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hu từ các doanh nghiệp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hu từ các doanh nghiệp địa phương</w:t>
            </w:r>
            <w:r>
              <w:rPr>
                <w:rFonts w:cs="Arial" w:ascii="Arial" w:hAnsi="Arial"/>
                <w:sz w:val="20"/>
                <w:szCs w:val="16"/>
              </w:rPr>
              <w:t xml:space="preserve"> </w:t>
            </w:r>
            <w:r>
              <w:rPr>
                <w:rFonts w:cs="Arial" w:ascii="Arial" w:hAnsi="Arial"/>
                <w:b/>
                <w:bCs/>
                <w:sz w:val="20"/>
                <w:szCs w:val="16"/>
              </w:rPr>
              <w:t>và doanh nghiệp cổ phần hóa có vốn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hu từ khu vực CTN ngoài Q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6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2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6,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6,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9,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8,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9,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4,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4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u từ các DN ngoài Q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19,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6,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2,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6,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9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u từ các hộ KD cá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7,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huế thu nhập cá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6,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hu tiền sử dụng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9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9,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huế sử dụng đất phi n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Khu vực DNTƯ, DNĐP, DNĐT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Doanh nghiệp ngoài quốc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ộ gia đình, cá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iền thuê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Khu vực DNTƯ, DNĐP, DNĐT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Doanh nghiệp ngoài quốc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3,9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Hộ gia đình, cá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Lệ phí trước b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9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4,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9,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3,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6,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9,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3,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1,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1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hu phí và lệ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0,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Phí bảo vệ MT khai thác khoáng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9,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7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 xml:space="preserve">Phí, lệ phí còn lại (đã bao gồm lệ phí môn bài) </w:t>
            </w:r>
            <w:r>
              <w:rPr>
                <w:rFonts w:cs="Arial" w:ascii="Arial" w:hAnsi="Arial"/>
                <w:position w:val="7"/>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hu quỹ đất công ích, hoa lợi công sản và thu khác tại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hu khác ngân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9,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8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u xử phạt VPHC trong lĩnh vực giao thông do lực lượng thuộc cơ quan Trung ương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6,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u khác còn lại (đã bao gồm thu xử phạt VPHC trong lĩnh vực giao thông do lực lượng thuộc địa phương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B</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HU ĐIỀU TIẾT NGÂN SÁCH</w:t>
            </w:r>
            <w:r>
              <w:rPr>
                <w:rFonts w:cs="Arial" w:ascii="Arial" w:hAnsi="Arial"/>
                <w:sz w:val="20"/>
                <w:szCs w:val="16"/>
              </w:rPr>
              <w:t xml:space="preserve"> </w:t>
            </w:r>
            <w:r>
              <w:rPr>
                <w:rFonts w:cs="Arial" w:ascii="Arial" w:hAnsi="Arial"/>
                <w:b/>
                <w:bCs/>
                <w:sz w:val="20"/>
                <w:szCs w:val="16"/>
              </w:rPr>
              <w:t xml:space="preserve">HUYỆN, THÀNH, THỊ ĐƯỢC HƯỞNG </w:t>
            </w:r>
            <w:r>
              <w:rPr>
                <w:rFonts w:cs="Arial" w:ascii="Arial" w:hAnsi="Arial"/>
                <w:sz w:val="20"/>
                <w:szCs w:val="16"/>
              </w:rPr>
              <w:t>(Đã bao gồm ngân sách cấp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233,8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80,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5,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8,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1,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2,8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2,5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2,7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6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8,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7,2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4,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4,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8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hu điều tiết từ các khoản thu trên địa</w:t>
            </w:r>
            <w:r>
              <w:rPr>
                <w:rFonts w:cs="Arial" w:ascii="Arial" w:hAnsi="Arial"/>
                <w:sz w:val="20"/>
                <w:szCs w:val="16"/>
              </w:rPr>
              <w:t xml:space="preserve"> </w:t>
            </w:r>
            <w:r>
              <w:rPr>
                <w:rFonts w:cs="Arial" w:ascii="Arial" w:hAnsi="Arial"/>
                <w:b/>
                <w:bCs/>
                <w:sz w:val="20"/>
                <w:szCs w:val="16"/>
              </w:rPr>
              <w:t>b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990,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64,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5,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69,2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72,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2,6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2,5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0,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0,5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8,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6,8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9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52,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5,8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6"/>
              </w:rPr>
              <w:t>Thu điều tiết từ các khoản do Cục</w:t>
            </w:r>
            <w:r>
              <w:rPr>
                <w:rFonts w:cs="Arial" w:ascii="Arial" w:hAnsi="Arial"/>
                <w:sz w:val="20"/>
                <w:szCs w:val="16"/>
              </w:rPr>
              <w:t xml:space="preserve"> </w:t>
            </w:r>
            <w:r>
              <w:rPr>
                <w:rFonts w:cs="Arial" w:ascii="Arial" w:hAnsi="Arial"/>
                <w:b/>
                <w:bCs/>
                <w:sz w:val="20"/>
                <w:szCs w:val="16"/>
              </w:rPr>
              <w:t>Thuế tỉnh quản lý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4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15,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8,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9,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3,8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2,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16"/>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u từ khu vực CTN ngoài quốc doanh (Thu từ các DN ngoài quốc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9,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1,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9,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u tiền sử dụng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hu tiền cấp quyền khai thác khoáng sản (UBND tỉnh cấp giấy ph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3,8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2,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6"/>
              </w:rPr>
              <w:t>-</w:t>
            </w:r>
          </w:p>
        </w:tc>
      </w:tr>
    </w:tbl>
    <w:p>
      <w:pPr>
        <w:pStyle w:val="Normal"/>
        <w:autoSpaceDE w:val="false"/>
        <w:spacing w:before="0" w:after="120"/>
        <w:rPr>
          <w:rFonts w:ascii="Arial" w:hAnsi="Arial" w:cs="Arial"/>
          <w:sz w:val="20"/>
          <w:szCs w:val="16"/>
        </w:rPr>
      </w:pPr>
      <w:r>
        <w:rPr>
          <w:rFonts w:cs="Arial" w:ascii="Arial" w:hAnsi="Arial"/>
          <w:b/>
          <w:bCs/>
          <w:i/>
          <w:iCs/>
          <w:sz w:val="20"/>
          <w:szCs w:val="16"/>
        </w:rPr>
        <w:t>Ghi chú:</w:t>
      </w:r>
    </w:p>
    <w:p>
      <w:pPr>
        <w:pStyle w:val="Normal"/>
        <w:autoSpaceDE w:val="false"/>
        <w:spacing w:before="0" w:after="120"/>
        <w:rPr/>
      </w:pPr>
      <w:r>
        <w:rPr>
          <w:rFonts w:cs="Arial" w:ascii="Arial" w:hAnsi="Arial"/>
          <w:sz w:val="20"/>
          <w:szCs w:val="16"/>
        </w:rPr>
        <w:t>(*): Đã bao gồm phí nước thải sinh hoạt do Công ty Cổ phần cấp nước Phú Thọ tổ chức thu (Việt Trì: 3.000 triệu đồng; thị xã Phú Thọ: 570 triệu đồng; huyện Phù Ninh: 400 triệu đồng; huyện Lâm Thao: 700 triệu đồng;</w:t>
      </w:r>
    </w:p>
    <w:p>
      <w:pPr>
        <w:sectPr>
          <w:type w:val="nextPage"/>
          <w:pgSz w:orient="landscape" w:w="16838" w:h="11906"/>
          <w:pgMar w:left="1440" w:right="1440" w:gutter="0" w:header="0" w:top="1800" w:footer="0" w:bottom="1800"/>
          <w:pgNumType w:fmt="decimal"/>
          <w:formProt w:val="false"/>
          <w:textDirection w:val="lrTb"/>
          <w:docGrid w:type="default" w:linePitch="326" w:charSpace="0"/>
        </w:sectPr>
        <w:pStyle w:val="Normal"/>
        <w:autoSpaceDE w:val="false"/>
        <w:spacing w:before="0" w:after="120"/>
        <w:rPr>
          <w:rFonts w:ascii="Arial" w:hAnsi="Arial" w:cs="Arial"/>
          <w:sz w:val="20"/>
          <w:szCs w:val="16"/>
        </w:rPr>
      </w:pPr>
      <w:r>
        <w:rPr>
          <w:rFonts w:cs="Arial" w:ascii="Arial" w:hAnsi="Arial"/>
          <w:sz w:val="20"/>
          <w:szCs w:val="16"/>
        </w:rPr>
        <w:t>huyện Thanh Thủy: 220 triệu đồng; huyện Hạ Hòa: 50 triệu đồng), theo quy định ngân sách cấp tỉnh hưởng 100%; Không bao gồm phí chợ (được ghi thu phản ánh qua ngân sách nhà nước theo quy định).</w:t>
      </w:r>
    </w:p>
    <w:p>
      <w:pPr>
        <w:pStyle w:val="Normal"/>
        <w:autoSpaceDE w:val="false"/>
        <w:spacing w:before="0" w:after="120"/>
        <w:jc w:val="right"/>
        <w:rPr>
          <w:rFonts w:ascii="Arial" w:hAnsi="Arial" w:cs="Arial"/>
          <w:sz w:val="20"/>
        </w:rPr>
      </w:pPr>
      <w:r>
        <w:rPr>
          <w:rFonts w:cs="Arial" w:ascii="Arial" w:hAnsi="Arial"/>
          <w:i/>
          <w:iCs/>
          <w:sz w:val="20"/>
        </w:rPr>
        <w:t>Biểu số 08</w:t>
      </w:r>
    </w:p>
    <w:p>
      <w:pPr>
        <w:pStyle w:val="Normal"/>
        <w:autoSpaceDE w:val="false"/>
        <w:spacing w:before="0" w:after="120"/>
        <w:jc w:val="center"/>
        <w:rPr>
          <w:rFonts w:ascii="Arial" w:hAnsi="Arial" w:cs="Arial"/>
          <w:sz w:val="20"/>
        </w:rPr>
      </w:pPr>
      <w:r>
        <w:rPr>
          <w:rFonts w:cs="Arial" w:ascii="Arial" w:hAnsi="Arial"/>
          <w:bCs/>
          <w:sz w:val="20"/>
          <w:szCs w:val="28"/>
        </w:rPr>
        <w:t>SỐ BỔ SUNG TỪ NGÂN SÁCH CẤP TỈNH CHO NGÂN SÁCH CÁC HUYỆN, THÀNH PHỐ, THỊ XÃ NĂM 2017</w:t>
      </w:r>
      <w:r>
        <w:rPr>
          <w:rFonts w:cs="Arial" w:ascii="Arial" w:hAnsi="Arial"/>
          <w:bCs/>
          <w:sz w:val="20"/>
          <w:szCs w:val="28"/>
          <w:lang w:val="vi-VN"/>
        </w:rPr>
        <w:br/>
      </w:r>
      <w:r>
        <w:rPr>
          <w:rFonts w:cs="Arial" w:ascii="Arial" w:hAnsi="Arial"/>
          <w:i/>
          <w:iCs/>
          <w:sz w:val="20"/>
        </w:rPr>
        <w:t>(Kèm theo Nghị quyết số 26/NQ-HĐND ngày 08/12/2016 của HĐND tỉnh Phú Thọ, Khóa XVIII)</w:t>
      </w:r>
    </w:p>
    <w:p>
      <w:pPr>
        <w:pStyle w:val="Normal"/>
        <w:autoSpaceDE w:val="false"/>
        <w:spacing w:before="0" w:after="120"/>
        <w:jc w:val="right"/>
        <w:rPr>
          <w:rFonts w:ascii="Arial" w:hAnsi="Arial" w:cs="Arial"/>
          <w:sz w:val="20"/>
        </w:rPr>
      </w:pPr>
      <w:r>
        <w:rPr>
          <w:rFonts w:cs="Arial" w:ascii="Arial" w:hAnsi="Arial"/>
          <w:i/>
          <w:iCs/>
          <w:sz w:val="20"/>
        </w:rPr>
        <w:t>Đơn vị tính: Triệu đồng</w:t>
      </w:r>
    </w:p>
    <w:tbl>
      <w:tblPr>
        <w:tblW w:w="8319" w:type="dxa"/>
        <w:jc w:val="left"/>
        <w:tblInd w:w="-10" w:type="dxa"/>
        <w:tblLayout w:type="fixed"/>
        <w:tblCellMar>
          <w:top w:w="0" w:type="dxa"/>
          <w:left w:w="0" w:type="dxa"/>
          <w:bottom w:w="0" w:type="dxa"/>
          <w:right w:w="0" w:type="dxa"/>
        </w:tblCellMar>
      </w:tblPr>
      <w:tblGrid>
        <w:gridCol w:w="713"/>
        <w:gridCol w:w="1517"/>
        <w:gridCol w:w="1708"/>
        <w:gridCol w:w="1573"/>
        <w:gridCol w:w="1370"/>
        <w:gridCol w:w="143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Huyện, thành, th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ổng thu NSNN trên địa bàn theo phân cấ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u NS huyện được hưởng theo phân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ự toán chi ngân sách huyệ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bổ sung từ</w:t>
            </w:r>
            <w:r>
              <w:rPr>
                <w:rFonts w:cs="Arial" w:ascii="Arial" w:hAnsi="Arial"/>
                <w:sz w:val="20"/>
              </w:rPr>
              <w:t xml:space="preserve"> </w:t>
            </w:r>
            <w:r>
              <w:rPr>
                <w:rFonts w:cs="Arial" w:ascii="Arial" w:hAnsi="Arial"/>
                <w:b/>
                <w:bCs/>
                <w:sz w:val="20"/>
              </w:rPr>
              <w:t>NS cấp tỉnh cho NS huyệ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Việt Trì</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614,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580,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667,7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87,71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Phú Th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105,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65,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230,8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165,79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Phù Ni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111,0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78,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314,8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236,70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âm Tha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114,4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81,3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287,4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206,07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am Nô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61,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42,8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321,5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278,68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anh Thu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82,0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52,5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300,2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247,75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oan Hù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126,0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82,7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406,4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323,66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anh B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78,0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50,6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382,3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331,65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Hạ Hò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71,7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48,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408,3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360,20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ẩm Kh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49,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37,2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479,4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442,27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Yên Lậ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62,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44,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368,3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323,55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anh Sơ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80,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54,4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506,1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451,7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ân Sơ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23,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15,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342,4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28"/>
              </w:rPr>
              <w:t>326,632</w:t>
            </w:r>
          </w:p>
        </w:tc>
      </w:tr>
      <w:tr>
        <w:trPr/>
        <w:tc>
          <w:tcPr>
            <w:tcW w:w="223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ộ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8"/>
              </w:rPr>
              <w:t>1,580,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8"/>
              </w:rPr>
              <w:t>1,233,8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8"/>
              </w:rPr>
              <w:t>5,016,2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szCs w:val="28"/>
              </w:rPr>
              <w:t>3,782,411</w:t>
            </w:r>
          </w:p>
        </w:tc>
      </w:tr>
    </w:tbl>
    <w:p>
      <w:pPr>
        <w:sectPr>
          <w:type w:val="nextPage"/>
          <w:pgSz w:w="11906" w:h="16838"/>
          <w:pgMar w:left="1800" w:right="1800" w:gutter="0" w:header="0" w:top="1440" w:footer="0" w:bottom="1440"/>
          <w:pgNumType w:fmt="decimal"/>
          <w:formProt w:val="false"/>
          <w:textDirection w:val="lrTb"/>
          <w:docGrid w:type="default" w:linePitch="326" w:charSpace="0"/>
        </w:sectPr>
        <w:pStyle w:val="Normal"/>
        <w:autoSpaceDE w:val="false"/>
        <w:spacing w:before="0" w:after="120"/>
        <w:jc w:val="right"/>
        <w:rPr>
          <w:rFonts w:ascii="Arial" w:hAnsi="Arial" w:cs="Arial"/>
          <w:sz w:val="20"/>
          <w:szCs w:val="23"/>
          <w:lang w:val="vi-VN"/>
        </w:rPr>
      </w:pPr>
      <w:r>
        <w:rPr>
          <w:rFonts w:cs="Arial" w:ascii="Arial" w:hAnsi="Arial"/>
          <w:sz w:val="20"/>
          <w:szCs w:val="23"/>
          <w:lang w:val="vi-VN"/>
        </w:rPr>
      </w:r>
    </w:p>
    <w:p>
      <w:pPr>
        <w:pStyle w:val="Normal"/>
        <w:autoSpaceDE w:val="false"/>
        <w:spacing w:before="0" w:after="120"/>
        <w:jc w:val="right"/>
        <w:rPr>
          <w:rFonts w:ascii="Arial" w:hAnsi="Arial" w:cs="Arial"/>
          <w:sz w:val="20"/>
          <w:szCs w:val="23"/>
        </w:rPr>
      </w:pPr>
      <w:r>
        <w:rPr>
          <w:rFonts w:cs="Arial" w:ascii="Arial" w:hAnsi="Arial"/>
          <w:sz w:val="20"/>
          <w:szCs w:val="23"/>
        </w:rPr>
        <w:t>Biểu số 09</w:t>
      </w:r>
    </w:p>
    <w:p>
      <w:pPr>
        <w:pStyle w:val="Normal"/>
        <w:autoSpaceDE w:val="false"/>
        <w:spacing w:before="0" w:after="120"/>
        <w:jc w:val="center"/>
        <w:rPr>
          <w:rFonts w:ascii="Arial" w:hAnsi="Arial" w:cs="Arial"/>
          <w:sz w:val="20"/>
          <w:szCs w:val="23"/>
        </w:rPr>
      </w:pPr>
      <w:r>
        <w:rPr>
          <w:rFonts w:cs="Arial" w:ascii="Arial" w:hAnsi="Arial"/>
          <w:bCs/>
          <w:sz w:val="20"/>
          <w:szCs w:val="23"/>
        </w:rPr>
        <w:t>DỰ TOÁN CHI NGÂN SÁCH CẤP TỈNH CHO CÁC CƠ QUAN ĐƠN VỊ THEO TỪNG LĨNH VỰC NĂM 2017</w:t>
      </w:r>
      <w:r>
        <w:rPr>
          <w:rFonts w:cs="Arial" w:ascii="Arial" w:hAnsi="Arial"/>
          <w:bCs/>
          <w:sz w:val="20"/>
          <w:szCs w:val="23"/>
          <w:lang w:val="vi-VN"/>
        </w:rPr>
        <w:br/>
      </w:r>
      <w:r>
        <w:rPr>
          <w:rFonts w:cs="Arial" w:ascii="Arial" w:hAnsi="Arial"/>
          <w:i/>
          <w:iCs/>
          <w:sz w:val="20"/>
          <w:szCs w:val="23"/>
        </w:rPr>
        <w:t>(Kèm theo Nghị quyết số 26/NQ-HĐND ngày 08/12/2016 của HĐND tỉnh Phú Thọ, Khóa XVIII)</w:t>
      </w:r>
    </w:p>
    <w:p>
      <w:pPr>
        <w:pStyle w:val="Normal"/>
        <w:autoSpaceDE w:val="false"/>
        <w:spacing w:before="0" w:after="120"/>
        <w:jc w:val="right"/>
        <w:rPr/>
      </w:pPr>
      <w:r>
        <w:rPr>
          <w:rFonts w:cs="Arial" w:ascii="Arial" w:hAnsi="Arial"/>
          <w:i/>
          <w:sz w:val="20"/>
          <w:szCs w:val="16"/>
        </w:rPr>
        <w:t>Đơn vị tính: Triệu đ</w:t>
      </w:r>
      <w:r>
        <w:rPr/>
        <w:t>ồng</w:t>
      </w:r>
    </w:p>
    <w:tbl>
      <w:tblPr>
        <w:tblW w:w="14652" w:type="dxa"/>
        <w:jc w:val="left"/>
        <w:tblInd w:w="-10" w:type="dxa"/>
        <w:tblLayout w:type="fixed"/>
        <w:tblCellMar>
          <w:top w:w="0" w:type="dxa"/>
          <w:left w:w="0" w:type="dxa"/>
          <w:bottom w:w="0" w:type="dxa"/>
          <w:right w:w="0" w:type="dxa"/>
        </w:tblCellMar>
      </w:tblPr>
      <w:tblGrid>
        <w:gridCol w:w="388"/>
        <w:gridCol w:w="2089"/>
        <w:gridCol w:w="900"/>
        <w:gridCol w:w="900"/>
        <w:gridCol w:w="733"/>
        <w:gridCol w:w="733"/>
        <w:gridCol w:w="622"/>
        <w:gridCol w:w="900"/>
        <w:gridCol w:w="900"/>
        <w:gridCol w:w="900"/>
        <w:gridCol w:w="733"/>
        <w:gridCol w:w="733"/>
        <w:gridCol w:w="622"/>
        <w:gridCol w:w="900"/>
        <w:gridCol w:w="733"/>
        <w:gridCol w:w="622"/>
        <w:gridCol w:w="622"/>
        <w:gridCol w:w="622"/>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ST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lang w:val="vi-VN"/>
              </w:rPr>
            </w:pPr>
            <w:r>
              <w:rPr>
                <w:rFonts w:cs="Arial" w:ascii="Arial" w:hAnsi="Arial"/>
                <w:sz w:val="20"/>
                <w:szCs w:val="10"/>
              </w:rPr>
              <w:t>Tên đơn vị</w:t>
            </w:r>
          </w:p>
        </w:tc>
        <w:tc>
          <w:tcPr>
            <w:tcW w:w="1217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Dự toán chi ngân sách cấp tỉnh năm 2017</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Tổng cộng</w:t>
            </w:r>
          </w:p>
        </w:tc>
        <w:tc>
          <w:tcPr>
            <w:tcW w:w="1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cân đối ngân sách</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Tổng cộng</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đầu tư phát triển</w:t>
            </w:r>
          </w:p>
        </w:tc>
        <w:tc>
          <w:tcPr>
            <w:tcW w:w="82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thường xuyên theo lĩnh vực</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Tổng số</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Trong đ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Bao gồm</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QLNN</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Đả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Đoàn th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Giáo dục, Đào tạo và dạy nghề</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Y Tế</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lang w:val="vi-VN"/>
              </w:rPr>
            </w:pPr>
            <w:r>
              <w:rPr>
                <w:rFonts w:cs="Arial" w:ascii="Arial" w:hAnsi="Arial"/>
                <w:sz w:val="20"/>
                <w:szCs w:val="10"/>
              </w:rPr>
              <w:t>Văn h</w:t>
            </w:r>
            <w:r>
              <w:rPr>
                <w:rFonts w:cs="Arial" w:ascii="Arial" w:hAnsi="Arial"/>
                <w:sz w:val="20"/>
                <w:szCs w:val="10"/>
                <w:lang w:val="vi-VN"/>
              </w:rPr>
              <w:t>óa</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TDT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PTTH</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đầu tư XDCB tập tru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đầu tư từ nguồn thu tiền sử dụng đấ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Nghiệp v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309,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56,0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9,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6,9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1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58,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2,6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0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19,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7,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0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ĐẦU TƯ PHÁT TR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9,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9,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9,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6,9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ƯỜNG XUYÊN NGÂN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1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11,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1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58,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2,6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0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19,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7,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0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CƠ QUAN ĐƠN VỊ CỦA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78,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78,7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78,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6,4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4,5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2,2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8,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3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0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ăn phòng UBND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QL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Công báo -Ti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hoạt động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thường trực UBND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hoàn thiện và rà soát các văn bản quy phạm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duy trì cảnh quan môi trường khu vực UBND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chỉ đạo phòng chống AIDS và phòng, chống tệ nạn ma túy, mại dâm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và mua sắm thiết bị, tài sản UBND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In và phát hành Công báo của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Ban tiếp c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nâng cấp và xây mới một số hạng mục công trình thuộc trụ sở làm việc của các cơ quan khu vực UBND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nhà ăn thành nhà làm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iển khai ứng dụng công nghệ thông tin (triển khai hệ thống một cửa điện tử tích hợp dịch vụ công trực tuyến; triển khai hệ thống quản lý văn bản và điều hành tích hợp chữ ký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ăn phòng HĐND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ụ cấp kiêm nhiệm đại biểu HĐND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ụ cấp nghiên cứu tài liệu + công tác phí của các đại biểu cơ sở + Đặt báo + Tài liệu chuyên môn các đại bi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kỳ họp HĐND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đoàn đại biểu quốc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4 ban của HĐND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hoạt động giám sát, khảo s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iếp xúc cử 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hội nghị giao ban trong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và rà soát các văn bản quy phạm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Thường trực HĐND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ảm bảo các hoạt động của HĐND theo mức chi của Nghị quyết 44/NQ- HĐND ngày 12/12/2011 của Hội đồng nhân dân tỉnh quy định một số chế độ chi hoạt động của HĐND các cấp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bản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trang thông tin điện tử đoàn đại biểu quốc hội và HĐND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huyên môn phục vụ kỳ họp: Chi họp thẩm tra, chi xây dựng các báo cáo của ban thẩm tra, chi chuẩn bị các văn bản phục vụ các kỳ họ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cuốn kỷ yếu HĐND khóa mới Nk 2016-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rang phục cho đại biểu nhiệm kỳ mới 2016-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chuyên mục “Giám đốc sở với cử 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và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Kế hoạch và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ư vấn, giám sát đánh giá dự án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 các CTMTQ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các văn bản quy phạm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gặp mặt các doanh nghiệp và doanh nhân hà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 văn phòng phát triển bền vững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trang thông tin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một cửa liên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nghiệp vụ Ban đổi mới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 Xã hội hóa về công tác giáo dục,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Hoạt động KT đối ngoại; xây dựng báo cáo phát triển KTXH… và các hoạt động nghiệp vụ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Khoa học công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ông tác kế hoạch hóa, thống kê khoa học công nghệ và hoạt động của Hội đồng khoa học và công nghệ tỉnh; Quản lý khoa học, quản lý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quản lý công nghệ và thanh tra KH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ông tác sở hữu trí tuệ, an toàn bức xạ và hạt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tin học và thông tin khoa học công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ứng dụng và chuyển giao tiến bộ kho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ông tác tiêu chuẩn đo lường chất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ào tạo trao đổi, hợp tác về khoa học và công nghệ trong và ngoài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trang thiết bị, tăng cường tiềm lực phục vụ nghiên cứu và quản lý nhà nước về khoa học và công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ác hoạt động khoa học công nghệ của các sở, ban, ngành, các hội khoa học, hội đồng khoa học công nghệ các cấp và các nhiệm vụ cấp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nhân rộng kết quả nghiên cứu và ứng dụng chuyển giao tiến bộ KH-CN trên địa bà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xây dựng bảo hộ sở hữu trí tuệ đối với các sản phẩm, hàng hóa đặc trưng và có lợi thế của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in học và Thống kê Khoa học và Công nghệ (Sở Khoa học và Công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ỹ thuật đo lường - thử nghiệm (Sở Khoa học và Công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ứng dụng tiến bộ Khoa học và Công nghệ (Sở Khoa học và Công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ũy phát triển Khoa học và Công nghệ (Sở Khoa học và Công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5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2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nghiệp vụ của Quỹ phát triển Khoa học và Công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ên cứu khoa học và phát triển công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vốn điều lệ Quỹ phát triển khoa học công ng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Tiêu chuẩn đo lường chất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thú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QL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sự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iểm tra vệ sinh thú y, công tác thú y thủy sản và phòng chống bệnh d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òng chống dịch diện r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các trạm thú y: Cẩm Khê, Đoan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uê trụ sở làm việc các trạm (Việt trì, thanh thủy, Thanh sơn, Tân sơn, Hạ Hòa , Lâm t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nghiệp vụ tuyên truyền; chi phân tích mẫu thuốc và thức ăn chăn nu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ăn phòng Chi cục bảo vệ thực v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QL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sự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iểm tra, lấy mẫu thuốc, phân t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ông tác tuyên truyền +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mô hình kỹ thuật diệt chuột hại cây tr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kiểm dịch thực v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KH: Đẩy mạnh ứng dụng quản lý dịch hại tổng hợp (IPM) trên cây tr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phòng trừ sâu bệnh+ duy trì bẫy đè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Nông nghiệp và Phát triển nông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Chi trang phục thanh tra + chi lấy mẫu kiểm tra, phân tích mẫu giống và phân b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lớn trụ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duy trì trang thông tin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thường xuyên tài sản cố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chỉ đạo các chương trình nông nghiệp của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o công tác báo cáo tiến độ sản xuất nông, lâm,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Đê điều và Phòng chống lụt b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QL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đội quản lý đ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u bổ đê, kè c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sửa chữa nâng cấp k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 và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huy phòng chống lụt bão: 400 triệu đồng; chi sửa chữa hạt Thanh Thủy: 300 tr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Thủy l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QL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 biên chế sự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quản lý CTMT nước sạch vệ sinh môi trường nông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uyên truyền, kiểm tra chống úng, chống hạn, vệ sinh môi trường nông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uy tu sửa chữa thường xuyên các công trình cấp nước sinh hoạt do cộng đồng quản lý và các công trình thủy l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Thủy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QL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sự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mua cá hậu bị giống mới để sản xuất cá bố mẹ, bảo tồn lưu giữ giống cá quý hiế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huyển giao kỹ thuật sản xuất giống mới và cải tạo đàn cá bố mẹ cho các cơ sở sản xuất giống trên địa b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iều tra cảnh báo phòng trị bệnh dịch thủy sản (chi lấy mẫu, xét nghiệm, kiểm tra…); điều tra, lấy mẫu thức ăn phục vụ thanh tra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nhà và mua sắm tài sản, thiết bị phục vụ chuyên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quan trắc môi trường, lấy mẫu phân tích, xét nghiệp cảnh báo, phòng trị dịch bệnh thủy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ổ chức thực hiện KH phát triển cá lồng thâm c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uyên truyền khuyến khích phát triển thủy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Quản lý chất lượng nông lâm sản và thủy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hiết bị, tài sản,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quản lý chuỗi cung cấp thực phẩm nông, lâm, thủy sản an t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giám sát chất lượng, truy xuất nguồn gốc sản phẩm nông lâm thủy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úc tiến thương mại, kết nối doanh nghiệp, hỗ trợ tiêu thụ s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các đoàn thanh tra liên ngành kiểm tra, giám sát cảnh báo nguy cơ mất an toàn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tuyên truyền, tập huấn chuyên môn, nghiệp vụ, phổ biến pháp luật về an toàn TP, lấy mẫu phân tí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Lâm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sự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 cố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 và chi nghiệp vụ quản lý lâm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phát triển nông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QL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sự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 cố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ội chợ làng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Ban chỉ đạo CTMTQG xây dựng nông thôn mới tỉnh Phú Thọ: 200 triệu đồng; Kinh phí hoạt động của Văn phòng điều phối Chương trình xây dựng nông thôn mới tỉnh Phú Thọ: 200 triệu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iểm tra, chỉ đạo làng nghề và thưởng công nhận làng nghề (3 làng x30tr); kiểm tra 20tr; tập huấn bồi dưỡng kiến thức cho Trưởng các làng nghề 60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kiểm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1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ang phục ngành và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công tác tuyên truyền PC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sửa chữa đường băng cản l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ảo vệ rừng mùa khô hanh 139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ả nợ kinh phí xây dựng trụ sở làm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sửa chữa các Hạt kiểm lâm: Tân Sơn, Phú Lâm, Việt trì, Thanh Sơn; các hạt: Lai đồng, Phượng vỹ, Bến Sơn, Tam Cửu, Chí Tiên, Ngọc lập. (CC Kiểm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ườn Quốc gia Xuân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uyên truyền tập huấn cho người dân về công tác phòng chống cháy rừ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rừng phòng hộ Sông B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và xây dựng đường băng cản l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cải tạo, sửa chữa nhà làm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rừng phòng hộ Ngòi Gi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và xây dựng đường băng cản l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 và thanh toán kinh phí sửa chữa nhà làm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huyến n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ông tin tuyên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am quan học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ập huấn, huấn l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ổ chức tuyên truyền nhân rộng mô hình thâm canh cải tạo vườn bưởi Đoan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tài sản phục vụ tuyên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mô hình trình diễn, khuyến nông, khuyến ng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nhà làm việc và các cô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tiêu thụ sản phẩm cho n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giống vật nuôi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uyên truyền +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sản xuất giống lợn gốc ông bà để sản xuất giống bố mẹ chất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sản xuất gà gi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sản xuất tinh dịch l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cải tạo đàn bò bằng phương pháp thụ tinh nhân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dự án công trình xây dựng Nông nghiệp và Phát triển nông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Nội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ương trình phát triển thanh niên giai đoạn 2015-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thực hiện chính sách tinh giản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 mua sắm tài sản và duy trì mạng 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Tôn gi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úc mừng, thăm hỏi các tổ chức, chức việc, chức sắc tôn gi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dân t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ung cấp thông tin, tập huấn bồi dưỡng kiến thức và thăm hỏi người có uy tín theo QĐ 18/2011/QĐ-T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thi đua khen th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nhiệm vụ phục vụ thi đua khen th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anh tra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ang phục thanh tra + Chi bồi dưỡng công chứ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anh tra viên trực tiếp tiếp dân và xử lý đơ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mạng Lan và trang thông tin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ích cho thanh tra tỉnh để thực hiện các nội dung theo Thông tư Liên tịch số 90/2012/TTLT-BTC- TTCP ngày 30/5/2012 và Nghị quyết 29/2012/NQ- HĐND ngày 17/12/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hông tin tư liệu thanh tra (Thanh tra tỉ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 duy trì thông tin điện tử + tuyên truyền phổ biến giáo dục pháp luật về khiếu nại tố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5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5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ông bố giá hàng tháng và kiểm tra kê khai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uy trì diện rộng hệ thống TABM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và hoàn thiện các văn bản quy phạm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Nghị định số 52/2009/NĐ-CP, Nghị định số 04/2016/NĐ-CP về quản lý TSNN; Thông tư 123/2011/TT-BTC về việc quản lý, khai thác phần mềm quản lý, đăng ký tài sản nhà nước trong công tác kiểm tra, rà soát, đăng nhập dữ liệu tài sản nhà, đất, xe ô tô, tài sản khác 500tr trở lên; tài sản kết cấu giao thông đường bộ, TS ban QL dự án vào cơ sở dữ liệu quốc gia;.triển khai thực hiện Quyết định số 08/2016/QĐ-TTg quy định việc mua sắm tài sản nhà nước theo phương thức tập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nghiệp vụ: Thực hiện Thông tư số 41/2013/TT-BTC ngày 11/4/2013 về thực hiện cs thủy lợi phí; Thông tư liên tịch số 32/2013/TT-BTC ngày 04/12/2013 của Bộ Tài chính về theo dõi, đôn đốc thu hồi nợ, giao nhận và hoàn trả vốn đầu tư lưới điện hạ áp nông thôn; công tác quản lý tài chính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ội đồng thẩm định bảng giá đất theo NĐ 44/2014/NĐ-CP ; Hội đồng thẩm định giá đất cụ thể tính tiền sử dụng đất theo NĐ 45/2014/NĐ-CP; TT số 48/2012/TT-BTC; TT số 137/2010/TT-BTC;TT số 38/2014/TT-BTC theo quy định Luật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mạng Lan, trang thông tin điện tử và công tác thống kê, lưu trữ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TTg + Trang phục thanh tra và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Công t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8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8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Ban hội nhập kinh tế quốc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 nâng cấp hệ thống điện của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bàn giao lưới điện áp nông thôn (Ban quản lý RE II)+ Tổ chức thu hồi vốn Dự án năng lượng nông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úc tiến thương mại, bảo vệ quyền lợi người tiêu dùng; Chi hỗ trợ tổ chức hội chợ thương mại; Hỗ trợ tổ chức đưa hàng về nông thôn miền nú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CĐ an toàn lưới điện cao áp (200 triệu); tập huấn kiến thức cho các CSSXKD (150 triệu); đánh giá tác động môi trường ngành công thương (150 tr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quy hoạch phát triển Điện lực tỉnh Phú Thọ đến năm 2025 có xét đến năm 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hội nghị ngành công thương và hội nghị khuyến công khu vực phía bắc năm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quy hoạch Dự án thăm dò, khai thác và sử dụng khoáng sản tỉnh Phú Thọ đến năm 2020, định hướng đến năm 2030 (QĐ số 951/QĐ-UBND ngày 25/3/2011; QĐ số 1263/QĐ-UBND ngày 16/5/2012): 300 triệu; Dự án Quy hoạch tổng thể phát triển công nghiệp tỉnh Phú Thọ đến năm 2025, tầm nhìn đến năm 2030 (QĐ số 746/QĐ-UBND ngày 31/3/2016): 300 tr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ứng dụng công nghệ thông tin; xây dựng đề án cơ sở dữ liệu ngành công t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tài,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ở lớp tập huấn văn bản pháp luật liên quan đến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iều tra, thu thập số liệu báo cáo thống kê ngành Xây dựng theo Thông tư 06/2012/TT-BXD ngày 10/10/2012 của Bộ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BCĐ thực hiện chính sách hỗ trợ về nhà ở đối với hộ nghè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ác định, công bố chỉ số giá xây dựng năm 2017 theo TT số 02/2012/TT- BX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Giao thông vận t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5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5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Tư ph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cải cách hành chính nhà nước và hoạt động kiểm soát thủ tục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tủ sách pháp luật (2triệu đồng/xã/năm; riêng huyện Tân sơn: 2,5triệu đồng/xã/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c vụ công tác hành chính tư pháp: Mua biểu mẫu, sổ sách cấp hộ tịch cho các xã phường, thị trấn; quản lý khai thác cơ sở dữ liệu lý lịch tư ph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phục vụ công tác xây dựng thi hành văn bản quy phạm pháp luật; Công tác hành chính tư ph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phục vụ công tác kiểm tra, rà soát hệ thống hóa văn bản quy phạm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ăng cường cơ sở vật chất, trang thiết bị thực hiện nhiệm vụ chuyên môn và sửa chữa trụ sở làm việc sở Tư ph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ứng dụng công nghệ thông tin trong công tác quản lý và đăng ký hộ tịch (cấ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uyên truyền phổ biến giáo dục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6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kiểm tra, giám sát, tuyên truyền, tập huấn nghiệp v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ính lý biến động đất đ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iều chỉnh quy hoạch sử dụng đất đến năm 2020, lập kế hoạch sử dụng đất 5 năm 2016-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ểm kê đất đai và xây dựng bản đồ hiện trạng sử dụng đất năm 2014 cấ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cơ sở dữ liệu đất đai của các tổ chức sử dụng đất trên địa bà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ác định ranh giới, cắm mốc ranh giới, đo đạc thống kê chi tiết hiện trạng sử dụng đất nông, lâm trường quốc doanh trên địa bàn toà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hoạt động quản lý khoáng sản và thẩm định cấp quyền khai thác khoáng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mạng lưới quan trắc động thái nước dưới đất vùng Lâm T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dự án xây dựng CSDL tài nguyên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lập, thực hiện dự án điều tra thoái hóa đất kỳ đầu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dự án “Quy hoạch phân bổ và bảo vệ tài nguyên nước tỉnh Phú Thọ giai đoạn 2015-2020, tầm nhìn 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hoạt động quản lý tài nguyên nước - khí tượng thủy v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ản lý thu thập, xử lý thông tin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uy trì trang thông tin + Xây dựng bản tin Tài nguyên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ưc hiện mạng lưới quan trắc, phân tích, cảnh báo ô nhiễm môi trường giai đoạn 2016-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chỉ đạo thực hiện chiến lược bảo vệ môi trường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ối hợp với các tổ chức đoàn thể cấp tỉnh thực hiện chương trình bảo vệ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iều tra, khảo sát, lập công bố danh mục các nguồn nước phải lập hành lang bảo v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y hoạch bảo tồn đa dạng sinh học tỉnh Phú thọ đến năm 2020 tầm nhìn đến năm 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ang phục + Chế độ bồi dưỡng công chứ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 của sở Tài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o đạc trích lục bản đồ đối với những nhà đầu tư không sử dụng ngân sách nhà nước đầu tư vào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iều chỉnh quy hoạch sử dụng đất đến năm 2020 và Kế hoạch sử dụng đất năm đầu của 11 huyện trên địa bà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ề án cung cấp thông tin quy hoạch, kế hoạch sử dụng đất cấp tỉnh, cấp huyện đến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Dự án hệ thống mạng thông tin về Tài nguyên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Đề án bảo vệ môi trường nông thô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ầu tư trang thiết bị và phần mềm để tiếp nhận số liệu quan trắc nước thải tự động từ các cơ sở sản xuất, kinh doanh dịch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Rà soát, kiểm tra các nguồn thải vào lưu vực s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iển khai Đề án quy hoạch tổng thể lĩnh vực ứng phó sự cố, thiên tai và tìm kiếm cứu nạn tỉnh Phú Thọ đến năm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quản lý đất đ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ập huấn, tuyên truyền phổ biến Luật đất đ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ác định giá đất, thẩm định hồ sơ xác định giá đất làm căn cứ thu tiền SDĐ, tiền thuê đất của các huyện, thành, 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Lập danh mục các dự án phải thu hồi đất năm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Bảo vệ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uyên truyền phổ biến pháp luật về tài nguyên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báo cáo chuyên đề hiện trạng môi trường; Kiểm tra, kiểm soát ô nhiễm môi trường, thẩm định đánh giá tác động môi trường (Đ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Lấy mẫu, giám định các thông số môi trường phục vụ việc xác nhận hoàn thành các công trình xử lý môi trường trước khi đưa vào vận hành; Kiểm tra hiện trạng môi trường khu vực thực hiện thẩm định báo cáo đánh giá tác động môi trường (ĐTM)... Quản lý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Công nghệ thông tin - Sở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hướng dẫn, kiểm tra, thu thập, quản lý, cập nhật, khai thác dữ liệu tài nguyên môi trường tại Phòng Tài nguyên môi trường cấp huyện và cấp xã; tiếp nhận, xử lý, phân loại và xác định giá trị tài liệu về tài nguyên môi trường và chi cho hoạt động ứng dụng công nghệ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quan trắc bảo vệ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ận hành Trạm quan trắc môi trường không khí tự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thay thế các linh kiện của Trạm quan trắc môi trường không khí tự động Theo văn bản quy định của Bộ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ỹ thuật công nghệ tài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ăn phòng đăng ký quyền sử dụng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trích lục bản đồ, trích sao hồ sơ địa chính, điều chỉnh hồ sơ biến động đất đ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phát triển quỹ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quản lý quỹ đất (Cắm mốc giới, đo đạc bản đồ, lập kế hoạch phương án khai thác sử dụng đ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nhiệm vụ đấu giá quyền sử dụng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ỹ Bảo vệ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vốn điều lệ Quỹ bảo vệ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Văn hóa - Thể thao và Du l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6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oàn k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tiết mục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iểu diễn miền núi (62 buổi theo chỉ tiêu pháp l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diễn nghệ thuật chuyên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hà làm việc, nhà hội trường và xây dựng nhà kho Đoàn kịch nó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ồi dưỡng luyện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àn dựng, biểu diễn phục vụ các nhiệm vụ chính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ập huấn nâng cao trình độ nghệ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oàn chè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tiết mục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iểu diễn miền núi (62 buổi theo chỉ tiêu pháp l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diễn nghệ thuật chuyên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ồi dưỡng luyện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àn dựng biểu diễn phục vụ các nhiệm vụ chính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ảo tồn lưu giữ phát huy di sản Hát Soan và di sản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ập huấn nâng cao trình độ nghệ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ghiệp vụ Văn hóa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Văn hóa thông tin (trong đó có 200 triệu 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công tác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nghiệp vụ du lịch (bao gồm kinh phí chi hoạt động của Ban chỉ đạo phát triển du lịch 200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ho Văn phòng thường trực Ban chỉ đạo toàn dân đoàn kết xây dựng đời sống văn hóa (trong đó chi cho Ban chỉ đạo 200 tr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quy hoạch phát triển du lịch tỉnh Phú thọ giai đoạn 2011-2020, định hướng đến năm 2030; Sản xuất ấn phẩm giới thiệu về du lịch Phú Thọ; xây dựng 01 sản phẩm du lịch đặc trưng của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ương trình hợp tác phát triển 8 tỉnh Tây bắc mở r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trụ sở làm việc của Sở Văn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ải tạo, sửa chữa trụ sở Thư viện tỉnh (trong đó sửa chữa sân: 300 triệu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uyên môn nghiệp vụ thể thao + tổ chức các hoạt động thể t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ảo tàng Hùng V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í cho công tác kiểm kê, phân loại, bảo quản, tu sửa phục chế hiện vật, tư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ảo sát khai quật di tích khảo cổ học: Tháp Xuân Áng, huyện Hạ Hòa + An Đạo Phù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iều tra, nghiên cứu sưu tầm văn hóa phi vật thể các dân tộc thiểu số trên địa ban tỉnh Phú Thọ đến năm 2020; Kinh phí điều tra sưu tầm văn hóa phi vật thể “Tín ngưỡng thờ cúng Hùng Vương”; Kiểm kê, sưu tầm, bảo quản, trưng bày, tuyên truyền di sản Văn hóa truyền thống điển hình các dân tộc thiểu số; Sưu tầm, trưng bày Ngôi nhà Việt C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ưu tầm tư liệu hiện vật trưng bày, tuyên truyền về biển đảo Trường sa, Hoàng 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Bảo tàng (điện, nước và các hoạt động phục vụ khách tham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làm nhà vòm bảo quản máy bay, tu sửa sơn lại hiện vật 02 máy bay MIC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dự án đầu tư xây dựng Đền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ư việ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tài sản + công cụ phục vụ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ử lý mối, bảo quản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í mua phần mềm thư viện ILIB 6,5 + duy trì Website 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Thiếu nhi Đất tổ tuyên truyền giới thiệu sách + triển lãm sách, tư liệu phục vụ Giỗ tổ Hùng Vương; tổ chức hội thi cán bộ thư viện giỏ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dự án BMGF-VN thư việ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sách báo hàng năm cho thư việ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vận chuyển xếp dỡ sách báo, phục vụ sửa chữa trụ sở 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ổ sung sách cho kho lưu động để luân chuyển đến các điểm bưu điện- văn hóa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hu di tích lịch sử đền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ịnh phí bảo vệ 39,6 ha rừng nhận bàn giao từ Công ty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kế hoạch bảo tồn, phát huy giá trị Tín ngưỡng thờ cúng Hùng Vương, giai đoạn 2016-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Liên hiệp Văn học nghệ thuật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9 chuyên ngành (25 triệu/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ao thưởng hàng năm của 9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ở lớp năng khiếu sáng tác bồi dưỡng tài năng tr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tổ chức ngày thơ Việt Nam năm 2017: 50 triệu; Kinh phí hỗ trợ cho 3 ngành mỹ thuật, nhiếp ảnh và Âm nhạc đi dự liên hoan và triển lãm: 3 x 20 =</w:t>
            </w:r>
            <w:r>
              <w:rPr>
                <w:rFonts w:cs="Arial" w:ascii="Arial" w:hAnsi="Arial"/>
                <w:sz w:val="20"/>
                <w:szCs w:val="10"/>
                <w:lang w:val="vi-VN"/>
              </w:rPr>
              <w:t xml:space="preserve"> </w:t>
            </w:r>
            <w:r>
              <w:rPr>
                <w:rFonts w:cs="Arial" w:ascii="Arial" w:hAnsi="Arial"/>
                <w:sz w:val="20"/>
                <w:szCs w:val="10"/>
              </w:rPr>
              <w:t>60 triệu; Hội thảo về nhà văn Nguyễn Hữu Nhàn: 50 tr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hoạt động 7 chi hội trực thuộc Trung ương tại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hội thảo và xuất bản tập sách âm nhạc kỷ niệm 20 năm tái lập tỉnh: 80 triệu; Tổ chức cuộc thi ảnh nghệ thuật “Vẻ đẹp tiềm ẩn quê hương con người Phú Thọ 2017: 70 tr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trả nhuận b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ạp chí văn nghệ Đất T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trả nhuận bút Tạp chí văn nghệ Đất Tổ và phụ san Tạp chí văn nghệ Đất T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ấp tạp chí văn hóa đất tổ cho các xã ĐBKK+ATK: 100tr; Cấp tạp chí cho 301 đối tượng lãnh đạo trong tỉnh: 100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uộc thi về đề tài “Học tập và làm theo tấm gương đạo đức Hồ Chí Minh” + tổ chức hội báo xuân + xuất bản các phụ tr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Nhà b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giải thưởng hội nhà báo hàng năm: 150 triệu; Tổ chức hội báo xuân: 100 tr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phát hành phim và chiếu b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 máy móc,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máy chiếu phim H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rạp Hoà Ph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ợ giá các buổi chiếu phim miền núi 2.745.000đ x 1.616buổi, phim thiếu nhi 126buổi x 2.637.000đ + cấp bù kinh phí các buổi chiếu phim do nhà nước điều chỉnh chính sách tiền lương: 86 tr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hông tin xúc tiến du l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ương trình xúc tiến du lịch tỉnh Phú Thọ năm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iên tập, in ấn phát hành Bản tin Du lịch Phú Thọ + in tờ rơi, tờ gấp quảng bá du lịc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ửa chữa,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dịch vụ môi trường và Hạ tầng kỹ thuật khu Di tích lịch sử Đền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u, bảo dưỡng 20km đường thuộc Khu di tích lịch sử Đền Hùng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Lao động - Thương binh và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8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quản lý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uyên truyền chính sách người có công, bảo trợ xã hộ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rợ giúp xã hội và phục hồi chức năng cho người tâm th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 cấp trực theo QĐ 73/2011/QĐ-T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ợ cấp các đối tượng theo NĐ 136/2013/NĐ-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uyên truyền tư vấn cho người tâm thần dựa vào cộng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giáo dục Lao động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 cấp thu hút đặc thù (theo TT số 18/2004/TT-BLĐTBXH; QĐ số 4115/QĐ- UB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ai nghiện cho đối tượng ma túy tại trung t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điều dưỡng người có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 cấp trực theo QĐ 73/2011/QĐ-T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đưa người có công đi điều dưỡng tập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ghiệp vụ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u gom các đối tượng lang th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ai táng phí cựu Cựu chiến binh, thanh niên xung phong, quân nhân, dân công hỏa tuyến... theo chế đ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an toàn vệ sinh lao động + phòng chống cháy n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đoàn đi thăm viếng nghĩa trang liệt s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quà các đối tượng chính sách tết +27/7+b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của ban chỉ đạo giải quyết việc là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hoạt động xuất khẩu lao động và tuyên truyền về xuất khẩu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ông tác tuyên truyền, kiểm tra giám sát thực hiện đề án công tác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ưa đón các đối tượng đi điều dư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kỷ niệm ngày Thương binh liệt sỹ 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u thập, xử lý thông tin cung cầu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trợ giúp người khuyết t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rà soát hộ nghèo (Sở Lao động - Thương binh và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 giảm nghè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hội thi giáo viên dạy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hội đồng trọng tài giải quyết tranh chấp lao động, hội nghị tuyên truyền, kiểm tra việc thực hiện bộ luật lao động tại các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ương trình bảo vệ trẻ em tỉnh Phú Thọ giai đoạn 2016-2020; Chi nghiệp vụ chăm sóc trẻ 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quyết định số 1606/QĐ-UBND ngày 28/6/2013 phê duyệt chương trình hành động vì trẻ em Phú thọ giai đoạn 2013-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QĐ số 234/QĐ-TTg ngày 05/02/2016 của Thủ tướng CP về chương trình phòng, chống tai nạn thương tích cho trẻ em GĐ 2016-2020; Triển khai KH số 3673/KH-UBND ngày 29/8/2016 về phòng, chống tai nạn thương tích cho trẻ em tỉnh Phú Thọ, GĐ 2016-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bình đẳng giới và Ban chỉ đạo vì sự tiến bộ của phụ 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647/QĐ-TTg về chăm sóc trẻ em có hoàn cảnh đặc biệt giai đoạn 2014-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ban chỉ đạo các chương trình của ngành (người cao tuổi; dạy ngh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ho các hoạt động quản lý đối tượng bảo trợ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tiền ăn và tiền đi lại cho trẻ em phẫu thuật tim bẩm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công trình Kho lưu trữ và quản lý hồ sơ Người có công với cách m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nhiệm vụ phát sinh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quy hoạch mạng lưới cơ sở giáo dục nghề nghiệp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mở các lớp kỹ năng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KH số 87/KH-UBND ngày 12/01/2015 về Trẻ em bị ảnh hưởng bởi HIV/AIDS; KH số 880/KH-UBND về thúc đẩy sự tham gia của Trẻ em, GĐ 2016-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phòng chống tệ nạn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position w:val="-1"/>
                <w:sz w:val="20"/>
                <w:szCs w:val="10"/>
              </w:rPr>
              <w:t>1,8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position w:val="-1"/>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tuyên truyền về phòng chống tệ nạn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nghiệp vụ, kiểm tra, giám sát, đánh giá chương trình phòng chống mại dâm; Công tác phòng chống ma tú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nghiệp vụ tiếp nhận phụ nữ và trẻ em từ nước ngoài v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ỹ bảo trợ trẻ em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vận động tài trợ + tổ chức lễ trao quà và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quản lý sau cai nghiện ma tú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 cấp thu hút đặc thù (theo QĐ số 73/2011/QĐ-TTg; QĐ số 4115/QĐ- UB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cho đối tượng sau cai nghiện theo TT 121/2010/TTLT BTC- BLĐTBXH ngày 12/8/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các khu công nghiệp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 biên chế sự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quản lý nhà nước về bảo vệ môi trường trong khu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lập quy hoạch chi tiết các khu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xúc tiến đầu tư vào các khu công nghiệp + chi ứng dụng công nghệ thông tin quản lý khu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Thông tin và truyền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huận bút và nghiệp vụ phục vụ chuyên môn cổng giao tiếp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trung tâm tích hợp dữ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trụ sở làm việc và các công trình phụ tr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kế hoạch tổng thể tuyên truyền bảo vệ chủ quyền của Việt nam ở biển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số 3935/ĐA-UBND ngày 05/10/2012 của UBND tỉnh về đề án phát triển thông tin đối ngoại giai đoạn 2013-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ập huấn, bồi dưỡng để nâng cấp đài truyền thanh theo kế hoạch số 3885/KH-UBND ngày 24/9/2013 của UBND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uyên truyền quảng bá hình ảnh của Phú Thọ trên các loại hình thông tin của Thông tấn xã Việt Nam (theo thỏa thuận giữa Chủ tịch UBND tỉnh với Giám đốc Thông tấn xã Việt Nam ngày 03/6/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công tác báo chí, xuất bản, bưu chính viễn thông, công tác thanh tra kiểm tra về lĩnh vực thông tin truyền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phương án và thực hiện điều tra, khảo sát, kiểm tra, giám sát và xác nhận hỗ trợ đầu thu truyền hình kỹ thuật số mặt đất đối với hộ nghèo, hộ cận nghèo (theo QĐ số 2451/QĐ-TTg ngày 27/12/2011; TT số 08/2016/TT- BTTTT ngày 30/3/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y hoạch phát triển Công nghệ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quản lý thị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4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4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8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8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ang phục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uê trụ sở làm việc của đội Quản lý thị trường Yên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ban chỉ đạo 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tuyên truyền, triển khai, tập huấn pháp lệnh quản lý thị trường số 11/2016/UBTVQH ngày 08/3/2016 và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ấn chỉ Quản lý thị trường hà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position w:val="-1"/>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Ngoại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ếp đón các đoàn khách đến làm việc tại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uê phiên dịch các đoàn khách, thuê dịch tài liệu, văn bản đối ngoại xúc tiến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ền sách, báo truyền thông đối ngoại; in công văn, thiếp ngoại giao, chúc mừng các đại sứ ngày quốc k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ở lớp tập huấn về công tác đối ng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duy trì hoạt động trang Web; xuất bản bản tin đối ng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Văn thư lưu tr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nghiệp vụ lưu tr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 phục vụ công tác văn tư lưu tr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ải tạo hệ thống cửa nhà làm việc, kho lưu trữ lịch sử, cải tạo bếp cũ thành kho để tài liệu và một số hạng mục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vệ sinh kho bảo quản và vệ sinh tài liệu lưu trữ trên nền giấy theo Thông tư 15/2011/TT-B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thuốc chống mối, khử trùng kho lưu tr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ập huấn công tác văn thư lưu tr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tạo lập, chuyển đổi, số hóa thông tin tài liệu của văn phòng HĐND và UBND tỉnh (dữ liệu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ỉnh lý tài liệu còn tồn đọng tại các sở ngành, UBND các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huyến công và Tư vấn phát triển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ự nghiệp khuyến công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iến lược sản xuất sạch hơn trong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khuyế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ương trình sử dụng năng lượng tiết kiệm và hiệu qu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ông ty phát triển hạ tầng Khu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ư vấn đầu tư và dịch vụ Khu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quy hoạch xây dựng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iểm định chất lượng công trình xây dựng Phú Thọ (Sở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hông tin tư vấn tài sản và Dịch vụ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uyên truyền, tập huấn, cập nhật các chính sách kế toán tài chính, quản lý tài sả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bảng giá tính thuế tài nguyên năm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xúc tiến đầu tư (Sở Kế hoạch và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ón tiếp các đoàn khách nước ngoài đến làm việc với tỉnh + 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át hành bản tin Xúc tiến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dự án Văn hóa thể thao và du l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 +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ỹ phát triển đất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Phụ cấp cán bộ kiêm n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Công nghệ thông tin Tây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iển khai công tác ứng cứu khẩn cấp sự cố máy tính và mạng máy tính trong tỉnh và 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ổ sung hoạt động theo tiêu chí trung tâm v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òng công chứng số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òng công chứng số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rợ giúp pháp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 + May trang phục cho trợ giúp viên pháp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ợ giúp pháp lý cho người khuyết t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truyền thông về trợ giúp pháp lý; Chi trợ giúp pháp lý lưu động và các nghiệp vụ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dịch vụ bán đấu giá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ăn phòng Ban an toàn giao thông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dự án xây dựng và bảo trì công trình giao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Cổng Giao tiếp điện tử Phú Thọ (Sở Thông tin và Truyền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ảm bảo an toàn an ninh thông tin m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nghiệp vụ cổng giao tiếp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hông tin tư vấn và Dịch vụ đối ngoại (Sở Ngoại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rang thông tin đối ng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vận động tài trợ của các tổ chức phi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Thông tin, tư vấn, tổ chức hội nghị, hội thảo, tập huấn, … về hoạt động đối ng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xúc tiến thương mại (Sở Công t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tài liệu xúc tiến thương m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am gia hội trợ xúc tiến thương mại các tỉnh; hỗ trợ chương trình đưa hàng Việt về nông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Kế hoạch phát triển Thương mại điện tử tỉnh giai đoạn 2016-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kế hoạch hỗ trợ tiêu thụ sản phẩm trong nông nghiệp giai đoạn 2017- 2020; hỗ trợ doanh nghiệp xúc tiến xuất khẩ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ăn phòng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7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5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7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ủa Văn phòng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ụ cấp cấp ủy theo QĐ169 (55 BCH đảng bộ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công nghệ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về tài chính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ở các lớp tập huấn nghiệp vụ (công tác tài chính đảng; Công nghệ thông tin lễ tân, khánh tiết; công tác văn thư, lưu tr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ông tác xây dựng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ền ăn và các chế độ cho 3 cán bộ cơ yếu + trang phục cán bộ nghiệp vụ lễ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uyên truyền phổ biến pháp luật, xử lý đơn thư khiếu nại tố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i học tập trao đổi kinh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khối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6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6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6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ặng thưởng đảng bộ trong sạch, vững m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duy trì cảnh quan môi trường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ọc tập và làm theo tấm gương đạo đức Hồ Chí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ọc tập nghị quyết Trung ương +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en thưởng của khối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ác ban chỉ đạo của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ếp các đoàn khách đến thăm và làm việc với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ưa đón cán bộ lão thành cách mạng đi tham quan nghỉ m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Thường trực Tỉnh ủy + Ban Thường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ặng huy hiệu 40,50,60... năm tuổi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thẩm định đề án, văn bản, báo cáo trình Ban chấp hành, Ban thường vụ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Kế hoạch số 148-KH/TU về Công nghệ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cuộc kiểm tra theo chương trình của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nhiệm vụ phát sinh khối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hường xuyên khối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ảo trì mạng công nghệ thông tin của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trụ sở làm việc của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công tác xây dựng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dưỡng sức thăm h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Tuyên gi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rung tâm, báo cáo viên, tuyên truyền viên: 200 triệu; Chi Ban chỉ đạo, bộ phận giúp việc cuộc vận động học tập và làm theo tấm gương đạo đức Hồ Chí Minh: 400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ác hội nghị giao ban ngành tuyên giáo: 100 triệu; tổ chức tập huấn nghiệp vụ cho cán bộ tuyên giáo cấp huyện: 40 tr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01 về tăng cường công tác nghiên cứu, điều tra, nắm bắt và định hướng dư luận xã hội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ông tin sinh hoạt chi bộ,tuyên truyề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ụ cấp báo cáo viên theo hướng dẫn 06-HĐ/BTCTW-BTG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ụ cấp cộng tác viên dư luận xã hội theo Hướng dẫn số 06-HD/BTG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đề án 04/TU về nâng cao chất lượng tuyên truyền miệ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ác đợt học Nghị quyết + chuyên đ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 công tác thông tin đối ng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ông tác xây dựng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Ủy ban kiểm tra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nghị triển khai công tác kiểm tra, giám sát nhiệm kỳ 2015-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phối hợp giữa Ủy ban Kiểm tra tỉnh ủy và các ban xây dựng đảng tỉnh, Toà án tỉnh, Viện Kiểm sát tỉ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ông tác xây dựng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công tác kiểm tra, tập huấn, giám sát của 11 thành viên Ủy ban Kiểm tra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xuất bản bản tin công tác kiểm tra, giám sát của Tỉnh ủy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Dân v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tạp chí Dân vận, bản tin tôn gi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Ban chỉ đạo của đảng về Quy chế dân chủ, công tác tôn gi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ông tác xây dựng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biên tập, in ấn phát hành cuốn: Thông tin công tác dân vận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các hội nghị; Thực hiện các nghị quyết, Quyết định, Chương trình của tỉnh ủy về công tác dân v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Ban chỉ đạo điều hành phối hợp hoạt động công tác dân v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áo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hi 3 hợp đồng theo kết luận của Thường trực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uất bản đặc san tin ảnh Phú Thọ miền nú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huận bút các loại báo + Báo biếu (Báo thường 330tờx260kỳ x1200đ; Báo cuối tuần 330tờ x51 kỳ x1800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In màu trang 1 và trang 4 (7.454tờ x 5số /tuần x 52 tuần x 396đồng / tờ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kinh phí cước phát hành các ấn phẩm Báo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tổ chức kỷ niệm 55 năm ngày xuất bản số đầu tiên và in sách những tác phẩm xuất sắc của phóng viên Báo Phú Thọ + Tổ chức hội thảo báo Đảng các tỉnh phía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rang thiết bị, vật tư dùng cho công tác chế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Nộ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ở các lớp tập huấn tuyên truyền về phòng chống tham nhũng tại các huyện, thành, 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công tác xây dựng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uyên truyền phổ biến giáo dục pháp luật + Chi xử lý đơn thư khiếu nại tố cáo, tiếp c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âng cấp và duy trì trang thông tin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Ban chỉ đạo cải cách tư phá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iên tập, in ấn, phát hành cuốn Bản tin Nội chính và Phòng chống tham nh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nhiệm vụ kiểm tra, giám sát về lĩnh vực nội chính và Phòng chống tham nh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tin tố cáo về tham nh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các cuộc kiểm tra, rà soát các cuộc thanh tra kinh tế - xã hội của Ban thường vụ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ảng ủy khối các cơ qua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 cấp cấp ủy theo QĐ169-QĐ/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en thưởng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ông tác xây dựng đảng (Các lớp cảm tình đảng và lớp Đảng viên mới..., chi kiểm tra, giám sát và bồi dưỡng nghiệp vụ công tác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Ban chỉ đạo cơ quan văn hóa quy chế dân chủ, học tập tấm gương đạo đức Hồ Chí Minh; xã hội hóa học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của hội Cựu chiến b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của Đoàn thanh n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của Công đoàn viên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các Nghị quyết TW, Tỉnh và của Đảng ủy khố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thẩm định đề án, các báo cáo… trình Ban chấp hành, Ban thường vụ theo quy định số 12-QĐ/TU ngày 07/10/2010 của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ho công nghệ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w:t>
            </w:r>
            <w:r>
              <w:rPr>
                <w:rFonts w:cs="Arial" w:ascii="Arial" w:hAnsi="Arial"/>
                <w:sz w:val="20"/>
                <w:szCs w:val="10"/>
                <w:lang w:val="vi-VN"/>
              </w:rPr>
              <w:t>i</w:t>
            </w:r>
            <w:r>
              <w:rPr>
                <w:rFonts w:cs="Arial" w:ascii="Arial" w:hAnsi="Arial"/>
                <w:sz w:val="20"/>
                <w:szCs w:val="10"/>
              </w:rPr>
              <w:t xml:space="preserve"> cho các đoàn kiểm tra, giám sát theo quy định số 12/QĐ-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và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ở các lớp bồi dưỡng nghiệp vụ cho các chi đảng bộ cơ sở + Tổ chức hội nghị báo cáo viên giỏi năm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Cựu chiến binh khối lần thứ V (Nhiệm kỳ 2017-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Đoàn Thanh niên khối lần thứ IX (Nhiệm kỳ 2017-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Công đoàn viên chức (Nhiệm kỳ 2017-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kho lưu tr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ồi dưỡng kiến thức quốc phòng cho đối tượng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ảng ủy khối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 cấp cấp ủy theo 169 của các doanh nghiệp trực th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en thưởng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ông tác xây dựng đảng (Các lớp cảm tình đảng và lớp Đảng viên mới..., chi kiểm tra, giám sát và bồi dưỡng nghiệp vụ công tác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Ban chỉ đạo cơ quan văn hóa quy chế dân chủ,học tập tấm gương đạo đức Hồ Chí Minh; xã hội hóa học tập, Ban chỉ đạo phát triển tổ chức đảng trong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của hội Cựu chiến b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của Đoàn thanh n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các Nghị quyết TW, Tỉnh và đảng bộ khố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thẩm định đề án, các báo cáo … trình BCH, BTV theo quy định số 12-QĐ/TU ngày 07/10/2010 của Tỉnh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ho công nghệ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o cho các đoàn kiểm tra, giám sát theo quy định số 12/QĐ-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ở các lớp bồi dưỡng nghiệp vụ cho các chi đảng bộ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và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Cựu chiến binh khối lần thứ III (Nhiệm kỳ 2017-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Đoàn Thanh niên khối lần thứ III (Nhiệm kỳ 2017-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Lễ kỷ niệm 10 năm thành lập Đảng bộ khối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hội nghị Người Việt Nam ưu tiên dùng hàng Việt Nam (30 triệu); tổ chức hội nghị đối thoại giữa Doanh nghiệp với Lãnh đạo UBND tỉnh (30 tr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ồi dưỡng kiến thức quốc phòng cho đối tượng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Bảo vệ sức kho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sự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ám sức khoẻ định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ời giáo sư hội ch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ợ cấp thường xuyên đối với Cán bộ nguyên UVTƯ đảng khóa II,III và cán bộ hoạt động Cách mạng trước 01/1/1945 bị bệnh hiểm nghè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ửa chữa nhà làm việc thành khu điều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chi tiền thuốc khám chữa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ỉnh đoàn thanh n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ập huấn nghiệp vụ, tài liệu tuyên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báo Tiền phong + tạp chí Thanh n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ác chiến dịch + các chương trình và các hoạt động trong thanh n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nghiệp vụ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Hội sinh viên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Đoàn TNCSHCM tỉnh Phú Thọ nhiệm kỳ 2017-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7"/>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Kế hoạch 3965/KH-UBND tỉnh 18/9/2014 về Đoàn thanh niên tham gia đảm bảo trật tự ATGT - giai đoạn 2014-2017; Kế hoạch 3966/KH-UBND 18/9/2014 về Đoàn Thanh niên tham gia xây dựng nông thôn mới giai đoạn 2014-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liên hiệp thanh n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hoạt động nghiệp vụ (Đã bao gồm kinh phí sơ kết giữa nhiệm kỳ; tổ chức các hoạt động chào mừng Đại hội đoàn các cấp và tham gia các hoạt động do Trung ương 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hoạt động Thanh thiếu niên Hùng V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ương trình ngày hội thanh niên đất tổ; Tham gia chương trình hoạt động của Trung ương đoàn; Tham gia liên hoan văn hóa, văn nghệ các trung tâm khu vực phía bắc; Tổ chức hội nghị lãnh đạo các trung tâm và nhà văn hóa Thanh thiếu niên khu vực phía bắc tại Phú Thọ theo chương trình của Trung tâm Thanh thiếu niên trung ương. Kinh phí tổ chức tập huấn cho cán bộ đoàn, đội,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các hoạt động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hà thiếu n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tổ chức các hoạt động và tập hu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am gia các hoạt động do Trung ương tổ chức (Liên hoan Tiếng kèn đội ta; Liên hoan nghệ thuật thiếu nhi các tỉnh phí bắc; tham gia các giải thể dục thể t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Liên hiệp Phụ nữ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 sự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ổ chức “Ngày hội gia đình hạnh phúc” nhân dịp kỷ niệm ngày gia đình Việt Nam; Triển khai dự án “Hỗ trợ xây dựng gia đình hạnh phúc, bền v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343 “ Tuyên truyền giáo dục, phẩm chất,đạo đức phụ nữ Việt Nam thời kỳ đẩy mạnh CNH,HĐH đất nước “; Đề án “Giáo dục 5 triệu bà mẹ nuôi,dạy con tốt”+ Hội nghị sơ kết, tổng k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i sửa chữa + mua sắm tài sản (có 300 triệu mua sắm trang thiết bị cho Trung tâm dạy nghề và giới thiệu việc làn phụ 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cho “Quỹ hỗ trợ phụ nữ nghè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ải tạo, nâng cấp công trình phụ tr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7"/>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oàn đại biểu phụ nữ đi dự Đại hội đại biểu toàn quốc T3/2017 + Tuyên truyền tập huấn, quán triệt Nghị quyết Đại hội Phụ nữ Việt Nam, tỉnh, điều lệ hội; Tổng kết 10 năm Nghị quyết 11/NQ-TW; sơ kết 5 năm NĐ 56/2012/NĐ- 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i tham gia cuộc thi do Trung ương hội chỉ đạo “Dọc đường công tác hội”; “Sáng tác biểu trưng về nông thôn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Hỗ trợ phụ nữ khởi nghiệp giai đoạn 2017-2027”; Đề án “Tuyên truyền giáo dục, vận động phụ nữ tham gia giải quyết một số vấn đề xã hội liên quan đến phụ nữ trong tình hình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ác hoạt động kết nghĩa với Bộ đội Biên phòng tỉnh 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ề án đào tạo bồi dưỡng cán bộ hội Liên hiệp phụ nữ giai đoạn 2013-2017 (Bổ sung có mục tiêu từ ngân sách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ặt trận tổ q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học tập Nghị quyết Đại hội đảng bộ tỉnh lần thứ XVIII và Nghị quyết Đại hội đảng toàn quốc lần thứ XII + Tập huấn triển khai Luật MTTQ Việt Nam (sửa đổi) và các văn bản hướng dẫn thi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Ủy ban mặt trận tổ quốc cấp tỉnh và hỗ trợ sinh hoạt phí theo quyết định sô 33/QĐ-TTg ngày 28/5/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5"/>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 xml:space="preserve">Chi triển khai công tác tuyên truyền phổ biến giáo dục pháp luật; tổ chức thực hiện Đề án đổi mới nâng cao chất lượng cuộc vận động “ Toàn dân đoàn kết XD nông thôn mới, đô thị văn minh”; triển khai cuộc vận động toàn dân đoàn kết xây dựng đời sống văn hóa ở khu dân cư; tổ chức ngày hội đại đoàn kết toàn dân tộc; tổ chức tập huấn, hướng dẫn quy trình giám sát, kiểm tra, tổ chức đoàn giám sát, tổ chức tiếp xúc, đối thoại với người đứng đầu cấp ủy các cấp với nhân dân; tổ chức nắm bắt tình hình tư tưởng, dư luận trong nhân dân; tổ chức HĐ của hội đồng tư vấn và công tác tham gia xây dựng chính sách pháp luật; triển khai thực hiện quy chế dân chủ; hoạt động thanh tra nhân dân, ban giám sát đầu tư công cộng và các hoạt </w:t>
            </w:r>
            <w:r>
              <w:rPr>
                <w:rFonts w:cs="Arial" w:ascii="Arial" w:hAnsi="Arial"/>
                <w:position w:val="-2"/>
                <w:sz w:val="20"/>
                <w:szCs w:val="10"/>
              </w:rPr>
              <w:t>động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0"/>
              </w:rPr>
              <w:t xml:space="preserve"> </w:t>
            </w: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0"/>
              </w:rPr>
              <w:t xml:space="preserve"> </w:t>
            </w: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0"/>
              </w:rPr>
              <w:t xml:space="preserve"> </w:t>
            </w: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0"/>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0"/>
              </w:rPr>
              <w:t xml:space="preserve"> </w:t>
            </w: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0"/>
              </w:rPr>
              <w:t xml:space="preserve"> </w:t>
            </w: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các nhiệm vụ thực hiện chương trình phối hợp với các sở, ba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uất bản cuốn thông tin công tác mặt trận;Triển khai cuộc vận động “ người Việt nam dùng hàng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Ủy ban đoàn kết công giáo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 xml:space="preserve">Kinh phí gặp mặt, biểu dương các vị chức sắc tôn giáo, người có uy tín tiêu biểu trong đồng bào dân tộc thiểu số; kinh phí đón tiếp thăm hỏi, chúc mừng đối với một số đối tượng: Các vị lão thành cách mạng, các chức sắc tôn giáo, người có uy tín tiêu biểu trong đồng bào dân tộc thiểu số... (theo QĐ số 76/2013/QĐ-TTg ngày </w:t>
            </w:r>
            <w:r>
              <w:rPr>
                <w:rFonts w:cs="Arial" w:ascii="Arial" w:hAnsi="Arial"/>
                <w:position w:val="-1"/>
                <w:sz w:val="20"/>
                <w:szCs w:val="10"/>
              </w:rPr>
              <w:t>12/12/2013 của Thủ tướng 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 toàn dân đoàn kết xây dựng đời sống văn hóa ở khu dân c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Ủy ban Đoàn kết công giáo nhiệm kỳ 2017-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hội nghị đánh giá 10 năm trong công tác triển khai “Phụng dưỡng bà mẹ Việt Nam anh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 và các nghiệp vụ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Liên hiệp các tổ chức hữu nghị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hoạt động 9 hội thành viên (25 triệu đồng /1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ác hội nghị và thông tin tuyên truyền; vận động viện trợ phi chính phủ và chi phí nghiệp vụ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rang thiết bị +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n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 sự nghiệp (thuộc Trung tâm dạy nghề và hỗ trợ việc là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tập huấn thực hiện Quyết định số 81/2014/QĐ-TTg ngày 31/12/2014 quy định về tiếp công dân, giải quyết khiếu nại, tố cáo của n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hội nghị tập huấn, triển khai xây dựng mô hình kinh tế tập thể theo nghị quyết của tỉnh ủy về xây dựng nông thôn mới + Thực hiện quy chế giám sát, phản biện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hoạt động ban chỉ đạo giải quyết khiếu nại tố cáo của nông dân theo Quyết định số 81/2014/QĐ-TTg của Thủ tướng chính phủ; Ban chỉ đạo triển khai kết luận 61 và quyết định 673 cấ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hội nghị giao ban cụm + Tham gia các Hội nghị do TW 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vận hành Trang thông tin điện tử Hội nông dân + In cuốn thông tin công tác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ỹ hỗ trợ n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ổ chức hội nghị tổng kết phong trào Nông dân thi đua sản xuất kinh doanh giỏi và hộ nghèo vượt khó các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hội thi Nhà nông đua tài toàn quốc lần thứ IV/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cựu chiến b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nghiệp vụ chuyên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các hội nghị và các hoạt động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đi dự các hội nghị do trung ương 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nhiệm kỳ 2017-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Liên minh H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ưng và phát hành Bản tin kinh tế tập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ban đổi mới và phát triển kinh tế tập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vốn điều lệ cho quỹ phát triển hợp tác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việc chỉ đạo thực hiện quyết định 2277/2008/QĐ-UBND ngày 12/8/2008 của UBND tỉnh về chính sách hỗ trợ, khuyến khích phát triển Hợp tác trên địa bà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iều tra, khảo sát, đánh giá thực trạng HTX trên địa bàn + Hỗ trợ xây dựng mô hình HTX kiểu mới để nhân r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ác lớp bồi dưỡng; hỗ trợ học phí học viên HTX học cao đẳng, đ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triển khai 4 Đề án của Liên minh HTX; Tổ chức sơ kết 5 năm thực hiện Kết luận số 56/KL- TW ngày 21/2/2013 của Bộ Chính trị về đổi mới, phát triển và nâng cao hiệu quả kinh tế tập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ư vấn và Hỗ trợ kinh tế tập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chữ thập đ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Ban chỉ đạo hiến máu nhân đ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Ban chỉ đạo vận động hiến máu nhân đạo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ả nhuận bút, xuất bản và in bản tin Nhân đạo Phú Thọ và in tờ rơi tuyên truyền hoạt động nhân đ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hi công tác tuyên truyền vận động hiến máu nhân đ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đại diện Hội người cao tuổ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ả thù lao trưởng ban, phó b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Ban đại d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 sửa chữa tài sả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hội nghị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rang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Liên hiệp các hội khoa học và kỹ thuật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ư vấn, phản biện và giám định xã hội các nhiệm vụ tỉnh gi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hoạt động và khen thưởng cho 19 hội thành viên (Hỗ trợ hoạt động 25 triệu đồng /1 hội; khen thưởng các hội 55 triệu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ập hợp đội ngũ trí thức có trình độ cao quê Phú Thọ xây dựng các chương trình đóng góp cho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duy trì, phát triển trang Website” TrithucDatTo.vn” của Liên hiệp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uất bản tri thức trẻ đất Tổ +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tuyên truyền, phổ biến kiến thức về khoa học - công nghệ, đào tạo, tập huấn chuyên môn, nghiệp vụ cho Hội thành viên và người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ác hội thi sáng tạo kỹ thuật (Liên hiệp các hội Khoa học - Kỹ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Đại hội Hội liên hiệp các hội khoa học và kỹ thuật tỉnh lần thứ III, giai đoạn 2017-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Cựu thanh niên xung phong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bảo trợ người tàn tật và trẻ em mồ côi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người m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và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luật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nạn nhân chất độc da cam/ diôx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sinh vật cảnh và làm vườ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và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Giáo dục và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ồi dưỡng công chức thanh tra và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8"/>
              </w:rPr>
              <w:t xml:space="preserve"> </w:t>
            </w:r>
            <w:r>
              <w:rPr>
                <w:rFonts w:cs="Arial" w:ascii="Arial" w:hAnsi="Arial"/>
                <w:sz w:val="20"/>
                <w:szCs w:val="10"/>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tổ chức các cuộc thi, kỳ thi; bồi dưỡng đội ngũ; chi các ban chỉ đạo; các hội nghị, tập huấn; chi nghiên cứu đề tài khoa học cấp ngành; chi mua phôi bằng tốt nghiệp; chi biên soạn tài liệu; trang thiết bị, văn phòng phẩm phục vụ các kỳ thi và công tác chuyên môn...). Chi mua sắm thiết bị phòng học bộ môn vật lý, hóa học, sinh học, ngoại ngữ cho các trường trung học xây dựng trường đạt chuẩn Quốc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5,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5,8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5,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5,8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5,8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ọc bổng cho học sinh THPT đạt giải theo quy định của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nhiệm vụ duy trì phổ cập các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kế hoạch dạy và học ngoại ngữ, chi mua thiết bị dạy học cho giáo dục phổ thông theo kế hoạch 3132/KH-UBND ngày 13/9/2011 của UBND tỉnh, giai đoạn 20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ứng dụng công nghệ thông tin phần mềm quản lý thư viện; nâng cấp, xây dựng, kết nối hệ thống thông tin quản lý trường học và các hoạt động giáo d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thiết bị, đồ chơi ngoài trời cho các trường mầm non và bổ sung thiết bị cho các lớp mầm non 5 tuổi để xây dựng trường đạt chuẩn quốc gia, duy trì phổ cập và chương trình giáo dục mầm non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9,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9,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9,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ác giáo d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khen thưởng thi đua của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hối các trường Trung học phổ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4,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4,8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4,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8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4,8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hanh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Minh Đ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Văn M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Hương C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hạch Kiệ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Yên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hà lớp học 02 tầng 10 phòng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Minh Ho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Lươ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Cẩm K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Hiền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position w:val="-1"/>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position w:val="-1"/>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hà công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Phương X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anh toán cải tạo, sửa chữa sân, đường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Hạ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Xuân 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Vĩnh C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anh toán cải tạo, sửa chữa sân, đường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hanh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cải tạo nhà lớp học hai tầng 10 phòng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Yển K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tài sản, nhà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Đoan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Chân M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Quế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hanh Thu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rung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Phù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ử Đ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anh toán cải tạo, sửa chữa cổng, hàng rào của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rung Gi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cải tạo nhà lớp học 9A2, mái nhà lớp học mẫu 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Long Châu 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9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9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hà lớp học 2 tầ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Phong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Mỹ V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am N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Hưng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Hùng V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tài sản, sâ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Việt Tr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CN Việt Tr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KT Việt Tr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Chuyên Hùng V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hà và sân trường Khu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Dân tộc Nội trú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8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8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Dân tộc Nội Trú Thanh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1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1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4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4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Dân tộc Nội trú Yên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Dân tộc Nội trú Đoan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Dân tộc Nội trú - THCS Tân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T-TH-H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Bồi dưỡng nhà giáo và cán bộ quản lý Giáo d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lớp đào tạo, bồi dư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Ngoại ngữ Ti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lớp đào tạo, bồi dư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rung cấp nông lâm nghiệp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hiết bị dạy học và biên soạn giáo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tuyển sinh: 100 triệu; xây dựng mô hình nông nghiệp cho học sinh thực hành, thực tập: 100 tr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Cao đẳng Kinh tế - Kỹ thuật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đào tạo và tuyển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giáo dục thường xuyê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đào tạo và tuyển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chính trị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tiền ăn các lớp trung cấp chính trị chính qu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 trang thiết bị phục vụ hoạt động giảng dạy: 900 triệu; kỷ niệm 60 năm thành lập trường: 100 tr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Đại học Hùng v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4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2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4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 + phân bổ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ào tạo 80 sinh viên Là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ọc bổng cho học sinh sư phạm (TT 31/2013/TT-BGDĐT ngày 01/8/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ợ cấp xã hội theo TT LT sô 53/1998/TTLT/BGD ĐT-BTC-BLĐTBXH và TTLT số 18/2009/TTLT/BGDĐT-BTC-BLĐTBX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ào tạo theo học tín chỉ và kiểm định chất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ân bổ thêm theo khu v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6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6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6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 sửa chữa thường x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ứng dụng công nghệ thông tin quản lý sinh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ào tạo Giáo viên chất lượng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tăng cường năng lực ngoại ngữ đến năm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phân tích hó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hà Trung tâm hành chính hiệu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cao đẳng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7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9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7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 phân bổ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ăng cường cơ sở vật chất phục vụ dạy và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ứng dụng công nghệ thông tin quản lý sinh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rung cấp văn hóa nghệ thuật và du lịch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 phân bổ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ưu đãi học sinh, sinh viên các ngành nghệ thuật truyền thống (QĐ số 41/2014/QĐ-TTg ngày 21/7/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am gia các hội diễn + Các hội thi và chi bồi dưỡng tập luyện, biểu diễn Hát X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đào tạo và tuyển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ao đẳng nghề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1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1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eo định mức + phân bổ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dạy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ứng dụng công nghệ thông tin quản lý học sinh, sinh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rung cấp nghề công nghệ và vận tải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eo định mức + phân bổ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tư vấn học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dịch vụ việc là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eo định mức + phân bổ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tư vấn học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tổ chức sàn giao dịch việc là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hướng nghiệp dạy nghề và giới thiệu việc làm Thanh n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 phân bổ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và định hướng nghề nghiệp cho học sinh, thanh n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cấp nghề Dân tộc Nội trú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eo định mức + phân bổ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ọc bổng học sinh dân tộc nội trú học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dạy nghề: 200 triệu; mua sắm, sửa chữa tài sản: 500 tr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năng khiếu Thể dục thể t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 phân bổ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iền ăn + tiền công + dụng cụ tập l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iền thưởng cho vận động viên và huấn luyện viên đạt giải toàn q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Dạy nghề Công đoàn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dạy nghề và hỗ trợ việc làm nông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giới thiệu Việc làm phụ 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rung cấp nghề HERMANGMEI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ỹ thuật Tổng hợp hướng nghiệ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khuyế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ghiệp vụ ngành (có 500 triệu kinh phí đối ứng dự án hỗ trợ y tế các tỉnh Đông Bắc bộ và Đồng bằng Sông Hồng; 130 triệu kinh phí đối ứng thực hiện Dự án An ninh y tế khu vực tiểu vùng Sông Mê Công mở r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6,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òng chống d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ào tạo bác sỹ và sau đ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ương trình điều trị nghiện các chất thuốc phiện bằng chất mephad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bảo đảm cho các hoạt động phòng chống HIV/A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ứng dụng công nghệ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ự kiến tăng biên chế và các khoản phát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7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ăng cường cơ sở vật chất thực hiện đề án giảm quá tải bệnh viện (theo Quyết định số 92/QĐ-TTg ngày 09 tháng 01 năm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ân bổ bệnh viện mang tính chất khu v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Lao và bệnh phổi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Tâm th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Y dược cổ truyền và phục hồi chức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dự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mắ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chăm sóc sức khỏe sinh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iểm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Giám định Y khoa (Có 500 triệu kinh phí tăng cường cơ sở vật c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Pháp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đông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ruyền thông giáo dục sức kho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phòng chống HIV/ A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an toàn vệ sinh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thi xã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Thanh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nhà + mua sắm trang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Hạ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Đoan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Cẩm k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Thanh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nhà + mua sắm trang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Việt tr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 (trong đó có 500 triệu đồng kinh phí tăng cường cơ sở vật c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5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5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 p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 p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Thanh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2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2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Hạ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9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9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Đoan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2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Tam n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9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9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 (trong đó có 500 triệu đồng kinh phí tăng cường cơ sở vật c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4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4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Lâm T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 (trong đó có 500 triệu đồng kinh phí tăng cường cơ sở vật c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8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8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1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Phù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 (trong đó có 500 triệu đồng kinh phí tăng cường cơ sở vật c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0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0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Cẩm k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3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3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Thanh th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4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4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8"/>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Thanh thủy (trong đó có: 500 triệu đồng kinh phí tăng cường cơ sở vật chất và 961 triệu đồng thanh toán hạng mục kè đá, cổng, hàng rào, nhà cầu, nhà để xe, nhà bảo vệ, nhà thường trực Bệnh viện đa khoa huyện Thanh Th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3,4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1,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5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3,4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Yên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9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9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 (trong đó có 500 triệu đồng kinh phí tăng cường cơ sở vật c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7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7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 ( Có y tế vùng c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1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1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Thanh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 (Có y tế vùng c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6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6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Tân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7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7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 (trong đó có 500 triệu đồng kinh phí tăng cường cơ sở vật c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7,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7,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7,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6,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7,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 (Có y tế vùng c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Dân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uyên truyền, tập huấn nghiệp vụ về công tác dân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huấn luyện thể dục thể t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ào tạo Vận động viên thể thao thành tích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hai thác các công trình Thể t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tài sả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iểm tra, bảo trì giàn mái nhà thi đấu, sửa chữa thường xuyên hệ thống điện, đường cấp thoát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ền điện; bảo vệ 3 cô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ài truyền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0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7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ền nhuận b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2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âng cao chất lượng chương trình phát thanh truyền hình, tăng thời lượng phát sóng và mua bản quyền các chương trình theo chuẩn H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5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ền điện, tiền nước, nhiên liệu, công tác phí, chi phí nghiệp vụ chuyên môn do phát sóng lên vệ t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9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uê bao kênh vệ tinh (kênh H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ở chuyên mục “Giám đốc sở với cử 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ầu tư cơ sở vật chất (Đã bao gồm đầu tư cơ sở vật chất theo chuẩn H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I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Ự NGHIỆP KIẾN THIẾT THỊ CHÍNH VÀ KINH TẾ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2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2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ỗ trợ thực hiện các nhiệm vụ, dự án quy ho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nguồn vốn cho Ngân hàng chính sách xã hội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ổ sung có mục tiêu theo Quyết định của Bộ trưởng Bộ Tài chính cho sự nghiệp kiến thiết thị chính và kinh tế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hồ công viên Văn Lang trong quần thể Khu du lịch Văn Lang, thành phố Việt Tr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và hè phố hai bên đường Trần Phú, đoạn từ nút A7 đến nút giao với đường Hàn Thuyên, thành phố Việt Tr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hồ sinh thái tại khu vực hồ Đồng Thống thuộc phường Thanh Miếu thành, phố Việt Tr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II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AN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2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2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QUỐC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THỰC HIỆN LUẬT DQTV, PLCA VÀ CÁC NHIỆM VỤ ANQP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1,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1,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V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ÁC NGÂN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VI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ỘT SỐ NHIỆM VỤ KHÁC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7,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7,2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7,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6,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1,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4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6,7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9,3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9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i đua khen th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thi hành pháp luật (tổ chức các cuộc thi tìm hiểu pháp luật; xây dựng, biên soạn, cấp phát tài liệu tuyên truy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thực hiện khâu đột phá về Cải cách hành chính; trọng tâm là cải cách thủ tục hành chính trên địa bàn tỉnh Phú Thọ giai đoạn 2016-2020 theo Quyết định số 2365/QĐ-UBND ngày 19/9/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kiểm tra, rà soát văn bản pháp luật các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chỉ đạo cải cách tư pháp tỉnh Phú Thọ (Toà á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ống kê, tổng hợp 18 chỉ tiêu cấp xã theo công văn số 1812/CV-TU ngày 12/4/2010; Rà soát, khảo sát thống kê hộ, nhân khẩu theo chỉ thị số 20/CT- UBND ngày 24/12/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phương tiện năm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thực hiện những ngày lễ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ứng dụng, phát triển công nghệ thông tin của các cơ quan quản lý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đối ngoại và xúc tiến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8"/>
              </w:rPr>
              <w:t xml:space="preserve"> </w:t>
            </w:r>
            <w:r>
              <w:rPr>
                <w:rFonts w:cs="Arial" w:ascii="Arial" w:hAnsi="Arial"/>
                <w:sz w:val="20"/>
                <w:szCs w:val="1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ảm bảo hoạt động trật tự an toàn giao thông tỉnh: 2.516 triệu đồng (bao gồm: Ban ATGT tỉnh: 1.275 triệu đồng, trong đó đã bao gồm thu hồi tạm ứng kinh phí mua máy in năm 2016: 500 triệu đồng; Thanh tra giao thông tỉnh: 1.241 triệu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2,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2,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8"/>
              </w:rPr>
              <w:t xml:space="preserve"> </w:t>
            </w:r>
            <w:r>
              <w:rPr>
                <w:rFonts w:cs="Arial" w:ascii="Arial" w:hAnsi="Arial"/>
                <w:sz w:val="20"/>
                <w:szCs w:val="10"/>
              </w:rPr>
              <w:t>2,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8"/>
              </w:rPr>
              <w:t xml:space="preserve"> </w:t>
            </w:r>
            <w:r>
              <w:rPr>
                <w:rFonts w:cs="Arial" w:ascii="Arial" w:hAnsi="Arial"/>
                <w:sz w:val="20"/>
                <w:szCs w:val="10"/>
              </w:rPr>
              <w:t>2,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8"/>
              </w:rPr>
              <w:t xml:space="preserve"> </w:t>
            </w:r>
            <w:r>
              <w:rPr>
                <w:rFonts w:cs="Arial" w:ascii="Arial" w:hAnsi="Arial"/>
                <w:sz w:val="20"/>
                <w:szCs w:val="10"/>
              </w:rPr>
              <w:t>2,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8"/>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2"/>
              </w:rPr>
              <w:t xml:space="preserve"> </w:t>
            </w:r>
            <w:r>
              <w:rPr>
                <w:rFonts w:cs="Arial" w:ascii="Arial" w:hAnsi="Arial"/>
                <w:sz w:val="20"/>
                <w:szCs w:val="10"/>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ảm bảo hoạt động của các lực lượng xử phạt (Không bao gồm phạt an toàn giao thông) theo Thông tư số 153/2013/TT-BTC và hoạt động chống buôn lậu, gian lận thương mại, hàng giả theo QĐ số 20/2016/QĐ-T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thiết bị và duy trì hệ thống thông tin quản lý Ngân sách và Kho bạc (Tabmis) ngành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quản lý, tổ chức triển khai thực hiện chính sách hỗ trợ nhà ở đối với hộ nghèo theo QĐ số 33/2015/QĐ-TTg ngày 10/8/2015 của TT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chương trình phát triển nhà ở trên địa bà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ối ứng các dự án có tính chất sự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szCs w:val="10"/>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Dự án 513/QĐ-TTg ngày 02/5/2012 của Thủ tướng Chính phủ về việc phê duyệt Dự án hoàn thiện, hiện đại hóa hồ sơ, bản đồ địa giới hành chính; Kế hoạch 2696/KH-UBND ngày 02/7/2014 của UBND tỉnh Phú Thọ về triển khai thực hiện Dự án án hoàn thiện, hiện đại hóa hồ sơ, bản đồ địa giới hành chính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ảm bảo hoạt động của Hội thẩm nhân dân - Tòa án nhân dâ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ính sách trợ giúp pháp lý theo QĐ số 32/2016/QĐ-TTg (Bổ sung có mục tiêu từ NS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7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ỗ trợ chênh lệch giữa giá in và giá bán báo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ảm bảo hoạt động khối đoàn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nghiệp vụ phát sinh theo kết luận của TT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ỗ trợ thành lập H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các tổ chức chính trị xã hội, xã hội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tuyên truyền phổ biến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ào tạo vận độ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szCs w:val="10"/>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o công tác khuyến học của tỉnh (thực hiện QĐ số 281/QĐ-TTg; KH số 2577/KH-UBND ngày 23/6/2014 về đẩy mạnh phong trào học tập suốt đời trong gia đình, dòng họ, cộng đồng đến năm 2020; KH số 242/KH-UBND ngày 20/01/2016 về nhân rộng và đánh giá, công nhận mô hình học tập GĐ 2016-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8"/>
              </w:rPr>
              <w:t xml:space="preserve"> </w:t>
            </w:r>
            <w:r>
              <w:rPr>
                <w:rFonts w:cs="Arial" w:ascii="Arial" w:hAnsi="Arial"/>
                <w:sz w:val="20"/>
                <w:szCs w:val="10"/>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ác trường mầm non, TH+THPT đạt chuẩn quốc gia; mức dự kiến hỗ trợ (12 trường MN+ 03 trường TH x 300 triệu/trường; 18 trường THCS x 400 triệu/trường; 3 trường THPT x 600 triệu/trường), KH số trường đạt chuẩn theo KH số 3689/KH-UBND ngày 30/8/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8"/>
              </w:rPr>
              <w:t xml:space="preserve"> </w:t>
            </w:r>
            <w:r>
              <w:rPr>
                <w:rFonts w:cs="Arial" w:ascii="Arial" w:hAnsi="Arial"/>
                <w:sz w:val="20"/>
                <w:szCs w:val="10"/>
              </w:rPr>
              <w:t>1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8"/>
              </w:rPr>
              <w:t xml:space="preserve"> </w:t>
            </w:r>
            <w:r>
              <w:rPr>
                <w:rFonts w:cs="Arial" w:ascii="Arial" w:hAnsi="Arial"/>
                <w:sz w:val="20"/>
                <w:szCs w:val="10"/>
              </w:rPr>
              <w:t>1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8"/>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8"/>
              </w:rPr>
              <w:t xml:space="preserve"> </w:t>
            </w:r>
            <w:r>
              <w:rPr>
                <w:rFonts w:cs="Arial" w:ascii="Arial" w:hAnsi="Arial"/>
                <w:sz w:val="20"/>
                <w:szCs w:val="10"/>
              </w:rPr>
              <w:t>1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Bảo hiểm y tế cho các đối tượng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7,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7,8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7,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7,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7,8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bảo đảm phụ cấp thâm niên nhà giáo, phụ cấp vùng đặc biệt khó khăn và các chế độ, chính sách khác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9,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9,2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2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tiền ăn trưa Quyết định 239/QĐ-TTg và Quyết định 60/QĐ- T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2,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2,3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3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3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Thông tư 42/TTLT chính sách giáo dục với người khuyết t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quyết định 66/QĐ-TT; Thông tư 35/TTLT chính sách hỗ trợ chi phí học tập đối với sinh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Nghị định 86/2015/NĐ-CP chính sách miễn giảm học phí và hỗ trợ chi phí học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3,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3,0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3,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3,0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3,0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Quyết định 53/QĐ-TTg chính sách nội trú với học sinh, sinh viên học cao đẳng, trung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5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ự kiến các nhiệm vụ phát sinh + tăng biên chế khối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học sinh bán trú và Trường phổ thông dân tộc bán tr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học sinh phổ thông trung học ở vùng có điều kiện kinh tế xã hội đặc biệt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4,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4,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ào tạo trên chuẩn cho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sinh viên cử tuyển trả cho các trường đ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đào tạo nguồn nhân lực cho doanh nghiệp vừa và nh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ỗ trợ học phí cho các đối tượng học trung cấp nghề và cao đẳng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giáo dục đào tạo an ninh quốc phòng theo NĐ 116/2007/NĐ-CP và đào tạo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ào tạo sau đại học và chế độ ưu đãi thu hút tay nghề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ở các lớp đào tạo bồi dưỡng cán bộ công chức theo kế hoạch năm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ào tạo sau đại học và đào tạo lại khối Đảng + đoàn thể cấ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khoản phát sinh khối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thẻ bảo hiểm y tế theo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3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3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ăng cường cơ sở vật chất ngành y tế (Chi đạt chuẩn tiêu chí quốc gia các trạm y tế cấp xã: 10 tỷ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tu bổ tôn tạo di tích cấ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Giỗ tổ Hùng vương 2017 và tổ chức các ngày lễ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lập hồ sơ di sản văn hóa phi vật thể tiêu biểu trên địa bàn tỉnh Phú Thọ đề nghị đưa vào Danh mục di sản văn hóa phi vật thể Quốc gia năm 2015-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thực hiện phong trào xây dựng đời sống văn hóa ở các cơ quan, đơn vị, doanh nghiệp (Liên đoàn Lao động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xây dựng đời sống văn hóa công nhân ở khu công nghiệp đến năm 2015, định hướng đến năm 2020” theo QĐ 1780/QĐ-TTg ngày 12/10/2011 của TT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bảo tồn và phát huy giá trị văn hóa phi vật thể - Hát Xoan Phú Thọ (Giai đoạn 2013-2020) theo QĐ số 2058/QĐ-TTg ngay 07/11/2013 của Thủ tướng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sáng tạo báo chí của Hội văn học Nghệ thuật và hội Nhà báo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ét tặng danh hiệu nghệ nhân nhân dân, nghệ nhân ưu tú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hoạt động văn hóa cho các ngành, đoàn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ế hoạch phát triển du lịch tỉnh Phú Thọ giai đoạn 2016-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ổ chức hội nghị tổng kết 5 năm thực hiện QĐ 1780/QĐ-TTg ngày 12/10/2011 của Thủ tướng Chính phủ về việc xây dựng đời sống văn hóa công nhân ở các khu công nghiệp đến năm 2015, định hướng đến năm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2"/>
              </w:rPr>
              <w:t xml:space="preserve"> </w:t>
            </w:r>
            <w:r>
              <w:rPr>
                <w:rFonts w:cs="Arial" w:ascii="Arial" w:hAnsi="Arial"/>
                <w:sz w:val="20"/>
                <w:szCs w:val="10"/>
              </w:rPr>
              <w:t>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í xây dựng đề án năm Du lịch quốc gia 2020, tổ chức các hoạt động hưởng ứng năm Du lịch quốc gia Tây Bắc 2017; xây dựng mô hình điểm Du lịch cộng đồng Xuân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lập quy hoạch tổng thể phát triển Khu du lịch quốc gia Đền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am gia ngày hội văn hóa, thể thao, du lịch các dân tộc vùng tây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kỷ niệm 70 năm chiến thắng Sông L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lễ kỷ niệm 20 năm ngày tái lập tỉnh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đội bóng chuyền (Công an tỉ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tiền ăn + luyện tập vân động viên và huấn luyệ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âng cấp các công trình khu liên hiệp thể thao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thể dục thể thao các ngành đoàn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ưởng giải bóng chuyền Cúp Hùng v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các giải thể thao cấ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ăng cai các giải toàn quốc, khu v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ại hội Thể dục thể thao tỉnh Phú Thọ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am gia thi đấu hội thi thể thao các dân tộc thiểu số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quyết định số 24/2012/QĐ-TTg ngày 01/6/2012về chính sách đầu tư phát triển rừng đặc dụng (29 thôn bản và 9.800ha rừ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ác chương trình sản xuất nông, lâm nghiệp của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3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3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bảo vệ và phát triển đất lú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8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8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ính sách miễn thu thủy lợi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1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1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ổ sung có mục tiêu theo Quyết định của Bộ trưởng Bộ Tài chính cho sự nghiệp thủy l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hồ Chò xã Đồng Lạc, huyện Yên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dự án đập Đá Thờ và hệ thống kênh tưới các xã Hương Lung, Tạ Xá, Sơn Tình, huyện Cẩm K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úc thọ và tặng quà cho người cao tuổi 90 tuổi ( 2000 cụ *400) và 100 tuổi (300 cụ*8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ợ cấp hàng tháng cho thanh niên xung phong theo TT số 08/2012/TTLT BTC- BLĐ-B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ho đối tượng bảo trợ xã hội được chăm sóc, nuôi dưỡng trong các cơ sở bảo trợ xã hội, nhà xã hội ngoài công lập theo NĐ số 136/2013/NĐ-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7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iều tra triệt phá ổ nhóm, lập hồ sơ phòng chống mại dâm (Công a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iều tra triệt phá đường dây buôn bán phụ nữ và trẻ em (Công a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ục tiêu quản lý trẻ em làm trái pháp luật (Công a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2"/>
              </w:rPr>
              <w:t xml:space="preserve"> </w:t>
            </w:r>
            <w:r>
              <w:rPr>
                <w:rFonts w:cs="Arial" w:ascii="Arial" w:hAnsi="Arial"/>
                <w:sz w:val="20"/>
                <w:szCs w:val="10"/>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Kế hoạch số 2089/KH-UBND ngày 04/6/2015 về tăng cường công tác phòng chống, kiểm soát ma túy và đổi mới công tác cai nghiện đến năm 2020 và nhiệm vụ phát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đổi mới công nghệ cho các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bổ sung bảng giá đất (do có thêm các tuyến đường mới đưa vào 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ác định hệ số điều chỉnh Bảng giá đất năm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ăm sóc cây, hoa cảnh và vệ sinh môi trường Khu Di tích Đền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uy tu sửa chữa thường xuyên đường tỉnh, mức chi 40 triệu đồng/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4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phát triển giao thông nông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hắc phục giao thông sau bão lũ, đảm bảo giao thông trên một số tuyến đường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hắc phục hậu quả lụt, bão, đảm bảo giao thông bước 1 trên ĐT.316I, ĐT.316H, ĐT.321, ĐT.321C và Đ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hắc phục hậu quả lụt, bão bảo đảm giao thông bước 2 trên các tuyến ĐT.313B, ĐT.316B, ĐT.32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hắc phục hậu quả lụt bão đảm bảo giao thông bước 1 trên các tuyến ĐT.314, ĐT.320, ĐT.320D và ĐT.32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center"/>
              <w:rPr>
                <w:rFonts w:ascii="Arial" w:hAnsi="Arial" w:cs="Arial"/>
                <w:sz w:val="20"/>
              </w:rPr>
            </w:pPr>
            <w:r>
              <w:rPr>
                <w:rFonts w:cs="Arial" w:ascii="Arial" w:hAnsi="Arial"/>
                <w:sz w:val="20"/>
                <w:szCs w:val="10"/>
              </w:rPr>
              <w:t>96</w:t>
            </w:r>
          </w:p>
        </w:tc>
        <w:tc>
          <w:tcPr>
            <w:tcW w:w="2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rPr>
                <w:rFonts w:ascii="Arial" w:hAnsi="Arial" w:cs="Arial"/>
                <w:sz w:val="20"/>
              </w:rPr>
            </w:pPr>
            <w:r>
              <w:rPr>
                <w:rFonts w:cs="Arial" w:ascii="Arial" w:hAnsi="Arial"/>
                <w:sz w:val="20"/>
                <w:szCs w:val="10"/>
              </w:rPr>
              <w:t>Chi bổ sung có mục tiêu theo Quyết định của Bộ trưởng Bộ Tài chính cho sự nghiệp giao thông</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90,00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90,000</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90,00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90,000</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liên huyện Thanh Sơn - Thanh Thủy (giai đoạn 1), đoạn Thanh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ửa chữa, cải tạo, nâng cấp tỉnh lộ 314 đoạn Thanh Ba - Hương X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tuyến đường huyện nối TL314 với TL 320, huyện Hạ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tuyến đường giao thông nông thôn liên xã Đào Xá - Hoàng Xá, huyện Thanh Thu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âng cấp, cải tạo đường tỉnh 323C, huyện Phù Ninh (đoạn quốc lộ 2- đê hữu sông L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tỉnh 316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Ngọc Lập - Ngọc Đồng, huyện Yên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và gia cố tuyến đê Tả ngòi Vĩnh M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và hệ thống chiếu sáng các tuyến đường trong thị trấn Hạ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nông thôn liên xã Tiên Kiên-Hy Cương- Xuân Lũng (3 tuyến) huyện Lâm T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tuyến đường từ khu Đồng Thanh xã Đồng Lạc đi khu 8 xã Minh Hòa, huyện Yên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từ ĐT 320 đi Lang Sơn - Hạ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liên xã Tất Thắng huyện Thanh Sơn đi xã Sơn Thủy, huyện Thanh Th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từ khu 3, khu 4, khu 6, khu 7 xã Thanh Đình đi xã Chu Hóa, thành phố Việt Tr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từ TL313 đi trung tâm xã Sơn Tình, huyện Cẩm K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liên xã Hiền Quan - Hương Nha, huyện Tam N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âng cấp, cải tạo đường giao thông nông thôn xã Hậu Bổng huyện Hạ Hòa (điều chỉnh đoạn ĐT 320 đi khu 1 và khu 5; bổ sung các đoạn từ ĐT 320 đi đê P15, từ đê P12 đi ku 7, từ đê P15 đi khu di tích lịch sử Đình Tr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1"/>
              </w:rPr>
              <w:t xml:space="preserve"> </w:t>
            </w:r>
            <w:r>
              <w:rPr>
                <w:rFonts w:cs="Arial" w:ascii="Arial" w:hAnsi="Arial"/>
                <w:sz w:val="20"/>
                <w:szCs w:val="10"/>
              </w:rPr>
              <w:t>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ử lý và chế biến chất thải theo Đề án thu gom, vận chuyển, xử lý rác thải sinh hoạt trên địa bàn tỉnh giai đoạn 2016-2020: 25.000 triệu đồng, hỗ trợ các doanh nghiệp công ích: 7.000 triệu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ỗ trợ xử lý ô nhiễm môi trường (Bổ sung có mục tiêu từ NS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ực hiện đo đạc, lập hồ sơ địa chính và cấp giấy chứng nhận quyền sử dụng đất cho các hộ gia đình (Từ nguồn thu tiền sử dụng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ác chế độ, chính sách khác của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Ổ SUNG QUỸ DỰ TRỮ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Ự PHÒNG NGÂN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Ừ NGUỒN BỔ SUNG CÓ MỤC TIÊU TỪ NGÂN SÁCH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9,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F</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ỘI THU NGÂN SÁCH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Ổ SUNG CHO NGÂN SÁCH CÁC HUYỆN, THÀNH, 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82,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right"/>
        <w:rPr>
          <w:rFonts w:ascii="Arial" w:hAnsi="Arial" w:cs="Arial"/>
          <w:sz w:val="20"/>
          <w:szCs w:val="23"/>
        </w:rPr>
      </w:pPr>
      <w:r>
        <w:rPr>
          <w:rFonts w:cs="Arial" w:ascii="Arial" w:hAnsi="Arial"/>
          <w:sz w:val="20"/>
          <w:szCs w:val="23"/>
        </w:rPr>
        <w:t>Biểu số 09</w:t>
      </w:r>
    </w:p>
    <w:p>
      <w:pPr>
        <w:pStyle w:val="Normal"/>
        <w:autoSpaceDE w:val="false"/>
        <w:spacing w:before="0" w:after="120"/>
        <w:jc w:val="center"/>
        <w:rPr>
          <w:rFonts w:ascii="Arial" w:hAnsi="Arial" w:cs="Arial"/>
          <w:sz w:val="20"/>
          <w:szCs w:val="23"/>
        </w:rPr>
      </w:pPr>
      <w:r>
        <w:rPr>
          <w:rFonts w:cs="Arial" w:ascii="Arial" w:hAnsi="Arial"/>
          <w:bCs/>
          <w:sz w:val="20"/>
          <w:szCs w:val="23"/>
        </w:rPr>
        <w:t>DỰ TOÁN CHI NGÂN SÁCH CẤP TỈNH CHO CÁC CƠ QUAN ĐƠN VỊ THEO TỪNG LĨNH VỰC NĂM 2017 (TIẾP THEO)</w:t>
      </w:r>
      <w:r>
        <w:rPr>
          <w:rFonts w:cs="Arial" w:ascii="Arial" w:hAnsi="Arial"/>
          <w:bCs/>
          <w:sz w:val="20"/>
          <w:szCs w:val="23"/>
          <w:lang w:val="vi-VN"/>
        </w:rPr>
        <w:br/>
      </w:r>
      <w:r>
        <w:rPr>
          <w:rFonts w:cs="Arial" w:ascii="Arial" w:hAnsi="Arial"/>
          <w:i/>
          <w:iCs/>
          <w:sz w:val="20"/>
          <w:szCs w:val="23"/>
        </w:rPr>
        <w:t>(Kèm theo Nghị quyết số 26/NQ-HĐND ngày 08/12/2016 của HĐND tỉnh Phú Thọ, Khóa XVIII)</w:t>
      </w:r>
    </w:p>
    <w:p>
      <w:pPr>
        <w:pStyle w:val="Normal"/>
        <w:autoSpaceDE w:val="false"/>
        <w:spacing w:before="0" w:after="120"/>
        <w:jc w:val="right"/>
        <w:rPr/>
      </w:pPr>
      <w:r>
        <w:rPr>
          <w:rFonts w:cs="Arial" w:ascii="Arial" w:hAnsi="Arial"/>
          <w:sz w:val="20"/>
          <w:szCs w:val="16"/>
        </w:rPr>
        <w:t>Đơn vị tính: Triệu đ</w:t>
      </w:r>
      <w:r>
        <w:rPr/>
        <w:t>ồng</w:t>
      </w:r>
    </w:p>
    <w:tbl>
      <w:tblPr>
        <w:tblW w:w="14107" w:type="dxa"/>
        <w:jc w:val="left"/>
        <w:tblInd w:w="-10" w:type="dxa"/>
        <w:tblLayout w:type="fixed"/>
        <w:tblCellMar>
          <w:top w:w="0" w:type="dxa"/>
          <w:left w:w="0" w:type="dxa"/>
          <w:bottom w:w="0" w:type="dxa"/>
          <w:right w:w="0" w:type="dxa"/>
        </w:tblCellMar>
      </w:tblPr>
      <w:tblGrid>
        <w:gridCol w:w="388"/>
        <w:gridCol w:w="2089"/>
        <w:gridCol w:w="622"/>
        <w:gridCol w:w="622"/>
        <w:gridCol w:w="733"/>
        <w:gridCol w:w="622"/>
        <w:gridCol w:w="622"/>
        <w:gridCol w:w="622"/>
        <w:gridCol w:w="622"/>
        <w:gridCol w:w="622"/>
        <w:gridCol w:w="511"/>
        <w:gridCol w:w="622"/>
        <w:gridCol w:w="733"/>
        <w:gridCol w:w="900"/>
        <w:gridCol w:w="511"/>
        <w:gridCol w:w="733"/>
        <w:gridCol w:w="900"/>
        <w:gridCol w:w="733"/>
        <w:gridCol w:w="900"/>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ST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lang w:val="vi-VN"/>
              </w:rPr>
            </w:pPr>
            <w:r>
              <w:rPr>
                <w:rFonts w:cs="Arial" w:ascii="Arial" w:hAnsi="Arial"/>
                <w:sz w:val="20"/>
                <w:szCs w:val="10"/>
              </w:rPr>
              <w:t>Tên đơn vị</w:t>
            </w:r>
          </w:p>
        </w:tc>
        <w:tc>
          <w:tcPr>
            <w:tcW w:w="1163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Dự toán chi ngân sách cấp tỉnh năm 2017</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cân đối ngân sá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bổ sung có mục tiêu ngân sách trung ương</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Bội thu ngân sách địa phư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bổ sung cho ngân sách các huyện, thành, thị</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thường xuyên theo lĩnh vự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ác khoản thu</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bổ sung quỹ dự trữ tài chín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Dự phòng ngân sác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ĐBX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KHCN</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Sự nghiệp kinh tế</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TN -M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An nin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Quốc phò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hỗ trợ Luật DQTV và Pháp lệnh CA xã và các nhiệm vụ AN-QP khác</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khác ngân sách</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hi thực hiện các chế độ, chính sách khác theo quy định</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Nguồn thực hiện cải cách tiền lươ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 TK làm nguồn CC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5-40% số thu để làm nguồn CC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ỔNG CỘ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9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6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3,0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2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1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92,7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9,5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82,41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ẦU TƯ PHÁT TRI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ƯỜNG XUYÊN NGÂN SÁ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9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6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3,0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2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1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92,7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CƠ QUAN ĐƠN VỊ CỦA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7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6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5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1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8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92,7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ăn phòng UBND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QLN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Công báo -Tin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hoạt động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thường trực UBND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hoàn thiện và rà soát các văn bản quy phạm pháp l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duy trì cảnh quan môi trường khu vực UBND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chỉ đạo phòng chống AIDS và phòng, chống tệ nạn ma túy, mại dâm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và mua sắm thiết bị, tài sản UBND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In và phát hành Công báo của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Ban tiếp công dâ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nâng cấp và xây mới một số hạng mục công trình thuộc trụ sở làm việc của các cơ quan khu vực UBND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nhà ăn thành nhà làm việ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iển khai ứng dụng công nghệ thông tin (triển khai hệ thống một cửa điện tử tích hợp dịch vụ công trực tuyến; triển khai hệ thống quản lý văn bản và điều hành tích hợp chữ ký s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ăn phòng HĐND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ụ cấp kiêm nhiệm đại biểu HĐND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ụ cấp nghiên cứu tài liệu + công tác phí của các đại biểu cơ sở + Đặt báo + Tài liệu chuyên môn các đại biể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kỳ họp HĐND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đoàn đại biểu quốc h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4 ban của HĐND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hoạt động giám sát, khảo sá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iếp xúc cử tr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hội nghị giao ban trong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và rà soát các văn bản quy phạm pháp l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Thường trực HĐND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ảm bảo các hoạt động của HĐND theo mức chi của Nghị quyết 44/NQ- HĐND ngày 12/12/2011 của Hội đồng nhân dân tỉnh quy định một số chế độ chi hoạt động của HĐND các cấp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bản 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trang thông tin điện tử đoàn đại biểu quốc hội và HĐND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huyên môn phục vụ kỳ họp: Chi họp thẩm tra, chi xây dựng các báo cáo của ban thẩm tra, chi chuẩn bị các văn bản phục vụ các kỳ họp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cuốn kỷ yếu HĐND khóa mới Nk 2016-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rang phục cho đại biểu nhiệm kỳ mới 2016-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chuyên mục “Giám đốc sở với cử tr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và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Kế hoạch và Đầu t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ư vấn, giám sát đánh giá dự án đầu t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 các CTMTQ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các văn bản quy phạm pháp l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gặp mặt các doanh nghiệp và doanh nhân hàng nă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 văn phòng phát triển bền vững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trang thông tin điện t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một cửa liên th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nghiệp vụ Ban đổi mới doanh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 Xã hội hóa về công tác giáo dục, y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Hoạt động KT đối ngoại; xây dựng báo cáo phát triển KTXH… và các hoạt động nghiệp vụ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Khoa học công ngh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ông tác kế hoạch hóa, thống kê khoa học công nghệ và hoạt động của Hội đồng khoa học và công nghệ tỉnh; Quản lý khoa học, quản lý cơ s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quản lý công nghệ và thanh tra KH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ông tác sở hữu trí tuệ, an toàn bức xạ và hạt nhâ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tin học và thông tin khoa học công ngh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ứng dụng và chuyển giao tiến bộ khoa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ông tác tiêu chuẩn đo lường chất lư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ào tạo trao đổi, hợp tác về khoa học và công nghệ trong và ngoài nướ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trang thiết bị, tăng cường tiềm lực phục vụ nghiên cứu và quản lý nhà nước về khoa học và công ngh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ác hoạt động khoa học công nghệ của các sở, ban, ngành, các hội khoa học, hội đồng khoa học công nghệ các cấp và các nhiệm vụ cấp cơ s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nhân rộng kết quả nghiên cứu và ứng dụng chuyển giao tiến bộ KH-CN trên địa bà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xây dựng bảo hộ sở hữu trí tuệ đối với các sản phẩm, hàng hóa đặc trưng và có lợi thế của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in học và Thống kê Khoa học và Công nghệ (Sở Khoa học và Công ngh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ỹ thuật đo lường - thử nghiệm (Sở Khoa học và Công ngh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ứng dụng tiến bộ Khoa học và Công nghệ (Sở Khoa học và Công ngh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ũy phát triển Khoa học và Công nghệ (Sở Khoa học và Công ngh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5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nghiệp vụ của Quỹ phát triển Khoa học và Công ngh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ên cứu khoa học và phát triển công ngh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vốn điều lệ Quỹ phát triển khoa học công ngh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Tiêu chuẩn đo lường chất lư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thú 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QLN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sự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iểm tra vệ sinh thú y, công tác thú y thủy sản và phòng chống bệnh dạ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òng chống dịch diện rộ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các trạm thú y: Cẩm Khê, Đoan Hù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uê trụ sở làm việc các trạm (Việt trì, thanh thủy, Thanh sơn, Tân sơn, Hạ Hòa , Lâm th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nghiệp vụ tuyên truyền; chi phân tích mẫu thuốc và thức ăn chăn nuô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ăn phòng Chi cục bảo vệ thực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QLN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sự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iểm tra, lấy mẫu thuốc, phân tí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ông tác tuyên truyền +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mô hình kỹ thuật diệt chuột hại cây trồ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kiểm dịch thực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KH: Đẩy mạnh ứng dụng quản lý dịch hại tổng hợp (IPM) trên cây trồ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phòng trừ sâu bệnh+ duy trì bẫy đè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Nông nghiệp và Phát triển nông th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Chi trang phục thanh tra + chi lấy mẫu kiểm tra, phân tích mẫu giống và phân bó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lớn trụ s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duy trì trang thông tin điện t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s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thường xuyên tài sản cố đị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chỉ đạo các chương trình nông nghiệp của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o công tác báo cáo tiến độ sản xuất nông, lâm,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Đê điều và Phòng chống lụt bã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QLN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đội quản lý đ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u bổ đê, kè c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sửa chữa nâng cấp k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 và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huy phòng chống lụt bão: 400 triệu đồng; chi sửa chữa hạt Thanh Thủy: 300 tr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Thủy lợ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QLN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 biên chế sự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quản lý CTMT nước sạch vệ sinh môi trường nông th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uyên truyền, kiểm tra chống úng, chống hạn, vệ sinh môi trường nông th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uy tu sửa chữa thường xuyên các công trình cấp nước sinh hoạt do cộng đồng quản lý và các công trình thủy lợ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Thủy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QLN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sự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mua cá hậu bị giống mới để sản xuất cá bố mẹ, bảo tồn lưu giữ giống cá quý hiế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huyển giao kỹ thuật sản xuất giống mới và cải tạo đàn cá bố mẹ cho các cơ sở sản xuất giống trên địa bà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iều tra cảnh báo phòng trị bệnh dịch thủy sản (chi lấy mẫu, xét nghiệm, kiểm tra…); điều tra, lấy mẫu thức ăn phục vụ thanh tra chuyên ng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nhà và mua sắm tài sản, thiết bị phục vụ chuyên m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quan trắc môi trường, lấy mẫu phân tích, xét nghiệp cảnh báo, phòng trị dịch bệnh thủy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ổ chức thực hiện KH phát triển cá lồng thâm ca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uyên truyền khuyến khích phát triển thủy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Quản lý chất lượng nông lâm sản và thủy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hiết bị, tài sản,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quản lý chuỗi cung cấp thực phẩm nông, lâm, thủy sản an toà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giám sát chất lượng, truy xuất nguồn gốc sản phẩm nông lâm thủy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úc tiến thương mại, kết nối doanh nghiệp, hỗ trợ tiêu thụ sản phẩ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các đoàn thanh tra liên ngành kiểm tra, giám sát cảnh báo nguy cơ mất an toàn thực phẩ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tuyên truyền, tập huấn chuyên môn, nghiệp vụ, phổ biến pháp luật về an toàn TP, lấy mẫu phân tích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Lâm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sự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 cố đị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 và chi nghiệp vụ quản lý lâm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phát triển nông th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QLN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sự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 cố đị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ội chợ làng ngh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Ban chỉ đạo CTMTQG xây dựng nông thôn mới tỉnh Phú Thọ: 200 triệu đồng; Kinh phí hoạt động của Văn phòng điều phối Chương trình xây dựng nông thôn mới tỉnh Phú Thọ: 200 triệu đồ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iểm tra, chỉ đạo làng nghề và thưởng công nhận làng nghề (3 làng x30tr); kiểm tra 20tr; tập huấn bồi dưỡng kiến thức cho Trưởng các làng nghề 60t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kiểm lâ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ang phục ngành và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công tác tuyên truyền PCC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sửa chữa đường băng cản lử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ảo vệ rừng mùa khô hanh 139 xu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ả nợ kinh phí xây dựng trụ sở làm việ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sửa chữa các Hạt kiểm lâm: Tân Sơn, Phú Lâm, Việt trì, Thanh Sơn; các hạt: Lai đồng, Phượng vỹ, Bến Sơn, Tam Cửu, Chí Tiên, Ngọc lập. (CC Kiểm Lâ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ườn Quốc gia Xuân S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uyên truyền tập huấn cho người dân về công tác phòng chống cháy rừ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rừng phòng hộ Sông Bứ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và xây dựng đường băng cản lử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cải tạo, sửa chữa nhà làm việ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rừng phòng hộ Ngòi Gi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và xây dựng đường băng cản lử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 và thanh toán kinh phí sửa chữa nhà làm việ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huyến n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ông tin tuyên truyề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am quan học tậ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ập huấn, huấn luyệ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ổ chức tuyên truyền nhân rộng mô hình thâm canh cải tạo vườn bưởi Đoan hù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tài sản phục vụ tuyên truyề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mô hình trình diễn, khuyến nông, khuyến ng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nhà làm việc và các công trì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tiêu thụ sản phẩm cho nông dâ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giống vật nuôi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uyên truyền +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sản xuất giống lợn gốc ông bà để sản xuất giống bố mẹ chất lư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sản xuất gà gi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sản xuất tinh dịch l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cải tạo đàn bò bằng phương pháp thụ tinh nhân t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dự án công trình xây dựng Nông nghiệp và Phát triển nông th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Nội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ương trình phát triển thanh niên giai đoạn 2015-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thực hiện chính sách tinh giản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 mua sắm tài sản và duy trì mạng La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Tôn gi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úc mừng, thăm hỏi các tổ chức, chức việc, chức sắc tôn gi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dân tộ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ung cấp thông tin, tập huấn bồi dưỡng kiến thức và thăm hỏi người có uy tín theo QĐ 18/2011/QĐ-TT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thi đua khen thưở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nhiệm vụ phục vụ thi đua khen thưở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anh tra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ang phục thanh tra + Chi bồi dưỡng công chứ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anh tra viên trực tiếp tiếp dân và xử lý đơn th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mạng Lan và trang thông tin điện t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ích cho thanh tra tỉnh để thực hiện các nội dung theo Thông tư Liên tịch số 90/2012/TTLT-BTC- TTCP ngày 30/5/2012 và Nghị quyết 29/2012/NQ- HĐND ngày 17/12/2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hông tin tư liệu thanh tra (Thanh tra tỉnh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 duy trì thông tin điện tử + tuyên truyền phổ biến giáo dục pháp luật về khiếu nại tố c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Tài chí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ông bố giá hàng tháng và kiểm tra kê khai gi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uy trì diện rộng hệ thống TABMI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và hoàn thiện các văn bản quy phạm pháp l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Nghị định số 52/2009/NĐ-CP, Nghị định số 04/2016/NĐ-CP về quản lý TSNN; Thông tư 123/2011/TT-BTC về việc quản lý, khai thác phần mềm quản lý, đăng ký tài sản nhà nước trong công tác kiểm tra, rà soát, đăng nhập dữ liệu tài sản nhà, đất, xe ô tô, tài sản khác 500tr trở lên; tài sản kết cấu giao thông đường bộ, TS ban QL dự án vào cơ sở dữ liệu quốc gia;.triển khai thực hiện Quyết định số 08/2016/QĐ-TTg quy định việc mua sắm tài sản nhà nước theo phương thức tập tru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3"/>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3"/>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nghiệp vụ: Thực hiện Thông tư số 41/2013/TT-BTC ngày 11/4/2013 về thực hiện cs thủy lợi phí; Thông tư liên tịch số 32/2013/TT-BTC ngày 04/12/2013 của Bộ Tài chính về theo dõi, đôn đốc thu hồi nợ, giao nhận và hoàn trả vốn đầu tư lưới điện hạ áp nông thôn; công tác quản lý tài chính doanh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ội đồng thẩm định bảng giá đất theo NĐ 44/2014/NĐ-CP ; Hội đồng thẩm định giá đất cụ thể tính tiền sử dụng đất theo NĐ 45/2014/NĐ-CP; TT số 48/2012/TT-BTC; TT số 137/2010/TT-BTC;TT số 38/2014/TT-BTC theo quy định Luật Gi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mạng Lan, trang thông tin điện tử và công tác thống kê, lưu trữ tài chí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ng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 và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Công th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Ban hội nhập kinh tế quốc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 nâng cấp hệ thống điện của s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bàn giao lưới điện áp nông thôn (Ban quản lý RE II)+ Tổ chức thu hồi vốn Dự án năng lượng nông th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úc tiến thương mại, bảo vệ quyền lợi người tiêu dùng; Chi hỗ trợ tổ chức hội chợ thương mại; Hỗ trợ tổ chức đưa hàng về nông thôn miền nú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CĐ an toàn lưới điện cao áp (200 triệu); tập huấn kiến thức cho các CSSXKD (150 triệu); đánh giá tác động môi trường ngành công thương (150 tr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quy hoạch phát triển Điện lực tỉnh Phú Thọ đến năm 2025 có xét đến năm 2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hội nghị ngành công thương và hội nghị khuyến công khu vực phía bắc năm 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quy hoạch Dự án thăm dò, khai thác và sử dụng khoáng sản tỉnh Phú Thọ đến năm 2020, định hướng đến năm 2030 (QĐ số 951/QĐ-UBND ngày 25/3/2011; QĐ số 1263/QĐ-UBND ngày 16/5/2012): 300 triệu; Dự án Quy hoạch tổng thể phát triển công nghiệp tỉnh Phú Thọ đến năm 2025, tầm nhìn đến năm 2030 (QĐ số 746/QĐ-UBND ngày 31/3/2016): 300 tr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ng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ứng dụng công nghệ thông tin; xây dựng đề án cơ sở dữ liệu ngành công th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Xây dự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tài,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ở lớp tập huấn văn bản pháp luật liên quan đến xây dự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iều tra, thu thập số liệu báo cáo thống kê ngành Xây dựng theo Thông tư 06/2012/TT-BXD ngày 10/10/2012 của Bộ Xây dự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BCĐ thực hiện chính sách hỗ trợ về nhà ở đối với hộ nghè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ác định, công bố chỉ số giá xây dựng năm 2017 theo TT số 02/2012/TT- BX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Giao thông vận tả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ng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Tư phá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cải cách hành chính nhà nước và hoạt động kiểm soát thủ tục hành chí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tủ sách pháp luật (2triệu đồng/xã/năm; riêng huyện Tân sơn: 2,5triệu đồng/xã/nă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c vụ công tác hành chính tư pháp: Mua biểu mẫu, sổ sách cấp hộ tịch cho các xã phường, thị trấn; quản lý khai thác cơ sở dữ liệu lý lịch tư phá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phục vụ công tác xây dựng thi hành văn bản quy phạm pháp luật; Công tác hành chính tư phá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phục vụ công tác kiểm tra, rà soát hệ thống hóa văn bản quy phạm pháp l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ăng cường cơ sở vật chất, trang thiết bị thực hiện nhiệm vụ chuyên môn và sửa chữa trụ sở làm việc sở Tư phá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ứng dụng công nghệ thông tin trong công tác quản lý và đăng ký hộ tịch (cấp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uyên truyền phổ biến giáo dục pháp l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Tài nguyên và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4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kiểm tra, giám sát, tuyên truyền, tập huấn nghiệp vụ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ính lý biến động đất đ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iều chỉnh quy hoạch sử dụng đất đến năm 2020, lập kế hoạch sử dụng đất 5 năm 2016-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ểm kê đất đai và xây dựng bản đồ hiện trạng sử dụng đất năm 2014 cấp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cơ sở dữ liệu đất đai của các tổ chức sử dụng đất trên địa bà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ác định ranh giới, cắm mốc ranh giới, đo đạc thống kê chi tiết hiện trạng sử dụng đất nông, lâm trường quốc doanh trên địa bàn toà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hoạt động quản lý khoáng sản và thẩm định cấp quyền khai thác khoáng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mạng lưới quan trắc động thái nước dưới đất vùng Lâm Th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dự án xây dựng CSDL tài nguyên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lập, thực hiện dự án điều tra thoái hóa đất kỳ đầu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dự án “Quy hoạch phân bổ và bảo vệ tài nguyên nước tỉnh Phú Thọ giai đoạn 2015-2020, tầm nhìn 2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hoạt động quản lý tài nguyên nước - khí tượng thủy v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ản lý thu thập, xử lý thông tin tài nguyên và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uy trì trang thông tin + Xây dựng bản tin Tài nguyên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ưc hiện mạng lưới quan trắc, phân tích, cảnh báo ô nhiễm môi trường giai đoạn 2016-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chỉ đạo thực hiện chiến lược bảo vệ môi trường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ối hợp với các tổ chức đoàn thể cấp tỉnh thực hiện chương trình bảo vệ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iều tra, khảo sát, lập công bố danh mục các nguồn nước phải lập hành lang bảo v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y hoạch bảo tồn đa dạng sinh học tỉnh Phú thọ đến năm 2020 tầm nhìn đến năm 2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ang phục + Chế độ bồi dưỡng công chứ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 của sở Tài nguy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o đạc trích lục bản đồ đối với những nhà đầu tư không sử dụng ngân sách nhà nước đầu tư vào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iều chỉnh quy hoạch sử dụng đất đến năm 2020 và Kế hoạch sử dụng đất năm đầu của 11 huyện trên địa bà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ề án cung cấp thông tin quy hoạch, kế hoạch sử dụng đất cấp tỉnh, cấp huyện đến 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Dự án hệ thống mạng thông tin về Tài nguyên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Đề án bảo vệ môi trường nông thô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ầu tư trang thiết bị và phần mềm để tiếp nhận số liệu quan trắc nước thải tự động từ các cơ sở sản xuất, kinh doanh dịch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Rà soát, kiểm tra các nguồn thải vào lưu vực s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iển khai Đề án quy hoạch tổng thể lĩnh vực ứng phó sự cố, thiên tai và tìm kiếm cứu nạn tỉnh Phú Thọ đến năm 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quản lý đất đ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ập huấn, tuyên truyền phổ biến Luật đất đ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ác định giá đất, thẩm định hồ sơ xác định giá đất làm căn cứ thu tiền SDĐ, tiền thuê đất của các huyện, thành, th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Lập danh mục các dự án phải thu hồi đất năm 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Bảo vệ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uyên truyền phổ biến pháp luật về tài nguyên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báo cáo chuyên đề hiện trạng môi trường; Kiểm tra, kiểm soát ô nhiễm môi trường, thẩm định đánh giá tác động môi trường (Đ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Lấy mẫu, giám định các thông số môi trường phục vụ việc xác nhận hoàn thành các công trình xử lý môi trường trước khi đưa vào vận hành; Kiểm tra hiện trạng môi trường khu vực thực hiện thẩm định báo cáo đánh giá tác động môi trường (ĐTM)... Quản lý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Công nghệ thông tin - Sở Tài nguyên và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hướng dẫn, kiểm tra, thu thập, quản lý, cập nhật, khai thác dữ liệu tài nguyên môi trường tại Phòng Tài nguyên môi trường cấp huyện và cấp xã; tiếp nhận, xử lý, phân loại và xác định giá trị tài liệu về tài nguyên môi trường và chi cho hoạt động ứng dụng công nghệ thông 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5"/>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5"/>
              </w:rPr>
              <w:t xml:space="preserve"> </w:t>
            </w: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5"/>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quan trắc bảo vệ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ận hành Trạm quan trắc môi trường không khí tự độ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thay thế các linh kiện của Trạm quan trắc môi trường không khí tự động Theo văn bản quy định của Bộ Tài nguyên và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ỹ thuật công nghệ tài nguy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ăn phòng đăng ký quyền sử dụng đ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trích lục bản đồ, trích sao hồ sơ địa chính, điều chỉnh hồ sơ biến động đất đ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phát triển quỹ đ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quản lý quỹ đất (Cắm mốc giới, đo đạc bản đồ, lập kế hoạch phương án khai thác sử dụng đấ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nhiệm vụ đấu giá quyền sử dụng đ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ỹ Bảo vệ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vốn điều lệ Quỹ bảo vệ môi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Văn hóa - Thể thao và Du lị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ng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oàn kị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tiết mục mớ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iểu diễn miền núi (62 buổi theo chỉ tiêu pháp lệ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diễn nghệ thuật chuyên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hà làm việc, nhà hội trường và xây dựng nhà kho Đoàn kịch nó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ồi dưỡng luyện tậ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àn dựng, biểu diễn phục vụ các nhiệm vụ chính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ập huấn nâng cao trình độ nghệ th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oàn chè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tiết mục mớ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iểu diễn miền núi (62 buổi theo chỉ tiêu pháp lệ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diễn nghệ thuật chuyên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ồi dưỡng luyện tậ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àn dựng biểu diễn phục vụ các nhiệm vụ chính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ảo tồn lưu giữ phát huy di sản Hát Soan và di sản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ập huấn nâng cao trình độ nghệ th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ghiệp vụ Văn hóa thông 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Văn hóa thông tin (trong đó có 200 triệu 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công tác gia đì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nghiệp vụ du lịch (bao gồm kinh phí chi hoạt động của Ban chỉ đạo phát triển du lịch 200t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ho Văn phòng thường trực Ban chỉ đạo toàn dân đoàn kết xây dựng đời sống văn hóa (trong đó chi cho Ban chỉ đạo 200 tr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quy hoạch phát triển du lịch tỉnh Phú thọ giai đoạn 2011-2020, định hướng đến năm 2030; Sản xuất ấn phẩm giới thiệu về du lịch Phú Thọ; xây dựng 01 sản phẩm du lịch đặc trưng của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ương trình hợp tác phát triển 8 tỉnh Tây bắc mở rộ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trụ sở làm việc của Sở Văn 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ải tạo, sửa chữa trụ sở Thư viện tỉnh (trong đó sửa chữa sân: 300 triệu đồ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uyên môn nghiệp vụ thể thao + tổ chức các hoạt động thể th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ảo tàng Hùng V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í cho công tác kiểm kê, phân loại, bảo quản, tu sửa phục chế hiện vật, tư l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ảo sát khai quật di tích khảo cổ học: Tháp Xuân Áng, huyện Hạ Hòa + An Đạo Phù N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iều tra, nghiên cứu sưu tầm văn hóa phi vật thể các dân tộc thiểu số trên địa ban tỉnh Phú Thọ đến năm 2020; Kinh phí điều tra sưu tầm văn hóa phi vật thể “Tín ngưỡng thờ cúng Hùng Vương”; Kiểm kê, sưu tầm, bảo quản, trưng bày, tuyên truyền di sản Văn hóa truyền thống điển hình các dân tộc thiểu số; Sưu tầm, trưng bày Ngôi nhà Việt Cổ. Sưu tầm tư liệu hiện vật trưng bày, tuyên truyền về biển đảo Trường sa, Hoàng Sa Chi hoạt động Bảo tàng (điện, nước và các hoạt động phục vụ khách tham qua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làm nhà vòm bảo quản máy bay, tu sửa sơn lại hiện vật 02 máy bay MIC 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dự án đầu tư xây dựng Đền Hù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ư việ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tài sản + công cụ phục vụ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ử lý mối, bảo quản sá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í mua phần mềm thư viện ILIB 6,5 + duy trì Website thư việ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Thiếu nhi Đất tổ tuyên truyền giới thiệu sách + triển lãm sách, tư liệu phục vụ Giỗ tổ Hùng Vương; tổ chức hội thi cán bộ thư viện giỏi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dự án BMGF-VN thư việ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sách báo hàng năm cho thư việ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vận chuyển xếp dỡ sách báo, phục vụ sửa chữa trụ sở thư việ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ổ sung sách cho kho lưu động để luân chuyển đến các điểm bưu điện- văn hóa x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hu di tích lịch sử đền hù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8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8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ịnh phí bảo vệ 39,6 ha rừng nhận bàn giao từ Công ty Giấ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kế hoạch bảo tồn, phát huy giá trị Tín ngưỡng thờ cúng Hùng Vương, giai đoạn 2016-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Liên hiệp Văn học nghệ thuật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9 chuyên ngành (25 triệu/ chuyên ng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ao thưởng hàng năm của 9 chuyên ng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ở lớp năng khiếu sáng tác bồi dưỡng tài năng tr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tổ chức ngày thơ Việt Nam năm 2017: 50 triệu; Kinh phí hỗ trợ cho 3 ngành mỹ thuật, nhiếp ảnh và Âm nhạc đi dự liên hoan và triển lãm: 3 x 20 =60 triệu; Hội thảo về nhà văn Nguyễn Hữu Nhàn: 50 tr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hoạt động 7 chi hội trực thuộc Trung ương tại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hội thảo và xuất bản tập sách âm nhạc kỷ niệm 20 năm tái lập tỉnh: 80 triệu; Tổ chức cuộc thi ảnh nghệ thuật “Vẻ đẹp tiềm ẩn quê hương con người Phú Thọ 2017: 70 tr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trả nhuận bú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ạp chí văn nghệ Đất T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trả nhuận bút Tạp chí văn nghệ Đất Tổ và phụ san Tạp chí văn nghệ Đất T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ấp tạp chí văn hóa đất tổ cho các xã ĐBKK+ATK: 100tr; Cấp tạp chí cho 301 đối tượng lãnh đạo trong tỉnh: 100t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uộc thi về đề tài “Học tập và làm theo tấm gương đạo đức Hồ Chí Minh” + tổ chức hội báo xuân + xuất bản các phụ trương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Nhà b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giải thưởng hội nhà báo hàng năm: 150 triệu; Tổ chức hội báo xuân: 100 tr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phát hành phim và chiếu bó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 máy móc,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máy chiếu phim H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rạp Hoà Pho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ợ giá các buổi chiếu phim miền núi 2.745.000đ x 1.616buổi, phim thiếu nhi 126buổi x 2.637.000đ + cấp bù kinh phí các buổi chiếu phim do nhà nước điều chỉnh chính sách tiền lương: 86 tr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hông tin xúc tiến du lị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ương trình xúc tiến du lịch tỉnh Phú Thọ năm 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iên tập, in ấn phát hành Bản tin Du lịch Phú Thọ + in tờ rơi, tờ gấp quảng bá du lịc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ửa chữa,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dịch vụ môi trường và Hạ tầng kỹ thuật khu Di tích lịch sử Đền Hù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u, bảo dưỡng 20km đường thuộc Khu di tích lịch sử Đền Hùng quản l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Lao động - Thương binh và Xã h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4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quản lý nhà nướ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uyên truyền chính sách người có công, bảo trợ xã hội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rợ giúp xã hội và phục hồi chức năng cho người tâm thầ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 cấp trực theo QĐ 73/2011/QĐ-TT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ợ cấp các đối tượng theo NĐ 136/2013/NĐ-C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uyên truyền tư vấn cho người tâm thần dựa vào cộng đồ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position w:val="-1"/>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giáo dục Lao động xã h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 cấp thu hút đặc thù (theo TT số 18/2004/TT-BLĐTBXH; QĐ số 4115/QĐ- UBN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8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ai nghiện cho đối tượng ma túy tại trung tâ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điều dưỡng người có c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 cấp trực theo QĐ 73/2011/QĐ-TT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đưa người có công đi điều dưỡng tập tru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ghiệp vụ ng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u gom các đối tượng lang tha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ai táng phí cựu Cựu chiến binh, thanh niên xung phong, quân nhân, dân công hỏa tuyến... theo chế đ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an toàn vệ sinh lao động + phòng chống cháy n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đoàn đi thăm viếng nghĩa trang liệt s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quà các đối tượng chính sách tết +27/7+b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của ban chỉ đạo giải quyết việc là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hoạt động xuất khẩu lao động và tuyên truyền về xuất khẩu lao độ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ông tác tuyên truyền, kiểm tra giám sát thực hiện đề án công tác xã h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ưa đón các đối tượng đi điều dư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kỷ niệm ngày Thương binh liệt sỹ 2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u thập, xử lý thông tin cung cầu lao độ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trợ giúp người khuyết t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rà soát hộ nghèo (Sở Lao động - Thương binh và Xã h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 giảm nghè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hội thi giáo viên dạy ngh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hội đồng trọng tài giải quyết tranh chấp lao động, hội nghị tuyên truyền, kiểm tra việc thực hiện bộ luật lao động tại các doanh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ương trình bảo vệ trẻ em tỉnh Phú Thọ giai đoạn 2016-2020; Chi nghiệp vụ chăm sóc trẻ 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quyết định số 1606/QĐ-UBND ngày 28/6/2013 phê duyệt chương trình hành động vì trẻ em Phú thọ giai đoạn 2013-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QĐ số 234/QĐ-TTg ngày 05/02/2016 của Thủ tướng CP về chương trình phòng, chống tai nạn thương tích cho trẻ em GĐ 2016-2020; Triển khai KH số 3673/KH-UBND ngày 29/8/2016 về phòng, chống tai nạn thương tích cho trẻ em tỉnh Phú Thọ, GĐ 2016-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bình đẳng giới và Ban chỉ đạo vì sự tiến bộ của phụ n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647/QĐ-TTg về chăm sóc trẻ em có hoàn cảnh đặc biệt giai đoạn 2014-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ban chỉ đạo các chương trình của ngành (người cao tuổi; dạy nghề;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ho các hoạt động quản lý đối tượng bảo trợ xã h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tiền ăn và tiền đi lại cho trẻ em phẫu thuật tim bẩm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công trình Kho lưu trữ và quản lý hồ sơ Người có công với cách m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nhiệm vụ phát sinh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quy hoạch mạng lưới cơ sở giáo dục nghề nghiệp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mở các lớp kỹ năng ngh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KH số 87/KH-UBND ngày 12/01/2015 về Trẻ em bị ảnh hưởng bởi HIV/AIDS; KH số 880/KH-UBND về thúc đẩy sự tham gia của Trẻ em, GĐ 2016-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phòng chống tệ nạn xã h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tuyên truyền về phòng chống tệ nạn xã h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nghiệp vụ, kiểm tra, giám sát, đánh giá chương trình phòng chống mại dâm; Công tác phòng chống ma tú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nghiệp vụ tiếp nhận phụ nữ và trẻ em từ nước ngoài v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ỹ bảo trợ trẻ em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vận động tài trợ + tổ chức lễ trao quà và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quản lý sau cai nghiện ma tú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 cấp thu hút đặc thù (theo QĐ số 73/2011/QĐ-TTg; QĐ số 4115/QĐ- UBN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cho đối tượng sau cai nghiện theo TT 121/2010/TTLT BTC- BLĐTBXH ngày 12/8/2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các khu công nghiệp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 biên chế sự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quản lý nhà nước về bảo vệ môi trường trong khu công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lập quy hoạch chi tiết các khu công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xúc tiến đầu tư vào các khu công nghiệp + chi ứng dụng công nghệ thông tin quản lý khu Công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Thông tin và truyền th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huận bút và nghiệp vụ phục vụ chuyên môn cổng giao tiếp điện t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duy trì trung tâm tích hợp dữ l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trụ sở làm việc và các công trình phụ tr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kế hoạch tổng thể tuyên truyền bảo vệ chủ quyền của Việt nam ở biển Đ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số 3935/ĐA-UBND ngày 05/10/2012 của UBND tỉnh về đề án phát triển thông tin đối ngoại giai đoạn 2013-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ập huấn, bồi dưỡng để nâng cấp đài truyền thanh theo kế hoạch số 3885/KH-UBND ngày 24/9/2013 của UBND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uyên truyền quảng bá hình ảnh của Phú Thọ trên các loại hình thông tin của Thông tấn xã Việt Nam (theo thỏa thuận giữa Chủ tịch UBND tỉnh với Giám đốc Thông tấn xã Việt Nam ngày 03/6/2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công tác báo chí, xuất bản, bưu chính viễn thông, công tác thanh tra kiểm tra về lĩnh vực thông tin truyền th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phương án và thực hiện điều tra, khảo sát, kiểm tra, giám sát và xác nhận hỗ trợ đầu thu truyền hình kỹ thuật số mặt đất đối với hộ nghèo, hộ cận nghèo (theo QĐ số 2451/QĐ-TTg ngày 27/12/2011; TT số 08/2016/TT- BTTTT ngày 30/3/2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y hoạch phát triển Công nghệ thông 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ng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quản lý thị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ang phục ng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uê trụ sở làm việc của đội Quản lý thị trường Yên Lậ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ban chỉ đạo 3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tuyên truyền, triển khai, tập huấn pháp lệnh quản lý thị trường số 11/2016/UBTVQH ngày 08/3/2016 và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ấn chỉ Quản lý thị trường hàng nă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Ngoại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ếp đón các đoàn khách đến làm việc tại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uê phiên dịch các đoàn khách, thuê dịch tài liệu, văn bản đối ngoại xúc tiến đầu t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ền sách, báo truyền thông đối ngoại; in công văn, thiếp ngoại giao, chúc mừng các đại sứ ngày quốc khá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ở lớp tập huấn về công tác đối ngoạ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duy trì hoạt động trang Web; xuất bản bản tin đối ngoạ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Văn thư lưu tr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nghiệp vụ lưu tr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 phục vụ công tác văn tư lưu tr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ải tạo hệ thống cửa nhà làm việc, kho lưu trữ lịch sử, cải tạo bếp cũ thành kho để tài liệu và một số hạng mục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vệ sinh kho bảo quản và vệ sinh tài liệu lưu trữ trên nền giấy theo Thông tư 15/2011/TT-BN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thuốc chống mối, khử trùng kho lưu tr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ập huấn công tác văn thư lưu tr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tạo lập, chuyển đổi, số hóa thông tin tài liệu của văn phòng HĐND và UBND tỉnh (dữ liệu điện t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ỉnh lý tài liệu còn tồn đọng tại các sở ngành, UBND các huyệ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huyến công và Tư vấn phát triển công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ự nghiệp khuyến công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iến lược sản xuất sạch hơn trong công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khuyến c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ào t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ương trình sử dụng năng lượng tiết kiệm và hiệu qu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ông ty phát triển hạ tầng Khu công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4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4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ư vấn đầu tư và dịch vụ Khu công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quy hoạch xây dựng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iểm định chất lượng công trình xây dựng Phú Thọ (Sở Xây dự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hông tin tư vấn tài sản và Dịch vụ Tài chí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uyên truyền, tập huấn, cập nhật các chính sách kế toán tài chính, quản lý tài sản c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bảng giá tính thuế tài nguyên năm 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xúc tiến đầu tư (Sở Kế hoạch và Đầu t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ón tiếp các đoàn khách nước ngoài đến làm việc với tỉnh + 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át hành bản tin Xúc tiến đầu t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dự án Văn hóa thể thao và du lị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 +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ỹ phát triển đất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Phụ cấp cán bộ kiêm nhiệ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Công nghệ thông tin Tây bắ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iển khai công tác ứng cứu khẩn cấp sự cố máy tính và mạng máy tính trong tỉnh và 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ổ sung hoạt động theo tiêu chí trung tâm vù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òng công chứng số 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òng công chứng số 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rợ giúp pháp l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 + May trang phục cho trợ giúp viên pháp l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ợ giúp pháp lý cho người khuyết t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truyền thông về trợ giúp pháp lý; Chi trợ giúp pháp lý lưu động và các nghiệp vụ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dịch vụ bán đấu giá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ăn phòng Ban an toàn giao thông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quản lý dự án xây dựng và bảo trì công trình giao th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Cổng Giao tiếp điện tử Phú Thọ (Sở Thông tin và Truyền th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ảm bảo an toàn an ninh thông tin m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nghiệp vụ cổng giao tiếp điện t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hông tin tư vấn và Dịch vụ đối ngoại (Sở Ngoại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rang thông tin đối ngoạ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vận động tài trợ của các tổ chức phi chính ph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Thông tin, tư vấn, tổ chức hội nghị, hội thảo, tập huấn, … về hoạt động đối ngoạ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xúc tiến thương mại (Sở Công th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tài liệu xúc tiến thương mạ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am gia hội trợ xúc tiến thương mại các tỉnh; hỗ trợ chương trình đưa hàng Việt về nông th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Kế hoạch phát triển Thương mại điện tử tỉnh giai đoạn 2016-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ựng kế hoạch hỗ trợ tiêu thụ sản phẩm trong nông nghiệp giai đoạn 2017- 2020; hỗ trợ doanh nghiệp xúc tiến xuất khẩ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Văn phòng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ủa Văn phòng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ụ cấp cấp ủy theo QĐ169 (55 BCH đảng bộ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công nghệ thông 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về tài chính đ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ở các lớp tập huấn nghiệp vụ (công tác tài chính đảng; Công nghệ thông tin lễ tân, khánh tiết; công tác văn thư, lưu tr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ông tác xây dựng đ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ền ăn và các chế độ cho 3 cán bộ cơ yếu + trang phục cán bộ nghiệp vụ lễ tâ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uyên truyền phổ biến pháp luật, xử lý đơn thư khiếu nại tố c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i học tập trao đổi kinh nghiệ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khối Đ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ặng thưởng đảng bộ trong sạch, vững mạ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duy trì cảnh quan môi trường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ọc tập và làm theo tấm gương đạo đức Hồ Chí M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ọc tập nghị quyết Trung ương +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en thưởng của khối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ác ban chỉ đạo của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ếp các đoàn khách đến thăm và làm việc với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ưa đón cán bộ lão thành cách mạng đi tham quan nghỉ má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Thường trực Tỉnh ủy + Ban Thường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ặng huy hiệu 40,50,60... năm tuổi Đ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thẩm định đề án, văn bản, báo cáo trình Ban chấp hành, Ban thường vụ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Kế hoạch số 148-KH/TU về Công nghệ thông 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cuộc kiểm tra theo chương trình của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ác nhiệm vụ phát sinh khối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hường xuyên khối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ảo trì mạng công nghệ thông tin của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trụ sở làm việc của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Tổ ch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công tác xây dựng Đ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dưỡng sức thăm hỏ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Tuyên gi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rung tâm, báo cáo viên, tuyên truyền viên: 200 triệu; Chi Ban chỉ đạo, bộ phận giúp việc cuộc vận động học tập và làm theo tấm gương đạo đức Hồ Chí Minh: 400t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ác hội nghị giao ban ngành tuyên giáo: 100 triệu; tổ chức tập huấn nghiệp vụ cho cán bộ tuyên giáo cấp huyện: 40 tr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01 về tăng cường công tác nghiên cứu, điều tra, nắm bắt và định hướng dư luận xã hội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ông tin sinh hoạt chi bộ,tuyên truyền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ụ cấp báo cáo viên theo hướng dẫn 06-HĐ/BTCTW-BTGT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ụ cấp cộng tác viên dư luận xã hội theo Hướng dẫn số 06-HD/BTGT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đề án 04/TU về nâng cao chất lượng tuyên truyền miệ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ác đợt học Nghị quyết + chuyên đ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 công tác thông tin đối ngoạ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ông tác xây dựng đ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Ủy ban kiểm tra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nghị triển khai công tác kiểm tra, giám sát nhiệm kỳ 2015-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phối hợp giữa Ủy ban Kiểm tra tỉnh ủy và các ban xây dựng đảng tỉnh, Toà án tỉnh, Viện Kiểm sát tỉnh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ông tác xây dựng đ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công tác kiểm tra, tập huấn, giám sát của 11 thành viên Ủy ban Kiểm tra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xuất bản bản tin công tác kiểm tra, giám sát của Tỉnh ủy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Dân vậ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tạp chí Dân vận, bản tin tôn gi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Ban chỉ đạo của đảng về Quy chế dân chủ, công tác tôn gi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ông tác xây dựng đ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biên tập, in ấn phát hành cuốn: Thông tin công tác dân vận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các hội nghị; Thực hiện các nghị quyết, Quyết định, Chương trình của tỉnh ủy về công tác dân vậ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Ban chỉ đạo điều hành phối hợp hoạt động công tác dân vậ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áo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hi 3 hợp đồng theo kết luận của Thường trực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uất bản đặc san tin ảnh Phú Thọ miền nú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huận bút các loại báo + Báo biếu (Báo thường 330tờx260kỳ x1200đ; Báo cuối tuần 330tờ x51 kỳ x1800 đồ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In màu trang 1 và trang 4 (7.454tờ x 5số /tuần x 52 tuần x 396đồng / tờ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kinh phí cước phát hành các ấn phẩm Báo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tổ chức kỷ niệm 55 năm ngày xuất bản số đầu tiên và in sách những tác phẩm xuất sắc của phóng viên Báo Phú Thọ + Tổ chức hội thảo báo Đảng các tỉnh phía bắ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rang thiết bị, vật tư dùng cho công tác chế b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Nội chí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ở các lớp tập huấn tuyên truyền về phòng chống tham nhũng tại các huyện, thành, th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công tác xây dựng đ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uyên truyền phổ biến giáo dục pháp luật + Chi xử lý đơn thư khiếu nại tố cáo, tiếp công dâ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âng cấp và duy trì trang thông tin điện t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Ban chỉ đạo cải cách tư pháp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iên tập, in ấn, phát hành cuốn Bản tin Nội chính và Phòng chống tham nhũ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nhiệm vụ kiểm tra, giám sát về lĩnh vực nội chính và Phòng chống tham nhũ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tin tố cáo về tham nhũ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các cuộc kiểm tra, rà soát các cuộc thanh tra kinh tế - xã hội của Ban thường vụ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ảng ủy khối các cơ qua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 cấp cấp ủy theo QĐ169-QĐ/T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en thưởng cơ s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ông tác xây dựng đảng (Các lớp cảm tình đảng và lớp Đảng viên mới..., chi kiểm tra, giám sát và bồi dưỡng nghiệp vụ công tác đ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Ban chỉ đạo cơ quan văn hóa quy chế dân chủ, học tập tấm gương đạo đức Hồ Chí Minh; xã hội hóa học tậ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của hội Cựu chiến b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của Đoàn thanh n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của Công đoàn viên ch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các Nghị quyết TW, Tỉnh và của Đảng ủy khố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thẩm định đề án, các báo cáo… trình Ban chấp hành, Ban thường vụ theo quy định số 12-QĐ/TU ngày 07/10/2010 của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ho công nghệ thông 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 cho các đoàn kiểm tra, giám sát theo quy định số 12/QĐ-T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và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ở các lớp bồi dưỡng nghiệp vụ cho các chi đảng bộ cơ sở + Tổ chức hội nghị báo cáo viên giỏi năm 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Cựu chiến binh khối lần thứ V (Nhiệm kỳ 2017-2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Đoàn Thanh niên khối lần thứ IX (Nhiệm kỳ 2017-2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Công đoàn viên chức (Nhiệm kỳ 2017-2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kho lưu tr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ồi dưỡng kiến thức quốc phòng cho đối tượng 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ảng ủy khối doanh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ụ cấp cấp ủy theo 169 của các doanh nghiệp trực thuộ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en thưởng cơ s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ông tác xây dựng đảng (Các lớp cảm tình đảng và lớp Đảng viên mới..., chi kiểm tra, giám sát và bồi dưỡng nghiệp vụ công tác đ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Ban chỉ đạo cơ quan văn hóa quy chế dân chủ,học tập tấm gương đạo đức Hồ Chí Minh; xã hội hóa học tập, Ban chỉ đạo phát triển tổ chức đảng trong Doanh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của hội Cựu chiến b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oạt động của Đoàn thanh n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các Nghị quyết TW, Tỉnh và đảng bộ khố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ây dựng, thẩm định đề án, các báo cáo … trình BCH, BTV theo quy định số 12-QĐ/TU ngày 07/10/2010 của Tỉnh 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ho công nghệ thông 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o cho các đoàn kiểm tra, giám sát theo quy định số 12/QĐ-T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ở các lớp bồi dưỡng nghiệp vụ cho các chi đảng bộ cơ s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và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Cựu chiến binh khối lần thứ III (Nhiệm kỳ 2017-2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Đoàn Thanh niên khối lần thứ III (Nhiệm kỳ 2017-2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Lễ kỷ niệm 10 năm thành lập Đảng bộ khối doanh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hội nghị Người Việt Nam ưu tiên dùng hàng Việt Nam (30 triệu); tổ chức hội nghị đối thoại giữa Doanh nghiệp với Lãnh đạo UBND tỉnh (30 tr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ồi dưỡng kiến thức quốc phòng cho đối tượng 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Bảo vệ sức kho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sự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ám sức khoẻ định k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ời giáo sư hội chẩ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ợ cấp thường xuyên đối với Cán bộ nguyên UVTƯ đảng khóa II,III và cán bộ hoạt động Cách mạng trước 01/1/1945 bị bệnh hiểm nghè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ửa chữa nhà làm việc thành khu điều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chi tiền thuốc khám chữa bệ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ỉnh đoàn thanh n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ập huấn nghiệp vụ, tài liệu tuyên truyề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báo Tiền phong + tạp chí Thanh n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ác chiến dịch + các chương trình và các hoạt động trong thanh n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nghiệp vụ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Hội sinh viên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Đoàn TNCSHCM tỉnh Phú Thọ nhiệm kỳ 2017-2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Kế hoạch 3965/KH-UBND tỉnh 18/9/2014 về Đoàn thanh niên tham gia đảm bảo trật tự ATGT - giai đoạn 2014-2017; Kế hoạch 3966/KH-UBND 18/9/2014 về Đoàn Thanh niên tham gia xây dựng nông thôn mới giai đoạn 2014- 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liên hiệp thanh n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hoạt động nghiệp vụ (Đã bao gồm kinh phí sơ kết giữa nhiệm kỳ; tổ chức các hoạt động chào mừng Đại hội đoàn các cấp và tham gia các hoạt động do Trung ương tổ ch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hoạt động Thanh thiếu niên Hùng V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ương trình ngày hội thanh niên đất tổ; Tham gia chương trình hoạt động của Trung ương đoàn; Tham gia liên hoan văn hóa, văn nghệ các trung tâm khu vực phía bắc; Tổ chức hội nghị lãnh đạo các trung tâm và nhà văn hóa Thanh thiếu niên khu vực phía bắc tại Phú Thọ theo chương trình của Trung tâm Thanh thiếu niên trung ương. Kinh phí tổ chức tập huấn cho cán bộ đoàn, đội, h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các hoạt động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hà thiếu nh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tổ chức các hoạt động và tập huấ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am gia các hoạt động do Trung ương tổ chức (Liên hoan Tiếng kèn đội ta; Liên hoan nghệ thuật thiếu nhi các tỉnh phí bắc; tham gia các giải thể dục thể th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Liên hiệp Phụ nữ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 sự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ổ chức “Ngày hội gia đình hạnh phúc” nhân dịp kỷ niệm ngày gia đình Việt Nam; Triển khai dự án “Hỗ trợ xây dựng gia đình hạnh phúc, bền vữ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343 “ Tuyên truyền giáo dục, phẩm chất,đạo đức phụ nữ Việt Nam thời kỳ đẩy mạnh CNH,HĐH đất nước “; Đề án “Giáo dục 5 triệu bà mẹ nuôi,dạy con tốt”+ Hội nghị sơ kết, tổng kế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i sửa chữa + mua sắm tài sản (có 300 triệu mua sắm trang thiết bị cho Trung tâm dạy nghề và giới thiệu việc làn phụ n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cho “Quỹ hỗ trợ phụ nữ nghèo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ải tạo, nâng cấp công trình phụ tr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oàn đại biểu phụ nữ đi dự Đại hội đại biểu toàn quốc T3/2017 + Tuyên truyền tập huấn, quán triệt Nghị quyết Đại hội Phụ nữ Việt Nam, tỉnh, điều lệ hội; Tổng kết 10 năm Nghị quyết 11/NQ-TW; sơ kết 5 năm NĐ 56/2012/NĐ- C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i tham gia cuộc thi do Trung ương hội chỉ đạo “Dọc đường công tác hội”; “Sáng tác biểu trưng về nông thôn mớ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Hỗ trợ phụ nữ khởi nghiệp giai đoạn 2017-2027”; Đề án “Tuyên truyền giáo dục, vận động phụ nữ tham gia giải quyết một số vấn đề xã hội liên quan đến phụ nữ trong tình hình mớ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ác hoạt động kết nghĩa với Bộ đội Biên phòng tỉnh Lai Châ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ề án đào tạo bồi dưỡng cán bộ hội Liên hiệp phụ nữ giai đoạn 2013-2017 (Bổ sung có mục tiêu từ ngân sách trung 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ặt trận tổ quố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học tập Nghị quyết Đại hội đảng bộ tỉnh lần thứ XVIII và Nghị quyết Đại hội đảng toàn quốc lần thứ XII + Tập huấn triển khai Luật MTTQ Việt Nam (sửa đổi) và các văn bản hướng dẫn thi h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Ủy ban mặt trận tổ quốc cấp tỉnh và hỗ trợ sinh hoạt phí theo quyết định sô 33/QĐ-TTg ngày 28/5/20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 xml:space="preserve">Chi triển khai công tác tuyên truyền phổ biến giáo dục pháp luật; tổ chức thực hiện Đề án đổi mới nâng cao chất lượng cuộc vận động “ Toàn dân đoàn kết XD nông thôn mới, đô thị văn minh”; triển khai cuộc vận động toàn dân đoàn kết xây dựng đời sống văn hóa ở khu dân cư; tổ chức ngày hội đại đoàn kết toàn dân tộc; tổ chức tập huấn, hướng dẫn quy trình giám sát, kiểm tra, tổ chức đoàn giám sát, tổ chức tiếp xúc, đối thoại với người đứng đầu cấp ủy các cấp với nhân dân; tổ chức nắm bắt tình hình tư tưởng, dư luận trong nhân dân; tổ chức HĐ của hội đồng tư vấn và công tác tham gia xây dựng chính sách pháp luật; triển khai thực hiện quy chế dân chủ; hoạt động thanh tra nhân dân, ban giám sát đầu tư công cộng và các hoạt </w:t>
            </w:r>
            <w:r>
              <w:rPr>
                <w:rFonts w:cs="Arial" w:ascii="Arial" w:hAnsi="Arial"/>
                <w:position w:val="-2"/>
                <w:sz w:val="20"/>
                <w:szCs w:val="10"/>
              </w:rPr>
              <w:t>động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0"/>
              </w:rPr>
              <w:t xml:space="preserve"> </w:t>
            </w: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các nhiệm vụ thực hiện chương trình phối hợp với các sở, ban ng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uất bản cuốn thông tin công tác mặt trận;Triển khai cuộc vận động “ người Việt nam dùng hàng Việt Na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Ủy ban đoàn kết công giáo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 xml:space="preserve">Kinh phí gặp mặt, biểu dương các vị chức sắc tôn giáo, người có uy tín tiêu biểu trong đồng bào dân tộc thiểu số; kinh phí đón tiếp thăm hỏi, chúc mừng đối với một số đối tượng: Các vị lão thành cách mạng, các chức sắc tôn giáo, người có uy tín tiêu biểu trong đồng bào dân tộc thiểu số... (theo QĐ số 76/2013/QĐ-TTg ngày </w:t>
            </w:r>
            <w:r>
              <w:rPr>
                <w:rFonts w:cs="Arial" w:ascii="Arial" w:hAnsi="Arial"/>
                <w:position w:val="-1"/>
                <w:sz w:val="20"/>
                <w:szCs w:val="10"/>
              </w:rPr>
              <w:t>12/12/2013 của Thủ tướng C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an chỉ đạo toàn dân đoàn kết xây dựng đời sống văn hóa ở khu dân c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Ủy ban Đoàn kết công giáo nhiệm kỳ 2017-2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hội nghị đánh giá 10 năm trong công tác triển khai “Phụng dưỡng bà mẹ Việt Nam anh hù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 và các nghiệp vụ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Liên hiệp các tổ chức hữu nghị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hoạt động 9 hội thành viên (25 triệu đồng /1 h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ác hội nghị và thông tin tuyên truyền; vận động viện trợ phi chính phủ và chi phí nghiệp vụ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rang thiết bị +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nông dâ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 sự nghiệp (thuộc Trung tâm dạy nghề và hỗ trợ việc là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tập huấn thực hiện Quyết định số 81/2014/QĐ-TTg ngày 31/12/2014 quy định về tiếp công dân, giải quyết khiếu nại, tố cáo của nông dâ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hội nghị tập huấn, triển khai xây dựng mô hình kinh tế tập thể theo nghị quyết của tỉnh ủy về xây dựng nông thôn mới + Thực hiện quy chế giám sát, phản biện xã h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hoạt động ban chỉ đạo giải quyết khiếu nại tố cáo của nông dân theo Quyết định số 81/2014/QĐ-TTg của Thủ tướng chính phủ; Ban chỉ đạo triển khai kết luận 61 và quyết định 673 cấp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hội nghị giao ban cụm + Tham gia các Hội nghị do TW tổ ch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vận hành Trang thông tin điện tử Hội nông dân + In cuốn thông tin công tác h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Quỹ hỗ trợ nông dâ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ổ chức hội nghị tổng kết phong trào Nông dân thi đua sản xuất kinh doanh giỏi và hộ nghèo vượt khó các cấ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hội thi Nhà nông đua tài toàn quốc lần thứ IV/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cựu chiến b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nghiệp vụ chuyên m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các hội nghị và các hoạt động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đi dự các hội nghị do trung ương tổ ch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ại hội nhiệm kỳ 2017-2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Liên minh H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ây dưng và phát hành Bản tin kinh tế tập th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ban đổi mới và phát triển kinh tế tập th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vốn điều lệ cho quỹ phát triển hợp tác x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việc chỉ đạo thực hiện quyết định 2277/2008/QĐ-UBND ngày 12/8/2008 của UBND tỉnh về chính sách hỗ trợ, khuyến khích phát triển Hợp tác trên địa bà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iều tra, khảo sát, đánh giá thực trạng HTX trên địa bàn + Hỗ trợ xây dựng mô hình HTX kiểu mới để nhân r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các lớp bồi dưỡng; hỗ trợ học phí học viên HTX học cao đẳng, đại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triển khai 4 Đề án của Liên minh HTX; Tổ chức sơ kết 5 năm thực hiện Kết luận số 56/KL- TW ngày 21/2/2013 của Bộ Chính trị về đổi mới, phát triển và nâng cao hiệu quả kinh tế tập th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ư vấn và Hỗ trợ kinh tế tập th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chữ thập đ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 Ban chỉ đạo hiến máu nhân đ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oạt động của Ban chỉ đạo vận động hiến máu nhân đạo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ả nhuận bút, xuất bản và in bản tin Nhân đạo Phú Thọ và in tờ rơi tuyên truyền hoạt động nhân đ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hi công tác tuyên truyền vận động hiến máu nhân đ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đại diện Hội người cao tuổ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ả thù lao trưởng ban, phó ba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ủa Ban đại diệ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 sửa chữa tài sản,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hội nghị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rang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Liên hiệp các hội khoa học và kỹ thuật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ư vấn, phản biện và giám định xã hội các nhiệm vụ tỉnh gi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hoạt động và khen thưởng cho 19 hội thành viên (Hỗ trợ hoạt động 25 triệu đồng /1 hội; khen thưởng các hội 55 triệu đồ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tập hợp đội ngũ trí thức có trình độ cao quê Phú Thọ xây dựng các chương trình đóng góp cho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duy trì, phát triển trang Website” TrithucDatTo.vn” của Liên hiệp h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xuất bản tri thức trẻ đất Tổ +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tuyên truyền, phổ biến kiến thức về khoa học - công nghệ, đào tạo, tập huấn chuyên môn, nghiệp vụ cho Hội thành viên và người dâ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oạt động các hội thi sáng tạo kỹ thuật (Liên hiệp các hội Khoa học - Kỹ th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Đại hội Hội liên hiệp các hội khoa học và kỹ thuật tỉnh lần thứ III, giai đoạn 2017-2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Cựu thanh niên xung phong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bảo trợ người tàn tật và trẻ em mồ côi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người m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và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luật gi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nạn nhân chất độc da cam/ diôx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sinh vật cảnh và làm vườ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và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Giáo dục và đào t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ồi dưỡng công chức thanh tra và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tổ chức các cuộc thi, kỳ thi; bồi dưỡng đội ngũ; chi các ban chỉ đạo; các hội nghị, tập huấn; chi nghiên cứu đề tài khoa học cấp ngành; chi mua phôi bằng tốt nghiệp; chi biên soạn tài liệu; trang thiết bị, văn phòng phẩm phục vụ các kỳ thi và công tác chuyên môn...). Chi mua sắm thiết bị phòng học bộ môn vật lý, hóa học, sinh học, ngoại ngữ cho các trường trung học xây dựng trường đạt chuẩn Quốc gi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ọc bổng cho học sinh THPT đạt giải theo quy định của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nhiệm vụ duy trì phổ cập các cấ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kế hoạch dạy và học ngoại ngữ, chi mua thiết bị dạy học cho giáo dục phổ thông theo kế hoạch 3132/KH-UBND ngày 13/9/2011 của UBND tỉnh, giai đoạn 2011-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ứng dụng công nghệ thông tin phần mềm quản lý thư viện; nâng cấp, xây dựng, kết nối hệ thống thông tin quản lý trường học và các hoạt động giáo dụ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1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thiết bị, đồ chơi ngoài trời cho các trường mầm non và bổ sung thiết bị cho các lớp mầm non 5 tuổi để xây dựng trường đạt chuẩn quốc gia, duy trì phổ cập và chương trình giáo dục mầm non mớ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ác giáo dụ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khen thưởng thi đua của ng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hối các trường Trung học phổ th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1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5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hanh S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Minh Đà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Văn Miế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Hương Cầ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hạch Kiệ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Yên Lậ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hà lớp học 02 tầng 10 phòng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Minh Ho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Lương S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Cẩm Kh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Hiền Đ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position w:val="-1"/>
                <w:sz w:val="20"/>
                <w:szCs w:val="10"/>
              </w:rPr>
              <w:t>1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hà công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Phương X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anh toán cải tạo, sửa chữa sân, đường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Hạ Hò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Xuân 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Vĩnh Châ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anh toán cải tạo, sửa chữa sân, đường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hanh B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cải tạo nhà lớp học hai tầng 10 phòng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Yển Kh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tài sản, nhà x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Đoan Hù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Chân Mộ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Quế Lâ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hanh Thu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rung Nghĩ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Phù N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ử Đ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anh toán cải tạo, sửa chữa cổng, hàng rào của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rung Giá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cải tạo nhà lớp học 9A2, mái nhà lớp học mẫu 8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Long Châu S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hà lớp học 2 tầ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Phong Châ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Mỹ V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Tam N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Hưng 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Hùng V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tài sản, sân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Việt Tr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CN Việt Tr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KT Việt Tr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Chuyên Hùng V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hà và sân trường Khu 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HPT Dân tộc Nội trú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Dân tộc Nội Trú Thanh S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Dân tộc Nội trú Yên Lậ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Dân tộc Nội trú Đoan Hù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Dân tộc Nội trú - THCS Tân S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T-TH-H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Bồi dưỡng nhà giáo và cán bộ quản lý Giáo dụ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lớp đào tạo, bồi dư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Ngoại ngữ Tin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lớp đào tạo, bồi dư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rung cấp nông lâm nghiệp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thiết bị dạy học và biên soạn giáo trì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tuyển sinh: 100 triệu; xây dựng mô hình nông nghiệp cho học sinh thực hành, thực tập: 100 tr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Cao đẳng Kinh tế - Kỹ thuật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đào tạo và tuyển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giáo dục thường xuyê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đào tạo và tuyển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chính trị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tiền ăn các lớp trung cấp chính trị chính qu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 trang thiết bị phục vụ hoạt động giảng dạy: 900 triệu; kỷ niệm 60 năm thành lập trường: 100 tr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Đại học Hùng v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3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 + phân bổ học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3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ào tạo 80 sinh viên L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ọc bổng cho học sinh sư phạm (TT 31/2013/TT-BGDĐT ngày 01/8/2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rợ cấp xã hội theo TT LT sô 53/1998/TTLT/BGD ĐT-BTC-BLĐTBXH và TTLT số 18/2009/TTLT/BGDĐT-BTC-BLĐTBX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ào tạo theo học tín chỉ và kiểm định chất lư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ân bổ thêm theo khu vự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 sửa chữa thường xuy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ứng dụng công nghệ thông tin quản lý sinh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ào tạo Giáo viên chất lượng c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tăng cường năng lực ngoại ngữ đến năm 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phân tích hóa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hà Trung tâm hành chính hiệu b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cao đẳng y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6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 phân bổ học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6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ăng cường cơ sở vật chất phục vụ dạy và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ứng dụng công nghệ thông tin quản lý sinh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rung cấp văn hóa nghệ thuật và du lịch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 phân bổ học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ưu đãi học sinh, sinh viên các ngành nghệ thuật truyền thống (QĐ số 41/2014/QĐ-TTg ngày 21/7/20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am gia các hội diễn + Các hội thi và chi bồi dưỡng tập luyện, biểu diễn Hát Xoa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đào tạo và tuyển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sắm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ao đẳng nghề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eo định mức + phân bổ học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dạy ngh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ứng dụng công nghệ thông tin quản lý học sinh, sinh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rung cấp nghề công nghệ và vận tải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eo định mức + phân bổ học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tư vấn học ngh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dịch vụ việc là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eo định mức + phân bổ học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tư vấn học ngh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tổ chức sàn giao dịch việc là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hướng nghiệp dạy nghề và giới thiệu việc làm Thanh n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 phân bổ học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và định hướng nghề nghiệp cho học sinh, thanh n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cấp nghề Dân tộc Nội trú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eo định mức + phân bổ học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ọc bổng học sinh dân tộc nội trú học ngh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ư vấn dạy nghề: 200 triệu; mua sắm, sửa chữa tài sản: 500 triệ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năng khiếu Thể dục thể th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 phân bổ học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iền ăn + tiền công + dụng cụ tập luyện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iền thưởng cho vận động viên và huấn luyện viên đạt giải toàn quố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Dạy nghề Công đoàn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dạy nghề và hỗ trợ việc làm nông dâ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giới thiệu Việc làm phụ n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ường trung cấp nghề HERMANGMEINE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ỹ thuật Tổng hợp hướng nghiệp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khuyến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ở Y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ghiệp vụ ngành (có 500 triệu kinh phí đối ứng dự án hỗ trợ y tế các tỉnh Đông Bắc bộ và Đồng bằng Sông Hồng; 130 triệu kinh phí đối ứng thực hiện Dự án An ninh y tế khu vực tiểu vùng Sông Mê Công mở rộng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2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òng chống dị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ào tạo bác sỹ và sau đại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ương trình điều trị nghiện các chất thuốc phiện bằng chất mephado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bảo đảm cho các hoạt động phòng chống HIV/AID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ứng dụng công nghệ thông 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ự kiến tăng biên chế và các khoản phát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3,9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6,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23,9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ăng cường cơ sở vật chất thực hiện đề án giảm quá tải bệnh viện (theo Quyết định số 92/QĐ-TTg ngày 09 tháng 01 năm 2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Phân bổ bệnh viện mang tính chất khu vự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Lao và bệnh phổi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Tâm thầ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1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1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Y dược cổ truyền và phục hồi chức nă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dự phò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mắ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9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chăm sóc sức khỏe sinh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iểm nghiệ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4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Giám định Y khoa (Có 500 triệu kinh phí tăng cường cơ sở vật ch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6,5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Pháp 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ội đông 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truyền thông giáo dục sức kho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phòng chống HIV/ AID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sửa chữa + mua sắm tài sản trang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an toàn vệ sinh thực phẩ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bồi dưỡng cho công chức thanh tra chuyên ngành theo QĐ 12/2014/QĐ- TTg + Trang phục thanh t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thi xã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2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Thanh b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5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5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nhà + mua sắm trang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Hạ Hò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3,8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Đoan hù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1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Cẩm kh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7,6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ệnh viện đa khoa Thanh s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1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8,1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nhà + mua sắm trang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Việt tr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 (trong đó có 500 triệu đồng kinh phí tăng cường cơ sở vật ch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9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 ph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 ph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Thanh b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Hạ Hò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Đoan hù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Tam n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3,6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 (trong đó có 500 triệu đồng kinh phí tăng cường cơ sở vật ch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2,6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Lâm Th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5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 (trong đó có 500 triệu đồng kinh phí tăng cường cơ sở vật ch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4,6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Phù N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2,4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 (trong đó có 500 triệu đồng kinh phí tăng cường cơ sở vật ch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1,8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Cẩm kh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3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Thanh th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4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Thanh thủy (trong đó có: 500 triệu đồng kinh phí tăng cường cơ sở vật chất và 961 triệu đồng thanh toán hạng mục kè đá, cổng, hàng rào, nhà cầu, nhà để xe, nhà bảo vệ, nhà thường trực Bệnh viện đa khoa huyện Thanh Th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8"/>
              </w:rPr>
              <w:t xml:space="preserve"> </w:t>
            </w:r>
            <w:r>
              <w:rPr>
                <w:rFonts w:cs="Arial" w:ascii="Arial" w:hAnsi="Arial"/>
                <w:sz w:val="20"/>
                <w:szCs w:val="10"/>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6"/>
              </w:rPr>
              <w:t xml:space="preserve"> </w:t>
            </w:r>
            <w:r>
              <w:rPr>
                <w:rFonts w:cs="Arial" w:ascii="Arial" w:hAnsi="Arial"/>
                <w:sz w:val="20"/>
                <w:szCs w:val="10"/>
              </w:rPr>
              <w:t>23,9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Yên lậ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2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 (trong đó có 500 triệu đồng kinh phí tăng cường cơ sở vật ch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2,5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 ( Có y tế vùng cao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Thanh s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6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 (Có y tế vùng cao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Y tế Tân s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6,4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 của Trung tâm y tế (trong đó có 500 triệu đồng kinh phí tăng cường cơ sở vật ch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2,4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Y tế xã, thị trấn (Có y tế vùng cao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ục Dân s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eo định mức biên c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uyên truyền, tập huấn nghiệp vụ về công tác dân s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huấn luyện thể dục thể th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ua sắm, sửa chữa tài sả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ào tạo Vận động viên thể thao thành tích c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ung tâm Khai thác các công trình Thể th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ua sắm tài sản, 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iểm tra, bảo trì giàn mái nhà thi đấu, sửa chữa thường xuyên hệ thống điện, đường cấp thoát nước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ền điện; bảo vệ 3 công trì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ài truyền hì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ịnh mứ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ền nhuận bú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âng cao chất lượng chương trình phát thanh truyền hình, tăng thời lượng phát sóng và mua bản quyền các chương trình theo chuẩn H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iền điện, tiền nước, nhiên liệu, công tác phí, chi phí nghiệp vụ chuyên môn do phát sóng lên vệ t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uê bao kênh vệ tinh (kênh H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mở chuyên mục “Giám đốc sở với cử tr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ầu tư cơ sở vật chất (Đã bao gồm đầu tư cơ sở vật chất theo chuẩn H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I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Ự NGHIỆP KIẾN THIẾT THỊ CHÍNH VÀ KINH TẾ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2,2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ỗ trợ thực hiện các nhiệm vụ, dự án quy hoạ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2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ổ sung nguồn vốn cho Ngân hàng chính sách xã hội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ổ sung có mục tiêu theo Quyết định của Bộ trưởng Bộ Tài chính cho sự nghiệp kiến thiết thị chính và kinh tế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hồ công viên Văn Lang trong quần thể Khu du lịch Văn Lang, thành phố Việt Tr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và hè phố hai bên đường Trần Phú, đoạn từ nút A7 đến nút giao với đường Hàn Thuyên, thành phố Việt Tr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hồ sinh thái tại khu vực hồ Đồng Thống thuộc phường Thanh Miếu thành, phố Việt Tr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II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AN N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2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QUỐC PHÒ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1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THỰC HIỆN LUẬT DQTV, PLCA VÀ CÁC NHIỆM VỤ ANQP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21,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V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KHÁC NGÂN SÁ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VI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ỘT SỐ NHIỆM VỤ KHÁC THEO QUY ĐỊ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1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0,3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8,0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8,6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i đua khen thưở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thi hành pháp luật (tổ chức các cuộc thi tìm hiểu pháp luật; xây dựng, biên soạn, cấp phát tài liệu tuyên truyền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thực hiện khâu đột phá về Cải cách hành chính; trọng tâm là cải cách thủ tục hành chính trên địa bàn tỉnh Phú Thọ giai đoạn 2016-2020 theo Quyết định số 2365/QĐ-UBND ngày 19/9/2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kiểm tra, rà soát văn bản pháp luật các ngà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an chỉ đạo cải cách tư pháp tỉnh Phú Thọ (Toà á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ống kê, tổng hợp 18 chỉ tiêu cấp xã theo công văn số 1812/CV-TU ngày 12/4/2010; Rà soát, khảo sát thống kê hộ, nhân khẩu theo chỉ thị số 20/CT- UBND ngày 24/12/2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sửa chữa, mua sắm phương tiện năm 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thực hiện những ngày lễ lớ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ứng dụng, phát triển công nghệ thông tin của các cơ quan quản lý nhà nướ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nghiệp vụ đối ngoại và xúc tiến đầu t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ảm bảo hoạt động trật tự an toàn giao thông tỉnh: 2.516 triệu đồng (bao gồm: Ban ATGT tỉnh: 1.275 triệu đồng, trong đó đã bao gồm thu hồi tạm ứng kinh phí mua máy in năm 2016: 500 triệu đồng; Thanh tra giao thông tỉnh: 1.241 triệu đồ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8"/>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8"/>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ảm bảo hoạt động của các lực lượng xử phạt (Không bao gồm phạt an toàn giao thông) theo Thông tư số 153/2013/TT-BTC và hoạt động chống buôn lậu, gian lận thương mại, hàng giả theo QĐ số 20/2016/QĐ-TT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thiết bị và duy trì hệ thống thông tin quản lý Ngân sách và Kho bạc (Tabmis) ngành tài chí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quản lý, tổ chức triển khai thực hiện chính sách hỗ trợ nhà ở đối với hộ nghèo theo QĐ số 33/2015/QĐ-TTg ngày 10/8/2015 của TTC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chương trình phát triển nhà ở trên địa bà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ối ứng các dự án có tính chất sự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Dự án 513/QĐ-TTg ngày 02/5/2012 của Thủ tướng Chính phủ về việc phê duyệt Dự án hoàn thiện, hiện đại hóa hồ sơ, bản đồ địa giới hành chính; Kế hoạch 2696/KH-UBND ngày 02/7/2014 của UBND tỉnh Phú Thọ về triển khai thực hiện Dự án án hoàn thiện, hiện đại hóa hồ sơ, bản đồ địa giới hành chính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ảm bảo hoạt động của Hội thẩm nhân dân - Tòa án nhân dâ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ính sách trợ giúp pháp lý theo QĐ số 32/2016/QĐ-TTg (Bổ sung có mục tiêu từ NST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ỗ trợ chênh lệch giữa giá in và giá bán báo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ảm bảo hoạt động khối đoàn th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nghiệp vụ phát sinh theo kết luận của TTT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ỗ trợ thành lập H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các tổ chức chính trị xã hội, xã hội nghề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tuyên truyền phổ biến pháp l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đào tạo vận động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o công tác khuyến học của tỉnh (thực hiện QĐ số 281/QĐ-TTg; KH số 2577/KH-UBND ngày 23/6/2014 về đẩy mạnh phong trào học tập suốt đời trong gia đình, dòng họ, cộng đồng đến năm 2020; KH số 242/KH-UBND ngày 20/01/2016 về nhân rộng và đánh giá, công nhận mô hình học tập GĐ 2016-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các trường mầm non, TH+THPT đạt chuẩn quốc gia; mức dự kiến hỗ trợ (12 trường MN+ 03 trường TH x 300 triệu/trường; 18 trường THCS x 400 triệu/trường; 3 trường THPT x 600 triệu/trường), KH số trường đạt chuẩn theo KH số 3689/KH-UBND ngày 30/8/2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8"/>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8"/>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Bảo hiểm y tế cho các đối tượng theo quy đị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bảo đảm phụ cấp thâm niên nhà giáo, phụ cấp vùng đặc biệt khó khăn và các chế độ, chính sách khác theo quy đị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tiền ăn trưa Quyết định 239/QĐ-TTg và Quyết định 60/QĐ- TT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Thông tư 42/TTLT chính sách giáo dục với người khuyết t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quyết định 66/QĐ-TT; Thông tư 35/TTLT chính sách hỗ trợ chi phí học tập đối với sinh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Nghị định 86/2015/NĐ-CP chính sách miễn giảm học phí và hỗ trợ chi phí học tậ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Quyết định 53/QĐ-TTg chính sách nội trú với học sinh, sinh viên học cao đẳng, trung cấ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ự kiến các nhiệm vụ phát sinh + tăng biên chế khối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học sinh bán trú và Trường phổ thông dân tộc bán tr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học sinh phổ thông trung học ở vùng có điều kiện kinh tế xã hội đặc biệt khó kh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ào tạo trên chuẩn cho giáo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sinh viên cử tuyển trả cho các trường đại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đào tạo nguồn nhân lực cho doanh nghiệp vừa và nh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ỗ trợ học phí cho các đối tượng học trung cấp nghề và cao đẳng ngh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ông tác giáo dục đào tạo an ninh quốc phòng theo NĐ 116/2007/NĐ-CP và đào tạo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đào tạo sau đại học và chế độ ưu đãi thu hút tay nghề c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ở các lớp đào tạo bồi dưỡng cán bộ công chức theo kế hoạch năm 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ào tạo sau đại học và đào tạo lại khối Đảng + đoàn thể cấp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ác khoản phát sinh khối đào tạ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mua thẻ bảo hiểm y tế theo l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ăng cường cơ sở vật chất ngành y tế (Chi đạt chuẩn tiêu chí quốc gia các trạm y tế cấp xã: 10 tỷ đồ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tu bổ tôn tạo di tích cấp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Giỗ tổ Hùng vương 2017 và tổ chức các ngày lễ lớ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lập hồ sơ di sản văn hóa phi vật thể tiêu biểu trên địa bàn tỉnh Phú Thọ đề nghị đưa vào Danh mục di sản văn hóa phi vật thể Quốc gia năm 2015-2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riển khai thực hiện phong trào xây dựng đời sống văn hóa ở các cơ quan, đơn vị, doanh nghiệp (Liên đoàn Lao động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xây dựng đời sống văn hóa công nhân ở khu công nghiệp đến năm 2015, định hướng đến năm 2020” theo QĐ 1780/QĐ-TTg ngày 12/10/2011 của TTC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Đề án bảo tồn và phát huy giá trị văn hóa phi vật thể - Hát Xoan Phú Thọ (Giai đoạn 2013-2020) theo QĐ số 2058/QĐ-TTg ngay 07/11/2013 của Thủ tướng Chính ph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kinh phí sáng tạo báo chí của Hội văn học Nghệ thuật và hội Nhà báo địa ph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ét tặng danh hiệu nghệ nhân nhân dân, nghệ nhân ưu tú 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hoạt động văn hóa cho các ngành, đoàn th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ế hoạch phát triển du lịch tỉnh Phú Thọ giai đoạn 2016-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ổ chức hội nghị tổng kết 5 năm thực hiện QĐ 1780/QĐ-TTg ngày 12/10/2011 của Thủ tướng Chính phủ về việc xây dựng đời sống văn hóa công nhân ở các khu công nghiệp đến năm 2015, định hướng đến năm 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phí xây dựng đề án năm Du lịch quốc gia 2020, tổ chức các hoạt động hưởng ứng năm Du lịch quốc gia Tây Bắc 2017; xây dựng mô hình điểm Du lịch cộng đồng Xuân S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lập quy hoạch tổng thể phát triển Khu du lịch quốc gia Đền Hù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am gia ngày hội văn hóa, thể thao, du lịch các dân tộc vùng tây bắ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kỷ niệm 70 năm chiến thắng Sông L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ổ chức lễ kỷ niệm 20 năm ngày tái lập tỉnh Phú Th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đội bóng chuyền (Công an tỉnh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hế độ tiền ăn + luyện tập vân động viên và huấn luyện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cải tạo, sửa chữa, nâng cấp các công trình khu liên hiệp thể thao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thể dục thể thao các ngành đoàn th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ưởng giải bóng chuyền Cúp Hùng v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ổ chức các giải thể thao cấp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đăng cai các giải toàn quốc, khu vự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ại hội Thể dục thể thao tỉnh Phú Thọ 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am gia thi đấu hội thi thể thao các dân tộc thiểu số 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hực hiện quyết định số 24/2012/QĐ-TTg ngày 01/6/2012về chính sách đầu tư phát triển rừng đặc dụng (29 thôn bản và 9.800ha rừ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ác chương trình sản xuất nông, lâm nghiệp của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9,3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7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bảo vệ và phát triển đất lú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9,8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hính sách miễn thu thủy lợi ph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9,1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ổ sung có mục tiêu theo Quyết định của Bộ trưởng Bộ Tài chính cho sự nghiệp thủy lợ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hồ Chò xã Đồng Lạc, huyện Yên Lậ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dự án đập Đá Thờ và hệ thống kênh tưới các xã Hương Lung, Tạ Xá, Sơn Tình, huyện Cẩm Kh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úc thọ và tặng quà cho người cao tuổi 90 tuổi ( 2000 cụ *400) và 100 tuổi (300 cụ*85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rợ cấp hàng tháng cho thanh niên xung phong theo TT số 08/2012/TTLT BTC- BLĐ-BN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i cho đối tượng bảo trợ xã hội được chăm sóc, nuôi dưỡng trong các cơ sở bảo trợ xã hội, nhà xã hội ngoài công lập theo NĐ số 136/2013/NĐ-C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7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iều tra triệt phá ổ nhóm, lập hồ sơ phòng chống mại dâm (Công a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Điều tra triệt phá đường dây buôn bán phụ nữ và trẻ em (Công a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Mục tiêu quản lý trẻ em làm trái pháp luật (Công an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Kế hoạch số 2089/KH-UBND ngày 04/6/2015 về tăng cường công tác phòng chống, kiểm soát ma túy và đổi mới công tác cai nghiện đến năm 2020 và nhiệm vụ phát 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2,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szCs w:val="10"/>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8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hỗ trợ đổi mới công nghệ cho các doanh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ây dựng bổ sung bảng giá đất (do có thêm các tuyến đường mới đưa vào sử dụ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xác định hệ số điều chỉnh Bảng giá đất năm 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chăm sóc cây, hoa cảnh và vệ sinh môi trường Khu Di tích Đền Hù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uy tu sửa chữa thường xuyên đường tỉnh, mức chi 40 triệu đồng/k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9,4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4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Hỗ trợ phát triển giao thông nông th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hắc phục giao thông sau bão lũ, đảm bảo giao thông trên một số tuyến đường t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hắc phục hậu quả lụt, bão, đảm bảo giao thông bước 1 trên ĐT.316I, ĐT.316H, ĐT.321, ĐT.321C và ĐT.3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hắc phục hậu quả lụt, bão bảo đảm giao thông bước 2 trên các tuyến ĐT.313B, ĐT.316B, ĐT.321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5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hắc phục hậu quả lụt bão đảm bảo giao thông bước 1 trên các tuyến ĐT.314, ĐT.320, ĐT.320D và ĐT.321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8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center"/>
              <w:rPr>
                <w:rFonts w:ascii="Arial" w:hAnsi="Arial" w:cs="Arial"/>
                <w:sz w:val="20"/>
              </w:rPr>
            </w:pPr>
            <w:r>
              <w:rPr>
                <w:rFonts w:cs="Arial" w:ascii="Arial" w:hAnsi="Arial"/>
                <w:sz w:val="20"/>
                <w:szCs w:val="10"/>
              </w:rPr>
              <w:t>96</w:t>
            </w:r>
          </w:p>
        </w:tc>
        <w:tc>
          <w:tcPr>
            <w:tcW w:w="2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rPr>
                <w:rFonts w:ascii="Arial" w:hAnsi="Arial" w:cs="Arial"/>
                <w:sz w:val="20"/>
              </w:rPr>
            </w:pPr>
            <w:r>
              <w:rPr>
                <w:rFonts w:cs="Arial" w:ascii="Arial" w:hAnsi="Arial"/>
                <w:sz w:val="20"/>
                <w:szCs w:val="10"/>
              </w:rPr>
              <w:t>Chi bổ sung có mục tiêu theo Quyết định của Bộ trưởng Bộ Tài chính cho sự nghiệp giao thông</w:t>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90,000</w:t>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liên huyện Thanh Sơn - Thanh Thủy (giai đoạn 1), đoạn Thanh S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Sửa chữa, cải tạo, nâng cấp tỉnh lộ 314 đoạn Thanh Ba - Hương X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tuyến đường huyện nối TL314 với TL 320, huyện Hạ Hò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tuyến đường giao thông nông thôn liên xã Đào Xá - Hoàng Xá, huyện Thanh Thu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9,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âng cấp, cải tạo đường tỉnh 323C, huyện Phù Ninh (đoạn quốc lộ 2- đê hữu sông L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tỉnh 316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7,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Ngọc Lập - Ngọc Đồng, huyện Yên Lậ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và gia cố tuyến đê Tả ngòi Vĩnh M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và hệ thống chiếu sáng các tuyến đường trong thị trấn Hạ Hò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nông thôn liên xã Tiên Kiên-Hy Cương- Xuân Lũng (3 tuyến) huyện Lâm Th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tuyến đường từ khu Đồng Thanh xã Đồng Lạc đi khu 8 xã Minh Hòa, huyện Yên Lậ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từ ĐT 320 đi Lang Sơn - Hạ Hò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liên xã Tất Thắng huyện Thanh Sơn đi xã Sơn Thủy, huyện Thanh Th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từ khu 3, khu 4, khu 6, khu 7 xã Thanh Đình đi xã Chu Hóa, thành phố Việt Tr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từ TL313 đi trung tâm xã Sơn Tình, huyện Cẩm Kh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ải tạo, nâng cấp đường giao thông liên xã Hiền Quan - Hương Nha, huyện Tam N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Nâng cấp, cải tạo đường giao thông nông thôn xã Hậu Bổng huyện Hạ Hòa (điều chỉnh đoạn ĐT 320 đi khu 1 và khu 5; bổ sung các đoạn từ ĐT 320 đi đê P15, từ đê P12 đi ku 7, từ đê P15 đi khu di tích lịch sử Đình Trắ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2"/>
              </w:rPr>
              <w:t xml:space="preserve"> </w:t>
            </w:r>
            <w:r>
              <w:rPr>
                <w:rFonts w:cs="Arial" w:ascii="Arial" w:hAnsi="Arial"/>
                <w:sz w:val="20"/>
                <w:szCs w:val="10"/>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Xử lý và chế biến chất thải theo Đề án thu gom, vận chuyển, xử lý rác thải sinh hoạt trên địa bàn tỉnh giai đoạn 2016-2020: 25.000 triệu đồng, hỗ trợ các doanh nghiệp công ích: 7.000 triệu đồ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3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eastAsia="Arial" w:cs="Arial" w:ascii="Arial" w:hAnsi="Arial"/>
                <w:sz w:val="20"/>
                <w:szCs w:val="11"/>
              </w:rPr>
              <w:t xml:space="preserve"> </w:t>
            </w: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hỗ trợ xử lý ô nhiễm môi trường (Bổ sung có mục tiêu từ NST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3,6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Thực hiện đo đạc, lập hồ sơ địa chính và cấp giấy chứng nhận quyền sử dụng đất cho các hộ gia đình (Từ nguồn thu tiền sử dụng đ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Kinh phí thực hiện các chế độ, chính sách khác của địa ph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Ổ SUNG QUỸ DỰ TRỮ TÀI CHÍ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DỰ PHÒNG NGÂN SÁ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1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TỪ NGUỒN BỔ SUNG CÓ MỤC TIÊU TỪ NGÂN SÁCH TRUNG 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1,529,5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F</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BỘI THU NGÂN SÁCH ĐỊA PHƯƠ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4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0"/>
              </w:rPr>
              <w:t>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0"/>
              </w:rPr>
              <w:t>CHI BỔ SUNG CHO NGÂN SÁCH CÁC HUYỆN, THÀNH, TH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rPr>
            </w:pPr>
            <w:r>
              <w:rPr>
                <w:rFonts w:cs="Arial" w:ascii="Arial" w:hAnsi="Arial"/>
                <w:sz w:val="20"/>
                <w:szCs w:val="10"/>
              </w:rPr>
              <w:t>3,782,411</w:t>
            </w:r>
          </w:p>
        </w:tc>
      </w:tr>
    </w:tbl>
    <w:p>
      <w:pPr>
        <w:pStyle w:val="Normal"/>
        <w:autoSpaceDE w:val="false"/>
        <w:spacing w:before="0" w:after="120"/>
        <w:rPr/>
      </w:pPr>
      <w:r>
        <w:rPr/>
      </w:r>
    </w:p>
    <w:p>
      <w:pPr>
        <w:pStyle w:val="Normal"/>
        <w:spacing w:before="0" w:after="120"/>
        <w:rPr>
          <w:rFonts w:ascii="Arial" w:hAnsi="Arial" w:eastAsia="Courier New" w:cs="Arial"/>
          <w:b/>
          <w:b/>
          <w:bCs/>
          <w:sz w:val="20"/>
          <w:szCs w:val="26"/>
        </w:rPr>
      </w:pPr>
      <w:r>
        <w:rPr>
          <w:rFonts w:eastAsia="Courier New" w:cs="Arial" w:ascii="Arial" w:hAnsi="Arial"/>
          <w:b/>
          <w:bCs/>
          <w:sz w:val="20"/>
          <w:szCs w:val="26"/>
        </w:rPr>
      </w:r>
    </w:p>
    <w:p>
      <w:pPr>
        <w:pStyle w:val="Normal"/>
        <w:spacing w:before="0" w:after="120"/>
        <w:rPr>
          <w:rFonts w:ascii="Arial" w:hAnsi="Arial" w:eastAsia="Courier New" w:cs="Arial"/>
          <w:b/>
          <w:b/>
          <w:bCs/>
          <w:sz w:val="20"/>
          <w:szCs w:val="26"/>
        </w:rPr>
      </w:pPr>
      <w:r>
        <w:rPr>
          <w:rFonts w:eastAsia="Courier New" w:cs="Arial" w:ascii="Arial" w:hAnsi="Arial"/>
          <w:b/>
          <w:bCs/>
          <w:sz w:val="20"/>
          <w:szCs w:val="26"/>
        </w:rPr>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15:00Z</dcterms:created>
  <dc:creator/>
  <dc:description>Document was created by {applicationname}, version: {version}</dc:description>
  <cp:keywords/>
  <dc:language>en-US</dc:language>
  <cp:lastModifiedBy>User</cp:lastModifiedBy>
  <dcterms:modified xsi:type="dcterms:W3CDTF">2017-03-09T08:51:00Z</dcterms:modified>
  <cp:revision>54</cp:revision>
  <dc:subject/>
  <dc:title>HỘI ðỒNG NHÂN DÂN TỈNH PHÚ THỌ</dc:title>
</cp:coreProperties>
</file>