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right="40" w:hanging="0"/>
        <w:jc w:val="center"/>
        <w:rPr>
          <w:rFonts w:ascii="Arial" w:hAnsi="Arial" w:cs="Arial"/>
          <w:b/>
          <w:b/>
          <w:color w:val="000000"/>
          <w:szCs w:val="28"/>
        </w:rPr>
      </w:pPr>
      <w:r>
        <w:rPr>
          <w:rFonts w:cs="Arial" w:ascii="Arial" w:hAnsi="Arial"/>
          <w:b/>
          <w:bCs/>
          <w:color w:val="000000"/>
          <w:szCs w:val="28"/>
        </w:rPr>
        <w:t>PHỤ LỤC SỐ 01</w:t>
      </w:r>
    </w:p>
    <w:p>
      <w:pPr>
        <w:pStyle w:val="Normal"/>
        <w:autoSpaceDE w:val="false"/>
        <w:spacing w:before="120" w:after="0"/>
        <w:ind w:right="40" w:hanging="0"/>
        <w:jc w:val="center"/>
        <w:rPr>
          <w:rFonts w:ascii="Arial" w:hAnsi="Arial" w:cs="Arial"/>
          <w:color w:val="000000"/>
          <w:sz w:val="20"/>
          <w:szCs w:val="28"/>
        </w:rPr>
      </w:pPr>
      <w:r>
        <w:rPr>
          <w:rFonts w:cs="Arial" w:ascii="Arial" w:hAnsi="Arial"/>
          <w:bCs/>
          <w:color w:val="000000"/>
          <w:sz w:val="20"/>
          <w:szCs w:val="28"/>
        </w:rPr>
        <w:t>DANH MỤC DỰ ÁN CHUYỂN TIẾP CẦN THU HỒI ĐẤT ĐỂ THỰC HIỆN TRONG NĂM 2017 TRÊN ĐỊA BÀN TỈNH BÀ RỊA - VŨNG TÀU</w:t>
      </w:r>
      <w:r>
        <w:rPr>
          <w:rFonts w:cs="Arial" w:ascii="Arial" w:hAnsi="Arial"/>
          <w:bCs/>
          <w:color w:val="000000"/>
          <w:sz w:val="20"/>
          <w:szCs w:val="28"/>
          <w:lang w:val="vi-VN"/>
        </w:rPr>
        <w:br/>
      </w:r>
      <w:r>
        <w:rPr>
          <w:rFonts w:cs="Arial" w:ascii="Arial" w:hAnsi="Arial"/>
          <w:i/>
          <w:sz w:val="20"/>
        </w:rPr>
        <w:t>(Kèm theo Nghị quyết số 57/2016/NQ-HĐND ngày 09 tháng 12 năm 2016 của Hội đồng nhân dân tỉnh)</w:t>
      </w:r>
    </w:p>
    <w:p>
      <w:pPr>
        <w:pStyle w:val="Normal"/>
        <w:autoSpaceDE w:val="false"/>
        <w:spacing w:before="120" w:after="0"/>
        <w:ind w:right="40" w:hanging="0"/>
        <w:rPr>
          <w:rFonts w:ascii="Arial" w:hAnsi="Arial" w:cs="Arial"/>
          <w:color w:val="000000"/>
          <w:sz w:val="20"/>
          <w:szCs w:val="28"/>
        </w:rPr>
      </w:pPr>
      <w:r>
        <w:rPr>
          <w:rFonts w:cs="Arial" w:ascii="Arial" w:hAnsi="Arial"/>
          <w:i/>
          <w:iCs/>
          <w:color w:val="000000"/>
          <w:sz w:val="20"/>
          <w:szCs w:val="28"/>
        </w:rPr>
        <w:t>Ghi chú (tại cột Stt): “@” Dự án thực hiện tại nhiều huyện/TP.</w:t>
      </w:r>
    </w:p>
    <w:tbl>
      <w:tblPr>
        <w:tblW w:w="13941" w:type="dxa"/>
        <w:jc w:val="left"/>
        <w:tblInd w:w="-10" w:type="dxa"/>
        <w:tblLayout w:type="fixed"/>
        <w:tblCellMar>
          <w:top w:w="0" w:type="dxa"/>
          <w:left w:w="0" w:type="dxa"/>
          <w:bottom w:w="0" w:type="dxa"/>
          <w:right w:w="0" w:type="dxa"/>
        </w:tblCellMar>
      </w:tblPr>
      <w:tblGrid>
        <w:gridCol w:w="263"/>
        <w:gridCol w:w="821"/>
        <w:gridCol w:w="679"/>
        <w:gridCol w:w="709"/>
        <w:gridCol w:w="690"/>
        <w:gridCol w:w="741"/>
        <w:gridCol w:w="592"/>
        <w:gridCol w:w="741"/>
        <w:gridCol w:w="493"/>
        <w:gridCol w:w="592"/>
        <w:gridCol w:w="592"/>
        <w:gridCol w:w="592"/>
        <w:gridCol w:w="493"/>
        <w:gridCol w:w="493"/>
        <w:gridCol w:w="582"/>
        <w:gridCol w:w="621"/>
        <w:gridCol w:w="592"/>
        <w:gridCol w:w="493"/>
        <w:gridCol w:w="592"/>
        <w:gridCol w:w="612"/>
        <w:gridCol w:w="899"/>
        <w:gridCol w:w="1059"/>
      </w:tblGrid>
      <w:tr>
        <w:trPr>
          <w:trHeight w:val="23" w:hRule="atLeast"/>
        </w:trPr>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St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lang w:val="vi-VN"/>
              </w:rPr>
            </w:pPr>
            <w:r>
              <w:rPr>
                <w:rFonts w:cs="Arial" w:ascii="Arial" w:hAnsi="Arial"/>
                <w:b/>
                <w:bCs/>
                <w:sz w:val="14"/>
                <w:szCs w:val="18"/>
              </w:rPr>
              <w:t>Tên dự án</w:t>
            </w:r>
            <w:r>
              <w:rPr>
                <w:rFonts w:cs="Arial" w:ascii="Arial" w:hAnsi="Arial"/>
                <w:b/>
                <w:bCs/>
                <w:sz w:val="14"/>
                <w:szCs w:val="18"/>
                <w:lang w:val="vi-VN"/>
              </w:rPr>
              <w:t xml:space="preserve"> </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Chủ đầu tư/ Quản l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Địa điểm (Xã, huyện)</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Mục đích sử dụng đất</w:t>
            </w:r>
          </w:p>
        </w:tc>
        <w:tc>
          <w:tcPr>
            <w:tcW w:w="2074"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Diện tích (ha)</w:t>
            </w:r>
          </w:p>
        </w:tc>
        <w:tc>
          <w:tcPr>
            <w:tcW w:w="6135" w:type="dxa"/>
            <w:gridSpan w:val="11"/>
            <w:tcBorders>
              <w:top w:val="single" w:sz="4" w:space="0" w:color="000000"/>
              <w:left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Loại hiện trạng SDĐ thu hồi trong 2017 (ha)</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Nguồn gốc đấ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Căn cứ pháp lý (Chủ trương, TTĐĐ,..)</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Đơn vị đăng ký</w:t>
            </w:r>
          </w:p>
        </w:tc>
      </w:tr>
      <w:tr>
        <w:trPr>
          <w:trHeight w:val="23" w:hRule="atLeast"/>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Tổng DT dự á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ã thực hiệ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Dự kiến thu hồi năm</w:t>
            </w:r>
            <w:r>
              <w:rPr>
                <w:rFonts w:cs="Arial" w:ascii="Arial" w:hAnsi="Arial"/>
                <w:sz w:val="14"/>
                <w:szCs w:val="18"/>
                <w:lang w:val="vi-VN"/>
              </w:rPr>
              <w:t xml:space="preserve"> </w:t>
            </w:r>
            <w:r>
              <w:rPr>
                <w:rFonts w:cs="Arial" w:ascii="Arial" w:hAnsi="Arial"/>
                <w:sz w:val="14"/>
                <w:szCs w:val="18"/>
              </w:rPr>
              <w:t>201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lú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rừn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cây lâu nă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cây hàng nă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nuôi trồng thủy sả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diêm nghiệp</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chuyên dùn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sông ngòi, kênh rạc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chưa sử dụn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khác</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i/>
                <w:iCs/>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i/>
                <w:iCs/>
                <w:sz w:val="14"/>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i/>
                <w:iCs/>
                <w:sz w:val="14"/>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i/>
                <w:iCs/>
                <w:sz w:val="14"/>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i/>
                <w:iCs/>
                <w:sz w:val="14"/>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i/>
                <w:iCs/>
                <w:sz w:val="14"/>
                <w:szCs w:val="18"/>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i/>
                <w:iCs/>
                <w:sz w:val="14"/>
                <w:szCs w:val="18"/>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i/>
                <w:iCs/>
                <w:sz w:val="14"/>
                <w:szCs w:val="18"/>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i/>
                <w:iCs/>
                <w:sz w:val="14"/>
                <w:szCs w:val="18"/>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i/>
                <w:iCs/>
                <w:sz w:val="14"/>
                <w:szCs w:val="18"/>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i/>
                <w:iCs/>
                <w:sz w:val="14"/>
                <w:szCs w:val="18"/>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i/>
                <w:iCs/>
                <w:sz w:val="14"/>
                <w:szCs w:val="18"/>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i/>
                <w:iCs/>
                <w:sz w:val="14"/>
                <w:szCs w:val="18"/>
              </w:rPr>
              <w:t>(1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i/>
                <w:iCs/>
                <w:sz w:val="14"/>
                <w:szCs w:val="18"/>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i/>
                <w:iCs/>
                <w:sz w:val="14"/>
                <w:szCs w:val="18"/>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i/>
                <w:iCs/>
                <w:sz w:val="14"/>
                <w:szCs w:val="18"/>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i/>
                <w:iCs/>
                <w:sz w:val="14"/>
                <w:szCs w:val="18"/>
              </w:rPr>
              <w:t>(1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i/>
                <w:iCs/>
                <w:sz w:val="14"/>
                <w:szCs w:val="18"/>
              </w:rPr>
              <w:t>(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i/>
                <w:iCs/>
                <w:sz w:val="14"/>
                <w:szCs w:val="18"/>
              </w:rPr>
              <w:t>(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i/>
                <w:iCs/>
                <w:sz w:val="14"/>
                <w:szCs w:val="18"/>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i/>
                <w:iCs/>
                <w:sz w:val="14"/>
                <w:szCs w:val="18"/>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i/>
                <w:iCs/>
                <w:sz w:val="14"/>
                <w:szCs w:val="18"/>
              </w:rPr>
              <w:t>(23)</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2209" w:type="dxa"/>
            <w:gridSpan w:val="3"/>
            <w:tcBorders>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ỈNH BÀ RỊA - VŨNG TÀU (190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436.6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62.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047.6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44.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03.5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56.0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40.3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35.3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32.9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8.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08.8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05.4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2.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16.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A</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DỰ ÁN ĐƯỢC BỐ TRÍ VỐN</w:t>
            </w:r>
            <w:r>
              <w:rPr>
                <w:rFonts w:cs="Arial" w:ascii="Arial" w:hAnsi="Arial"/>
                <w:sz w:val="14"/>
                <w:szCs w:val="18"/>
                <w:lang w:val="vi-VN"/>
              </w:rPr>
              <w:t xml:space="preserve"> </w:t>
            </w:r>
            <w:r>
              <w:rPr>
                <w:rFonts w:cs="Arial" w:ascii="Arial" w:hAnsi="Arial"/>
                <w:sz w:val="14"/>
                <w:szCs w:val="18"/>
              </w:rPr>
              <w:t>TỪ NGÂN SÁCH DO UBND</w:t>
            </w:r>
            <w:r>
              <w:rPr>
                <w:rFonts w:cs="Arial" w:ascii="Arial" w:hAnsi="Arial"/>
                <w:sz w:val="14"/>
                <w:szCs w:val="18"/>
                <w:lang w:val="vi-VN"/>
              </w:rPr>
              <w:t xml:space="preserve"> </w:t>
            </w:r>
            <w:r>
              <w:rPr>
                <w:rFonts w:cs="Arial" w:ascii="Arial" w:hAnsi="Arial"/>
                <w:sz w:val="14"/>
                <w:szCs w:val="18"/>
              </w:rPr>
              <w:t>TỈNH QUYẾT ĐỊNH (73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925.0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77.8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666.6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4.4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85.6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67.5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59.6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30.1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31.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7.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73.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70.4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1.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3.7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CHÂU ĐỨC: 06 DỰ</w:t>
            </w:r>
            <w:r>
              <w:rPr>
                <w:rFonts w:cs="Arial" w:ascii="Arial" w:hAnsi="Arial"/>
                <w:sz w:val="14"/>
                <w:szCs w:val="18"/>
                <w:lang w:val="vi-VN"/>
              </w:rPr>
              <w:t xml:space="preserve"> </w:t>
            </w:r>
            <w:r>
              <w:rPr>
                <w:rFonts w:cs="Arial" w:ascii="Arial" w:hAnsi="Arial"/>
                <w:sz w:val="14"/>
                <w:szCs w:val="18"/>
              </w:rPr>
              <w:t>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23.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54.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68.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5.0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6.9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52.6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7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9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I</w:t>
            </w:r>
          </w:p>
        </w:tc>
        <w:tc>
          <w:tcPr>
            <w:tcW w:w="2209"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Đất giao thông (02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62.9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62.9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4.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6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52.5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9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i/>
                <w:iCs/>
                <w:sz w:val="14"/>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Nâng cấp đường Tỉnh lộ 765, huyện Châu Đức (Phần bổ sung đoạn nối dài từ Tỉnh lộ 765 đến Tỉnh lộ 52, huyện Đất Đ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Ban QLD A CN giao th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Xã Long Tân, huyện Đất Đỏ, xã Đá Bạc, huyện Châu Đứ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Xây dựng đường giao thô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7.7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7.7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6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0.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9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NN quản lý và đất của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QĐ số 2945/QĐ-UBND ngày 31/12/2014 của UBND tỉnh Bà Rịa - Vũng Tà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lang w:val="vi-VN"/>
              </w:rPr>
            </w:pPr>
            <w:r>
              <w:rPr>
                <w:rFonts w:cs="Arial" w:ascii="Arial" w:hAnsi="Arial"/>
                <w:sz w:val="14"/>
                <w:szCs w:val="18"/>
              </w:rPr>
              <w:t xml:space="preserve">Ban QLDA CN Giao thông: Văn bản số 179/BC-DAGT ngày 14/10/2016. </w:t>
            </w:r>
          </w:p>
          <w:p>
            <w:pPr>
              <w:pStyle w:val="Normal"/>
              <w:autoSpaceDE w:val="false"/>
              <w:spacing w:before="120" w:after="0"/>
              <w:ind w:right="40" w:hanging="0"/>
              <w:rPr/>
            </w:pPr>
            <w:r>
              <w:rPr>
                <w:rFonts w:cs="Arial" w:ascii="Arial" w:hAnsi="Arial"/>
                <w:sz w:val="14"/>
                <w:szCs w:val="18"/>
                <w:lang w:val="vi-VN"/>
              </w:rPr>
              <w:t xml:space="preserve">- </w:t>
            </w:r>
            <w:r>
              <w:rPr>
                <w:rFonts w:cs="Arial" w:ascii="Arial" w:hAnsi="Arial"/>
                <w:sz w:val="14"/>
                <w:szCs w:val="18"/>
              </w:rPr>
              <w:t>Huyện Châu Đức: Văn bản số 262/BC-UBND ngày 07/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i/>
                <w:iCs/>
                <w:sz w:val="14"/>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Nâng cấp đường Bình Ba- Đá Bạc- Phước Tân (Hội Bài-Châu Pha-Đá Bạc- Phước Tân giai đoạn II) gói 17,18,19, 21 và các cầu trên tuyế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Sở Giao thông vận tả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Xã Bình Ba, xã Đá Bạc, xã Suối Rao, huyện Châu Đức và xã Phước Tân, xã Xuyên Mộc, xã Bông Trang, huyện Xuyên Mộ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giao thôn 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55.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55.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3.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52.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NN quản lý và đất của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Quyết định số 2183/QĐ-UBND ngày 03/10/2011 của UBND tỉnh Bà Rịa - Vũng Tàu về việc phê duyệt dự án đầu tư xây dựng công trình: Nâng cấp đường Bình Ba-Đá Bạc-Phước Tân (đường Hội Bài-Châu Pha-Đá Bạc- Phước Tân giai đoạn I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Ban QLDA CN Giao thông: Văn bản số 179/BC-DAGT ngày 14/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I</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thủy lợi (01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58.6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54.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3.7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3.7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Xây dựng hệ thống tưới hồ Gia Hoét 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Trung tâm QLK TCT thủy lợ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Xã Quảng Thà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thủy lợ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58.6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54.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3.7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3.7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của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Ngày 03/6/2013 UBND ban hành Văn bản số 3671 UBND-VP về việc chủ trương đầu tư xây dựng công trình. Ngày 01/10/2015 UBND tỉnh ban hành Văn bản số 7434/UBND-VP về việc thỏa thuận địa điểm xây dựng công trình (kèm bản vẽ) và Ngày 21/9/2015, UBND tỉ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Châu Đức: Văn bản số 262/BC-UBND ngày 07/10/2016</w:t>
            </w:r>
          </w:p>
        </w:tc>
      </w:tr>
      <w:tr>
        <w:trPr>
          <w:trHeight w:val="23" w:hRule="atLeast"/>
        </w:trPr>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St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Tên dự án</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Chủ đầu tư/ Quản l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Địa điểm (Xã, huyện)</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Mục đích sử dụng đất</w:t>
            </w:r>
          </w:p>
        </w:tc>
        <w:tc>
          <w:tcPr>
            <w:tcW w:w="2074"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Diện tích (ha)</w:t>
            </w:r>
          </w:p>
        </w:tc>
        <w:tc>
          <w:tcPr>
            <w:tcW w:w="6135" w:type="dxa"/>
            <w:gridSpan w:val="11"/>
            <w:tcBorders>
              <w:top w:val="single" w:sz="4" w:space="0" w:color="000000"/>
              <w:left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Loại hiện trạng SDĐ thu hồi trong 2017 (ha)</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Nguồn gốc đấ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Căn cứ pháp lý (Chủ trương, TTĐĐ,..)</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ơn vị đăng ký</w:t>
            </w:r>
          </w:p>
        </w:tc>
      </w:tr>
      <w:tr>
        <w:trPr>
          <w:trHeight w:val="23" w:hRule="atLeast"/>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Tổng DT dự á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ã thực hiệ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Dự kiến thu hồi năm</w:t>
            </w:r>
          </w:p>
          <w:p>
            <w:pPr>
              <w:pStyle w:val="Normal"/>
              <w:autoSpaceDE w:val="false"/>
              <w:spacing w:before="120" w:after="0"/>
              <w:ind w:right="40" w:hanging="0"/>
              <w:jc w:val="center"/>
              <w:rPr>
                <w:rFonts w:ascii="Arial" w:hAnsi="Arial" w:cs="Arial"/>
                <w:sz w:val="14"/>
                <w:szCs w:val="18"/>
              </w:rPr>
            </w:pPr>
            <w:r>
              <w:rPr>
                <w:rFonts w:cs="Arial" w:ascii="Arial" w:hAnsi="Arial"/>
                <w:sz w:val="14"/>
                <w:szCs w:val="18"/>
              </w:rPr>
              <w:t>201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lú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rừn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cây lâu nă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cây hàng nă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nuôi trồng thủy sả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diêm nghiệp</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chuyên dùn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sông ngòi, kênh rạc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chưa sử dụn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khác</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i/>
                <w:iCs/>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i/>
                <w:iCs/>
                <w:sz w:val="14"/>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i/>
                <w:iCs/>
                <w:sz w:val="14"/>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i/>
                <w:iCs/>
                <w:sz w:val="14"/>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i/>
                <w:iCs/>
                <w:sz w:val="14"/>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i/>
                <w:iCs/>
                <w:sz w:val="14"/>
                <w:szCs w:val="18"/>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i/>
                <w:iCs/>
                <w:sz w:val="14"/>
                <w:szCs w:val="18"/>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i/>
                <w:iCs/>
                <w:sz w:val="14"/>
                <w:szCs w:val="18"/>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i/>
                <w:iCs/>
                <w:sz w:val="14"/>
                <w:szCs w:val="18"/>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i/>
                <w:iCs/>
                <w:sz w:val="14"/>
                <w:szCs w:val="18"/>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i/>
                <w:iCs/>
                <w:sz w:val="14"/>
                <w:szCs w:val="18"/>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i/>
                <w:iCs/>
                <w:sz w:val="14"/>
                <w:szCs w:val="18"/>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i/>
                <w:iCs/>
                <w:sz w:val="14"/>
                <w:szCs w:val="18"/>
              </w:rPr>
              <w:t>(1</w:t>
            </w:r>
          </w:p>
          <w:p>
            <w:pPr>
              <w:pStyle w:val="Normal"/>
              <w:autoSpaceDE w:val="false"/>
              <w:spacing w:before="120" w:after="0"/>
              <w:ind w:right="40" w:hanging="0"/>
              <w:jc w:val="center"/>
              <w:rPr>
                <w:rFonts w:ascii="Arial" w:hAnsi="Arial" w:cs="Arial"/>
                <w:sz w:val="14"/>
                <w:szCs w:val="18"/>
              </w:rPr>
            </w:pPr>
            <w:r>
              <w:rPr>
                <w:rFonts w:cs="Arial" w:ascii="Arial" w:hAnsi="Arial"/>
                <w:i/>
                <w:iCs/>
                <w:sz w:val="14"/>
                <w:szCs w:val="18"/>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i/>
                <w:iCs/>
                <w:sz w:val="14"/>
                <w:szCs w:val="18"/>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i/>
                <w:iCs/>
                <w:sz w:val="14"/>
                <w:szCs w:val="18"/>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i/>
                <w:iCs/>
                <w:sz w:val="14"/>
                <w:szCs w:val="18"/>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i/>
                <w:iCs/>
                <w:sz w:val="14"/>
                <w:szCs w:val="18"/>
              </w:rPr>
              <w:t>(1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i/>
                <w:iCs/>
                <w:sz w:val="14"/>
                <w:szCs w:val="18"/>
              </w:rPr>
              <w:t>(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i/>
                <w:iCs/>
                <w:sz w:val="14"/>
                <w:szCs w:val="18"/>
              </w:rPr>
              <w:t>(1</w:t>
            </w:r>
          </w:p>
          <w:p>
            <w:pPr>
              <w:pStyle w:val="Normal"/>
              <w:autoSpaceDE w:val="false"/>
              <w:spacing w:before="120" w:after="0"/>
              <w:ind w:right="40" w:hanging="0"/>
              <w:jc w:val="center"/>
              <w:rPr>
                <w:rFonts w:ascii="Arial" w:hAnsi="Arial" w:cs="Arial"/>
                <w:sz w:val="14"/>
                <w:szCs w:val="18"/>
              </w:rPr>
            </w:pPr>
            <w:r>
              <w:rPr>
                <w:rFonts w:cs="Arial" w:ascii="Arial" w:hAnsi="Arial"/>
                <w:i/>
                <w:iCs/>
                <w:sz w:val="14"/>
                <w:szCs w:val="18"/>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i/>
                <w:iCs/>
                <w:sz w:val="14"/>
                <w:szCs w:val="18"/>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i/>
                <w:iCs/>
                <w:sz w:val="14"/>
                <w:szCs w:val="18"/>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i/>
                <w:iCs/>
                <w:sz w:val="14"/>
                <w:szCs w:val="18"/>
              </w:rPr>
              <w:t>(23)</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ban hành</w:t>
            </w:r>
          </w:p>
          <w:p>
            <w:pPr>
              <w:pStyle w:val="Normal"/>
              <w:autoSpaceDE w:val="false"/>
              <w:spacing w:before="120" w:after="0"/>
              <w:ind w:right="40" w:hanging="0"/>
              <w:rPr/>
            </w:pPr>
            <w:r>
              <w:rPr>
                <w:rFonts w:cs="Arial" w:ascii="Arial" w:hAnsi="Arial"/>
                <w:sz w:val="14"/>
                <w:szCs w:val="18"/>
              </w:rPr>
              <w:t>Quyết định số 2230/QĐ-UBND về việc phê duyệt dự án đầu tư xây dựng công trì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lang w:val="vi-VN"/>
              </w:rPr>
            </w:pPr>
            <w:r>
              <w:rPr>
                <w:rFonts w:eastAsia="Arial" w:cs="Arial" w:ascii="Arial" w:hAnsi="Arial"/>
                <w:sz w:val="14"/>
                <w:szCs w:val="18"/>
                <w:lang w:val="vi-VN"/>
              </w:rPr>
              <w:t xml:space="preserve"> </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II</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cơ sở giáo dục - đào tạo</w:t>
            </w:r>
            <w:r>
              <w:rPr>
                <w:rFonts w:cs="Arial" w:ascii="Arial" w:hAnsi="Arial"/>
                <w:b/>
                <w:bCs/>
                <w:sz w:val="14"/>
                <w:szCs w:val="18"/>
                <w:lang w:val="vi-VN"/>
              </w:rPr>
              <w:t xml:space="preserve"> </w:t>
            </w:r>
            <w:r>
              <w:rPr>
                <w:rFonts w:cs="Arial" w:ascii="Arial" w:hAnsi="Arial"/>
                <w:b/>
                <w:bCs/>
                <w:sz w:val="14"/>
                <w:szCs w:val="18"/>
              </w:rPr>
              <w:t>(01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7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4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0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Trường TH Phước An, xã Suối Ngh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Ban QLD A Đầu tư XD huy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Xã Suối Ngh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giáo dụ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7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4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NN quản lý và đất của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QĐ số 2845/QĐ-UBND ngày 19/12/2013 của UBND tỉnh v/v giao chỉ tiêu kế hoạch phát triển KT-XH, QP-AN và dự toán thu, chi ngân sách NN năm 20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Châu Đức: Văn bản số 262/BC-UBND ngày 07/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V</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trụ sở cơ quan, công trình sự nghiệp (02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3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rụ sở BHXH huyện Châu Đứ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Bảo hiểm xã hội Tỉ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TT. Ngãi Gia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công trình sự</w:t>
            </w:r>
          </w:p>
          <w:p>
            <w:pPr>
              <w:pStyle w:val="Normal"/>
              <w:autoSpaceDE w:val="false"/>
              <w:spacing w:before="120" w:after="0"/>
              <w:ind w:right="40" w:hanging="0"/>
              <w:jc w:val="center"/>
              <w:rPr>
                <w:rFonts w:ascii="Arial" w:hAnsi="Arial" w:cs="Arial"/>
                <w:sz w:val="14"/>
                <w:szCs w:val="18"/>
              </w:rPr>
            </w:pPr>
            <w:r>
              <w:rPr>
                <w:rFonts w:cs="Arial" w:ascii="Arial" w:hAnsi="Arial"/>
                <w:sz w:val="14"/>
                <w:szCs w:val="18"/>
              </w:rPr>
              <w:t>nghiệ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2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2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2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Nhà nước quản l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Công văn số 202/BHXH- KHTC ngày 10/02/20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Châu Đức: Văn bản số 262/BC-UBND ngày 07/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rụ sở Liên đoàn lao độ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Liên đoàn lao động tỉnh BRV 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TT. Ngãi Gia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công trình sự</w:t>
            </w:r>
          </w:p>
          <w:p>
            <w:pPr>
              <w:pStyle w:val="Normal"/>
              <w:autoSpaceDE w:val="false"/>
              <w:spacing w:before="120" w:after="0"/>
              <w:ind w:right="40" w:hanging="0"/>
              <w:jc w:val="center"/>
              <w:rPr>
                <w:rFonts w:ascii="Arial" w:hAnsi="Arial" w:cs="Arial"/>
                <w:sz w:val="14"/>
                <w:szCs w:val="18"/>
              </w:rPr>
            </w:pPr>
            <w:r>
              <w:rPr>
                <w:rFonts w:cs="Arial" w:ascii="Arial" w:hAnsi="Arial"/>
                <w:sz w:val="14"/>
                <w:szCs w:val="18"/>
              </w:rPr>
              <w:t>nghiệ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Nhà nước quản l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Công văn số 1275/LĐLĐ ngày 18/7/20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Châu Đức: Văn bản số 262/BC-UBND ngày 07/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w:t>
            </w:r>
          </w:p>
        </w:tc>
        <w:tc>
          <w:tcPr>
            <w:tcW w:w="2209" w:type="dxa"/>
            <w:gridSpan w:val="3"/>
            <w:tcBorders>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HUYỆN ĐẤT ĐỎ: 04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73.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55.0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4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3.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4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3.0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3.6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5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46.5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3.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4.8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w:t>
            </w:r>
          </w:p>
        </w:tc>
        <w:tc>
          <w:tcPr>
            <w:tcW w:w="2209"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giao thông (03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70.9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52.8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4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3.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4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3.0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3.6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5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46.5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3.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Đường quy hoạch số 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UBND huyện Đất Đ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Thị trấn Đất Đ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Giao thô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5.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5.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4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4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0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6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5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dân và nhà nướ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lang w:val="vi-VN"/>
              </w:rPr>
            </w:pPr>
            <w:r>
              <w:rPr>
                <w:rFonts w:cs="Arial" w:ascii="Arial" w:hAnsi="Arial"/>
                <w:sz w:val="14"/>
                <w:szCs w:val="18"/>
              </w:rPr>
              <w:t xml:space="preserve">- Thỏa thuận tuyến tại công văn số 7697/UBND-VP ngày 21/10/2014 của UBND tỉnh </w:t>
            </w:r>
          </w:p>
          <w:p>
            <w:pPr>
              <w:pStyle w:val="Normal"/>
              <w:autoSpaceDE w:val="false"/>
              <w:spacing w:before="120" w:after="0"/>
              <w:ind w:right="40" w:hanging="0"/>
              <w:rPr/>
            </w:pPr>
            <w:r>
              <w:rPr>
                <w:rFonts w:cs="Arial" w:ascii="Arial" w:hAnsi="Arial"/>
                <w:sz w:val="14"/>
                <w:szCs w:val="18"/>
              </w:rPr>
              <w:t>- Quyết định 1168/QĐ-UBND ngày 02/4/2007 của UBND tỉnh về phê duyệt dự á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Huyện Đất Đỏ: Văn bản số 269/BC-UBND ngày 13/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Khu neo đậu tránh trú bão cho tàu cá tại Lộc An, huyện Đất Đỏ (giai đoạn 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Ban QLDA chuyên ngành NN &amp; PT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xã Lộc A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neo đậu tàu thuyề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64.6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46.5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3.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46.5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3.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Hộ gia đình cá nhân và đất nhà nước quản l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Quyết định phê duyệt dự án đầu tư số 734/QĐ-UBND ngày 31/3/2016 của UBND tỉnh BRV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lang w:val="vi-VN"/>
              </w:rPr>
            </w:pPr>
            <w:r>
              <w:rPr>
                <w:rFonts w:cs="Arial" w:ascii="Arial" w:hAnsi="Arial"/>
                <w:sz w:val="14"/>
                <w:szCs w:val="18"/>
              </w:rPr>
              <w:t xml:space="preserve">Ban QLDA CN NN&amp;PTN T: Văn bản số 201/BC-BQLDAN N-KT2 ngày 07/10/2016 PTNT. </w:t>
            </w:r>
          </w:p>
          <w:p>
            <w:pPr>
              <w:pStyle w:val="Normal"/>
              <w:autoSpaceDE w:val="false"/>
              <w:spacing w:before="120" w:after="0"/>
              <w:ind w:right="40" w:hanging="0"/>
              <w:rPr/>
            </w:pPr>
            <w:r>
              <w:rPr>
                <w:rFonts w:cs="Arial" w:ascii="Arial" w:hAnsi="Arial"/>
                <w:sz w:val="14"/>
                <w:szCs w:val="18"/>
              </w:rPr>
              <w:t>Huyện Đất Đỏ: Văn bản số 269/BC-UBND ngày 13/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Xây dựng đường băng cố định PCCC rừng tại khu vực Núi Minh Đạ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BQL rừng phòng hộ tỉnh Bà Rịa - Vũng Tà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xã Long Mỹ, huyện Đất Đ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ường giao thô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2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rừng phòng h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lang w:val="vi-VN"/>
              </w:rPr>
            </w:pPr>
            <w:r>
              <w:rPr>
                <w:rFonts w:cs="Arial" w:ascii="Arial" w:hAnsi="Arial"/>
                <w:sz w:val="14"/>
                <w:szCs w:val="18"/>
              </w:rPr>
              <w:t xml:space="preserve">- Quyết định số 1591/QĐ-UBND ngày 16/6/2016 của UBND Tỉnh. </w:t>
            </w:r>
          </w:p>
          <w:p>
            <w:pPr>
              <w:pStyle w:val="Normal"/>
              <w:autoSpaceDE w:val="false"/>
              <w:spacing w:before="120" w:after="0"/>
              <w:ind w:right="40" w:hanging="0"/>
              <w:rPr/>
            </w:pPr>
            <w:r>
              <w:rPr>
                <w:rFonts w:cs="Arial" w:ascii="Arial" w:hAnsi="Arial"/>
                <w:sz w:val="14"/>
                <w:szCs w:val="18"/>
              </w:rPr>
              <w:t>- Hiện đang tiến hành thi cô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Sở NNPTNT Văn bản số 341/SLĐT BXH-KHTC ngày 06/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I</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thủy lợi (01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2.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2.2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4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8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lang w:val="vi-VN"/>
              </w:rPr>
            </w:pPr>
            <w:r>
              <w:rPr>
                <w:rFonts w:cs="Arial" w:ascii="Arial" w:hAnsi="Arial"/>
                <w:sz w:val="14"/>
                <w:szCs w:val="18"/>
              </w:rPr>
              <w:t>Công trình bảo vệ bờ</w:t>
            </w:r>
            <w:r>
              <w:rPr>
                <w:rFonts w:cs="Arial" w:ascii="Arial" w:hAnsi="Arial"/>
                <w:sz w:val="14"/>
                <w:szCs w:val="18"/>
                <w:lang w:val="vi-VN"/>
              </w:rPr>
              <w:t xml:space="preserve"> </w:t>
            </w:r>
            <w:r>
              <w:rPr>
                <w:rFonts w:cs="Arial" w:ascii="Arial" w:hAnsi="Arial"/>
                <w:sz w:val="14"/>
                <w:szCs w:val="18"/>
              </w:rPr>
              <w:t>biển Lộc An 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lang w:val="vi-VN"/>
              </w:rPr>
            </w:pPr>
            <w:r>
              <w:rPr>
                <w:rFonts w:cs="Arial" w:ascii="Arial" w:hAnsi="Arial"/>
                <w:sz w:val="14"/>
                <w:szCs w:val="18"/>
              </w:rPr>
              <w:t>Ban QLDA Chuyên</w:t>
            </w:r>
            <w:r>
              <w:rPr>
                <w:rFonts w:cs="Arial" w:ascii="Arial" w:hAnsi="Arial"/>
                <w:sz w:val="14"/>
                <w:szCs w:val="18"/>
                <w:lang w:val="vi-VN"/>
              </w:rPr>
              <w:t xml:space="preserve"> </w:t>
            </w:r>
            <w:r>
              <w:rPr>
                <w:rFonts w:cs="Arial" w:ascii="Arial" w:hAnsi="Arial"/>
                <w:sz w:val="14"/>
                <w:szCs w:val="18"/>
              </w:rPr>
              <w:t>ngành NN &amp; PT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Xã Lộc A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2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4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8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lang w:val="vi-VN"/>
              </w:rPr>
            </w:pPr>
            <w:r>
              <w:rPr>
                <w:rFonts w:cs="Arial" w:ascii="Arial" w:hAnsi="Arial"/>
                <w:sz w:val="14"/>
                <w:szCs w:val="18"/>
              </w:rPr>
              <w:t>Hộ gia đình</w:t>
            </w:r>
            <w:r>
              <w:rPr>
                <w:rFonts w:cs="Arial" w:ascii="Arial" w:hAnsi="Arial"/>
                <w:sz w:val="14"/>
                <w:szCs w:val="18"/>
                <w:lang w:val="vi-VN"/>
              </w:rPr>
              <w:t xml:space="preserve"> </w:t>
            </w:r>
            <w:r>
              <w:rPr>
                <w:rFonts w:cs="Arial" w:ascii="Arial" w:hAnsi="Arial"/>
                <w:sz w:val="14"/>
                <w:szCs w:val="18"/>
              </w:rPr>
              <w:t>cá nhân và đất nhà nước quản l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lang w:val="vi-VN"/>
              </w:rPr>
            </w:pPr>
            <w:r>
              <w:rPr>
                <w:rFonts w:cs="Arial" w:ascii="Arial" w:hAnsi="Arial"/>
                <w:sz w:val="14"/>
                <w:szCs w:val="18"/>
              </w:rPr>
              <w:t>Quyết định phê duyệt dự án đầu tư số</w:t>
            </w:r>
            <w:r>
              <w:rPr>
                <w:rFonts w:cs="Arial" w:ascii="Arial" w:hAnsi="Arial"/>
                <w:sz w:val="14"/>
                <w:szCs w:val="18"/>
                <w:lang w:val="vi-VN"/>
              </w:rPr>
              <w:t xml:space="preserve"> </w:t>
            </w:r>
            <w:r>
              <w:rPr>
                <w:rFonts w:cs="Arial" w:ascii="Arial" w:hAnsi="Arial"/>
                <w:sz w:val="14"/>
                <w:szCs w:val="18"/>
              </w:rPr>
              <w:t>2385/QĐ-UBND ngày 31/10/2014 của UBND tỉnh BRV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lang w:val="vi-VN"/>
              </w:rPr>
            </w:pPr>
            <w:r>
              <w:rPr>
                <w:rFonts w:cs="Arial" w:ascii="Arial" w:hAnsi="Arial"/>
                <w:sz w:val="14"/>
                <w:szCs w:val="18"/>
              </w:rPr>
              <w:t>Ban QLDA CN NN&amp;PTN</w:t>
            </w:r>
            <w:r>
              <w:rPr>
                <w:rFonts w:cs="Arial" w:ascii="Arial" w:hAnsi="Arial"/>
                <w:sz w:val="14"/>
                <w:szCs w:val="18"/>
                <w:lang w:val="vi-VN"/>
              </w:rPr>
              <w:t xml:space="preserve"> </w:t>
            </w:r>
            <w:r>
              <w:rPr>
                <w:rFonts w:cs="Arial" w:ascii="Arial" w:hAnsi="Arial"/>
                <w:sz w:val="14"/>
                <w:szCs w:val="18"/>
              </w:rPr>
              <w:t>T: Văn bản số 201/BC-BQLDAN N-KT2 ngày 07/10/2016.</w:t>
            </w:r>
          </w:p>
          <w:p>
            <w:pPr>
              <w:pStyle w:val="Normal"/>
              <w:autoSpaceDE w:val="false"/>
              <w:spacing w:before="120" w:after="0"/>
              <w:ind w:right="40" w:hanging="0"/>
              <w:rPr>
                <w:rFonts w:ascii="Arial" w:hAnsi="Arial" w:cs="Arial"/>
                <w:sz w:val="14"/>
                <w:szCs w:val="18"/>
                <w:lang w:val="vi-VN"/>
              </w:rPr>
            </w:pPr>
            <w:r>
              <w:rPr>
                <w:rFonts w:cs="Arial" w:ascii="Arial" w:hAnsi="Arial"/>
                <w:sz w:val="14"/>
                <w:szCs w:val="18"/>
                <w:lang w:val="vi-VN"/>
              </w:rPr>
              <w:t>-</w:t>
            </w:r>
            <w:r>
              <w:rPr>
                <w:rFonts w:cs="Arial" w:ascii="Arial" w:hAnsi="Arial"/>
                <w:sz w:val="14"/>
                <w:szCs w:val="18"/>
              </w:rPr>
              <w:t xml:space="preserve"> Huyện Đất Đỏ: Văn bản số 269/BC-UBND ngày 13/10/2016.</w:t>
            </w:r>
          </w:p>
          <w:p>
            <w:pPr>
              <w:pStyle w:val="Normal"/>
              <w:autoSpaceDE w:val="false"/>
              <w:spacing w:before="120" w:after="0"/>
              <w:ind w:right="40" w:hanging="0"/>
              <w:rPr>
                <w:rFonts w:ascii="Arial" w:hAnsi="Arial" w:cs="Arial"/>
                <w:sz w:val="14"/>
                <w:szCs w:val="18"/>
                <w:lang w:val="vi-VN"/>
              </w:rPr>
            </w:pPr>
            <w:r>
              <w:rPr>
                <w:rFonts w:cs="Arial" w:ascii="Arial" w:hAnsi="Arial"/>
                <w:sz w:val="14"/>
                <w:szCs w:val="18"/>
                <w:lang w:val="vi-VN"/>
              </w:rPr>
              <w:t>-</w:t>
            </w:r>
            <w:r>
              <w:rPr>
                <w:rFonts w:cs="Arial" w:ascii="Arial" w:hAnsi="Arial"/>
                <w:sz w:val="14"/>
                <w:szCs w:val="18"/>
              </w:rPr>
              <w:t xml:space="preserve"> Sở NNPTNT Văn bản số 341/SLĐT BXH- KHTC ngày 06/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w:t>
            </w:r>
          </w:p>
        </w:tc>
        <w:tc>
          <w:tcPr>
            <w:tcW w:w="2209" w:type="dxa"/>
            <w:gridSpan w:val="3"/>
            <w:tcBorders>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HUYỆN XUYÊN MỘC: 06</w:t>
            </w:r>
            <w:r>
              <w:rPr>
                <w:rFonts w:cs="Arial" w:ascii="Arial" w:hAnsi="Arial"/>
                <w:b/>
                <w:bCs/>
                <w:sz w:val="14"/>
                <w:szCs w:val="18"/>
                <w:lang w:val="vi-VN"/>
              </w:rPr>
              <w:t xml:space="preserve"> </w:t>
            </w:r>
            <w:r>
              <w:rPr>
                <w:rFonts w:cs="Arial" w:ascii="Arial" w:hAnsi="Arial"/>
                <w:b/>
                <w:bCs/>
                <w:sz w:val="14"/>
                <w:szCs w:val="18"/>
              </w:rPr>
              <w:t>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9.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7.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2.0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8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3.3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4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0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w:t>
            </w:r>
          </w:p>
        </w:tc>
        <w:tc>
          <w:tcPr>
            <w:tcW w:w="2209"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thủy lợi (02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2.6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2.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2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ợp phần bồi thường GPMB DD và TĐC hồ Chứa nước</w:t>
            </w:r>
            <w:r>
              <w:rPr>
                <w:rFonts w:cs="Arial" w:ascii="Arial" w:hAnsi="Arial"/>
                <w:sz w:val="14"/>
                <w:szCs w:val="18"/>
                <w:lang w:val="vi-VN"/>
              </w:rPr>
              <w:t xml:space="preserve"> </w:t>
            </w:r>
            <w:r>
              <w:rPr>
                <w:rFonts w:cs="Arial" w:ascii="Arial" w:hAnsi="Arial"/>
                <w:sz w:val="14"/>
                <w:szCs w:val="18"/>
              </w:rPr>
              <w:t>Sông Ra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Trung tâm QLK TCT Thủy lợ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xã Hòa Hưng, xã Tân Lâm và xã Bàu Lâm, huyện Xuyên Mộ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Xây dựng công trình thủy lợ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2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của các hộ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Ngày 01/9/2015 Ban QLDAĐT và XD Thủy lợi 9 thuộc Bộ NN và PTNT có Văn bản số 99/BQL9 về việc thông báo ý kiến Bộ cho phép thu hồi đất bổ sung trong lòng hồ đến viền lòng hồ cao trình 73,2. Ngày 26/8/2015 Cục Quản lý Xây dựng Công trình thuộc Bộ NN và PTNT ban hành Văn bản số 1243/XD- B2 về việc cho phép thu hồi bổ sung viền lòng hồ cao trình 73,2 (kèm bản đồ thu hồi đất đã được văn phòng ĐKQSDĐ tỉnh ký xác nhậ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Sở NNPTNT Văn bản số 341/SLĐT BXH- KHTC ngày 06/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Kênh tiêu Bàu S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Trung tâm Quản lý, khai thác công trình thủy lợ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Hòa Hiệ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thủy lợ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dân + Nhà nướ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VB số 232/UBND-VP ngày 19/01/2011; UBND tỉnh phê duyệt điều chỉnh dự án tại QĐ số 1425/QĐ.UB ND ngày 11/7/20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Xuyên Mộc: Văn bản số 4446/UBND-TNMT ngày 21/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I</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trụ sở cơ quan, công trình sự nghiệp (01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3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lang w:val="vi-VN"/>
              </w:rPr>
            </w:pPr>
            <w:r>
              <w:rPr>
                <w:rFonts w:cs="Arial" w:ascii="Arial" w:hAnsi="Arial"/>
                <w:sz w:val="14"/>
                <w:szCs w:val="18"/>
              </w:rPr>
              <w:t>Sửa chữa, nâng cấp trụ sở hạt kiểm lâm huyện Xuyên Mộc, tỉnh</w:t>
            </w:r>
            <w:r>
              <w:rPr>
                <w:rFonts w:cs="Arial" w:ascii="Arial" w:hAnsi="Arial"/>
                <w:sz w:val="14"/>
                <w:szCs w:val="18"/>
                <w:lang w:val="vi-VN"/>
              </w:rPr>
              <w:t xml:space="preserve"> </w:t>
            </w:r>
            <w:r>
              <w:rPr>
                <w:rFonts w:cs="Arial" w:ascii="Arial" w:hAnsi="Arial"/>
                <w:sz w:val="14"/>
                <w:szCs w:val="18"/>
              </w:rPr>
              <w:t>Bà Rịa - Vũng Tà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Ban QLDA chuyên ngành NN &amp; PT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Huyện Xuyên Mộ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lang w:val="vi-VN"/>
              </w:rPr>
            </w:pPr>
            <w:r>
              <w:rPr>
                <w:rFonts w:cs="Arial" w:ascii="Arial" w:hAnsi="Arial"/>
                <w:sz w:val="14"/>
                <w:szCs w:val="18"/>
              </w:rPr>
              <w:t>Tạo nơi làm việc sinh hoạt cho</w:t>
            </w:r>
            <w:r>
              <w:rPr>
                <w:rFonts w:cs="Arial" w:ascii="Arial" w:hAnsi="Arial"/>
                <w:sz w:val="14"/>
                <w:szCs w:val="18"/>
                <w:lang w:val="vi-VN"/>
              </w:rPr>
              <w:t xml:space="preserve"> </w:t>
            </w:r>
            <w:r>
              <w:rPr>
                <w:rFonts w:cs="Arial" w:ascii="Arial" w:hAnsi="Arial"/>
                <w:sz w:val="14"/>
                <w:szCs w:val="18"/>
              </w:rPr>
              <w:t>cán bộ và công nhân viên chứ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3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nhà nước quản l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QĐ số 414/QĐ-UBND ngày 26/2/2014 của UBND tỉnh BR-V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Ban QLDA chuyên ngành NNPTNT: Văn bản số 201/BC-BQLDANN-KT2 ngày 07/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II</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cơ sở văn hóa (01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Hạ tầng Kỹ Thuật Bia tưởng niệm tàu không s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UBND Huy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Phước Thuậ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cơ sở văn hó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nhà nướ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VB số 8819/UBND-VP ngày 18/11/2015 của UBND Tỉ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Xuyên Mộc: Văn bản số 4446/UBND-TNMT ngày 21/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V</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cơ sở giáo dục - đào tạo</w:t>
            </w:r>
            <w:r>
              <w:rPr>
                <w:rFonts w:cs="Arial" w:ascii="Arial" w:hAnsi="Arial"/>
                <w:b/>
                <w:bCs/>
                <w:sz w:val="14"/>
                <w:szCs w:val="18"/>
                <w:lang w:val="vi-VN"/>
              </w:rPr>
              <w:t xml:space="preserve"> </w:t>
            </w:r>
            <w:r>
              <w:rPr>
                <w:rFonts w:cs="Arial" w:ascii="Arial" w:hAnsi="Arial"/>
                <w:b/>
                <w:bCs/>
                <w:sz w:val="14"/>
                <w:szCs w:val="18"/>
              </w:rPr>
              <w:t>(01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Tr. Tiểu học Hồ Trà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UBND Huy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Phước Thuậ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giáo dụ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dân + Nhà nướ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QĐ số 2227/QĐ-UBND ngày 18/10/2012 của UBND Tỉ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Xuyên Mộc: Văn bản số 4446/UBND-TNMT ngày 21/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V</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giao thông (01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3.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3.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0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4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4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0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Đường QH số 4 (đoạn 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UBND Huy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TT Phước Bử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giao thô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3.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3.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4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4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dân + Nhà nướ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QĐ số 2203/QĐ-UBND-VP ngày 27/09/2010 của UBND Tỉ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Xuyên Mộc: Văn bản số 4446/UBND-TNMT ngày 21/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w:t>
            </w:r>
          </w:p>
        </w:tc>
        <w:tc>
          <w:tcPr>
            <w:tcW w:w="2209" w:type="dxa"/>
            <w:gridSpan w:val="3"/>
            <w:tcBorders>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HUYỆN LONG ĐIỀN: 06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46.5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7.6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45.9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6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4.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0.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5.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6.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3.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01.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5.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w:t>
            </w:r>
          </w:p>
        </w:tc>
        <w:tc>
          <w:tcPr>
            <w:tcW w:w="2209"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trụ sở cơ quan, công trình sự nghiệp (01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2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rạm dịch vụ nông nghiệp huyện Long Điề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Ban QLDA chuyên ngành NN &amp; PT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Huyện Long Điề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Xây dựng trụ sở làm việc thực hiện nhiệm vụ dịch vụ, hỗ trợ sản xuất nông nghiệp với diện tích xây dựng 648,24 m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2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Nhà nước và hộ gia đình cá nh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QĐ phê duyệt dự án số 2301/QĐ-UBND ngày 28/10/2014 của UBND tỉnh BR-V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Ban QLDA CN NN&amp;PTN T: Văn bản số 201/BC-BQLDAN N-KT2 ngày 07/10/2016 , Huyện Long Điền: Văn bản số 255/BC-UBND ngày 12/10/2016: Văn bản số 255/BC-UBND ngày 12/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I</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giao thông (03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45.5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7.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45.5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5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4.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0.0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5.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6.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3.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01.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ạ tầng kỹ thuật phục sản xuất, chế biến và lưu thông muối trên địa bàn tỉnh Bà Rịa - Vũng Tà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Ban QLD A chuyên ngành NN &amp; PT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Thị Trấn Long Điền và xã An Ngãi, Huyện Long Điề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Hạ tầng kỹ thuật thủy lợi, giao thông và cấp điệ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4.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7.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4.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3.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9.9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Hộ gia đình cá nhân và đất nhà nước quản l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QĐ số 2518/QĐ-UBND ngày 30/10/2013 của UBND tỉnh BR-V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Ban QLDA CN NN&amp;PTN T: Văn bản số 201/BC-BQLDAN N-KT2 ngày 07/10/2016, Huyện Long Điền: Văn bản số 255/BC-UBND ngày 12/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Khu neo đậu tránh trú bão cho tàu cá tại Cửa Lấp, tỉnh Bà Rịa - Vũng Tà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Ban QLD A chuyên ngành NN &amp; PT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Xã Phước Tỉnh, Huyện Long Điề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lang w:val="vi-VN"/>
              </w:rPr>
            </w:pPr>
            <w:r>
              <w:rPr>
                <w:rFonts w:cs="Arial" w:ascii="Arial" w:hAnsi="Arial"/>
                <w:sz w:val="14"/>
                <w:szCs w:val="18"/>
              </w:rPr>
              <w:t>Là khu neo đậu tránh trú bão cấp vùng với qui mô</w:t>
            </w:r>
            <w:r>
              <w:rPr>
                <w:rFonts w:cs="Arial" w:ascii="Arial" w:hAnsi="Arial"/>
                <w:sz w:val="14"/>
                <w:szCs w:val="18"/>
                <w:lang w:val="vi-VN"/>
              </w:rPr>
              <w:t xml:space="preserve"> </w:t>
            </w:r>
            <w:r>
              <w:rPr>
                <w:rFonts w:cs="Arial" w:ascii="Arial" w:hAnsi="Arial"/>
                <w:sz w:val="14"/>
                <w:szCs w:val="18"/>
              </w:rPr>
              <w:t>1.200 chiếc có công suất tối đa lên đến 300 CV</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31.4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31.4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4.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5.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6.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91.4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lang w:val="vi-VN"/>
              </w:rPr>
            </w:pPr>
            <w:r>
              <w:rPr>
                <w:rFonts w:cs="Arial" w:ascii="Arial" w:hAnsi="Arial"/>
                <w:sz w:val="14"/>
                <w:szCs w:val="18"/>
              </w:rPr>
              <w:t>Hộ gia đình cá nhân và đất nhà nước</w:t>
            </w:r>
            <w:r>
              <w:rPr>
                <w:rFonts w:cs="Arial" w:ascii="Arial" w:hAnsi="Arial"/>
                <w:sz w:val="14"/>
                <w:szCs w:val="18"/>
                <w:lang w:val="vi-VN"/>
              </w:rPr>
              <w:t xml:space="preserve"> </w:t>
            </w:r>
            <w:r>
              <w:rPr>
                <w:rFonts w:cs="Arial" w:ascii="Arial" w:hAnsi="Arial"/>
                <w:sz w:val="14"/>
                <w:szCs w:val="18"/>
              </w:rPr>
              <w:t>quản l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QĐ số 3657/QĐ-UBND ngày 29/10/2009 của UBND tỉnh BRV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Ban QLDA CN NN&amp;PTN T: Văn bản số 201/BC-BQLDAN N-KT2 ngày 07/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Đường QH số 7 Thị trấn Long Hải (bổ sung đoạn xã Phước Hư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UBND huy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thị trấn Long Hải, xã Phước Hư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ường giao thô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Hộ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lang w:val="vi-VN"/>
              </w:rPr>
            </w:pPr>
            <w:r>
              <w:rPr>
                <w:rFonts w:cs="Arial" w:ascii="Arial" w:hAnsi="Arial"/>
                <w:sz w:val="14"/>
                <w:szCs w:val="18"/>
              </w:rPr>
              <w:t xml:space="preserve">- Quyết định số 261/QĐ-UBND ngày 14/02/2012 của UBND tỉnh Bà Rịa - Vũng Tàu về việc phê duyệt dự án đầu tư xây dựng công trình Đường Quy hoạch số 7 và nút giao với Hương lộ 5. </w:t>
            </w:r>
          </w:p>
          <w:p>
            <w:pPr>
              <w:pStyle w:val="Normal"/>
              <w:autoSpaceDE w:val="false"/>
              <w:spacing w:before="120" w:after="0"/>
              <w:ind w:right="40" w:hanging="0"/>
              <w:rPr/>
            </w:pPr>
            <w:r>
              <w:rPr>
                <w:rFonts w:cs="Arial" w:ascii="Arial" w:hAnsi="Arial"/>
                <w:sz w:val="14"/>
                <w:szCs w:val="18"/>
              </w:rPr>
              <w:t>- Quyết định số 864/QĐ-UBND ngày 12/4/2013 của UBND tỉnh Bà Rịa - Vũng Tàu về việc phê duyệt giá đất để tính bồi thường khi nhà nước thu hồi đất thực hiện dự án. - Văn bản thỏa thuận địa điểm số 1325/UBND-VP ngày 04/3/2014 của UBND tỉ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Long Điền: Văn bản số 255/BC-UBND ngày 12/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II</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thủy lợi (01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6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0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0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Kiên cố hóa kênh Mương Gia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TT Quản lý, khai thác công trình thủy lợ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xã An Nhứt huyện Long Điền; xã Long Tân huyện Đất Đ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ảm bảo cấp nước cho đất lúa khu vực xã An Nhứ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6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Hộ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 Ngày 12/3/2013, UBND tỉnh có Công văn số 5500/UBND-VP về việc thỏa thuận tuyến để khảo sát, lập dự án ĐTXD công trình kiên cố hóa kênh Mương Giang huyện Long Điền và huyện Đất Đ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Long Điền: Văn bản số 255/BC-UBND ngày 12/10/2016 . Huyện Đất Đỏ: Văn bản số 269/BC-UBND ngày 13/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V</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cơ sở giáo dục - đào tạo</w:t>
            </w:r>
            <w:r>
              <w:rPr>
                <w:rFonts w:cs="Arial" w:ascii="Arial" w:hAnsi="Arial"/>
                <w:b/>
                <w:bCs/>
                <w:sz w:val="14"/>
                <w:szCs w:val="18"/>
                <w:lang w:val="vi-VN"/>
              </w:rPr>
              <w:t xml:space="preserve"> </w:t>
            </w:r>
            <w:r>
              <w:rPr>
                <w:rFonts w:cs="Arial" w:ascii="Arial" w:hAnsi="Arial"/>
                <w:b/>
                <w:bCs/>
                <w:sz w:val="14"/>
                <w:szCs w:val="18"/>
              </w:rPr>
              <w:t>(01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rường Mầm non Long Điền 3 (phần bổ su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UBND huy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thị trấn Long Điề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Giáo dụ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0.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lang w:val="vi-VN"/>
              </w:rPr>
            </w:pPr>
            <w:r>
              <w:rPr>
                <w:rFonts w:cs="Arial" w:ascii="Arial" w:hAnsi="Arial"/>
                <w:sz w:val="14"/>
                <w:szCs w:val="18"/>
              </w:rPr>
              <w:t xml:space="preserve">- Văn bản thỏa thuận địa điểm số 6599/UBND-VP ngày 11/9/2014 của UBND tỉnh </w:t>
            </w:r>
          </w:p>
          <w:p>
            <w:pPr>
              <w:pStyle w:val="Normal"/>
              <w:autoSpaceDE w:val="false"/>
              <w:spacing w:before="120" w:after="0"/>
              <w:ind w:right="40" w:hanging="0"/>
              <w:rPr>
                <w:rFonts w:ascii="Arial" w:hAnsi="Arial" w:cs="Arial"/>
                <w:sz w:val="14"/>
                <w:szCs w:val="18"/>
                <w:lang w:val="vi-VN"/>
              </w:rPr>
            </w:pPr>
            <w:r>
              <w:rPr>
                <w:rFonts w:cs="Arial" w:ascii="Arial" w:hAnsi="Arial"/>
                <w:sz w:val="14"/>
                <w:szCs w:val="18"/>
              </w:rPr>
              <w:t>- Quyết định số 257/QĐ-UBND ngày 17/02/2016 của UBND huyện Long Điền Về việc phê duyệt phương án bồi thường, hỗ trợ, tái định cư bổ sung của dự</w:t>
            </w:r>
            <w:r>
              <w:rPr>
                <w:rFonts w:cs="Arial" w:ascii="Arial" w:hAnsi="Arial"/>
                <w:sz w:val="14"/>
                <w:szCs w:val="18"/>
                <w:lang w:val="vi-VN"/>
              </w:rPr>
              <w:t xml:space="preserve"> </w:t>
            </w:r>
            <w:r>
              <w:rPr>
                <w:rFonts w:cs="Arial" w:ascii="Arial" w:hAnsi="Arial"/>
                <w:sz w:val="14"/>
                <w:szCs w:val="18"/>
              </w:rPr>
              <w:t>án Trường Mầm non Long Điền 3, thị trấn Long Điền, huyện Long Điề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Long Điền: Văn bản số 255/BC-UBND ngày 12/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w:t>
            </w:r>
          </w:p>
        </w:tc>
        <w:tc>
          <w:tcPr>
            <w:tcW w:w="2209" w:type="dxa"/>
            <w:gridSpan w:val="3"/>
            <w:tcBorders>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THÀNH PHỐ VŨNG TÀU:</w:t>
            </w:r>
            <w:r>
              <w:rPr>
                <w:rFonts w:cs="Arial" w:ascii="Arial" w:hAnsi="Arial"/>
                <w:b/>
                <w:bCs/>
                <w:sz w:val="14"/>
                <w:szCs w:val="18"/>
                <w:lang w:val="vi-VN"/>
              </w:rPr>
              <w:t xml:space="preserve"> </w:t>
            </w:r>
            <w:r>
              <w:rPr>
                <w:rFonts w:cs="Arial" w:ascii="Arial" w:hAnsi="Arial"/>
                <w:b/>
                <w:bCs/>
                <w:sz w:val="14"/>
                <w:szCs w:val="18"/>
              </w:rPr>
              <w:t>23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236.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31.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22.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0.9</w:t>
            </w:r>
          </w:p>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0.5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0.8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9.3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8.3</w:t>
            </w:r>
          </w:p>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6.2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3.8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1.6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5.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w:t>
            </w:r>
          </w:p>
        </w:tc>
        <w:tc>
          <w:tcPr>
            <w:tcW w:w="2209"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giao thông (10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212.7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31.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98.7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0.9</w:t>
            </w:r>
          </w:p>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0.5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0.5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8.0</w:t>
            </w:r>
          </w:p>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6.2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3.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1.6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5.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Đường vào khu dịch vụ hậu cần của khu neo đậu tránh trú bão cho tàu các cửa Sông Din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Ban QLD A chuyên ngành NN &amp; PT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Xã Long Sơn, Thành phố Vũng Tà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ường giao thô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7.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7.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7.1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dân và đất nhà nướ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QĐ số 2447/QĐ-UBND ngày 25/10/2013 của UBND tỉnh BRV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Ban QLDA CN NN&amp;PTNT: Văn bản số 201/BC-BQLDANN-KT2 ngày 07/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Nâng cấp đê Hải Đă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Ban QLD A chuyên ngành NN &amp; PT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Phường 12, Thành phố Vũng Tà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Tăng cường ổn định, bảo vệ vững chắc tuyến đê biển hiện hữu.</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2.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9.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2.8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4.1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4.9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Hộ gia đình cá nhân và đất nhà nước quản l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QĐ số 2788/QĐ-UBND ngày 29/10/2010 của UBND tỉnh BRVT. Quyết định số 2064/QĐ-UBND ngày 04/9/20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Ban QLDA CN NN&amp;PTN T: Văn bản số 201/BC-BQLDAN N-KT2 ngày 07/10/2016 , TPVT: Văn bản số 4708/UBND-TNMT ngày 20/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Khu neo đậu tránh trú bão cho tàu cá cửa Sông Dinh tỉnh Bà Rịa - Vũng Tà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Ban QLDA chuyên ngành NN &amp; PT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Cửa sông Dinh phường 11, phường 12 và xã Long S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thủy lợ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92.9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8.9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8.9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nhà nướ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Quyết định số 1438/QĐ-BNN-TCTS ngày 27/06/2013 của Bộ NN &amp; PTN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Ban QLDA CN NN&amp;PTN T: Văn bản số 201/BC-BQLDAN N-KT2 ngày 07/10/2016 . TPVT: Văn bản số 4708/UBND-TNMT ngày 20/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Đường vào khu công nghiệp dầu khí Long Sơn (Hạng mục: đường điều chỉn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Sở Giao thông Vận tả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Xã Long Sơn, thành phố Vũng Tà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Làm đường G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1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NN quản lý và đất của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Văn bản số 6269/UBND-VP ngày 06/09/2013 của UBND tỉnh Bà Rịa - Vũng Tàu về việc thỏa thuận lại tuyến lập dự án đầu t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Ban QLDA CN Giao thông: Văn bản số 179/BC-DAGT ngày 14/10/2016 . TPVT: Văn bản số 4708/UBND-TNMT ngày 20/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Đường vào khu công nghiệp dầu khí Long Sơn (Hạng mục: Hành lang kỹ thuậ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Sở Giao thông Vận tả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Xã Long Sơn, thành phố Vũng Tà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Làm đường G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7.5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7.5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4.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NN quản lý và đất của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Văn bản số 6269/UBND-VP ngày 06/09/2013 của UBND tỉnh Bà Rịa - Vũng Tàu về việc thỏa thuận lại tuyến lập dự án đầu t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Ban QLDA CN Giao thông: Văn bản số 179/BC-DAGT ngày 14/10/2016 , TPVT: Văn bản số 4708/UBND-TNMT ngày 20/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Đường vào khu công nghiệp dầu khí Long Sơ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Sở Giao thông Vận tả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Xã Long Sơn, thành phố Vũng Tà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Làm đường G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0.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0.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3.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4.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2.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7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NN quản lý và đất của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lang w:val="vi-VN"/>
              </w:rPr>
            </w:pPr>
            <w:r>
              <w:rPr>
                <w:rFonts w:cs="Arial" w:ascii="Arial" w:hAnsi="Arial"/>
                <w:sz w:val="14"/>
                <w:szCs w:val="18"/>
              </w:rPr>
              <w:t>Quyết định phê duyệt dự án số 41/QĐ-UBND ngày 07/01/2014 của UBND tỉnh BRVT về việc phê duyệt bổ sung và điều chỉnh</w:t>
            </w:r>
            <w:r>
              <w:rPr>
                <w:rFonts w:cs="Arial" w:ascii="Arial" w:hAnsi="Arial"/>
                <w:sz w:val="14"/>
                <w:szCs w:val="18"/>
                <w:lang w:val="vi-VN"/>
              </w:rPr>
              <w:t xml:space="preserve"> </w:t>
            </w:r>
            <w:r>
              <w:rPr>
                <w:rFonts w:cs="Arial" w:ascii="Arial" w:hAnsi="Arial"/>
                <w:sz w:val="14"/>
                <w:szCs w:val="18"/>
              </w:rPr>
              <w:t>dự án đầu tư xây dựng công trình Đường vào KCN Dầu khí Long Sơn, thành phố Vũng Tà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lang w:val="vi-VN"/>
              </w:rPr>
            </w:pPr>
            <w:r>
              <w:rPr>
                <w:rFonts w:cs="Arial" w:ascii="Arial" w:hAnsi="Arial"/>
                <w:sz w:val="14"/>
                <w:szCs w:val="18"/>
              </w:rPr>
              <w:t>Ban QLDA CN Giao thông: Văn bản số 179/BC-DAGT ngày 14/10/2016 . TPVT:</w:t>
            </w:r>
            <w:r>
              <w:rPr>
                <w:rFonts w:cs="Arial" w:ascii="Arial" w:hAnsi="Arial"/>
                <w:sz w:val="14"/>
                <w:szCs w:val="18"/>
                <w:lang w:val="vi-VN"/>
              </w:rPr>
              <w:t xml:space="preserve"> </w:t>
            </w:r>
            <w:r>
              <w:rPr>
                <w:rFonts w:cs="Arial" w:ascii="Arial" w:hAnsi="Arial"/>
                <w:sz w:val="14"/>
                <w:szCs w:val="18"/>
              </w:rPr>
              <w:t>Văn bản số 4708/UBND-TNMT ngày 20/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Đường vào KCN Dầu khí Long Sơn nối dài (Đoạn từ Khu lọc dầu đến Khu hóa dầ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Sở Giao thông Vận tả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Xã Long Sơn, thành phố Vũng Tà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Làm đường G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7,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17,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NN quản lý và đất của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Quyết định số 716/QĐ-UBND ngày 14/04/2014 của UBND tỉnh BRVT về việc phê duyệt điều chỉnh dự án đầu tư xây dựng công trình Đường vào KCN Dầu khí Long Sơn nối dài (Đoạn từ Khu lọc dầu đến Khu hóa dầ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Ban QLDA CN Giao thông: Văn bản số 179/BC-DAGT ngày 14/10/2016 . TPVT: Văn bản số 4708/UBND-TNMT ngày 20/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Sửa chữa các vị trí mất an toàn giao thông tại 08 tuyến đường trên địa bàn Tỉn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Sở Giao thông Vận tả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Huyện Long Điền, Đất Đỏ, Tân Thành, Châu Đức, Xuyên Mộc, TP. Bà Rịa, TP. Vũng Tà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Làm đường G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7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7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2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NN quản lý và đất của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Căn cứ Quyết định số 2286/QĐ-UBND ngày 27/10/2014 của UBND tỉnh Bà Rịa - Vũng Tàu về việc phê duyệt dự án đầu tư xây dựng công trình: Sửa chữa, cải tạo các vị trí mất an toàn giao thông tại 08 tuyến trên địa bàn Tỉ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Ban QLDA CN Giao thông: Văn bản số 179/BC-DAGT ngày 14/10/2016 . Huyện Long Điền: Văn bản số 255/BC-UBND ngày 12/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Cải tạo và nâng cấp đường 30/4 đoạn từ ngã ba Chí Linh đến Ẹo Ông T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Ban QLDA CN giao th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Phường Rạch Dừa, Thắng Nhất, 12,11, thành phố Vũng Tà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Làm đường G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7.8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7.8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7.5</w:t>
            </w:r>
          </w:p>
          <w:p>
            <w:pPr>
              <w:pStyle w:val="Normal"/>
              <w:autoSpaceDE w:val="false"/>
              <w:spacing w:before="120" w:after="0"/>
              <w:ind w:right="40" w:hanging="0"/>
              <w:jc w:val="center"/>
              <w:rPr>
                <w:rFonts w:ascii="Arial" w:hAnsi="Arial" w:cs="Arial"/>
                <w:sz w:val="14"/>
                <w:szCs w:val="18"/>
              </w:rPr>
            </w:pPr>
            <w:r>
              <w:rPr>
                <w:rFonts w:cs="Arial" w:ascii="Arial" w:hAnsi="Arial"/>
                <w:sz w:val="14"/>
                <w:szCs w:val="18"/>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NN quản lý và đất của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Quyết định số 2380/QĐ-UBND ngày 25/10/2011 của UBND tỉnh Bà Rịa - Vũng Tàu về việc phê duyệt dự án đầu tư xây dựng công trình: Cải tạo nâng cấp Đường 30/4 - TP. Vũng Tàu (đoạn từ ngã ba chí Linh đến Ẹo Ông T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Ban QLDA CN Giao thông: Văn bản số 179/BC-DAGT ngày 14/10/2016 . TPVT: Văn bản số 4708/UBND-TNMT ngày 20/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ạ tầng KT Khu tái định cư Long Sơ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Ban QLDA CN giao th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Xã Long Sơn, thành phố Vũng Tà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Xây dựng hạ tầ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6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3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9.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3.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9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4.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NN quản lý và đất của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Văn bản số 5647/UBND-VP ngày 05/08/2015 của UBND tỉnh Bà Rịa - Vũng Tàu về việc đề xuất xây dựng mở rộng giai đoạn tiếp theo dự án. QĐ 2714/QĐ-UBND ngày 26/10/2010 của UBND tỉnh BR-V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Ban QLDA CN Giao thông: Văn bản số 179/BC-DAGT ngày 14/10/2016 . TPVT: Văn bản số 4708/UBND-TNMT ngày 20/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I</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thủy lợi (01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1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Dự án Tuyến thoát nước Thùy Vâ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Cty Thoát nước &amp; Phát triển đô th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Phường Thắng Ta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thủy lợ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Quyết định số 411/QĐ-UBND ngày 26 tháng 02 năm 2014 của UBND tỉnh Bà Rịa - Vũng Tàu về việc phê duyệt dự án đầu tư xây dựng công trình Hệ thống thoát nước đường Thùy Vân (đoạn từ Hoàng Hoa Thám đến Phan Chu Tri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PVT: Văn bản số 4708/UBND-TNMT ngày 20/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II</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cơ sở giáo dục - đào tạo</w:t>
            </w:r>
            <w:r>
              <w:rPr>
                <w:rFonts w:cs="Arial" w:ascii="Arial" w:hAnsi="Arial"/>
                <w:b/>
                <w:bCs/>
                <w:sz w:val="14"/>
                <w:szCs w:val="18"/>
                <w:lang w:val="vi-VN"/>
              </w:rPr>
              <w:t xml:space="preserve"> </w:t>
            </w:r>
            <w:r>
              <w:rPr>
                <w:rFonts w:cs="Arial" w:ascii="Arial" w:hAnsi="Arial"/>
                <w:b/>
                <w:bCs/>
                <w:sz w:val="14"/>
                <w:szCs w:val="18"/>
              </w:rPr>
              <w:t>(08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0.4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0.4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6.6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0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3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rường THPT liên phường 11,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Ban QLDA CN Dân dụng và Công nghiệp Tỉ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Phường 12, TP Vũng Tà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Xây dựng Trường họ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9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9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8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Quyết định số 2366/QĐ-UBND ngày 30/10/2013 của UBND tỉ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Ban QLDA CN DD&amp;CN: Văn bản số 79/BC-BQLDA- KH ngày 11/10/2016 . TPVT: Văn bản số 4708/UBND-TNMT ngày 20/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rường Tiểu học phường 2, TPV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UBND TPVT (Ban QLD A ĐTX D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Phường 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Giáo dụ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7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7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Ngày 02/7/2015 UBND Tỉnh có Văn bản số 4665/UBND-VP về việc hủy bỏ quy hoạch trường học tại khu đất xây dựng Trường TH Phường 2(vị trí trong Khu nhà ở Á Châu) UBND tỉnh có Văn bản số 2764/UBND-VP về việc giao cho Sở Tài chính tham mưu, đề xuất giao khu đất Trung tâm giáo dục thường xuyên cũ (địa chỉ số 139 Phan Chu Trinh, phường 2) cho UBND thành phố Vũng Tàu đầu tư xây dựng Trường Tiểu học phường 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PVT: Văn bản số 4708/UBND-TNMT ngày 20/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rường Tiểu học phường 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Ban quản lý dự án đầu tư xây dựng 1, TPV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Phường 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DG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8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lang w:val="vi-VN"/>
              </w:rPr>
            </w:pPr>
            <w:r>
              <w:rPr>
                <w:rFonts w:cs="Arial" w:ascii="Arial" w:hAnsi="Arial"/>
                <w:sz w:val="14"/>
                <w:szCs w:val="18"/>
              </w:rPr>
              <w:t>QĐ 454/QĐ-UBND ngày 02/02/2016 của UBND TP. Vũng tàu v/v giao danh mục dự án cho các Ban quản lý dự án thuộc TPVT đối với các dự án đầu tư từ nguồn vốn</w:t>
            </w:r>
            <w:r>
              <w:rPr>
                <w:rFonts w:cs="Arial" w:ascii="Arial" w:hAnsi="Arial"/>
                <w:sz w:val="14"/>
                <w:szCs w:val="18"/>
                <w:lang w:val="vi-VN"/>
              </w:rPr>
              <w:t xml:space="preserve"> </w:t>
            </w:r>
            <w:r>
              <w:rPr>
                <w:rFonts w:cs="Arial" w:ascii="Arial" w:hAnsi="Arial"/>
                <w:sz w:val="14"/>
                <w:szCs w:val="18"/>
              </w:rPr>
              <w:t>ngân sách tỉnh năm 20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UBND TP. Vũng Tàu</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Trường Mầm non phường 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Ban quản lý dự án đầu tư xây dựng 1, TPV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phường 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DG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QĐ 454/QĐ-UBND ngày 02/02/2016 của UBND TP. Vũng tàu v/v giao danh mục dự án cho các Ban quản lý dự án thuộc TPVT đối với các dự án đầu tư từ nguồn vốn ngân sách tỉnh năm 20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UBND TP. Vũng Tàu</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Trường Mầm non phường 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Ban quản lý dự án đầu tư xây dựng 1, TPV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phường 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DG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QĐ 454/QĐ-UBND ngày 02/02/2016 của UBND TP. Vũng tàu v/v giao danh mục dự án cho các Ban quản lý dự án thuộc TPVT đối với các dự án đầu tư từ nguồn vốn ngân sách tỉnh năm 20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UBND TP. Vũng Tàu</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rường Mầm non Hàng Điề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Ban quản lý dự án đầu tư xây dựng 1, TPV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Phường 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DG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7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7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QĐ 454/QĐ-UBND ngày 02/02/2016 của UBND TP. Vũng tàu v/v giao danh mục dự án cho các Ban quản lý dự án thuộc TPVT đối với các dự án đầu tư từ nguồn vốn ngân sách tỉnh năm 20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UBND TP. Vũng Tàu</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rường THCS phường 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Ban quản lý dự án đầu tư xây dựng 1, TPV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Phường 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DG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3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3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QĐ 454/QĐ-UBND ngày 02/02/2016 của UBND TP. Vũng tàu v/v giao danh mục dự án cho các Ban quản lý dự án thuộc TPVT đối với các dự án đầu tư từ nguồn vốn ngân sách tỉnh năm 20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UBND TP. Vũng Tàu</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rường THCS Hàn Thuyên, phường 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UBND TPVT (Ban QLD A ĐTX D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Phường 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Giáo dụ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2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2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Văn bản số 5605/UBND-VP ngày 20/7/2016 của UBND tỉnh v/v về việc chủ trương điều chỉnh quy mô khu đất xây dựng dự án Trường Trung học cơ sở Hàn Thuyên tại phường 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PVT: Văn bản số 4708/UBND-TNMT ngày 20/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V</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cơ sở văn hóa (01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lang w:val="vi-VN"/>
              </w:rPr>
            </w:pPr>
            <w:r>
              <w:rPr>
                <w:rFonts w:cs="Arial" w:ascii="Arial" w:hAnsi="Arial"/>
                <w:sz w:val="14"/>
                <w:szCs w:val="18"/>
              </w:rPr>
              <w:t>Trạm truyền dẫn phát sóng phát thanh -</w:t>
            </w:r>
            <w:r>
              <w:rPr>
                <w:rFonts w:cs="Arial" w:ascii="Arial" w:hAnsi="Arial"/>
                <w:sz w:val="14"/>
                <w:szCs w:val="18"/>
                <w:lang w:val="vi-VN"/>
              </w:rPr>
              <w:t xml:space="preserve"> </w:t>
            </w:r>
            <w:r>
              <w:rPr>
                <w:rFonts w:cs="Arial" w:ascii="Arial" w:hAnsi="Arial"/>
                <w:sz w:val="14"/>
                <w:szCs w:val="18"/>
              </w:rPr>
              <w:t>truyền hình của tỉnh tại Núi Lớn tp Vũng Tà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lang w:val="vi-VN"/>
              </w:rPr>
            </w:pPr>
            <w:r>
              <w:rPr>
                <w:rFonts w:cs="Arial" w:ascii="Arial" w:hAnsi="Arial"/>
                <w:sz w:val="14"/>
                <w:szCs w:val="18"/>
              </w:rPr>
              <w:t>Đài PT- TH tỉnh BRV</w:t>
            </w:r>
            <w:r>
              <w:rPr>
                <w:rFonts w:cs="Arial" w:ascii="Arial" w:hAnsi="Arial"/>
                <w:sz w:val="14"/>
                <w:szCs w:val="18"/>
                <w:lang w:val="vi-VN"/>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TP Vũng Tà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lang w:val="vi-VN"/>
              </w:rPr>
            </w:pPr>
            <w:r>
              <w:rPr>
                <w:rFonts w:cs="Arial" w:ascii="Arial" w:hAnsi="Arial"/>
                <w:sz w:val="14"/>
                <w:szCs w:val="18"/>
              </w:rPr>
              <w:t>Trạm truyền dẫn phát sóng</w:t>
            </w:r>
            <w:r>
              <w:rPr>
                <w:rFonts w:cs="Arial" w:ascii="Arial" w:hAnsi="Arial"/>
                <w:sz w:val="14"/>
                <w:szCs w:val="18"/>
                <w:lang w:val="vi-VN"/>
              </w:rPr>
              <w:t xml:space="preserve"> </w:t>
            </w:r>
            <w:r>
              <w:rPr>
                <w:rFonts w:cs="Arial" w:ascii="Arial" w:hAnsi="Arial"/>
                <w:sz w:val="14"/>
                <w:szCs w:val="18"/>
              </w:rPr>
              <w:t>phát thanh - truyền hình của tỉn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lang w:val="vi-VN"/>
              </w:rPr>
            </w:pPr>
            <w:r>
              <w:rPr>
                <w:rFonts w:cs="Arial" w:ascii="Arial" w:hAnsi="Arial"/>
                <w:sz w:val="14"/>
                <w:szCs w:val="18"/>
              </w:rPr>
              <w:t>Thông báo số 72/TB-UBND ngày 10/4/2014 của UBND</w:t>
            </w:r>
            <w:r>
              <w:rPr>
                <w:rFonts w:cs="Arial" w:ascii="Arial" w:hAnsi="Arial"/>
                <w:sz w:val="14"/>
                <w:szCs w:val="18"/>
                <w:lang w:val="vi-VN"/>
              </w:rPr>
              <w:t xml:space="preserve"> </w:t>
            </w:r>
            <w:r>
              <w:rPr>
                <w:rFonts w:cs="Arial" w:ascii="Arial" w:hAnsi="Arial"/>
                <w:sz w:val="14"/>
                <w:szCs w:val="18"/>
              </w:rPr>
              <w:t xml:space="preserve">tỉnh Bà Rịa - Vũng Tàu; </w:t>
            </w:r>
          </w:p>
          <w:p>
            <w:pPr>
              <w:pStyle w:val="Normal"/>
              <w:autoSpaceDE w:val="false"/>
              <w:spacing w:before="120" w:after="0"/>
              <w:ind w:right="40" w:hanging="0"/>
              <w:rPr>
                <w:rFonts w:ascii="Arial" w:hAnsi="Arial" w:cs="Arial"/>
                <w:sz w:val="14"/>
                <w:szCs w:val="18"/>
                <w:lang w:val="vi-VN"/>
              </w:rPr>
            </w:pPr>
            <w:r>
              <w:rPr>
                <w:rFonts w:cs="Arial" w:ascii="Arial" w:hAnsi="Arial"/>
                <w:sz w:val="14"/>
                <w:szCs w:val="18"/>
              </w:rPr>
              <w:t>Báo cáo số 940/SXD-KTQH; CV số 1539/SKHĐT -XDCB ngày 29/9/20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lang w:val="vi-VN"/>
              </w:rPr>
            </w:pPr>
            <w:r>
              <w:rPr>
                <w:rFonts w:cs="Arial" w:ascii="Arial" w:hAnsi="Arial"/>
                <w:sz w:val="14"/>
                <w:szCs w:val="18"/>
              </w:rPr>
              <w:t>TPVT: Văn bản số 4708/UBND-TNMT ngày</w:t>
            </w:r>
            <w:r>
              <w:rPr>
                <w:rFonts w:cs="Arial" w:ascii="Arial" w:hAnsi="Arial"/>
                <w:sz w:val="14"/>
                <w:szCs w:val="18"/>
                <w:lang w:val="vi-VN"/>
              </w:rPr>
              <w:t xml:space="preserve"> </w:t>
            </w:r>
            <w:r>
              <w:rPr>
                <w:rFonts w:cs="Arial" w:ascii="Arial" w:hAnsi="Arial"/>
                <w:sz w:val="14"/>
                <w:szCs w:val="18"/>
              </w:rPr>
              <w:t>20/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V</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nghĩa trang, nghĩa địa (01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8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8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8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Nhà Tang lể thành phố Vũng Tà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Ban quản lý dự án đầu tư xây dựng 1 thành phố Vũng Tà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Phường 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Nhà tang l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8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8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8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Văn bản thỏa thuận địa điểm số 571/UBND-XD ngày 24/01/2013 Đang trình VP đăng ký QSD đất Tỉnh xác nhận bản đồ thu hồi đấ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PVT: Văn bản số 4708/UBND-TNMT ngày 20/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VI</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di tích lịch sử (01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3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Khu di tích lịch sử nhà má Tám Nhung và trung tâm văn hóa học tập công đồng phường Thắng Nhì</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Ban quản lý dự án đầu tư xây dựng 1, TPV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Phường Thắng Nh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DV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3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Nhà nước quản lý và đất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QĐ 454/QĐ-UBND ngày 02/02/2016 của UBND TP. Vũng tàu v/v giao danh mục dự án cho các Ban quản lý dự án thuộc TPVT đối với các dự án đầu tư từ nguồn vốn ngân sách tỉnh năm 20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UBND TP. Vũng Tàu</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VII</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ở (01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Khu Tái định cư 10ha trong 58h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Ban quản lý dự án đầu tư xây dựng 1, TPV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Phường 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OD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QĐ 454/QĐ-UBND ngày 02/02/2016 của UBND TP. Vũng tàu v/v giao danh mục dự án cho các Ban quản lý dự án thuộc TPVT đối với các dự án đầu tư từ nguồn vốn ngân sách tỉnh năm 20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lang w:val="vi-VN"/>
              </w:rPr>
            </w:pPr>
            <w:r>
              <w:rPr>
                <w:rFonts w:cs="Arial" w:ascii="Arial" w:hAnsi="Arial"/>
                <w:sz w:val="14"/>
                <w:szCs w:val="18"/>
              </w:rPr>
              <w:t>UBND TP. Vũng Tàu</w:t>
            </w:r>
            <w:r>
              <w:rPr>
                <w:rFonts w:cs="Arial" w:ascii="Arial" w:hAnsi="Arial"/>
                <w:sz w:val="14"/>
                <w:szCs w:val="18"/>
                <w:lang w:val="vi-VN"/>
              </w:rPr>
              <w:t xml:space="preserve"> </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w:t>
            </w:r>
          </w:p>
        </w:tc>
        <w:tc>
          <w:tcPr>
            <w:tcW w:w="2209" w:type="dxa"/>
            <w:gridSpan w:val="3"/>
            <w:tcBorders>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HUYỆN TÂN THÀNH: 12</w:t>
            </w:r>
            <w:r>
              <w:rPr>
                <w:rFonts w:cs="Arial" w:ascii="Arial" w:hAnsi="Arial"/>
                <w:sz w:val="14"/>
                <w:szCs w:val="18"/>
              </w:rPr>
              <w:t xml:space="preserve"> </w:t>
            </w:r>
            <w:r>
              <w:rPr>
                <w:rFonts w:cs="Arial" w:ascii="Arial" w:hAnsi="Arial"/>
                <w:b/>
                <w:bCs/>
                <w:sz w:val="14"/>
                <w:szCs w:val="18"/>
              </w:rPr>
              <w:t>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223.0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65.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69.9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5.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22.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5.9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4.5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2.8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4.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5.6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0.8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8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w:t>
            </w:r>
          </w:p>
        </w:tc>
        <w:tc>
          <w:tcPr>
            <w:tcW w:w="2209"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thủy lợi (01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8.9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3.9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3.9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ệ thống tưới Châu Pha - Sông Xoà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Ban QLDA chuyên ngành NN &amp; PT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Châu Pha, Sông Xoà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Xây dựng kênh thủy lợ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8.9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3.9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3.9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Quyết định phê duyệt dự án đầu tư số 2741/QĐ-UBND ngày 16/8/2007 của UBND tỉnh BRV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Ban QLDA CN NN&amp;PTN T: Văn bản số 201/BC-BQLDAN N-KT2 ngày 07/10/2016 . Huyện Tân Thành: Văn bản số 233/BC-UBND ngày 01/11/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I</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giao thông (07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74.5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44.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59.5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22.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1.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4.5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9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4.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5.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0.8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8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Đường Mỹ Xuân- Ngãi Giao - Hòa Bìn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Sở Giao thông Vận tả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lang w:val="vi-VN"/>
              </w:rPr>
            </w:pPr>
            <w:r>
              <w:rPr>
                <w:rFonts w:cs="Arial" w:ascii="Arial" w:hAnsi="Arial"/>
                <w:sz w:val="14"/>
                <w:szCs w:val="18"/>
              </w:rPr>
              <w:t>Xã Mỹ Xuân, xã Hắc Dịch, xã Sông Xoài, huyện Tân</w:t>
            </w:r>
            <w:r>
              <w:rPr>
                <w:rFonts w:cs="Arial" w:ascii="Arial" w:hAnsi="Arial"/>
                <w:sz w:val="14"/>
                <w:szCs w:val="18"/>
                <w:lang w:val="vi-VN"/>
              </w:rPr>
              <w:t xml:space="preserve"> </w:t>
            </w:r>
            <w:r>
              <w:rPr>
                <w:rFonts w:cs="Arial" w:ascii="Arial" w:hAnsi="Arial"/>
                <w:sz w:val="14"/>
                <w:szCs w:val="18"/>
              </w:rPr>
              <w:t>Thà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Làm đường G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7.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7.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0.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7.3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5.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8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8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NN quản lý và đất của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lang w:val="vi-VN"/>
              </w:rPr>
            </w:pPr>
            <w:r>
              <w:rPr>
                <w:rFonts w:cs="Arial" w:ascii="Arial" w:hAnsi="Arial"/>
                <w:sz w:val="14"/>
                <w:szCs w:val="18"/>
              </w:rPr>
              <w:t>Quyết định số 3397/QĐ-UBND ngày 17/12/2010 của UBND tỉnh Bà Rịa - Vũng Tàu về việc phê</w:t>
            </w:r>
            <w:r>
              <w:rPr>
                <w:rFonts w:cs="Arial" w:ascii="Arial" w:hAnsi="Arial"/>
                <w:sz w:val="14"/>
                <w:szCs w:val="18"/>
                <w:lang w:val="vi-VN"/>
              </w:rPr>
              <w:t xml:space="preserve"> </w:t>
            </w:r>
            <w:r>
              <w:rPr>
                <w:rFonts w:cs="Arial" w:ascii="Arial" w:hAnsi="Arial"/>
                <w:sz w:val="14"/>
                <w:szCs w:val="18"/>
              </w:rPr>
              <w:t>duyệt lại dự án đầu tư xây dựng công trình: đường Mỹ Xuân - Ngãi Giao - Hòa Bình (Đoạn từ km0+000- km13+193.22 và các cầu trên tuyế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lang w:val="vi-VN"/>
              </w:rPr>
            </w:pPr>
            <w:r>
              <w:rPr>
                <w:rFonts w:cs="Arial" w:ascii="Arial" w:hAnsi="Arial"/>
                <w:sz w:val="14"/>
                <w:szCs w:val="18"/>
              </w:rPr>
              <w:t>Ban QLDA CN Giao thông: Văn bản số 179/BC-DAGT Ngày</w:t>
            </w:r>
            <w:r>
              <w:rPr>
                <w:rFonts w:cs="Arial" w:ascii="Arial" w:hAnsi="Arial"/>
                <w:sz w:val="14"/>
                <w:szCs w:val="18"/>
                <w:lang w:val="vi-VN"/>
              </w:rPr>
              <w:t xml:space="preserve"> </w:t>
            </w:r>
            <w:r>
              <w:rPr>
                <w:rFonts w:cs="Arial" w:ascii="Arial" w:hAnsi="Arial"/>
                <w:sz w:val="14"/>
                <w:szCs w:val="18"/>
              </w:rPr>
              <w:t>14/10/2016 . Huyện Tân Thành: Văn bản số 233/BC-UBND ngày 01/11/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Quy hoạch đường P</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Ban QLD A- ĐTX D huyện Tân T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Phú Mỹ, Tân Phướ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xây dựng đườ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9.2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3.3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công và đất của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hông báo thu hồi đất số 571/TB-UBND ngày 07/11/2013 của UBND huyện Tân Thà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Huyện Tân Thành: Văn bản số 233/BC-UBND ngày 01/11/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Quy hoạch mở rộng đường 81 đô thị mới Phú M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UBND huyện Tân T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Phú M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xây dựng đườ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7.7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6.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2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0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công và đất của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Quyết định phê duyệt dự án 2202/QĐ-UBND ngày 20/10/2014 của UBND tỉnh BR-V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Tân Thành: Văn bản số 233/BC-UBND ngày 01/11/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Đường quốc lộ 56 - Tuyến tránh thị xã Bà Rị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Sở Giao thông Vận tả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xã Tân Hải huyện Tân Thành và TP Bà Rị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Làm đường giao thô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58.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58.2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công và đất của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lang w:val="vi-VN"/>
              </w:rPr>
            </w:pPr>
            <w:r>
              <w:rPr>
                <w:rFonts w:cs="Arial" w:ascii="Arial" w:hAnsi="Arial"/>
                <w:sz w:val="14"/>
                <w:szCs w:val="18"/>
              </w:rPr>
              <w:t xml:space="preserve">Thông báo thu hồi đất số 675/TB-UBND ngày 13/9/2012 của huyện Tân Thành. - Quyết định số 1295/QĐ-BGTVT ngày 14/06/2011 của BGTVT. </w:t>
            </w:r>
          </w:p>
          <w:p>
            <w:pPr>
              <w:pStyle w:val="Normal"/>
              <w:autoSpaceDE w:val="false"/>
              <w:spacing w:before="120" w:after="0"/>
              <w:ind w:right="40" w:hanging="0"/>
              <w:rPr/>
            </w:pPr>
            <w:r>
              <w:rPr>
                <w:rFonts w:cs="Arial" w:ascii="Arial" w:hAnsi="Arial"/>
                <w:sz w:val="14"/>
                <w:szCs w:val="18"/>
              </w:rPr>
              <w:t>- Quyết định số 319/QĐ-UBND ngày 29/07/2014 của UBND tỉnh Bà Rịa - Vũng Tà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Ban QLDA Giao thông KV Cảng Cái Mép- Thị Vải: Văn bản số 312/BQLD A-GPMB ngày 24/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Đường 991B từ Quốc lộ 51 đến hạ lưu cảng Cái Mép</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Ban QLD A GT KV cảng Cái Mép - Thị Vả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Xã Tân Hòa, Phước Hòa, huyện tân Thà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Làm đường giao thô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36.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7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33.6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6.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7.1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rừng phòng hộ, đất công và đất của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Quyết định số 1661/QĐ-UBND ngày 29/07/2011 của UBND tỉnh BR-V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Tân Thành: Văn bản số 233/BC-UBND ngày 01/11/2016 , Ban QLDA CN Giao thông: Văn bản số 179/BC-DAGT ngày 14/10/2016 KV cảng Cái Mép - Thị Vải</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Đường liên cảng Cái Mép - Thị Vải (đoạn 3 xã Tân Phước 12,0ha, đoạn 9 xã Mỹ xuân 9,8h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Ban QLD A GT KV cảng Cái Mép - Thị Vả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Mỹ Xuân, xã Tân Phướ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Làm đường G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3.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3.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3.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cô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hông báo 563/TB-UBND ngày 22/11/2011 của UBND huyện Tân Thành Thông báo 428/TB-UBND ngày 21/5/2012 của UBND huyện Tân Thà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Tân Thành: Văn bản số 233/BC-UBND ngày 01/11/2016 , Ban QLDA CN Giao thông: Văn bản số 179/BC-DAGT ngày 14/10/2016 KV cảng Cái Mép - Thị Vải</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Đường Phước Hòa - Cái Mép</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lang w:val="vi-VN"/>
              </w:rPr>
            </w:pPr>
            <w:r>
              <w:rPr>
                <w:rFonts w:cs="Arial" w:ascii="Arial" w:hAnsi="Arial"/>
                <w:sz w:val="14"/>
                <w:szCs w:val="18"/>
              </w:rPr>
              <w:t>Ban QLD A GT KV cảng</w:t>
            </w:r>
            <w:r>
              <w:rPr>
                <w:rFonts w:cs="Arial" w:ascii="Arial" w:hAnsi="Arial"/>
                <w:sz w:val="14"/>
                <w:szCs w:val="18"/>
                <w:lang w:val="vi-VN"/>
              </w:rPr>
              <w:t xml:space="preserve"> </w:t>
            </w:r>
            <w:r>
              <w:rPr>
                <w:rFonts w:cs="Arial" w:ascii="Arial" w:hAnsi="Arial"/>
                <w:sz w:val="14"/>
                <w:szCs w:val="18"/>
              </w:rPr>
              <w:t>Cái Mép - Thị Vả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Phước Hòa, xã Tân Phướ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Làm đường G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2.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2.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2.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6.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4.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lang w:val="vi-VN"/>
              </w:rPr>
            </w:pPr>
            <w:r>
              <w:rPr>
                <w:rFonts w:cs="Arial" w:ascii="Arial" w:hAnsi="Arial"/>
                <w:sz w:val="14"/>
                <w:szCs w:val="18"/>
              </w:rPr>
              <w:t>Đất công và đất của</w:t>
            </w:r>
            <w:r>
              <w:rPr>
                <w:rFonts w:cs="Arial" w:ascii="Arial" w:hAnsi="Arial"/>
                <w:sz w:val="14"/>
                <w:szCs w:val="18"/>
                <w:lang w:val="vi-VN"/>
              </w:rPr>
              <w:t xml:space="preserve"> </w:t>
            </w:r>
            <w:r>
              <w:rPr>
                <w:rFonts w:cs="Arial" w:ascii="Arial" w:hAnsi="Arial"/>
                <w:sz w:val="14"/>
                <w:szCs w:val="18"/>
              </w:rPr>
              <w:t>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lang w:val="vi-VN"/>
              </w:rPr>
            </w:pPr>
            <w:r>
              <w:rPr>
                <w:rFonts w:cs="Arial" w:ascii="Arial" w:hAnsi="Arial"/>
                <w:sz w:val="14"/>
                <w:szCs w:val="18"/>
              </w:rPr>
              <w:t>Quyết định số 1663/QĐ-UBND ngày 29/07/2011 của UBND</w:t>
            </w:r>
            <w:r>
              <w:rPr>
                <w:rFonts w:cs="Arial" w:ascii="Arial" w:hAnsi="Arial"/>
                <w:sz w:val="14"/>
                <w:szCs w:val="18"/>
                <w:lang w:val="vi-VN"/>
              </w:rPr>
              <w:t xml:space="preserve"> </w:t>
            </w:r>
            <w:r>
              <w:rPr>
                <w:rFonts w:cs="Arial" w:ascii="Arial" w:hAnsi="Arial"/>
                <w:sz w:val="14"/>
                <w:szCs w:val="18"/>
              </w:rPr>
              <w:t>tỉnh BR-V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lang w:val="vi-VN"/>
              </w:rPr>
            </w:pPr>
            <w:r>
              <w:rPr>
                <w:rFonts w:cs="Arial" w:ascii="Arial" w:hAnsi="Arial"/>
                <w:sz w:val="14"/>
                <w:szCs w:val="18"/>
              </w:rPr>
              <w:t>Huyện Tân Thành: Văn bản số 233/BC-UBND</w:t>
            </w:r>
            <w:r>
              <w:rPr>
                <w:rFonts w:cs="Arial" w:ascii="Arial" w:hAnsi="Arial"/>
                <w:sz w:val="14"/>
                <w:szCs w:val="18"/>
                <w:lang w:val="vi-VN"/>
              </w:rPr>
              <w:t xml:space="preserve"> </w:t>
            </w:r>
            <w:r>
              <w:rPr>
                <w:rFonts w:cs="Arial" w:ascii="Arial" w:hAnsi="Arial"/>
                <w:sz w:val="14"/>
                <w:szCs w:val="18"/>
              </w:rPr>
              <w:t>ngày 01/11/2016 , Ban QLDA CN Giao thông: Văn bản số 179/BC-DAGT ngày 14/10/2016 KV cảng Cái Mép - Thị Vải</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II</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cơ sở y tế (01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0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Nâng cấp, mở rộng bệnh viện huyện Tân Thàn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Sở y t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Phú M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xây dựng bệnh việ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của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hông báo thu hồi đất số 344/TB-UBND ngày 17/9/2010 của UBND huyện Tân Thà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Tân Thành: Văn bản số 233/BC-UBND ngày 01/11/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V</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cơ sở giáo dục</w:t>
            </w:r>
            <w:r>
              <w:rPr>
                <w:rFonts w:cs="Arial" w:ascii="Arial" w:hAnsi="Arial"/>
                <w:sz w:val="14"/>
                <w:szCs w:val="18"/>
              </w:rPr>
              <w:t xml:space="preserve"> </w:t>
            </w:r>
            <w:r>
              <w:rPr>
                <w:rFonts w:cs="Arial" w:ascii="Arial" w:hAnsi="Arial"/>
                <w:b/>
                <w:bCs/>
                <w:sz w:val="14"/>
                <w:szCs w:val="18"/>
              </w:rPr>
              <w:t>- đào tạo (01 dự á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9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8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7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Mở rộng Trường THPT Hắc Dịc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Sở Giáo dục Đào tạ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Hắc Dịc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Mở rộng Trường THPT Hắc Dịc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9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8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7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của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Công văn số 4550/UBND-VP ngày 04/7/2013 của UBND tỉ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Tân Thành: Văn bản số 233/BC-UBND ngày 01/11/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V</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ở (01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5.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3.8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1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1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Khu nhà ở công nhân trong KC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Ban quản lý dự án - Sở Xây dự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Phú Mỹ, Tân Phướ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xây dựng nhà 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5.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3.8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1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1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của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Quyết định phê duyệt 1736/QĐ-UBND ngày 09/5/2007 của UBND tỉ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Tân Thành: Văn bản số 233/BC-UBND ngày 01/11/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VI</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phi nông nghiệp khác (01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21.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4.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3.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7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Di dời các hộ dân phía Bắc nhà máy Thép Việt, giai đoạn 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Ban QLDA- ĐTXD huyện Tân T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Phú M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1.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4.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3.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7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của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lang w:val="vi-VN"/>
              </w:rPr>
            </w:pPr>
            <w:r>
              <w:rPr>
                <w:rFonts w:cs="Arial" w:ascii="Arial" w:hAnsi="Arial"/>
                <w:sz w:val="14"/>
                <w:szCs w:val="18"/>
              </w:rPr>
              <w:t xml:space="preserve">Quyết định phê duyệt dự án số 2810 ngày 21/12/2012 Thông báo thu hồi đất số 02/TB-UBND ngày 04/01/2013 của UBND huyện Tân Thành </w:t>
            </w:r>
          </w:p>
          <w:p>
            <w:pPr>
              <w:pStyle w:val="Normal"/>
              <w:autoSpaceDE w:val="false"/>
              <w:spacing w:before="120" w:after="0"/>
              <w:ind w:right="40" w:hanging="0"/>
              <w:rPr/>
            </w:pPr>
            <w:r>
              <w:rPr>
                <w:rFonts w:cs="Arial" w:ascii="Arial" w:hAnsi="Arial"/>
                <w:sz w:val="14"/>
                <w:szCs w:val="18"/>
              </w:rPr>
              <w:t>* Thỏa thuận địa điểm số 3811/UBND-VP ngày 27/6/2014 của UBND tỉnh BT-V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Tân Thành: Văn bản số 233/BC-UBND ngày 01/11/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w:t>
            </w:r>
          </w:p>
        </w:tc>
        <w:tc>
          <w:tcPr>
            <w:tcW w:w="2209" w:type="dxa"/>
            <w:gridSpan w:val="3"/>
            <w:tcBorders>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HUYỆN CÔN ĐẢO: 11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91.8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0.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81.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43.6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7.4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6.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w:t>
            </w:r>
          </w:p>
        </w:tc>
        <w:tc>
          <w:tcPr>
            <w:tcW w:w="2209"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giao thông (04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66.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66.1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36.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6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5.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Đường trục phía Bắc trung tâm Côn Đả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BQL Dự án ĐTXD huyện Côn Đ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Huyện Côn Đả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ường giao thô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3.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nhà nước + đất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QĐ số 3088/QĐ-UBND ngày 18/12/2015 của UBND Tỉ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Côn Đảo: Văn bản số 2073/UBND-TNMT ngày 18/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Đường Tây Bắc (giai đoạn 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UBND huyện Côn Đ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huyện Côn Đả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ường giao thô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9.7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9.7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9.7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Nhà nước quản l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Quyết định số</w:t>
            </w:r>
            <w:r>
              <w:rPr>
                <w:rFonts w:cs="Arial" w:ascii="Arial" w:hAnsi="Arial"/>
                <w:sz w:val="14"/>
                <w:szCs w:val="18"/>
                <w:lang w:val="vi-VN"/>
              </w:rPr>
              <w:t xml:space="preserve"> </w:t>
            </w:r>
            <w:r>
              <w:rPr>
                <w:rFonts w:cs="Arial" w:ascii="Arial" w:hAnsi="Arial"/>
                <w:sz w:val="14"/>
                <w:szCs w:val="18"/>
              </w:rPr>
              <w:t>2494/QĐ-UBND ngày</w:t>
            </w:r>
            <w:r>
              <w:rPr>
                <w:rFonts w:cs="Arial" w:ascii="Arial" w:hAnsi="Arial"/>
                <w:sz w:val="14"/>
                <w:szCs w:val="18"/>
                <w:lang w:val="vi-VN"/>
              </w:rPr>
              <w:t xml:space="preserve"> </w:t>
            </w:r>
            <w:r>
              <w:rPr>
                <w:rFonts w:cs="Arial" w:ascii="Arial" w:hAnsi="Arial"/>
                <w:sz w:val="14"/>
                <w:szCs w:val="18"/>
              </w:rPr>
              <w:t>12/9/2016 của UBND tỉnh về phê duyệt điều chỉnh 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Côn Đảo: Văn bản số</w:t>
            </w:r>
            <w:r>
              <w:rPr>
                <w:rFonts w:cs="Arial" w:ascii="Arial" w:hAnsi="Arial"/>
                <w:sz w:val="14"/>
                <w:szCs w:val="18"/>
                <w:lang w:val="vi-VN"/>
              </w:rPr>
              <w:t xml:space="preserve"> </w:t>
            </w:r>
            <w:r>
              <w:rPr>
                <w:rFonts w:cs="Arial" w:ascii="Arial" w:hAnsi="Arial"/>
                <w:sz w:val="14"/>
                <w:szCs w:val="18"/>
              </w:rPr>
              <w:t>2073/UBND-TNMT</w:t>
            </w:r>
            <w:r>
              <w:rPr>
                <w:rFonts w:cs="Arial" w:ascii="Arial" w:hAnsi="Arial"/>
                <w:sz w:val="14"/>
                <w:szCs w:val="18"/>
                <w:lang w:val="vi-VN"/>
              </w:rPr>
              <w:t xml:space="preserve"> </w:t>
            </w:r>
            <w:r>
              <w:rPr>
                <w:rFonts w:cs="Arial" w:ascii="Arial" w:hAnsi="Arial"/>
                <w:sz w:val="14"/>
                <w:szCs w:val="18"/>
              </w:rPr>
              <w:t>ngày</w:t>
            </w:r>
            <w:r>
              <w:rPr>
                <w:rFonts w:cs="Arial" w:ascii="Arial" w:hAnsi="Arial"/>
                <w:sz w:val="14"/>
                <w:szCs w:val="18"/>
                <w:lang w:val="vi-VN"/>
              </w:rPr>
              <w:t xml:space="preserve"> </w:t>
            </w:r>
            <w:r>
              <w:rPr>
                <w:rFonts w:cs="Arial" w:ascii="Arial" w:hAnsi="Arial"/>
                <w:sz w:val="14"/>
                <w:szCs w:val="18"/>
              </w:rPr>
              <w:t>18/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Cảng hàng không Côn Sơ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lang w:val="vi-VN"/>
              </w:rPr>
            </w:pPr>
            <w:r>
              <w:rPr>
                <w:rFonts w:cs="Arial" w:ascii="Arial" w:hAnsi="Arial"/>
                <w:sz w:val="14"/>
                <w:szCs w:val="18"/>
              </w:rPr>
              <w:t>Cảng vụ hàng không Miền</w:t>
            </w:r>
            <w:r>
              <w:rPr>
                <w:rFonts w:cs="Arial" w:ascii="Arial" w:hAnsi="Arial"/>
                <w:sz w:val="14"/>
                <w:szCs w:val="18"/>
                <w:lang w:val="vi-VN"/>
              </w:rPr>
              <w:t xml:space="preserve"> </w:t>
            </w:r>
            <w:r>
              <w:rPr>
                <w:rFonts w:cs="Arial" w:ascii="Arial" w:hAnsi="Arial"/>
                <w:sz w:val="14"/>
                <w:szCs w:val="18"/>
              </w:rPr>
              <w:t>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huyện Côn Đả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cảng hàng khô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5.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5.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5.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tổ chứ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lang w:val="vi-VN"/>
              </w:rPr>
            </w:pPr>
            <w:r>
              <w:rPr>
                <w:rFonts w:cs="Arial" w:ascii="Arial" w:hAnsi="Arial"/>
                <w:sz w:val="14"/>
                <w:szCs w:val="18"/>
              </w:rPr>
              <w:t>QĐ số 1060/QĐ-BGTVT ngày 15/5/2006 của Bộ Giao</w:t>
            </w:r>
            <w:r>
              <w:rPr>
                <w:rFonts w:cs="Arial" w:ascii="Arial" w:hAnsi="Arial"/>
                <w:sz w:val="14"/>
                <w:szCs w:val="18"/>
                <w:lang w:val="vi-VN"/>
              </w:rPr>
              <w:t xml:space="preserve"> </w:t>
            </w:r>
            <w:r>
              <w:rPr>
                <w:rFonts w:cs="Arial" w:ascii="Arial" w:hAnsi="Arial"/>
                <w:sz w:val="14"/>
                <w:szCs w:val="18"/>
              </w:rPr>
              <w:t>thông vận tải về việc phê duyệt quy hoạch tổng thể Cảng hàng không Côn Sơ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lang w:val="vi-VN"/>
              </w:rPr>
            </w:pPr>
            <w:r>
              <w:rPr>
                <w:rFonts w:cs="Arial" w:ascii="Arial" w:hAnsi="Arial"/>
                <w:sz w:val="14"/>
                <w:szCs w:val="18"/>
              </w:rPr>
              <w:t>Huyện Côn Đảo: Văn bản số 2073/UBND-TNMT</w:t>
            </w:r>
            <w:r>
              <w:rPr>
                <w:rFonts w:cs="Arial" w:ascii="Arial" w:hAnsi="Arial"/>
                <w:sz w:val="14"/>
                <w:szCs w:val="18"/>
                <w:lang w:val="vi-VN"/>
              </w:rPr>
              <w:t xml:space="preserve"> </w:t>
            </w:r>
            <w:r>
              <w:rPr>
                <w:rFonts w:cs="Arial" w:ascii="Arial" w:hAnsi="Arial"/>
                <w:sz w:val="14"/>
                <w:szCs w:val="18"/>
              </w:rPr>
              <w:t>ngày 18/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Đường và kè quanh hồ Quang Tru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UBND huyện Côn Đ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huyện Côn Đả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Hệ thống kè bảo vệ h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8.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6.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6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đất nhà nước + đất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QĐ số</w:t>
            </w:r>
            <w:r>
              <w:rPr>
                <w:rFonts w:cs="Arial" w:ascii="Arial" w:hAnsi="Arial"/>
                <w:sz w:val="14"/>
                <w:szCs w:val="18"/>
                <w:lang w:val="vi-VN"/>
              </w:rPr>
              <w:t xml:space="preserve"> </w:t>
            </w:r>
            <w:r>
              <w:rPr>
                <w:rFonts w:cs="Arial" w:ascii="Arial" w:hAnsi="Arial"/>
                <w:sz w:val="14"/>
                <w:szCs w:val="18"/>
              </w:rPr>
              <w:t>2186/QĐ-UBND ngày 20/10/2014 của UBND tỉ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Côn Đảo: Văn bản số</w:t>
            </w:r>
            <w:r>
              <w:rPr>
                <w:rFonts w:cs="Arial" w:ascii="Arial" w:hAnsi="Arial"/>
                <w:sz w:val="14"/>
                <w:szCs w:val="18"/>
                <w:lang w:val="vi-VN"/>
              </w:rPr>
              <w:t xml:space="preserve"> </w:t>
            </w:r>
            <w:r>
              <w:rPr>
                <w:rFonts w:cs="Arial" w:ascii="Arial" w:hAnsi="Arial"/>
                <w:sz w:val="14"/>
                <w:szCs w:val="18"/>
              </w:rPr>
              <w:t>2073/UBND-TNMT ngày 18/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I</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bãi thải, xử lý chất thải (01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3.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Nhà máy xử lý rác tại huyện Côn Đả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Sở Xây dự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Bến Đầm, huyện Côn Đả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rác thả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3.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BQL VQG CĐ quản l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Văn bản số</w:t>
            </w:r>
            <w:r>
              <w:rPr>
                <w:rFonts w:cs="Arial" w:ascii="Arial" w:hAnsi="Arial"/>
                <w:sz w:val="14"/>
                <w:szCs w:val="18"/>
                <w:lang w:val="vi-VN"/>
              </w:rPr>
              <w:t xml:space="preserve"> </w:t>
            </w:r>
            <w:r>
              <w:rPr>
                <w:rFonts w:cs="Arial" w:ascii="Arial" w:hAnsi="Arial"/>
                <w:sz w:val="14"/>
                <w:szCs w:val="18"/>
              </w:rPr>
              <w:t>7631/UBND-VP ngày 19/11/20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Côn Đảo: Văn bản số</w:t>
            </w:r>
            <w:r>
              <w:rPr>
                <w:rFonts w:cs="Arial" w:ascii="Arial" w:hAnsi="Arial"/>
                <w:sz w:val="14"/>
                <w:szCs w:val="18"/>
                <w:lang w:val="vi-VN"/>
              </w:rPr>
              <w:t xml:space="preserve"> </w:t>
            </w:r>
            <w:r>
              <w:rPr>
                <w:rFonts w:cs="Arial" w:ascii="Arial" w:hAnsi="Arial"/>
                <w:sz w:val="14"/>
                <w:szCs w:val="18"/>
              </w:rPr>
              <w:t>2073/UBND-TNMT ngày 18/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II</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trụ sở cơ quan, công trình sự nghiệp (02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4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4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Nhà tiếp đón người có công tại huyện Côn Đả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Sở LĐ-TBX 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Khu trung tâm Côn Sơn, huyện Côn Đả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XD công trình Nhà nướ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Nhà nước quản l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QĐ số 1669/QĐ-UBND ngày 23/6/2016 của UBND tỉnh phê duyệt chủ trương đầu t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Sở LĐ-TBXH Văn bản số 2921/SLĐ TBXH-KHTC ngày 10/10/2016 . Huyện Côn Đảo: Văn bản số 2073/UBND-TNMT ngày 18/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Phòng giao dịch ngân hàng CSXH huyện Côn Đả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Ngân hàng CSX H tỉ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huyện Côn Đả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Trụ sở cơ qua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Nhà nước quản l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VB số 6474/UBND-VP ngày 08/9/2014 của UBND tỉ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Côn Đảo: Văn bản số 2073/UBND-TNMT ngày 18/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V</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thủy lợi (01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6.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0.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5.8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6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4.5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ồ Quang Trung II (giai đoạn</w:t>
            </w:r>
            <w:r>
              <w:rPr>
                <w:rFonts w:cs="Arial" w:ascii="Arial" w:hAnsi="Arial"/>
                <w:sz w:val="14"/>
                <w:szCs w:val="18"/>
                <w:lang w:val="vi-VN"/>
              </w:rPr>
              <w:t xml:space="preserve"> </w:t>
            </w:r>
            <w:r>
              <w:rPr>
                <w:rFonts w:cs="Arial" w:ascii="Arial" w:hAnsi="Arial"/>
                <w:sz w:val="14"/>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UBND huyện Côn Đ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Huyện Côn Đả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Hồ chứa nướ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6.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0.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5.8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6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4.5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đất nhà nước + đất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QĐ số 2244/QĐ-UBND ngày 07/10/2013 của UBND tỉnh BR-V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Côn Đảo: Văn bản số 2073/UBND-TNMT ngày 18/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V</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cơ sở giáo dục - đào tạo</w:t>
            </w:r>
            <w:r>
              <w:rPr>
                <w:rFonts w:cs="Arial" w:ascii="Arial" w:hAnsi="Arial"/>
                <w:b/>
                <w:bCs/>
                <w:sz w:val="14"/>
                <w:szCs w:val="18"/>
                <w:lang w:val="vi-VN"/>
              </w:rPr>
              <w:t xml:space="preserve"> </w:t>
            </w:r>
            <w:r>
              <w:rPr>
                <w:rFonts w:cs="Arial" w:ascii="Arial" w:hAnsi="Arial"/>
                <w:b/>
                <w:bCs/>
                <w:sz w:val="14"/>
                <w:szCs w:val="18"/>
              </w:rPr>
              <w:t>(01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2.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1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rường THCS Côn Đả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UBND huyện Côn Đ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KDC số 9, huyện Côn Đả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Trường THC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1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nhà nước + đất hộ gia đình cá nh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QĐ số 1355/QĐ-UBND ngày 1/7/2014 của UBND tỉnh BRV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Côn Đảo: Văn bản số 2073/UBND-TNMT ngày 18/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VI</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cơ sở văn hóa (02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3.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3.9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3.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Trạm tiếp sóng phát thanh truyền hình tỉn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ài PT- TH tỉnh BRV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Côn Đả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Trạm tiếp sóng chương trình PT- T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nhà nước + đất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lang w:val="vi-VN"/>
              </w:rPr>
            </w:pPr>
            <w:r>
              <w:rPr>
                <w:rFonts w:cs="Arial" w:ascii="Arial" w:hAnsi="Arial"/>
                <w:sz w:val="14"/>
                <w:szCs w:val="18"/>
              </w:rPr>
              <w:t>- Văn bản số 1274/UBND-VP ngày 17/3/2011 về việc thỏa thuận địa điểm để khảo sát, lập dự án đầu tư xây dựng 03 trạm tiếp sóng phát thanh truyền hình của tỉnh tại huyện Côn Đảo và Văn bản số 7464/UBND-VP ngày 09/10/2014. VB số</w:t>
            </w:r>
            <w:r>
              <w:rPr>
                <w:rFonts w:cs="Arial" w:ascii="Arial" w:hAnsi="Arial"/>
                <w:sz w:val="14"/>
                <w:szCs w:val="18"/>
                <w:lang w:val="vi-VN"/>
              </w:rPr>
              <w:t xml:space="preserve"> </w:t>
            </w:r>
            <w:r>
              <w:rPr>
                <w:rFonts w:cs="Arial" w:ascii="Arial" w:hAnsi="Arial"/>
                <w:sz w:val="14"/>
                <w:szCs w:val="18"/>
              </w:rPr>
              <w:t>535/UBND-VP ngày 26/10/2015 về việc điều chỉnh TTĐĐ dự án đầu tư xây dựng 03 trạm tiếp</w:t>
            </w:r>
            <w:r>
              <w:rPr>
                <w:rFonts w:cs="Arial" w:ascii="Arial" w:hAnsi="Arial"/>
                <w:sz w:val="14"/>
                <w:szCs w:val="18"/>
                <w:lang w:val="vi-VN"/>
              </w:rPr>
              <w:t xml:space="preserve"> </w:t>
            </w:r>
            <w:r>
              <w:rPr>
                <w:rFonts w:cs="Arial" w:ascii="Arial" w:hAnsi="Arial"/>
                <w:sz w:val="14"/>
                <w:szCs w:val="18"/>
              </w:rPr>
              <w:t>sóng phát thanh truyền hình của tỉnh tại huyện Côn Đả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Côn Đảo: Văn bản số 2073/UBND-TNMT ngày 18/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rung tâm Diễn Giải Tài nguyên Môi trường (Nhà bảo tàng ĐT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BQL VQG Côn Đ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Côn Đả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Trụ s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3.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3.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3.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nhà nướ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 VB số 6686/UBND-VP ngày 15/9/2014 của UBND tỉnh BR-V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Côn Đảo: Văn bản số 2073/UBND-TNMT ngày 18/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w:t>
            </w:r>
          </w:p>
        </w:tc>
        <w:tc>
          <w:tcPr>
            <w:tcW w:w="2209" w:type="dxa"/>
            <w:gridSpan w:val="3"/>
            <w:tcBorders>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THÀNH PHỐ BÀ RỊA: 05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21.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21.8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5.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4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2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2.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2.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w:t>
            </w:r>
          </w:p>
        </w:tc>
        <w:tc>
          <w:tcPr>
            <w:tcW w:w="2209"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trụ sở cơ quan, công trình</w:t>
            </w:r>
            <w:r>
              <w:rPr>
                <w:rFonts w:cs="Arial" w:ascii="Arial" w:hAnsi="Arial"/>
                <w:b/>
                <w:bCs/>
                <w:sz w:val="14"/>
                <w:szCs w:val="18"/>
                <w:lang w:val="vi-VN"/>
              </w:rPr>
              <w:t xml:space="preserve"> </w:t>
            </w:r>
            <w:r>
              <w:rPr>
                <w:rFonts w:cs="Arial" w:ascii="Arial" w:hAnsi="Arial"/>
                <w:b/>
                <w:bCs/>
                <w:sz w:val="14"/>
                <w:szCs w:val="18"/>
              </w:rPr>
              <w:t>sự nghiệp (03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2.5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2.5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4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2.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rụ sở làm việc Trung tâm kiểm định chất lượng công trình giao thông tỉn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Sở Giao th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P. Long Tâ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Trụ sở cơ quan &amp; CTS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4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4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4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Hộ gia đình, cá nh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QĐ 1400/QĐ-UBND ngày 20/7/2012 của UB tỉnh về việc phê duyệt dự án đầu t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PBR: Văn bản số 343/BC-UBND ngày 20/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Xây dựng trụ sở Báo Bà Rịa - Vũng Tà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Báo BR-V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P. Long Toà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Xây dựng trụ sở báo ch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1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Hộ gia đình, cá nh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Công văn số 2660/UBND-VP ngày 22/4/2015 của UBND tỉnh BR-VT v/v thỏa thuận địa điểm lập dự án đầu tư xây dựng trụ sở làm việc báo BR-V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PBR: Văn bản số 343/BC-UBND ngày 20/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rụ sở làm việc Cục Hải quan BR-V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Cục Hải quan tỉnh BRV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P. Long Toà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Trụ sở cơ quan &amp; CTS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0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0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Hộ gia đình, cá nh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Công văn số 3279/UBND-XD ngày 14/4/2015 của UBND tỉnh BR-V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PBR: Văn bản số 343/BC-UBND ngày 20/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I</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cụm công nghiệp (01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5.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5.9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1.9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0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2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2.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Cụm CN Long Hương I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UBND TP Bà Rị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P. Long Hươ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cụm C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5.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5.9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1.9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0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2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NN quản l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VB số 117/BC-UBND ngày 19/4/20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Sở Công thương Văn bản số 2105/SCT-QLCN ngày 12/10/2016 . TPBR: Văn bản số 343/BC-UBND ngày 20/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II</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bãi thải, xử lý chất thải (01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3.3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3.3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3.3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Xử lý môi trường rạch thủ lựu Bà Rị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UBND TP Bà Rị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P. Long Toàn, Phước Nguyê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lang w:val="vi-VN"/>
              </w:rPr>
            </w:pPr>
            <w:r>
              <w:rPr>
                <w:rFonts w:cs="Arial" w:ascii="Arial" w:hAnsi="Arial"/>
                <w:sz w:val="14"/>
                <w:szCs w:val="18"/>
              </w:rPr>
              <w:t>Xử lý nước thả</w:t>
            </w:r>
            <w:r>
              <w:rPr>
                <w:rFonts w:cs="Arial" w:ascii="Arial" w:hAnsi="Arial"/>
                <w:sz w:val="14"/>
                <w:szCs w:val="18"/>
                <w:lang w:val="vi-VN"/>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3.3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3.3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3.3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Nhà nước quản lý + đất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T.Địa điểm: số 8950 ngày 27/11/20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PBR: Văn bản số 343/BC-UBND ngày 20/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B</w:t>
            </w:r>
          </w:p>
        </w:tc>
        <w:tc>
          <w:tcPr>
            <w:tcW w:w="2209" w:type="dxa"/>
            <w:gridSpan w:val="3"/>
            <w:tcBorders>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DỰ ÁN ĐƯỢC BỐ TRÍ TỪ VỐN NGÂN SÁCH DO UBND HUYỆN/TP QUẢN LÝ VÀ VỐN SỰ NGHIỆP (70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226.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34.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45.7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6.8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4.9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45.7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30.3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34.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33.8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HUYỆN CHÂU ĐỨC: 10 DỰ</w:t>
            </w:r>
            <w:r>
              <w:rPr>
                <w:rFonts w:cs="Arial" w:ascii="Arial" w:hAnsi="Arial"/>
                <w:sz w:val="14"/>
                <w:szCs w:val="18"/>
              </w:rPr>
              <w:t xml:space="preserve"> </w:t>
            </w:r>
            <w:r>
              <w:rPr>
                <w:rFonts w:cs="Arial" w:ascii="Arial" w:hAnsi="Arial"/>
                <w:b/>
                <w:bCs/>
                <w:sz w:val="14"/>
                <w:szCs w:val="18"/>
              </w:rPr>
              <w:t>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5.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5.5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4.7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2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giao thông (01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2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Cửa xả đường quy hoạch số 25 thị trấn Ngãi Giao, huyện Châu Đứ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Ban QLD A Đầu tư XD huy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TT. Ngãi Gia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giao thô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0.2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NN quản lý và đất của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Công văn số 2465/UBND-VP ngày 29/9/20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Châu Đức: Văn bản số 262/BC-UBND ngày 07/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I</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khu vui chơi, giải trí công cộng (01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6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6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6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rung tâm Văn hóa HTCĐ xã Bình B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Ban QLD A Đầu tư XD huy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Xã Bình B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vui chơi, giải tr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6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6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6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Nhà nước quản l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Công văn số 2554/UBND-VP ngày 15/9/2015 của UBND huyện Châu Đức v/v giao nhiệm vụ lập báo cáo đề xuất chủ trương đầu tư dự á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Châu Đức: Văn bản số 262/BC-UBND ngày 07/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II</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sinh hoạt cộng đồng (06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hu hồi, giao đất xây dựng trụ sở thôn Hiệp Cường, xã Cù B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UBND xã Cù B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Xã Cù B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sinh hoạt cộng đồ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của tổ chức quản l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iện trạng đã xây dựng trụ sở thôn. đang làm thủ tục đất đa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Châu Đức: Văn bản số 262/BC-UBND ngày 07/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hu hồi, giao đất xây dựng trụ sở thôn Việt Cường, xã Cù B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UBND xã Cù B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Xã Cù B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sinh hoạt cộng đồ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của tổ chức quản l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iện trạng đã xây dựng trụ sở thôn. đang làm thủ tục đất đa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Châu Đức: Văn bản số 262/BC-UBND ngày 07/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hu hồi, giao đất xây dựng trụ sở thôn Đồng Tiến, xã Cù B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UBND xã Cù B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Xã Cù B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sinh hoạt cộng đồ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của tổ chức quản l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iện trạng đã xây dựng trụ sở thôn. đang làm thủ tục đất đa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Châu Đức: Văn bản số 262/BC-UBND ngày 07/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hu hồi, giao đất xây dựng trụ sở thôn Đồng Tâm, xã Cù B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UBND xã Cù B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Xã Cù B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sinh hoạt cộng đồ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của tổ chức quản l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iện trạng đã xây dựng trụ sở thôn. đang làm thủ tục đất đa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Châu Đức: Văn bản số 262/BC-UBND ngày 07/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hu hồi, giao đất xây dựng Cụm văn hóa thôn Việt Cường, - Hiệp Cường xã Cù B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UBND xã Cù B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Xã Cù B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sinh hoạt cộng đồ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của tổ chức quản l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iện trạng đã xây dựng trụ sở thôn. đang làm thủ tục đất đa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Châu Đức: Văn bản số 262/BC-UBND ngày 07/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hu hồi, giao đất xây dựng trụ sở thôn Chòi Đồng - Phước Chí xã Cù B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UBND xã Cù B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Xã Cù B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sinh hoạt cộng đồ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2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của tổ chức quản l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iện trạng đã xây dựng trụ sở thôn. đang làm thủ tục đất đa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Châu Đức: Văn bản số 262/BC-UBND ngày 07/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V</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cơ sở giáo dục - đào tạo</w:t>
            </w:r>
            <w:r>
              <w:rPr>
                <w:rFonts w:cs="Arial" w:ascii="Arial" w:hAnsi="Arial"/>
                <w:b/>
                <w:bCs/>
                <w:sz w:val="14"/>
                <w:szCs w:val="18"/>
                <w:lang w:val="vi-VN"/>
              </w:rPr>
              <w:t xml:space="preserve"> </w:t>
            </w:r>
            <w:r>
              <w:rPr>
                <w:rFonts w:cs="Arial" w:ascii="Arial" w:hAnsi="Arial"/>
                <w:b/>
                <w:bCs/>
                <w:sz w:val="14"/>
                <w:szCs w:val="18"/>
              </w:rPr>
              <w:t>(01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rường Cao Đẳng Nông Lâ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Trường Trung cấp chuyên nghiệp BR-V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Xã Đá Bạ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giáo dụ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của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Văn bản số 9630/UBND-VP ngày 15/12/2015 của UBND tỉ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Châu Đức: Văn bản số 262/BC-UBND ngày 07/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V</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phi nông nghiệp khác (01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4.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4.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4.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lang w:val="vi-VN"/>
              </w:rPr>
            </w:pPr>
            <w:r>
              <w:rPr>
                <w:rFonts w:cs="Arial" w:ascii="Arial" w:hAnsi="Arial"/>
                <w:sz w:val="14"/>
                <w:szCs w:val="18"/>
              </w:rPr>
              <w:t>Kho dự trữ Nhà</w:t>
            </w:r>
            <w:r>
              <w:rPr>
                <w:rFonts w:cs="Arial" w:ascii="Arial" w:hAnsi="Arial"/>
                <w:sz w:val="14"/>
                <w:szCs w:val="18"/>
                <w:lang w:val="vi-VN"/>
              </w:rPr>
              <w:t xml:space="preserve"> </w:t>
            </w:r>
            <w:r>
              <w:rPr>
                <w:rFonts w:cs="Arial" w:ascii="Arial" w:hAnsi="Arial"/>
                <w:sz w:val="14"/>
                <w:szCs w:val="18"/>
              </w:rPr>
              <w:t>nước và vật tư thiết bị tỉnh BR-VT tại xã Bình B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lang w:val="vi-VN"/>
              </w:rPr>
            </w:pPr>
            <w:r>
              <w:rPr>
                <w:rFonts w:cs="Arial" w:ascii="Arial" w:hAnsi="Arial"/>
                <w:sz w:val="14"/>
                <w:szCs w:val="18"/>
              </w:rPr>
              <w:t>Cục dự trữ</w:t>
            </w:r>
            <w:r>
              <w:rPr>
                <w:rFonts w:cs="Arial" w:ascii="Arial" w:hAnsi="Arial"/>
                <w:sz w:val="14"/>
                <w:szCs w:val="18"/>
                <w:lang w:val="vi-VN"/>
              </w:rPr>
              <w:t xml:space="preserve"> </w:t>
            </w:r>
            <w:r>
              <w:rPr>
                <w:rFonts w:cs="Arial" w:ascii="Arial" w:hAnsi="Arial"/>
                <w:sz w:val="14"/>
                <w:szCs w:val="18"/>
              </w:rPr>
              <w:t>Nhà nước khu vực TP. Hồ Chí M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Xã Bình B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lang w:val="vi-VN"/>
              </w:rPr>
            </w:pPr>
            <w:r>
              <w:rPr>
                <w:rFonts w:cs="Arial" w:ascii="Arial" w:hAnsi="Arial"/>
                <w:sz w:val="14"/>
                <w:szCs w:val="18"/>
              </w:rPr>
              <w:t>Đất phi</w:t>
            </w:r>
            <w:r>
              <w:rPr>
                <w:rFonts w:cs="Arial" w:ascii="Arial" w:hAnsi="Arial"/>
                <w:sz w:val="14"/>
                <w:szCs w:val="18"/>
                <w:lang w:val="vi-VN"/>
              </w:rPr>
              <w:t xml:space="preserve"> </w:t>
            </w:r>
            <w:r>
              <w:rPr>
                <w:rFonts w:cs="Arial" w:ascii="Arial" w:hAnsi="Arial"/>
                <w:sz w:val="14"/>
                <w:szCs w:val="18"/>
              </w:rPr>
              <w:t>nông nghiệ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4.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4.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4.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lang w:val="vi-VN"/>
              </w:rPr>
            </w:pPr>
            <w:r>
              <w:rPr>
                <w:rFonts w:cs="Arial" w:ascii="Arial" w:hAnsi="Arial"/>
                <w:sz w:val="14"/>
                <w:szCs w:val="18"/>
              </w:rPr>
              <w:t>Đất của</w:t>
            </w:r>
            <w:r>
              <w:rPr>
                <w:rFonts w:cs="Arial" w:ascii="Arial" w:hAnsi="Arial"/>
                <w:sz w:val="14"/>
                <w:szCs w:val="18"/>
                <w:lang w:val="vi-VN"/>
              </w:rPr>
              <w:t xml:space="preserve"> </w:t>
            </w:r>
            <w:r>
              <w:rPr>
                <w:rFonts w:cs="Arial" w:ascii="Arial" w:hAnsi="Arial"/>
                <w:sz w:val="14"/>
                <w:szCs w:val="18"/>
              </w:rPr>
              <w:t>C.ty TNHH MTV Cao su Bà Rị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Công văn số 256/CV- CDTHCM ngày 27/4/2015 củ và Công văn số 1856/UBND-VP ngày 25/3/2015 của UBND tỉ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lang w:val="vi-VN"/>
              </w:rPr>
            </w:pPr>
            <w:r>
              <w:rPr>
                <w:rFonts w:cs="Arial" w:ascii="Arial" w:hAnsi="Arial"/>
                <w:sz w:val="14"/>
                <w:szCs w:val="18"/>
              </w:rPr>
              <w:t>Huyện Châu Đức:</w:t>
            </w:r>
            <w:r>
              <w:rPr>
                <w:rFonts w:cs="Arial" w:ascii="Arial" w:hAnsi="Arial"/>
                <w:sz w:val="14"/>
                <w:szCs w:val="18"/>
                <w:lang w:val="vi-VN"/>
              </w:rPr>
              <w:t xml:space="preserve"> </w:t>
            </w:r>
            <w:r>
              <w:rPr>
                <w:rFonts w:cs="Arial" w:ascii="Arial" w:hAnsi="Arial"/>
                <w:sz w:val="14"/>
                <w:szCs w:val="18"/>
              </w:rPr>
              <w:t>Văn bản số 262/BC-UBND ngày 07/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w:t>
            </w:r>
          </w:p>
        </w:tc>
        <w:tc>
          <w:tcPr>
            <w:tcW w:w="2209" w:type="dxa"/>
            <w:gridSpan w:val="3"/>
            <w:tcBorders>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HUYỆN XUYÊN MỘC: 02</w:t>
            </w:r>
            <w:r>
              <w:rPr>
                <w:rFonts w:cs="Arial" w:ascii="Arial" w:hAnsi="Arial"/>
                <w:sz w:val="14"/>
                <w:szCs w:val="18"/>
              </w:rPr>
              <w:t xml:space="preserve"> </w:t>
            </w:r>
            <w:r>
              <w:rPr>
                <w:rFonts w:cs="Arial" w:ascii="Arial" w:hAnsi="Arial"/>
                <w:b/>
                <w:bCs/>
                <w:sz w:val="14"/>
                <w:szCs w:val="18"/>
              </w:rPr>
              <w:t>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3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w:t>
            </w:r>
          </w:p>
        </w:tc>
        <w:tc>
          <w:tcPr>
            <w:tcW w:w="2209"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trụ sở cơ quan, công trình</w:t>
            </w:r>
            <w:r>
              <w:rPr>
                <w:rFonts w:cs="Arial" w:ascii="Arial" w:hAnsi="Arial"/>
                <w:sz w:val="14"/>
                <w:szCs w:val="18"/>
              </w:rPr>
              <w:t xml:space="preserve"> </w:t>
            </w:r>
            <w:r>
              <w:rPr>
                <w:rFonts w:cs="Arial" w:ascii="Arial" w:hAnsi="Arial"/>
                <w:b/>
                <w:bCs/>
                <w:sz w:val="14"/>
                <w:szCs w:val="18"/>
              </w:rPr>
              <w:t>sự nghiệp (01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rụ sở ấp Nhân Hò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UBND xã Xuyên Mộ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xã Xuyên Mộ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Trụ s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Đất nhà nước quản lý, không bồi thườ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VB số 1837/UBND-TNMT ngày 09/07/2015 của UBND huyện Xuyên Mộc về chủ tr</w:t>
            </w:r>
            <w:r>
              <w:rPr>
                <w:rFonts w:cs="Arial" w:ascii="Arial" w:hAnsi="Arial"/>
                <w:sz w:val="14"/>
                <w:szCs w:val="18"/>
                <w:lang w:val="vi-VN"/>
              </w:rPr>
              <w:t>ươ</w:t>
            </w:r>
            <w:r>
              <w:rPr>
                <w:rFonts w:cs="Arial" w:ascii="Arial" w:hAnsi="Arial"/>
                <w:sz w:val="14"/>
                <w:szCs w:val="18"/>
              </w:rPr>
              <w:t>ng thu hồi đất xây dựng nhà sinh hoạ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Xuyên Mộc: Văn bản số 4446/UBND-TNMT ngày 21/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I</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cơ sở văn hóa (01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Nhà sinh hoạt ấp 3 (Bàu Lâ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UBND Huy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Xã Bàu Lâ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Văn hó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Hộ gia đình cá nhân và nhà nước quản l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Danh mục Đầu tư công 2016-2020 (Phòng Tài chính HXM, 20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Xuyên Mộc: Văn bản số 4446/UBND-TNMT ngày 21/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w:t>
            </w:r>
          </w:p>
        </w:tc>
        <w:tc>
          <w:tcPr>
            <w:tcW w:w="2209" w:type="dxa"/>
            <w:gridSpan w:val="3"/>
            <w:tcBorders>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THÀNH PHỐ VŨNG TÀU:</w:t>
            </w:r>
            <w:r>
              <w:rPr>
                <w:rFonts w:cs="Arial" w:ascii="Arial" w:hAnsi="Arial"/>
                <w:sz w:val="14"/>
                <w:szCs w:val="18"/>
              </w:rPr>
              <w:t xml:space="preserve"> </w:t>
            </w:r>
            <w:r>
              <w:rPr>
                <w:rFonts w:cs="Arial" w:ascii="Arial" w:hAnsi="Arial"/>
                <w:b/>
                <w:bCs/>
                <w:sz w:val="14"/>
                <w:szCs w:val="18"/>
              </w:rPr>
              <w:t>20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63.6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63.6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0.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4.3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2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30.9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w:t>
            </w:r>
          </w:p>
        </w:tc>
        <w:tc>
          <w:tcPr>
            <w:tcW w:w="2209"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giao thông (14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29.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29.2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2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23.8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Tuyến ra vào trạm bơm Rạch B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Công ty Thoát nước và PT Đô th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Phường 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Làm đường G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Đang làm thủ tục thu hồ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PVT: Văn bản số 4708/UBND-TNMT ngày 20/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Cải tạo đường Bến Nô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Ban quản lý dự án đầu tư xây dựng 2, TPV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Phường Rạch Dừ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DG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Quyết định thu hồi đất 3315/QĐUB ND ngày 25/9/20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UBND TP Vũng Tàu</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Đoạn cuối đường Nguyễn Tri Phương (Đoạn Nguyễn Tri Phương giáp Trương Công Địn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UBND TPVT - Ban quản lý Dự án Đầu tư Xây dựng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Phường 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ường giao thông và Khu TĐC phục vụ các hộ dân bị thu hồi đất thuộc dự á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5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2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nhà nước quản lý và đất của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lang w:val="vi-VN"/>
              </w:rPr>
            </w:pPr>
            <w:r>
              <w:rPr>
                <w:rFonts w:cs="Arial" w:ascii="Arial" w:hAnsi="Arial"/>
                <w:sz w:val="14"/>
                <w:szCs w:val="18"/>
              </w:rPr>
              <w:t>- Thông báo thu hồi đất số 587/TB-UBND ngày 05/10/2015.</w:t>
            </w:r>
          </w:p>
          <w:p>
            <w:pPr>
              <w:pStyle w:val="Normal"/>
              <w:autoSpaceDE w:val="false"/>
              <w:spacing w:before="120" w:after="0"/>
              <w:ind w:right="40" w:hanging="0"/>
              <w:rPr/>
            </w:pPr>
            <w:r>
              <w:rPr>
                <w:rFonts w:cs="Arial" w:ascii="Arial" w:hAnsi="Arial"/>
                <w:sz w:val="14"/>
                <w:szCs w:val="18"/>
              </w:rPr>
              <w:t>- Văn bản số 1224/UBND-PTCKH ngày 06/4/2016 bổ sung hạng mục tái định c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PVT: Văn bản số 4708/UBND-TNMT ngày 20/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Đường Lê Thánh Tô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UBND TPVT - Ban quản lý Dự án Đầu tư Xây dựng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Phường Thắng Nhấ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Làm đường G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7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7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Nhà nước quản lý và của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hỏa thuận tuyến số 7280/UBND-VP ngày 07/11/20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PVT: Văn bản số 4708/UBND-TNMT ngày 20/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Cải tạo mặt đường vỉa hè, cây xanh Đường Lê Văn Lộc, TP Vũng Tà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BQLD AĐTX D 1 thành phố Vũng Tà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Phường 6, Phường 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Làm đường G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1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dân, đất giao thôn 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lang w:val="vi-VN"/>
              </w:rPr>
            </w:pPr>
            <w:r>
              <w:rPr>
                <w:rFonts w:cs="Arial" w:ascii="Arial" w:hAnsi="Arial"/>
                <w:sz w:val="14"/>
                <w:szCs w:val="18"/>
              </w:rPr>
              <w:t>Quyết định số 4148/QĐ-UBND ngày 28/10/2013 của UBND. TPVT. Ngày 19/8/2016, UBND tỉnh</w:t>
            </w:r>
            <w:r>
              <w:rPr>
                <w:rFonts w:cs="Arial" w:ascii="Arial" w:hAnsi="Arial"/>
                <w:sz w:val="14"/>
                <w:szCs w:val="18"/>
                <w:lang w:val="vi-VN"/>
              </w:rPr>
              <w:t xml:space="preserve"> </w:t>
            </w:r>
            <w:r>
              <w:rPr>
                <w:rFonts w:cs="Arial" w:ascii="Arial" w:hAnsi="Arial"/>
                <w:sz w:val="14"/>
                <w:szCs w:val="18"/>
              </w:rPr>
              <w:t>có Văn bản số 6733/UBND-VP về việc thỏa thuận tuyến dự án cải tạo mặt đường vỉa hè cây xanh đường Lê Văn Lộ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PVT: Văn bản số 4708/UBND-TNMT ngày 20/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Cải tạo vỉa hè đường Thùy Vâ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Phòng Quản lý đô th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Phường 2, Thắng Tam, Nguyễn An Ni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Làm đường G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Danh mục được bố trí kế hoạch vốn đầu tư năm 2016 của thành phố Vũng Tàu.Tờ trình số 159/TTr-UBND ngày 29/9/2015 của UBND TP. Vũng Tà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PVT: Văn bản số 4708/UBND-TNMT ngày 20/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Cải tạo, nâng cấp đường Nguyễn Thiện Thuật (đoạn từ trạm y tế đến ngã ba Hàng Dươ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UBND TPVT - Ban quản lý Dự án Đầu tư Xây dựng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Phường Thắng Nhấ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Làm đường G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Nhà nước quản lý và đất của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QĐ số 09/QĐ-UBND ngày 05/1/2016 của UBND TPV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PVT: Văn bản số 4708/UBND-TNMT ngày 20/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Cải tạo, nâng cấp hẻm 36 Nguyễn An Nin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Ban QLDA Đầu tư xây dựng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Phường 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Làm đường giao thô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Nhà nước quản lý và đất của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hỏa thuận tuyến số 4844/UBND-VP ngày 29/6/20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PVT: Văn bản số 4708/UBND-TNMT ngày 20/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C</w:t>
            </w:r>
            <w:r>
              <w:rPr>
                <w:rFonts w:cs="Arial" w:ascii="Arial" w:hAnsi="Arial"/>
                <w:sz w:val="14"/>
                <w:szCs w:val="18"/>
                <w:lang w:val="vi-VN"/>
              </w:rPr>
              <w:t>ả</w:t>
            </w:r>
            <w:r>
              <w:rPr>
                <w:rFonts w:cs="Arial" w:ascii="Arial" w:hAnsi="Arial"/>
                <w:sz w:val="14"/>
                <w:szCs w:val="18"/>
              </w:rPr>
              <w:t>i tạo nâng cấp hẻm 146 Xô Viết Nghệ Tĩnh phường Thắng Ta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Ban QLDA Đầu tư xây dựng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Phường Thắng Ta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Làm đường giao thô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Nhà nước quản lý và đất của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QĐ số 1045 ngày 30/3/2016 của UBND TPVT về phê duyệt báo cáo kinh tế kỹ thuật và lựa chọn nhà thầ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PVT: Văn bản số 4708/UBND-TNMT ngày 20/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Cải tạo mở rộng hẻm 173 Lê Lợ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UBND phường Thắng Nh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Phường Thắng Nh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Làm đường G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Quyết định 09/Đ-UBND ngày 07/01/2015 của UBND thành phố Vũng Tà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PVT: Văn bản số 4708/UBND-TNMT ngày 20/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Đường Võ Văn Tầ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Ban QLDA Đầu tư xây dựng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Phường Thắng Nhấ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Làm đường giao thô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Nhà nước quản lý và đất của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hảo thuận tuyến số 7281/UBND-VP ngày 07/11/20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PVT: Văn bản số 4708/UBND-TNMT ngày 20/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ạ tầng kỹ thuật đất NHC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TTPTQ Đ tỉ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Phường 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Hạ tầng kỹ thuậ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6.7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6.7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6.7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Quyết định số: 3567/QĐ-UBND ngày 06/10/2005; VB số: 6970/UBND-VP ngày 18/9/2015 của UBND tỉ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PVT: Văn bản số 4708/UBND-TNMT ngày 20/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Chỉnh trang đô thị đất NHC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TTPTQ Đ tỉ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Phường 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Hạ tầng kỹ thuậ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4.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4.3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4.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Quyết định số: 3567/QĐ-UBND ngày 06/10/2005; VB số: 6970/UBND-VP ngày 18/9/2015 của UBND tỉ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PVT: Văn bản số 4708/UBND-TNMT ngày 20/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lang w:val="vi-VN"/>
              </w:rPr>
            </w:pPr>
            <w:r>
              <w:rPr>
                <w:rFonts w:cs="Arial" w:ascii="Arial" w:hAnsi="Arial"/>
                <w:sz w:val="14"/>
                <w:szCs w:val="18"/>
              </w:rPr>
              <w:t>Đường Lương Văn Can,</w:t>
            </w:r>
            <w:r>
              <w:rPr>
                <w:rFonts w:cs="Arial" w:ascii="Arial" w:hAnsi="Arial"/>
                <w:sz w:val="14"/>
                <w:szCs w:val="18"/>
                <w:lang w:val="vi-VN"/>
              </w:rPr>
              <w:t xml:space="preserve"> </w:t>
            </w:r>
            <w:r>
              <w:rPr>
                <w:rFonts w:cs="Arial" w:ascii="Arial" w:hAnsi="Arial"/>
                <w:sz w:val="14"/>
                <w:szCs w:val="18"/>
              </w:rPr>
              <w:t>phường 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lang w:val="vi-VN"/>
              </w:rPr>
            </w:pPr>
            <w:r>
              <w:rPr>
                <w:rFonts w:cs="Arial" w:ascii="Arial" w:hAnsi="Arial"/>
                <w:sz w:val="14"/>
                <w:szCs w:val="18"/>
              </w:rPr>
              <w:t>Ban quản lý dự án</w:t>
            </w:r>
            <w:r>
              <w:rPr>
                <w:rFonts w:cs="Arial" w:ascii="Arial" w:hAnsi="Arial"/>
                <w:sz w:val="14"/>
                <w:szCs w:val="18"/>
                <w:lang w:val="vi-VN"/>
              </w:rPr>
              <w:t xml:space="preserve"> </w:t>
            </w:r>
            <w:r>
              <w:rPr>
                <w:rFonts w:cs="Arial" w:ascii="Arial" w:hAnsi="Arial"/>
                <w:sz w:val="14"/>
                <w:szCs w:val="18"/>
              </w:rPr>
              <w:t>đầu tư xây dựng 2, TPV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phường 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DG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lang w:val="vi-VN"/>
              </w:rPr>
            </w:pPr>
            <w:r>
              <w:rPr>
                <w:rFonts w:cs="Arial" w:ascii="Arial" w:hAnsi="Arial"/>
                <w:sz w:val="14"/>
                <w:szCs w:val="18"/>
              </w:rPr>
              <w:t>Đất dân và</w:t>
            </w:r>
            <w:r>
              <w:rPr>
                <w:rFonts w:cs="Arial" w:ascii="Arial" w:hAnsi="Arial"/>
                <w:sz w:val="14"/>
                <w:szCs w:val="18"/>
                <w:lang w:val="vi-VN"/>
              </w:rPr>
              <w:t xml:space="preserve"> </w:t>
            </w:r>
            <w:r>
              <w:rPr>
                <w:rFonts w:cs="Arial" w:ascii="Arial" w:hAnsi="Arial"/>
                <w:sz w:val="14"/>
                <w:szCs w:val="18"/>
              </w:rPr>
              <w:t>đất nhà nước Q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lang w:val="vi-VN"/>
              </w:rPr>
            </w:pPr>
            <w:r>
              <w:rPr>
                <w:rFonts w:cs="Arial" w:ascii="Arial" w:hAnsi="Arial"/>
                <w:sz w:val="14"/>
                <w:szCs w:val="18"/>
              </w:rPr>
              <w:t>Quyết định 9339/QĐ-UBND ngày</w:t>
            </w:r>
            <w:r>
              <w:rPr>
                <w:rFonts w:cs="Arial" w:ascii="Arial" w:hAnsi="Arial"/>
                <w:sz w:val="14"/>
                <w:szCs w:val="18"/>
                <w:lang w:val="vi-VN"/>
              </w:rPr>
              <w:t xml:space="preserve"> </w:t>
            </w:r>
            <w:r>
              <w:rPr>
                <w:rFonts w:cs="Arial" w:ascii="Arial" w:hAnsi="Arial"/>
                <w:sz w:val="14"/>
                <w:szCs w:val="18"/>
              </w:rPr>
              <w:t>13/10/2016 của UBND TP.V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UBND TP Vũng Tàu</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I</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cơ sở văn hóa (02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3.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3.3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3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rung tâm VH học tập Cộng đồng Phường 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Ban quản lý dự án đầu tư xây dựng 1 TPV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Phường 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Văn hó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3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3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ờ trình số 159/TTr-UBND ngày 29/9/2015 của UBND TP. Vũng Tàu về danh mục đầu tư công trình trung hạn 2016 - 2020 nguồn ngân sách do UBND thành phố quyết định đầu t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PVT: Văn bản số 4708/UBND-TNMT ngày 20/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Xây dựng đền thờ vua Hù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Ban quản lý dự án đầu tư xây dựng 1, TPV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Phường 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DV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3.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QĐ 09/QĐ-UBND ngày 05/01/2016 của UBND TP. Vũng tàu v/v giao chỉ tiêu kế hoạch phát triển kinh tế xã hội, quốc phòng an ninh, chi ngân sách nhà nước năm 20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UBND TP. Vũng Tàu</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II</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ở (01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24.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24.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4.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Khu tái định cư Phía Tây bắc đường AIII, P. 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Ban quản lý dự án đầu tư xây dựng 1 thành phố Vũng Tà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Phường 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Tái định c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4.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4.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4.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Quyết định số 1226/QĐ-UBND ngày 26/6/2012 về việc phê duyệt lại dự án. Đang triển khai công tác BT- GPMB</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PVT: Văn bản số 4708/UBND-TNMT ngày 20/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V</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cơ sở giáo dục - đào tạo</w:t>
            </w:r>
            <w:r>
              <w:rPr>
                <w:rFonts w:cs="Arial" w:ascii="Arial" w:hAnsi="Arial"/>
                <w:b/>
                <w:bCs/>
                <w:sz w:val="14"/>
                <w:szCs w:val="18"/>
                <w:lang w:val="vi-VN"/>
              </w:rPr>
              <w:t xml:space="preserve"> </w:t>
            </w:r>
            <w:r>
              <w:rPr>
                <w:rFonts w:cs="Arial" w:ascii="Arial" w:hAnsi="Arial"/>
                <w:b/>
                <w:bCs/>
                <w:sz w:val="14"/>
                <w:szCs w:val="18"/>
              </w:rPr>
              <w:t>(01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6.9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6.9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6.9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rường Đại học BRV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TTPT QĐ tỉ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Phường 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Giáo dụ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6.9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6.9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6.9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VB số: 3049/UBND-VP ngày 08/5/2015 của UBND tỉ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PVT: Văn bản số 4708/UBND-TNMT ngày 20/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V</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cơ sở y tế (01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0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0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0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Trạm y tế phường 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Ban quản lý dự án đầu tư xây dựng 2, TPV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phường 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Y t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nhà nước quản l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Quyết định 9339/QĐ-UBND ngày 13/10/2016 của UBND TP.V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UBND TP Vũng Tàu</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VI</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trụ sở cơ quan, công trình sự nghiệp (01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0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0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0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Trụ sở UBND phường 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Ban quản lý dự án đầu tư xây dựng 2, TPV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phường 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trụ s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nhà nước quản l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Quyết định 9339/QĐ-UBND ngày 13/10/2016 của UBND TP.V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UBND TP Vũng Tàu</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w:t>
            </w:r>
          </w:p>
        </w:tc>
        <w:tc>
          <w:tcPr>
            <w:tcW w:w="2209" w:type="dxa"/>
            <w:gridSpan w:val="3"/>
            <w:tcBorders>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HUYỆN TÂN THÀNH: 09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25.8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9.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6.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7.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2.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6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w:t>
            </w:r>
          </w:p>
        </w:tc>
        <w:tc>
          <w:tcPr>
            <w:tcW w:w="2209"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giao thông (05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5.8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9.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6.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5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lang w:val="vi-VN"/>
              </w:rPr>
            </w:pPr>
            <w:r>
              <w:rPr>
                <w:rFonts w:cs="Arial" w:ascii="Arial" w:hAnsi="Arial"/>
                <w:sz w:val="14"/>
                <w:szCs w:val="18"/>
              </w:rPr>
              <w:t>Quy hoạch đường 80 đô thị</w:t>
            </w:r>
            <w:r>
              <w:rPr>
                <w:rFonts w:cs="Arial" w:ascii="Arial" w:hAnsi="Arial"/>
                <w:sz w:val="14"/>
                <w:szCs w:val="18"/>
                <w:lang w:val="vi-VN"/>
              </w:rPr>
              <w:t xml:space="preserve"> </w:t>
            </w:r>
            <w:r>
              <w:rPr>
                <w:rFonts w:cs="Arial" w:ascii="Arial" w:hAnsi="Arial"/>
                <w:sz w:val="14"/>
                <w:szCs w:val="18"/>
              </w:rPr>
              <w:t>Phú M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UBND huyện Tân T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Phú M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xây dựng đườ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5.4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5.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2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2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lang w:val="vi-VN"/>
              </w:rPr>
            </w:pPr>
            <w:r>
              <w:rPr>
                <w:rFonts w:cs="Arial" w:ascii="Arial" w:hAnsi="Arial"/>
                <w:sz w:val="14"/>
                <w:szCs w:val="18"/>
              </w:rPr>
              <w:t>Đất công và đất</w:t>
            </w:r>
            <w:r>
              <w:rPr>
                <w:rFonts w:cs="Arial" w:ascii="Arial" w:hAnsi="Arial"/>
                <w:sz w:val="14"/>
                <w:szCs w:val="18"/>
                <w:lang w:val="vi-VN"/>
              </w:rPr>
              <w:t xml:space="preserve"> </w:t>
            </w:r>
            <w:r>
              <w:rPr>
                <w:rFonts w:cs="Arial" w:ascii="Arial" w:hAnsi="Arial"/>
                <w:sz w:val="14"/>
                <w:szCs w:val="18"/>
              </w:rPr>
              <w:t>của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lang w:val="vi-VN"/>
              </w:rPr>
            </w:pPr>
            <w:r>
              <w:rPr>
                <w:rFonts w:cs="Arial" w:ascii="Arial" w:hAnsi="Arial"/>
                <w:sz w:val="14"/>
                <w:szCs w:val="18"/>
              </w:rPr>
              <w:t>QĐ phê duyệt dự án đầu tư số 2625/QĐ-UBND ngày</w:t>
            </w:r>
            <w:r>
              <w:rPr>
                <w:rFonts w:cs="Arial" w:ascii="Arial" w:hAnsi="Arial"/>
                <w:sz w:val="14"/>
                <w:szCs w:val="18"/>
                <w:lang w:val="vi-VN"/>
              </w:rPr>
              <w:t xml:space="preserve"> </w:t>
            </w:r>
            <w:r>
              <w:rPr>
                <w:rFonts w:cs="Arial" w:ascii="Arial" w:hAnsi="Arial"/>
                <w:sz w:val="14"/>
                <w:szCs w:val="18"/>
              </w:rPr>
              <w:t>01/10/2013 của UBND huyện Tân Thà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lang w:val="vi-VN"/>
              </w:rPr>
            </w:pPr>
            <w:r>
              <w:rPr>
                <w:rFonts w:cs="Arial" w:ascii="Arial" w:hAnsi="Arial"/>
                <w:sz w:val="14"/>
                <w:szCs w:val="18"/>
              </w:rPr>
              <w:t>Huyện Tân Thành: Văn bản số 233/BC-UBND ngày 01/11/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Quy hoạch đường R (từ đường QH 29 đến QL 51 Tân Phướ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UBND huyện Tân T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Phú Mỹ, Tân Phướ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xây dựng đườ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4.6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4.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4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công và đất của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lang w:val="vi-VN"/>
              </w:rPr>
            </w:pPr>
            <w:r>
              <w:rPr>
                <w:rFonts w:cs="Arial" w:ascii="Arial" w:hAnsi="Arial"/>
                <w:sz w:val="14"/>
                <w:szCs w:val="18"/>
              </w:rPr>
              <w:t xml:space="preserve">- Quyết định thu hồi đất 4947/QĐ-UBND ngày 16/12/2005 của tỉnh BR-VT. </w:t>
            </w:r>
          </w:p>
          <w:p>
            <w:pPr>
              <w:pStyle w:val="Normal"/>
              <w:autoSpaceDE w:val="false"/>
              <w:spacing w:before="120" w:after="0"/>
              <w:ind w:right="40" w:hanging="0"/>
              <w:rPr/>
            </w:pPr>
            <w:r>
              <w:rPr>
                <w:rFonts w:cs="Arial" w:ascii="Arial" w:hAnsi="Arial"/>
                <w:sz w:val="14"/>
                <w:szCs w:val="18"/>
              </w:rPr>
              <w:t>- QĐ phê duyệt dự án đầu tư số 2626/QĐ-UBND ngày 01/10/2013 của UBND huyện Tân Thà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Tân Thành: Văn bản số 233/BC-UBND ngày 01/11/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Quy hoạch đường Q - Lý Thường Kiệt (từ khu TĐC 25ha đến đường 4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UBND huyện Tân T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Phú M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xây dựng đườ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6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6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công và đất của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hỏa thuận địa điểm số 4465/UBND-VP ngày 30/6/2014 của tỉnh BR-V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Tân Thành: Văn bản số 233/BC-UBND ngày 01/11/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Quy hoạch đường Nguyễn Tất Thành (đường QH 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UBND huyện Tân T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Phú M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xây dựng đườ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công và đất của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hỏa thuận địa điểm số 6501/UBND-VP ngày 17/9/2013 của tỉnh BR-V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Tân Thành: Văn bản số 233/BC-UBND ngày 01/11/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Đường từ ngã ba Sông Xoài đến 44 ha khu tái định cư đồng bào dân tộ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UBND huyện Tân T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Sông Xoà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xây dựng đườ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8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công và đất của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hỏa thuận địa điểm số 2371/UBND-VP ngày 22/7/2014 của tỉnh BR-V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Tân Thành: Văn bản số 233/BC-UBND ngày 01/11/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I</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cơ sở văn hóa (01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2.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Xây mới Trung tâm sinh hoạt văn hóa đồng bào dân tộc huyệ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UBND huyện Tân T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Hắc Dịch, Sông Xoà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phục vụ cho sinh hoạt văn hóa đồng bào dân tộ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công và đất của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hông báo số 508-TB/HU ngày 19/5/2014 của huyện ủy Tân Thà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Tân Thành: Văn bản số 233/BC-UBND ngày 01/11/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I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chợ</w:t>
            </w:r>
            <w:r>
              <w:rPr>
                <w:rFonts w:cs="Arial" w:ascii="Arial" w:hAnsi="Arial"/>
                <w:sz w:val="14"/>
                <w:szCs w:val="18"/>
              </w:rPr>
              <w:t xml:space="preserve"> </w:t>
            </w:r>
            <w:r>
              <w:rPr>
                <w:rFonts w:cs="Arial" w:ascii="Arial" w:hAnsi="Arial"/>
                <w:b/>
                <w:bCs/>
                <w:sz w:val="14"/>
                <w:szCs w:val="18"/>
              </w:rPr>
              <w:t>(01 dự</w:t>
            </w:r>
            <w:r>
              <w:rPr>
                <w:rFonts w:cs="Arial" w:ascii="Arial" w:hAnsi="Arial"/>
                <w:sz w:val="14"/>
                <w:szCs w:val="18"/>
              </w:rPr>
              <w:t xml:space="preserve"> </w:t>
            </w:r>
            <w:r>
              <w:rPr>
                <w:rFonts w:cs="Arial" w:ascii="Arial" w:hAnsi="Arial"/>
                <w:b/>
                <w:bCs/>
                <w:sz w:val="14"/>
                <w:szCs w:val="18"/>
              </w:rPr>
              <w:t>á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2.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2.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2.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Mở rộng chợ Mỹ Xuâ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UBND huyện Tân T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Mỹ Xuâ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xây dựng ch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công và đất của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lang w:val="vi-VN"/>
              </w:rPr>
            </w:pPr>
            <w:r>
              <w:rPr>
                <w:rFonts w:cs="Arial" w:ascii="Arial" w:hAnsi="Arial"/>
                <w:sz w:val="14"/>
                <w:szCs w:val="18"/>
              </w:rPr>
              <w:t xml:space="preserve">- TB 801/TB-UBND ngày 02/10/2012 của UBND huyện Tân Thành về điều chỉnh một phần TB số 594/TB-UBND ngày 14/12/2011 của UBND huyện Tân Thành </w:t>
            </w:r>
          </w:p>
          <w:p>
            <w:pPr>
              <w:pStyle w:val="Normal"/>
              <w:autoSpaceDE w:val="false"/>
              <w:spacing w:before="120" w:after="0"/>
              <w:ind w:right="40" w:hanging="0"/>
              <w:rPr/>
            </w:pPr>
            <w:r>
              <w:rPr>
                <w:rFonts w:cs="Arial" w:ascii="Arial" w:hAnsi="Arial"/>
                <w:sz w:val="14"/>
                <w:szCs w:val="18"/>
              </w:rPr>
              <w:t>- Sơ đồ vị trí xin thỏa thuận địa điểm của UBND xã Mỹ Xuân ngày 28/4/20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Tân Thành: Văn bản số 233/BC-UBND ngày 01/11/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V</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ở (01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5.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5.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5.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lang w:val="vi-VN"/>
              </w:rPr>
            </w:pPr>
            <w:r>
              <w:rPr>
                <w:rFonts w:cs="Arial" w:ascii="Arial" w:hAnsi="Arial"/>
                <w:sz w:val="14"/>
                <w:szCs w:val="18"/>
              </w:rPr>
              <w:t>Khu tái định cư 5,5 ha xã Mỹ Xuân</w:t>
            </w:r>
            <w:r>
              <w:rPr>
                <w:rFonts w:cs="Arial" w:ascii="Arial" w:hAnsi="Arial"/>
                <w:sz w:val="14"/>
                <w:szCs w:val="18"/>
                <w:lang w:val="vi-VN"/>
              </w:rPr>
              <w:t xml:space="preserve"> </w:t>
            </w:r>
            <w:r>
              <w:rPr>
                <w:rFonts w:cs="Arial" w:ascii="Arial" w:hAnsi="Arial"/>
                <w:sz w:val="14"/>
                <w:szCs w:val="18"/>
              </w:rPr>
              <w:t>(vinacone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UBND huyện Tân T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Mỹ Xuâ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lang w:val="vi-VN"/>
              </w:rPr>
            </w:pPr>
            <w:r>
              <w:rPr>
                <w:rFonts w:cs="Arial" w:ascii="Arial" w:hAnsi="Arial"/>
                <w:sz w:val="14"/>
                <w:szCs w:val="18"/>
              </w:rPr>
              <w:t>Xây dựng khu tái</w:t>
            </w:r>
            <w:r>
              <w:rPr>
                <w:rFonts w:cs="Arial" w:ascii="Arial" w:hAnsi="Arial"/>
                <w:sz w:val="14"/>
                <w:szCs w:val="18"/>
                <w:lang w:val="vi-VN"/>
              </w:rPr>
              <w:t xml:space="preserve"> </w:t>
            </w:r>
            <w:r>
              <w:rPr>
                <w:rFonts w:cs="Arial" w:ascii="Arial" w:hAnsi="Arial"/>
                <w:sz w:val="14"/>
                <w:szCs w:val="18"/>
              </w:rPr>
              <w:t>định c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5.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5.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5.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lang w:val="vi-VN"/>
              </w:rPr>
            </w:pPr>
            <w:r>
              <w:rPr>
                <w:rFonts w:cs="Arial" w:ascii="Arial" w:hAnsi="Arial"/>
                <w:sz w:val="14"/>
                <w:szCs w:val="18"/>
              </w:rPr>
              <w:t>Đất công và đất</w:t>
            </w:r>
            <w:r>
              <w:rPr>
                <w:rFonts w:cs="Arial" w:ascii="Arial" w:hAnsi="Arial"/>
                <w:sz w:val="14"/>
                <w:szCs w:val="18"/>
                <w:lang w:val="vi-VN"/>
              </w:rPr>
              <w:t xml:space="preserve"> </w:t>
            </w:r>
            <w:r>
              <w:rPr>
                <w:rFonts w:cs="Arial" w:ascii="Arial" w:hAnsi="Arial"/>
                <w:sz w:val="14"/>
                <w:szCs w:val="18"/>
              </w:rPr>
              <w:t>của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Công văn số 4921/UBND-VP ngày 12/9/20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Huyện Tân Thành: Văn bản số 233/BC-UBND ngày 01/11/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V</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khu vui chơi, giải trí công cộng (01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Xây dựng Công viên tại Tân Hò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UBND xã Tân hò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Tân Hò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xây dựng công viê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cô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lang w:val="vi-VN"/>
              </w:rPr>
            </w:pPr>
            <w:r>
              <w:rPr>
                <w:rFonts w:cs="Arial" w:ascii="Arial" w:hAnsi="Arial"/>
                <w:sz w:val="14"/>
                <w:szCs w:val="18"/>
              </w:rPr>
              <w:t xml:space="preserve">Quyết định số 2949/QĐ-UBND ngày 30/10/2014 </w:t>
            </w:r>
          </w:p>
          <w:p>
            <w:pPr>
              <w:pStyle w:val="Normal"/>
              <w:autoSpaceDE w:val="false"/>
              <w:spacing w:before="120" w:after="0"/>
              <w:ind w:right="40" w:hanging="0"/>
              <w:rPr/>
            </w:pPr>
            <w:r>
              <w:rPr>
                <w:rFonts w:cs="Arial" w:ascii="Arial" w:hAnsi="Arial"/>
                <w:sz w:val="14"/>
                <w:szCs w:val="18"/>
              </w:rPr>
              <w:t>QĐ Vv phê duyệt báo cáo KT-KT công trì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Tân Thành: Văn bản số 233/BC-UBND ngày 01/11/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w:t>
            </w:r>
          </w:p>
        </w:tc>
        <w:tc>
          <w:tcPr>
            <w:tcW w:w="2209" w:type="dxa"/>
            <w:gridSpan w:val="3"/>
            <w:tcBorders>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HUYỆN LONG ĐIỀN: 02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7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7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0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w:t>
            </w:r>
          </w:p>
        </w:tc>
        <w:tc>
          <w:tcPr>
            <w:tcW w:w="2209"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sinh hoạt cộng đồng (01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0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0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0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rụ sở Ban ấp An Phước, xã An Ngã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UBND Huy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Xã An Ngã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Trụ sở, cơ qua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Nhà nướ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 Văn bản số 3666/UBND-VP ngày 21/8/2015 của UBND huyện Logn Điền về việc di dời địa điểm xây dựng trụ sở Ban ấp An Phước Ngày 15/10/2015, UBND huyện Long Điền đã ban hành Quyết định số 2501/QĐ-UBND về việc phê duyệt chủ trương đầu tư công trình xây dựng Trụ sở Ban ấp An Phước, xã An Ngã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Long Điền: Văn bản số 255/BC-UBND ngày 12/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I</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năng lượng (01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7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7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rạm biến áp 110kV Long Điền và đường dây đấu nối, xã An Ngã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Ban Quản lý dự án Điện lực miền 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xã An Ngã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Tăng cường nguồn cung cấp điện cho huyện Long Điề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7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7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Nhà nước + Hộ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lang w:val="vi-VN"/>
              </w:rPr>
            </w:pPr>
            <w:r>
              <w:rPr>
                <w:rFonts w:cs="Arial" w:ascii="Arial" w:hAnsi="Arial"/>
                <w:sz w:val="14"/>
                <w:szCs w:val="18"/>
              </w:rPr>
              <w:t>- Công văn số 5983/UBND-VP ngày 19 tháng 8 năm 2015 của UBND tỉnh Bà Rịa - Vũng Tàu về việc thỏa thuận đ</w:t>
            </w:r>
            <w:r>
              <w:rPr>
                <w:rFonts w:cs="Arial" w:ascii="Arial" w:hAnsi="Arial"/>
                <w:sz w:val="14"/>
                <w:szCs w:val="18"/>
                <w:lang w:val="vi-VN"/>
              </w:rPr>
              <w:t>ị</w:t>
            </w:r>
            <w:r>
              <w:rPr>
                <w:rFonts w:cs="Arial" w:ascii="Arial" w:hAnsi="Arial"/>
                <w:sz w:val="14"/>
                <w:szCs w:val="18"/>
              </w:rPr>
              <w:t xml:space="preserve">a điểm Trạm biến áp 110Kv và đường dây đấu nối tại thị trấn Long Điền, xã An Ngãi, huyện Long Điền và phường Phước Trung, thành phố Bà Rịa, tỉnh Bà Rịa - Vũng Tàu </w:t>
            </w:r>
          </w:p>
          <w:p>
            <w:pPr>
              <w:pStyle w:val="Normal"/>
              <w:autoSpaceDE w:val="false"/>
              <w:spacing w:before="120" w:after="0"/>
              <w:ind w:right="40" w:hanging="0"/>
              <w:rPr/>
            </w:pPr>
            <w:r>
              <w:rPr>
                <w:rFonts w:cs="Arial" w:ascii="Arial" w:hAnsi="Arial"/>
                <w:sz w:val="14"/>
                <w:szCs w:val="18"/>
              </w:rPr>
              <w:t>- Quyết định số 2237/QĐ-EVN ngày 19/9/2014 của Tổng công ty Điện lực Miền Nam về việc phê duyệt dự án đầu tư công trì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Long Điền: Văn bản số 255/BC-UBND ngày 12/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w:t>
            </w:r>
          </w:p>
        </w:tc>
        <w:tc>
          <w:tcPr>
            <w:tcW w:w="2209" w:type="dxa"/>
            <w:gridSpan w:val="3"/>
            <w:tcBorders>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HUYỆN ĐẤT ĐỎ: 06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06.8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23.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36.8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6.7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9.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0.3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33.6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thủy lợi (05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06.6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23.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36.7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6.7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9.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0.2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33.6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Kênh nội đồng Hồ chứa nước Sông Ra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Ban QLD A CN NN&amp; PT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Huyện Đất Đỏ (gồm xã: Long Tân, Phước Long Thọ, Láng Dài, Phước Hội) và Huyện Châu Đức (gồm xã: Suối Rao, Suối Đá Bạ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Kênh tưới cấp nướ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6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3.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9.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9.6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9.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0.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dân và đất nhà nướ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 Quyết định số 830/QĐ-UBND ngày 22/4/2014 của UBND tỉ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Sở NNPTNT Văn bản số 341/SLĐT BXH- KHTC ngày 06/10/2016 . Huyện Đất Đỏ: Văn bản số 269/BC-UBND ngày 13/10/2016 . Ban QLDA CN NN&amp;PTN T: Văn bản số 201/BC-BQLDAN N-KT2 ngày 07/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Kiên cố hóa Kênh cấp 1 hồ Suối Mô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Trung tâm QL KT C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Xã Long Tâ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thủy lợ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9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dân và đất nhà nướ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 Thỏa thuận tuyến tại công văn số 5499/UBND-VP ngày 12/8/2013 của UBND tỉ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Đất Đỏ: Văn bản số 269/BC-UBND ngày 13/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Cải tạo, nâng cấp tuyến mương Cầu Vông - Bà Đáp (đoạn từ Đập Bà đến Đá Me He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Trung tâm QL khai thác công trình thủy lợi tỉnh BRV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thành phố Bà Rịa, huyện Long Điền và huyện Đất Đ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Xây dựng công trình thủy lợ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6.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3.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3.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Nhà nước và đất của các hộ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Ngày 28/07/2015, UBND tỉnh ban hành Quyết định số 1666/QĐ-UBND về việc phê duyệt thiết kế bản vẽ thi công - tổng dự toán (kèm bản đồ thu hồi đấ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Sở NNPTNT Văn bản số 341/SLĐT BXH- KHTC ngày 06/10/2016 , TPBR: Văn bản số 343/BC-UBND ngày 20/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Cải tạo, nâng cấp kênh tiêu Bà Đáp (đoạn từ Cầu Dài đến Đập Thầ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Trung tâm QLK TCT Thủy lợ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xã Phước Hội, huyện Đất Đ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Xây dựng công trình thủy lợ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37.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3.6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3.6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33.6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Nhà nước và đất của các hộ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Ngày 08/10/2013, UBND tỉnh Bà Rịa - Vũng Tàu ban hành Văn bản số 6970/UBND-VP về việc chủ trương xây dựng công trình. Ngày 05/11/2014, UBND tỉnh ban hành Văn bản số 8297/UBND-VP về việc thỏa thuận địa điểm (kèm bản vẽ) và Ngày 31/10/2014, UBND tỉnh ban hành Quyết định số 2381/QĐ-UBND về việc phê duyệt dự án đầu tư xây dựng công trì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Sở NNPTNT Văn bản số 341/SLĐT BXH- KHTC ngày 06/10/2016 . Huyện Đất Đỏ: Văn bản số 269/BC-UBND ngày 13/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Xây dựng kênh tiếp nước cho các hồ Suối Môn, Đá Bàng và đập Suối Sỏ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Ban QLD A CN NN&amp; PT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Xã Long Tâ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thủy lợ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lang w:val="vi-VN"/>
              </w:rPr>
            </w:pPr>
            <w:r>
              <w:rPr>
                <w:rFonts w:cs="Arial" w:ascii="Arial" w:hAnsi="Arial"/>
                <w:sz w:val="14"/>
                <w:szCs w:val="18"/>
              </w:rPr>
              <w:t>Ngày 18/6/2015 UBND tỉnh ban hành Văn bản số 4222/UBND-VP về việc đồng ý chủ trương đầu</w:t>
            </w:r>
            <w:r>
              <w:rPr>
                <w:rFonts w:cs="Arial" w:ascii="Arial" w:hAnsi="Arial"/>
                <w:sz w:val="14"/>
                <w:szCs w:val="18"/>
                <w:lang w:val="vi-VN"/>
              </w:rPr>
              <w:t xml:space="preserve"> </w:t>
            </w:r>
            <w:r>
              <w:rPr>
                <w:rFonts w:cs="Arial" w:ascii="Arial" w:hAnsi="Arial"/>
                <w:sz w:val="14"/>
                <w:szCs w:val="18"/>
              </w:rPr>
              <w:t>tư, sửa chữa các công trình thủy lợi trên địa bàn tỉnh Bà Rịa - Vũng Tà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lang w:val="vi-VN"/>
              </w:rPr>
            </w:pPr>
            <w:r>
              <w:rPr>
                <w:rFonts w:cs="Arial" w:ascii="Arial" w:hAnsi="Arial"/>
                <w:sz w:val="14"/>
                <w:szCs w:val="18"/>
              </w:rPr>
              <w:t>Sở NNPTNT Văn bản số 341/SLĐT BXH- KHTC ngày 06/10/2016 . Huyện</w:t>
            </w:r>
            <w:r>
              <w:rPr>
                <w:rFonts w:cs="Arial" w:ascii="Arial" w:hAnsi="Arial"/>
                <w:sz w:val="14"/>
                <w:szCs w:val="18"/>
                <w:lang w:val="vi-VN"/>
              </w:rPr>
              <w:t xml:space="preserve"> </w:t>
            </w:r>
            <w:r>
              <w:rPr>
                <w:rFonts w:cs="Arial" w:ascii="Arial" w:hAnsi="Arial"/>
                <w:sz w:val="14"/>
                <w:szCs w:val="18"/>
              </w:rPr>
              <w:t>Đất Đỏ: Văn bản số 269/BC-UBND ngày 13/10/2016 (đký dtich 0,03ha)</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I</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cơ sở giáo dục - đào tạo</w:t>
            </w:r>
            <w:r>
              <w:rPr>
                <w:rFonts w:cs="Arial" w:ascii="Arial" w:hAnsi="Arial"/>
                <w:b/>
                <w:bCs/>
                <w:sz w:val="14"/>
                <w:szCs w:val="18"/>
                <w:lang w:val="vi-VN"/>
              </w:rPr>
              <w:t xml:space="preserve"> </w:t>
            </w:r>
            <w:r>
              <w:rPr>
                <w:rFonts w:cs="Arial" w:ascii="Arial" w:hAnsi="Arial"/>
                <w:b/>
                <w:bCs/>
                <w:sz w:val="14"/>
                <w:szCs w:val="18"/>
              </w:rPr>
              <w:t>(01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1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1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Mở rộng Trường Mầm non Láng Dà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Ban QLD A huy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Xã Láng Dà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trường họ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nhà nướ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DA đã xây dựng, bổ sung lập thủ tục đất đa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Đất Đỏ: Văn bản số 269/BC-UBND ngày 13/10/2016 .</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w:t>
            </w:r>
          </w:p>
        </w:tc>
        <w:tc>
          <w:tcPr>
            <w:tcW w:w="2209" w:type="dxa"/>
            <w:gridSpan w:val="3"/>
            <w:tcBorders>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HUYỆN CÔN ĐẢO: 13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6.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6.2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9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2.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5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6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w:t>
            </w:r>
          </w:p>
        </w:tc>
        <w:tc>
          <w:tcPr>
            <w:tcW w:w="2209"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giao thông (06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4.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4.1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5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7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4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Cải tạo, nâng cấp đường và bãi đậu xe tại cổng Tây Bắc nghĩa trang Hàng Dươ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BQL Dự án ĐTXD huyện Côn Đ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Khu 2, huyện Côn Đả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ường giao thô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0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5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4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đất nhà nước + đất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VB thỏa thuận địa điểm số 7182/UBND-VP ngày 30/9/2014 của UBND tỉnh BR-V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Côn Đảo: Văn bản số 2073/UBND-TNMT ngày 18/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Xây dựng đường Song hành khu dân cư theo quy hoạch (đoạn còn lạ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BQL Dự án ĐTXD huyện Côn Đ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KDC số 5 - TT Côn Đả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ường giao thô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đất nhà nước + đất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 Quyết định số 179/QĐ-UBND ngày 13/3/2013 của UBND huyện Côn Đả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Côn Đảo: Văn bản số 2073/UBND-TNMT ngày 18/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Cải tạo, nâng cấp đường nội bộ khu dân cư số 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BQL Dự án ĐTXD huyện Côn Đ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Khu dân cư số 8, huyện Côn Đả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ường giao thô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8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0.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nhà nước + đất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QĐ số 696/QĐ-UBND ngày 05/11/2012 của UBND huyệ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Côn Đảo: Văn bản số 2073/UBND-TNMT ngày 18/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Đường vào bãi Đầm trầ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BQL</w:t>
            </w:r>
            <w:r>
              <w:rPr>
                <w:rFonts w:cs="Arial" w:ascii="Arial" w:hAnsi="Arial"/>
                <w:sz w:val="14"/>
                <w:szCs w:val="18"/>
                <w:lang w:val="vi-VN"/>
              </w:rPr>
              <w:t xml:space="preserve"> </w:t>
            </w:r>
            <w:r>
              <w:rPr>
                <w:rFonts w:cs="Arial" w:ascii="Arial" w:hAnsi="Arial"/>
                <w:sz w:val="14"/>
                <w:szCs w:val="18"/>
              </w:rPr>
              <w:t>Công trình công cộng huyện Côn Đ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Khu Cỏ Ố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ường giao thô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quốc phòng và nhà nướ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 VB số 7182/UBND-VP ngày 30/9/2014 của UBND tỉnh BR-V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Côn Đảo: Văn bản số 2073/UBND-TNMT ngày 18/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Xây dựng các đường bên hông và trước mặt trường THCS Côn Đả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BQL Dự án ĐTXD huyện Côn Đ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Khu dân cư số 9, huyện Côn Đả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ường giao thô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7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7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5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2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đất nhà nước + đất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lang w:val="vi-VN"/>
              </w:rPr>
            </w:pPr>
            <w:r>
              <w:rPr>
                <w:rFonts w:cs="Arial" w:ascii="Arial" w:hAnsi="Arial"/>
                <w:sz w:val="14"/>
                <w:szCs w:val="18"/>
              </w:rPr>
              <w:t xml:space="preserve">- VB số 3287/UBND-VP ngày 15/5/2015 của UBND tỉnh Bà Rịa - Vũng Tàu; </w:t>
            </w:r>
          </w:p>
          <w:p>
            <w:pPr>
              <w:pStyle w:val="Normal"/>
              <w:autoSpaceDE w:val="false"/>
              <w:spacing w:before="120" w:after="0"/>
              <w:ind w:right="40" w:hanging="0"/>
              <w:rPr/>
            </w:pPr>
            <w:r>
              <w:rPr>
                <w:rFonts w:cs="Arial" w:ascii="Arial" w:hAnsi="Arial"/>
                <w:sz w:val="14"/>
                <w:szCs w:val="18"/>
              </w:rPr>
              <w:t>Quyết định số 1030/QĐ-UBND ngày 30/10/2014 của UBND huyện Côn Đảo v/v phê duyệt dự á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Côn Đảo: Văn bản số 2073/UBND-TNMT ngày 18/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Bãi đậu xe chợ</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BQL Dự án ĐTXD huyện Côn Đ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Côn Đả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Bãi đậu x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lang w:val="vi-VN"/>
              </w:rPr>
            </w:pPr>
            <w:r>
              <w:rPr>
                <w:rFonts w:cs="Arial" w:ascii="Arial" w:hAnsi="Arial"/>
                <w:sz w:val="14"/>
                <w:szCs w:val="18"/>
              </w:rPr>
              <w:t xml:space="preserve">QĐ số 2434/QĐ-UBND ngày 7/11/2014 của UBND tỉnh BR-VT </w:t>
            </w:r>
          </w:p>
          <w:p>
            <w:pPr>
              <w:pStyle w:val="Normal"/>
              <w:autoSpaceDE w:val="false"/>
              <w:spacing w:before="120" w:after="0"/>
              <w:ind w:right="40" w:hanging="0"/>
              <w:rPr>
                <w:rFonts w:ascii="Arial" w:hAnsi="Arial" w:cs="Arial"/>
                <w:sz w:val="14"/>
                <w:szCs w:val="18"/>
                <w:lang w:val="vi-VN"/>
              </w:rPr>
            </w:pPr>
            <w:r>
              <w:rPr>
                <w:rFonts w:cs="Arial" w:ascii="Arial" w:hAnsi="Arial"/>
                <w:sz w:val="14"/>
                <w:szCs w:val="18"/>
              </w:rPr>
              <w:t>-</w:t>
            </w:r>
            <w:r>
              <w:rPr>
                <w:rFonts w:cs="Arial" w:ascii="Arial" w:hAnsi="Arial"/>
                <w:sz w:val="14"/>
                <w:szCs w:val="18"/>
                <w:lang w:val="vi-VN"/>
              </w:rPr>
              <w:t xml:space="preserve"> </w:t>
            </w:r>
            <w:r>
              <w:rPr>
                <w:rFonts w:cs="Arial" w:ascii="Arial" w:hAnsi="Arial"/>
                <w:sz w:val="14"/>
                <w:szCs w:val="18"/>
              </w:rPr>
              <w:t xml:space="preserve">VB số 388/UBND-VP ngày 10/3/2015 của UBND huyện Côn Đào. - VB số 954/UBND-TNMT ngày 19/5/2016 </w:t>
            </w:r>
          </w:p>
          <w:p>
            <w:pPr>
              <w:pStyle w:val="Normal"/>
              <w:autoSpaceDE w:val="false"/>
              <w:spacing w:before="120" w:after="0"/>
              <w:ind w:right="40" w:hanging="0"/>
              <w:rPr/>
            </w:pPr>
            <w:r>
              <w:rPr>
                <w:rFonts w:cs="Arial" w:ascii="Arial" w:hAnsi="Arial"/>
                <w:sz w:val="14"/>
                <w:szCs w:val="18"/>
              </w:rPr>
              <w:t>- VB số 1044/UBND-TNMT ngày 30/5/20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Côn Đảo: Văn bản số 2073/UBND-TNMT ngày 18/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I</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sinh hoạt cộng đồng (02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5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5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5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rung tâm Văn hóa - HTCĐ Khu dân cư số 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UBND huyện Côn Đ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ường Phan Chu Tri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Trung tâm văn hóa Khu dân c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3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nhà nước + đất hộ gia đình cá nh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Văn bản số 1051/UBND-VP ngày 20/02/2013 của UBND tỉnh BR-VT và QĐ 1115A/QĐ-UBND ngày 04/10/2013 của UBND huyệ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Côn Đảo: Văn bản số 2073/UBND-TNMT ngày 18/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rung tâm VHHTC Đ Khu dân cư số 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BQL Dự án ĐTXD huyện Côn Đ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Côn Đả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Trung tâm văn hóa Khu dân c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nhà nước + đất hộ gia đình cá nh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Văn bản số 1741/UBND-VP ngày 20/3/2013 của UBND tỉnh BR-VT và QĐ 826/QĐ-UBND ngày 07/10/2014 của UBND huyệ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Côn Đảo: Văn bản số 2073/UBND-TNMT ngày 18/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II</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trụ sở cơ quan, công trình sự nghiệp (03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5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5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5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Xây dựng trụ sở làm việc Trạm cung cấp nước C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Trạm cung cấp n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ường Nguyễn Văn Linh - KDC số 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Trụ s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đất nhà nước + đất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Văn bản thỏa thuận địa điểm số 5242/UBND-VP ngày 24/7/2014 của UBND tỉnh BR-V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Côn Đảo: Văn bản số 2073/UBND-TNMT ngày 18/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Văn phòng đại diện cảng vụ hàng hải Vũng Tà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Cảng vụ hàng hải Vũng Tà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Bến Đầ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Trụ s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Nhà nước quản l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lang w:val="vi-VN"/>
              </w:rPr>
            </w:pPr>
            <w:r>
              <w:rPr>
                <w:rFonts w:cs="Arial" w:ascii="Arial" w:hAnsi="Arial"/>
                <w:sz w:val="14"/>
                <w:szCs w:val="18"/>
              </w:rPr>
              <w:t xml:space="preserve">VB số 7752/UBND-VP ngày 08/11/2013 của UBND tỉnh BR-VT; </w:t>
            </w:r>
          </w:p>
          <w:p>
            <w:pPr>
              <w:pStyle w:val="Normal"/>
              <w:autoSpaceDE w:val="false"/>
              <w:spacing w:before="120" w:after="0"/>
              <w:ind w:right="40" w:hanging="0"/>
              <w:rPr/>
            </w:pPr>
            <w:r>
              <w:rPr>
                <w:rFonts w:cs="Arial" w:ascii="Arial" w:hAnsi="Arial"/>
                <w:sz w:val="14"/>
                <w:szCs w:val="18"/>
              </w:rPr>
              <w:t>Quyết định số 460/QĐ-CHHVN ngày 14/6/2013 và Văn bản số 3039/CHHVN-KHTC ngày 10/9/2013 của Cục HHV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Côn Đảo: Văn bản số 2073/UBND-TNMT ngày 18/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Chốt kiểm dịch động vật Bến Đầ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P.Kin h t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Khu Bến Đầ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Chốt kiểm dịc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Nhà nước quản l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 VB số 343/UBND-VP ngày 18/01/2012 và Công văn số 3326/UBND-VP ngày 20/5/2014 của UBND tỉnh và TB số 167/TB-UBND ngày 09/7/2014 của UBND huyệ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Côn Đảo: Văn bản số 2073/UBND-TNMT ngày 18/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V</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ở (01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8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8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Quy hoạch khu dân cư Lô K</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Phòng TNMT huyện Côn Đ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Côn Đả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Khu dân c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0.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8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8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đất nhà nước + đất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QĐ số 1031/QĐ-UBND ngày 30/10/2014 của UBND huyệ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Côn Đảo: Văn bản số 2073/UBND-TNMT ngày 18/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V</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khu vui chơi, giải trí công cộng (01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1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Xây dựng công viên Nguyễn Hu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BQL Dự án ĐTXD huyện Côn Đ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Côn Đả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công viê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đất nhà nước + đất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 Quyết định số 656/QĐ-UBND ngày 15/08/2014 của UBND huyện Côn Đảo v/v phê duyệt dự á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Côn Đảo: Văn bản số 2073/UBND-TNMT ngày 18/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w:t>
            </w:r>
          </w:p>
        </w:tc>
        <w:tc>
          <w:tcPr>
            <w:tcW w:w="2209" w:type="dxa"/>
            <w:gridSpan w:val="3"/>
            <w:tcBorders>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THÀNH PHỐ BÀ RỊA: 08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7.0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5.7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2.2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6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trụ sở cơ quan, công trình sự nghiệp (03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6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6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3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Kho Lưu Tr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Ban QLDA- ĐTXD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P. Phước Hiệ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Kho lưu tr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Nhà nước quản l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T.Địa điểm: số 6548 ngày 09/9/20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PBR: Văn bản số 343/BC-UBND ngày 20/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Đội trật tự Đô thị TP Bà Rị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Ban QLDA 2 TP. Bà Rị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P. Phước Hiệ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trụ sở cơ qua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Nhà nước quản l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T.Địa điểm: số 5141 ngày 21/7/20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PBR: Văn bản số 343/BC-UBND ngày 20/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rụ sở làm việc Kho bạc nhà nước TP. Bà Rị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UBND 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Phước Hiệ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trụ sở cơ qua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2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2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2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nhà nước Q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PBR: Văn bản số 343/BC-UBND ngày 20/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I</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cơ sở thể dục - thể thao (02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3.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8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3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8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Sân bóng đá Long Hươ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UBND TP Ban QLDA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P. Long Hươ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thể tha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3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3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8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NN quản l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QĐ 482 ngày 13/3/2015 V/v bổ sung danh mục ct thực hiện năm 20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PBR: Văn bản số 343/BC-UBND ngày 20/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Sân bóng đá Kim Din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UBND TP Ban QLDA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P. Kim Di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thể tha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7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Hộ gia đình, cá nh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QĐ 5547/QĐ-UBND ngày 30/12/2010 của UB TP. Bà Rị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PBR: Văn bản số 343/BC-UBND ngày 20/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II</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nghĩa trang, nghĩa địa (01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2.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2.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8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2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Nhà tang lễ thành phố Bà Rị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UBND TP Bà Rị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P. Long Hươ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XD nhà tang lễ T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8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2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Hộ GĐC N (trong đó có 1,75 ha là đất của Cty CPD V Đô thị Bà Rị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T số 168/TTr.UBND ngày 21/8/2014 của UBND TP. Bà Rị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PBR: Văn bản số 343/BC-UBND ngày 20/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V</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thương mại - dịch vụ (02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6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ạ tầng khu thương mại Phước Hư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UBND TP Ban QLDA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Phường Phước Hư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ch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6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0.6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N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QĐ số 3661/QĐ-UBND ngày 07/9/20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PBR: Văn bản số 343/BC-UBND ngày 20/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Hạ tầng thương mại xã Tân Hư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UBND TP Ban QLDA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xã Tân hư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XD ch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6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hộ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QĐ số 3661/Q</w:t>
            </w:r>
            <w:r>
              <w:rPr>
                <w:rFonts w:cs="Arial" w:ascii="Arial" w:hAnsi="Arial"/>
                <w:sz w:val="14"/>
                <w:szCs w:val="18"/>
                <w:lang w:val="vi-VN"/>
              </w:rPr>
              <w:t>Đ</w:t>
            </w:r>
            <w:r>
              <w:rPr>
                <w:rFonts w:cs="Arial" w:ascii="Arial" w:hAnsi="Arial"/>
                <w:sz w:val="14"/>
                <w:szCs w:val="18"/>
              </w:rPr>
              <w:t>-UBND ngày 07/9/20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PBR: Văn bản số 343/BC-UBND ngày 20/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C</w:t>
            </w:r>
          </w:p>
        </w:tc>
        <w:tc>
          <w:tcPr>
            <w:tcW w:w="2209" w:type="dxa"/>
            <w:gridSpan w:val="3"/>
            <w:tcBorders>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DỰ ÁN ĐƯỢC BỐ TRÍ TỪ VỐN DOANH NGHIỆP (33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279.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50.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229.1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2.9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38.6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50.3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4.1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1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8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91.3</w:t>
            </w:r>
          </w:p>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HUYỆN CHÂU ĐỨC: 03 DỰ</w:t>
            </w:r>
            <w:r>
              <w:rPr>
                <w:rFonts w:cs="Arial" w:ascii="Arial" w:hAnsi="Arial"/>
                <w:sz w:val="14"/>
                <w:szCs w:val="18"/>
              </w:rPr>
              <w:t xml:space="preserve"> </w:t>
            </w:r>
            <w:r>
              <w:rPr>
                <w:rFonts w:cs="Arial" w:ascii="Arial" w:hAnsi="Arial"/>
                <w:b/>
                <w:bCs/>
                <w:sz w:val="14"/>
                <w:szCs w:val="18"/>
              </w:rPr>
              <w:t>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70.8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0.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60.7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6.7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43.9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w:t>
            </w:r>
          </w:p>
        </w:tc>
        <w:tc>
          <w:tcPr>
            <w:tcW w:w="2209"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khai thác khoáng sản (01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7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0.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59.9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5.9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43.9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Khai thác mỏ Puzơlan, Đồi nước Nh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Cty Hiệp Lự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Xã Suối</w:t>
            </w:r>
          </w:p>
          <w:p>
            <w:pPr>
              <w:pStyle w:val="Normal"/>
              <w:autoSpaceDE w:val="false"/>
              <w:spacing w:before="120" w:after="0"/>
              <w:ind w:right="40" w:hanging="0"/>
              <w:jc w:val="center"/>
              <w:rPr>
                <w:rFonts w:ascii="Arial" w:hAnsi="Arial" w:cs="Arial"/>
                <w:sz w:val="14"/>
                <w:szCs w:val="18"/>
              </w:rPr>
            </w:pPr>
            <w:r>
              <w:rPr>
                <w:rFonts w:cs="Arial" w:ascii="Arial" w:hAnsi="Arial"/>
                <w:sz w:val="14"/>
                <w:szCs w:val="18"/>
              </w:rPr>
              <w:t>Ra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khoáng sả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7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0.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59.9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5.9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43.9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của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hông báo số 242/TB-UBND ngày 28/5/2015 của UBND huyện Châu Đức v/v thông báo thu hồi đấ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Châu Đức: Văn bản số 262/BC-UBND ngày 07/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I</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năng lượng (02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8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8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8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lang w:val="vi-VN"/>
              </w:rPr>
            </w:pPr>
            <w:r>
              <w:rPr>
                <w:rFonts w:cs="Arial" w:ascii="Arial" w:hAnsi="Arial"/>
                <w:sz w:val="14"/>
                <w:szCs w:val="18"/>
              </w:rPr>
              <w:t>Đường dây 110KV Ngãi Giao - Cẩm Mỹ,</w:t>
            </w:r>
            <w:r>
              <w:rPr>
                <w:rFonts w:cs="Arial" w:ascii="Arial" w:hAnsi="Arial"/>
                <w:sz w:val="14"/>
                <w:szCs w:val="18"/>
                <w:lang w:val="vi-VN"/>
              </w:rPr>
              <w:t xml:space="preserve"> </w:t>
            </w:r>
            <w:r>
              <w:rPr>
                <w:rFonts w:cs="Arial" w:ascii="Arial" w:hAnsi="Arial"/>
                <w:sz w:val="14"/>
                <w:szCs w:val="18"/>
              </w:rPr>
              <w:t>đoạn đi qua huyện Châu Đứ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Tổng Cty Điện lực miền 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NG-BC-KL-XB- C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năng lượ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4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4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4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lang w:val="vi-VN"/>
              </w:rPr>
            </w:pPr>
            <w:r>
              <w:rPr>
                <w:rFonts w:cs="Arial" w:ascii="Arial" w:hAnsi="Arial"/>
                <w:sz w:val="14"/>
                <w:szCs w:val="18"/>
              </w:rPr>
              <w:t>Đất của tổ chức và của</w:t>
            </w:r>
            <w:r>
              <w:rPr>
                <w:rFonts w:cs="Arial" w:ascii="Arial" w:hAnsi="Arial"/>
                <w:sz w:val="14"/>
                <w:szCs w:val="18"/>
                <w:lang w:val="vi-VN"/>
              </w:rPr>
              <w:t xml:space="preserve"> </w:t>
            </w:r>
            <w:r>
              <w:rPr>
                <w:rFonts w:cs="Arial" w:ascii="Arial" w:hAnsi="Arial"/>
                <w:sz w:val="14"/>
                <w:szCs w:val="18"/>
              </w:rPr>
              <w:t>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lang w:val="vi-VN"/>
              </w:rPr>
            </w:pPr>
            <w:r>
              <w:rPr>
                <w:rFonts w:cs="Arial" w:ascii="Arial" w:hAnsi="Arial"/>
                <w:sz w:val="14"/>
                <w:szCs w:val="18"/>
              </w:rPr>
              <w:t>QĐ số 47/QĐ-EVN ngày 09/01/2014 v/v phê duyệt dự án đầu tư;</w:t>
            </w:r>
            <w:r>
              <w:rPr>
                <w:rFonts w:cs="Arial" w:ascii="Arial" w:hAnsi="Arial"/>
                <w:sz w:val="14"/>
                <w:szCs w:val="18"/>
                <w:lang w:val="vi-VN"/>
              </w:rPr>
              <w:t xml:space="preserve"> </w:t>
            </w:r>
            <w:r>
              <w:rPr>
                <w:rFonts w:cs="Arial" w:ascii="Arial" w:hAnsi="Arial"/>
                <w:sz w:val="14"/>
                <w:szCs w:val="18"/>
              </w:rPr>
              <w:t>Công văn số 2841/UBND-VP ngày 06/5/2013 của UBND tỉnh v/v thỏa thuận hướng tuyế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lang w:val="vi-VN"/>
              </w:rPr>
            </w:pPr>
            <w:r>
              <w:rPr>
                <w:rFonts w:cs="Arial" w:ascii="Arial" w:hAnsi="Arial"/>
                <w:sz w:val="14"/>
                <w:szCs w:val="18"/>
              </w:rPr>
              <w:t>Huyện Châu Đức: Văn bản số 262/BC-UBND ngày</w:t>
            </w:r>
            <w:r>
              <w:rPr>
                <w:rFonts w:cs="Arial" w:ascii="Arial" w:hAnsi="Arial"/>
                <w:sz w:val="14"/>
                <w:szCs w:val="18"/>
                <w:lang w:val="vi-VN"/>
              </w:rPr>
              <w:t xml:space="preserve"> </w:t>
            </w:r>
            <w:r>
              <w:rPr>
                <w:rFonts w:cs="Arial" w:ascii="Arial" w:hAnsi="Arial"/>
                <w:sz w:val="14"/>
                <w:szCs w:val="18"/>
              </w:rPr>
              <w:t>07/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Công trình đường dây đấu nối và TBA 110kV Châu Đức 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Tổng Công ty điện lực miền 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Xã Suối Ngh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năng lượ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3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tổ chứ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Công Văn số 2527/PCBRV T-KHVT ngày 04/8/2015 của Công ty Điện lực Vũng tàu V/v bổ sung công trình đường dây đấu nối 110kV Châu Đức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Châu Đức: Văn bản số 262/BC-UBND ngày 07/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w:t>
            </w:r>
          </w:p>
        </w:tc>
        <w:tc>
          <w:tcPr>
            <w:tcW w:w="2209" w:type="dxa"/>
            <w:gridSpan w:val="3"/>
            <w:tcBorders>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HUYỆN XUYÊN MỘC: 04</w:t>
            </w:r>
            <w:r>
              <w:rPr>
                <w:rFonts w:cs="Arial" w:ascii="Arial" w:hAnsi="Arial"/>
                <w:sz w:val="14"/>
                <w:szCs w:val="18"/>
              </w:rPr>
              <w:t xml:space="preserve"> </w:t>
            </w:r>
            <w:r>
              <w:rPr>
                <w:rFonts w:cs="Arial" w:ascii="Arial" w:hAnsi="Arial"/>
                <w:b/>
                <w:bCs/>
                <w:sz w:val="14"/>
                <w:szCs w:val="18"/>
              </w:rPr>
              <w:t>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91.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91.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9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w:t>
            </w:r>
          </w:p>
        </w:tc>
        <w:tc>
          <w:tcPr>
            <w:tcW w:w="2209"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cơ sở thể dục - thể thao (01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90.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90.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9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Khu thể thao liên doanh Việt Nga Vietsovpetr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Liên doanh Việt Nga Vietsop et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Phước Thuậ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Khu văn hóa, thể thao, vui chơi giải trí phục vụ công cộ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90.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90.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9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Nhà nướ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Công văn số 2289/UBND-VP ngày 10/04/2015 của UBND tỉnh về việc thực hiện dự á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Xuyên Mộc: Văn bản số 4446/UBND-TNMT ngày 21/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I</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năng lượng (03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7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ổ sửa chữa điện Hòa Hiệp</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Cty điện lực tỉnh BR-V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Xã Hòa Hiệ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năng lượ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nhà nước quản l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VB số 1574/2011/QĐ-UBND ngày 21/3/2012 của UBND tỉnh BRVT về địa điểm xây dựng và Thông báo số 77/UBND-VP ngày 10/5/2013 của UBND huyện Xuyên Mộc về thu hồi đấ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Xuyên Mộc: Văn bản số 4446/UBND-TNMT ngày 21/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ổ sửa chữa điện Bình Châ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Cty điện lực tỉnh BR-V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Xã Bình Châ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năng lượ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nhà nước quản l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VB số 1574/2011/QĐ-UBND ngày 21/3/2012 của UBND tỉnh BRVT về địa điểm xây dựng và Thông báo số 77/UBND-VP ngày 10/5/2013 của UBND huyện Xuyên Mộc về thu hồi đấ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Xuyên Mộc: Văn bản số 4446/UBND-TNMT ngày 21/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rạm biến áp 110kv Hồ Tràm và ĐD 110kv Xuyên Mộc - Hồ Trà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Tổng công ty điện lực Miền 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Xã Phước Thuận, huyện Xuyên Mộ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năng lượ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6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của tổ chức và của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CV số 2324/PCBRVT-KHVT ngày 23/7/2015 của Tổng công ty điện lực Miền Nam về bổ sung danh mục để thực hiện dự á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Xuyên Mộc: Văn bản số 4446/UBND-TNMT ngày 21/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w:t>
            </w:r>
          </w:p>
        </w:tc>
        <w:tc>
          <w:tcPr>
            <w:tcW w:w="2209" w:type="dxa"/>
            <w:gridSpan w:val="3"/>
            <w:tcBorders>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THÀNH PHỐ VŨNG TÀU: 12</w:t>
            </w:r>
            <w:r>
              <w:rPr>
                <w:rFonts w:cs="Arial" w:ascii="Arial" w:hAnsi="Arial"/>
                <w:b/>
                <w:bCs/>
                <w:sz w:val="14"/>
                <w:szCs w:val="18"/>
                <w:lang w:val="vi-VN"/>
              </w:rPr>
              <w:t xml:space="preserve"> </w:t>
            </w:r>
            <w:r>
              <w:rPr>
                <w:rFonts w:cs="Arial" w:ascii="Arial" w:hAnsi="Arial"/>
                <w:b/>
                <w:bCs/>
                <w:sz w:val="14"/>
                <w:szCs w:val="18"/>
              </w:rPr>
              <w:t>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4.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4.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8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9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giao thông (02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5.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5.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Dự án sửa chữa, khắc phục hư hỏng hệ thống quản lý hành hải tàu biển (VTS) luồng Sài Gòn Vũng Tàu hạng mục hệ thống VTS Cái mép - thị Vả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Cục Hàng Hải Việt 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Núi Nhỏ Phường 2, TPV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Làm đường G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Lâm nghiệp đã đưa khỏi lâm phầ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Quyết định số 1020/QĐ-CHHVN ngày 30/9/20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PVT: Văn bản số 4708/UBND-TNMT ngày 20/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Mở bến tàu tránh trú bão tại Sông cây Kh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Cty TNHH Hải D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Phường 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Làm đường G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4.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4.6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Văn bản 2682/SXD-KTQH ngày 31/12/20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PVT: Văn bản số 4708/UBND-TNMT ngày 20/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I</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thủy lợi (04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2.6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2.6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9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Tuyến thoát nước chân Núi Lớ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Công ty Thoát nước và PT Đô th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Phường 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thủy lợ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TĐĐ+Phê duyệt dự án Để đang làm thủ tục thu hồ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PVT: Văn bản số 4708/UBND-TNMT ngày 20/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Cống hóa tuyến Bàu Sen- Bàu Trủng- Rạch Bà- Cửa Lấp</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Công ty thoát nước và phát triển đô th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Phường 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thủy lợ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TĐĐ+Phê duyệt dự án Để đang làm thủ tục thu hồ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PVT: Văn bản số 4708/UBND-TNMT ngày 20/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Trạm bơm tăng áp</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Công ty CP cấp nước BRV 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Xã Long S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Trạm bơ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hỏa thuận địa điểm số 2263/SXD-KTQH ngày 12/11/20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PVT: Văn bản số 4708/UBND-TNMT ngày 20/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Cống hóa tuyến Bàu Sen- Bàu Trủng- Rạch Bà- Cửa Lấp</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Công ty thoát nước và phát triển đô th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Phường Nguyễn An Ni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thủy lợ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TĐĐ+Phê duyệt dự án Để đang làm thủ tục thu hồ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TPVT: Văn bản số 4708/UBND-TNMT ngày 20/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II</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trụ sở cơ quan, công trình sự nghiệp (01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1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rạm điều hành hoa tiêu Vũng Tà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Công ty TNHH MTV Hoa tiêu hàng hải khu vực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154 Hạ Long, phường 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Trạm điều hàn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Văn bản số 81/BC của Công ty TNHH MTV Hoa tiêu hàng hải khu vực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PVT: Văn bản số 4708/UBND-TNMT ngày 20/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V</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cơ sở y tế (01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Viện Điều dưỡng Vũng Tà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Bộ Công Th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41 Thùy Vân, phường 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Y t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NN gia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Văn bản 147/TTYT- KHTC ngày 27/5/2015 của trung tâm Y tế</w:t>
            </w:r>
            <w:r>
              <w:rPr>
                <w:rFonts w:cs="Arial" w:ascii="Arial" w:hAnsi="Arial"/>
                <w:sz w:val="14"/>
                <w:szCs w:val="18"/>
                <w:lang w:val="vi-VN"/>
              </w:rPr>
              <w:t xml:space="preserve"> </w:t>
            </w:r>
            <w:r>
              <w:rPr>
                <w:rFonts w:cs="Arial" w:ascii="Arial" w:hAnsi="Arial"/>
                <w:sz w:val="14"/>
                <w:szCs w:val="18"/>
              </w:rPr>
              <w:t>- Môi trường lao động công thương về đăng ký kế hoạch sử dụng đấ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PVT: Văn bản số 4708/UBND-TNMT ngày 20/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V</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bãi thải, xử lý chất thải</w:t>
            </w:r>
            <w:r>
              <w:rPr>
                <w:rFonts w:cs="Arial" w:ascii="Arial" w:hAnsi="Arial"/>
                <w:b/>
                <w:bCs/>
                <w:sz w:val="14"/>
                <w:szCs w:val="18"/>
                <w:lang w:val="vi-VN"/>
              </w:rPr>
              <w:t xml:space="preserve"> </w:t>
            </w:r>
            <w:r>
              <w:rPr>
                <w:rFonts w:cs="Arial" w:ascii="Arial" w:hAnsi="Arial"/>
                <w:b/>
                <w:bCs/>
                <w:sz w:val="14"/>
                <w:szCs w:val="18"/>
              </w:rPr>
              <w:t>(01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lang w:val="vi-VN"/>
              </w:rPr>
            </w:pPr>
            <w:r>
              <w:rPr>
                <w:rFonts w:cs="Arial" w:ascii="Arial" w:hAnsi="Arial"/>
                <w:sz w:val="14"/>
                <w:szCs w:val="18"/>
              </w:rPr>
              <w:t>Trạm trung chuyển rác Phường</w:t>
            </w:r>
            <w:r>
              <w:rPr>
                <w:rFonts w:cs="Arial" w:ascii="Arial" w:hAnsi="Arial"/>
                <w:sz w:val="14"/>
                <w:szCs w:val="18"/>
                <w:lang w:val="vi-VN"/>
              </w:rPr>
              <w:t xml:space="preserve"> </w:t>
            </w:r>
            <w:r>
              <w:rPr>
                <w:rFonts w:cs="Arial" w:ascii="Arial" w:hAnsi="Arial"/>
                <w:sz w:val="14"/>
                <w:szCs w:val="18"/>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lang w:val="vi-VN"/>
              </w:rPr>
            </w:pPr>
            <w:r>
              <w:rPr>
                <w:rFonts w:cs="Arial" w:ascii="Arial" w:hAnsi="Arial"/>
                <w:sz w:val="14"/>
                <w:szCs w:val="18"/>
              </w:rPr>
              <w:t>Công ty CPDV CT Đô</w:t>
            </w:r>
            <w:r>
              <w:rPr>
                <w:rFonts w:cs="Arial" w:ascii="Arial" w:hAnsi="Arial"/>
                <w:sz w:val="14"/>
                <w:szCs w:val="18"/>
                <w:lang w:val="vi-VN"/>
              </w:rPr>
              <w:t xml:space="preserve"> </w:t>
            </w:r>
            <w:r>
              <w:rPr>
                <w:rFonts w:cs="Arial" w:ascii="Arial" w:hAnsi="Arial"/>
                <w:sz w:val="14"/>
                <w:szCs w:val="18"/>
              </w:rPr>
              <w:t>th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Phường 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Bãi trung chuyển rá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lang w:val="vi-VN"/>
              </w:rPr>
            </w:pPr>
            <w:r>
              <w:rPr>
                <w:rFonts w:cs="Arial" w:ascii="Arial" w:hAnsi="Arial"/>
                <w:sz w:val="14"/>
                <w:szCs w:val="18"/>
              </w:rPr>
              <w:t>TPVT: Văn bản số 4708/UBND-TNMT ngày</w:t>
            </w:r>
            <w:r>
              <w:rPr>
                <w:rFonts w:cs="Arial" w:ascii="Arial" w:hAnsi="Arial"/>
                <w:sz w:val="14"/>
                <w:szCs w:val="18"/>
                <w:lang w:val="vi-VN"/>
              </w:rPr>
              <w:t xml:space="preserve"> </w:t>
            </w:r>
            <w:r>
              <w:rPr>
                <w:rFonts w:cs="Arial" w:ascii="Arial" w:hAnsi="Arial"/>
                <w:sz w:val="14"/>
                <w:szCs w:val="18"/>
              </w:rPr>
              <w:t>20/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VI</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năng lượng (03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6.3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6.3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Đường Ống dẫn khí công nghiệp cấp cho Dự án hóa dầu Long Sơ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Linde Việt 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Xã Long S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năng lượ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4.7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4.7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Văn bản số 30-10/14/LVN-CV ngày 30/10/2014 của Công ty TNHH LINDE Việt Na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PVT: Văn bản số 4708/UBND-TNMT ngày 20/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rạm biến áp 110kV Long Sơn và đường dây đấu nố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Tổng công ty điện lực miền 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Xã Long S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năng lượ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Văn bản số 2336/PCBRVT-KHVT ngày 23/7/2015 của công ty Điện lực BRV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PVT: Văn bản số 4708/UBND-TNMT ngày 20/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rạm biến áp 110kV Sao Mai - Bến ĐÌnh và đường dây 110kv Vũng Tàu - Bến Đìn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Tổng công ty điện lực miền 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Phường 5,Phường Thắng Nh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năng lượ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Văn bản số 2335/PCBRVT-KHVT ngày 23/7/2015 của công ty Điện lực BRV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PVT: Văn bản số 4708/UBND-TNMT ngày 20/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w:t>
            </w:r>
          </w:p>
        </w:tc>
        <w:tc>
          <w:tcPr>
            <w:tcW w:w="2209" w:type="dxa"/>
            <w:gridSpan w:val="3"/>
            <w:tcBorders>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HUYỆN TÂN THÀNH: 04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27.7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27.7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3.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7.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2.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4.0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w:t>
            </w:r>
          </w:p>
        </w:tc>
        <w:tc>
          <w:tcPr>
            <w:tcW w:w="2209"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bãi thải, xử lý chất thải (01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5.8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5.8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4.5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0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Xây mới Trạm xử lý nước thải Mỹ Xuâ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Cty thoát nước và phát triển đô thị tỉnh BR-V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Mỹ Xuâ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trạm xử lý nước thả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5.8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5.8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4.5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công và đất của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lang w:val="vi-VN"/>
              </w:rPr>
            </w:pPr>
            <w:r>
              <w:rPr>
                <w:rFonts w:cs="Arial" w:ascii="Arial" w:hAnsi="Arial"/>
                <w:sz w:val="14"/>
                <w:szCs w:val="18"/>
              </w:rPr>
              <w:t xml:space="preserve">- Thông báo thu hồi đất số 636/TB-UBND ngày 19/11/2013 của UBND huyện Tân Thành </w:t>
            </w:r>
          </w:p>
          <w:p>
            <w:pPr>
              <w:pStyle w:val="Normal"/>
              <w:autoSpaceDE w:val="false"/>
              <w:spacing w:before="120" w:after="0"/>
              <w:ind w:right="40" w:hanging="0"/>
              <w:rPr/>
            </w:pPr>
            <w:r>
              <w:rPr>
                <w:rFonts w:cs="Arial" w:ascii="Arial" w:hAnsi="Arial"/>
                <w:sz w:val="14"/>
                <w:szCs w:val="18"/>
              </w:rPr>
              <w:t>- QĐ phê duyệt phương án bồi thường, hỗ trợ và TĐC số 2326/QĐ-UBND ngày 07/5/2014 của UBND huyện Tân Thà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Tân Thành: Văn bản số 233/BC-UBND ngày 01/11/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I</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thủy lợi (01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8.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Xây mới Tuyến ống nước nhà máy nước Tóc Tiên 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Cty TNHH tập đoàn Hải Châu Việt 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Tóc Tiên, Châu Pha, Tân Hò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xây đường ống cấp nước sinh hoạ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8.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của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hông báo thu hồi đất số 230/TB-UBND ngày 15/7/2010 của UBND huyện Tân Thà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Tân Thành: Văn bản số 233/BC-UBND ngày 01/11/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II</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năng lượng (01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7.9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7.9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3.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4.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Khu tiếp nạp nhiên liệ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Cty CP tập đoàn Đức B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Phước Hò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xây khu tiếp nạp nhiên liệu</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7.9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7.9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3.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4.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nhà nướ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hông báo thu hồi đất số 429/TB-UBND ngày 21/5/2012 của UBND huyện Tân Thành Đang kiểm k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Tân Thành: Văn bản số 233/BC-UBND ngày 01/11/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V</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cơ sở giáo dục - đào tạo</w:t>
            </w:r>
            <w:r>
              <w:rPr>
                <w:rFonts w:cs="Arial" w:ascii="Arial" w:hAnsi="Arial"/>
                <w:b/>
                <w:bCs/>
                <w:sz w:val="14"/>
                <w:szCs w:val="18"/>
                <w:lang w:val="vi-VN"/>
              </w:rPr>
              <w:t xml:space="preserve"> </w:t>
            </w:r>
            <w:r>
              <w:rPr>
                <w:rFonts w:cs="Arial" w:ascii="Arial" w:hAnsi="Arial"/>
                <w:b/>
                <w:bCs/>
                <w:sz w:val="14"/>
                <w:szCs w:val="18"/>
              </w:rPr>
              <w:t>(01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4.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4.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4.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Trung tâm sát hạch lái x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TTPT QĐ tỉ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Tân Hả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công trình giáo dụ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4.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4.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4.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của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Văn bản số: 1517/UBND-VP ngày 10/3/20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Tân Thành: Văn bản số 233/BC-UBND ngày 01/11/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w:t>
            </w:r>
          </w:p>
        </w:tc>
        <w:tc>
          <w:tcPr>
            <w:tcW w:w="2209" w:type="dxa"/>
            <w:gridSpan w:val="3"/>
            <w:tcBorders>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HUYỆN LONG ĐIỀN: 06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65.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40.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25.1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2.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2.9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6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4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1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8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chợ kết hợp đất nhà ở liên kế (01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5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5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8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Đầu tư xây dựng - Kinh doanh Chợ Phước Lâm, xã Phước Hư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Cty TNHH DV- TM Phước Lâ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xã Phước Hư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Chợ và nhà liên kế phố ch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5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5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8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Nhà nước + Hộ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lang w:val="vi-VN"/>
              </w:rPr>
            </w:pPr>
            <w:r>
              <w:rPr>
                <w:rFonts w:cs="Arial" w:ascii="Arial" w:hAnsi="Arial"/>
                <w:sz w:val="14"/>
                <w:szCs w:val="18"/>
              </w:rPr>
              <w:t xml:space="preserve">- Công văn số 7913/UBND-VP ngày 18/11/2010 của UBND tỉnh về dự án đầu tư xây dựng và kinh doanh Chợ tại xã Phước Hưng, huyện Long Điền </w:t>
            </w:r>
          </w:p>
          <w:p>
            <w:pPr>
              <w:pStyle w:val="Normal"/>
              <w:autoSpaceDE w:val="false"/>
              <w:spacing w:before="120" w:after="0"/>
              <w:ind w:right="40" w:hanging="0"/>
              <w:rPr>
                <w:rFonts w:ascii="Arial" w:hAnsi="Arial" w:cs="Arial"/>
                <w:sz w:val="14"/>
                <w:szCs w:val="18"/>
                <w:lang w:val="vi-VN"/>
              </w:rPr>
            </w:pPr>
            <w:r>
              <w:rPr>
                <w:rFonts w:cs="Arial" w:ascii="Arial" w:hAnsi="Arial"/>
                <w:sz w:val="14"/>
                <w:szCs w:val="18"/>
              </w:rPr>
              <w:t xml:space="preserve">- Ngày 8/11/2013, UBND tỉnh Bà Rịa - Vũng Tàu có Quyết định số 2593/QĐ-UBND về việc phê duyệt giá đất để tính bồi thường khi nhà nước thu hồi đất thực hiện dự án đầu tư xây dựng và kinh doanh chợ Phước Lâm tại xã Phước Hưng, huyện Long Điền. </w:t>
            </w:r>
          </w:p>
          <w:p>
            <w:pPr>
              <w:pStyle w:val="Normal"/>
              <w:autoSpaceDE w:val="false"/>
              <w:spacing w:before="120" w:after="0"/>
              <w:ind w:right="40" w:hanging="0"/>
              <w:rPr/>
            </w:pPr>
            <w:r>
              <w:rPr>
                <w:rFonts w:cs="Arial" w:ascii="Arial" w:hAnsi="Arial"/>
                <w:sz w:val="14"/>
                <w:szCs w:val="18"/>
              </w:rPr>
              <w:t>- UBND huyện đã ban hành các Quyết định thu hồi đất và Quyết định phê duyệt kinh phí bồi thường, hỗ trợ và tái định cư của từng hộ thuộc dự á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Long Điền: Văn bản số 255/BC-UBND ngày 12/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I</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giao thông (01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5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1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1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Dự án nâng cấp và mở rộng cảng Lò Vôi, xã Phước Hư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Cty CP DV Hàng Hải</w:t>
            </w:r>
            <w:r>
              <w:rPr>
                <w:rFonts w:cs="Arial" w:ascii="Arial" w:hAnsi="Arial"/>
                <w:sz w:val="14"/>
                <w:szCs w:val="18"/>
                <w:lang w:val="vi-VN"/>
              </w:rPr>
              <w:t xml:space="preserve"> </w:t>
            </w:r>
            <w:r>
              <w:rPr>
                <w:rFonts w:cs="Arial" w:ascii="Arial" w:hAnsi="Arial"/>
                <w:sz w:val="14"/>
                <w:szCs w:val="18"/>
              </w:rPr>
              <w:t>- Dầu khí Hưng Th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xã Phước Hư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Cả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5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1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1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Nhà nước + Hộ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lang w:val="vi-VN"/>
              </w:rPr>
            </w:pPr>
            <w:r>
              <w:rPr>
                <w:rFonts w:cs="Arial" w:ascii="Arial" w:hAnsi="Arial"/>
                <w:sz w:val="14"/>
                <w:szCs w:val="18"/>
              </w:rPr>
              <w:t xml:space="preserve">- Ngày 07/12/2012, UBND tỉnh Bà Rịa - Vũng Tàu có Công văn số 8189/UBND-VP về việc chấp thuận chủ trương giao cho công ty Cổ phần Dịch vụ hàng hải - dầu khí Hưng Thái tham gia đầu tư, cải tạo, quản lý, khai thác Cảng Lò Vôi tại xã Phước Hưng, huyện Long Điền </w:t>
            </w:r>
          </w:p>
          <w:p>
            <w:pPr>
              <w:pStyle w:val="Normal"/>
              <w:autoSpaceDE w:val="false"/>
              <w:spacing w:before="120" w:after="0"/>
              <w:ind w:right="40" w:hanging="0"/>
              <w:rPr>
                <w:rFonts w:ascii="Arial" w:hAnsi="Arial" w:cs="Arial"/>
                <w:sz w:val="14"/>
                <w:szCs w:val="18"/>
                <w:lang w:val="vi-VN"/>
              </w:rPr>
            </w:pPr>
            <w:r>
              <w:rPr>
                <w:rFonts w:cs="Arial" w:ascii="Arial" w:hAnsi="Arial"/>
                <w:sz w:val="14"/>
                <w:szCs w:val="18"/>
              </w:rPr>
              <w:t>- Ngày 02/5/2013, Sở Xây dựng tỉnh Bà Rịa - Vũng Tàu có Công văn số 668/SXD-KTQH về việc thỏa thuận địa điểm lập dự án đầu tư xây</w:t>
            </w:r>
            <w:r>
              <w:rPr>
                <w:rFonts w:cs="Arial" w:ascii="Arial" w:hAnsi="Arial"/>
                <w:sz w:val="14"/>
                <w:szCs w:val="18"/>
                <w:lang w:val="vi-VN"/>
              </w:rPr>
              <w:t xml:space="preserve"> </w:t>
            </w:r>
            <w:r>
              <w:rPr>
                <w:rFonts w:cs="Arial" w:ascii="Arial" w:hAnsi="Arial"/>
                <w:sz w:val="14"/>
                <w:szCs w:val="18"/>
              </w:rPr>
              <w:t>dựng nâng</w:t>
            </w:r>
            <w:r>
              <w:rPr>
                <w:rFonts w:cs="Arial" w:ascii="Arial" w:hAnsi="Arial"/>
                <w:sz w:val="14"/>
                <w:szCs w:val="18"/>
                <w:lang w:val="vi-VN"/>
              </w:rPr>
              <w:t xml:space="preserve"> </w:t>
            </w:r>
            <w:r>
              <w:rPr>
                <w:rFonts w:cs="Arial" w:ascii="Arial" w:hAnsi="Arial"/>
                <w:sz w:val="14"/>
                <w:szCs w:val="18"/>
              </w:rPr>
              <w:t>cấp và mở</w:t>
            </w:r>
            <w:r>
              <w:rPr>
                <w:rFonts w:cs="Arial" w:ascii="Arial" w:hAnsi="Arial"/>
                <w:sz w:val="14"/>
                <w:szCs w:val="18"/>
                <w:lang w:val="vi-VN"/>
              </w:rPr>
              <w:t xml:space="preserve"> </w:t>
            </w:r>
            <w:r>
              <w:rPr>
                <w:rFonts w:cs="Arial" w:ascii="Arial" w:hAnsi="Arial"/>
                <w:sz w:val="14"/>
                <w:szCs w:val="18"/>
              </w:rPr>
              <w:t>rộng Cảng Lò Vôi tại xã Phước Hưng, huyện Long Điề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Long Điền: Văn bản số 255/BC-UBND ngày 12/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II</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ở (02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8.9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8.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4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0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Khu Dân cư Việt Hân 3, thị trấn Long Hả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Cty TNHH TM-QC ĐO Việt H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thị trấn Long Hả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Nhà 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8.9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8.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Nhà nước + Hộ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lang w:val="vi-VN"/>
              </w:rPr>
            </w:pPr>
            <w:r>
              <w:rPr>
                <w:rFonts w:cs="Arial" w:ascii="Arial" w:hAnsi="Arial"/>
                <w:sz w:val="14"/>
                <w:szCs w:val="18"/>
              </w:rPr>
              <w:t>- Công văn số 1809/UBND-XD ngày 07/8/2009 của UBND tỉnh Bà Rịa - Vũng Tàu về việc thỏa thuận địa điểm mở rộng khảo sát lập dự án đầu tư Khu tái định cư số 3, thị trấn Long Hải, huyện Long Điền.</w:t>
            </w:r>
          </w:p>
          <w:p>
            <w:pPr>
              <w:pStyle w:val="Normal"/>
              <w:autoSpaceDE w:val="false"/>
              <w:spacing w:before="120" w:after="0"/>
              <w:ind w:right="40" w:hanging="0"/>
              <w:rPr>
                <w:rFonts w:ascii="Arial" w:hAnsi="Arial" w:cs="Arial"/>
                <w:sz w:val="14"/>
                <w:szCs w:val="18"/>
                <w:lang w:val="vi-VN"/>
              </w:rPr>
            </w:pPr>
            <w:r>
              <w:rPr>
                <w:rFonts w:eastAsia="Arial" w:cs="Arial" w:ascii="Arial" w:hAnsi="Arial"/>
                <w:sz w:val="14"/>
                <w:szCs w:val="18"/>
              </w:rPr>
              <w:t xml:space="preserve"> </w:t>
            </w:r>
            <w:r>
              <w:rPr>
                <w:rFonts w:cs="Arial" w:ascii="Arial" w:hAnsi="Arial"/>
                <w:sz w:val="14"/>
                <w:szCs w:val="18"/>
              </w:rPr>
              <w:t>- Quyết định số 775/QĐ-UBND ngày 24/3/2010 của UBND huyện Long Điền về việc phê duyệt điều chỉnh quy hoạch chi tiết 1/500 Khu tái định cư số 3, thị trấn Long Hải, huyện Long Điền.</w:t>
            </w:r>
          </w:p>
          <w:p>
            <w:pPr>
              <w:pStyle w:val="Normal"/>
              <w:autoSpaceDE w:val="false"/>
              <w:spacing w:before="120" w:after="0"/>
              <w:ind w:right="40" w:hanging="0"/>
              <w:rPr/>
            </w:pPr>
            <w:r>
              <w:rPr>
                <w:rFonts w:eastAsia="Arial" w:cs="Arial" w:ascii="Arial" w:hAnsi="Arial"/>
                <w:sz w:val="14"/>
                <w:szCs w:val="18"/>
              </w:rPr>
              <w:t xml:space="preserve"> </w:t>
            </w:r>
            <w:r>
              <w:rPr>
                <w:rFonts w:cs="Arial" w:ascii="Arial" w:hAnsi="Arial"/>
                <w:sz w:val="14"/>
                <w:szCs w:val="18"/>
              </w:rPr>
              <w:t>- Ngày 08/6/2015, Sở Tài nguyên và Môi trường có Công Văn số 1701/STNM T-CCQLĐĐ về việc xin chủ trương tiếp tục áp dụng hình thức thu hồi đất để thực hiện các dự án tại thị trấn Long Hải của Công ty TNHH TM QC Địa ốc Việt Hâ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Long Điền: Văn bản số 255/BC-UBND ngày 12/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Đấu giá căn nhà số 186 Võ Thị Sáu, TT Long Điề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Tổ chức, hộ gia đình cá nh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Thị trấn Long Điề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Nhà 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Nhà nướ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lang w:val="vi-VN"/>
              </w:rPr>
            </w:pPr>
            <w:r>
              <w:rPr>
                <w:rFonts w:cs="Arial" w:ascii="Arial" w:hAnsi="Arial"/>
                <w:sz w:val="14"/>
                <w:szCs w:val="18"/>
              </w:rPr>
              <w:t xml:space="preserve">- Công văn số 1808/STC- QLGCS ngày 09/7/2015 của Sở Tài chính về chủ trương bán đấu giá căn nhà số 186 đường Võ Thị Sáu, thị trấn Long Điền. </w:t>
            </w:r>
          </w:p>
          <w:p>
            <w:pPr>
              <w:pStyle w:val="Normal"/>
              <w:autoSpaceDE w:val="false"/>
              <w:spacing w:before="120" w:after="0"/>
              <w:ind w:right="40" w:hanging="0"/>
              <w:rPr>
                <w:rFonts w:ascii="Arial" w:hAnsi="Arial" w:cs="Arial"/>
                <w:sz w:val="14"/>
                <w:szCs w:val="18"/>
                <w:lang w:val="vi-VN"/>
              </w:rPr>
            </w:pPr>
            <w:r>
              <w:rPr>
                <w:rFonts w:cs="Arial" w:ascii="Arial" w:hAnsi="Arial"/>
                <w:sz w:val="14"/>
                <w:szCs w:val="18"/>
              </w:rPr>
              <w:t>- Công văn số 5788/UBND-VP ngày 11/8/2015 của UBND tỉnh về bán đấu giá căn nhà số 186 Võ Thị Sáu, thị trấn Long</w:t>
            </w:r>
            <w:r>
              <w:rPr>
                <w:rFonts w:cs="Arial" w:ascii="Arial" w:hAnsi="Arial"/>
                <w:sz w:val="14"/>
                <w:szCs w:val="18"/>
                <w:lang w:val="vi-VN"/>
              </w:rPr>
              <w:t xml:space="preserve"> </w:t>
            </w:r>
            <w:r>
              <w:rPr>
                <w:rFonts w:cs="Arial" w:ascii="Arial" w:hAnsi="Arial"/>
                <w:sz w:val="14"/>
                <w:szCs w:val="18"/>
              </w:rPr>
              <w:t>Điề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Huyện Long Điền: Văn bản số 255/BC-UBND ngày 12/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V</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cụm công nghiệp (01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4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21.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22.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2.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9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6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2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Cụm CN-TTCN An Ngã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Cty CP Đầu tư Xây dựng Tân Phước Th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xã An Ngã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Cụm Công nghiệ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4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1.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2.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9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6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2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Nhà nước + Hộ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lang w:val="vi-VN"/>
              </w:rPr>
            </w:pPr>
            <w:r>
              <w:rPr>
                <w:rFonts w:cs="Arial" w:ascii="Arial" w:hAnsi="Arial"/>
                <w:sz w:val="14"/>
                <w:szCs w:val="18"/>
              </w:rPr>
              <w:t xml:space="preserve">- VB chấp thuận chủ trương số 1084/UBND-VP ngày 08/3/2005 và thỏa thuận địa điểm tại Văn bản số 2270/UBND-VP ngày 04/5/2005. </w:t>
            </w:r>
          </w:p>
          <w:p>
            <w:pPr>
              <w:pStyle w:val="Normal"/>
              <w:autoSpaceDE w:val="false"/>
              <w:spacing w:before="120" w:after="0"/>
              <w:ind w:right="40" w:hanging="0"/>
              <w:rPr>
                <w:rFonts w:ascii="Arial" w:hAnsi="Arial" w:cs="Arial"/>
                <w:sz w:val="14"/>
                <w:szCs w:val="18"/>
                <w:lang w:val="vi-VN"/>
              </w:rPr>
            </w:pPr>
            <w:r>
              <w:rPr>
                <w:rFonts w:cs="Arial" w:ascii="Arial" w:hAnsi="Arial"/>
                <w:sz w:val="14"/>
                <w:szCs w:val="18"/>
              </w:rPr>
              <w:t xml:space="preserve">- Ngày 12/02/2008, UBND tỉnh có Quyết định số 780/QĐ-UBND thu hồi 443.018,5m2 đầu tư xây dựng: Cụm CN-TTCN An Ngãi và hành lang đường vào Cụm CN. </w:t>
            </w:r>
          </w:p>
          <w:p>
            <w:pPr>
              <w:pStyle w:val="Normal"/>
              <w:autoSpaceDE w:val="false"/>
              <w:spacing w:before="120" w:after="0"/>
              <w:ind w:right="40" w:hanging="0"/>
              <w:rPr/>
            </w:pPr>
            <w:r>
              <w:rPr>
                <w:rFonts w:cs="Arial" w:ascii="Arial" w:hAnsi="Arial"/>
                <w:sz w:val="14"/>
                <w:szCs w:val="18"/>
              </w:rPr>
              <w:t>- Ngày 05/02/2010, UBND tỉnh BR-VT có Quyết định số 423/QĐ-UBND cho Công ty CPĐT&amp;XD Tân Phước Thịnh thuê 65.234,1m2 đất (đợt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Sở Công thương Văn bản số 2105/SCT-QLCN ngày 12/10/2016 . Huyện Long Điền: Văn bản số 255/BC-UBND ngày 12/10/2016: Văn bản số 255/BC-UBND ngày 12/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V</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thương mại dịch vụ (01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rụ sở quỹ tín dụng nhân dân Long Điền, thị trấn Long Hả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Tổ chức, hộ gia đình cá nh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Thị trấn Long Hả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Thương mại dịch v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Nhà nướ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lang w:val="vi-VN"/>
              </w:rPr>
            </w:pPr>
            <w:r>
              <w:rPr>
                <w:rFonts w:cs="Arial" w:ascii="Arial" w:hAnsi="Arial"/>
                <w:sz w:val="14"/>
                <w:szCs w:val="18"/>
              </w:rPr>
              <w:t xml:space="preserve">- Công văn số 960/UBND-VP ngày 15/4/2015 của Sở tài chính về lập thủ tục bán tài sản nhà nước. </w:t>
            </w:r>
          </w:p>
          <w:p>
            <w:pPr>
              <w:pStyle w:val="Normal"/>
              <w:autoSpaceDE w:val="false"/>
              <w:spacing w:before="120" w:after="0"/>
              <w:ind w:right="40" w:hanging="0"/>
              <w:rPr/>
            </w:pPr>
            <w:r>
              <w:rPr>
                <w:rFonts w:cs="Arial" w:ascii="Arial" w:hAnsi="Arial"/>
                <w:sz w:val="14"/>
                <w:szCs w:val="18"/>
              </w:rPr>
              <w:t>- Công văn số 7017/UBND-VP ngày 24/9/2014 của UBND tỉnh về Quỹ tín dụng nhân dân Long Điền đề nghị giao đất để xây dựng trụ sở làm việc tại thị trấn Long Hải, huyện Long Điề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Long Điền: Văn bản số 255/BC-UBND ngày 12/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w:t>
            </w:r>
          </w:p>
        </w:tc>
        <w:tc>
          <w:tcPr>
            <w:tcW w:w="2209" w:type="dxa"/>
            <w:gridSpan w:val="3"/>
            <w:tcBorders>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HUYỆN CÔN ĐẢO: 02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9.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9.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9.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w:t>
            </w:r>
          </w:p>
        </w:tc>
        <w:tc>
          <w:tcPr>
            <w:tcW w:w="2209"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năng lượng (02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9.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9.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9.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Công viên năng lượng mặt trời TERAW O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Huyện Côn Đả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Năng lượ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8.9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8.9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8.9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nhà nướ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Văn bản số 3841/UBND-VP ngày 04/06/2015 của UBND tỉ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Côn Đảo: Văn bản số 2073/UBND-TNMT ngày 18/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lang w:val="vi-VN"/>
              </w:rPr>
            </w:pPr>
            <w:r>
              <w:rPr>
                <w:rFonts w:cs="Arial" w:ascii="Arial" w:hAnsi="Arial"/>
                <w:sz w:val="14"/>
                <w:szCs w:val="18"/>
              </w:rPr>
              <w:t>Xây dựng nhà điều hành sản</w:t>
            </w:r>
            <w:r>
              <w:rPr>
                <w:rFonts w:cs="Arial" w:ascii="Arial" w:hAnsi="Arial"/>
                <w:sz w:val="14"/>
                <w:szCs w:val="18"/>
                <w:lang w:val="vi-VN"/>
              </w:rPr>
              <w:t xml:space="preserve"> </w:t>
            </w:r>
            <w:r>
              <w:rPr>
                <w:rFonts w:cs="Arial" w:ascii="Arial" w:hAnsi="Arial"/>
                <w:sz w:val="14"/>
                <w:szCs w:val="18"/>
              </w:rPr>
              <w:t>xuất điện lực huyện Côn Đả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lang w:val="vi-VN"/>
              </w:rPr>
            </w:pPr>
            <w:r>
              <w:rPr>
                <w:rFonts w:cs="Arial" w:ascii="Arial" w:hAnsi="Arial"/>
                <w:sz w:val="14"/>
                <w:szCs w:val="18"/>
              </w:rPr>
              <w:t>Cty điện lực</w:t>
            </w:r>
            <w:r>
              <w:rPr>
                <w:rFonts w:cs="Arial" w:ascii="Arial" w:hAnsi="Arial"/>
                <w:sz w:val="14"/>
                <w:szCs w:val="18"/>
                <w:lang w:val="vi-VN"/>
              </w:rPr>
              <w:t xml:space="preserve"> </w:t>
            </w:r>
            <w:r>
              <w:rPr>
                <w:rFonts w:cs="Arial" w:ascii="Arial" w:hAnsi="Arial"/>
                <w:sz w:val="14"/>
                <w:szCs w:val="18"/>
              </w:rPr>
              <w:t>BRV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KDC số 7, Côn Đả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lang w:val="vi-VN"/>
              </w:rPr>
            </w:pPr>
            <w:r>
              <w:rPr>
                <w:rFonts w:cs="Arial" w:ascii="Arial" w:hAnsi="Arial"/>
                <w:sz w:val="14"/>
                <w:szCs w:val="18"/>
              </w:rPr>
              <w:t>nhà điều hành</w:t>
            </w:r>
            <w:r>
              <w:rPr>
                <w:rFonts w:cs="Arial" w:ascii="Arial" w:hAnsi="Arial"/>
                <w:sz w:val="14"/>
                <w:szCs w:val="18"/>
                <w:lang w:val="vi-VN"/>
              </w:rPr>
              <w:t xml:space="preserve"> </w:t>
            </w:r>
            <w:r>
              <w:rPr>
                <w:rFonts w:cs="Arial" w:ascii="Arial" w:hAnsi="Arial"/>
                <w:sz w:val="14"/>
                <w:szCs w:val="18"/>
              </w:rPr>
              <w:t>sản xuất điệ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nhà nướ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lang w:val="vi-VN"/>
              </w:rPr>
            </w:pPr>
            <w:r>
              <w:rPr>
                <w:rFonts w:cs="Arial" w:ascii="Arial" w:hAnsi="Arial"/>
                <w:sz w:val="14"/>
                <w:szCs w:val="18"/>
              </w:rPr>
              <w:t>VB số 3880/UBND-VP ngày</w:t>
            </w:r>
            <w:r>
              <w:rPr>
                <w:rFonts w:cs="Arial" w:ascii="Arial" w:hAnsi="Arial"/>
                <w:sz w:val="14"/>
                <w:szCs w:val="18"/>
                <w:lang w:val="vi-VN"/>
              </w:rPr>
              <w:t xml:space="preserve"> </w:t>
            </w:r>
            <w:r>
              <w:rPr>
                <w:rFonts w:cs="Arial" w:ascii="Arial" w:hAnsi="Arial"/>
                <w:sz w:val="14"/>
                <w:szCs w:val="18"/>
              </w:rPr>
              <w:t>10/6/2014 về chủ trương đầu tư và VB số 1247/SXD-KTQH ngày 27/6/2014 về việc thỏa thuận địa điể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lang w:val="vi-VN"/>
              </w:rPr>
            </w:pPr>
            <w:r>
              <w:rPr>
                <w:rFonts w:cs="Arial" w:ascii="Arial" w:hAnsi="Arial"/>
                <w:sz w:val="14"/>
                <w:szCs w:val="18"/>
              </w:rPr>
              <w:t>Huyện Côn Đảo: Văn bản số</w:t>
            </w:r>
            <w:r>
              <w:rPr>
                <w:rFonts w:cs="Arial" w:ascii="Arial" w:hAnsi="Arial"/>
                <w:sz w:val="14"/>
                <w:szCs w:val="18"/>
                <w:lang w:val="vi-VN"/>
              </w:rPr>
              <w:t xml:space="preserve"> </w:t>
            </w:r>
            <w:r>
              <w:rPr>
                <w:rFonts w:cs="Arial" w:ascii="Arial" w:hAnsi="Arial"/>
                <w:sz w:val="14"/>
                <w:szCs w:val="18"/>
              </w:rPr>
              <w:t>2073/UBND-TNMT ngày 18/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w:t>
            </w:r>
          </w:p>
        </w:tc>
        <w:tc>
          <w:tcPr>
            <w:tcW w:w="2209" w:type="dxa"/>
            <w:gridSpan w:val="3"/>
            <w:tcBorders>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THÀNH PHỐ BÀ RỊA: 02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5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5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5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I</w:t>
            </w:r>
          </w:p>
        </w:tc>
        <w:tc>
          <w:tcPr>
            <w:tcW w:w="2209"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Đất năng lượng (02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5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5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5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rạm biến áp 110KV Long Điền và đường dây đấu nối (đoạn qua TP Bà Rị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Tổng Cty Điện lực miền 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Phường Phước Tru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năng lượ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0.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Hộ gia đình, cá nh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 Quyết định số 3301/QĐ-BCT ngày 05/07/2011 của Bộ Công thươ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PBR: Văn bản số 343/BC-UBND ngày 20/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rạm biến áp 110KV Bà Rịa 2 và đường dây đấu nố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Tổng Cty Điện lực miền 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TP Bà Rị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năng lượ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4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4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4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Nhà nước quản l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 Quyết định số 3301/QĐ-BCT ngày 05/07/2011 của Bộ Công thươ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PBR: Văn bản số 343/BC-UBND ngày 20/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D</w:t>
            </w:r>
          </w:p>
        </w:tc>
        <w:tc>
          <w:tcPr>
            <w:tcW w:w="2209" w:type="dxa"/>
            <w:gridSpan w:val="3"/>
            <w:tcBorders>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DANH MỤC ĐẤT CƠ SỞ TÔN GIÁO CẦN THU HỒI ĐẤT (14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6.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6.1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4.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0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w:t>
            </w:r>
          </w:p>
        </w:tc>
        <w:tc>
          <w:tcPr>
            <w:tcW w:w="2209"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HUYỆN CHÂU ĐỨC: 04 DỰ</w:t>
            </w:r>
            <w:r>
              <w:rPr>
                <w:rFonts w:cs="Arial" w:ascii="Arial" w:hAnsi="Arial"/>
                <w:b/>
                <w:bCs/>
                <w:sz w:val="14"/>
                <w:szCs w:val="18"/>
                <w:lang w:val="vi-VN"/>
              </w:rPr>
              <w:t xml:space="preserve"> </w:t>
            </w:r>
            <w:r>
              <w:rPr>
                <w:rFonts w:cs="Arial" w:ascii="Arial" w:hAnsi="Arial"/>
                <w:b/>
                <w:bCs/>
                <w:sz w:val="14"/>
                <w:szCs w:val="18"/>
              </w:rPr>
              <w:t>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3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1.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Giáo họ Biệt lập Đá Bạ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Cơ sở tôn giá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Xã Đá Bạ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tôn giá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5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5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5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hộ gia đình, cá nh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Công văn số 2026/UBND-VP ngày 01/4/2013 của UBND tỉnh Bà Rịa - Vũng Tàu v/v giáo họ Biệt lập Đá Bạc xin giao đấ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Châu Đức: Văn bản số 262/BC-UBND ngày 07/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Tịnh thất Vạn Phướ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Cơ sở tôn giá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Xã Xuân S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tôn giá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hộ gia đình, cá nh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Công văn số 687/SNV-TG ngày 12/5/2015 của Sở Nội vụ v/v xin giao đất phục vụ nhu cầu sinh hoạt tôn giá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Châu Đức: Văn bản số 262/BC-UBND ngày 07/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Chùa Linh Quang Tịnh Thấ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Cơ sở tôn giá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Xã Nghĩa Thà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tôn giá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3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hộ gia đình, cá nh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Công văn số 5351/UBND-VP ngày 28/7/2014 của UBND tỉnh Bà Rịa - Vũng Tàu v/v chấp thuận chủ trương giao đấ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Châu Đức: Văn bản số 262/BC-UBND ngày 07/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Giáo họ Phước Â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Cơ sở tôn giá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Xã Láng Lớ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tôn giá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2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2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2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hộ gia đình, cá nh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hông báo số 125/TB-UBND ngày 06/5/2014 của UBND tỉnh Bà Rịa - Vũng Tàu v/v chấp thuận giao đất để sử dụng vào mục đích tôn giá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Châu Đức: Văn bản số 262/BC-UBND ngày 07/10/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THÀNH PHỐ VŨNG TÀU: 04</w:t>
            </w:r>
            <w:r>
              <w:rPr>
                <w:rFonts w:cs="Arial" w:ascii="Arial" w:hAnsi="Arial"/>
                <w:b/>
                <w:bCs/>
                <w:sz w:val="14"/>
                <w:szCs w:val="18"/>
                <w:lang w:val="vi-VN"/>
              </w:rPr>
              <w:t xml:space="preserve"> </w:t>
            </w:r>
            <w:r>
              <w:rPr>
                <w:rFonts w:cs="Arial" w:ascii="Arial" w:hAnsi="Arial"/>
                <w:b/>
                <w:bCs/>
                <w:sz w:val="14"/>
                <w:szCs w:val="18"/>
              </w:rPr>
              <w:t>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2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Mở rộng diện tích đất phục vụ vườn thuốc Na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Chi Hội Hưng Long T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Long S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Cơ sở tôn giá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Văn bản số 2623/UBND-VP ngày 22/4/2015 của UBND tỉ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UBND thành phố Vũng Tàu</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Chùa Bảo Tán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Hoàn g Thị Bịch Thủ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Phường 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Cơ sở tôn giá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lang w:val="vi-VN"/>
              </w:rPr>
            </w:pPr>
            <w:r>
              <w:rPr>
                <w:rFonts w:cs="Arial" w:ascii="Arial" w:hAnsi="Arial"/>
                <w:sz w:val="14"/>
                <w:szCs w:val="18"/>
              </w:rPr>
              <w:t>Văn bản số 3472/UBND-VP ngày 27/5/2014 của UBND</w:t>
            </w:r>
            <w:r>
              <w:rPr>
                <w:rFonts w:cs="Arial" w:ascii="Arial" w:hAnsi="Arial"/>
                <w:sz w:val="14"/>
                <w:szCs w:val="18"/>
                <w:lang w:val="vi-VN"/>
              </w:rPr>
              <w:t xml:space="preserve"> </w:t>
            </w:r>
            <w:r>
              <w:rPr>
                <w:rFonts w:cs="Arial" w:ascii="Arial" w:hAnsi="Arial"/>
                <w:sz w:val="14"/>
                <w:szCs w:val="18"/>
              </w:rPr>
              <w:t>tỉnh BRV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UBND thành phố Vũng Tàu</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Nhà thờ tin làn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Nhà thờ tin l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Phường</w:t>
            </w:r>
          </w:p>
          <w:p>
            <w:pPr>
              <w:pStyle w:val="Normal"/>
              <w:autoSpaceDE w:val="false"/>
              <w:spacing w:before="120" w:after="0"/>
              <w:ind w:right="40" w:hanging="0"/>
              <w:jc w:val="center"/>
              <w:rPr>
                <w:rFonts w:ascii="Arial" w:hAnsi="Arial" w:cs="Arial"/>
                <w:sz w:val="14"/>
                <w:szCs w:val="18"/>
              </w:rPr>
            </w:pPr>
            <w:r>
              <w:rPr>
                <w:rFonts w:cs="Arial" w:ascii="Arial" w:hAnsi="Arial"/>
                <w:sz w:val="14"/>
                <w:szCs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Cơ sở tôn giá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Văn bản số 3061/STNMT-CCQLĐĐ ngày 21/11/20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UBND thành phố Vũng Tàu</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HUYỆN TÂN THÀNH: 06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4.5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4.5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2.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0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Viện chuyên t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Cơ sở tôn giá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Phú M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tôn giá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của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Văn bản số 6372/UBND-VP ngày 31/8/2015 của UBND tỉnh BR-V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Tân Thành: Văn bản số 233/BC-UBND ngày 01/11/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Chùa Minh Duyê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Cơ sở tôn giá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Tân Hò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tôn giá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2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của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hông báo số 31/TB-UBND ngày 18/02/2014 của UBND tỉnh BR-V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Tân Thành: Văn bản số 233/BC-UBND ngày 01/11/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Tịnh thất Phước Min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Cơ sở tôn giá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Tân Hò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tôn giá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của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Tân Thành đang xin chủ trương của tỉ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Tân Thành: Văn bản số 233/BC-UBND ngày 01/11/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u viện Tuệ Giá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Cơ sở tôn giá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Hắc Dịc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tôn giá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8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8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8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của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lang w:val="vi-VN"/>
              </w:rPr>
            </w:pPr>
            <w:r>
              <w:rPr>
                <w:rFonts w:cs="Arial" w:ascii="Arial" w:hAnsi="Arial"/>
                <w:sz w:val="14"/>
                <w:szCs w:val="18"/>
              </w:rPr>
              <w:t xml:space="preserve">Văn bản số 01/UBND-VP ngày 6/1/2015 của UBND tỉnh BR-VT </w:t>
            </w:r>
          </w:p>
          <w:p>
            <w:pPr>
              <w:pStyle w:val="Normal"/>
              <w:autoSpaceDE w:val="false"/>
              <w:spacing w:before="120" w:after="0"/>
              <w:ind w:right="40" w:hanging="0"/>
              <w:rPr/>
            </w:pPr>
            <w:r>
              <w:rPr>
                <w:rFonts w:cs="Arial" w:ascii="Arial" w:hAnsi="Arial"/>
                <w:sz w:val="14"/>
                <w:szCs w:val="18"/>
              </w:rPr>
              <w:t>Văn bản số 1219/UBND-VP ngày 25/2/2015 của UBND tỉnh BR-V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Tân Thành: Văn bản số 233/BC-UBND ngày 01/11/2016</w:t>
            </w:r>
          </w:p>
        </w:tc>
      </w:tr>
      <w:tr>
        <w:trPr>
          <w:trHeight w:val="78"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Thiền Tự Thường Tịch Qua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Cơ sở tôn giá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Sông Xoà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tôn giá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5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5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của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Văn bản 7452/UBND-VP ngày 28/10/2013 của UBND tỉnh BR-VT về việc giải quyết hợp thức hóa các cơ sở tôn giáo trên địa bàn tỉ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Tân Thành: Văn bản số 233/BC-UBND ngày 01/11/2016</w:t>
            </w:r>
          </w:p>
        </w:tc>
      </w:tr>
      <w:tr>
        <w:trPr>
          <w:trHeight w:val="79"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Chùa Hương Tu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Cơ sở tôn giá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Sông Xoà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tôn giá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2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của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Văn bản 7452/UBND-VP ngày 28/10/2013 của UBND tỉnh BR-VT về việc giải quyết hợp thức hóa các cơ sở tôn giáo trên địa bàn tỉ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Huyện Tân Thành: Văn bản số 233/BC-UBND ngày 01/11/2016</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w:t>
            </w:r>
          </w:p>
        </w:tc>
        <w:tc>
          <w:tcPr>
            <w:tcW w:w="2209"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b/>
                <w:bCs/>
                <w:sz w:val="14"/>
                <w:szCs w:val="18"/>
              </w:rPr>
              <w:t>THÀNH PHỐ BÀ RỊA: 01 DỰ 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0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b/>
                <w:bCs/>
                <w:sz w:val="14"/>
                <w:szCs w:val="18"/>
              </w:rPr>
              <w:t>0.0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4"/>
                <w:szCs w:val="18"/>
              </w:rPr>
            </w:pPr>
            <w:r>
              <w:rPr>
                <w:rFonts w:cs="Arial" w:ascii="Arial" w:hAnsi="Arial"/>
                <w:sz w:val="14"/>
                <w:szCs w:val="18"/>
              </w:rPr>
            </w:r>
          </w:p>
        </w:tc>
      </w:tr>
      <w:tr>
        <w:trPr>
          <w:trHeight w:val="5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4"/>
                <w:szCs w:val="18"/>
              </w:rPr>
            </w:pPr>
            <w:r>
              <w:rPr>
                <w:rFonts w:cs="Arial" w:ascii="Arial" w:hAnsi="Arial"/>
                <w:sz w:val="14"/>
                <w:szCs w:val="18"/>
              </w:rPr>
              <w:t>Tịnh xá Ngọc Phướ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Nguyễn Hà Xuân Duy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P. Long Tâ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Cơ sở tôn giá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4"/>
                <w:szCs w:val="18"/>
              </w:rPr>
            </w:pPr>
            <w:r>
              <w:rPr>
                <w:rFonts w:cs="Arial" w:ascii="Arial" w:hAnsi="Arial"/>
                <w:sz w:val="14"/>
                <w:szCs w:val="18"/>
              </w:rPr>
              <w:t>0.0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4"/>
                <w:szCs w:val="18"/>
              </w:rPr>
            </w:pPr>
            <w:r>
              <w:rPr>
                <w:rFonts w:cs="Arial" w:ascii="Arial" w:hAnsi="Arial"/>
                <w:sz w:val="14"/>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4"/>
                <w:szCs w:val="18"/>
              </w:rPr>
              <w:t>Đất của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Công văn số 639/UBND-VP ngày 28/01/2015 của UBND tỉnh BR-V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4"/>
                <w:szCs w:val="18"/>
              </w:rPr>
              <w:t>TPBR: Văn bản số 343/BC-UBND ngày 20/10/2016</w:t>
            </w:r>
          </w:p>
        </w:tc>
      </w:tr>
    </w:tbl>
    <w:p>
      <w:pPr>
        <w:pStyle w:val="Normal"/>
        <w:autoSpaceDE w:val="false"/>
        <w:spacing w:before="120" w:after="0"/>
        <w:ind w:right="40" w:hanging="0"/>
        <w:jc w:val="center"/>
        <w:rPr>
          <w:rFonts w:ascii="Arial" w:hAnsi="Arial" w:cs="Arial"/>
          <w:b/>
          <w:b/>
          <w:bCs/>
          <w:sz w:val="20"/>
          <w:szCs w:val="28"/>
          <w:lang w:val="vi-VN"/>
        </w:rPr>
      </w:pPr>
      <w:r>
        <w:rPr>
          <w:rFonts w:cs="Arial" w:ascii="Arial" w:hAnsi="Arial"/>
          <w:b/>
          <w:bCs/>
          <w:sz w:val="20"/>
          <w:szCs w:val="28"/>
          <w:lang w:val="vi-VN"/>
        </w:rPr>
      </w:r>
    </w:p>
    <w:p>
      <w:pPr>
        <w:pStyle w:val="Normal"/>
        <w:autoSpaceDE w:val="false"/>
        <w:spacing w:before="120" w:after="0"/>
        <w:ind w:right="40" w:hanging="0"/>
        <w:jc w:val="center"/>
        <w:rPr>
          <w:rFonts w:ascii="Arial" w:hAnsi="Arial" w:cs="Arial"/>
          <w:b/>
          <w:b/>
          <w:szCs w:val="28"/>
        </w:rPr>
      </w:pPr>
      <w:r>
        <w:rPr>
          <w:rFonts w:cs="Arial" w:ascii="Arial" w:hAnsi="Arial"/>
          <w:b/>
          <w:bCs/>
          <w:szCs w:val="28"/>
        </w:rPr>
        <w:t>PHỤ LỤC SỐ 02</w:t>
      </w:r>
    </w:p>
    <w:p>
      <w:pPr>
        <w:pStyle w:val="Normal"/>
        <w:autoSpaceDE w:val="false"/>
        <w:spacing w:before="120" w:after="0"/>
        <w:ind w:right="40" w:hanging="0"/>
        <w:jc w:val="center"/>
        <w:rPr>
          <w:rFonts w:ascii="Arial" w:hAnsi="Arial" w:cs="Arial"/>
          <w:sz w:val="20"/>
          <w:szCs w:val="28"/>
        </w:rPr>
      </w:pPr>
      <w:r>
        <w:rPr>
          <w:rFonts w:cs="Arial" w:ascii="Arial" w:hAnsi="Arial"/>
          <w:bCs/>
          <w:sz w:val="20"/>
          <w:szCs w:val="28"/>
        </w:rPr>
        <w:t>DANH MỤC DỰ ÁN ĐĂNG KÝ MỚI CẦN THU HỒI ĐẤT ĐỂ THỰC HIỆN TRONG NĂM 2017 TRÊN ĐỊA BÀN TỈNH BÀ RỊA - VŨNG TÀU</w:t>
      </w:r>
      <w:r>
        <w:rPr>
          <w:rFonts w:cs="Arial" w:ascii="Arial" w:hAnsi="Arial"/>
          <w:bCs/>
          <w:sz w:val="20"/>
          <w:szCs w:val="28"/>
          <w:lang w:val="vi-VN"/>
        </w:rPr>
        <w:br/>
      </w:r>
      <w:r>
        <w:rPr>
          <w:rFonts w:cs="Arial" w:ascii="Arial" w:hAnsi="Arial"/>
          <w:i/>
          <w:iCs/>
          <w:sz w:val="20"/>
          <w:szCs w:val="28"/>
        </w:rPr>
        <w:t>(Kèm theo Nghị quyết số 57/2016/NQ-HĐND ngày 09 tháng 12 năm 2016 của Hội đồng nhân dân tỉnh)</w:t>
      </w:r>
    </w:p>
    <w:p>
      <w:pPr>
        <w:pStyle w:val="Normal"/>
        <w:autoSpaceDE w:val="false"/>
        <w:spacing w:before="120" w:after="0"/>
        <w:ind w:right="40" w:hanging="0"/>
        <w:rPr>
          <w:rFonts w:ascii="Arial" w:hAnsi="Arial" w:cs="Arial"/>
          <w:sz w:val="20"/>
          <w:szCs w:val="28"/>
        </w:rPr>
      </w:pPr>
      <w:r>
        <w:rPr>
          <w:rFonts w:cs="Arial" w:ascii="Arial" w:hAnsi="Arial"/>
          <w:sz w:val="20"/>
          <w:szCs w:val="28"/>
        </w:rPr>
        <w:t>Ghi chú (tại cột Stt): “@” Dự án thực hiện tại nhiều huyện/TP.</w:t>
      </w:r>
    </w:p>
    <w:tbl>
      <w:tblPr>
        <w:tblW w:w="14345" w:type="dxa"/>
        <w:jc w:val="left"/>
        <w:tblInd w:w="-10" w:type="dxa"/>
        <w:tblLayout w:type="fixed"/>
        <w:tblCellMar>
          <w:top w:w="0" w:type="dxa"/>
          <w:left w:w="0" w:type="dxa"/>
          <w:bottom w:w="0" w:type="dxa"/>
          <w:right w:w="0" w:type="dxa"/>
        </w:tblCellMar>
      </w:tblPr>
      <w:tblGrid>
        <w:gridCol w:w="321"/>
        <w:gridCol w:w="911"/>
        <w:gridCol w:w="900"/>
        <w:gridCol w:w="731"/>
        <w:gridCol w:w="659"/>
        <w:gridCol w:w="601"/>
        <w:gridCol w:w="601"/>
        <w:gridCol w:w="601"/>
        <w:gridCol w:w="501"/>
        <w:gridCol w:w="501"/>
        <w:gridCol w:w="601"/>
        <w:gridCol w:w="501"/>
        <w:gridCol w:w="501"/>
        <w:gridCol w:w="510"/>
        <w:gridCol w:w="640"/>
        <w:gridCol w:w="681"/>
        <w:gridCol w:w="480"/>
        <w:gridCol w:w="491"/>
        <w:gridCol w:w="501"/>
        <w:gridCol w:w="620"/>
        <w:gridCol w:w="1301"/>
        <w:gridCol w:w="1191"/>
      </w:tblGrid>
      <w:tr>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St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lang w:val="vi-VN"/>
              </w:rPr>
            </w:pPr>
            <w:r>
              <w:rPr>
                <w:rFonts w:cs="Arial" w:ascii="Arial" w:hAnsi="Arial"/>
                <w:b/>
                <w:bCs/>
                <w:sz w:val="16"/>
                <w:szCs w:val="18"/>
              </w:rPr>
              <w:t>Tên dự á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Chủ đầu tư/Quản lý</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Địa điểm (Xã, huyện)</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Mục đích sử dụng đất</w:t>
            </w:r>
          </w:p>
        </w:tc>
        <w:tc>
          <w:tcPr>
            <w:tcW w:w="1803"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Diện tích (ha)</w:t>
            </w:r>
          </w:p>
        </w:tc>
        <w:tc>
          <w:tcPr>
            <w:tcW w:w="5908" w:type="dxa"/>
            <w:gridSpan w:val="11"/>
            <w:tcBorders>
              <w:top w:val="single" w:sz="4" w:space="0" w:color="000000"/>
              <w:left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Loại hiện trạng SDĐ thu hồi trong 2017 (ha)</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Nguồn gốc đấ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Căn cứ pháp lý (Chủ trương, TTĐĐ,..)</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Đơn vị đăng ký</w:t>
            </w:r>
          </w:p>
        </w:tc>
      </w:tr>
      <w:tr>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Tổng DT dự á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Đã thực hiệ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Dự kiến thu hồi năm</w:t>
            </w:r>
            <w:r>
              <w:rPr>
                <w:rFonts w:cs="Arial" w:ascii="Arial" w:hAnsi="Arial"/>
                <w:sz w:val="16"/>
                <w:szCs w:val="18"/>
              </w:rPr>
              <w:t xml:space="preserve"> </w:t>
            </w:r>
            <w:r>
              <w:rPr>
                <w:rFonts w:cs="Arial" w:ascii="Arial" w:hAnsi="Arial"/>
                <w:b/>
                <w:bCs/>
                <w:sz w:val="16"/>
                <w:szCs w:val="18"/>
              </w:rPr>
              <w:t>201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Đất lú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Đất rừ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Đất cây lâu nă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Đất cây hàng nă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Đất 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Đất nuôi trồng thủy sả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Đất diêm nghiệp</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Đất chuyên dù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Đất sông ngòi, kênh rạc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Đất chưa sử dụng</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Đất khác</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i/>
                <w:iCs/>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i/>
                <w:iCs/>
                <w:sz w:val="16"/>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i/>
                <w:iCs/>
                <w:sz w:val="16"/>
                <w:szCs w:val="18"/>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i/>
                <w:iCs/>
                <w:sz w:val="16"/>
                <w:szCs w:val="18"/>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i/>
                <w:iCs/>
                <w:sz w:val="16"/>
                <w:szCs w:val="18"/>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i/>
                <w:iCs/>
                <w:sz w:val="16"/>
                <w:szCs w:val="18"/>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i/>
                <w:iCs/>
                <w:sz w:val="16"/>
                <w:szCs w:val="18"/>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i/>
                <w:iCs/>
                <w:sz w:val="16"/>
                <w:szCs w:val="18"/>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i/>
                <w:iCs/>
                <w:sz w:val="16"/>
                <w:szCs w:val="18"/>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i/>
                <w:iCs/>
                <w:sz w:val="16"/>
                <w:szCs w:val="18"/>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i/>
                <w:iCs/>
                <w:sz w:val="16"/>
                <w:szCs w:val="18"/>
              </w:rPr>
              <w:t>(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i/>
                <w:iCs/>
                <w:sz w:val="16"/>
                <w:szCs w:val="18"/>
              </w:rPr>
              <w:t>(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i/>
                <w:iCs/>
                <w:sz w:val="16"/>
                <w:szCs w:val="18"/>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i/>
                <w:iCs/>
                <w:sz w:val="16"/>
                <w:szCs w:val="18"/>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i/>
                <w:iCs/>
                <w:sz w:val="16"/>
                <w:szCs w:val="18"/>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i/>
                <w:iCs/>
                <w:sz w:val="16"/>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i/>
                <w:iCs/>
                <w:sz w:val="16"/>
                <w:szCs w:val="18"/>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i/>
                <w:iCs/>
                <w:sz w:val="16"/>
                <w:szCs w:val="18"/>
              </w:rP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i/>
                <w:iCs/>
                <w:sz w:val="16"/>
                <w:szCs w:val="18"/>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i/>
                <w:iCs/>
                <w:sz w:val="16"/>
                <w:szCs w:val="18"/>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i/>
                <w:iCs/>
                <w:sz w:val="16"/>
                <w:szCs w:val="18"/>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i/>
                <w:iCs/>
                <w:sz w:val="16"/>
                <w:szCs w:val="18"/>
              </w:rPr>
              <w:t>(23)</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2542" w:type="dxa"/>
            <w:gridSpan w:val="3"/>
            <w:tcBorders>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TỈNH BÀ RỊA - VŨNG TÀU (134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823.7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12.8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689.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20.7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28.8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251.7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21.2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23.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2.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32.9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2.6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2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39.9</w:t>
            </w:r>
            <w:r>
              <w:rPr>
                <w:rFonts w:cs="Arial" w:ascii="Arial" w:hAnsi="Arial"/>
                <w:sz w:val="16"/>
                <w:szCs w:val="18"/>
              </w:rPr>
              <w:t xml:space="preserve"> </w:t>
            </w:r>
            <w:r>
              <w:rPr>
                <w:rFonts w:cs="Arial" w:ascii="Arial" w:hAnsi="Arial"/>
                <w:b/>
                <w:bCs/>
                <w:sz w:val="16"/>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A</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DỰ ÁN ĐƯỢC BỐ TRÍ VỐN TỪ NGÂN SÁCH DO UBND TỈNH QUYẾT ĐỊNH (35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242.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21.8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204.0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8.8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5.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48.7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1.8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3.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1.7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31.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2.6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8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HUYỆN CHÂU ĐỨC: 03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4.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4.6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3.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I</w:t>
            </w:r>
          </w:p>
        </w:tc>
        <w:tc>
          <w:tcPr>
            <w:tcW w:w="2542"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Đất cơ sở giáo dục - đào tạo (03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4.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4.6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3.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sz w:val="16"/>
                <w:szCs w:val="18"/>
              </w:rPr>
              <w:t>Trường Tiểu học Sông Cầu xã Nghĩa T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UBND huyện Châu Đứ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Xã Nghĩa Thàn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giáo dụ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6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6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của d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QĐ số 3088/QĐ-UBND ngày 18/12/2015 của UBND tỉnh v/v giao chỉ tiêu kế hoạch phát triển KT-XH và dự toán thu chi ngân sách NN năm 2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Huyện Châu Đức: Văn bản số 262/BC-UBND ngày 07/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sz w:val="16"/>
                <w:szCs w:val="18"/>
              </w:rPr>
              <w:t>Trường Mầm non Kim Lo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UBND huyện Châu Đứ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Xã Kim Lo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giáo dụ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2.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2.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2.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tổ chứ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QĐ số 3088/QĐ-UBND ngày 18/12/2015 của UBND tỉnh v/v giao chỉ tiêu kế hoạch phát triển KT-XH và dự toán thu chi ngân sách NN năm 2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Sở KHĐT</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sz w:val="16"/>
                <w:szCs w:val="18"/>
              </w:rPr>
              <w:t>Trường Mầm non Sao Sáng xã Xà B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UBND huyện Châu Đứ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Xã Xà Ba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giáo dụ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7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của d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QĐ số 3008/QĐ-UBND ngày 18/12/2015 của UBND tỉnh v/v giao chỉ tiêu kế hoạch phát triển KT-XH và dự toán thu chi ngân sách NN năm 2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lang w:val="vi-VN"/>
              </w:rPr>
            </w:pPr>
            <w:r>
              <w:rPr>
                <w:rFonts w:cs="Arial" w:ascii="Arial" w:hAnsi="Arial"/>
                <w:sz w:val="16"/>
                <w:szCs w:val="18"/>
              </w:rPr>
              <w:t>Sở KHĐT</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w:t>
            </w:r>
          </w:p>
        </w:tc>
        <w:tc>
          <w:tcPr>
            <w:tcW w:w="2542" w:type="dxa"/>
            <w:gridSpan w:val="3"/>
            <w:tcBorders>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HUYỆN XUYÊN MỘC: 06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62.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62.2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9.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1.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2.0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5.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I</w:t>
            </w:r>
          </w:p>
        </w:tc>
        <w:tc>
          <w:tcPr>
            <w:tcW w:w="2542"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Đất thủy lợi (01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1.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1.6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5.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5.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sz w:val="16"/>
                <w:szCs w:val="18"/>
              </w:rPr>
              <w:t>Công trình bảo vệ bờ biển Hồ trà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Ban QLDA chuyên ngành NN &amp; PTN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Xã Phước Thuận, Huyện Xuyên Mộ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Bảo vệ chống sạt lở, tạo bồi, du lịc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1.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1.6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5.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5.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Hộ gia đình cá nhân và đất nhà nước quản l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Quyết định phê duyệt dự án đầu tư số 2966/QĐ-UBND ngày 28/10/2016 của UBND tỉn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Ban QLDA CN NN&amp;PTNT: Văn bản số 201/BC-BQLDANN -KT2 ngày 07/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II</w:t>
            </w:r>
          </w:p>
        </w:tc>
        <w:tc>
          <w:tcPr>
            <w:tcW w:w="2542"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Đất chợ (01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9.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9.7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9.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sz w:val="16"/>
                <w:szCs w:val="18"/>
              </w:rPr>
              <w:t>Chợ trung tâm huyện Xuyên Mộ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UBND huyệ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Xuyên Mộ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chợ</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9.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9.7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9.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lang w:val="vi-VN"/>
              </w:rPr>
            </w:pPr>
            <w:r>
              <w:rPr>
                <w:rFonts w:cs="Arial" w:ascii="Arial" w:hAnsi="Arial"/>
                <w:sz w:val="16"/>
                <w:szCs w:val="18"/>
              </w:rPr>
              <w:t>Quyết định phê duyệt chủ trương đầu tư số</w:t>
            </w:r>
            <w:r>
              <w:rPr>
                <w:rFonts w:cs="Arial" w:ascii="Arial" w:hAnsi="Arial"/>
                <w:sz w:val="16"/>
                <w:szCs w:val="18"/>
                <w:lang w:val="vi-VN"/>
              </w:rPr>
              <w:t xml:space="preserve"> </w:t>
            </w:r>
            <w:r>
              <w:rPr>
                <w:rFonts w:cs="Arial" w:ascii="Arial" w:hAnsi="Arial"/>
                <w:sz w:val="16"/>
                <w:szCs w:val="18"/>
              </w:rPr>
              <w:t>459/HĐND-VP ngày 28/10/2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Sở KHĐT</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III</w:t>
            </w:r>
          </w:p>
        </w:tc>
        <w:tc>
          <w:tcPr>
            <w:tcW w:w="2542"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Đất giao thông (02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38.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38.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6.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Đường phân ranh giới rừng phòng hộ khu vực Hồ Tràm huyện Xuyên Mộ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Ban QLDA chuyên ngành NN &amp; PTN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Huyện Xuyên Mộ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ường giao thô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6.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6.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6.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Hộ gia đình cá nhân và đất nhà nước quản l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Văn bản số 303/BC-SKHĐT ngày 26/10/2016 và Văn bản số 304/BC-SKHĐT ngày 26/10/2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Ban QLDA CN NN&amp;PTNT: Văn bản số 201/BC-BQLDANN -KT2 ngày 07/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sz w:val="16"/>
                <w:szCs w:val="18"/>
              </w:rPr>
              <w:t>Nâng cấp, mở rộng Tỉnh lộ 328, huyện Xuyên Mộ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Ban QLDA CN giao thô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huyện Xuyên Mộ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Xây dựng đường giao thô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31.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31.8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NN quản lý và đất của d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Thông báo số 535/TB-UBND ngày 07/10/2016 của UBND tỉnh BR-V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Sở KHĐT</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IV</w:t>
            </w:r>
          </w:p>
        </w:tc>
        <w:tc>
          <w:tcPr>
            <w:tcW w:w="2542"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Đất cơ sở giáo dục - đào tạo (02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2.8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2.8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2.0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sz w:val="16"/>
                <w:szCs w:val="18"/>
              </w:rPr>
              <w:t>Cải tạo, nâng cấp Trường Tiểu học trần Quốc To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UBND huyệ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Phước Tâ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giáo dụ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7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Nhà nướ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Quyết định phê duyệt chủ trương đầu tư số 2663/QĐ-UBND ngày 30/9/2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Huyện Xuyên Mộc: Văn bản số 4446/UBND-TNMT ngày 21/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sz w:val="16"/>
                <w:szCs w:val="18"/>
              </w:rPr>
              <w:t>Trường THCS Bình Châu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UBND huyệ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huyện Xuyên Mộ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giáo dụ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2.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2.0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2.0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dân + Nhà nướ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Quyết định phê duyệt chủ trương đầu tư số 378/HĐND-VP ngày 10/11/2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Bố trí vốn năm 2017</w:t>
            </w:r>
            <w:r>
              <w:rPr>
                <w:rFonts w:cs="Arial" w:ascii="Arial" w:hAnsi="Arial"/>
                <w:sz w:val="16"/>
                <w:szCs w:val="18"/>
                <w:lang w:val="vi-VN"/>
              </w:rPr>
              <w:t xml:space="preserve"> </w:t>
            </w:r>
            <w:r>
              <w:rPr>
                <w:rFonts w:cs="Arial" w:ascii="Arial" w:hAnsi="Arial"/>
                <w:sz w:val="16"/>
                <w:szCs w:val="18"/>
              </w:rPr>
              <w:t>- SKHĐT</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w:t>
            </w:r>
          </w:p>
        </w:tc>
        <w:tc>
          <w:tcPr>
            <w:tcW w:w="2542" w:type="dxa"/>
            <w:gridSpan w:val="3"/>
            <w:tcBorders>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HUYỆN LONG ĐIỀN: 02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3.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3.5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5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2.2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8.8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I</w:t>
            </w:r>
          </w:p>
        </w:tc>
        <w:tc>
          <w:tcPr>
            <w:tcW w:w="2542"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Đất giao thông (01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3.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3.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5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2.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8.8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Cải tạo, mở rộng đường ven biển đoạn từ cầu Cửa Lấp đến ngã 3 Lò Vô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UBND huyện Long Điề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xã Phước Hưng - xã Phước Tỉn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ường giao thô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3.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3.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5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2.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8.8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Nhà nước + Hộ d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 Quyết định số 2275/QĐ-UBND ngày 24/10/2012 của UBND tỉnh BR-VT về phê duyệt dự án đầu tư xây dựng công trình Cải tạo, mở rộng đường ven biển đoạn từ cầu Cửa Lấp đến Ngã 3 Lò Vôi xã Phước Hưng và Phước Tỉnh, huyện Long Điề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Sở KHĐT</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II</w:t>
            </w:r>
          </w:p>
        </w:tc>
        <w:tc>
          <w:tcPr>
            <w:tcW w:w="2542"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Đất cơ sở giáo dục - đào tạo (01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0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0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Mở rộng Trường Tiểu học Phạm Ngũ Lão, thị trấn Long H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UBND huyệ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thị trấn Long Hả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Giáo dụ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Hộ d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lang w:val="vi-VN"/>
              </w:rPr>
            </w:pPr>
            <w:r>
              <w:rPr>
                <w:rFonts w:cs="Arial" w:ascii="Arial" w:hAnsi="Arial"/>
                <w:sz w:val="16"/>
                <w:szCs w:val="18"/>
              </w:rPr>
              <w:t xml:space="preserve">- Quyết định phê duyệt 3088/QĐ-UBND ngày 18/12/2015 của UBND tỉnh về việc giao chỉ tiêu kế hoạch phát triển kinh tế - xã hội, quốc phòng - an ninh và dự toán thu, chi ngân sách nhà nước năm 2016 </w:t>
            </w:r>
          </w:p>
          <w:p>
            <w:pPr>
              <w:pStyle w:val="Normal"/>
              <w:autoSpaceDE w:val="false"/>
              <w:spacing w:before="120" w:after="0"/>
              <w:ind w:right="40" w:hanging="0"/>
              <w:rPr/>
            </w:pPr>
            <w:r>
              <w:rPr>
                <w:rFonts w:cs="Arial" w:ascii="Arial" w:hAnsi="Arial"/>
                <w:sz w:val="16"/>
                <w:szCs w:val="18"/>
              </w:rPr>
              <w:t>- Quyết định số 1979/QĐ-UBND ngày 22/7/2016 của UBND tỉnh về phê duyệt dự án đầu tư công trình Cải tạo, mở rộng trường TH Phạm Ngũ Lã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Huyện Long Điền: Văn bản số 255/BC-UBND ngày 12/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w:t>
            </w:r>
          </w:p>
        </w:tc>
        <w:tc>
          <w:tcPr>
            <w:tcW w:w="2542" w:type="dxa"/>
            <w:gridSpan w:val="3"/>
            <w:tcBorders>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THÀNH PHỐ BÀ RỊA: 03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38.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38.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6.7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2.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8.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7.5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2.5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I</w:t>
            </w:r>
          </w:p>
        </w:tc>
        <w:tc>
          <w:tcPr>
            <w:tcW w:w="2542"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Đất cơ sở giáo dục - đào tạo (01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5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5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5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Trường THCS Phước Hư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UBND TP ban QLDA 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Phước Hư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giáo dụ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5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5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5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Hộ gia đình, cá nh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QĐ số 3088/QĐ-UBND ngày 18/12/2015 về việc giao chỉ tiêu kế hoạch phát triển KTXH, ANQP. Quyết định phê duyệt chủ trương đầu tư số 380/HĐND ngày 11/10/2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TPBR: Văn bản số 343/BC-UBND ngày 20/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II</w:t>
            </w:r>
          </w:p>
        </w:tc>
        <w:tc>
          <w:tcPr>
            <w:tcW w:w="2542"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Đất khu vui chơi, giải trí công cộng</w:t>
            </w:r>
            <w:r>
              <w:rPr>
                <w:rFonts w:cs="Arial" w:ascii="Arial" w:hAnsi="Arial"/>
                <w:sz w:val="16"/>
                <w:szCs w:val="18"/>
              </w:rPr>
              <w:t xml:space="preserve"> </w:t>
            </w:r>
            <w:r>
              <w:rPr>
                <w:rFonts w:cs="Arial" w:ascii="Arial" w:hAnsi="Arial"/>
                <w:b/>
                <w:bCs/>
                <w:sz w:val="16"/>
                <w:szCs w:val="18"/>
              </w:rPr>
              <w:t>(01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31.5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31.5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8.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7.5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Công viên Bà Rịa giai đoạn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UBND TP ban QLDA 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P. Phước Nguyê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khu vui chơi, giải trí công c</w:t>
            </w:r>
            <w:r>
              <w:rPr>
                <w:rFonts w:cs="Arial" w:ascii="Arial" w:hAnsi="Arial"/>
                <w:sz w:val="16"/>
                <w:szCs w:val="18"/>
                <w:lang w:val="vi-VN"/>
              </w:rPr>
              <w:t>ộ</w:t>
            </w:r>
            <w:r>
              <w:rPr>
                <w:rFonts w:cs="Arial" w:ascii="Arial" w:hAnsi="Arial"/>
                <w:sz w:val="16"/>
                <w:szCs w:val="18"/>
              </w:rPr>
              <w:t>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31.5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31.5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8.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7.5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dân và đất NNQ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QĐ số 3088/QĐ-UBND ngày 18/12/2015 về việc giao chỉ tiêu kế hoạch phát triển KTXH, ANQP.</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TPBR: Văn bản số 343/BC-UBND ngày 20/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III</w:t>
            </w:r>
          </w:p>
        </w:tc>
        <w:tc>
          <w:tcPr>
            <w:tcW w:w="2542"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Đất trụ sở cơ quan, công trình sự nghiệp (01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5.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5.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5.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2.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2.5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Trụ sở làm việc của các cơ quan hành chính, đơn vị sự nghiệp trực thuộc các Sở, ban ngành và trụ sở tiếp dân tỉnh BR-V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Ban QLDA CN Dân dụng và Công nghiệp Tỉn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P. Long Toà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Trụ sở cơ quan &amp; CTS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5.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5.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5.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2.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2.5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Hộ gia đình, cá nh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lang w:val="vi-VN"/>
              </w:rPr>
            </w:pPr>
            <w:r>
              <w:rPr>
                <w:rFonts w:cs="Arial" w:ascii="Arial" w:hAnsi="Arial"/>
                <w:sz w:val="16"/>
                <w:szCs w:val="18"/>
              </w:rPr>
              <w:t xml:space="preserve">Quyết định số 806/QĐ-UBND ngày 10/3/2014 về việc phê duyệt dự án đầu tư. </w:t>
            </w:r>
          </w:p>
          <w:p>
            <w:pPr>
              <w:pStyle w:val="Normal"/>
              <w:autoSpaceDE w:val="false"/>
              <w:spacing w:before="120" w:after="0"/>
              <w:ind w:right="40" w:hanging="0"/>
              <w:rPr/>
            </w:pPr>
            <w:r>
              <w:rPr>
                <w:rFonts w:cs="Arial" w:ascii="Arial" w:hAnsi="Arial"/>
                <w:sz w:val="16"/>
                <w:szCs w:val="18"/>
              </w:rPr>
              <w:t>Quyết định số 3088/QĐ-UBND ngày 18/12/2016 của UBND tỉnh bố trí vốn năm 2016 (mục D: chuẩn bị đầu tư) Bố t</w:t>
            </w:r>
            <w:r>
              <w:rPr>
                <w:rFonts w:cs="Arial" w:ascii="Arial" w:hAnsi="Arial"/>
                <w:sz w:val="16"/>
                <w:szCs w:val="18"/>
                <w:lang w:val="vi-VN"/>
              </w:rPr>
              <w:t>r</w:t>
            </w:r>
            <w:r>
              <w:rPr>
                <w:rFonts w:cs="Arial" w:ascii="Arial" w:hAnsi="Arial"/>
                <w:sz w:val="16"/>
                <w:szCs w:val="18"/>
              </w:rPr>
              <w:t>í vốn KCM 20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sz w:val="16"/>
                <w:szCs w:val="18"/>
              </w:rPr>
              <w:t>UBND TP Bà Rịa bổ sung</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w:t>
            </w:r>
          </w:p>
        </w:tc>
        <w:tc>
          <w:tcPr>
            <w:tcW w:w="2542" w:type="dxa"/>
            <w:gridSpan w:val="3"/>
            <w:tcBorders>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THÀNH PHỐ VŨNG TÀU: 11</w:t>
            </w:r>
            <w:r>
              <w:rPr>
                <w:rFonts w:cs="Arial" w:ascii="Arial" w:hAnsi="Arial"/>
                <w:sz w:val="16"/>
                <w:szCs w:val="18"/>
              </w:rPr>
              <w:t xml:space="preserve"> </w:t>
            </w:r>
            <w:r>
              <w:rPr>
                <w:rFonts w:cs="Arial" w:ascii="Arial" w:hAnsi="Arial"/>
                <w:b/>
                <w:bCs/>
                <w:sz w:val="16"/>
                <w:szCs w:val="18"/>
              </w:rPr>
              <w:t>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22.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22.2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I</w:t>
            </w:r>
          </w:p>
        </w:tc>
        <w:tc>
          <w:tcPr>
            <w:tcW w:w="2542"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Đất ở (02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5.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5.1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Chung cư tái định cư phường Thắng T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UBND TP Vũng tà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phường Thắng Ta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6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N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Quyết định phê duyệt dự án số 681/QĐ-UBND ngày 30/3/2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sz w:val="16"/>
                <w:szCs w:val="18"/>
              </w:rPr>
              <w:t>UBND TP Vũng Tàu</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Khu tái định cư phường Thắng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Ban quản lý dự án đầu tư xây dựng 1, TPV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Phường Thắng Nhấ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OD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4.5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4.5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Hộ gia đình, cá nh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QĐ 454/QĐ-UBND ngày 02/02/2016 của UBND TP. Vũng tàu v/v giao danh mục dự án cho các Ban quản lý dự án thuộc TPVT đối với các dự án đầu tư từ nguồn vốn ngân sách tỉnh năm 2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sz w:val="16"/>
                <w:szCs w:val="18"/>
              </w:rPr>
              <w:t>UBND TP Vũng Tàu</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II</w:t>
            </w:r>
          </w:p>
        </w:tc>
        <w:tc>
          <w:tcPr>
            <w:tcW w:w="2542"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Đất cơ sở giáo dục - đào tạo (07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4.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4.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sz w:val="16"/>
                <w:szCs w:val="18"/>
              </w:rPr>
              <w:t>Trường Tiểu học Bình M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UBND TP Vũng Tà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Phường Rạch Dừ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giáo dụ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N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Quyết định phê duyệt dự án số 655/QĐ-UBND ngày 28/3/2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sz w:val="16"/>
                <w:szCs w:val="18"/>
              </w:rPr>
              <w:t>UBND TP Vũng Tàu</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sz w:val="16"/>
                <w:szCs w:val="18"/>
              </w:rPr>
              <w:t>Trường Mầm non Rạch Dừ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Ban QLDA Đầu tư xây dựng 1 TPV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phường Rạch Dừ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DG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7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7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Hộ gia đình, cá nh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QĐ 454/QĐ-UBND ngày 02/02/2016 của UBND TP. Vũng tàu v/v giao danh mục dự án cho các Ban quản lý dự án thuộc TPVT đối với các dự án đầu tư từ nguồn vốn ngân sách tỉnh năm 2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sz w:val="16"/>
                <w:szCs w:val="18"/>
              </w:rPr>
              <w:t>UBND TP Vũng Tàu</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sz w:val="16"/>
                <w:szCs w:val="18"/>
              </w:rPr>
              <w:t>Trường THCS phường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Ban quản lý dự án đầu tư xây dựng 1, TPV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Phường 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DG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4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4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QĐ 454/QĐ-UBND ngày 02/02/2016 của UBND TP. Vũng tàu v/v giao danh mục dự án cho các Ban quản lý dự án thuộc TPVT đối với các dự án đầu tư từ nguồn vốn ngân sách tỉnh năm 2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UBND TP. Vũng Tàu</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sz w:val="16"/>
                <w:szCs w:val="18"/>
              </w:rPr>
              <w:t>Trường Tiểu học Nguyễn Thái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Ban quản lý dự án đầu tư xây dựng 1, TPV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Phường 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DG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QĐ 454/QĐ-UBND ngày 02/02/2016 của UBND TP. Vũng tàu v/v giao danh mục dự án cho các Ban quản lý dự án thuộc TPVT đối với các dự án đầu tư từ nguồn vốn ngân sách tỉnh năm 2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UBND TP. Vũng Tàu</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sz w:val="16"/>
                <w:szCs w:val="18"/>
              </w:rPr>
              <w:t>Trường Mầm non Sao Ki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Ban quản lý dự án đầu tư xây dựng 1, TPV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Phường 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DG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QĐ 454/QĐ-UBND ngày 02/02/2016 của UBND TP. Vũng tàu v/v giao danh mục dự án cho các Ban quản lý dự án thuộc TPVT đối với các dự án đầu tư từ nguồn vốn ngân sách tỉnh năm 2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UBND TP. Vũng Tàu</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sz w:val="16"/>
                <w:szCs w:val="18"/>
              </w:rPr>
              <w:t>Trường Mầm non phường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Ban quản lý dự án đầu tư xây dựng 1, TPV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Phường 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DG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QĐ 454/QĐ-UBND ngày 02/02/2016 của UBND TP. Vũng tàu v/v giao danh mục dự án cho các Ban quản lý dự án thuộc TPVT đối với các dự án đầu tư từ nguồn vốn ngân sách tỉnh năm 2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UBND TP. Vũng Tàu</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sz w:val="16"/>
                <w:szCs w:val="18"/>
              </w:rPr>
              <w:t>Trường THCS phường 8 (Phan Văn Tr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Ban quản lý dự án đầu tư xây dựng 1, TPV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Phường 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DG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8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8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QĐ 454/QĐ-UBND ngày 02/02/2016 của UBND TP. Vũng tàu v/v giao danh mục dự án cho các Ban quản lý dự án thuộc TPVT đối với các dự án đầu tư từ nguồn vốn ngân sách tỉnh năm 2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UBND TP. Vũng Tàu</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III</w:t>
            </w:r>
          </w:p>
        </w:tc>
        <w:tc>
          <w:tcPr>
            <w:tcW w:w="2542"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Đất xây dựng cơ sở khoa học và công nghệ (01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0.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0.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Sở KHCN Văn bản số 697/SLĐT BXH- KHTC ngày 06/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sz w:val="16"/>
                <w:szCs w:val="18"/>
              </w:rPr>
              <w:t>Khu khoa học công nghệ bi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Sở KHC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Cầu Cỏ May, phường 12, TPV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Nghiên cứu ứng dụng, chuyển giao tiến bộ KH và C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0.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0.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Công văn số 4421/UBND-VP ngày 24/6/2015 của UBND tỉnh; Văn bản số 7438/UBND-VP ngày 02,10,2015 của UBND tỉnh.</w:t>
            </w:r>
          </w:p>
        </w:tc>
        <w:tc>
          <w:tcPr>
            <w:tcW w:w="11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IV</w:t>
            </w:r>
          </w:p>
        </w:tc>
        <w:tc>
          <w:tcPr>
            <w:tcW w:w="2542"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Đất giao thông (01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2.8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2.8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Đường Ngô Quy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Ban quản lý dự án đầu tư xây dựng 1, TPV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Phường Rạch Dừ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D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2.8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2.8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QĐ 454/QĐ-UBND ngày 02/02/2016 của UBND TP. Vũng tàu v/v giao danh mục dự án cho các Ban quản lý dự án thuộc TPVT đối với các dự án đầu tư từ nguồn vốn ngân sách tỉnh năm 2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UBND TP. Vũng Tàu</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w:t>
            </w:r>
          </w:p>
        </w:tc>
        <w:tc>
          <w:tcPr>
            <w:tcW w:w="2542" w:type="dxa"/>
            <w:gridSpan w:val="3"/>
            <w:tcBorders>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HUYỆN TÂN THÀNH: 02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40.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40.9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40.8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I</w:t>
            </w:r>
          </w:p>
        </w:tc>
        <w:tc>
          <w:tcPr>
            <w:tcW w:w="2542"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Đất giao thông (01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39.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39.7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39.5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Đường quy hoạch S (song song Ql 51) thị trấn Phú M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UBND huyện Tân Thàn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Phú M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Xây dựng đườ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39.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39.7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39.5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công và đất của d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Thỏa thuận địa điểm số 3938 ngày 06/6/2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sz w:val="16"/>
                <w:szCs w:val="18"/>
              </w:rPr>
              <w:t>UBND huyện Tân Thành.</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II</w:t>
            </w:r>
          </w:p>
        </w:tc>
        <w:tc>
          <w:tcPr>
            <w:tcW w:w="2542"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Đất cơ sở giáo dục - đào tạo (01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2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2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Trường Tiểu học Lê L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UBND huyện Tân Thàn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Phú M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Xây dựng trường họ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2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2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của d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Thỏa thuận địa điểm số 4918 ngày 13/7/2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sz w:val="16"/>
                <w:szCs w:val="18"/>
              </w:rPr>
              <w:t>UBND huyện Tân Thành.</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w:t>
            </w:r>
          </w:p>
        </w:tc>
        <w:tc>
          <w:tcPr>
            <w:tcW w:w="2542" w:type="dxa"/>
            <w:gridSpan w:val="3"/>
            <w:tcBorders>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HUYỆN ĐẤT ĐỎ: 06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47.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21.8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9.1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2.5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0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3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3.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I</w:t>
            </w:r>
          </w:p>
        </w:tc>
        <w:tc>
          <w:tcPr>
            <w:tcW w:w="2542"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Đất giao thông (01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5.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5.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6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4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2.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Hạ tầng kỹ thuật ngoài hàng rào (đường vào, cấp điện, cấp nước) khu chôn lấp chất thải rắn hợp vệ s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Ban QLDA huyệ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xã Láng Dà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Giao thô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5.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5.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6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4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2.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nhà nước và đất d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Chủ trương đầu tư: Văn bản 8195/UBND-VP ngày 27/10/2015 của UBND tỉn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Huyện Đất Đỏ: Văn bản số 269/BC-UBND ngày 13/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II</w:t>
            </w:r>
          </w:p>
        </w:tc>
        <w:tc>
          <w:tcPr>
            <w:tcW w:w="2542"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Đất cơ sở giáo dục - đào tạo (03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4.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2.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2.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9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6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Trường Mầm non Đất Đ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Ban QLD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Thị trấn Đất Đ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Giáo dụ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3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3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3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d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Quyết định phê duyệt dự án số 2548/QĐ-UBND ngày 16/9/2016. chấp thuận chủ trương: Công văn 8102/UBND-VP ngày 22/10/2015 của UBND tỉnh và CV 225/HĐND-VP ngày 22/6/2016 của HĐND tỉn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Huyện Đất Đỏ: Văn bản số 269/BC-UBND ngày 13/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sz w:val="16"/>
                <w:szCs w:val="18"/>
              </w:rPr>
              <w:t>Trường Tiểu học Phước Long Th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UBND huyện Đất Đ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xã Phước Long Th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giáo dụ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5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6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d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Quy hoạch nông thôn mới được phê duyệt tại QĐ số 2472/QĐ-UBND ngày 24/12/2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Huyện Đất Đỏ: Văn bản số 269/BC-UBND ngày 13/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Mở rộng trường THCS Phước Hải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UBND huyện Đất Đ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Thị trấn Phước Hả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Giáo dụ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6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nhà nướ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Công văn 6989/UBND-VP ngày 26/8/2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Huyện Đất Đỏ: Văn bản số 269/BC-UBND ngày 13/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III</w:t>
            </w:r>
          </w:p>
        </w:tc>
        <w:tc>
          <w:tcPr>
            <w:tcW w:w="2542"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Đất Thủy lợi (01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0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Thu hồi bổ sung các công đầu kênh và công tiêu kênh N7 (thuộc công trình hệ thống kênh Sông R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Sở NN&amp;PTN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xã Phước Long Thọ - Phước Hộ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thủy lợ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d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Công văn đề nghị số 2014/SNN-KH ngày 28/8/2015 của Sở NN&amp;PTN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Huyện Đất Đỏ: Văn bản số 269/BC-UBND ngày 13/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IV</w:t>
            </w:r>
          </w:p>
        </w:tc>
        <w:tc>
          <w:tcPr>
            <w:tcW w:w="2542"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Đất cơ sở sản xuất phi nông nghiệp</w:t>
            </w:r>
            <w:r>
              <w:rPr>
                <w:rFonts w:cs="Arial" w:ascii="Arial" w:hAnsi="Arial"/>
                <w:sz w:val="16"/>
                <w:szCs w:val="18"/>
              </w:rPr>
              <w:t xml:space="preserve"> </w:t>
            </w:r>
            <w:r>
              <w:rPr>
                <w:rFonts w:cs="Arial" w:ascii="Arial" w:hAnsi="Arial"/>
                <w:b/>
                <w:bCs/>
                <w:sz w:val="16"/>
                <w:szCs w:val="18"/>
              </w:rPr>
              <w:t>(01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38.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9.6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7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lang w:val="vi-VN"/>
              </w:rPr>
            </w:pPr>
            <w:r>
              <w:rPr>
                <w:rFonts w:cs="Arial" w:ascii="Arial" w:hAnsi="Arial"/>
                <w:sz w:val="16"/>
                <w:szCs w:val="18"/>
              </w:rPr>
              <w:t>Khu chế biến hải sản tập trung và</w:t>
            </w:r>
            <w:r>
              <w:rPr>
                <w:rFonts w:cs="Arial" w:ascii="Arial" w:hAnsi="Arial"/>
                <w:sz w:val="16"/>
                <w:szCs w:val="18"/>
                <w:lang w:val="vi-VN"/>
              </w:rPr>
              <w:t xml:space="preserve"> </w:t>
            </w:r>
            <w:r>
              <w:rPr>
                <w:rFonts w:cs="Arial" w:ascii="Arial" w:hAnsi="Arial"/>
                <w:sz w:val="16"/>
                <w:szCs w:val="18"/>
              </w:rPr>
              <w:t>cây xanh cách 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UBND huyện Đất Đ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xã Lộc A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lang w:val="vi-VN"/>
              </w:rPr>
            </w:pPr>
            <w:r>
              <w:rPr>
                <w:rFonts w:cs="Arial" w:ascii="Arial" w:hAnsi="Arial"/>
                <w:sz w:val="16"/>
                <w:szCs w:val="18"/>
              </w:rPr>
              <w:t>Hạ tầng kỹ thuật Khu</w:t>
            </w:r>
            <w:r>
              <w:rPr>
                <w:rFonts w:cs="Arial" w:ascii="Arial" w:hAnsi="Arial"/>
                <w:sz w:val="16"/>
                <w:szCs w:val="18"/>
                <w:lang w:val="vi-VN"/>
              </w:rPr>
              <w:t xml:space="preserve"> </w:t>
            </w:r>
            <w:r>
              <w:rPr>
                <w:rFonts w:cs="Arial" w:ascii="Arial" w:hAnsi="Arial"/>
                <w:sz w:val="16"/>
                <w:szCs w:val="18"/>
              </w:rPr>
              <w:t>chế biến hải sản tập tru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38.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9.6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7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lang w:val="vi-VN"/>
              </w:rPr>
            </w:pPr>
            <w:r>
              <w:rPr>
                <w:rFonts w:cs="Arial" w:ascii="Arial" w:hAnsi="Arial"/>
                <w:sz w:val="16"/>
                <w:szCs w:val="18"/>
              </w:rPr>
              <w:t>đất dân, tổ chức</w:t>
            </w:r>
            <w:r>
              <w:rPr>
                <w:rFonts w:cs="Arial" w:ascii="Arial" w:hAnsi="Arial"/>
                <w:sz w:val="16"/>
                <w:szCs w:val="18"/>
                <w:lang w:val="vi-VN"/>
              </w:rPr>
              <w:t xml:space="preserve"> </w:t>
            </w:r>
            <w:r>
              <w:rPr>
                <w:rFonts w:cs="Arial" w:ascii="Arial" w:hAnsi="Arial"/>
                <w:sz w:val="16"/>
                <w:szCs w:val="18"/>
              </w:rPr>
              <w:t>và nhà nướ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lang w:val="vi-VN"/>
              </w:rPr>
            </w:pPr>
            <w:r>
              <w:rPr>
                <w:rFonts w:cs="Arial" w:ascii="Arial" w:hAnsi="Arial"/>
                <w:sz w:val="16"/>
                <w:szCs w:val="18"/>
              </w:rPr>
              <w:t>QĐ phê duyệt dự án 2450/QĐ-UBND ngày 25/10/2013</w:t>
            </w:r>
            <w:r>
              <w:rPr>
                <w:rFonts w:cs="Arial" w:ascii="Arial" w:hAnsi="Arial"/>
                <w:sz w:val="16"/>
                <w:szCs w:val="18"/>
                <w:lang w:val="vi-VN"/>
              </w:rPr>
              <w:t xml:space="preserve"> </w:t>
            </w:r>
            <w:r>
              <w:rPr>
                <w:rFonts w:cs="Arial" w:ascii="Arial" w:hAnsi="Arial"/>
                <w:sz w:val="16"/>
                <w:szCs w:val="18"/>
              </w:rPr>
              <w:t>của UBND tỉn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lang w:val="vi-VN"/>
              </w:rPr>
            </w:pPr>
            <w:r>
              <w:rPr>
                <w:rFonts w:cs="Arial" w:ascii="Arial" w:hAnsi="Arial"/>
                <w:sz w:val="16"/>
                <w:szCs w:val="18"/>
              </w:rPr>
              <w:t>Huyện Đất Đỏ: Văn bản số</w:t>
            </w:r>
            <w:r>
              <w:rPr>
                <w:rFonts w:cs="Arial" w:ascii="Arial" w:hAnsi="Arial"/>
                <w:sz w:val="16"/>
                <w:szCs w:val="18"/>
                <w:lang w:val="vi-VN"/>
              </w:rPr>
              <w:t xml:space="preserve"> </w:t>
            </w:r>
            <w:r>
              <w:rPr>
                <w:rFonts w:cs="Arial" w:ascii="Arial" w:hAnsi="Arial"/>
                <w:sz w:val="16"/>
                <w:szCs w:val="18"/>
              </w:rPr>
              <w:t>269/BC-UBND ngày 13/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w:t>
            </w:r>
          </w:p>
        </w:tc>
        <w:tc>
          <w:tcPr>
            <w:tcW w:w="2542" w:type="dxa"/>
            <w:gridSpan w:val="3"/>
            <w:tcBorders>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HUYỆN CÔN ĐẢO: 02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3.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2.9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I</w:t>
            </w:r>
          </w:p>
        </w:tc>
        <w:tc>
          <w:tcPr>
            <w:tcW w:w="2542"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Đất giao thông (01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2.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2.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Khu neo đậu, tránh trú bão cho tàu cá Côn Đ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BQL cảng Bến Đầ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ường Bến Đầ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Khu neo đậu tránh trú bã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2.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2.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Nhà nước quản l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lang w:val="vi-VN"/>
              </w:rPr>
            </w:pPr>
            <w:r>
              <w:rPr>
                <w:rFonts w:cs="Arial" w:ascii="Arial" w:hAnsi="Arial"/>
                <w:sz w:val="16"/>
                <w:szCs w:val="18"/>
              </w:rPr>
              <w:t xml:space="preserve">VB thỏa thuận địa điểm số 830/UBND-XD ngày 07/2/2007 của UBND tỉnh </w:t>
            </w:r>
          </w:p>
          <w:p>
            <w:pPr>
              <w:pStyle w:val="Normal"/>
              <w:autoSpaceDE w:val="false"/>
              <w:spacing w:before="120" w:after="0"/>
              <w:ind w:right="40" w:hanging="0"/>
              <w:rPr/>
            </w:pPr>
            <w:r>
              <w:rPr>
                <w:rFonts w:cs="Arial" w:ascii="Arial" w:hAnsi="Arial"/>
                <w:sz w:val="16"/>
                <w:szCs w:val="18"/>
              </w:rPr>
              <w:t>QĐ phê duyệt dự án đầu tư số 851/QĐ-BTS ngày 24/10/2006 của Bộ thủy sả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UBND huyện Côn Đảo</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II</w:t>
            </w:r>
          </w:p>
        </w:tc>
        <w:tc>
          <w:tcPr>
            <w:tcW w:w="2542"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Đất chợ (01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7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Chợ Côn Đ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BQL dự án ĐTXD huyện Côn Đả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Côn Đả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Chợ</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7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nhà nước + đất d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Văn bản số 1095/UBND-VP ngày 01/03/2012 của UBND tỉnh BR-V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UBND huyện Côn Đảo. Bố trí vốn năm 2017 - Sở KHĐT</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B</w:t>
            </w:r>
          </w:p>
        </w:tc>
        <w:tc>
          <w:tcPr>
            <w:tcW w:w="2542" w:type="dxa"/>
            <w:gridSpan w:val="3"/>
            <w:tcBorders>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DỰ ÁN ĐƯỢC BỐ TRÍ TỪ VỐN NGÂN SÁCH DO UBND HUYỆN/TP QUẢN LÝ VÀ VỐN SỰ NGHIỆP (56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21.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8.7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12.7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9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51.0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3.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6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2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9.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HUYỆN CHÂU ĐỨC: 01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8.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8.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8.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I</w:t>
            </w:r>
          </w:p>
        </w:tc>
        <w:tc>
          <w:tcPr>
            <w:tcW w:w="2542"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Đất giao thông (01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8.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8.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8.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Đường Trần Hưng Đạo nối dà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UBND huyện Châu Đứ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TT Ngãi Giao, xã Bình B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giao thô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8.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8.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8.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NN quản lý và đất của d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QĐ số 1973/QĐ-UBND ngày 23/3/2016 của UBND huyện Châu Đức v/v phê duyệt kế hoạch đầu tư công trung hạn giai đoạn 2016-20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Huyện Châu Đức: Văn bản số 262/BC-UBND ngày 07/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w:t>
            </w:r>
          </w:p>
        </w:tc>
        <w:tc>
          <w:tcPr>
            <w:tcW w:w="2542" w:type="dxa"/>
            <w:gridSpan w:val="3"/>
            <w:tcBorders>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HUYỆN ĐẤT ĐỎ: 07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27.7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27.7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26.7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7.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I</w:t>
            </w:r>
          </w:p>
        </w:tc>
        <w:tc>
          <w:tcPr>
            <w:tcW w:w="2542"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Đất giao thông (01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5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Đường Phước Hải - Lộc An (giai đoạn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UBND huyện Đất Đ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Thị trấn Phước Hả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Giao thô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5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nhà nước và đất d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Thỏa thuận tuyến theo Công văn số 1793/UBND-VP ngày 22/3/2016 của UBND tỉn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Huyện Đất Đỏ: Văn bản số 269/BC-UBND ngày 13/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II</w:t>
            </w:r>
          </w:p>
        </w:tc>
        <w:tc>
          <w:tcPr>
            <w:tcW w:w="2542"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Đất sinh hoạt cộng đồng (02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4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4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4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Trung tâm văn hóa và học tập cộng đồ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Ban QLD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xã Phước Long Th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sinh hoạt cộng đồ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4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4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4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d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Thỏa thuận địa điểm: CV 5760/UBND-VP ngày 25/7/2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Huyện Đất Đỏ: Văn bản số 269/BC-UBND ngày 13/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Trụ sở khu phố Tường T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Ban QLD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Thị trấn Đất Đ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sinh hoạt cộng đồ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d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VB số 3231/UBND-VP ngày 15/9/2015 thỏa thuận địa điể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Huyện Đất Đỏ: Văn bản số 269/BC-UBND ngày 13/10/201</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lang w:val="vi-VN"/>
              </w:rPr>
            </w:pPr>
            <w:r>
              <w:rPr>
                <w:rFonts w:cs="Arial" w:ascii="Arial" w:hAnsi="Arial"/>
                <w:b/>
                <w:bCs/>
                <w:sz w:val="16"/>
                <w:szCs w:val="18"/>
              </w:rPr>
              <w:t>II</w:t>
            </w:r>
            <w:r>
              <w:rPr>
                <w:rFonts w:cs="Arial" w:ascii="Arial" w:hAnsi="Arial"/>
                <w:b/>
                <w:bCs/>
                <w:sz w:val="16"/>
                <w:szCs w:val="18"/>
                <w:lang w:val="vi-VN"/>
              </w:rPr>
              <w:t>I</w:t>
            </w:r>
          </w:p>
        </w:tc>
        <w:tc>
          <w:tcPr>
            <w:tcW w:w="2542" w:type="dxa"/>
            <w:gridSpan w:val="3"/>
            <w:tcBorders>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Đất chợ (01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Chợ Phước Long Th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UBND huyện Đất Đ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xã Phước Long Th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chợ</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d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Quy hoạch nông thôn mới được phê duyệt tại QĐ số 2472/QĐ-UBND ngày 24/12/2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Huyện Đất Đỏ: Văn bản số 269/BC-UBND ngày 13/10/201</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IV</w:t>
            </w:r>
          </w:p>
        </w:tc>
        <w:tc>
          <w:tcPr>
            <w:tcW w:w="2542"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Đất ở (02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25.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25.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25.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sz w:val="16"/>
                <w:szCs w:val="18"/>
              </w:rPr>
              <w:t>Hạ tầng kỹ thuật Khu dân cư Kim L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Ban QLDA huyệ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xã Phước Hộ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HTKT khu dân c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7.5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7.5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7.5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dân và đất nhà nướ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Quyết định số 3942/QĐ-UBND ngày 22/10/2009 của UBND tỉnh về phê duyệt quy hoạc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Huyện Đất Đỏ: Văn bản số 269/BC-UBND ngày 13/10/201</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sz w:val="16"/>
                <w:szCs w:val="18"/>
              </w:rPr>
              <w:t>Hạ tầng kỹ thuật Khu dân cư 7,6 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Ban QLDA huyệ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thị trấn Phước Hả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HTKT khu dân c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7.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7.6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7.6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7.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nhà nướ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Công văn 5347/UBND-VP ngày 7/8/2013 chấp thuận chủ trươn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Huyện Đất Đỏ: Văn bản số 269/BC-UBND ngày 13/10/201</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V</w:t>
            </w:r>
          </w:p>
        </w:tc>
        <w:tc>
          <w:tcPr>
            <w:tcW w:w="2542"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Đất bãi thải, xử lý chất thải (01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0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sz w:val="16"/>
                <w:szCs w:val="18"/>
              </w:rPr>
              <w:t>Trạm trung chuyển r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Công ty CT Đô thị huyệ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TT Đất Đ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Trạm trung chuyển rá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tổ chứ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Thông báo số 178/TB-UBND ngày 3/6/2014 của UBND tỉn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Huyện Đất Đỏ: Văn bản số 269/BC-UBND ngày 13/10/201</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w:t>
            </w:r>
          </w:p>
        </w:tc>
        <w:tc>
          <w:tcPr>
            <w:tcW w:w="3201" w:type="dxa"/>
            <w:gridSpan w:val="4"/>
            <w:tcBorders>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HUYỆN XUYÊN MỘC: 03 DỰ Á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4.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4.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0.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7.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3.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I</w:t>
            </w:r>
          </w:p>
        </w:tc>
        <w:tc>
          <w:tcPr>
            <w:tcW w:w="2542"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Đất giao thông (01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6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6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Đường QH số 3 - KDC Láng Hà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UBND Huyệ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Bình Châu</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giao thô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6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6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dân + đất nhà nướ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VB số 6826/UBND-VP ngày 23/08/216 của UBND tỉn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Huyện Xuyên Mộc: Văn bản số 4446/UBND-TNMT ngày 21/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II</w:t>
            </w:r>
          </w:p>
        </w:tc>
        <w:tc>
          <w:tcPr>
            <w:tcW w:w="2542"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Đất nghĩa trang, nghĩa địa (02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2.8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4.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8.5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5.5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3.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Nghĩa địa Tân Lâ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UBND Huyệ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Tân Lâ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nghĩa đị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3.7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3.7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7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3.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dân + đất nhà nướ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Huyện Xuyên Mộc: Văn bản số 4446/UBND-TNMT ngày 21/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Nghĩa địa Phước Tân (Thạnh Sơn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UBND Huyệ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Phước Tâ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nghĩa đị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9.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4.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4.8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4.8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dân + đất nhà nướ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Số 3398/UBND-VP ngày 23/08/2016 của UBND huyện v/v đồng ý đầu tư mở rộng nghĩa đị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Huyện Xuyên Mộc: Văn bản số 4446/UBND-TNMT ngày 21/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w:t>
            </w:r>
          </w:p>
        </w:tc>
        <w:tc>
          <w:tcPr>
            <w:tcW w:w="2542" w:type="dxa"/>
            <w:gridSpan w:val="3"/>
            <w:tcBorders>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THÀNH PHỐ VŨNG TÀU: 33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59.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4.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55.1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7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0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I</w:t>
            </w:r>
          </w:p>
        </w:tc>
        <w:tc>
          <w:tcPr>
            <w:tcW w:w="2542"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Đất cơ sở giáo dục - đào tạo (03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sz w:val="16"/>
                <w:szCs w:val="18"/>
              </w:rPr>
              <w:t>Mở rộng Trường Tiểu học Hòa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Ban QLDA ĐTXD 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291 đường Trần Phú, phường 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Xây dựng trường họ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Tờ trình thỏa thuận địa điểm số 231/TTr-UBN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TPVT: Văn bản số 4708/UBND-TNMT ngày 20/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sz w:val="16"/>
                <w:szCs w:val="18"/>
              </w:rPr>
              <w:t>Trường Mầm non phường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lang w:val="vi-VN"/>
              </w:rPr>
            </w:pPr>
            <w:r>
              <w:rPr>
                <w:rFonts w:cs="Arial" w:ascii="Arial" w:hAnsi="Arial"/>
                <w:sz w:val="16"/>
                <w:szCs w:val="18"/>
              </w:rPr>
              <w:t>Ban quản lý dự án</w:t>
            </w:r>
            <w:r>
              <w:rPr>
                <w:rFonts w:cs="Arial" w:ascii="Arial" w:hAnsi="Arial"/>
                <w:sz w:val="16"/>
                <w:szCs w:val="18"/>
                <w:lang w:val="vi-VN"/>
              </w:rPr>
              <w:t xml:space="preserve"> </w:t>
            </w:r>
            <w:r>
              <w:rPr>
                <w:rFonts w:cs="Arial" w:ascii="Arial" w:hAnsi="Arial"/>
                <w:sz w:val="16"/>
                <w:szCs w:val="18"/>
              </w:rPr>
              <w:t>đầu tư xây dựng 2, TPV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phường 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DG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lang w:val="vi-VN"/>
              </w:rPr>
            </w:pPr>
            <w:r>
              <w:rPr>
                <w:rFonts w:cs="Arial" w:ascii="Arial" w:hAnsi="Arial"/>
                <w:sz w:val="16"/>
                <w:szCs w:val="18"/>
              </w:rPr>
              <w:t>Đất nhà nước</w:t>
            </w:r>
            <w:r>
              <w:rPr>
                <w:rFonts w:cs="Arial" w:ascii="Arial" w:hAnsi="Arial"/>
                <w:sz w:val="16"/>
                <w:szCs w:val="18"/>
                <w:lang w:val="vi-VN"/>
              </w:rPr>
              <w:t xml:space="preserve"> </w:t>
            </w:r>
            <w:r>
              <w:rPr>
                <w:rFonts w:cs="Arial" w:ascii="Arial" w:hAnsi="Arial"/>
                <w:sz w:val="16"/>
                <w:szCs w:val="18"/>
              </w:rPr>
              <w:t>quản l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lang w:val="vi-VN"/>
              </w:rPr>
            </w:pPr>
            <w:r>
              <w:rPr>
                <w:rFonts w:cs="Arial" w:ascii="Arial" w:hAnsi="Arial"/>
                <w:sz w:val="16"/>
                <w:szCs w:val="18"/>
              </w:rPr>
              <w:t>Quyết định 9339/QĐ-UBND ngày 13/10/2016</w:t>
            </w:r>
            <w:r>
              <w:rPr>
                <w:rFonts w:cs="Arial" w:ascii="Arial" w:hAnsi="Arial"/>
                <w:sz w:val="16"/>
                <w:szCs w:val="18"/>
                <w:lang w:val="vi-VN"/>
              </w:rPr>
              <w:t xml:space="preserve"> </w:t>
            </w:r>
            <w:r>
              <w:rPr>
                <w:rFonts w:cs="Arial" w:ascii="Arial" w:hAnsi="Arial"/>
                <w:sz w:val="16"/>
                <w:szCs w:val="18"/>
              </w:rPr>
              <w:t>của UBND TP.V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sz w:val="16"/>
                <w:szCs w:val="18"/>
              </w:rPr>
              <w:t>UBND TP Vũng Tàu</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sz w:val="16"/>
                <w:szCs w:val="18"/>
              </w:rPr>
              <w:t>Mở rộng Trường THCS Nguyễn Thái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Ban QLDA Đầu tư xây dựng 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P.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DG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2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VB 3829/UBND-PTCKH ngày 01/9/2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TPVT: Văn bản số 4708/UBND-TNMT ngày 20/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II</w:t>
            </w:r>
          </w:p>
        </w:tc>
        <w:tc>
          <w:tcPr>
            <w:tcW w:w="2542"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Đất giao thông (18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28.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28.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Nâng cấp hẻm 1000 đường 30/4, phường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Ban QLDA Đầu tư xây dựng 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Phường 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Làm đường giao thô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Nhà nước quản lý và đất của d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lang w:val="vi-VN"/>
              </w:rPr>
            </w:pPr>
            <w:r>
              <w:rPr>
                <w:rFonts w:cs="Arial" w:ascii="Arial" w:hAnsi="Arial"/>
                <w:sz w:val="16"/>
                <w:szCs w:val="18"/>
              </w:rPr>
              <w:t xml:space="preserve">Số 4892/QĐ-UBND ngày 26/10/2011. </w:t>
            </w:r>
          </w:p>
          <w:p>
            <w:pPr>
              <w:pStyle w:val="Normal"/>
              <w:autoSpaceDE w:val="false"/>
              <w:spacing w:before="120" w:after="0"/>
              <w:ind w:right="40" w:hanging="0"/>
              <w:rPr/>
            </w:pPr>
            <w:r>
              <w:rPr>
                <w:rFonts w:cs="Arial" w:ascii="Arial" w:hAnsi="Arial"/>
                <w:sz w:val="16"/>
                <w:szCs w:val="18"/>
              </w:rPr>
              <w:t>-</w:t>
            </w:r>
            <w:r>
              <w:rPr>
                <w:rFonts w:cs="Arial" w:ascii="Arial" w:hAnsi="Arial"/>
                <w:sz w:val="16"/>
                <w:szCs w:val="18"/>
                <w:lang w:val="vi-VN"/>
              </w:rPr>
              <w:t xml:space="preserve"> </w:t>
            </w:r>
            <w:r>
              <w:rPr>
                <w:rFonts w:cs="Arial" w:ascii="Arial" w:hAnsi="Arial"/>
                <w:sz w:val="16"/>
                <w:szCs w:val="18"/>
              </w:rPr>
              <w:t>Quyết định phê duyệt giá đất số 2350/QĐ-UBND ngày 30/8/2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TPVT: Văn bản số 4708/UBND-TNMT ngày 20/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Cải tạo nâng cấp đường Trương Công Đinh (đoạn từ Ngã Sáu Trần Đồng đến đường Quang Tr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Ban QLDA Đầu tư xây dựng 1 TPV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Phường 1, P.2, P.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D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2.5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2.5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lang w:val="vi-VN"/>
              </w:rPr>
              <w:t>Đ</w:t>
            </w:r>
            <w:r>
              <w:rPr>
                <w:rFonts w:cs="Arial" w:ascii="Arial" w:hAnsi="Arial"/>
                <w:sz w:val="16"/>
                <w:szCs w:val="18"/>
              </w:rPr>
              <w:t>ất d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UBND Tỉnh phê duyệt thỏa thuận địa điểm tại Văn bản số 2891/UBND-XD ngày 22/5/2012. Đang trình VP đăng ký QSD đất Tỉnh xác nhận bản đồ thu hồi đấ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TPVT: Văn bản số 4708/UBND-TNMT ngày 20/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Cải tạo, nâng cấp đường Trần Quý Cá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Ban QLDA Đầu tư xây dựng 1 TPV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Phường Thắng Ta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D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9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9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d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TPVT: Văn bản số 4708/UBND-TNMT ngày 20/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Đường Biệt Chính 2 (đoạn từ A2 đi Ngô Quy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Ban QLDA Đầu tư xây dựng 1 TPV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Phường 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D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Đất d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UBND Tỉnh phê duyệt thỏa thuận địa điểm tại Văn bản số 2660/UBND-XD ngày 26/4/2013. Đang lập Bản đồ thu hồi đấ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TPVT: Văn bản số 4708/UBND-TNMT ngày 20/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Đường Hồ Quý Ly (đoạn từ đường Hoàng Hoa Thám đi Phan Văn Tr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Ban QLDA Đầu tư xây dựng 1 TPV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Phường Thắng Ta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D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5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5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d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Quyết định số 739/QĐ-UBND ngày 19/3/2014 của UBND TPVT. Bản đồ thu hồi đất được VP đăng ký QSD đất Tỉnh xác nhận ngày 14/02/2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TPVT: Văn bản số 4708/UBND-TNMT ngày 20/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Đường Quy hoạch A 4 (Từ Rạch Bà 1 đến Hàng Điều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Ban QLDA Đầu tư xây dựng 1 TPV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Phường 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D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2.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2.2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của dân và đất do Nhà nước quản l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UBND Tỉnh phê duyệt thỏa thuận địa điểm tại Văn bản số 8073/UBND-VP ngày 04/12/2012. Đang lập Bản đồ thu hồi đấ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TPVT: Văn bản số 4708/UBND-TNMT ngày 20/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Đường Rạch Bà 1 (đường vào Nhà Tang lễ), P.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Ban QLDA Đầu tư xây dựng 1 TPV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Phường 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D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8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d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UBND Tỉnh phê duyệt thỏa thuận địa điểm tại Văn bản số 8072/UBND-VP ngày 04/12/2012. Đang lập Bản đồ thu hồi đấ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TPVT: Văn bản số 4708/UBND-TNMT ngày 20/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Nút giao thông Trương Công Định - Trần Đồng - Lê L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Ban QLDA Đầu tư xây dựng 1 TPV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Phường 1, 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D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9.5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9.5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d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Văn bản số 228/CCQLĐĐ-KTQH ngày 31/12/20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TPVT: Văn bản số 4708/UBND-TNMT ngày 20/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Xây dựng đường vào Trường PTTH Đinh Tiên Hoà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lang w:val="vi-VN"/>
              </w:rPr>
            </w:pPr>
            <w:r>
              <w:rPr>
                <w:rFonts w:cs="Arial" w:ascii="Arial" w:hAnsi="Arial"/>
                <w:sz w:val="16"/>
                <w:szCs w:val="18"/>
              </w:rPr>
              <w:t>Ban QLDA Đầu tư xây dựng 1</w:t>
            </w:r>
            <w:r>
              <w:rPr>
                <w:rFonts w:cs="Arial" w:ascii="Arial" w:hAnsi="Arial"/>
                <w:sz w:val="16"/>
                <w:szCs w:val="18"/>
                <w:lang w:val="vi-VN"/>
              </w:rPr>
              <w:t xml:space="preserve"> </w:t>
            </w:r>
            <w:r>
              <w:rPr>
                <w:rFonts w:cs="Arial" w:ascii="Arial" w:hAnsi="Arial"/>
                <w:sz w:val="16"/>
                <w:szCs w:val="18"/>
              </w:rPr>
              <w:t>TPV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Phường Thắng Ta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D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4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4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Đất d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Quyết định số 846/QĐ-UBND ngày 24/3/2010 của UBND TPVT về phê duyệt dự á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lang w:val="vi-VN"/>
              </w:rPr>
            </w:pPr>
            <w:r>
              <w:rPr>
                <w:rFonts w:cs="Arial" w:ascii="Arial" w:hAnsi="Arial"/>
                <w:sz w:val="16"/>
                <w:szCs w:val="18"/>
              </w:rPr>
              <w:t>TPVT: Văn bản số 4708/UBND-TNMT ngày</w:t>
            </w:r>
            <w:r>
              <w:rPr>
                <w:rFonts w:cs="Arial" w:ascii="Arial" w:hAnsi="Arial"/>
                <w:sz w:val="16"/>
                <w:szCs w:val="18"/>
                <w:lang w:val="vi-VN"/>
              </w:rPr>
              <w:t xml:space="preserve"> </w:t>
            </w:r>
            <w:r>
              <w:rPr>
                <w:rFonts w:cs="Arial" w:ascii="Arial" w:hAnsi="Arial"/>
                <w:sz w:val="16"/>
                <w:szCs w:val="18"/>
              </w:rPr>
              <w:t>20/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Đường Trương Công Định (Đoạn từ đường Trần Đồng đến đường Quang Tr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Ban QLDA Đầu tư xây dựng 1 TPV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Phường 1, phường 2, phường 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D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4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4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d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Quyết định số 3403/QĐ-UBND ngày 26/8/2013 của UBND TPVT về phê duyệt dự á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TPVT: Văn bản số 4708/UBND-TNMT ngày 20/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Đường Bình Giã (đoạn đường Lê Hồng Phong đến Vòng xoay Dầu k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Ban QLDA Đầu tư xây dựng 1 TPV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Phường 8, phường NA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D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2.5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2.5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d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Quyết định số 1032/QĐ-UBND ngày 29/3/2016 của UBND TPVT về phê duyệt dự á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TPVT: Văn bản số 4708/UBND-TNMT ngày 20/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Cải tạo, nâng cấp đường Đồ Chiể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Ban QLDA ĐTXD 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Phường 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Làm đường giao thô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7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7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Nhà nước quản lý và đất của d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QĐ số 09/QĐ-UBND ngày 05/1/2016 của UBND TPV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TPVT: Văn bản số 4708/UBND-TNMT ngày 20/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Xây dựng tuyến đường hẻm kết nối giữa đường 3/2 với đường Cống hộp phường 8, TPV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Ban QLDA Đầu tư xây dựng 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Phường 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Xây dựng đường giao thô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Nhà nước quản lý và đất của d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QĐ số 1493/UBND-PTCKH ngày 25/4/2016 của UBND TPV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TPVT: Văn bản số 4708/UBND-TNMT ngày 20/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Đường lên núi nhỏ (đường ven biển phục vụ chống cháy rừ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Ban quản lý dự án đầu tư xây dựng 2, TPV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phường 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D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8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8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dân và đất nhà nước Q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Quyết đinh thu hồi đất 1495/QĐ</w:t>
            </w:r>
            <w:r>
              <w:rPr>
                <w:rFonts w:cs="Arial" w:ascii="Arial" w:hAnsi="Arial"/>
                <w:sz w:val="16"/>
                <w:szCs w:val="18"/>
                <w:lang w:val="vi-VN"/>
              </w:rPr>
              <w:t>-</w:t>
            </w:r>
            <w:r>
              <w:rPr>
                <w:rFonts w:cs="Arial" w:ascii="Arial" w:hAnsi="Arial"/>
                <w:sz w:val="16"/>
                <w:szCs w:val="18"/>
              </w:rPr>
              <w:t>UBND ngày 18/5/20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sz w:val="16"/>
                <w:szCs w:val="18"/>
              </w:rPr>
              <w:t>UBND TP Vũng Tàu</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Nâng cấp đường Chu Mạnh Trinh (Đoạn từ Lê Phụng Hiểu đến Bình Gi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Ban quản lý dự án đầu tư xây dựng 2, TPV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Phường 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D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dân và đất nhà nước Q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Quyết định 9339/QĐ-UBND ngày 13/10/2016 của UBND TP.V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sz w:val="16"/>
                <w:szCs w:val="18"/>
              </w:rPr>
              <w:t>UBND TP Vũng Tàu</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Cải tạo nâng cấp đoạn cuối quốc lộ 51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Ban quản lý dự án giao thô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phường Nguyễn An Nin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D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d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VB 4127/UBND-VP ngày 10/6/2016 về việc thực hiện công tác thu hồi đất, bồi thường cho hộ Bùi Thị Na tại phường Nguyễn An Nin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sz w:val="16"/>
                <w:szCs w:val="18"/>
              </w:rPr>
              <w:t>UBND TP Vũng Tàu</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Đường cống hộ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Ban quản lý dự án đầu tư xây dựng 2, TPV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Phường 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D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5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5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dân và đất nhà nước Q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Thông báo thu hồi đất số 137/UBND ngày 22/3/2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sz w:val="16"/>
                <w:szCs w:val="18"/>
              </w:rPr>
              <w:t>UBND TP Vũng Tàu</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Hẻm 90 Hoàng Văn Th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Ban QLDA Đầu tư xây dựng 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Phường 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Làm đường giao thô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Nhà nước quản lý và đất của d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QĐ số 3220/QĐ-UBND ngày 13/7/2015 của UBND TPV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TPVT: Văn bản số 4708/UBND-TNMT ngày 20/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III</w:t>
            </w:r>
          </w:p>
        </w:tc>
        <w:tc>
          <w:tcPr>
            <w:tcW w:w="2542"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Đất trụ sở cơ quan, công trình sự nghiệp (01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9.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4.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4.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sz w:val="16"/>
                <w:szCs w:val="18"/>
              </w:rPr>
              <w:t>Công trình trung tâm hành chính TPV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UBND TP.V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P.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trụ s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9.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4.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4.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dân, đất nhà nướ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lang w:val="vi-VN"/>
              </w:rPr>
            </w:pPr>
            <w:r>
              <w:rPr>
                <w:rFonts w:cs="Arial" w:ascii="Arial" w:hAnsi="Arial"/>
                <w:sz w:val="16"/>
                <w:szCs w:val="18"/>
              </w:rPr>
              <w:t>VB 887/UBND-XD ngày 18/2/2009 của UBND Tỉnh BRVT v/v thảo thuận địa điểm lập dự án đầu tư trung tâm hành chính TP.VT. Quyết định bố trí</w:t>
            </w:r>
            <w:r>
              <w:rPr>
                <w:rFonts w:cs="Arial" w:ascii="Arial" w:hAnsi="Arial"/>
                <w:sz w:val="16"/>
                <w:szCs w:val="18"/>
                <w:lang w:val="vi-VN"/>
              </w:rPr>
              <w:t xml:space="preserve"> </w:t>
            </w:r>
            <w:r>
              <w:rPr>
                <w:rFonts w:cs="Arial" w:ascii="Arial" w:hAnsi="Arial"/>
                <w:sz w:val="16"/>
                <w:szCs w:val="18"/>
              </w:rPr>
              <w:t>vốn 30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TPVT: Văn bản số 4708/UBND-TNMT ngày 20/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IV</w:t>
            </w:r>
          </w:p>
        </w:tc>
        <w:tc>
          <w:tcPr>
            <w:tcW w:w="2542"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Đất Thương mại Dịch vụ (01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2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Lô đất đấu giá tại đường Thi Sá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Trung tâm Phát triển Quỹ đất tỉnh BR - V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Phường 8, TP. Vũng Tàu</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sản xuất kinh doan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2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nhà nước quản l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Công văn số: 5129/QĐ-UBND ngày 30/12/2005 của UBND tỉnh BR-V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Trung tâm Phát triển Quỹ đất tỉnh BR - VT</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V</w:t>
            </w:r>
          </w:p>
        </w:tc>
        <w:tc>
          <w:tcPr>
            <w:tcW w:w="2542"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Đất ở (01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Lô đất đấu giá tại đường Nguyễn An N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Trung tâm Phát triển Quỹ đất tỉnh BR - V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Phường Nguyễn An Ninh, TP. Vũng Tàu</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nhà nước quản l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Công văn số 9157/UBND-VP ngày 02/02/2014 của UBND tỉnh BR-V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Trung tâm Phát triển Quỹ đất tỉnh BR - VT</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VI</w:t>
            </w:r>
          </w:p>
        </w:tc>
        <w:tc>
          <w:tcPr>
            <w:tcW w:w="2542"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Đất cơ sở y tế (03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0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sz w:val="16"/>
                <w:szCs w:val="18"/>
              </w:rPr>
              <w:t>Trạm y tế phường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Ban quản lý dự án đầu tư xây dựng 2, TPV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phường 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y t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nhà nước quản l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Quyết định 9339/QĐ-UBND ngày 13/10/2016 của UBND TP.V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sz w:val="16"/>
                <w:szCs w:val="18"/>
              </w:rPr>
              <w:t>UBND TP Vũng Tàu</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sz w:val="16"/>
                <w:szCs w:val="18"/>
              </w:rPr>
              <w:t>Trạm y tế phường Nguyễn An N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Ban quản lý dự án đầu tư xây dựng 2, TPV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phường Nguyễn An Nin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y t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nhà nước quản l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Quyết định 9339/QĐ-UBND ngày 13/10/2016 của UBND TP.V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sz w:val="16"/>
                <w:szCs w:val="18"/>
              </w:rPr>
              <w:t>UBND TP Vũng Tàu</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sz w:val="16"/>
                <w:szCs w:val="18"/>
              </w:rPr>
              <w:t>Trạm y tế phường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Ban quản lý dự án đầu tư xây dựng 2, TPV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phường 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y t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nhà nước quản l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Quyết định 9339/QĐ-UBND ngày 13/10/2016 của UBND TP.V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sz w:val="16"/>
                <w:szCs w:val="18"/>
              </w:rPr>
              <w:t>UBND TP Vũng Tàu</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VII</w:t>
            </w:r>
          </w:p>
        </w:tc>
        <w:tc>
          <w:tcPr>
            <w:tcW w:w="2542"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Đất cơ sở văn hóa (04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7.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7.5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Trung tâm VH học tập cộng đồng phường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Ban quản lý dự án đầu tư xây dựng 2, TPV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phường 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DV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2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Quyết định 9339/QĐ-UBND ngày 13/10/2016 của UBND TP.V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sz w:val="16"/>
                <w:szCs w:val="18"/>
              </w:rPr>
              <w:t>UBND TP Vũng Tàu</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sz w:val="16"/>
                <w:szCs w:val="18"/>
              </w:rPr>
              <w:t>Câu lạc bộ hưu trí TPV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Ban quản lý dự án đầu tư xây dựng 1, TPV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phường 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DV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QĐ 09/QĐ-UBND ngày 05/01/2016 của UBND TP. Vũng tàu v/v giao chỉ tiêu kế hoạch phát triển kinh tế xã hội, quốc phòng an ninh, chi ngân sách nhà nước năm 2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UBND TP. Vũng Tàu</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Trung tâm văn hóa học tập cộng đồng P.</w:t>
            </w:r>
            <w:r>
              <w:rPr>
                <w:rFonts w:cs="Arial" w:ascii="Arial" w:hAnsi="Arial"/>
                <w:sz w:val="16"/>
                <w:szCs w:val="18"/>
                <w:lang w:val="vi-VN"/>
              </w:rPr>
              <w:t xml:space="preserve"> </w:t>
            </w:r>
            <w:r>
              <w:rPr>
                <w:rFonts w:cs="Arial" w:ascii="Arial" w:hAnsi="Arial"/>
                <w:sz w:val="16"/>
                <w:szCs w:val="18"/>
              </w:rPr>
              <w:t>Thắng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Ban quản lý dự án đầu tư xây dựng 1, TPV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phường Thắng Nhấ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DV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2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QĐ 09/QĐ-UBND ngày 05/01/2016 của UBND TP. Vũng tàu v/v giao chỉ tiêu kế hoạch phát triển kinh tế xã hội, quốc phòng an ninh, chi ngân sách nhà nước năm 2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UBND TP. Vũng Tàu</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sz w:val="16"/>
                <w:szCs w:val="18"/>
              </w:rPr>
              <w:t>Trung tâm văn hóa TPV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Ban quản lý dự án đầu tư xây dựng 1, TPV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tp Vũng Tàu</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DV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6.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6.8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QĐ 09/QĐ-UBND ngày 05/01/2016 của UBND TP. Vũng tàu v/v giao chỉ tiêu kế hoạch phát triển kinh tế xã hội, quốc phòng an ninh, chi ngân sách nhà nước năm 2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UBND TP. Vũng Tàu</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VIII</w:t>
            </w:r>
          </w:p>
        </w:tc>
        <w:tc>
          <w:tcPr>
            <w:tcW w:w="2542"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Đất nghĩa trang, nghĩa địa (01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0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Nghĩa trang xã Long S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Ban quản lý dự án đầu tư xây dựng 2, TPV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xã Long S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Nghĩa tra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0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Quyết định 9339/QĐ-UBND ngày 13/10/2016 của UBND TP.V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sz w:val="16"/>
                <w:szCs w:val="18"/>
              </w:rPr>
              <w:t>UBND TP Vũng Tàu</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IX</w:t>
            </w:r>
          </w:p>
        </w:tc>
        <w:tc>
          <w:tcPr>
            <w:tcW w:w="2542"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Đất chợ (01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7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7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Chợ xã Long S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Ban quản lý dự án đầu tư xây dựng 2, TPV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xã Long S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chợ</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7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7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Quyết định 9339/QĐ-UBND ngày 13/10/2016 của UBND TP.V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sz w:val="16"/>
                <w:szCs w:val="18"/>
              </w:rPr>
              <w:t>UBND TP Vũng Tàu</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w:t>
            </w:r>
          </w:p>
        </w:tc>
        <w:tc>
          <w:tcPr>
            <w:tcW w:w="2542" w:type="dxa"/>
            <w:gridSpan w:val="3"/>
            <w:tcBorders>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HUYỆN TÂN THÀNH: 06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9.3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9.3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8.9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I</w:t>
            </w:r>
          </w:p>
        </w:tc>
        <w:tc>
          <w:tcPr>
            <w:tcW w:w="2542"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Đất giao thông (05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8.8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8.8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8.4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Đường số 3 khu dân cư 8A đô thị mới Phú Mỹ (từ QL51 đến đường C, xã Mỹ Xu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UBND huyện Tân Thàn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Mỹ Xuâ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Xây dựng đườ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2.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2.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2.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công và đất của d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sz w:val="16"/>
                <w:szCs w:val="18"/>
              </w:rPr>
              <w:t>Theo quy hoạc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Huyện Tân Thành: Văn bản số 233/BC-UBND ngày 01/11/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Đường A khu dân cư 8A-8B đô thị mới Phú Mỹ (từ đường 7A đến đường số 3, xã Mỹ Xu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UBND huyện Tân Thàn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Mỹ Xuâ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Xây dựng đườ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0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công và đất của d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sz w:val="16"/>
                <w:szCs w:val="18"/>
              </w:rPr>
              <w:t>Theo quy hoạc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Huyện Tân Thành: Văn bản số 233/BC-UBND ngày 01/11/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Đường B khu dân cư 8B đô thị mới Phú Mỹ (từ đường số 5A xã Mỹ Xu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UBND huyện Tân Thàn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Mỹ Xuâ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Xây dựng đườ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3.3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3.3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3.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công và đất của d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sz w:val="16"/>
                <w:szCs w:val="18"/>
              </w:rPr>
              <w:t>Theo quy hoạc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Huyện Tân Thành: Văn bản số 233/BC-UBND ngày 01/11/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Đường quy hoạch số 1 khu trung tâm dân cư xã Sông Xoà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UBND huyện Tân Thàn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Sông Xoà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Xây dựng đườ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7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6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công và đất của d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Thỏa thuận địa điểm số 5454 ngày 15/7/2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Huyện Tân Thành: Văn bản số 233/BC-UBND ngày 01/11/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Đường từ khu tái định cư đến đường số 7 xã Hắc Dị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UBND huyện Tân Thàn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Hắc Dịc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Xây dựng đườ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3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3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của d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sz w:val="16"/>
                <w:szCs w:val="18"/>
              </w:rPr>
              <w:t>Theo quy hoạc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Huyện Tân Thành: Văn bản số 233/BC-UBND ngày 01/11/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II</w:t>
            </w:r>
          </w:p>
        </w:tc>
        <w:tc>
          <w:tcPr>
            <w:tcW w:w="2542"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Đất chợ (01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4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lang w:val="vi-VN"/>
              </w:rPr>
            </w:pPr>
            <w:r>
              <w:rPr>
                <w:rFonts w:cs="Arial" w:ascii="Arial" w:hAnsi="Arial"/>
                <w:sz w:val="16"/>
                <w:szCs w:val="18"/>
              </w:rPr>
              <w:t>Chợ Ngọc</w:t>
            </w:r>
            <w:r>
              <w:rPr>
                <w:rFonts w:cs="Arial" w:ascii="Arial" w:hAnsi="Arial"/>
                <w:sz w:val="16"/>
                <w:szCs w:val="18"/>
                <w:lang w:val="vi-VN"/>
              </w:rPr>
              <w:t xml:space="preserve"> </w:t>
            </w:r>
            <w:r>
              <w:rPr>
                <w:rFonts w:cs="Arial" w:ascii="Arial" w:hAnsi="Arial"/>
                <w:sz w:val="16"/>
                <w:szCs w:val="18"/>
              </w:rPr>
              <w:t>H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lang w:val="vi-VN"/>
              </w:rPr>
            </w:pPr>
            <w:r>
              <w:rPr>
                <w:rFonts w:cs="Arial" w:ascii="Arial" w:hAnsi="Arial"/>
                <w:sz w:val="16"/>
                <w:szCs w:val="18"/>
              </w:rPr>
              <w:t>UBND huyện</w:t>
            </w:r>
            <w:r>
              <w:rPr>
                <w:rFonts w:cs="Arial" w:ascii="Arial" w:hAnsi="Arial"/>
                <w:sz w:val="16"/>
                <w:szCs w:val="18"/>
                <w:lang w:val="vi-VN"/>
              </w:rPr>
              <w:t xml:space="preserve"> </w:t>
            </w:r>
            <w:r>
              <w:rPr>
                <w:rFonts w:cs="Arial" w:ascii="Arial" w:hAnsi="Arial"/>
                <w:sz w:val="16"/>
                <w:szCs w:val="18"/>
              </w:rPr>
              <w:t>Tân Thàn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Phú M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lang w:val="vi-VN"/>
              </w:rPr>
            </w:pPr>
            <w:r>
              <w:rPr>
                <w:rFonts w:cs="Arial" w:ascii="Arial" w:hAnsi="Arial"/>
                <w:sz w:val="16"/>
                <w:szCs w:val="18"/>
              </w:rPr>
              <w:t>Xây dựng</w:t>
            </w:r>
            <w:r>
              <w:rPr>
                <w:rFonts w:cs="Arial" w:ascii="Arial" w:hAnsi="Arial"/>
                <w:sz w:val="16"/>
                <w:szCs w:val="18"/>
                <w:lang w:val="vi-VN"/>
              </w:rPr>
              <w:t xml:space="preserve"> </w:t>
            </w:r>
            <w:r>
              <w:rPr>
                <w:rFonts w:cs="Arial" w:ascii="Arial" w:hAnsi="Arial"/>
                <w:sz w:val="16"/>
                <w:szCs w:val="18"/>
              </w:rPr>
              <w:t>chợ</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4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lang w:val="vi-VN"/>
              </w:rPr>
            </w:pPr>
            <w:r>
              <w:rPr>
                <w:rFonts w:cs="Arial" w:ascii="Arial" w:hAnsi="Arial"/>
                <w:sz w:val="16"/>
                <w:szCs w:val="18"/>
              </w:rPr>
              <w:t>Đất của</w:t>
            </w:r>
            <w:r>
              <w:rPr>
                <w:rFonts w:cs="Arial" w:ascii="Arial" w:hAnsi="Arial"/>
                <w:sz w:val="16"/>
                <w:szCs w:val="18"/>
                <w:lang w:val="vi-VN"/>
              </w:rPr>
              <w:t xml:space="preserve"> </w:t>
            </w:r>
            <w:r>
              <w:rPr>
                <w:rFonts w:cs="Arial" w:ascii="Arial" w:hAnsi="Arial"/>
                <w:sz w:val="16"/>
                <w:szCs w:val="18"/>
              </w:rPr>
              <w:t>d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lang w:val="vi-VN"/>
              </w:rPr>
            </w:pPr>
            <w:r>
              <w:rPr>
                <w:rFonts w:cs="Arial" w:ascii="Arial" w:hAnsi="Arial"/>
                <w:sz w:val="16"/>
                <w:szCs w:val="18"/>
              </w:rPr>
              <w:t>Thỏa thuận địa điểm số 9804</w:t>
            </w:r>
            <w:r>
              <w:rPr>
                <w:rFonts w:cs="Arial" w:ascii="Arial" w:hAnsi="Arial"/>
                <w:sz w:val="16"/>
                <w:szCs w:val="18"/>
                <w:lang w:val="vi-VN"/>
              </w:rPr>
              <w:t xml:space="preserve"> </w:t>
            </w:r>
            <w:r>
              <w:rPr>
                <w:rFonts w:cs="Arial" w:ascii="Arial" w:hAnsi="Arial"/>
                <w:sz w:val="16"/>
                <w:szCs w:val="18"/>
              </w:rPr>
              <w:t>ngày 24/12/2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lang w:val="vi-VN"/>
              </w:rPr>
            </w:pPr>
            <w:r>
              <w:rPr>
                <w:rFonts w:cs="Arial" w:ascii="Arial" w:hAnsi="Arial"/>
                <w:sz w:val="16"/>
                <w:szCs w:val="18"/>
              </w:rPr>
              <w:t>Huyện Tân Thành: Văn</w:t>
            </w:r>
            <w:r>
              <w:rPr>
                <w:rFonts w:cs="Arial" w:ascii="Arial" w:hAnsi="Arial"/>
                <w:sz w:val="16"/>
                <w:szCs w:val="18"/>
                <w:lang w:val="vi-VN"/>
              </w:rPr>
              <w:t xml:space="preserve"> </w:t>
            </w:r>
            <w:r>
              <w:rPr>
                <w:rFonts w:cs="Arial" w:ascii="Arial" w:hAnsi="Arial"/>
                <w:sz w:val="16"/>
                <w:szCs w:val="18"/>
              </w:rPr>
              <w:t>bản số 233/BC-UBND ngày 01/11/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w:t>
            </w:r>
          </w:p>
        </w:tc>
        <w:tc>
          <w:tcPr>
            <w:tcW w:w="2542" w:type="dxa"/>
            <w:gridSpan w:val="3"/>
            <w:tcBorders>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HUYỆN CÔN ĐẢO: 03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5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5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I</w:t>
            </w:r>
          </w:p>
        </w:tc>
        <w:tc>
          <w:tcPr>
            <w:tcW w:w="2542"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Đất sinh hoạt cộng đồng (01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0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Nhà làm việc khu dân cư số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BQL Dự án ĐTXD huyện Côn Đả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Huyện Côn Đả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Trụ s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0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nhà nước + đất d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Công văn số 1243/UBND-TCKH ngày 28/6/2015 của UBND huyện Côn Đảo; Công văn số 2256/UBND-TNMT ngày 08/11/2016 của UBND huyện Côn Đả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Huyện Côn Đảo: Văn bản số 2073/UBND-TNMT ngày 18/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II</w:t>
            </w:r>
          </w:p>
        </w:tc>
        <w:tc>
          <w:tcPr>
            <w:tcW w:w="2542"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Đất trụ sở cơ quan, công trình sự nghiệp (01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0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Trụ sở Hợp tác xã mỹ nghệ Côn Đ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Hợp tác xã SXKD mỹ nghệ Côn Đả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ường Hoàng Quốc Việt, huyện Côn Đả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Trụ s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Nhà nước quản l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VB thỏa thuận địa điểm 2185/SXD-KTQH ngày 13/12/2011 của Sở Xây dựn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Huyện Côn Đảo: Văn bản số 2073/UBND-TNMT ngày 18/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III</w:t>
            </w:r>
          </w:p>
        </w:tc>
        <w:tc>
          <w:tcPr>
            <w:tcW w:w="2542"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Đất cơ sở giáo dục - đào tạo (01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4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4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Trường mẫu giáo khu dân cư số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BQL Dự án ĐTXD huyện Côn Đả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Huyện Côn Đả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Trường họ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4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4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nhà nướ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Công văn số 2256/UBND-TNMT ngày 08/11/2016 của UBND huyện Côn Đả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Huyện Côn Đảo: Văn bản số 2073/UBND-TNMT ngày 18/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w:t>
            </w:r>
          </w:p>
        </w:tc>
        <w:tc>
          <w:tcPr>
            <w:tcW w:w="2542" w:type="dxa"/>
            <w:gridSpan w:val="3"/>
            <w:tcBorders>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THÀNH PHỐ BÀ RỊA: 02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5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I</w:t>
            </w:r>
          </w:p>
        </w:tc>
        <w:tc>
          <w:tcPr>
            <w:tcW w:w="2542"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Đất trụ sở cơ quan, công trình sự nghiệp (01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Xây dựng Đài truyền thanh TP Bà Rị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UBND TP Ban QLDA 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phường Phước Hiệp</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trụ sở cơ qua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N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QĐ số 3661/QĐ-UBND ngày 07/9/2016 của UBND TP BR v/v phê duyệt điều chỉnh vốn đầu t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TPBR: Văn bản số 343/BC-UBND ngày 20/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II</w:t>
            </w:r>
          </w:p>
        </w:tc>
        <w:tc>
          <w:tcPr>
            <w:tcW w:w="2542"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Đất cơ sở văn hóa (01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Trung tâm VH học tập cộng đồng xã Tân Hư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UBND TP Ban QLDA 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xã Tân hư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XD trụ s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hộ d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QĐ số 3661/QĐ-UBND ngày 07/9/2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TPBR: Văn bản số 343/BC-UBND ngày 20/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w:t>
            </w:r>
          </w:p>
        </w:tc>
        <w:tc>
          <w:tcPr>
            <w:tcW w:w="2542" w:type="dxa"/>
            <w:gridSpan w:val="3"/>
            <w:tcBorders>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HUYỆN LONG ĐIỀN: 01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0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I</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Đất thủy lợi (01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0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sz w:val="16"/>
                <w:szCs w:val="18"/>
              </w:rPr>
              <w:t>Xây dựng nhà quản lý kè biển Phước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Ban QLDA CN NNPT N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xã Phước Tỉnh, huyện Long Điề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Nhà quản lý công trìn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Nhà nướ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Ngày 21/08/2014, UBND tỉnh ban hành Văn bản số 6006/UBND-VP về việc thỏa thuận địa điểm để khảo sát, lập dự án đầu tư xây dựng công trình. Ngày 19/10/2015, UBND tỉnh Bà Rịa - Vũng Tàu ban hành Quyết định số 2511/QĐ-UBND về việc phê duyệt báo cáo kinh tế kỹ thuật xây dựng công trìn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Sở NNPTNT Văn bản số 341/SLĐT BXH- KHTC ngày 06/10/2016, Huyện Long Điền: Văn bản số 255/BC-UBND ngày 12/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C</w:t>
            </w:r>
          </w:p>
        </w:tc>
        <w:tc>
          <w:tcPr>
            <w:tcW w:w="2542" w:type="dxa"/>
            <w:gridSpan w:val="3"/>
            <w:tcBorders>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DỰ ÁN ĐƯỢC BỐ TRÍ TỪ VỐN DOANH NGHIỆP (22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443.3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77.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367.1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3.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49.7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5.3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8.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28.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HUYỆN XUYÊN MỘC: 01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44.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44.1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8.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5.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20.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I</w:t>
            </w:r>
          </w:p>
        </w:tc>
        <w:tc>
          <w:tcPr>
            <w:tcW w:w="2542"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Đất năng lượng (01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44.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44.1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8.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5.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20.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Đường dây điện 220Kv Phan Thiết - Phú Mỹ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Tổng Cty điện lực M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Bình Châu, Bưng Riềng, Hòa Bình, Phước Tâ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năng lượ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44.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44.1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8.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5.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20.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dân + đất nhà nướ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Cv số 5161/UBND-VP, 22/7/2014 của UBND Tỉn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Huyện Xuyên Mộc: Văn bản số 4446/UBND-TNMT ngày 21/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w:t>
            </w:r>
          </w:p>
        </w:tc>
        <w:tc>
          <w:tcPr>
            <w:tcW w:w="2542" w:type="dxa"/>
            <w:gridSpan w:val="3"/>
            <w:tcBorders>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THÀNH PHỐ VŨNG TÀU: 04</w:t>
            </w:r>
            <w:r>
              <w:rPr>
                <w:rFonts w:cs="Arial" w:ascii="Arial" w:hAnsi="Arial"/>
                <w:sz w:val="16"/>
                <w:szCs w:val="18"/>
              </w:rPr>
              <w:t xml:space="preserve"> </w:t>
            </w:r>
            <w:r>
              <w:rPr>
                <w:rFonts w:cs="Arial" w:ascii="Arial" w:hAnsi="Arial"/>
                <w:b/>
                <w:bCs/>
                <w:sz w:val="16"/>
                <w:szCs w:val="18"/>
              </w:rPr>
              <w:t>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91.8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77.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91.8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98.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8.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7.7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I</w:t>
            </w:r>
          </w:p>
        </w:tc>
        <w:tc>
          <w:tcPr>
            <w:tcW w:w="2542"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Đất ở (02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90.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77.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90.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97.0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8.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7.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sz w:val="16"/>
                <w:szCs w:val="18"/>
              </w:rPr>
              <w:t>Khu trung tâm Chí L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DIC corp</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P.10, P.NAN, P.Thắng Nhấ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OD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99.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77.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99.7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8.3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3.8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dân, đất nhà nướ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Quyết định số 344/TTg ngày 27/5/1996 của Chính phủ về việc phê duyệt dự á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TPVT: Văn bản số 4708/UBND-TNMT ngày 20/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Khu Đô thị mới Bắc V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DIC corp</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P.12, TP.V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OD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90.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90.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78.6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4.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7.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dân, đất nhà nướ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QĐ số 3345/QĐ-UBND ngày 31/10/2012 của UBND TP. Vũng Tàu v/v phê duyệt quy hoạch 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TPVT: Văn bản số 4708/UBND-TNMT ngày 20/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II</w:t>
            </w:r>
          </w:p>
        </w:tc>
        <w:tc>
          <w:tcPr>
            <w:tcW w:w="2542"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Đất giao thông (01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5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5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Đường vào căn cứ Long Sơn/Vùng 2 Hải quân (Dự án ĐTXD căn cứ Long Sơn/Vùng 2 Hải qu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Bộ Tư lệnh Hải quâ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xã Long Sơn, thành phố Vũng Tàu</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D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5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5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dự án điều chỉnh quy hoạc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QĐ số 779/QĐ-BQP ngày 3/3/2016 của Bộ Quốc Phòng; Văn bản số 3897/UBND-VP ngày 03/6/2016 của UBND tỉnh chấp thuận chủ trương đầu tư xây dựng tuyến đường vào căn cứ Long Sơn/Vùng 2 Hải quâ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TPVT: Văn bản số 4708/UBND-TNMT ngày 20/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III</w:t>
            </w:r>
          </w:p>
        </w:tc>
        <w:tc>
          <w:tcPr>
            <w:tcW w:w="2542"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Đất năng lượng (01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0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0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Tuyến đường dây 110KV đấu nối từ đường dây 220KV vào trạm biến áp 220/110Kv Vũng Tà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BQL dự án các công trình điện M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Phường 11, TP V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năng lượ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dân + đất nhà nướ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VB số 1535/UBND.VP ngày 27/3/2006 của UBND tỉnh về gia hạn thỏa thuận hướng tuyế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Sở Công thương: Văn bản số 2334/SCT-QLNL ngày 08+Y52520 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w:t>
            </w:r>
          </w:p>
        </w:tc>
        <w:tc>
          <w:tcPr>
            <w:tcW w:w="2542" w:type="dxa"/>
            <w:gridSpan w:val="3"/>
            <w:tcBorders>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HUYỆN LONG ĐIỀN: 01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I</w:t>
            </w:r>
          </w:p>
        </w:tc>
        <w:tc>
          <w:tcPr>
            <w:tcW w:w="2542"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Đất giao thông (01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Cầu cảng dịch vụ hậu cần thủy sản Lò Vôi, xã Phước Hư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Tổ chức, hộ gia đình cá nhâ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xã Phước Hư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Cả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nhà nướ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lang w:val="vi-VN"/>
              </w:rPr>
            </w:pPr>
            <w:r>
              <w:rPr>
                <w:rFonts w:cs="Arial" w:ascii="Arial" w:hAnsi="Arial"/>
                <w:sz w:val="16"/>
                <w:szCs w:val="18"/>
              </w:rPr>
              <w:t>Văn bản số 4734/UBND-VP ngày 28/6/2016 của UBND tỉnh.</w:t>
            </w:r>
          </w:p>
          <w:p>
            <w:pPr>
              <w:pStyle w:val="Normal"/>
              <w:autoSpaceDE w:val="false"/>
              <w:spacing w:before="120" w:after="0"/>
              <w:ind w:right="40" w:hanging="0"/>
              <w:rPr/>
            </w:pPr>
            <w:r>
              <w:rPr>
                <w:rFonts w:cs="Arial" w:ascii="Arial" w:hAnsi="Arial"/>
                <w:sz w:val="16"/>
                <w:szCs w:val="18"/>
              </w:rPr>
              <w:t>Ngày 29/9/2016, Sở TN&amp;MT có Văn bản số 3916/STNMT-CCQLĐĐ về việc lập thủ tục đấu giá quyền sử dụng đấ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Huyện Long Điền: Văn bản số 255/BC-UBND ngày 12/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w:t>
            </w:r>
          </w:p>
        </w:tc>
        <w:tc>
          <w:tcPr>
            <w:tcW w:w="2542" w:type="dxa"/>
            <w:gridSpan w:val="3"/>
            <w:tcBorders>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HUYỆN CÔN ĐẢO: 02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57.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3.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3.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I</w:t>
            </w:r>
          </w:p>
        </w:tc>
        <w:tc>
          <w:tcPr>
            <w:tcW w:w="2542"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Đất năng lượng (01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9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6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Nhà máy điện LNG Côn Đảo (trong đó có 1,38 ha diện tích lấn bi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Công ty GRAVI FOAT A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Bến Đầ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Năng lượ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9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6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nhà nướ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lang w:val="vi-VN"/>
              </w:rPr>
            </w:pPr>
            <w:r>
              <w:rPr>
                <w:rFonts w:cs="Arial" w:ascii="Arial" w:hAnsi="Arial"/>
                <w:sz w:val="16"/>
                <w:szCs w:val="18"/>
              </w:rPr>
              <w:t xml:space="preserve">QĐ số 314/QĐ-UBND ngày 10/2/2015 của UBND tỉnh về việc phê duyệt đề án quy hoạch phát triển nguồn năng lượng trên địa bàn huyện Côn Đảo đến năm 2020, có xét đến năm 2030. </w:t>
            </w:r>
          </w:p>
          <w:p>
            <w:pPr>
              <w:pStyle w:val="Normal"/>
              <w:autoSpaceDE w:val="false"/>
              <w:spacing w:before="120" w:after="0"/>
              <w:ind w:right="40" w:hanging="0"/>
              <w:rPr/>
            </w:pPr>
            <w:r>
              <w:rPr>
                <w:rFonts w:cs="Arial" w:ascii="Arial" w:hAnsi="Arial"/>
                <w:sz w:val="16"/>
                <w:szCs w:val="18"/>
              </w:rPr>
              <w:t>-</w:t>
            </w:r>
            <w:r>
              <w:rPr>
                <w:rFonts w:cs="Arial" w:ascii="Arial" w:hAnsi="Arial"/>
                <w:sz w:val="16"/>
                <w:szCs w:val="18"/>
                <w:lang w:val="vi-VN"/>
              </w:rPr>
              <w:t xml:space="preserve"> </w:t>
            </w:r>
            <w:r>
              <w:rPr>
                <w:rFonts w:cs="Arial" w:ascii="Arial" w:hAnsi="Arial"/>
                <w:sz w:val="16"/>
                <w:szCs w:val="18"/>
              </w:rPr>
              <w:t>VB số 365/UBND-VP ngày 10/6/2015 về việc chấp thuận chủ trương đầu tư và lập thủ tục đất đai xây dựng nhá máy điện LNG Côn Đảo của công ty GraviFloat AS (Na Uy) tại huyện Côn Đảo tỉnh Bà Rịa Vũng Tàu.</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Huyện Côn Đảo: Văn bản số 2073/UBND-TNMT ngày 18/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II</w:t>
            </w:r>
          </w:p>
        </w:tc>
        <w:tc>
          <w:tcPr>
            <w:tcW w:w="2542"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Đất thương mại, dịch vụ (01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55.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2.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2.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Hotel resort Regency Đầm Trầu - Côn Đ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MH Golden sand Corp</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Côn Đả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du lịc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55.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2.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2.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nhà nướ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Thỏa thuận địa điểm số 2015/SXD-KTQH ngày 02/11/2007. Quyết định phê duyệt QH chi tiết 1/500 số 3017/QĐ-UBND ngày 28/12/2011 của UBND tỉn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Doanh nghiệp MH Golden sand Corp</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w:t>
            </w:r>
          </w:p>
        </w:tc>
        <w:tc>
          <w:tcPr>
            <w:tcW w:w="2542" w:type="dxa"/>
            <w:gridSpan w:val="3"/>
            <w:tcBorders>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THÀNH PHỐ BÀ RỊA: 01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6.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6.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I</w:t>
            </w:r>
          </w:p>
        </w:tc>
        <w:tc>
          <w:tcPr>
            <w:tcW w:w="2542"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Đất năng lượng (01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6.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6.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Đường ống dẫn khí Nam Côn Sơn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Tổng công ty khí Việt N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P. Phước Trung, Long Hương, Kim Din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năng lượ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6.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6.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Quyết định số 801/QĐ-DKVN ngày 27/01/2011 của Tập đoàn dầu khí Việt Na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TPBR: Văn bản số 343/BC-UBND ngày 20/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w:t>
            </w:r>
          </w:p>
        </w:tc>
        <w:tc>
          <w:tcPr>
            <w:tcW w:w="2542" w:type="dxa"/>
            <w:gridSpan w:val="3"/>
            <w:tcBorders>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HUYỆN ĐẤT ĐỎ: 05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57.4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25.7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25.6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0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I</w:t>
            </w:r>
          </w:p>
        </w:tc>
        <w:tc>
          <w:tcPr>
            <w:tcW w:w="2542"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Đất năng lượng (03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0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Đội quản lý tổng hợp điện lực tại thị trấn Phước H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iện lực Đất Đ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TT Phước Hả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Năng lượ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nhà nướ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Công văn 605/UBND-VP ngày 19/02/2014 của huyệ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Huyện Đất Đỏ: Văn bản số 269/BC-UBND ngày 13/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Đội quản lý tổng hợp điện lực tại xã Long T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iện lực Đất Đ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xã Long Tâ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Năng lượ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nhà nướ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Công văn 3854/UBND-VP ngày 19/8/2014 của huyệ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lang w:val="vi-VN"/>
              </w:rPr>
            </w:pPr>
            <w:r>
              <w:rPr>
                <w:rFonts w:cs="Arial" w:ascii="Arial" w:hAnsi="Arial"/>
                <w:sz w:val="16"/>
                <w:szCs w:val="18"/>
              </w:rPr>
              <w:t>Huyện Đất Đỏ: Văn bản số 269/BC-UBND ngày</w:t>
            </w:r>
            <w:r>
              <w:rPr>
                <w:rFonts w:cs="Arial" w:ascii="Arial" w:hAnsi="Arial"/>
                <w:sz w:val="16"/>
                <w:szCs w:val="18"/>
                <w:lang w:val="vi-VN"/>
              </w:rPr>
              <w:t xml:space="preserve"> </w:t>
            </w:r>
            <w:r>
              <w:rPr>
                <w:rFonts w:cs="Arial" w:ascii="Arial" w:hAnsi="Arial"/>
                <w:sz w:val="16"/>
                <w:szCs w:val="18"/>
              </w:rPr>
              <w:t>13/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Đội quản lý tổng hợp điện lực tại xã Lộc 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iện lực Đất Đ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xã Lộc A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Năng lượ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nhà nướ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Công văn 2510/UBND-VP ngày 10/6/2014 của huyệ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Huyện Đất Đỏ: Văn bản số 269/BC-UBND ngày 13/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II</w:t>
            </w:r>
          </w:p>
        </w:tc>
        <w:tc>
          <w:tcPr>
            <w:tcW w:w="2542"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Đất giao thông (01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5.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5.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5.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Khu dịch vụ hậu cần nghề c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Công ty TNHH Hưng Phá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Xã Lộc A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D</w:t>
            </w:r>
            <w:r>
              <w:rPr>
                <w:rFonts w:cs="Arial" w:ascii="Arial" w:hAnsi="Arial"/>
                <w:sz w:val="16"/>
                <w:szCs w:val="18"/>
                <w:lang w:val="vi-VN"/>
              </w:rPr>
              <w:t>ị</w:t>
            </w:r>
            <w:r>
              <w:rPr>
                <w:rFonts w:cs="Arial" w:ascii="Arial" w:hAnsi="Arial"/>
                <w:sz w:val="16"/>
                <w:szCs w:val="18"/>
              </w:rPr>
              <w:t>ch vụ hậu cầ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5.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5.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5.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d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Công văn số 2124/UBND-VP ngày 02/4/2015 của UBND tỉnh về chấp thuận chủ trương đầu t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Huyện Đất Đỏ</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III</w:t>
            </w:r>
          </w:p>
        </w:tc>
        <w:tc>
          <w:tcPr>
            <w:tcW w:w="2542"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Đất bãi thải, xử lý chất thải (01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51.7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2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2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sz w:val="16"/>
                <w:szCs w:val="18"/>
              </w:rPr>
              <w:t>Khu liên hợp xử lý chất th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Công ty Green H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xã Láng Dà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khu xử lý rá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51.7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2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2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dân và đất Nhà nướ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Công văn Thỏa thuận địa điểm 1365/SXD-KTQH ngày 17/6/2016 của Sở Xây dựn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Huyện Đất Đỏ</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w:t>
            </w:r>
          </w:p>
        </w:tc>
        <w:tc>
          <w:tcPr>
            <w:tcW w:w="2542" w:type="dxa"/>
            <w:gridSpan w:val="3"/>
            <w:tcBorders>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HUYỆN TÂN THÀNH: 03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78.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78.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I</w:t>
            </w:r>
          </w:p>
        </w:tc>
        <w:tc>
          <w:tcPr>
            <w:tcW w:w="2542"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Đất cụm công nghiệp (02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78.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78.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sz w:val="16"/>
                <w:szCs w:val="18"/>
              </w:rPr>
              <w:t>Cụm CN-TTCN Tóc T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Cty TNHH DV TM tin học shin Ha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xã Tóc Tiê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Cụm Công nghiệp</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35.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35.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công và đất của d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Văn bản chấp thuận chủ trương bổ sung QH cụm CN giai đoạn 2016-2020 và giao Cty TNHH DV TM tin học shin Han làm chủ đầu tư: số 5221/UBND-VP ngày 12/7/2016 và 4054/UBND-VP ngày 06/8/2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Sở Công thương Văn bản số 2105/SCT-QLCN ngày 12/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Cụm CN-TTCN Hắc Dịch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Cty TNHH ĐTXD Việt Ma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xã Hắc Dịc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Cụm Công nghiệp</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43.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43.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công và đất của d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Văn bản số 6037/UBND-VP ngày 02/8/2016 của UBND tỉn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Sở Công thương Văn bản số 2105/SCT-QLCN ngày 12/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II</w:t>
            </w:r>
          </w:p>
        </w:tc>
        <w:tc>
          <w:tcPr>
            <w:tcW w:w="2542"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Đất năng lượng (01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Trạm biến áp 110kV Mỹ Xuân B1 và đường dây đấu nố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Tổng Cty điện lực M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Mỹ Xuâ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năng lượ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dân + đất nhà nướ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Văn bản thỏa thuận địa điểm số 2543/UBND-VP ngày 23/4/2013 của UBND tỉnh BR-VT.Đã đóng điện vận hành năm 2013. Đang lập thủ tục thu hồi và thuê đấ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Ban QLDA Điện lực miền Nam: VB số 5781/AĐLMN-QLCTĐ1 ngày 24/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w:t>
            </w:r>
          </w:p>
        </w:tc>
        <w:tc>
          <w:tcPr>
            <w:tcW w:w="2542" w:type="dxa"/>
            <w:gridSpan w:val="3"/>
            <w:tcBorders>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HUYỆN CHÂU ĐỨC: 05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7.5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7.5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7.5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I</w:t>
            </w:r>
          </w:p>
        </w:tc>
        <w:tc>
          <w:tcPr>
            <w:tcW w:w="2542"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Đất năng lượng (05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7.5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7.5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7.5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Trạm biến áp 220kV Châu Đức và các đấu nố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Ban QLDA các công trình điện miền n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Xã Bình Ba, Đá Bạ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năng lượ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4.8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4.8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4.8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NN quản lý và đất của d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Công văn số 8824/UBND-VP ngày 19/11/2015 của UBND tỉnh về việc thỏa thuận địa điểm để lập thủ tục đất đai dự á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Sở Công thương: Văn bản số 2334/SCT-QLNL ngày 08/11/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Trụ sở Chi nhánh điện tại xã Kim Lo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iện lực BRV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xã Kim Long, huyện Châu Đứ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năng lượ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lang w:val="vi-VN"/>
              </w:rPr>
            </w:pPr>
            <w:r>
              <w:rPr>
                <w:rFonts w:cs="Arial" w:ascii="Arial" w:hAnsi="Arial"/>
                <w:sz w:val="16"/>
                <w:szCs w:val="18"/>
              </w:rPr>
              <w:t>đất của cty TNHH MTV cao su</w:t>
            </w:r>
            <w:r>
              <w:rPr>
                <w:rFonts w:cs="Arial" w:ascii="Arial" w:hAnsi="Arial"/>
                <w:sz w:val="16"/>
                <w:szCs w:val="18"/>
                <w:lang w:val="vi-VN"/>
              </w:rPr>
              <w:t xml:space="preserve"> </w:t>
            </w:r>
            <w:r>
              <w:rPr>
                <w:rFonts w:cs="Arial" w:ascii="Arial" w:hAnsi="Arial"/>
                <w:sz w:val="16"/>
                <w:szCs w:val="18"/>
              </w:rPr>
              <w:t>Bà Rị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Thỏa thuận địa điểm số 2280/UBND-VP ngày 08/4/2016 của UBND tỉn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lang w:val="vi-VN"/>
              </w:rPr>
            </w:pPr>
            <w:r>
              <w:rPr>
                <w:rFonts w:cs="Arial" w:ascii="Arial" w:hAnsi="Arial"/>
                <w:sz w:val="16"/>
                <w:szCs w:val="18"/>
              </w:rPr>
              <w:t>Sở Công thương: Văn bản số 2334/SCT-QLNL ngày</w:t>
            </w:r>
            <w:r>
              <w:rPr>
                <w:rFonts w:cs="Arial" w:ascii="Arial" w:hAnsi="Arial"/>
                <w:sz w:val="16"/>
                <w:szCs w:val="18"/>
                <w:lang w:val="vi-VN"/>
              </w:rPr>
              <w:t xml:space="preserve"> </w:t>
            </w:r>
            <w:r>
              <w:rPr>
                <w:rFonts w:cs="Arial" w:ascii="Arial" w:hAnsi="Arial"/>
                <w:sz w:val="16"/>
                <w:szCs w:val="18"/>
              </w:rPr>
              <w:t>08/11/2016. UBND huyện Châu Đức: Văn bản số 3304/UBND-VP ngày 01/11/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Trụ sở Chi nhánh điện tại xã Xuân S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iện lực BRV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xã Xuân Sơn, huyện Châu Đứ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năng lượ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đất của cty TNHH MTV cao su Bà Rị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Thỏa thuận địa điểm số 2281/UBND-VP ngày 08/4/2016 của UBND tỉn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Sở Công thương: Văn bản số 2334/SCT-QLNL ngày 08/11/2016. UBND huyện Châu Đức: Văn bản số 3304/UBND-VP ngày 01/11/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Trụ sở Chi nhánh điện tại xã Suối Ngh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iện lực BRV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xã Bình Ba, huyện Châu Đứ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năng lượ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đất của cty TNHH MTV cao su Bà Rị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Thỏa thuận địa điểm số 2282/UBND-VP ngày 08/4/2016 của UBND tỉn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Sở Công thương: Văn bản số 2334/SCT-QLNL ngày 08/11/2016. UBND huyện Châu Đức: Văn bản số 3304/UBND-VP ngày 01/11/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Các lộ ra 110kV Trạm biến áp 220kV Châu Đ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Tổng cty Điện lực miền N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xã Bình Ba, Đá Bạc, huyện Châu Đức và xã Long Tân, huyện Đất Đ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năng lượ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2.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2.0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2.0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dân + đất nhà nướ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Đang trình UBND tỉnh phê duyệt thỏa thuận địa điểm. Dự kiến khởi công quý 2/2017; đóng điện quý 4/20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Sở Công thương: Văn bản số 2334/SCT-QLNL ngày 08/11/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D</w:t>
            </w:r>
          </w:p>
        </w:tc>
        <w:tc>
          <w:tcPr>
            <w:tcW w:w="2542" w:type="dxa"/>
            <w:gridSpan w:val="3"/>
            <w:tcBorders>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DANH MỤC ĐẤT CƠ SỞ TÔN GIÁO CẦN THU HỒI ĐẤT (21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6.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4.9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5.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2.2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0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7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w:t>
            </w:r>
          </w:p>
        </w:tc>
        <w:tc>
          <w:tcPr>
            <w:tcW w:w="2542"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HUYỆN CHÂU ĐỨC: 03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6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6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Giáo xứ Hữu Ph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Cơ sở tôn giá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Xã Nghĩa Thàn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tôn giá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hộ gia đình, cá nh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Công văn số 1611/UBND-VP ngày 15/3/2016 của UBND tỉnh Bà Rịa - Vũng Tàu v/v giáo xứ Hữu Phước xin giao đấ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Huyện Châu Đức: Văn bản số 262/BC-UBND ngày 07/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Giáo xứ Vinh Châ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Cơ sở tôn giá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Xã Bình Gi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tôn giá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0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0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hộ gia đình, cá nh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Công văn số 6044/UBND-VP ngày 02/8/2016 của UBND tỉnh Bà Rịa - Vũng Tàu v/v giáo xứ Vinh Châu xin giao đấ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Huyện Châu Đức: Văn bản số 262/BC-UBND ngày 07/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Chùa Quang M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Cơ sở tôn giá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Xã Xà Ba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tôn giá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4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4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4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hộ gia đình, cá nh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Công văn số 3677/UBND-VP ngày 02/8/2016 của UBND tỉnh Bà Rịa - Vũng Tàu v/v chùa Quang Minh xin giao đấ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Huyện Châu Đức: Văn bản số 262/BC-UBND ngày 07/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w:t>
            </w:r>
          </w:p>
        </w:tc>
        <w:tc>
          <w:tcPr>
            <w:tcW w:w="2542"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HUYỆN XUYÊN MỘC: 03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8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6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sz w:val="16"/>
                <w:szCs w:val="18"/>
              </w:rPr>
              <w:t>Chùa Phước Duyên (mở r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Cơ sở tôn giá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TT Phước Bửu</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tôn giá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d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Q Đ số 6373/UBND-VP ngày 31/08/2015 của UBND tỉnh v/v chùa Phước Duyên xin giao đất mở rộng diện tíc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Huyện Xuyên Mộc: Văn bản số 4446/UBND-TNMT ngày 21/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lang w:val="vi-VN"/>
              </w:rPr>
            </w:pPr>
            <w:r>
              <w:rPr>
                <w:rFonts w:cs="Arial" w:ascii="Arial" w:hAnsi="Arial"/>
                <w:sz w:val="16"/>
                <w:szCs w:val="18"/>
              </w:rPr>
              <w:t>Chùa Phước</w:t>
            </w:r>
            <w:r>
              <w:rPr>
                <w:rFonts w:cs="Arial" w:ascii="Arial" w:hAnsi="Arial"/>
                <w:sz w:val="16"/>
                <w:szCs w:val="18"/>
                <w:lang w:val="vi-VN"/>
              </w:rPr>
              <w:t xml:space="preserve"> </w:t>
            </w:r>
            <w:r>
              <w:rPr>
                <w:rFonts w:cs="Arial" w:ascii="Arial" w:hAnsi="Arial"/>
                <w:sz w:val="16"/>
                <w:szCs w:val="18"/>
              </w:rPr>
              <w:t>Qu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lang w:val="vi-VN"/>
              </w:rPr>
            </w:pPr>
            <w:r>
              <w:rPr>
                <w:rFonts w:cs="Arial" w:ascii="Arial" w:hAnsi="Arial"/>
                <w:sz w:val="16"/>
                <w:szCs w:val="18"/>
              </w:rPr>
              <w:t>Cơ sở</w:t>
            </w:r>
            <w:r>
              <w:rPr>
                <w:rFonts w:cs="Arial" w:ascii="Arial" w:hAnsi="Arial"/>
                <w:sz w:val="16"/>
                <w:szCs w:val="18"/>
                <w:lang w:val="vi-VN"/>
              </w:rPr>
              <w:t xml:space="preserve"> </w:t>
            </w:r>
            <w:r>
              <w:rPr>
                <w:rFonts w:cs="Arial" w:ascii="Arial" w:hAnsi="Arial"/>
                <w:sz w:val="16"/>
                <w:szCs w:val="18"/>
              </w:rPr>
              <w:t>tôn giá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lang w:val="vi-VN"/>
              </w:rPr>
            </w:pPr>
            <w:r>
              <w:rPr>
                <w:rFonts w:cs="Arial" w:ascii="Arial" w:hAnsi="Arial"/>
                <w:sz w:val="16"/>
                <w:szCs w:val="18"/>
              </w:rPr>
              <w:t>Xuyên</w:t>
            </w:r>
            <w:r>
              <w:rPr>
                <w:rFonts w:cs="Arial" w:ascii="Arial" w:hAnsi="Arial"/>
                <w:sz w:val="16"/>
                <w:szCs w:val="18"/>
                <w:lang w:val="vi-VN"/>
              </w:rPr>
              <w:t xml:space="preserve"> </w:t>
            </w:r>
            <w:r>
              <w:rPr>
                <w:rFonts w:cs="Arial" w:ascii="Arial" w:hAnsi="Arial"/>
                <w:sz w:val="16"/>
                <w:szCs w:val="18"/>
              </w:rPr>
              <w:t>Mộ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lang w:val="vi-VN"/>
              </w:rPr>
            </w:pPr>
            <w:r>
              <w:rPr>
                <w:rFonts w:cs="Arial" w:ascii="Arial" w:hAnsi="Arial"/>
                <w:sz w:val="16"/>
                <w:szCs w:val="18"/>
              </w:rPr>
              <w:t>Đất tôn</w:t>
            </w:r>
            <w:r>
              <w:rPr>
                <w:rFonts w:cs="Arial" w:ascii="Arial" w:hAnsi="Arial"/>
                <w:sz w:val="16"/>
                <w:szCs w:val="18"/>
                <w:lang w:val="vi-VN"/>
              </w:rPr>
              <w:t xml:space="preserve"> </w:t>
            </w:r>
            <w:r>
              <w:rPr>
                <w:rFonts w:cs="Arial" w:ascii="Arial" w:hAnsi="Arial"/>
                <w:sz w:val="16"/>
                <w:szCs w:val="18"/>
              </w:rPr>
              <w:t>giá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lang w:val="vi-VN"/>
              </w:rPr>
            </w:pPr>
            <w:r>
              <w:rPr>
                <w:rFonts w:cs="Arial" w:ascii="Arial" w:hAnsi="Arial"/>
                <w:sz w:val="16"/>
                <w:szCs w:val="18"/>
              </w:rPr>
              <w:t>Đất</w:t>
            </w:r>
            <w:r>
              <w:rPr>
                <w:rFonts w:cs="Arial" w:ascii="Arial" w:hAnsi="Arial"/>
                <w:sz w:val="16"/>
                <w:szCs w:val="18"/>
                <w:lang w:val="vi-VN"/>
              </w:rPr>
              <w:t xml:space="preserve"> </w:t>
            </w:r>
            <w:r>
              <w:rPr>
                <w:rFonts w:cs="Arial" w:ascii="Arial" w:hAnsi="Arial"/>
                <w:sz w:val="16"/>
                <w:szCs w:val="18"/>
              </w:rPr>
              <w:t>d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lang w:val="vi-VN"/>
              </w:rPr>
            </w:pPr>
            <w:r>
              <w:rPr>
                <w:rFonts w:cs="Arial" w:ascii="Arial" w:hAnsi="Arial"/>
                <w:sz w:val="16"/>
                <w:szCs w:val="18"/>
              </w:rPr>
              <w:t>QĐ số</w:t>
            </w:r>
            <w:r>
              <w:rPr>
                <w:rFonts w:cs="Arial" w:ascii="Arial" w:hAnsi="Arial"/>
                <w:sz w:val="16"/>
                <w:szCs w:val="18"/>
                <w:lang w:val="vi-VN"/>
              </w:rPr>
              <w:t xml:space="preserve"> </w:t>
            </w:r>
            <w:r>
              <w:rPr>
                <w:rFonts w:cs="Arial" w:ascii="Arial" w:hAnsi="Arial"/>
                <w:sz w:val="16"/>
                <w:szCs w:val="18"/>
              </w:rPr>
              <w:t>8844/UBND-VP ngày 19/11/2015 của UBND tỉnh v/v chấp thuận giao đất cho chùa Phước Quan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lang w:val="vi-VN"/>
              </w:rPr>
            </w:pPr>
            <w:r>
              <w:rPr>
                <w:rFonts w:cs="Arial" w:ascii="Arial" w:hAnsi="Arial"/>
                <w:sz w:val="16"/>
                <w:szCs w:val="18"/>
              </w:rPr>
              <w:t>Huyện</w:t>
            </w:r>
            <w:r>
              <w:rPr>
                <w:rFonts w:cs="Arial" w:ascii="Arial" w:hAnsi="Arial"/>
                <w:sz w:val="16"/>
                <w:szCs w:val="18"/>
                <w:lang w:val="vi-VN"/>
              </w:rPr>
              <w:t xml:space="preserve"> </w:t>
            </w:r>
            <w:r>
              <w:rPr>
                <w:rFonts w:cs="Arial" w:ascii="Arial" w:hAnsi="Arial"/>
                <w:sz w:val="16"/>
                <w:szCs w:val="18"/>
              </w:rPr>
              <w:t>Xuyên Mộc: Văn bản số 4446/UBND-TNMT ngày 21/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Chùa Minh Qu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Cơ sở tôn giá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Xuyên Mộ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tôn giá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d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VB số 7687/UBND-VP, 13/11/2015 của UBND tỉnh BRVT, v/v chủ trương chấp thuậ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Huyện Xuyên Mộc: Văn bản số 4446/UBND-TNMT ngày 21/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w:t>
            </w:r>
          </w:p>
        </w:tc>
        <w:tc>
          <w:tcPr>
            <w:tcW w:w="2542"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HUYỆN TÂN THÀNH: 07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1.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4.9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8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Giáo xứ Hải S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Cơ sở tôn giá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Phước Hò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tôn giá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5.8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của d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Văn bản số 4173/UBND-VP ngày 18/6/2015 của UBND tỉnh BR-V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Huyện Tân Thành: Văn bản số 233/BC-UBND ngày 01/11/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Chùa Hộ Phá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Cơ sở tôn giá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Phú M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tôn giá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3.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3.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của d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Huyện Tân Thành: Văn bản số 233/BC-UBND ngày 01/11/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Chùa Thiên Lo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Cơ sở tôn giá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Châu Ph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tôn giá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của d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Văn bản 2817/UBND-VP ngày 20/11/2015 của UBND tỉnh BR-VT về việc giao đất cho chùa Thiên Long để sử dụng vào mục đích sinh hoạt tôn giá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Huyện Tân Thành: Văn bản số 233/BC-UBND ngày 01/11/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Chùa Ngộ Phá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Cơ sở tôn giá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Tân Hò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tôn giá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5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5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của d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Văn bản 8846/UBND-VP ngày 19/11/2015 của UBND tỉnh BR-VT về việc Chùa Ngộ Pháp xin giao đất phục vụ nhu cầu sinh hoạt tôn giá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Huyện Tân Thành: Văn bản số 233/BC-UBND ngày 01/11/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Thiền Đường Pháp Thành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Cơ sở tôn giá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Mỹ Xuâ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tôn giá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của d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Văn bản 9819/UBND-VP ngày 24/12/2015 của UBND tỉnh BR-VT về việc Thiền Đường Pháp Thành II xin xây dựng mới 04 nhà chún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Huyện Tân Thành: Văn bản số 233/BC-UBND ngày 01/11/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Dòng Thánh Phao l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Cơ sở tôn giá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Phước Hò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tôn giá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của d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Văn bản 7743/UBND-VP ngày 13/10/2015 của UBND tỉnh BR-VT về việc giao đất cho Dòng thánh Phao l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Huyện Tân Thành: Văn bản số 233/BC-UBND ngày 01/11/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Chùa Quan Â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Cơ sở tôn giá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Sông Xoà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tôn giá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5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Đất của d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Văn bản 6471/UBND-VP ngày 08/9/2014 của UBND tỉnh BR-VT về việc chủ trương giao đất cho chùa Quan Â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Huyện Tân Thành: Văn bản số 233/BC-UBND ngày 01/11/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w:t>
            </w:r>
          </w:p>
        </w:tc>
        <w:tc>
          <w:tcPr>
            <w:tcW w:w="2542"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HUYỆN LONG ĐIỀN: 02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0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3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5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sz w:val="16"/>
                <w:szCs w:val="18"/>
              </w:rPr>
              <w:t>Mở rộng Giáo xứ Phước Bình, xã Phước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Giáo xứ Phước Bìn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xã Phước Tỉn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Cơ sở tôn giá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3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Nhà nướ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lang w:val="vi-VN"/>
              </w:rPr>
            </w:pPr>
            <w:r>
              <w:rPr>
                <w:rFonts w:cs="Arial" w:ascii="Arial" w:hAnsi="Arial"/>
                <w:sz w:val="16"/>
                <w:szCs w:val="18"/>
              </w:rPr>
              <w:t>- Văn bản số 8540/UBND-VP ngày 09/11/2015 của UBND tỉnh về chủ trương giao đất cho Giáo xứ Phước</w:t>
            </w:r>
            <w:r>
              <w:rPr>
                <w:rFonts w:cs="Arial" w:ascii="Arial" w:hAnsi="Arial"/>
                <w:sz w:val="16"/>
                <w:szCs w:val="18"/>
                <w:lang w:val="vi-VN"/>
              </w:rPr>
              <w:t xml:space="preserve"> </w:t>
            </w:r>
            <w:r>
              <w:rPr>
                <w:rFonts w:cs="Arial" w:ascii="Arial" w:hAnsi="Arial"/>
                <w:sz w:val="16"/>
                <w:szCs w:val="18"/>
              </w:rPr>
              <w:t>Bình để sử dụng vào mục đích tôn giá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lang w:val="vi-VN"/>
              </w:rPr>
            </w:pPr>
            <w:r>
              <w:rPr>
                <w:rFonts w:cs="Arial" w:ascii="Arial" w:hAnsi="Arial"/>
                <w:sz w:val="16"/>
                <w:szCs w:val="18"/>
              </w:rPr>
              <w:t>Huyện Long Điền: Văn bản số 255/BC-UBND ngày</w:t>
            </w:r>
            <w:r>
              <w:rPr>
                <w:rFonts w:cs="Arial" w:ascii="Arial" w:hAnsi="Arial"/>
                <w:sz w:val="16"/>
                <w:szCs w:val="18"/>
                <w:lang w:val="vi-VN"/>
              </w:rPr>
              <w:t xml:space="preserve"> </w:t>
            </w:r>
            <w:r>
              <w:rPr>
                <w:rFonts w:cs="Arial" w:ascii="Arial" w:hAnsi="Arial"/>
                <w:sz w:val="16"/>
                <w:szCs w:val="18"/>
              </w:rPr>
              <w:t>12/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Giáo họ biệt lập Tân Lâm, xã Phước Hư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Giáo họ biệt lập Tân Lâ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xã Phước Hư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Cơ sở tôn giá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6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6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5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Nhà nướ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 Văn bản số 7695/UBND-VP ngày 12/10/2015 của UBND tỉnh về Tòa Giám mục Bà Rịa xin thành lập Giáo họ Biệt lập Tân Lâm, xã Phước Hưng, huyện Long Điề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Huyện Long Điền: Văn bản số 255/BC-UBND ngày 12/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w:t>
            </w:r>
          </w:p>
        </w:tc>
        <w:tc>
          <w:tcPr>
            <w:tcW w:w="2542" w:type="dxa"/>
            <w:gridSpan w:val="3"/>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b/>
                <w:bCs/>
                <w:sz w:val="16"/>
                <w:szCs w:val="18"/>
              </w:rPr>
              <w:t>THÀNH PHỐ BÀ RỊA: 06 DỰ 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1.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b/>
                <w:bCs/>
                <w:sz w:val="16"/>
                <w:szCs w:val="18"/>
              </w:rPr>
              <w:t>0.5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6"/>
                <w:szCs w:val="18"/>
              </w:rPr>
            </w:pPr>
            <w:r>
              <w:rPr>
                <w:rFonts w:cs="Arial" w:ascii="Arial" w:hAnsi="Arial"/>
                <w:sz w:val="16"/>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sz w:val="16"/>
                <w:szCs w:val="18"/>
              </w:rPr>
              <w:t>Chùa Thích ca 1 (mở r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Cơ sở tôn giá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P. Long Hươ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Cơ sở tôn giá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Hộ gia đình, cá nh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Thông báo số 1008/TB-UBND ngày 9/11/2015 về việc kết luận của chủ tịch UBND thành phố tại cuộc họp thống nhất giải quyết điều chỉnh cục bộ đất các cơ sở tôn giáo trên địa bàn TP. Bà Rị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TPBR: Văn bản số 343/BC-UBND ngày 20/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Chùa Quan Â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Cơ sở tôn giá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P. Long Hươ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Cơ sở tôn giá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2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Hộ gia đình, cá nh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Văn bản số 1495/UBND-VP ngày 16/3/2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TPBR: Văn bản số 343/BC-UBND ngày 20/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Chùa Di Lặ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Cơ sở tôn giá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xã Tân Hư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Cơ sở tôn giá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Hộ gia đình, cá nh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Văn bản số 1015/UBND-VP ngày 19/7/2016 của UBND tỉn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TPBR: Văn bản số 343/BC-UBND ngày 20/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Giáo xứ Long Toà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Cơ sở tôn giá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Long Tâ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Cơ sở tôn giá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Hộ gia đình, cá nh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Công văn số 3894/UBND-VP ngày 03/6/2016 của UBND tỉnh BR-V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TPBR: Văn bản số 343/BC-UBND ngày 20/10/201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Giáo xứ Kim H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Kim Din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cơ sở tôn giá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5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5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Hộ gia đình, cá nh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Công văn số 2698/UBND-VP ngày 16/12/2015 của UBND TP B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sz w:val="16"/>
                <w:szCs w:val="18"/>
              </w:rPr>
              <w:t>UBND TP Bà Rịa bổ sung</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Đền thánh Vicente</w:t>
            </w:r>
            <w:r>
              <w:rPr>
                <w:rFonts w:cs="Arial" w:ascii="Arial" w:hAnsi="Arial"/>
                <w:sz w:val="16"/>
                <w:szCs w:val="18"/>
                <w:lang w:val="vi-VN"/>
              </w:rPr>
              <w:t xml:space="preserve"> </w:t>
            </w:r>
            <w:r>
              <w:rPr>
                <w:rFonts w:cs="Arial" w:ascii="Arial" w:hAnsi="Arial"/>
                <w:sz w:val="16"/>
                <w:szCs w:val="18"/>
              </w:rPr>
              <w:t>- Giáo xứ Dũng L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Phước Nguyê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Cơ sở tôn giá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6"/>
                <w:szCs w:val="18"/>
              </w:rPr>
            </w:pPr>
            <w:r>
              <w:rPr>
                <w:rFonts w:cs="Arial" w:ascii="Arial" w:hAnsi="Arial"/>
                <w:sz w:val="16"/>
                <w:szCs w:val="18"/>
              </w:rPr>
              <w:t>0.0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6"/>
                <w:szCs w:val="18"/>
              </w:rPr>
            </w:pPr>
            <w:r>
              <w:rPr>
                <w:rFonts w:cs="Arial" w:ascii="Arial" w:hAnsi="Arial"/>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16"/>
                <w:szCs w:val="18"/>
              </w:rPr>
              <w:t>Hộ gia đình, cá nh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16"/>
                <w:szCs w:val="18"/>
              </w:rPr>
              <w:t>Công văn số 8545/UBND-VP ngày 10/11/2015 của UBND tỉn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6"/>
                <w:szCs w:val="18"/>
              </w:rPr>
            </w:pPr>
            <w:r>
              <w:rPr>
                <w:rFonts w:cs="Arial" w:ascii="Arial" w:hAnsi="Arial"/>
                <w:sz w:val="16"/>
                <w:szCs w:val="18"/>
              </w:rPr>
              <w:t>UBND TP Bà Rịa bổ sung</w:t>
            </w:r>
          </w:p>
        </w:tc>
      </w:tr>
    </w:tbl>
    <w:p>
      <w:pPr>
        <w:pStyle w:val="Normal"/>
        <w:autoSpaceDE w:val="false"/>
        <w:spacing w:before="120" w:after="0"/>
        <w:ind w:right="40" w:hanging="0"/>
        <w:jc w:val="center"/>
        <w:rPr>
          <w:rFonts w:ascii="Arial" w:hAnsi="Arial" w:cs="Arial"/>
          <w:b/>
          <w:b/>
          <w:bCs/>
          <w:sz w:val="20"/>
          <w:szCs w:val="28"/>
          <w:lang w:val="vi-VN"/>
        </w:rPr>
      </w:pPr>
      <w:r>
        <w:rPr>
          <w:rFonts w:cs="Arial" w:ascii="Arial" w:hAnsi="Arial"/>
          <w:b/>
          <w:bCs/>
          <w:sz w:val="20"/>
          <w:szCs w:val="28"/>
          <w:lang w:val="vi-VN"/>
        </w:rPr>
      </w:r>
    </w:p>
    <w:p>
      <w:pPr>
        <w:pStyle w:val="Normal"/>
        <w:autoSpaceDE w:val="false"/>
        <w:spacing w:before="120" w:after="0"/>
        <w:ind w:right="40" w:hanging="0"/>
        <w:jc w:val="center"/>
        <w:rPr>
          <w:rFonts w:ascii="Arial" w:hAnsi="Arial" w:cs="Arial"/>
          <w:b/>
          <w:b/>
          <w:szCs w:val="28"/>
          <w:lang w:val="vi-VN"/>
        </w:rPr>
      </w:pPr>
      <w:r>
        <w:rPr>
          <w:rFonts w:cs="Arial" w:ascii="Arial" w:hAnsi="Arial"/>
          <w:b/>
          <w:bCs/>
          <w:szCs w:val="28"/>
        </w:rPr>
        <w:t>PHỤ LỤC SỐ 03</w:t>
      </w:r>
    </w:p>
    <w:p>
      <w:pPr>
        <w:pStyle w:val="Normal"/>
        <w:autoSpaceDE w:val="false"/>
        <w:spacing w:before="120" w:after="0"/>
        <w:ind w:right="40" w:hanging="0"/>
        <w:jc w:val="center"/>
        <w:rPr>
          <w:rFonts w:ascii="Arial" w:hAnsi="Arial" w:cs="Arial"/>
          <w:sz w:val="20"/>
          <w:szCs w:val="28"/>
        </w:rPr>
      </w:pPr>
      <w:r>
        <w:rPr>
          <w:rFonts w:cs="Arial" w:ascii="Arial" w:hAnsi="Arial"/>
          <w:bCs/>
          <w:sz w:val="20"/>
          <w:szCs w:val="28"/>
        </w:rPr>
        <w:t>DANH MỤC DỰ ÁN CHUYỂN TIẾP THỰC HIỆN CHUYỂN MỤC ĐÍCH SỬ DỤNG ĐẤT TRỒNG LÚA, ĐẤT RỪNG PHÒNG HỘ, RỪNG ĐẶC DỤNG NĂM 2017 TRÊN ĐỊA BÀN TỈNH BÀ RỊA - VŨNG TÀU</w:t>
      </w:r>
      <w:r>
        <w:rPr>
          <w:rFonts w:cs="Arial" w:ascii="Arial" w:hAnsi="Arial"/>
          <w:bCs/>
          <w:sz w:val="20"/>
          <w:szCs w:val="28"/>
          <w:lang w:val="vi-VN"/>
        </w:rPr>
        <w:br/>
      </w:r>
      <w:r>
        <w:rPr>
          <w:rFonts w:cs="Arial" w:ascii="Arial" w:hAnsi="Arial"/>
          <w:i/>
          <w:iCs/>
          <w:sz w:val="20"/>
          <w:szCs w:val="28"/>
        </w:rPr>
        <w:t>(Kèm theo Nghị quyết số 57/2016/NQ-HĐND ngày 09 tháng 12 năm 2016 của Hội đồng nhân dân tỉnh)</w:t>
      </w:r>
    </w:p>
    <w:p>
      <w:pPr>
        <w:pStyle w:val="Normal"/>
        <w:autoSpaceDE w:val="false"/>
        <w:spacing w:before="120" w:after="0"/>
        <w:ind w:right="40" w:hanging="0"/>
        <w:rPr>
          <w:rFonts w:ascii="Arial" w:hAnsi="Arial" w:cs="Arial"/>
          <w:sz w:val="20"/>
          <w:szCs w:val="28"/>
        </w:rPr>
      </w:pPr>
      <w:r>
        <w:rPr>
          <w:rFonts w:cs="Arial" w:ascii="Arial" w:hAnsi="Arial"/>
          <w:sz w:val="20"/>
          <w:szCs w:val="28"/>
        </w:rPr>
        <w:t>Ghi chú (tại cột Stt): “@” Dự án thực hiện tại nhiều huyện/TP.</w:t>
      </w:r>
    </w:p>
    <w:tbl>
      <w:tblPr>
        <w:tblW w:w="13883" w:type="dxa"/>
        <w:jc w:val="left"/>
        <w:tblInd w:w="-10" w:type="dxa"/>
        <w:tblLayout w:type="fixed"/>
        <w:tblCellMar>
          <w:top w:w="0" w:type="dxa"/>
          <w:left w:w="0" w:type="dxa"/>
          <w:bottom w:w="0" w:type="dxa"/>
          <w:right w:w="0" w:type="dxa"/>
        </w:tblCellMar>
      </w:tblPr>
      <w:tblGrid>
        <w:gridCol w:w="569"/>
        <w:gridCol w:w="1702"/>
        <w:gridCol w:w="1013"/>
        <w:gridCol w:w="889"/>
        <w:gridCol w:w="771"/>
        <w:gridCol w:w="1040"/>
        <w:gridCol w:w="735"/>
        <w:gridCol w:w="735"/>
        <w:gridCol w:w="723"/>
        <w:gridCol w:w="590"/>
        <w:gridCol w:w="735"/>
        <w:gridCol w:w="726"/>
        <w:gridCol w:w="1910"/>
        <w:gridCol w:w="1745"/>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Stt</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Danh mục công trình</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Địa điểm</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Chủ đầu tư/ Quản lý</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Mục đích sử dụng</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Nguồn vốn</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Tổng</w:t>
            </w:r>
            <w:r>
              <w:rPr>
                <w:rFonts w:cs="Arial" w:ascii="Arial" w:hAnsi="Arial"/>
                <w:sz w:val="18"/>
                <w:szCs w:val="14"/>
              </w:rPr>
              <w:t xml:space="preserve"> </w:t>
            </w:r>
            <w:r>
              <w:rPr>
                <w:rFonts w:cs="Arial" w:ascii="Arial" w:hAnsi="Arial"/>
                <w:b/>
                <w:bCs/>
                <w:sz w:val="18"/>
                <w:szCs w:val="14"/>
              </w:rPr>
              <w:t>DT dự án (ha)</w:t>
            </w:r>
          </w:p>
        </w:tc>
        <w:tc>
          <w:tcPr>
            <w:tcW w:w="3509" w:type="dxa"/>
            <w:gridSpan w:val="5"/>
            <w:tcBorders>
              <w:top w:val="single" w:sz="4" w:space="0" w:color="000000"/>
              <w:left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Loại đất chuyển mục đích (ha)</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Căn cứ pháp lý (Chủ trương, TTĐĐ,..)</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Đơn vị đăng ký</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048"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Đất trồng lúa</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Đất Rừng phòng hộ</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Đất Rừng đặc dụng</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Tổng s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Lúa</w:t>
            </w:r>
            <w:r>
              <w:rPr>
                <w:rFonts w:cs="Arial" w:ascii="Arial" w:hAnsi="Arial"/>
                <w:sz w:val="18"/>
                <w:szCs w:val="14"/>
              </w:rPr>
              <w:t xml:space="preserve"> </w:t>
            </w:r>
            <w:r>
              <w:rPr>
                <w:rFonts w:cs="Arial" w:ascii="Arial" w:hAnsi="Arial"/>
                <w:b/>
                <w:bCs/>
                <w:sz w:val="18"/>
                <w:szCs w:val="14"/>
              </w:rPr>
              <w:t>02 vụ trở lê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Lúa</w:t>
            </w:r>
            <w:r>
              <w:rPr>
                <w:rFonts w:cs="Arial" w:ascii="Arial" w:hAnsi="Arial"/>
                <w:sz w:val="18"/>
                <w:szCs w:val="14"/>
              </w:rPr>
              <w:t xml:space="preserve"> </w:t>
            </w:r>
            <w:r>
              <w:rPr>
                <w:rFonts w:cs="Arial" w:ascii="Arial" w:hAnsi="Arial"/>
                <w:b/>
                <w:bCs/>
                <w:sz w:val="18"/>
                <w:szCs w:val="14"/>
              </w:rPr>
              <w:t>01 vụ</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715" w:type="dxa"/>
            <w:gridSpan w:val="2"/>
            <w:tcBorders>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TỈNH BÀ RỊA - VŨNG TÀU (102 dự á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929.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144.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45.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98.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85.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36.8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HUYỆN CHÂU ĐỨC (10 dự á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77.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9.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9.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I</w:t>
            </w:r>
          </w:p>
        </w:tc>
        <w:tc>
          <w:tcPr>
            <w:tcW w:w="2715"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quốc phòng (01 dự á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Thao trường huấn luyện tại xã Bình Tru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ã Bình Tru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Phòng KT-HT huyện Châu Đứ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Đất Quốc phò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gân sách tỉ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QĐ số 1537/QĐ-UBND ngày 05/5/2014 của UBND huyện v/v phê duyệt kế hoạch vốn chuyển tiếp và bổ sung 20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Huyện Châu Đức: Văn bản số 262/BC-UBND ngày 07/10/2016</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II</w:t>
            </w:r>
          </w:p>
        </w:tc>
        <w:tc>
          <w:tcPr>
            <w:tcW w:w="2715" w:type="dxa"/>
            <w:gridSpan w:val="2"/>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giao thông (03 dự á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68.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3.6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3.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Cửa xả đường quy hoạch số 25 thị trấn Ngãi Giao, huyện Châu Đứ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TT. Ngãi Gia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Ban QLDA Đầu tư XD huyệ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Đường giao thô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gân sách huyệ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Công văn số 2465/UBND-VP ngày 29/9/2014 của UBND huyệ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Huyện Châu Đức: Văn bản số 262/BC-UBND ngày 07/10/2016</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Đường Trung tâm xã Bàu Chinh, huyện Châu Đứ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ã Bàu Chinh- Láng Lớ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Ban QLDA Đầu tư XD huyệ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Đất Giao thô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gân sách tỉ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2.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QĐ số 1605/QĐ-UBND ngày 30/7/2014 của UBND tỉnh v/v bổ sung kế hoạch vốn đầu tư nguồn vốn NS 20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Huyện Châu Đức: Văn bản số 262/BC-UBND ngày 07/10/2016</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Nâng cấp đường Bình Ba-Đá Bạc-Phước Tân (Hội Bài-Châu Pha-Đá Bạc-Phước Tân giai đoạn II) gói 17,</w:t>
            </w:r>
            <w:r>
              <w:rPr>
                <w:rFonts w:cs="Arial" w:ascii="Arial" w:hAnsi="Arial"/>
                <w:sz w:val="18"/>
                <w:szCs w:val="14"/>
                <w:lang w:val="vi-VN"/>
              </w:rPr>
              <w:t xml:space="preserve"> </w:t>
            </w:r>
            <w:r>
              <w:rPr>
                <w:rFonts w:cs="Arial" w:ascii="Arial" w:hAnsi="Arial"/>
                <w:sz w:val="18"/>
                <w:szCs w:val="14"/>
              </w:rPr>
              <w:t>18,</w:t>
            </w:r>
            <w:r>
              <w:rPr>
                <w:rFonts w:cs="Arial" w:ascii="Arial" w:hAnsi="Arial"/>
                <w:sz w:val="18"/>
                <w:szCs w:val="14"/>
                <w:lang w:val="vi-VN"/>
              </w:rPr>
              <w:t xml:space="preserve"> </w:t>
            </w:r>
            <w:r>
              <w:rPr>
                <w:rFonts w:cs="Arial" w:ascii="Arial" w:hAnsi="Arial"/>
                <w:sz w:val="18"/>
                <w:szCs w:val="14"/>
              </w:rPr>
              <w:t>19,</w:t>
            </w:r>
            <w:r>
              <w:rPr>
                <w:rFonts w:cs="Arial" w:ascii="Arial" w:hAnsi="Arial"/>
                <w:sz w:val="18"/>
                <w:szCs w:val="14"/>
                <w:lang w:val="vi-VN"/>
              </w:rPr>
              <w:t xml:space="preserve"> </w:t>
            </w:r>
            <w:r>
              <w:rPr>
                <w:rFonts w:cs="Arial" w:ascii="Arial" w:hAnsi="Arial"/>
                <w:sz w:val="18"/>
                <w:szCs w:val="14"/>
              </w:rPr>
              <w:t>21 và các cầu trên tuyế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ã Bình Ba, xã Đá Bạc, xã Suối Rao, huyện Châu Đức và xã Phước Tân, xã Xuyên Mộc, xã Bông Trang, huyện Xuyên Mộ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Sở Giao thông Vận tả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Làm đường G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Vốn ngân sác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55.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3.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3.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Quyết định số 2183/QĐ-UBND ngày 03/10/2011 của UBND tỉnh Bà Rịa - Vũng Tàu về việc phê duyệt dự án đầu tư xây dựng công trình: Nâng cấp đường Bình Ba-Đá Bạc-Phước Tân (đường Hội Bài-Châu Pha-Đá Bạc-Phước Tân giai đoạn I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Huyện Châu Đức: Văn bản số 262/BC-UBND ngày 07/10/2016</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III</w:t>
            </w:r>
          </w:p>
        </w:tc>
        <w:tc>
          <w:tcPr>
            <w:tcW w:w="2715" w:type="dxa"/>
            <w:gridSpan w:val="2"/>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cơ sở giáo dục - đào tạo (03 dự á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3.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2.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2.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Trường Mầm non xã Bàu Chinh, huyện Châu Đứ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ã Bàu Chin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Ban QLDA Đầu tư XD huyệ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Đất giáo dụ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gân sách tỉ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5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QĐ phê duyệt dự án số 3856/QĐ-UBND ngày 19/11/2009 của UBND tỉn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Huyện Châu Đức: Văn bản số 262/BC-UBND ngày 07/10/2016</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Trường TH Phước An, xã Suối Ngh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ã Suối Ngh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Ban QLDA Đầu tư XD huyệ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Đất giáo dụ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gân sách tỉ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7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QĐ số 2845/QĐ-UBND ngày 19/12/2013 của UBND tỉnh v/v giao chỉ tiêu kế hoạch phát triển KT-XH, QP-AN và dự toán thu, chi ngân sách NN năm 20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Huyện Châu Đức: Văn bản số 262/BC-UBND ngày 07/10/2016</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Trường Mầm non xã Bình Trung, huyện Châu Đứ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ã Bình Tru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Ban QLDA Đầu tư XD huyệ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Đất giáo dụ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gân sách tỉ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QĐ số 1998/QĐ-UBND ngày 25/9/2012 của UBND tỉnh V/v phê duyệt dự án đầu t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Huyện Châu Đức: Văn bản số 262/BC-UBND ngày 07/10/2016</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I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chợ (01 dự á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3.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1.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1.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Chợ xã Suối Nghệ và đường vào ch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ã Suối Ngh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lang w:val="vi-VN"/>
              </w:rPr>
            </w:pPr>
            <w:r>
              <w:rPr>
                <w:rFonts w:cs="Arial" w:ascii="Arial" w:hAnsi="Arial"/>
                <w:sz w:val="18"/>
                <w:szCs w:val="14"/>
              </w:rPr>
              <w:t>Phòng KT-HT huyện Châu</w:t>
            </w:r>
            <w:r>
              <w:rPr>
                <w:rFonts w:cs="Arial" w:ascii="Arial" w:hAnsi="Arial"/>
                <w:sz w:val="18"/>
                <w:szCs w:val="14"/>
                <w:lang w:val="vi-VN"/>
              </w:rPr>
              <w:t xml:space="preserve"> </w:t>
            </w:r>
            <w:r>
              <w:rPr>
                <w:rFonts w:cs="Arial" w:ascii="Arial" w:hAnsi="Arial"/>
                <w:sz w:val="18"/>
                <w:szCs w:val="14"/>
              </w:rPr>
              <w:t>Đứ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lang w:val="vi-VN"/>
              </w:rPr>
            </w:pPr>
            <w:r>
              <w:rPr>
                <w:rFonts w:cs="Arial" w:ascii="Arial" w:hAnsi="Arial"/>
                <w:sz w:val="18"/>
                <w:szCs w:val="14"/>
              </w:rPr>
              <w:t>Đất chợ + đất giao</w:t>
            </w:r>
            <w:r>
              <w:rPr>
                <w:rFonts w:cs="Arial" w:ascii="Arial" w:hAnsi="Arial"/>
                <w:sz w:val="18"/>
                <w:szCs w:val="14"/>
                <w:lang w:val="vi-VN"/>
              </w:rPr>
              <w:t xml:space="preserve"> </w:t>
            </w:r>
            <w:r>
              <w:rPr>
                <w:rFonts w:cs="Arial" w:ascii="Arial" w:hAnsi="Arial"/>
                <w:sz w:val="18"/>
                <w:szCs w:val="14"/>
              </w:rPr>
              <w:t>thô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gân sách tỉ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3.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lang w:val="vi-VN"/>
              </w:rPr>
            </w:pPr>
            <w:r>
              <w:rPr>
                <w:rFonts w:cs="Arial" w:ascii="Arial" w:hAnsi="Arial"/>
                <w:sz w:val="18"/>
                <w:szCs w:val="14"/>
              </w:rPr>
              <w:t>Công văn số 4033/UBND-VP ngày 16/6/2014 của UBND tỉnh v/v thỏa thuận địa điể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Huyện Châu Đức: Văn bản số 262/BC-UBND ngày 07/10/2016</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V</w:t>
            </w:r>
          </w:p>
        </w:tc>
        <w:tc>
          <w:tcPr>
            <w:tcW w:w="2715" w:type="dxa"/>
            <w:gridSpan w:val="2"/>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thương mại - dịch vụ (01 dự á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0.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0.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Trụ sở phòng Giao dịch - Chi nhánh Ngân hàng NN&amp;PTNT huyện Châu Đứ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ã Xuân Sơ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gân hàng NN&amp;PT N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Thương mại, dịch v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Vốn doanh nghiệ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Theo nhu cầu đăng ký tự nhận chuyển nhượng QSD đất và chuyển mục đích sử dụng đất của doanh nghiệp</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Huyện Châu Đức: Văn bản số 262/BC-UBND ngày 07/10/2016</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VI</w:t>
            </w:r>
          </w:p>
        </w:tc>
        <w:tc>
          <w:tcPr>
            <w:tcW w:w="2715" w:type="dxa"/>
            <w:gridSpan w:val="2"/>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tôn giáo (01 dự á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0.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0.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Tịnh thất Vạn phướ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ã Xuân Sơ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Tịnh thất Vạn phướ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Đất tôn giá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cơ sở tôn giá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Công văn số 687/SNV-TG ngày 12/5/2015 của Sở Nội vụ v/v xin giao đất phục vụ nhu cầu sinh hoạt tôn giá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Huyện Châu Đức: Văn bản số 262/BC-UBND ngày 07/10/2016</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w:t>
            </w:r>
          </w:p>
        </w:tc>
        <w:tc>
          <w:tcPr>
            <w:tcW w:w="2715" w:type="dxa"/>
            <w:gridSpan w:val="2"/>
            <w:tcBorders>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HUYỆN ĐẤT ĐỎ (12 dự á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212.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17.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11.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5.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3.9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I</w:t>
            </w:r>
          </w:p>
        </w:tc>
        <w:tc>
          <w:tcPr>
            <w:tcW w:w="2715"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giao thông (05 dự á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83.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3.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1.6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1.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3.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Đường quy hoạch số 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Thị trấn Đất Đ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UBND huyện Đất Đ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Giao thô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gân sách tỉ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5.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szCs w:val="14"/>
                <w:lang w:val="vi-VN"/>
              </w:rPr>
            </w:pPr>
            <w:r>
              <w:rPr>
                <w:rFonts w:cs="Arial" w:ascii="Arial" w:hAnsi="Arial"/>
                <w:sz w:val="18"/>
                <w:szCs w:val="14"/>
              </w:rPr>
              <w:t xml:space="preserve">- Thỏa thuận tuyến tại công văn số 7697/UBND-VP ngày 21/10/2014 của UBND tỉnh </w:t>
            </w:r>
          </w:p>
          <w:p>
            <w:pPr>
              <w:pStyle w:val="Normal"/>
              <w:autoSpaceDE w:val="false"/>
              <w:spacing w:before="120" w:after="0"/>
              <w:ind w:right="40" w:hanging="0"/>
              <w:rPr>
                <w:rFonts w:ascii="Arial" w:hAnsi="Arial" w:cs="Arial"/>
                <w:sz w:val="18"/>
              </w:rPr>
            </w:pPr>
            <w:r>
              <w:rPr>
                <w:rFonts w:cs="Arial" w:ascii="Arial" w:hAnsi="Arial"/>
                <w:sz w:val="18"/>
                <w:szCs w:val="14"/>
              </w:rPr>
              <w:t>- Quyết định 1168/QĐ-UBND ngày 02/4/2007 của UBND tỉnh về phê duyệt dự á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Huyện Đất Đỏ: Văn bản số 269/BC-UBND ngày 13/10/2016</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Hạ tầng kỹ thuật ngoài hàng rào (đường vào, cấp điện, cấp nước) khu chôn lấp chất thải rắn hợp vệ sin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ã Láng Dà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UBND huyện Đất Đ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Giao thô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gân sách nhà nướ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5.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6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6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Chủ trương đầu tư: Văn bản 8195/UBND-VP ngày 27/10/2015 của UBND tỉn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Huyện Đất Đỏ: Văn bản số 269/BC-UBND ngày 13/10/2016</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Xây dựng đường băng cố định PCCC rừng tại khu vực Núi Minh Đạ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ã Long Mỹ, huyện Đất Đ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BQL rừng phòng hộ tỉnh Bà Rịa - Vũng Tàu</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ây dựng đường băng PCCCR cố định kết hợp với đường giao thông tuần tra, bảo vệ rừ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gân sách tỉ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szCs w:val="14"/>
                <w:lang w:val="vi-VN"/>
              </w:rPr>
            </w:pPr>
            <w:r>
              <w:rPr>
                <w:rFonts w:cs="Arial" w:ascii="Arial" w:hAnsi="Arial"/>
                <w:sz w:val="18"/>
                <w:szCs w:val="14"/>
              </w:rPr>
              <w:t xml:space="preserve">- Quyết định số 1591/QĐ-UBND ngày 16/6/2016 của UBND Tỉnh. </w:t>
            </w:r>
          </w:p>
          <w:p>
            <w:pPr>
              <w:pStyle w:val="Normal"/>
              <w:autoSpaceDE w:val="false"/>
              <w:spacing w:before="120" w:after="0"/>
              <w:ind w:right="40" w:hanging="0"/>
              <w:rPr>
                <w:rFonts w:ascii="Arial" w:hAnsi="Arial" w:cs="Arial"/>
                <w:sz w:val="18"/>
              </w:rPr>
            </w:pPr>
            <w:r>
              <w:rPr>
                <w:rFonts w:cs="Arial" w:ascii="Arial" w:hAnsi="Arial"/>
                <w:sz w:val="18"/>
                <w:szCs w:val="14"/>
              </w:rPr>
              <w:t>- Đã thi công vào ngày 21/7/20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Sở NNPTNT Văn bản số 341/SLĐTBXH-KHTC ngày 06/10/2016. Huyện Đất Đỏ: Văn bản số 269/BC-UBND ngày 13/10/2016</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Nâng cấp tỉnh lộ 765 huyện Châu Đức, đoạn từ đầu tuyến tỉnh lộ 765 đến tỉnh lộ 52 (bổ sung đoạn nối dài đến Tỉnh lộ 52, huyện Đất Đ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ã Long Tân, huyện Đất Đỏ, xã Đá Bạc, huyện Châu Đứ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Ban QLDA CN giao thô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Làm đường G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S tỉ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7.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Quyết định số 2945/QĐ-UBND ngày 31/12/2014 của UBND tỉnh phê duyệt dự án đầu tư bổ sung, đoạn nối dài từ Tỉnh lộ 765 đến Tỉnh lộ 52 thuộc dự án Nâng cấp Tỉnh lộ 765 huyện Châu Đức. Thỏa thuận địa điểm 2564/UBND-VP ngày 21/4/20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Ban QLDA GT. Huyện Đất Đỏ: Văn bản số 269/BC-UBND ngày 13/10/2016</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Khu neo đậu tránh trú bão cho tàu cá tại Lộc An, huyện Đất Đỏ (giai đoạn 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ã Lộc An, Huyện Đất Đ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Ban QLDA chuyên ngành NN &amp; PTN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eo đậu cho tàu c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S TW và NS tỉ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64.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Quyết định phê duyệt dự án đầu tư số 734/QĐ-UBND ngày 31/3/2016 của UBND tỉnh BRV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Ban QLDA CN NN&amp;PTNT: Văn bản số 201/BC-BQLDANN-KT2 ngày 07/10/2016</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II</w:t>
            </w:r>
          </w:p>
        </w:tc>
        <w:tc>
          <w:tcPr>
            <w:tcW w:w="2715" w:type="dxa"/>
            <w:gridSpan w:val="2"/>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thủy lợi (05 dự á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100.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13.6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9.6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4.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Kiên cố hóa hệ thống kênh cấp I hồ Suối mô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ã Long Tâ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Trung tâm QLKTCT thủy lợ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thủy lợ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Vốn sự nghiệ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 Thỏa thuận tuyến tại công văn số 5499/UBND-VP ngày 12/8/2013 của UBND tỉn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Huyện Đất Đỏ: Văn bản số 269/BC-UBND ngày 13/10/2016</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Cải tạo nâng cấp kênh tiêu Bà Đáp (đoạn từ Cầu Dài đến Đập Thầu)</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ã Phước Hộ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Trung tâm QLKTC T thủy lợ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ây dựng công trình thủy lợ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gân sách tỉnh (sự nghiệ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37.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3.6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3.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szCs w:val="14"/>
                <w:lang w:val="vi-VN"/>
              </w:rPr>
            </w:pPr>
            <w:r>
              <w:rPr>
                <w:rFonts w:cs="Arial" w:ascii="Arial" w:hAnsi="Arial"/>
                <w:sz w:val="18"/>
                <w:szCs w:val="14"/>
              </w:rPr>
              <w:t xml:space="preserve">- Chủ trương đầu tư theo Văn bản 4912/UBND-VP ngày 18/7/2013 </w:t>
            </w:r>
          </w:p>
          <w:p>
            <w:pPr>
              <w:pStyle w:val="Normal"/>
              <w:autoSpaceDE w:val="false"/>
              <w:spacing w:before="120" w:after="0"/>
              <w:ind w:right="40" w:hanging="0"/>
              <w:rPr>
                <w:rFonts w:ascii="Arial" w:hAnsi="Arial" w:cs="Arial"/>
                <w:sz w:val="18"/>
                <w:szCs w:val="14"/>
                <w:lang w:val="vi-VN"/>
              </w:rPr>
            </w:pPr>
            <w:r>
              <w:rPr>
                <w:rFonts w:cs="Arial" w:ascii="Arial" w:hAnsi="Arial"/>
                <w:sz w:val="18"/>
                <w:szCs w:val="14"/>
              </w:rPr>
              <w:t>- Thỏa thuận địa điểm tại Văn bản 8297/UBND-Vp ngày 05/11/2014</w:t>
            </w:r>
          </w:p>
          <w:p>
            <w:pPr>
              <w:pStyle w:val="Normal"/>
              <w:autoSpaceDE w:val="false"/>
              <w:spacing w:before="120" w:after="0"/>
              <w:ind w:right="40" w:hanging="0"/>
              <w:rPr>
                <w:rFonts w:ascii="Arial" w:hAnsi="Arial" w:cs="Arial"/>
                <w:sz w:val="18"/>
                <w:lang w:val="vi-VN"/>
              </w:rPr>
            </w:pPr>
            <w:r>
              <w:rPr>
                <w:rFonts w:cs="Arial" w:ascii="Arial" w:hAnsi="Arial"/>
                <w:sz w:val="18"/>
                <w:szCs w:val="14"/>
              </w:rPr>
              <w:t>- Quyết định phê duyệt dự án số 2381/QĐ-UBND ngày 31/10/20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lang w:val="vi-VN"/>
              </w:rPr>
            </w:pPr>
            <w:r>
              <w:rPr>
                <w:rFonts w:cs="Arial" w:ascii="Arial" w:hAnsi="Arial"/>
                <w:sz w:val="18"/>
                <w:szCs w:val="14"/>
              </w:rPr>
              <w:t>Sở NNPTNT Văn bản số 341/SLĐTBXH-KHTC ngày 06/10/2016. Huyện Đất Đỏ: Văn bản số 269/BC-UBND ngày</w:t>
            </w:r>
            <w:r>
              <w:rPr>
                <w:rFonts w:cs="Arial" w:ascii="Arial" w:hAnsi="Arial"/>
                <w:sz w:val="18"/>
                <w:szCs w:val="14"/>
                <w:lang w:val="vi-VN"/>
              </w:rPr>
              <w:t xml:space="preserve"> </w:t>
            </w:r>
            <w:r>
              <w:rPr>
                <w:rFonts w:cs="Arial" w:ascii="Arial" w:hAnsi="Arial"/>
                <w:sz w:val="18"/>
                <w:szCs w:val="14"/>
              </w:rPr>
              <w:t>13/10/2016</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Xây dựng kênh tiếp nước cho các hồ Suối Môn, Đá Bàng và đập Suối Sỏ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ã Long Tân, huyện Đất Đỏ, xã Nghĩa Thành, xã Đá Bạc, huyện Châu Đứ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Ban QLDA CN NNPTN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ây dựng công trình thủy lợ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gân sách tỉnh (vốn sự nghiệ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Ngày 18/6/2015, UBND tỉnh ban hành Văn bản số 4222/UBND-VP về việc đồng ý chủ trương đầu tư, sửa chữa các công trình thủy lợi trên địa bàn tỉnh Bà Rịa - Vũng Tàu. Ngày 28/01/2016, UBND tỉnh ban hành Văn bản số 699/UBND-VP về việc thỏa thuận địa điểm (kèm bản vẽ) và Ngày 19/10/2015, UBND tỉnh ban hành Quyết định số 2509/QĐ-UBND về việc phê duyệt báo cáo kinh tế kỹ thuậ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Sở NNPTNT Văn bản số 341/SLĐTBXH-KHTC ngày 06/10/2016. Huyện Đất Đỏ: Văn bản số 269/BC-UBND ngày 13/10/2016 (đký dt 0,03h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Kênh nội đồng Hồ chứa nước Sông Ray</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Huyện Đất Đỏ (gồm xã: Long Tân, Phước Long Thọ, Láng Dài, Phước Hội) và Huyện Châu Đức (gồm xã: Suối Rao, Suối Đá Bạ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Ban QLDA CN NN&amp;PT N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Kênh tưới cấp nướ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Vốn tín dụng ưu đã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6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9.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9.6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 Quyết định số 830/QĐ-UBND ngày 22/4/2014 của UBND tỉn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Ban QLDA CN NN&amp;PTNT điều chỉnh</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Thu hồi bổ sung các công đầu kênh và công tiêu kênh N7 (thuộc công trình hệ thống kênh Sông Ray)</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ã Phước Long Thọ, Phước Hộ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Sở Nông nghiệp và PTN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thủy lợ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gân sách tỉ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Công văn đề nghị số 2014/SNN-KH ngày 28/8/2015 của Sở NN&amp;PTN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Huyện Đất Đỏ: Văn bản số 269/BC-UBND ngày 13/10/2016</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III</w:t>
            </w:r>
          </w:p>
        </w:tc>
        <w:tc>
          <w:tcPr>
            <w:tcW w:w="2715" w:type="dxa"/>
            <w:gridSpan w:val="2"/>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thương mại - dịch vụ (01 dự á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15.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0.7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Khu du lịch nghỉ dưỡng Vũ Kiều (thuê rừ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thị trấn Phước Hả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Công ty TNHH Vũ Kiều</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Thương mại, dịch v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Vốn doanh nghiệ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5.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7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Thỏa thuận địa điểm: Công văn 1140/SXD-KTQH ngày 22/6/20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Huyện Đất Đỏ: Văn bản số 269/BC-UBND ngày 13/10/2016</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IV</w:t>
            </w:r>
          </w:p>
        </w:tc>
        <w:tc>
          <w:tcPr>
            <w:tcW w:w="2715" w:type="dxa"/>
            <w:gridSpan w:val="2"/>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công trình năng lượng (01 dự á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12.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0.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0.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Đường dây 220 kV Phan Thiết - Phú Mỹ 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lang w:val="vi-VN"/>
              </w:rPr>
            </w:pPr>
            <w:r>
              <w:rPr>
                <w:rFonts w:cs="Arial" w:ascii="Arial" w:hAnsi="Arial"/>
                <w:sz w:val="18"/>
                <w:szCs w:val="14"/>
              </w:rPr>
              <w:t>Long Phước, Tân Hưng, Kim Dinh, Long Hương, Hòa Long, thành phố Bà Rịa, xã Suối Rao, xã Đá Bạc, huyện Châu Đức và xã Bưng Riềng, xã Bình Châu, huyện Xuyên Mộc; xã Phước Hòa, Tân Hải, Tân Hòa, Tân Phước, huyện Tân Thành, xã Long Tân,</w:t>
            </w:r>
            <w:r>
              <w:rPr>
                <w:rFonts w:cs="Arial" w:ascii="Arial" w:hAnsi="Arial"/>
                <w:sz w:val="18"/>
                <w:szCs w:val="14"/>
                <w:lang w:val="vi-VN"/>
              </w:rPr>
              <w:t xml:space="preserve"> </w:t>
            </w:r>
            <w:r>
              <w:rPr>
                <w:rFonts w:cs="Arial" w:ascii="Arial" w:hAnsi="Arial"/>
                <w:sz w:val="18"/>
                <w:szCs w:val="14"/>
              </w:rPr>
              <w:t>huyện Đất Đ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Tập đoàn Điện lực Việt Na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đất năng lượ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gân sách T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2.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szCs w:val="14"/>
                <w:lang w:val="vi-VN"/>
              </w:rPr>
            </w:pPr>
            <w:r>
              <w:rPr>
                <w:rFonts w:cs="Arial" w:ascii="Arial" w:hAnsi="Arial"/>
                <w:sz w:val="18"/>
                <w:szCs w:val="14"/>
              </w:rPr>
              <w:t>- Chủ trương theo công văn s</w:t>
            </w:r>
            <w:r>
              <w:rPr>
                <w:rFonts w:cs="Arial" w:ascii="Arial" w:hAnsi="Arial"/>
                <w:sz w:val="18"/>
                <w:szCs w:val="14"/>
                <w:lang w:val="vi-VN"/>
              </w:rPr>
              <w:t>ố</w:t>
            </w:r>
            <w:r>
              <w:rPr>
                <w:rFonts w:cs="Arial" w:ascii="Arial" w:hAnsi="Arial"/>
                <w:sz w:val="18"/>
                <w:szCs w:val="14"/>
              </w:rPr>
              <w:t xml:space="preserve"> 8995/UBND-VP ngày 20/12/2013 của UBND tỉnh</w:t>
            </w:r>
          </w:p>
          <w:p>
            <w:pPr>
              <w:pStyle w:val="Normal"/>
              <w:autoSpaceDE w:val="false"/>
              <w:spacing w:before="120" w:after="0"/>
              <w:ind w:right="40" w:hanging="0"/>
              <w:rPr>
                <w:rFonts w:ascii="Arial" w:hAnsi="Arial" w:cs="Arial"/>
                <w:sz w:val="18"/>
              </w:rPr>
            </w:pPr>
            <w:r>
              <w:rPr>
                <w:rFonts w:cs="Arial" w:ascii="Arial" w:hAnsi="Arial"/>
                <w:sz w:val="18"/>
                <w:szCs w:val="14"/>
              </w:rPr>
              <w:t>- Gia hạn thỏa thuận địa điểm tại công văn 5161/UBND-VP ngày 22/7/2014 của UBND tỉn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Huyện Đất Đỏ: Văn bản số 269/BC-UBND ngày 13/10/2016 (Đăng ký trên địa bàn huyệ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w:t>
            </w:r>
          </w:p>
        </w:tc>
        <w:tc>
          <w:tcPr>
            <w:tcW w:w="2715" w:type="dxa"/>
            <w:gridSpan w:val="2"/>
            <w:tcBorders>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HUYỆN LONG ĐIỀN (11 dự á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120.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26.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0.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26.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1.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I</w:t>
            </w:r>
          </w:p>
        </w:tc>
        <w:tc>
          <w:tcPr>
            <w:tcW w:w="2715"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giao thông (03 dự á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16.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1.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1.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Xây dựng Hạ tầng kỹ thuật phục sản xuất, chế biến và lưu thông muối trên địa bàn tỉnh Bà Rịa - Vũng Tàu</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Thị Trấn Long Điền và xã An Ngãi, Huyện Long Điề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Ban QLDA chuyên ngành NN &amp; PTN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Hạ tầng kỹ thuật thủy lợi, giao thông và cấp điệ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S tỉ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QĐ số 2518/QĐ-UBND ngày 30/10/2013 của UBND tỉnh BR-V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Ban QLDA CN NN&amp;PTNT: Văn bản số 201/BC-BQLDANN-KT2 ngày 07/10/2016, Huyện Long Điền: Văn bản số 255/BC-UBND ngày 12/10/2016</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Sửa ch</w:t>
            </w:r>
            <w:r>
              <w:rPr>
                <w:rFonts w:cs="Arial" w:ascii="Arial" w:hAnsi="Arial"/>
                <w:sz w:val="18"/>
                <w:szCs w:val="14"/>
                <w:lang w:val="vi-VN"/>
              </w:rPr>
              <w:t>ữ</w:t>
            </w:r>
            <w:r>
              <w:rPr>
                <w:rFonts w:cs="Arial" w:ascii="Arial" w:hAnsi="Arial"/>
                <w:sz w:val="18"/>
                <w:szCs w:val="14"/>
              </w:rPr>
              <w:t>a các vị trí mất an toàn giao thông tại 08 tuyến đường trên đ</w:t>
            </w:r>
            <w:r>
              <w:rPr>
                <w:rFonts w:cs="Arial" w:ascii="Arial" w:hAnsi="Arial"/>
                <w:sz w:val="18"/>
                <w:szCs w:val="14"/>
                <w:lang w:val="vi-VN"/>
              </w:rPr>
              <w:t>ịa</w:t>
            </w:r>
            <w:r>
              <w:rPr>
                <w:rFonts w:cs="Arial" w:ascii="Arial" w:hAnsi="Arial"/>
                <w:sz w:val="18"/>
                <w:szCs w:val="14"/>
              </w:rPr>
              <w:t xml:space="preserve"> bàn Tỉn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Huyện Long Điền, Đất Đỏ, Tân Thành, Châu Đức, Xuyên Mộc, TP. Bà Rịa, TP. Vũng Tàu</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Sở Giao thông vận tả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Làm đường G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Vốn ngân sác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2.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Căn cứ Quyết định số 2286/QĐ-UBND ngày 27/10/2014 của UBND tỉnh Bà Rịa - Vũng Tàu về việc phê duyệt dự án đầu tư xây dựng công trình: Sửa chữa, cải tạo các vị trí mất an toàn giao thông tại 08 tuyến trên địa bàn Tỉn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Ban QLDA GT, Huyện Long Điền: Văn bản số 255/BC-UBND ngày 12/10/2016</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Đường QH số 7 Thị trấn Long Hải (bổ su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Thị trấn Long Hải, xã Phước Hư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UBND huyệ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Đường giao thô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gân sách tỉ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szCs w:val="14"/>
                <w:lang w:val="vi-VN"/>
              </w:rPr>
            </w:pPr>
            <w:r>
              <w:rPr>
                <w:rFonts w:cs="Arial" w:ascii="Arial" w:hAnsi="Arial"/>
                <w:sz w:val="18"/>
                <w:szCs w:val="14"/>
              </w:rPr>
              <w:t xml:space="preserve">- Quyết định số 261/QĐ-UBND ngày 14/02/2012 của UBND tỉnh Bà Rịa-Vũng Tàu về việc phê duyệt dự án đầu tư xây dựng công trình Đường Quy hoạch số 7 và nút giao với Hương lộ 5. </w:t>
            </w:r>
          </w:p>
          <w:p>
            <w:pPr>
              <w:pStyle w:val="Normal"/>
              <w:autoSpaceDE w:val="false"/>
              <w:spacing w:before="120" w:after="0"/>
              <w:ind w:right="40" w:hanging="0"/>
              <w:rPr>
                <w:rFonts w:ascii="Arial" w:hAnsi="Arial" w:cs="Arial"/>
                <w:sz w:val="18"/>
                <w:szCs w:val="14"/>
                <w:lang w:val="vi-VN"/>
              </w:rPr>
            </w:pPr>
            <w:r>
              <w:rPr>
                <w:rFonts w:cs="Arial" w:ascii="Arial" w:hAnsi="Arial"/>
                <w:sz w:val="18"/>
                <w:szCs w:val="14"/>
              </w:rPr>
              <w:t>- Quyết định số 864/QĐ-UBND ngày 12/4/2013 của UBND tỉnh Bà Rịa-Vũng Tàu về việc phê duyệt giá đất để tính bồi thường khi nhà nước thu hồi đất thực hiện dự án.</w:t>
            </w:r>
          </w:p>
          <w:p>
            <w:pPr>
              <w:pStyle w:val="Normal"/>
              <w:autoSpaceDE w:val="false"/>
              <w:spacing w:before="120" w:after="0"/>
              <w:ind w:right="40" w:hanging="0"/>
              <w:rPr>
                <w:rFonts w:ascii="Arial" w:hAnsi="Arial" w:cs="Arial"/>
                <w:sz w:val="18"/>
              </w:rPr>
            </w:pPr>
            <w:r>
              <w:rPr>
                <w:rFonts w:cs="Arial" w:ascii="Arial" w:hAnsi="Arial"/>
                <w:sz w:val="18"/>
                <w:szCs w:val="14"/>
              </w:rPr>
              <w:t>- Văn bản thỏa thuận địa điểm số 1325/UBND-VP ngày 04/3/2014 của UBND tỉn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Huyện Long Điền: Văn bản số 255/BC-UBND ngày 12/10/2016</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II</w:t>
            </w:r>
          </w:p>
        </w:tc>
        <w:tc>
          <w:tcPr>
            <w:tcW w:w="2715" w:type="dxa"/>
            <w:gridSpan w:val="2"/>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thủy lợi (02 dự á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6.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3.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0.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3.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Kiên cố hóa kênh Mương Gia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ã An Nhứt huyện Long Điền; xã Long Tân huyện Đất Đ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Trung tâm Quản lý, khai thác công trình thủy lợ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Đảm bảo cấp nước cho đất lú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gân sách của tỉ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 Ngày 12/3/2013, UBND tỉnh có Công văn số 5500/UBND-VP về việc thỏa thuận tuyến để khảo sát, lập dự án ĐTXD công trình kiên cố hóa kênh Mương Giang huyện Long Điền và huyện Đất Đ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Huyện Long Điền: Văn bản số 255/BC-UBND ngày 12/10/2016. Huyện Đất Đỏ: Văn bản số 269/BC-UBND ngày 13/10/2016</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Cải tạo, nâng cấp tuyến mương Cầu Vông - Bà Đáp (đoạn từ Đập Bà đến Đá Me He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thành phố Bà Rịa, huyện Long Điền và huyện Đất Đ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Trung tâm QLKTCT Thủy lợ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ây dựng công trình thủy lợ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gân sách tỉnh (vốn sự nghiệ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6.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3.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3.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Ngày 28/07/2015, UBND tỉnh ban hành Quyết định số 1666/QĐ-UBND về việc phê duyệt thiết kế bản vẽ thi công - tổng dự toán (kèm bản đồ thu hồi đất đã được văn phòng ĐKQSDĐ tỉnh ký xác nhậ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Sở NNPTNT, UBND TP Bà Rịa, huyện Đất Đỏ, huyện long Điề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III</w:t>
            </w:r>
          </w:p>
        </w:tc>
        <w:tc>
          <w:tcPr>
            <w:tcW w:w="2715" w:type="dxa"/>
            <w:gridSpan w:val="2"/>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cụm công nghiệp (01 dự á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43.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9.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Cụm CN-TTCN và hành lang đường vào Cụm CN-TTCN, xã An Ngã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ã An Ngã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Cty CP Đầu tư Xây dựng Tân Phước Thị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Cụm Công nghiệp</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Doanh nghiệ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43.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9.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szCs w:val="14"/>
                <w:lang w:val="vi-VN"/>
              </w:rPr>
            </w:pPr>
            <w:r>
              <w:rPr>
                <w:rFonts w:cs="Arial" w:ascii="Arial" w:hAnsi="Arial"/>
                <w:sz w:val="18"/>
                <w:szCs w:val="14"/>
              </w:rPr>
              <w:t>- Được UBND tỉnh BR- VT chấp thuận chủ trương tại Văn bản số 1084/UBND-VP ngày 08/3/2005 và thỏa thuận địa điểm tại Văn bản số 2270/UBND-VP ngày 04/5/2005.</w:t>
            </w:r>
          </w:p>
          <w:p>
            <w:pPr>
              <w:pStyle w:val="Normal"/>
              <w:autoSpaceDE w:val="false"/>
              <w:spacing w:before="120" w:after="0"/>
              <w:ind w:right="40" w:hanging="0"/>
              <w:rPr>
                <w:rFonts w:ascii="Arial" w:hAnsi="Arial" w:cs="Arial"/>
                <w:sz w:val="18"/>
                <w:szCs w:val="14"/>
                <w:lang w:val="vi-VN"/>
              </w:rPr>
            </w:pPr>
            <w:r>
              <w:rPr>
                <w:rFonts w:cs="Arial" w:ascii="Arial" w:hAnsi="Arial"/>
                <w:sz w:val="18"/>
                <w:szCs w:val="14"/>
              </w:rPr>
              <w:t xml:space="preserve">- Ngày 12/02/2008, UBND tỉnh ban hành Quyết định số 780/QĐ-UBND thu hồi 443.018,5m2 đất tại xã An Ngãi, huyện Long Điền để đầu tư xây dựng: Cụm Công nghiệp - Tiểu thủ công nghiệp An Ngãi và hành lang đường vào Cụm Công nghiệp - Tiểu thủ công nghiệp An Ngãi. </w:t>
            </w:r>
          </w:p>
          <w:p>
            <w:pPr>
              <w:pStyle w:val="Normal"/>
              <w:autoSpaceDE w:val="false"/>
              <w:spacing w:before="120" w:after="0"/>
              <w:ind w:right="40" w:hanging="0"/>
              <w:rPr>
                <w:rFonts w:ascii="Arial" w:hAnsi="Arial" w:cs="Arial"/>
                <w:sz w:val="18"/>
                <w:szCs w:val="14"/>
                <w:lang w:val="vi-VN"/>
              </w:rPr>
            </w:pPr>
            <w:r>
              <w:rPr>
                <w:rFonts w:cs="Arial" w:ascii="Arial" w:hAnsi="Arial"/>
                <w:sz w:val="18"/>
                <w:szCs w:val="14"/>
              </w:rPr>
              <w:t xml:space="preserve">- Ngày 05/02/2010, UBND tỉnh ban hành Quyết định số 423/QĐ-UBND về việc cho Công ty Cổ phần Đầu tư và Xây dựng Tân Phước Thịnh thuê 65.234,1m2 đất (đợt 1) tại xã An Ngãi, huyện Long Điền để đầu tư xây dựng DA. </w:t>
            </w:r>
          </w:p>
          <w:p>
            <w:pPr>
              <w:pStyle w:val="Normal"/>
              <w:autoSpaceDE w:val="false"/>
              <w:spacing w:before="120" w:after="0"/>
              <w:ind w:right="40" w:hanging="0"/>
              <w:rPr>
                <w:rFonts w:ascii="Arial" w:hAnsi="Arial" w:cs="Arial"/>
                <w:sz w:val="18"/>
                <w:lang w:val="vi-VN"/>
              </w:rPr>
            </w:pPr>
            <w:r>
              <w:rPr>
                <w:rFonts w:cs="Arial" w:ascii="Arial" w:hAnsi="Arial"/>
                <w:sz w:val="18"/>
                <w:szCs w:val="14"/>
              </w:rPr>
              <w:t>- Ngày 18/5/2015, UBND tỉnh ban hành Quyết định số 1002/QĐ-UBND cho Công ty Cổ phần Đầu tư và Xây dựng Tân Phước Thịnh thuê 51.975,2m2 đất (đợt 2) tại xã An Ngãi, huyện Long Điền để đầu tư xây dựng: Cụm công nghiệp - Tiểu thủ Công nghiệp An Ngã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Huyện Long Điền: Văn bản số 255/BC-UBND ngày 12/10/2016</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IV</w:t>
            </w:r>
          </w:p>
        </w:tc>
        <w:tc>
          <w:tcPr>
            <w:tcW w:w="2715" w:type="dxa"/>
            <w:gridSpan w:val="2"/>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quốc phòng (01 dự á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1.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1.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Đảm bảo an toàn trường bắn Tam Phướ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ã Tam Phướ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Bộ Chỉ huy QS tỉ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Quốc phò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gân sách tỉ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szCs w:val="14"/>
                <w:lang w:val="vi-VN"/>
              </w:rPr>
            </w:pPr>
            <w:r>
              <w:rPr>
                <w:rFonts w:cs="Arial" w:ascii="Arial" w:hAnsi="Arial"/>
                <w:sz w:val="18"/>
                <w:szCs w:val="14"/>
              </w:rPr>
              <w:t xml:space="preserve">- Công văn số 1941/UBND-VP ngày 29/3/2013 của UBND tỉnh TTĐĐ bổ sung tại xã Tam Phước, huyện Long Điền. </w:t>
            </w:r>
          </w:p>
          <w:p>
            <w:pPr>
              <w:pStyle w:val="Normal"/>
              <w:autoSpaceDE w:val="false"/>
              <w:spacing w:before="120" w:after="0"/>
              <w:ind w:right="40" w:hanging="0"/>
              <w:rPr>
                <w:rFonts w:ascii="Arial" w:hAnsi="Arial" w:cs="Arial"/>
                <w:sz w:val="18"/>
                <w:szCs w:val="14"/>
                <w:lang w:val="vi-VN"/>
              </w:rPr>
            </w:pPr>
            <w:r>
              <w:rPr>
                <w:rFonts w:cs="Arial" w:ascii="Arial" w:hAnsi="Arial"/>
                <w:sz w:val="18"/>
                <w:szCs w:val="14"/>
              </w:rPr>
              <w:t xml:space="preserve">- Công văn số 7976/UBND-VP ngày 27/11/2012 của UBND tỉnh BR-VT về việc thu hồi bổ sung đất để xây dựng Trường bắn Tam Phước, huyện Long Điền. </w:t>
            </w:r>
          </w:p>
          <w:p>
            <w:pPr>
              <w:pStyle w:val="Normal"/>
              <w:autoSpaceDE w:val="false"/>
              <w:spacing w:before="120" w:after="0"/>
              <w:ind w:right="40" w:hanging="0"/>
              <w:rPr>
                <w:rFonts w:ascii="Arial" w:hAnsi="Arial" w:cs="Arial"/>
                <w:sz w:val="18"/>
                <w:szCs w:val="14"/>
                <w:lang w:val="vi-VN"/>
              </w:rPr>
            </w:pPr>
            <w:r>
              <w:rPr>
                <w:rFonts w:cs="Arial" w:ascii="Arial" w:hAnsi="Arial"/>
                <w:sz w:val="18"/>
                <w:szCs w:val="14"/>
              </w:rPr>
              <w:t xml:space="preserve">- Ngày 13/10/2015, UBND tỉnh ban hành Quyết định số 2454/QĐ-UBND phê duyệt giá đất để tính bồi thường. </w:t>
            </w:r>
          </w:p>
          <w:p>
            <w:pPr>
              <w:pStyle w:val="Normal"/>
              <w:autoSpaceDE w:val="false"/>
              <w:spacing w:before="120" w:after="0"/>
              <w:ind w:right="40" w:hanging="0"/>
              <w:rPr>
                <w:rFonts w:ascii="Arial" w:hAnsi="Arial" w:cs="Arial"/>
                <w:sz w:val="18"/>
              </w:rPr>
            </w:pPr>
            <w:r>
              <w:rPr>
                <w:rFonts w:cs="Arial" w:ascii="Arial" w:hAnsi="Arial"/>
                <w:sz w:val="18"/>
                <w:szCs w:val="14"/>
              </w:rPr>
              <w:t>- Hiện nay, đang chờ UBND tỉnh bố trí vốn để thực hiện công tác chi trả tiền bồi thườn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BCH Quân sự tỉnh: Văn bản số 2329/BCH-PHC ngày 05/10/2016. Huyện Long Điền: Văn bản số 255/BC-UBND ngày 12/10/2016</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V</w:t>
            </w:r>
          </w:p>
        </w:tc>
        <w:tc>
          <w:tcPr>
            <w:tcW w:w="2715" w:type="dxa"/>
            <w:gridSpan w:val="2"/>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cơ sở giáo dục - đào tạo (01 dự á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0.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0.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0.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Trường Mầm non Long Điền 3 (phần bổ sung), thị trấn Long Điề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thị trấn Long Điề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UBND huyệ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Giáo dụ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gân sách tỉ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szCs w:val="14"/>
                <w:lang w:val="vi-VN"/>
              </w:rPr>
            </w:pPr>
            <w:r>
              <w:rPr>
                <w:rFonts w:cs="Arial" w:ascii="Arial" w:hAnsi="Arial"/>
                <w:sz w:val="18"/>
                <w:szCs w:val="14"/>
              </w:rPr>
              <w:t xml:space="preserve">- Văn bản thỏa thuận địa điểm số 6599/UBND-VP ngày 11/9/2014 của UBND tỉnh </w:t>
            </w:r>
          </w:p>
          <w:p>
            <w:pPr>
              <w:pStyle w:val="Normal"/>
              <w:autoSpaceDE w:val="false"/>
              <w:spacing w:before="120" w:after="0"/>
              <w:ind w:right="40" w:hanging="0"/>
              <w:rPr>
                <w:rFonts w:ascii="Arial" w:hAnsi="Arial" w:cs="Arial"/>
                <w:sz w:val="18"/>
                <w:lang w:val="vi-VN"/>
              </w:rPr>
            </w:pPr>
            <w:r>
              <w:rPr>
                <w:rFonts w:cs="Arial" w:ascii="Arial" w:hAnsi="Arial"/>
                <w:sz w:val="18"/>
                <w:szCs w:val="14"/>
              </w:rPr>
              <w:t>- Quyết định số 257/QĐ-UBND ngày 17/2/2016 của UBND huyện Long Điền Về việc phê duyệt phương án bồi thường, hỗ trợ, tái định cư bổ sung của dự án Trường Mầm non Long Điền 3, thị trấn Long Điền, huyện Long</w:t>
            </w:r>
            <w:r>
              <w:rPr>
                <w:rFonts w:cs="Arial" w:ascii="Arial" w:hAnsi="Arial"/>
                <w:sz w:val="18"/>
                <w:szCs w:val="14"/>
                <w:lang w:val="vi-VN"/>
              </w:rPr>
              <w:t xml:space="preserve"> </w:t>
            </w:r>
            <w:r>
              <w:rPr>
                <w:rFonts w:cs="Arial" w:ascii="Arial" w:hAnsi="Arial"/>
                <w:sz w:val="18"/>
                <w:szCs w:val="14"/>
              </w:rPr>
              <w:t>Điề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Huyện Long Điền: Văn bản số 255/BC-UBND ngày 12/10/2016</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V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ở (02 dự á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46.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1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Khu dân cư phố chợ mới TT.Long Điền (giai đoạn 2,3) (TL:1/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TT Long Điề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Cty Phát triển nhà Bình Thạnh TP.HC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hà ở thương mạ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Doanh nghiệ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4.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szCs w:val="14"/>
                <w:lang w:val="vi-VN"/>
              </w:rPr>
            </w:pPr>
            <w:r>
              <w:rPr>
                <w:rFonts w:cs="Arial" w:ascii="Arial" w:hAnsi="Arial"/>
                <w:sz w:val="18"/>
                <w:szCs w:val="14"/>
              </w:rPr>
              <w:t xml:space="preserve">- Được UBND tỉnh thỏa thuận địa điểm tại Văn bản số 3563/UB.XD ngày 17/10/2000 </w:t>
            </w:r>
          </w:p>
          <w:p>
            <w:pPr>
              <w:pStyle w:val="Normal"/>
              <w:autoSpaceDE w:val="false"/>
              <w:spacing w:before="120" w:after="0"/>
              <w:ind w:right="40" w:hanging="0"/>
              <w:rPr>
                <w:rFonts w:ascii="Arial" w:hAnsi="Arial" w:cs="Arial"/>
                <w:sz w:val="18"/>
                <w:szCs w:val="14"/>
                <w:lang w:val="vi-VN"/>
              </w:rPr>
            </w:pPr>
            <w:r>
              <w:rPr>
                <w:rFonts w:cs="Arial" w:ascii="Arial" w:hAnsi="Arial"/>
                <w:sz w:val="18"/>
                <w:szCs w:val="14"/>
              </w:rPr>
              <w:t xml:space="preserve">- UBND huyện Long Điền phê duyệt điều chỉnh quy hoạch chi tiết TL1/500 tại Quyết định số 2632/QĐ-UBND ngày 13/12/2007 </w:t>
            </w:r>
          </w:p>
          <w:p>
            <w:pPr>
              <w:pStyle w:val="Normal"/>
              <w:autoSpaceDE w:val="false"/>
              <w:spacing w:before="120" w:after="0"/>
              <w:ind w:right="40" w:hanging="0"/>
              <w:rPr>
                <w:rFonts w:ascii="Arial" w:hAnsi="Arial" w:cs="Arial"/>
                <w:sz w:val="18"/>
                <w:szCs w:val="14"/>
                <w:lang w:val="vi-VN"/>
              </w:rPr>
            </w:pPr>
            <w:r>
              <w:rPr>
                <w:rFonts w:cs="Arial" w:ascii="Arial" w:hAnsi="Arial"/>
                <w:sz w:val="18"/>
                <w:szCs w:val="14"/>
              </w:rPr>
              <w:t xml:space="preserve">- Ngày 03/6/2015, UBND tỉnh Bà Rịa - Vũng Tàu có Quyết định số 1163/QĐ-UBND về việc thu hồi 16.712m2 đất (đợt 2) và giao cho Công ty đầu tư xây dựng khu phố Chợ Long Điền giai đoạn 2. </w:t>
            </w:r>
          </w:p>
          <w:p>
            <w:pPr>
              <w:pStyle w:val="Normal"/>
              <w:autoSpaceDE w:val="false"/>
              <w:spacing w:before="120" w:after="0"/>
              <w:ind w:right="40" w:hanging="0"/>
              <w:rPr>
                <w:rFonts w:ascii="Arial" w:hAnsi="Arial" w:cs="Arial"/>
                <w:sz w:val="18"/>
              </w:rPr>
            </w:pPr>
            <w:r>
              <w:rPr>
                <w:rFonts w:cs="Arial" w:ascii="Arial" w:hAnsi="Arial"/>
                <w:sz w:val="18"/>
                <w:szCs w:val="14"/>
              </w:rPr>
              <w:t>- Ngày 03/6/2015, UBND tỉnh Bà Rịa - Vũng Tàu có Quyết định số 1163/QĐ-UBND về việc thu hồi 18.287,2m2 đất (đợt 3) và giao cho Công ty đầu tư xây dựng khu phố Chợ Long Điền giai đoạn 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Huyện Long Điền: Văn bản số 255/BC-UBND ngày 12/10/2016</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Khu dân cư số 1 - Tây Nam, thị trấn Long Điề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TT Long Điền và xã An Ngã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Công ty CP Phát triển nhà Ô Cấ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hà 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Doanh nghiệ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4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9.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szCs w:val="14"/>
                <w:lang w:val="vi-VN"/>
              </w:rPr>
            </w:pPr>
            <w:r>
              <w:rPr>
                <w:rFonts w:cs="Arial" w:ascii="Arial" w:hAnsi="Arial"/>
                <w:sz w:val="18"/>
                <w:szCs w:val="14"/>
              </w:rPr>
              <w:t xml:space="preserve">- Được UBND tỉnh thỏa thuận địa điểm mở rộng tại Công văn số 1195/XD.UBND ngày 09/03/2004 </w:t>
            </w:r>
          </w:p>
          <w:p>
            <w:pPr>
              <w:pStyle w:val="Normal"/>
              <w:autoSpaceDE w:val="false"/>
              <w:spacing w:before="120" w:after="0"/>
              <w:ind w:right="40" w:hanging="0"/>
              <w:rPr>
                <w:rFonts w:ascii="Arial" w:hAnsi="Arial" w:cs="Arial"/>
                <w:sz w:val="18"/>
              </w:rPr>
            </w:pPr>
            <w:r>
              <w:rPr>
                <w:rFonts w:cs="Arial" w:ascii="Arial" w:hAnsi="Arial"/>
                <w:sz w:val="18"/>
                <w:szCs w:val="14"/>
                <w:lang w:val="vi-VN"/>
              </w:rPr>
              <w:t xml:space="preserve">- </w:t>
            </w:r>
            <w:r>
              <w:rPr>
                <w:rFonts w:cs="Arial" w:ascii="Arial" w:hAnsi="Arial"/>
                <w:sz w:val="18"/>
                <w:szCs w:val="14"/>
              </w:rPr>
              <w:t>Ngày 16/3/2012, UBND huyện có Quyết định số 950/QĐ-UBND về việc phê điều chỉnh quy hoạch chi tiết TL 1/500 của dự á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Huyện Long Điền: Văn bản số 255/BC-UBND ngày 12/10/2016</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VII</w:t>
            </w:r>
          </w:p>
        </w:tc>
        <w:tc>
          <w:tcPr>
            <w:tcW w:w="2715" w:type="dxa"/>
            <w:gridSpan w:val="2"/>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thương mại - dịch vụ kết hợp đất ở (01 dự á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5.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2.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2.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Khu dịch vụ Hải Phương, xã Phước Hư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ã Phước Hư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Cty CP Hải Phươ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Dịch vụ du lịc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Doanh nghiệ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5.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2.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2.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szCs w:val="14"/>
                <w:lang w:val="vi-VN"/>
              </w:rPr>
            </w:pPr>
            <w:r>
              <w:rPr>
                <w:rFonts w:cs="Arial" w:ascii="Arial" w:hAnsi="Arial"/>
                <w:sz w:val="18"/>
                <w:szCs w:val="14"/>
              </w:rPr>
              <w:t xml:space="preserve">- Công văn số 5074/UBND-VP ngày 26/7/2013 của UBND tỉnh về dự án đầu tư Khu du lịch Hải Phương tại xã Phước Hưng, huyện Long Điền </w:t>
            </w:r>
          </w:p>
          <w:p>
            <w:pPr>
              <w:pStyle w:val="Normal"/>
              <w:autoSpaceDE w:val="false"/>
              <w:spacing w:before="120" w:after="0"/>
              <w:ind w:right="40" w:hanging="0"/>
              <w:rPr>
                <w:rFonts w:ascii="Arial" w:hAnsi="Arial" w:cs="Arial"/>
                <w:sz w:val="18"/>
                <w:szCs w:val="14"/>
                <w:lang w:val="vi-VN"/>
              </w:rPr>
            </w:pPr>
            <w:r>
              <w:rPr>
                <w:rFonts w:cs="Arial" w:ascii="Arial" w:hAnsi="Arial"/>
                <w:sz w:val="18"/>
                <w:szCs w:val="14"/>
              </w:rPr>
              <w:t xml:space="preserve">- Thỏa thuận địa điểm số 1787/SXD-KTQH ngày 25/9/2013 của Sở Xây dựng. </w:t>
            </w:r>
          </w:p>
          <w:p>
            <w:pPr>
              <w:pStyle w:val="Normal"/>
              <w:autoSpaceDE w:val="false"/>
              <w:spacing w:before="120" w:after="0"/>
              <w:ind w:right="40" w:hanging="0"/>
              <w:rPr>
                <w:rFonts w:ascii="Arial" w:hAnsi="Arial" w:cs="Arial"/>
                <w:sz w:val="18"/>
              </w:rPr>
            </w:pPr>
            <w:r>
              <w:rPr>
                <w:rFonts w:cs="Arial" w:ascii="Arial" w:hAnsi="Arial"/>
                <w:sz w:val="18"/>
                <w:szCs w:val="14"/>
              </w:rPr>
              <w:t>- Quyết định số 2301/QĐ-UBND ngày 26/9/2014 của UBND huyện phê duyệt QH chi tiết XD 1/500 Khu du lịch Hải Phương, xã Phước Hưng, huyện Long Điề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Huyện Long Điền: Văn bản số 255/BC-UBND ngày 12/10/2016</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w:t>
            </w:r>
          </w:p>
        </w:tc>
        <w:tc>
          <w:tcPr>
            <w:tcW w:w="2715" w:type="dxa"/>
            <w:gridSpan w:val="2"/>
            <w:tcBorders>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HUYỆN TÂN THÀNH (02 dự á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36.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9.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9.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I</w:t>
            </w:r>
          </w:p>
        </w:tc>
        <w:tc>
          <w:tcPr>
            <w:tcW w:w="2715"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thủy lợi (01 dự á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8.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8.9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8.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Hệ thống tưới Châu Pha - Sông Xoà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Châu Pha, Sông Xoà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Ban QLDA chuyên ngành NN &amp; PTN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ây dựng kênh thủy lợ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S tỉ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8.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8.9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8.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Quyết định phê duyệt dự án đầu tư số 2741/QĐ-UBND ngày 16/8/2007 của UBND tỉnh BRV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Ban QLDA CN NN&amp;PTNT: Văn bản số 201/BC-BQLDANN-KT2 ngày 07/10/2016</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II</w:t>
            </w:r>
          </w:p>
        </w:tc>
        <w:tc>
          <w:tcPr>
            <w:tcW w:w="2715" w:type="dxa"/>
            <w:gridSpan w:val="2"/>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giao thông (01 dự á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27.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0.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0.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lang w:val="vi-VN"/>
              </w:rPr>
            </w:pPr>
            <w:r>
              <w:rPr>
                <w:rFonts w:cs="Arial" w:ascii="Arial" w:hAnsi="Arial"/>
                <w:sz w:val="18"/>
                <w:szCs w:val="14"/>
              </w:rPr>
              <w:t>Đường Mỹ Xuân</w:t>
            </w:r>
            <w:r>
              <w:rPr>
                <w:rFonts w:cs="Arial" w:ascii="Arial" w:hAnsi="Arial"/>
                <w:sz w:val="18"/>
                <w:szCs w:val="14"/>
                <w:lang w:val="vi-VN"/>
              </w:rPr>
              <w:t xml:space="preserve"> </w:t>
            </w:r>
            <w:r>
              <w:rPr>
                <w:rFonts w:cs="Arial" w:ascii="Arial" w:hAnsi="Arial"/>
                <w:sz w:val="18"/>
                <w:szCs w:val="14"/>
              </w:rPr>
              <w:t>- Ngãi Giao - Hòa</w:t>
            </w:r>
            <w:r>
              <w:rPr>
                <w:rFonts w:cs="Arial" w:ascii="Arial" w:hAnsi="Arial"/>
                <w:sz w:val="18"/>
                <w:szCs w:val="14"/>
                <w:lang w:val="vi-VN"/>
              </w:rPr>
              <w:t xml:space="preserve"> </w:t>
            </w:r>
            <w:r>
              <w:rPr>
                <w:rFonts w:cs="Arial" w:ascii="Arial" w:hAnsi="Arial"/>
                <w:sz w:val="18"/>
                <w:szCs w:val="14"/>
              </w:rPr>
              <w:t>Bìn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lang w:val="vi-VN"/>
              </w:rPr>
            </w:pPr>
            <w:r>
              <w:rPr>
                <w:rFonts w:cs="Arial" w:ascii="Arial" w:hAnsi="Arial"/>
                <w:sz w:val="18"/>
                <w:szCs w:val="14"/>
              </w:rPr>
              <w:t>Xã Mỹ Xuân, xã</w:t>
            </w:r>
            <w:r>
              <w:rPr>
                <w:rFonts w:cs="Arial" w:ascii="Arial" w:hAnsi="Arial"/>
                <w:sz w:val="18"/>
                <w:szCs w:val="14"/>
                <w:lang w:val="vi-VN"/>
              </w:rPr>
              <w:t xml:space="preserve"> </w:t>
            </w:r>
            <w:r>
              <w:rPr>
                <w:rFonts w:cs="Arial" w:ascii="Arial" w:hAnsi="Arial"/>
                <w:sz w:val="18"/>
                <w:szCs w:val="14"/>
              </w:rPr>
              <w:t>Hắc Dịch, xã Sông Xoài, huyện Tân Thàn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lang w:val="vi-VN"/>
              </w:rPr>
            </w:pPr>
            <w:r>
              <w:rPr>
                <w:rFonts w:cs="Arial" w:ascii="Arial" w:hAnsi="Arial"/>
                <w:sz w:val="18"/>
                <w:szCs w:val="14"/>
              </w:rPr>
              <w:t>Sở Giao thông</w:t>
            </w:r>
            <w:r>
              <w:rPr>
                <w:rFonts w:cs="Arial" w:ascii="Arial" w:hAnsi="Arial"/>
                <w:sz w:val="18"/>
                <w:szCs w:val="14"/>
                <w:lang w:val="vi-VN"/>
              </w:rPr>
              <w:t xml:space="preserve"> </w:t>
            </w:r>
            <w:r>
              <w:rPr>
                <w:rFonts w:cs="Arial" w:ascii="Arial" w:hAnsi="Arial"/>
                <w:sz w:val="18"/>
                <w:szCs w:val="14"/>
              </w:rPr>
              <w:t>Vận tả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lang w:val="vi-VN"/>
              </w:rPr>
            </w:pPr>
            <w:r>
              <w:rPr>
                <w:rFonts w:cs="Arial" w:ascii="Arial" w:hAnsi="Arial"/>
                <w:sz w:val="18"/>
                <w:szCs w:val="14"/>
              </w:rPr>
              <w:t>Làm đường</w:t>
            </w:r>
            <w:r>
              <w:rPr>
                <w:rFonts w:cs="Arial" w:ascii="Arial" w:hAnsi="Arial"/>
                <w:sz w:val="18"/>
                <w:szCs w:val="14"/>
                <w:lang w:val="vi-VN"/>
              </w:rPr>
              <w:t xml:space="preserve"> </w:t>
            </w:r>
            <w:r>
              <w:rPr>
                <w:rFonts w:cs="Arial" w:ascii="Arial" w:hAnsi="Arial"/>
                <w:sz w:val="18"/>
                <w:szCs w:val="14"/>
              </w:rPr>
              <w:t>G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lang w:val="vi-VN"/>
              </w:rPr>
            </w:pPr>
            <w:r>
              <w:rPr>
                <w:rFonts w:cs="Arial" w:ascii="Arial" w:hAnsi="Arial"/>
                <w:sz w:val="18"/>
                <w:szCs w:val="14"/>
              </w:rPr>
              <w:t>Vốn Ngân</w:t>
            </w:r>
            <w:r>
              <w:rPr>
                <w:rFonts w:cs="Arial" w:ascii="Arial" w:hAnsi="Arial"/>
                <w:sz w:val="18"/>
                <w:szCs w:val="14"/>
                <w:lang w:val="vi-VN"/>
              </w:rPr>
              <w:t xml:space="preserve"> </w:t>
            </w:r>
            <w:r>
              <w:rPr>
                <w:rFonts w:cs="Arial" w:ascii="Arial" w:hAnsi="Arial"/>
                <w:sz w:val="18"/>
                <w:szCs w:val="14"/>
              </w:rPr>
              <w:t>sác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27.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lang w:val="vi-VN"/>
              </w:rPr>
            </w:pPr>
            <w:r>
              <w:rPr>
                <w:rFonts w:cs="Arial" w:ascii="Arial" w:hAnsi="Arial"/>
                <w:sz w:val="18"/>
                <w:szCs w:val="14"/>
              </w:rPr>
              <w:t>Quyết định số 3397/QĐ-UBND ngày</w:t>
            </w:r>
            <w:r>
              <w:rPr>
                <w:rFonts w:cs="Arial" w:ascii="Arial" w:hAnsi="Arial"/>
                <w:sz w:val="18"/>
                <w:szCs w:val="14"/>
                <w:lang w:val="vi-VN"/>
              </w:rPr>
              <w:t xml:space="preserve"> </w:t>
            </w:r>
            <w:r>
              <w:rPr>
                <w:rFonts w:cs="Arial" w:ascii="Arial" w:hAnsi="Arial"/>
                <w:sz w:val="18"/>
                <w:szCs w:val="14"/>
              </w:rPr>
              <w:t>17/12/2010 của UBND tỉnh Bà Rịa-Vũng Tàu về việc phê duyệt lại dự án đầu tư xây dựng công trình: đường Mỹ Xuân - Ngãi Giao - Hòa Bình (Đoạn từ km0+000- km13+193.22 và các cầu trên tuyế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Ban QLDA G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w:t>
            </w:r>
          </w:p>
        </w:tc>
        <w:tc>
          <w:tcPr>
            <w:tcW w:w="2715" w:type="dxa"/>
            <w:gridSpan w:val="2"/>
            <w:tcBorders>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THÀNH PHỐ VŨNG TÀU (13 dự á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9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14.5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14.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12.7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I</w:t>
            </w:r>
          </w:p>
        </w:tc>
        <w:tc>
          <w:tcPr>
            <w:tcW w:w="2715"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giao thông (05 dự á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66.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10.4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10.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Đường vào KCN Dầu khí Long Sơn nối dài (Đoạn từ Khu lọc dầu đến Khu hóa dầu)</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ã Long Sơn, thành phố Vũng Tàu</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Sở Giao thông Vận tả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Làm đường G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Vốn Ngân sác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7.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Quyết định phê duyệt dự án số 2466/QĐ-UBND ngày 31/10/2011 của UBND tỉnh BRVT về việc phê duyệt dự án đầu tư xây dựng công trình Đường vào KCN Dầu khí Long Sơn nối dài (Đoạn từ Khu lọc dầu đến Khu hóa dầ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Ban QLDA GT, TPV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Đường vào khu công nghiệp dầu khí Long Sơn (Hạng mục: đường điều chỉn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ã Long Sơn, thành phố Vũng Tàu</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Sở Giao thông Vận tả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Làm đường G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Vốn Ngân sác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Văn bản số 6269/UBND-VP ngày 06/09/2013 của UBND tỉnh Bà Rịa - Vũng Tàu về việc thỏa thuận lại tuyến lập dự án đầu t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Ban QLDA GT, TPV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Đường vào khu công nghiệp dầu khí Long Sơn (Hạng mục: Hành lang kỹ thuậ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ã Long Sơn, thành phố Vũng Tàu</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Sở Giao thông Vận tả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Làm đường G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Vốn Ngân sác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7.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Văn bản số 6269/UBND-VP ngày 06/09/2013 của UBND tỉnh Bà Rịa - Vũng Tàu về việc thỏa thuận lại tuyến lập dự án đầu t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Ban QLDA GT, TPV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Đường vào khu công nghiệp dầu khí Long Sơ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ã Long Sơn, thành phố Vũng Tàu</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Sở Giao thông Vận tả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Làm đường G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Vốn Ngân sác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0.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Quyết định phê duyệt dự án số 41/QĐ-UBND ngày 07/01/2014 của UBND tỉnh BRVT về việc phê duyệt bổ sung và điều chỉnh dự án đầu tư xây dựng công trình Đường vào KCN Dầu khí Long Sơn, thành phố Vũng Tà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Ban QLDA GT, TPV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HTKT khu tái định cư Long Sơ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Ban QLDA CN giao thô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ã Long Sơn, thành phố Vũng Tàu</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ây dựng hạ tầ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S tỉ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3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9.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Văn bản số 5647/UBND-VP ngày 05/08/2015 của UBND tỉnh Bà Rịa - Vũng Tàu về việc đề xuất xây dựng mở rộng giai đoạn tiếp theo dự án. QĐ 2714/QĐ-UBND ngày 26/10/2010 của UBND tỉn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Ban QLDA GT, UBND TP Vũng Tà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II</w:t>
            </w:r>
          </w:p>
        </w:tc>
        <w:tc>
          <w:tcPr>
            <w:tcW w:w="2715" w:type="dxa"/>
            <w:gridSpan w:val="2"/>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quốc phòng (03 dự á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1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2.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2.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Cầu cảng Hải Đội II Bộ đội Biên phòng tỉnh BR-V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ã Long Sơ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BĐ Biên phòng tỉ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Cầu cả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7.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2.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2.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Văn bản số 6269/UBND-VP ngày 06/9/2013 của UBND tỉnh BR-VT về việc thỏa thuận lại tuyến lập dự án đầu t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BCH BĐBP tỉnh: Văn bản số 1834/BCH-Tm ngày 05/10/2016. UBND TP Vũng Tà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Ban CHQS TPV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P12, tpV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BCHQS tỉ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Làm công trình Q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3.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TP Vũng Tà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Nhà ở xã hội Bộ Đội Biên phòng tỉnh BR-V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Phường Rạch Dừa, TP Vũng Tàu</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Bộ chỉ huy Bộ đội Biên phòng tỉ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hà 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Văn bản số 5648/UBND-VP ngày 20/8/2010; Số 660/UBND-VP ngày 28/01/2013 của UBND tỉnh BR-V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BCH BĐBP tỉnh: Văn bản số 1834/BCH-Tm ngày 05/10/2016. UBND TP Vũng Tà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I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chợ (01 dự á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1.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1.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1.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Chợ xã Long Sơ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ã Long Sơ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Ban quản lý dự án hạ tầ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TM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gân sách thành ph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lang w:val="vi-VN"/>
              </w:rPr>
            </w:pPr>
            <w:r>
              <w:rPr>
                <w:rFonts w:cs="Arial" w:ascii="Arial" w:hAnsi="Arial"/>
                <w:sz w:val="18"/>
                <w:szCs w:val="14"/>
              </w:rPr>
              <w:t>Quyết định số 2135/QĐ-UBND ngày 30/7/2012 và Quyết định điều chỉnh số 2957/QĐ-UBND ngày 29/7/2013 của UBND</w:t>
            </w:r>
            <w:r>
              <w:rPr>
                <w:rFonts w:cs="Arial" w:ascii="Arial" w:hAnsi="Arial"/>
                <w:sz w:val="18"/>
                <w:szCs w:val="14"/>
                <w:lang w:val="vi-VN"/>
              </w:rPr>
              <w:t xml:space="preserve"> </w:t>
            </w:r>
            <w:r>
              <w:rPr>
                <w:rFonts w:cs="Arial" w:ascii="Arial" w:hAnsi="Arial"/>
                <w:sz w:val="18"/>
                <w:szCs w:val="14"/>
              </w:rPr>
              <w:t>thành phố Vũng Tàu về việc phê duyệt dự án và kế hoạch đấu thầu dự án công trìn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TP Vũng Tà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IV</w:t>
            </w:r>
          </w:p>
        </w:tc>
        <w:tc>
          <w:tcPr>
            <w:tcW w:w="2715" w:type="dxa"/>
            <w:gridSpan w:val="2"/>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cơ sở văn hóa (01 dự á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0.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0.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Trạm truyền dẫn phát sóng phát thanh - truyền hình của tỉnh tại Núi Lớn tp Vũng Tàu</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TP Vũng Tàu</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Đài PT- TH Tỉ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Truyề n dẫn phát sóng PT- T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gân sách Tỉ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Thông báo số 72/TB-UBND ngày 10/4/2014 của UBND tỉnh Bà Rịa - Vũng Tàu; Báo cáo số 940/SXD-KTQH; CV số 1539/SKHĐT-XDCB ngày 29/9/20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TP Vũng Tà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V</w:t>
            </w:r>
          </w:p>
        </w:tc>
        <w:tc>
          <w:tcPr>
            <w:tcW w:w="2715" w:type="dxa"/>
            <w:gridSpan w:val="2"/>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tôn giáo (01 dự á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0.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0.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Nam Sơn T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Phường 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Chùa Nam Sơn T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Cơ sở tôn giá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TP Vũng Tà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V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ở (01 dự á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7.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Khu tái định cư 10ha trong 58ha, P.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Phường 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Ban quản lý dự án đầu tư xây dựng thành phố Vũng Tàu</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Tái định c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gân sách Tỉ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7.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Văn bản thỏa thuận địa điểm số:1643/UBND-VP ngày 23/3/2012 của UBND Tỉnh. Đang triển khai tiếp công tác bồi thường GPMB.</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TP Vũng Tà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VII</w:t>
            </w:r>
          </w:p>
        </w:tc>
        <w:tc>
          <w:tcPr>
            <w:tcW w:w="2715" w:type="dxa"/>
            <w:gridSpan w:val="2"/>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trụ sở cơ quan, công trình sự nghiệp (01 dự á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0.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0.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Trạm Gò Găng quản lý luồng sông Din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ã Long Sơ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Công ty Bảo đảm an toàn hàng hải Miền Na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Trụ s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Vốn sự nghiệ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Quyết định số 925/QĐ-CHHVN ngày 10/11/2010 của Cục hàng hải Việt Nam về việc phê duyệt đề cương, dự toán kinh phí chuẩn bị đầu tư Công trình xây dựng trạm Gò Găng quản lý luồng Sông Din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TP Vũng Tà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w:t>
            </w:r>
          </w:p>
        </w:tc>
        <w:tc>
          <w:tcPr>
            <w:tcW w:w="2715" w:type="dxa"/>
            <w:gridSpan w:val="2"/>
            <w:tcBorders>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HUYỆN XUYÊN MỘC (06 dự á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88.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1.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1.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11.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11.0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I</w:t>
            </w:r>
          </w:p>
        </w:tc>
        <w:tc>
          <w:tcPr>
            <w:tcW w:w="2715"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quốc phòng (01 dự á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10.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10.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Tiểu đoàn Pháo bin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Phước Thuậ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BCHQS tỉ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Làm công trình Q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hà nướ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0.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BCH Quân sự tỉnh: Văn bản số 2329/BCH-PHC ngày 05/10/2016. UBND huyện Xuyên Mộc</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II</w:t>
            </w:r>
          </w:p>
        </w:tc>
        <w:tc>
          <w:tcPr>
            <w:tcW w:w="2715" w:type="dxa"/>
            <w:gridSpan w:val="2"/>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an ninh (01 dự á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6.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3.6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Khu ND Tổng cục Cảnh Sá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ã Phước Thuậ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Tổng cục Cảnh Sá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an ni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hà nướ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6.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3.6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VB số 437/SXD KTQH, 31/3/2011, điều chỉnh thỏa thuận địa điểm. Cv số 222/KBT- QLR, 06/5/2015 của BQL-KBTTN Bình Châu - Phước Bửu, đề nghị cho vào KH 2016. CV số 2324/BTL-BTM, 10/10/2015 của Bộ tư lệnh Quân chủng PKKQ.</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Huyện Xuyên Mộc: Văn bản số 1179/UBND-TNMT ngày 13/4/2016</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III</w:t>
            </w:r>
          </w:p>
        </w:tc>
        <w:tc>
          <w:tcPr>
            <w:tcW w:w="2715" w:type="dxa"/>
            <w:gridSpan w:val="2"/>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di tích lịch sử danh thắng (01 dự á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1.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1.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Hạ tầng Kỹ Thuật Bia tưởng niệm tàu không s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Phước Thuậ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UBND Huyệ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Phát triển KT-XH vì lợi ích quốc gia cộng đồ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gân sách tỉ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VB số 8819/UBND-VP ngày 18/11/2015 của UBND Tỉn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huyện Xuyên Mộc</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IV</w:t>
            </w:r>
          </w:p>
        </w:tc>
        <w:tc>
          <w:tcPr>
            <w:tcW w:w="2715" w:type="dxa"/>
            <w:gridSpan w:val="2"/>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cơ sở sản xuất phi nông nghiệp (01 dự á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2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3.4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Khu chế biến hải sản tập tru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Bình Châu</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UBND Huyệ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Đất SX KD chế biế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gân sách tỉ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2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3.4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VB số 8399/UBND-VP ngày 14/12/2012 của UBND Tỉn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huyện Xuyên Mộc</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thủy lợi (02 dự á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49.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1.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1.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4.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Nạo vét khơi thông sông Hỏ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Ph</w:t>
            </w:r>
            <w:r>
              <w:rPr>
                <w:rFonts w:cs="Arial" w:ascii="Arial" w:hAnsi="Arial"/>
                <w:sz w:val="18"/>
                <w:szCs w:val="14"/>
                <w:lang w:val="vi-VN"/>
              </w:rPr>
              <w:t>ước</w:t>
            </w:r>
            <w:r>
              <w:rPr>
                <w:rFonts w:cs="Arial" w:ascii="Arial" w:hAnsi="Arial"/>
                <w:sz w:val="18"/>
                <w:szCs w:val="14"/>
              </w:rPr>
              <w:t xml:space="preserve"> B</w:t>
            </w:r>
            <w:r>
              <w:rPr>
                <w:rFonts w:cs="Arial" w:ascii="Arial" w:hAnsi="Arial"/>
                <w:sz w:val="18"/>
                <w:szCs w:val="14"/>
                <w:lang w:val="vi-VN"/>
              </w:rPr>
              <w:t>ử</w:t>
            </w:r>
            <w:r>
              <w:rPr>
                <w:rFonts w:cs="Arial" w:ascii="Arial" w:hAnsi="Arial"/>
                <w:sz w:val="18"/>
                <w:szCs w:val="14"/>
              </w:rPr>
              <w:t>u</w:t>
            </w:r>
            <w:r>
              <w:rPr>
                <w:rFonts w:cs="Arial" w:ascii="Arial" w:hAnsi="Arial"/>
                <w:sz w:val="18"/>
                <w:szCs w:val="14"/>
                <w:lang w:val="vi-VN"/>
              </w:rPr>
              <w:t>,</w:t>
            </w:r>
            <w:r>
              <w:rPr>
                <w:rFonts w:cs="Arial" w:ascii="Arial" w:hAnsi="Arial"/>
                <w:sz w:val="18"/>
                <w:szCs w:val="14"/>
              </w:rPr>
              <w:t xml:space="preserve"> Phước Thuận, Xuyên Mộc, Bông Trang, Hòa Hộ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Ban QLD á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Đất thủy lợ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gân sách tỉ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46.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4.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QĐ số 2160/QĐ-UBND-VP ngày 26/06/2013 của UBND Tỉn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huyện Xuyên Mộc</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Kênh tiêu Bàu S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Hòa Hiệp</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Trung tâm Quản lý, khai thác công trình thủy lợ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Đất thủy lợ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gân sách Tỉ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2.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VB số 232/UBND-VP ngày 19/01/2011; UBND tỉnh phê duyệt điều chỉnh dự án tại QĐ số 1425/QĐ.UBND ngày 11/7/20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huyện Xuyên Mộc</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w:t>
            </w:r>
          </w:p>
        </w:tc>
        <w:tc>
          <w:tcPr>
            <w:tcW w:w="2715" w:type="dxa"/>
            <w:gridSpan w:val="2"/>
            <w:tcBorders>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HUYỆN CÔN ĐẢO (24 dự á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119.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53.9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25.8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I</w:t>
            </w:r>
          </w:p>
        </w:tc>
        <w:tc>
          <w:tcPr>
            <w:tcW w:w="2715"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trụ sở cơ quan, công trình sự nghiệp (04 dự á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0.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0.9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Nhà tiếp đón người có công tại huyện Côn Đả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Huyện Côn Đả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Sở LĐ-TBX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D công trình Nhà nướ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vốn tài trợ Viettinbank và NS Tỉ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 VB số 5109/UBND-VP ngày 18/7/2014 của UBND tỉnh</w:t>
            </w:r>
            <w:r>
              <w:rPr>
                <w:rFonts w:cs="Arial" w:ascii="Arial" w:hAnsi="Arial"/>
                <w:sz w:val="18"/>
                <w:szCs w:val="14"/>
                <w:lang w:val="vi-VN"/>
              </w:rPr>
              <w:t xml:space="preserve"> </w:t>
            </w:r>
            <w:r>
              <w:rPr>
                <w:rFonts w:cs="Arial" w:ascii="Arial" w:hAnsi="Arial"/>
                <w:sz w:val="18"/>
                <w:szCs w:val="14"/>
              </w:rPr>
              <w:t>- CV số 646/LĐTBXH-KHTC ngày 27/11/2013 của Bộ LĐTBXH-CV số L26813/CV-NHCT41 ngày 02/11/2013 của ViettinBank</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huyện Côn Đ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Xây dựng trụ sở làm việc Trạm cung cấp nước C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Đường Nguyễn Văn Linh - KDC số 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Trạm cung cấp nướ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Trụ s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S Huyệ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w:t>
            </w:r>
            <w:r>
              <w:rPr>
                <w:rFonts w:cs="Arial" w:ascii="Arial" w:hAnsi="Arial"/>
                <w:sz w:val="18"/>
                <w:szCs w:val="14"/>
                <w:lang w:val="vi-VN"/>
              </w:rPr>
              <w:t xml:space="preserve"> </w:t>
            </w:r>
            <w:r>
              <w:rPr>
                <w:rFonts w:cs="Arial" w:ascii="Arial" w:hAnsi="Arial"/>
                <w:sz w:val="18"/>
                <w:szCs w:val="14"/>
              </w:rPr>
              <w:t>VB số 5242/UBND-VP ngày 24/7/2014 của UBND tỉnh BR-V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huyện Côn Đ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Chốt kiểm dịch động vật Bến Đầ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Khu Bến Đầ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P.Kinh t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Chốt kiểm dịc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S Huyệ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 VB số 343/UBND-VP ngày 18/01/2012 và Công văn số 3326/UBND-VP ngày 20/5/2014 của UBND tỉnh và TB số 167/TB-UBND ngày 09/7/2014 của UBND huyện C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huyện Côn Đ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Văn phòng đại diện cảng vụ hàng hải Vũng Tàu</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Bến Đầ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Cảng vụ hàng hải Vũng Tàu</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Trụ s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SN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w:t>
            </w:r>
            <w:r>
              <w:rPr>
                <w:rFonts w:cs="Arial" w:ascii="Arial" w:hAnsi="Arial"/>
                <w:sz w:val="18"/>
                <w:szCs w:val="14"/>
                <w:lang w:val="vi-VN"/>
              </w:rPr>
              <w:t xml:space="preserve"> </w:t>
            </w:r>
            <w:r>
              <w:rPr>
                <w:rFonts w:cs="Arial" w:ascii="Arial" w:hAnsi="Arial"/>
                <w:sz w:val="18"/>
                <w:szCs w:val="14"/>
              </w:rPr>
              <w:t>7752/UBND-VP ngày 08/11/2013 của UBND tỉnh BR-VT; Quyết định số 460/QĐ-CHHVN ngày 14/6/2013 và Văn bản số 3039/CHHVN-KHTC ngày 10/9/2013 của Cục hàng hải V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huyện Côn Đ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thủy lợi (02 dự á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16.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0.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0.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Hồ Quang Trung II (giai đoạn 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Huyện Côn Đả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UBND huyện Côn Đả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Hồ chứa nướ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Vốn TW hỗ trợ và NSĐ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w:t>
            </w:r>
            <w:r>
              <w:rPr>
                <w:rFonts w:cs="Arial" w:ascii="Arial" w:hAnsi="Arial"/>
                <w:sz w:val="18"/>
                <w:szCs w:val="14"/>
                <w:lang w:val="vi-VN"/>
              </w:rPr>
              <w:t xml:space="preserve"> </w:t>
            </w:r>
            <w:r>
              <w:rPr>
                <w:rFonts w:cs="Arial" w:ascii="Arial" w:hAnsi="Arial"/>
                <w:sz w:val="18"/>
                <w:szCs w:val="14"/>
              </w:rPr>
              <w:t>QĐ số 2244/QĐ-UBND ngày 07/10/2013 của UBND tỉnh BR-V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huyện Côn Đ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XD bể chứa nước mưa trên các đảo nhỏ thuộc Vườn quốc gia Côn Đả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Vườn QG Côn đả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BQL VQG Côn Đả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Chứa nướ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S tỉ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huyện Côn Đ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I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giao thông (04 dự á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62.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32.7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17.7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Đường trục phía Bắc trung tâm Côn Đả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Côn Đả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BQLDA ĐTXD huyệ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Đường giao thô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S TW và tỉ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2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3.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 Tờ trình số 225/TTr-UBND ngày 20/10/2014 của UBND huyện Côn Đả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huyện Côn Đ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Đường và kè quanh hồ Quang Tru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TT Côn Sơ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UBND huyện Côn Đả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Hệ thống kè bảo vệ h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S TW và tỉ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6.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 VB số 4986/UBND-VP ngày 10/8/2012 của UBND tỉnh BR-VT; QĐ số 2186/QĐ-UBND ngày 20/10/2014 của UBND tỉn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huyện Côn Đ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Đường vào bãi Đầm Trầu</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Khu Cỏ Ố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BQL Công trình công cộ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Đường giao thô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S huyệ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 VB số 7182/UBND-VP ngày 30/9/2014 của UBND tỉnh BR-V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huyện Côn Đ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Đường Tây Bắc (giai đoạn 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huyện Côn Đả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lang w:val="vi-VN"/>
              </w:rPr>
            </w:pPr>
            <w:r>
              <w:rPr>
                <w:rFonts w:cs="Arial" w:ascii="Arial" w:hAnsi="Arial"/>
                <w:sz w:val="18"/>
                <w:szCs w:val="14"/>
              </w:rPr>
              <w:t>UBND huyện</w:t>
            </w:r>
            <w:r>
              <w:rPr>
                <w:rFonts w:cs="Arial" w:ascii="Arial" w:hAnsi="Arial"/>
                <w:sz w:val="18"/>
                <w:szCs w:val="14"/>
                <w:lang w:val="vi-VN"/>
              </w:rPr>
              <w:t xml:space="preserve"> </w:t>
            </w:r>
            <w:r>
              <w:rPr>
                <w:rFonts w:cs="Arial" w:ascii="Arial" w:hAnsi="Arial"/>
                <w:sz w:val="18"/>
                <w:szCs w:val="14"/>
              </w:rPr>
              <w:t>Côn Đả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lang w:val="vi-VN"/>
              </w:rPr>
            </w:pPr>
            <w:r>
              <w:rPr>
                <w:rFonts w:cs="Arial" w:ascii="Arial" w:hAnsi="Arial"/>
                <w:sz w:val="18"/>
                <w:szCs w:val="14"/>
              </w:rPr>
              <w:t>Đường giao</w:t>
            </w:r>
            <w:r>
              <w:rPr>
                <w:rFonts w:cs="Arial" w:ascii="Arial" w:hAnsi="Arial"/>
                <w:sz w:val="18"/>
                <w:szCs w:val="14"/>
                <w:lang w:val="vi-VN"/>
              </w:rPr>
              <w:t xml:space="preserve"> </w:t>
            </w:r>
            <w:r>
              <w:rPr>
                <w:rFonts w:cs="Arial" w:ascii="Arial" w:hAnsi="Arial"/>
                <w:sz w:val="18"/>
                <w:szCs w:val="14"/>
              </w:rPr>
              <w:t>thô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eastAsia="Arial" w:cs="Arial" w:ascii="Arial" w:hAnsi="Arial"/>
                <w:sz w:val="18"/>
                <w:szCs w:val="14"/>
                <w:lang w:val="vi-VN"/>
              </w:rPr>
              <w:t xml:space="preserve"> </w:t>
            </w:r>
            <w:r>
              <w:rPr>
                <w:rFonts w:cs="Arial" w:ascii="Arial" w:hAnsi="Arial"/>
                <w:sz w:val="18"/>
                <w:szCs w:val="14"/>
              </w:rPr>
              <w:t>Nhà nướ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9.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2.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7.7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huyện Côn Đ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I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cơ sở văn hóa</w:t>
            </w:r>
            <w:r>
              <w:rPr>
                <w:rFonts w:cs="Arial" w:ascii="Arial" w:hAnsi="Arial"/>
                <w:sz w:val="18"/>
                <w:szCs w:val="14"/>
              </w:rPr>
              <w:t xml:space="preserve"> </w:t>
            </w:r>
            <w:r>
              <w:rPr>
                <w:rFonts w:cs="Arial" w:ascii="Arial" w:hAnsi="Arial"/>
                <w:b/>
                <w:bCs/>
                <w:sz w:val="18"/>
                <w:szCs w:val="14"/>
              </w:rPr>
              <w:t>(01 dự á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3.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3.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Trung tâm Diễn Gia</w:t>
            </w:r>
            <w:r>
              <w:rPr>
                <w:rFonts w:cs="Arial" w:ascii="Arial" w:hAnsi="Arial"/>
                <w:sz w:val="18"/>
                <w:szCs w:val="14"/>
                <w:lang w:val="vi-VN"/>
              </w:rPr>
              <w:t>i</w:t>
            </w:r>
            <w:r>
              <w:rPr>
                <w:rFonts w:cs="Arial" w:ascii="Arial" w:hAnsi="Arial"/>
                <w:sz w:val="18"/>
                <w:szCs w:val="14"/>
              </w:rPr>
              <w:t xml:space="preserve"> Tài nguyên Môi trường (Nhà bảo tàng ĐTV)</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Trung tâ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BQL VQG Côn Đả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Trụ s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ST 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3.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3.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 VB số 6686/UBND-VP ngày 15/9/2014 của UBND tỉnh BR-V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huyện Côn Đ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công trình năng lượng (02 dự á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9.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9.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Công viên năng lượng mặt trời TERAWOL Côn Đả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Côn Đả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ăng lượ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Doanh nghiệ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8.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8.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w:t>
            </w:r>
            <w:r>
              <w:rPr>
                <w:rFonts w:cs="Arial" w:ascii="Arial" w:hAnsi="Arial"/>
                <w:sz w:val="18"/>
                <w:szCs w:val="14"/>
                <w:lang w:val="vi-VN"/>
              </w:rPr>
              <w:t xml:space="preserve"> </w:t>
            </w:r>
            <w:r>
              <w:rPr>
                <w:rFonts w:cs="Arial" w:ascii="Arial" w:hAnsi="Arial"/>
                <w:sz w:val="18"/>
                <w:szCs w:val="14"/>
              </w:rPr>
              <w:t>1021/SXDKTQH ngày 18/6/2015, 3841/UBND-VP ngày 4/6/20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huyện Côn Đ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Xây dựng nhà điều hành sản xuất điện lự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Côn Đả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Cty điện lực BRV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ây dựng nhà điều hành sản xuất điệ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Doanh nghiệ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 VB số 3880/UBND-VP ngày 10/6/2014 về chủ trương đầu tư và VB số 1247/SXD-KTQH ngày 27/6/2014 về việc thỏa thuận địa điể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huyện Côn Đ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V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quốc phòng (07 dự á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22.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6.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4.9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Kho cảng quân khu 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Bến Đầ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Quân khu 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Quốc phò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SQ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2.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6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w:t>
            </w:r>
            <w:r>
              <w:rPr>
                <w:rFonts w:cs="Arial" w:ascii="Arial" w:hAnsi="Arial"/>
                <w:sz w:val="18"/>
                <w:szCs w:val="14"/>
                <w:lang w:val="vi-VN"/>
              </w:rPr>
              <w:t xml:space="preserve"> </w:t>
            </w:r>
            <w:r>
              <w:rPr>
                <w:rFonts w:cs="Arial" w:ascii="Arial" w:hAnsi="Arial"/>
                <w:sz w:val="18"/>
                <w:szCs w:val="14"/>
              </w:rPr>
              <w:t>7658/UBND-VP ngày 20/11/2012 của UBND tỉnh BR-V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huyện Côn Đ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Điể</w:t>
            </w:r>
            <w:r>
              <w:rPr>
                <w:rFonts w:cs="Arial" w:ascii="Arial" w:hAnsi="Arial"/>
                <w:sz w:val="18"/>
                <w:szCs w:val="14"/>
                <w:lang w:val="vi-VN"/>
              </w:rPr>
              <w:t>m</w:t>
            </w:r>
            <w:r>
              <w:rPr>
                <w:rFonts w:cs="Arial" w:ascii="Arial" w:hAnsi="Arial"/>
                <w:sz w:val="18"/>
                <w:szCs w:val="14"/>
              </w:rPr>
              <w:t xml:space="preserve"> đóng quân của Hải đoàn tàu Cảnh sát biển (BTL cảnh sát biể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Bến Đầ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BTL cảnh sát biể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Quốc phò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SQ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8.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w:t>
            </w:r>
            <w:r>
              <w:rPr>
                <w:rFonts w:cs="Arial" w:ascii="Arial" w:hAnsi="Arial"/>
                <w:sz w:val="18"/>
                <w:szCs w:val="14"/>
                <w:lang w:val="vi-VN"/>
              </w:rPr>
              <w:t xml:space="preserve"> </w:t>
            </w:r>
            <w:r>
              <w:rPr>
                <w:rFonts w:cs="Arial" w:ascii="Arial" w:hAnsi="Arial"/>
                <w:sz w:val="18"/>
                <w:szCs w:val="14"/>
              </w:rPr>
              <w:t>Văn bản 6202/UBND-VP ngày 27/8/2014 của UBND tỉn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huyện Côn Đ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Trạm T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Khu An Hả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Bộ TL công bi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Quốc phò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SQ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 Văn bản 1211/UBND-VP ngày 28/02/2014 của UBND tỉn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huyện Côn Đ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Trụ sở đồn biên phòng 540 vị trí mớ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huyện Côn Đả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BCH Bộ đội Biên phòng tỉ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Trụ sở cơ qua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Văn bản số 6256/UBND-VP ngày 27/08/2015 của UBND tỉnh BR-V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BCH BĐBP tỉnh: Văn bản số 1834/BCH-Tm ngày 05/10/2016. UBND huyện Côn Đ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Trung tâm tìm kiếm cứu hộ cứu nạ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Bến Đầ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BCH Bộ đội Biên phòng tỉ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Quốc phò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SNN và NSQ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3.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943/UBND-VP ngày 24/7/2009 của UBND huyện Côn Đảo; 1742/QĐ-BKHĐT ngày 01/10/2010 của Bộ Kế hoạch và Đầu t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BCH BĐBP tỉnh: Văn bản số 1834/BCH-Tm ngày 05/10/2016. UBND huyện Côn Đ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Trận địa cho tên lửa bờ (trạm rada cơ động 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Côn Đả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Bộ tư lệnh hải quâ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Quốc phò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SQ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 Văn bản số 6558/UBND-VP ngày 10/9/2014 của UBND tỉnh BRVT về việc thỏa thuận địa điểm để lập thủ tục giao đất xây dựng công trình Trận địa cho tên lửa bờ (TB10) tại huyện Côn Đả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huyện Côn Đ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Công trình TB-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Bến Đầ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Bộ tư lệnh hải quâ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Quốc phò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SQ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5.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4.7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szCs w:val="14"/>
                <w:lang w:val="vi-VN"/>
              </w:rPr>
            </w:pPr>
            <w:r>
              <w:rPr>
                <w:rFonts w:cs="Arial" w:ascii="Arial" w:hAnsi="Arial"/>
                <w:sz w:val="18"/>
                <w:szCs w:val="14"/>
              </w:rPr>
              <w:t xml:space="preserve">- VB số 772/UBND-VP ngày 22/4/2016 của UBND huyện Côn Đảo. </w:t>
            </w:r>
          </w:p>
          <w:p>
            <w:pPr>
              <w:pStyle w:val="Normal"/>
              <w:autoSpaceDE w:val="false"/>
              <w:spacing w:before="120" w:after="0"/>
              <w:ind w:right="40" w:hanging="0"/>
              <w:rPr>
                <w:rFonts w:ascii="Arial" w:hAnsi="Arial" w:cs="Arial"/>
                <w:sz w:val="18"/>
              </w:rPr>
            </w:pPr>
            <w:r>
              <w:rPr>
                <w:rFonts w:cs="Arial" w:ascii="Arial" w:hAnsi="Arial"/>
                <w:sz w:val="18"/>
                <w:szCs w:val="14"/>
              </w:rPr>
              <w:t>- Thông báo số 21/TB/TU ngày 11/12/2015 kết luận của BTV Tỉnh ủy</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huyện Côn Đ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V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an ninh (01 dự á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0.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0.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Đồn công an Bến Đầ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Bến Đầ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Công an tỉ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an ni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gân sác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 Quyết định số 4477/QĐ-UBND ngày 09/12/2006 của UBND tỉnh BR-V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huyện Côn Đ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VI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thương mại - dịch vụ (02 dự á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0.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0.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Xây dựng bể chứa nước tại nhà máy nước lớ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huyện Côn Đả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Trạm cung cấp nướ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Phục vụ cấp nướ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gân sác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w:t>
            </w:r>
            <w:r>
              <w:rPr>
                <w:rFonts w:cs="Arial" w:ascii="Arial" w:hAnsi="Arial"/>
                <w:sz w:val="18"/>
                <w:szCs w:val="14"/>
                <w:lang w:val="vi-VN"/>
              </w:rPr>
              <w:t xml:space="preserve"> </w:t>
            </w:r>
            <w:r>
              <w:rPr>
                <w:rFonts w:cs="Arial" w:ascii="Arial" w:hAnsi="Arial"/>
                <w:sz w:val="18"/>
                <w:szCs w:val="14"/>
              </w:rPr>
              <w:t>3163/UBND-VP ngày 15/5/2015 của UBND tỉn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huyện Côn Đ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Xây dựng 2 bể điều áp đầu các tuyến Bến Đầm, Cỏ Ố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huyện Côn Đả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Trạm cung cấp nướ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Phục vụ cấp nướ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gân sác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w:t>
            </w:r>
            <w:r>
              <w:rPr>
                <w:rFonts w:cs="Arial" w:ascii="Arial" w:hAnsi="Arial"/>
                <w:sz w:val="18"/>
                <w:szCs w:val="14"/>
                <w:lang w:val="vi-VN"/>
              </w:rPr>
              <w:t xml:space="preserve"> </w:t>
            </w:r>
            <w:r>
              <w:rPr>
                <w:rFonts w:cs="Arial" w:ascii="Arial" w:hAnsi="Arial"/>
                <w:sz w:val="18"/>
                <w:szCs w:val="14"/>
              </w:rPr>
              <w:t>3163/UBND-VP ngày 15/5/2015 của UBND tỉn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huyện Côn Đ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I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bãi thải, xử lý chất thải (01 dự á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3.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Nhà máy xử lý rác thả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Bến Đầm, huyện Côn Đả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Sở Xây dự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hà máy xử l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ST 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3.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 Văn bản số 7631/UBND-VP ngày 19/11/20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huyện Côn Đ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w:t>
            </w:r>
          </w:p>
        </w:tc>
        <w:tc>
          <w:tcPr>
            <w:tcW w:w="2715" w:type="dxa"/>
            <w:gridSpan w:val="2"/>
            <w:tcBorders>
              <w:left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THÀNH PHỐ BÀ RỊA (24 dự á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183.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65.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32.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33.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an ninh (01 dự á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0.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0.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0.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Trụ sở công an phường Long Toà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P. Long Toà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UBND TP Bà Rị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Đất an ni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gân sách T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QĐ 1297/QĐ-UBND ngày 23/6/2014 của UB tỉnh BR-V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TP Bà Rị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cơ sở sản xuất phi nông nghiệp (01 dự á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8.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3.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3.7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HTKT khu giết mổ gia súc, gia cầm tập tru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ã Long Phướ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UBND TP Bà Rị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Đất hạ tầng khu SX</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gân sách tỉ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8.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3.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3.7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QĐ 1633/QĐ-UBND ngày 31/7/2013 của UB tỉn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TP Bà Rị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I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cơ sở y tế (01 dự á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1.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Vườn thuốc na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ã Hòa Lo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Ban QLDA 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Đất y t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gân sách T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QĐ 1934/QĐ-UBND ngày 04/6/2014 của UB thành phố Bà Rị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TP Bà Rị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I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giao thông (03 dự á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9.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9.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8.5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0.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Đường Nguyễn Tất Thành nối dà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P. Phước Hưng, xã Tân Hư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UBND TP Bà Rị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Đất giao thô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gân sách T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8.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8.5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8.5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QĐ 1302/QĐ-UBND ngày 23/4/2013 về việc phê duyệt dự án đầu t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TP Bà Rị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Đường vào Trung tâm chăm sóc sức khỏe sinh sả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ã Hòa Lo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Sở Y t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Đất giao thô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gân sách tỉ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6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Quyết định số 2059/QĐ-UBND ngày 31/12/2014 của UBND tỉn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TP Bà Rị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Đường vào Trung Tâm Phòng chống HIV/AID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ã Hòa Lo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UBND TP Bà Rị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Đất giao thô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gân sách T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Văn bản số 1215/VP-UBND ngày 25/02/20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TP Bà Rị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công trình năng lượng (01 dự á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0.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0.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0.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Đường dây 220kV Phan Thiết - Phú Mỹ 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Long Phước, Tân Hưng, Kim Dinh, Long Hương, Hòa Lo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Ban QLDA điện Miền Tru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Đất năng lượ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Doanh nghiệ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QĐ 803/QĐ-NPT v/v phê duyệt dự án đầu tư của Tổng cty truyền tải điện quốc gi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TP Bà Rị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V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thủy lợi (01 dự á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5.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0.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0.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Cải tạo Bờ Tây Sông Din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P. Long Hươ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UBND TP Bà Rị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D khu vui chơi, giải tr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gân sách tỉ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5.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Quyết định phê duyệt dự án đầu tư số 2237/QĐ-UBND ngày 29/10/2012 của UBND tỉn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TP Bà Rị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V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ở (12 dự á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129.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43.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15.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27.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HTKT Khu tái định cư Đồng Mắt Mè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P. Long Hươ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UBND TP Bà Rị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Khu tái định c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gân sách tỉ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2.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Quyết định số 2375/QĐ-UBND ngày 31/10/2012 của UBND tỉnh Bà Rịa - Vũng Tà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TP Bà Rị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Khu thương mại - dịch vụ nhà ở Hoàn Cầu</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P. Phước Hư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Công ty cổ phần xây dựng Phục Hưng Holding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Đất ở + đất GT+ Đất cây xanh + đất năng lượ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Doanh nghiệ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2.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Công văn số 820/SXD-KTQH ngày 30/12/2011 của Sở Xây d</w:t>
            </w:r>
            <w:r>
              <w:rPr>
                <w:rFonts w:cs="Arial" w:ascii="Arial" w:hAnsi="Arial"/>
                <w:sz w:val="18"/>
                <w:szCs w:val="14"/>
                <w:lang w:val="vi-VN"/>
              </w:rPr>
              <w:t>ựn</w:t>
            </w:r>
            <w:r>
              <w:rPr>
                <w:rFonts w:cs="Arial" w:ascii="Arial" w:hAnsi="Arial"/>
                <w:sz w:val="18"/>
                <w:szCs w:val="14"/>
              </w:rPr>
              <w:t>g tỉnh BR-V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TP Bà Rị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Khu nhà ở Tân Hư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ã Tân Hư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Cty CP đầu tư BĐS Tân Hư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Đất 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Doanh nghiệ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0.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Quyết định số 2806/QĐ-UBND ngày 9/7/2014 của UBND TP Bà Rịa v/v phê duyệt chi tiết 1/500 khu nhà ở Tân Hưng, Tp Bà Rị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TP Bà Rị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Khu nhà ở Lan Anh 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ã Hòa Lo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lang w:val="vi-VN"/>
              </w:rPr>
            </w:pPr>
            <w:r>
              <w:rPr>
                <w:rFonts w:cs="Arial" w:ascii="Arial" w:hAnsi="Arial"/>
                <w:sz w:val="18"/>
                <w:szCs w:val="14"/>
              </w:rPr>
              <w:t>Cty TNHH</w:t>
            </w:r>
            <w:r>
              <w:rPr>
                <w:rFonts w:cs="Arial" w:ascii="Arial" w:hAnsi="Arial"/>
                <w:sz w:val="18"/>
                <w:szCs w:val="14"/>
                <w:lang w:val="vi-VN"/>
              </w:rPr>
              <w:t xml:space="preserve"> </w:t>
            </w:r>
            <w:r>
              <w:rPr>
                <w:rFonts w:cs="Arial" w:ascii="Arial" w:hAnsi="Arial"/>
                <w:sz w:val="18"/>
                <w:szCs w:val="14"/>
              </w:rPr>
              <w:t>MTV Lan 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lang w:val="vi-VN"/>
              </w:rPr>
            </w:pPr>
            <w:r>
              <w:rPr>
                <w:rFonts w:cs="Arial" w:ascii="Arial" w:hAnsi="Arial"/>
                <w:sz w:val="18"/>
                <w:szCs w:val="14"/>
              </w:rPr>
              <w:t>Đất ở, TMDV</w:t>
            </w:r>
            <w:r>
              <w:rPr>
                <w:rFonts w:cs="Arial" w:ascii="Arial" w:hAnsi="Arial"/>
                <w:sz w:val="18"/>
                <w:szCs w:val="14"/>
                <w:lang w:val="vi-VN"/>
              </w:rPr>
              <w:t xml:space="preserve"> </w:t>
            </w:r>
            <w:r>
              <w:rPr>
                <w:rFonts w:cs="Arial" w:ascii="Arial" w:hAnsi="Arial"/>
                <w:sz w:val="18"/>
                <w:szCs w:val="14"/>
              </w:rPr>
              <w:t>và đường giao thô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Doanh nghiệ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31.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lang w:val="vi-VN"/>
              </w:rPr>
            </w:pPr>
            <w:r>
              <w:rPr>
                <w:rFonts w:cs="Arial" w:ascii="Arial" w:hAnsi="Arial"/>
                <w:sz w:val="18"/>
                <w:szCs w:val="14"/>
              </w:rPr>
              <w:t>Quyết định số 5484/QĐ-UB ngày</w:t>
            </w:r>
            <w:r>
              <w:rPr>
                <w:rFonts w:cs="Arial" w:ascii="Arial" w:hAnsi="Arial"/>
                <w:sz w:val="18"/>
                <w:szCs w:val="14"/>
                <w:lang w:val="vi-VN"/>
              </w:rPr>
              <w:t xml:space="preserve"> </w:t>
            </w:r>
            <w:r>
              <w:rPr>
                <w:rFonts w:cs="Arial" w:ascii="Arial" w:hAnsi="Arial"/>
                <w:sz w:val="18"/>
                <w:szCs w:val="14"/>
              </w:rPr>
              <w:t>08/11/2009 của UBND TX Bà Rị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TP Bà Rị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Khu nhà ở dự án Lan Anh 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ã Hòa Lo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Cty TNHH MTV Lan 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Đất ở, TMDV và đường giao thô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Doanh nghiệ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34.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5.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5.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Quyết định số 302/QĐ-UB ngày 10/02/2012 của UBND TX Bà Rị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TP Bà Rị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Khu nhà ở dự án Lan Anh 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ã Hòa Lo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Cty TNHH MTV Lan 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Đất ở, TM-DV và đường G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Doanh nghiệ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6.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4.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4.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Quyết định số 1863/QĐ-UBND ngày 28/5/2014 của UBND TX Bà Rị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TP Bà Rị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Khu nhà ở dự án Lan Anh 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ã Hòa Lo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Cty TNHH MTV Lan 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Đất ở và đường G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Doanh nghiệ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9.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Quyết định số 239/QĐ-UBND ngày 01/02/2012 của UBND TX Bà Rị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TP Bà Rị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Dự án khu nhà ở phường Long Tâ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P. Long Tâ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Công ty CP đầu tư Nam 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ây dựng nhà 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Doanh nghiệ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Quyết định số 3169/QĐ</w:t>
            </w:r>
            <w:r>
              <w:rPr>
                <w:rFonts w:cs="Arial" w:ascii="Arial" w:hAnsi="Arial"/>
                <w:sz w:val="18"/>
                <w:szCs w:val="14"/>
                <w:lang w:val="vi-VN"/>
              </w:rPr>
              <w:t>-</w:t>
            </w:r>
            <w:r>
              <w:rPr>
                <w:rFonts w:cs="Arial" w:ascii="Arial" w:hAnsi="Arial"/>
                <w:sz w:val="18"/>
                <w:szCs w:val="14"/>
              </w:rPr>
              <w:t>UBND ngày 16/07/2013 của UBND TP Bà Rịa V/v phê duyệt bản vẽ mặt bằng dự án khu nhà ở phường Long Tâm, TP. Bà Rị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TP Bà Rị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Khu đô thị mới Nam Quốc lộ 51 (giai đoạn 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P. Long Hươ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Công ty TNHH Đông Na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ây dựng khu đô th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Doanh nghiệ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1.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9.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9.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Công văn: 3070/UBND-VP ngày 14/5/2013 của UBND tỉnh về việc chấp thuận cho công ty Đông Nam làm chủ đầu tư (giai đoạn 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TP Bà Rị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Mở rộng khu đô thị mới Nam Quốc lộ 51 (giai đoạn 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P. Long Hươ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Công ty TNHH Đông Na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ây dựng khu đô th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Doanh nghiệ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Công văn: 5342/UBND-VP ngày 07/8/2013 của UBND tỉnh về việc chấp thuận cho công ty Đông Nam nghiên cứu, khảo sát mở rộng dự án giai đoạn 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TP Bà Rị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Khu Nhà ở Làng Xan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P. Long Hươ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Công ty TNHH BĐS Phước Sơ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ây dựng nhà 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Doanh nghiệ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3.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7.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Quyết định số 3197/QĐ-UBND ngày 20/8/2014 của UBND TP Bà Rịa v/v phê duyệt QH chi tiết 1:500 khu nhà ở Làng Xanh tại phường Long Hươn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TP Bà Rị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Khu nhà ở ven sông Dinh (thuộc Dự án Trung tâm văn hóa thông tin tỉnh (giai đoạn 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P. Long Hươ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Cty CP Đầu tư Phát triển Vạn Tín Phá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Đất 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Doanh nghiệ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4.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3.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3.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Quyết định số 599/QĐ-UBND ngày 24/3/20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TP Bà Rị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VI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quốc phòng (01 dự á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Trụ sở Ban Chỉ huy Quân sự thành ph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P. Long Hươ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Bộ CHQS tỉ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Đất quốc phò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gân sách T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Quyết định phê duyệt dự án đầu tư số 1056/QĐ-UBND ngày 6/8/20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BCH Quân sự tỉnh: Văn bản số 2329/BCH-PHC ngày 05/10/2016. UBND TP Bà Rị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I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cụm công nghiệp (01 dự á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20.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0.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0.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Cụm CN Hòa Lo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ã Hòa Lo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UBND TP Bà Rị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Đất cụm C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gân sách tỉ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2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0.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Quyết định phê duyệt dự án đầu tư số 2359/QĐ-UBND ngày 30/10/20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TP Bà Rị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thương mại - dịch vụ (01 dự á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2.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2.7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2.7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Khu nhà ở và nhà hàng Maxim'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P. Phước Hư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Công ty TNHH Lương Gi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lang w:val="vi-VN"/>
              </w:rPr>
            </w:pPr>
            <w:r>
              <w:rPr>
                <w:rFonts w:cs="Arial" w:ascii="Arial" w:hAnsi="Arial"/>
                <w:sz w:val="18"/>
                <w:szCs w:val="14"/>
              </w:rPr>
              <w:t>Đất thương mại dịch vụ và</w:t>
            </w:r>
            <w:r>
              <w:rPr>
                <w:rFonts w:cs="Arial" w:ascii="Arial" w:hAnsi="Arial"/>
                <w:sz w:val="18"/>
                <w:szCs w:val="14"/>
                <w:lang w:val="vi-VN"/>
              </w:rPr>
              <w:t xml:space="preserve"> </w:t>
            </w:r>
            <w:r>
              <w:rPr>
                <w:rFonts w:cs="Arial" w:ascii="Arial" w:hAnsi="Arial"/>
                <w:sz w:val="18"/>
                <w:szCs w:val="14"/>
              </w:rPr>
              <w:t>nhà 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Doanh nghiệ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2.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2.7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2.7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Quyết định số 4183/QĐ-UBND ngày 12/12/2014 của UBND TP. Bà Rị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TP Bà Rị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X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cơ sở giáo dục - đào tạo (01 dự á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1.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1.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b/>
                <w:bCs/>
                <w:sz w:val="18"/>
                <w:szCs w:val="14"/>
              </w:rPr>
              <w:t>1.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Trường THCS Phước Hư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Phước Hư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Ban QLDA đầu tư xây dựng TP. Bà Rị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Đất giáo dụ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gân sách T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right"/>
              <w:rPr>
                <w:rFonts w:ascii="Arial" w:hAnsi="Arial" w:cs="Arial"/>
                <w:sz w:val="18"/>
              </w:rPr>
            </w:pPr>
            <w:r>
              <w:rPr>
                <w:rFonts w:cs="Arial" w:ascii="Arial" w:hAnsi="Arial"/>
                <w:sz w:val="18"/>
                <w:szCs w:val="14"/>
              </w:rPr>
              <w:t>1.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right"/>
              <w:rPr>
                <w:rFonts w:ascii="Arial" w:hAnsi="Arial" w:cs="Arial"/>
                <w:sz w:val="18"/>
              </w:rPr>
            </w:pPr>
            <w:r>
              <w:rPr>
                <w:rFonts w:cs="Arial" w:ascii="Arial" w:hAnsi="Arial"/>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TP Bà Rịa</w:t>
            </w:r>
          </w:p>
        </w:tc>
      </w:tr>
    </w:tbl>
    <w:p>
      <w:pPr>
        <w:pStyle w:val="Normal"/>
        <w:autoSpaceDE w:val="false"/>
        <w:spacing w:before="120" w:after="0"/>
        <w:ind w:right="40" w:hanging="0"/>
        <w:jc w:val="center"/>
        <w:rPr>
          <w:rFonts w:ascii="Arial" w:hAnsi="Arial" w:cs="Arial"/>
          <w:b/>
          <w:b/>
          <w:bCs/>
          <w:sz w:val="20"/>
          <w:szCs w:val="28"/>
          <w:lang w:val="vi-VN"/>
        </w:rPr>
      </w:pPr>
      <w:r>
        <w:rPr>
          <w:rFonts w:cs="Arial" w:ascii="Arial" w:hAnsi="Arial"/>
          <w:b/>
          <w:bCs/>
          <w:sz w:val="20"/>
          <w:szCs w:val="28"/>
          <w:lang w:val="vi-VN"/>
        </w:rPr>
      </w:r>
    </w:p>
    <w:p>
      <w:pPr>
        <w:pStyle w:val="Normal"/>
        <w:autoSpaceDE w:val="false"/>
        <w:spacing w:before="120" w:after="0"/>
        <w:ind w:right="40" w:hanging="0"/>
        <w:jc w:val="center"/>
        <w:rPr>
          <w:rFonts w:ascii="Arial" w:hAnsi="Arial" w:cs="Arial"/>
          <w:b/>
          <w:b/>
          <w:szCs w:val="28"/>
          <w:lang w:val="vi-VN"/>
        </w:rPr>
      </w:pPr>
      <w:r>
        <w:rPr>
          <w:rFonts w:cs="Arial" w:ascii="Arial" w:hAnsi="Arial"/>
          <w:b/>
          <w:bCs/>
          <w:szCs w:val="28"/>
        </w:rPr>
        <w:t>PHỤ LỤC SỐ 04</w:t>
      </w:r>
    </w:p>
    <w:p>
      <w:pPr>
        <w:pStyle w:val="Normal"/>
        <w:autoSpaceDE w:val="false"/>
        <w:spacing w:before="120" w:after="0"/>
        <w:ind w:right="40" w:hanging="0"/>
        <w:jc w:val="center"/>
        <w:rPr>
          <w:rFonts w:ascii="Arial" w:hAnsi="Arial" w:cs="Arial"/>
          <w:sz w:val="20"/>
          <w:szCs w:val="28"/>
        </w:rPr>
      </w:pPr>
      <w:r>
        <w:rPr>
          <w:rFonts w:cs="Arial" w:ascii="Arial" w:hAnsi="Arial"/>
          <w:bCs/>
          <w:sz w:val="20"/>
          <w:szCs w:val="27"/>
        </w:rPr>
        <w:t>DANH MỤC DỰ ÁN ĐĂNG KÝ MỚI THỰC HIỆN CHUYỂN MỤC ĐÍCH SỬ DỤNG ĐẤT TRỒNG LÚA, ĐẤT RỪNG PHÒNG HỘ, RỪNG ĐẶC DỤNG</w:t>
      </w:r>
      <w:r>
        <w:rPr>
          <w:rFonts w:cs="Arial" w:ascii="Arial" w:hAnsi="Arial"/>
          <w:bCs/>
          <w:sz w:val="20"/>
          <w:szCs w:val="27"/>
          <w:lang w:val="vi-VN"/>
        </w:rPr>
        <w:br/>
      </w:r>
      <w:r>
        <w:rPr>
          <w:rFonts w:cs="Arial" w:ascii="Arial" w:hAnsi="Arial"/>
          <w:i/>
          <w:iCs/>
          <w:sz w:val="20"/>
          <w:szCs w:val="28"/>
        </w:rPr>
        <w:t>(Kèm theo Nghị quyết số 57/2016/NQ-HĐND ngày 09 tháng 12 năm 2016 của Hội đồng nhân dân tỉnh)</w:t>
      </w:r>
    </w:p>
    <w:p>
      <w:pPr>
        <w:pStyle w:val="Normal"/>
        <w:autoSpaceDE w:val="false"/>
        <w:spacing w:before="120" w:after="0"/>
        <w:ind w:right="40" w:hanging="0"/>
        <w:rPr/>
      </w:pPr>
      <w:r>
        <w:rPr>
          <w:rFonts w:cs="Arial" w:ascii="Arial" w:hAnsi="Arial"/>
          <w:sz w:val="20"/>
          <w:szCs w:val="28"/>
        </w:rPr>
        <w:t xml:space="preserve">Ghi chú (tại cột Stt): “@” </w:t>
      </w:r>
      <w:r>
        <w:rPr/>
        <w:t>Dự án thực hiện tại nhiều huyện/TP.</w:t>
      </w:r>
    </w:p>
    <w:tbl>
      <w:tblPr>
        <w:tblW w:w="13931" w:type="dxa"/>
        <w:jc w:val="left"/>
        <w:tblInd w:w="-10" w:type="dxa"/>
        <w:tblLayout w:type="fixed"/>
        <w:tblCellMar>
          <w:top w:w="0" w:type="dxa"/>
          <w:left w:w="0" w:type="dxa"/>
          <w:bottom w:w="0" w:type="dxa"/>
          <w:right w:w="0" w:type="dxa"/>
        </w:tblCellMar>
      </w:tblPr>
      <w:tblGrid>
        <w:gridCol w:w="507"/>
        <w:gridCol w:w="1997"/>
        <w:gridCol w:w="949"/>
        <w:gridCol w:w="929"/>
        <w:gridCol w:w="939"/>
        <w:gridCol w:w="783"/>
        <w:gridCol w:w="783"/>
        <w:gridCol w:w="783"/>
        <w:gridCol w:w="626"/>
        <w:gridCol w:w="626"/>
        <w:gridCol w:w="783"/>
        <w:gridCol w:w="783"/>
        <w:gridCol w:w="2191"/>
        <w:gridCol w:w="1252"/>
      </w:tblGrid>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Stt</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Danh mục công trình</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Địa điểm</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Chủ đầu tư/ Quản lý</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Mục đích sử dụng</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Nguồn vốn</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Tổng</w:t>
            </w:r>
            <w:r>
              <w:rPr>
                <w:rFonts w:cs="Arial" w:ascii="Arial" w:hAnsi="Arial"/>
                <w:sz w:val="18"/>
                <w:szCs w:val="14"/>
              </w:rPr>
              <w:t xml:space="preserve"> </w:t>
            </w:r>
            <w:r>
              <w:rPr>
                <w:rFonts w:cs="Arial" w:ascii="Arial" w:hAnsi="Arial"/>
                <w:b/>
                <w:bCs/>
                <w:sz w:val="18"/>
                <w:szCs w:val="14"/>
              </w:rPr>
              <w:t>DT dự án (ha)</w:t>
            </w:r>
          </w:p>
        </w:tc>
        <w:tc>
          <w:tcPr>
            <w:tcW w:w="3601" w:type="dxa"/>
            <w:gridSpan w:val="5"/>
            <w:tcBorders>
              <w:top w:val="single" w:sz="4" w:space="0" w:color="000000"/>
              <w:left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Loại đất chuyển mục đích (ha)</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Căn cứ pháp lý (Chủ trương, TTĐĐ,..)</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lang w:val="vi-VN"/>
              </w:rPr>
            </w:pPr>
            <w:r>
              <w:rPr>
                <w:rFonts w:cs="Arial" w:ascii="Arial" w:hAnsi="Arial"/>
                <w:b/>
                <w:bCs/>
                <w:sz w:val="18"/>
                <w:szCs w:val="14"/>
              </w:rPr>
              <w:t>Đơn vị đăng ký</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lang w:val="vi-VN"/>
              </w:rPr>
            </w:pPr>
            <w:r>
              <w:rPr>
                <w:rFonts w:cs="Arial" w:ascii="Arial" w:hAnsi="Arial"/>
                <w:sz w:val="18"/>
                <w:lang w:val="vi-VN"/>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035"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Đất trồng lúa</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Đất rừng phòng hộ</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Đất Rừng đặc dụng</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Tổng s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Lúa 02 vụ trở lê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Lúa</w:t>
            </w:r>
            <w:r>
              <w:rPr>
                <w:rFonts w:cs="Arial" w:ascii="Arial" w:hAnsi="Arial"/>
                <w:sz w:val="18"/>
                <w:szCs w:val="14"/>
              </w:rPr>
              <w:t xml:space="preserve"> </w:t>
            </w:r>
            <w:r>
              <w:rPr>
                <w:rFonts w:cs="Arial" w:ascii="Arial" w:hAnsi="Arial"/>
                <w:b/>
                <w:bCs/>
                <w:sz w:val="18"/>
                <w:szCs w:val="14"/>
              </w:rPr>
              <w:t>01 vụ</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TỈNH BÀ RỊA - VŨNG TÀU (38 dự</w:t>
            </w:r>
            <w:r>
              <w:rPr>
                <w:rFonts w:cs="Arial" w:ascii="Arial" w:hAnsi="Arial"/>
                <w:sz w:val="18"/>
                <w:szCs w:val="14"/>
              </w:rPr>
              <w:t xml:space="preserve"> </w:t>
            </w:r>
            <w:r>
              <w:rPr>
                <w:rFonts w:cs="Arial" w:ascii="Arial" w:hAnsi="Arial"/>
                <w:b/>
                <w:bCs/>
                <w:sz w:val="18"/>
                <w:szCs w:val="14"/>
              </w:rPr>
              <w:t>á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624.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22.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7.4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15.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73.4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21.6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HUYỆN ĐẤT ĐỎ (05 dự á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209.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3.6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0.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3.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1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I</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cơ sở giáo dục - đào tạo (02 dự á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2.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0.9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0.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0.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Trường Tiểu học Phước Long Th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ã Phước Long th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UBND huyện Đất Đ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Đất giáo dụ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gân sách nhà nướ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0.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0.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Quy hoạch nông thôn mới được phê duyệt tại QĐ số 2472/QĐ-UBND ngày 24/12/2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Huyện Đất Đỏ: Văn bản số 269/BC-UBND ngày 13/10/2016</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Trường Mầm non Đất Đ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Thị trấn Đất Đ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UBND huyện Đất Đ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Giáo dụ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gân sách tỉ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3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0.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0.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chấp thuận chủ trương: CV 225/HĐND-VP ngày 22/6/2016 của HĐND tỉn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Huyện Đất Đỏ: Văn bản số 269/BC-UBND ngày 13/10/2016</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II</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thương mại - dịch vụ (02 dự á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204.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1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lang w:val="vi-VN"/>
              </w:rPr>
            </w:pPr>
            <w:r>
              <w:rPr>
                <w:rFonts w:cs="Arial" w:ascii="Arial" w:hAnsi="Arial"/>
                <w:sz w:val="18"/>
                <w:lang w:val="vi-VN"/>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KDL Thiên Tân (thuê rừ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Thị trấn Phước Hả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Công ty TNHH Thiên Tâ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Thương mại, dịch v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Vốn doanh nghiệ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15.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5.7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Huyện Đất Đỏ: Văn bản số 269/BC-UBND ngày 13/10/2016</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Khu trồng rừng và khai thác DLST dưới tán rừng (thuê rừ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ã Phước Hộ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Công ty CP PTCQ sinh thái Đất Đ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Thương mại, dịch v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Vốn doanh nghiệ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88.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4.4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Huyện Đất Đỏ: Văn bản số 269/BC-UBND ngày 13/10/2016</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III</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cơ sở sản xuất phi nông nghiệp (01 dự á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2.6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2.6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2.6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Điểm thu mua nông sả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ã Long Tâ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Hộ dâ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Sản xuất kinh doa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vốn cá nhâ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2.6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2.6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2.6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Huyện Đất Đỏ: Văn bản số 269/BC-UBND ngày 13/10/2016</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THÀNH PHỐ BÀ RỊA (11 dự á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7.9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7.9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7.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0.8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I</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ở (01 dự á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0.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0.7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0.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Dự án nhà ở xã hội phường Long Tâ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P. Long Tâ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Công ty CP ĐT Nam 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đất 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Doanh nghiệ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0.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0.7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0.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Công văn số 1433/UBND-VP ngày 07/3/2016 của UBND tỉn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TP Bà Rịa</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II</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cơ sở giáo dục - đào tạo (01 dự á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1.5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1.5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1.5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Trường THCS Phước Hư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Phước Hư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Ban QLDA 1 TP. Bà Rị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Đất giáo dụ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gân sách tỉ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5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5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5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QĐ số 3088/QĐ-UBND ngày 18/12/2015 về việc giao chỉ tiêu kế hoạch phát triển KTXH, ANQ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TP Bà Rịa</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III</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cơ sở thể dục - thể thao (02 dự á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2.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2.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2.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Sân bóng đá Long Hươ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Phường Long Hươ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Ban QLDA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Đất thể tha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gân sách tỉ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0.9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0.9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0.9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QĐ số 3088/QĐ-UBND ngày 18/12/2015 về việc giao chỉ tiêu kế hoạch phát triển KTXH, ANQ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TP Bà Rịa</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Sân bóng đá Long Phướ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ã Long Phướ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Ban QLDA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Đất thể tha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gân sách thành ph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QĐ số 3088/QĐ-UBND ngày 18/12/2015 về việc giao chỉ tiêu kế hoạch phát triển KTXH, ANQ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TP Bà Rịa</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IV</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an ninh (04 dự á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0.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0.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0.4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0.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Trụ sở công an phường Phước Nguyê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lang w:val="vi-VN"/>
              </w:rPr>
            </w:pPr>
            <w:r>
              <w:rPr>
                <w:rFonts w:cs="Arial" w:ascii="Arial" w:hAnsi="Arial"/>
                <w:sz w:val="18"/>
                <w:szCs w:val="14"/>
              </w:rPr>
              <w:t>phường Phước</w:t>
            </w:r>
            <w:r>
              <w:rPr>
                <w:rFonts w:cs="Arial" w:ascii="Arial" w:hAnsi="Arial"/>
                <w:sz w:val="18"/>
                <w:szCs w:val="14"/>
                <w:lang w:val="vi-VN"/>
              </w:rPr>
              <w:t xml:space="preserve"> </w:t>
            </w:r>
            <w:r>
              <w:rPr>
                <w:rFonts w:cs="Arial" w:ascii="Arial" w:hAnsi="Arial"/>
                <w:sz w:val="18"/>
                <w:szCs w:val="14"/>
              </w:rPr>
              <w:t>nguyê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Ban QLDA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Đất an ni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lang w:val="vi-VN"/>
              </w:rPr>
            </w:pPr>
            <w:r>
              <w:rPr>
                <w:rFonts w:cs="Arial" w:ascii="Arial" w:hAnsi="Arial"/>
                <w:sz w:val="18"/>
                <w:szCs w:val="14"/>
              </w:rPr>
              <w:t>Ngân sách</w:t>
            </w:r>
            <w:r>
              <w:rPr>
                <w:rFonts w:cs="Arial" w:ascii="Arial" w:hAnsi="Arial"/>
                <w:sz w:val="18"/>
                <w:szCs w:val="14"/>
                <w:lang w:val="vi-VN"/>
              </w:rPr>
              <w:t xml:space="preserve"> </w:t>
            </w:r>
            <w:r>
              <w:rPr>
                <w:rFonts w:cs="Arial" w:ascii="Arial" w:hAnsi="Arial"/>
                <w:sz w:val="18"/>
                <w:szCs w:val="14"/>
              </w:rPr>
              <w:t>thành ph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0.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0.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0.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lang w:val="vi-VN"/>
              </w:rPr>
            </w:pPr>
            <w:r>
              <w:rPr>
                <w:rFonts w:cs="Arial" w:ascii="Arial" w:hAnsi="Arial"/>
                <w:sz w:val="18"/>
                <w:szCs w:val="14"/>
              </w:rPr>
              <w:t>QĐ số 3088/QĐ-UBND ngày 18/12/2015 về việc</w:t>
            </w:r>
            <w:r>
              <w:rPr>
                <w:rFonts w:cs="Arial" w:ascii="Arial" w:hAnsi="Arial"/>
                <w:sz w:val="18"/>
                <w:szCs w:val="14"/>
                <w:lang w:val="vi-VN"/>
              </w:rPr>
              <w:t xml:space="preserve"> </w:t>
            </w:r>
            <w:r>
              <w:rPr>
                <w:rFonts w:cs="Arial" w:ascii="Arial" w:hAnsi="Arial"/>
                <w:sz w:val="18"/>
                <w:szCs w:val="14"/>
              </w:rPr>
              <w:t>giao chỉ tiêu kế hoạch phát triển KTXH, ANQ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TP Bà Rịa</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Trụ sở công an xã Hòa Lo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ã Hòa Lo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Ban QLDA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Đất an ni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gân sách thành ph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0.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QĐ số 3088/QĐ-UBND ngày 18/12/2015 về việc giao chỉ tiêu kế hoạch phát triển KTXH, ANQ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TP Bà Rịa</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Trụ sở công an P.Long Tâ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P. Long Tâ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CA tỉ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Đất an ni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S thành ph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0.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0.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QĐ 1296/QĐ-UBND ngày 23/6/2014 của UB tỉn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Trụ sở công an xã Tân Hư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ã Tân hư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Ban QLDA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Đất an ni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gân sách thành ph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0.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0.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0.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QĐ số 3088/QĐ-UBND ngày 18/12/2015 về việc giao chỉ tiêu kế hoạch phát triển KTXH, ANQ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TP Bà Rịa</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V</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cơ sở văn hóa (01 dự á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0.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0.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0.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Trung tâm VH học tập cộng đồng xã Tân Hư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ã Tân hư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Ban QLDA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Đất XD trụ s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gân sách thành ph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0.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0.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0.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QĐ số 3088/QĐ-UBND ngày 18/12/2015 về việc giao chỉ tiêu kế hoạch phát triển KTXH, ANQ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TP Bà Rịa</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VI</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thương mại - dịch vụ (02 dự á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2.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2.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2.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Hạ tầng thương mại xã Tân Hư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ã Tân hư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Ban QLDA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Đất XD ch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gân sách thành ph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0.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0.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0.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QĐ số 3088/QĐ-UBND ngày 18/12/2015 về việc giao chỉ tiêu kế hoạch phát triển KTXH, ANQ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TP Bà Rịa</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Hạ tầng thương mại xã Long Phướ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ã Long Phướ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Ban QLDA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Đất XD ch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gân sách thành ph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9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9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9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QĐ số 3088/QĐ-UBND ngày 18/12/2015 về việc giao chỉ tiêu kế hoạch phát triển KTXH, ANQ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TP Bà Rịa</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HUYỆN XUYÊN MỘC (07 dự á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85.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9.9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9.9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11.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21.0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I</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thủy lợi (01 dự á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11.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Công trình bảo vệ bờ biển Hồ trà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ã Phước Thuận, Huyện Xuyên Mộ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Ban QLDA chuyên ngành NN &amp; PTN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Bảo vệ chống sạt lở, tạo bồi, du lịc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S TW và NS tỉ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1.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Văn bản số 7438/UBND-VP ngày 2/10/2015 của UBND tỉn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Ban QLDA CN NN&amp;PTNT: Văn bản số 201/BC-BQLDANN-KT2 ngày 07/10/2016</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II</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chợ (01 dự á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9.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9.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9.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Chợ trung tâm huyệ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uyên Mộ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UBND huyệ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Đất ch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gân sách Tỉ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9.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9.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9.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VB số 1405/UBND-VP ngày 04/03/16 của UBND tỉnh v/v chấp thuận đầu t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huyện XM</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III</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giao thông (02 dự á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9.7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0.4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0.4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6.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Đường phân ranh giới rừng phòng hộ khu vực Hồ Tràm huyện Xuyên Mộ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Huyện Xuyên Mộ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Ban QLDA chuyên ngành NN &amp; PTN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Đất giao thô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S tỉ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6.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6.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Văn bản số 303/BC-SKHĐT ngày 26/10/2016 và Văn bản số 304/BC-SKHĐT ngày 26/10/20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 xml:space="preserve">Ban QLDA CN NN&amp;PTNT: Văn bản số 201/BC-BQLDANN-KT2 ngày 07/10/2016. .. </w:t>
            </w:r>
            <w:r>
              <w:rPr>
                <w:rFonts w:cs="Arial" w:ascii="Arial" w:hAnsi="Arial"/>
                <w:b/>
                <w:bCs/>
                <w:sz w:val="18"/>
                <w:szCs w:val="14"/>
              </w:rPr>
              <w:t>Bố trí vốn năm 2017</w:t>
            </w:r>
            <w:r>
              <w:rPr>
                <w:rFonts w:cs="Arial" w:ascii="Arial" w:hAnsi="Arial"/>
                <w:b/>
                <w:bCs/>
                <w:sz w:val="18"/>
                <w:szCs w:val="14"/>
                <w:lang w:val="vi-VN"/>
              </w:rPr>
              <w:t xml:space="preserve"> </w:t>
            </w:r>
            <w:r>
              <w:rPr>
                <w:rFonts w:cs="Arial" w:ascii="Arial" w:hAnsi="Arial"/>
                <w:b/>
                <w:bCs/>
                <w:sz w:val="18"/>
                <w:szCs w:val="14"/>
              </w:rPr>
              <w:t>- SKHĐ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Đường QH số 04 (Đoạn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TT Phước Bử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UBND huyệ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Đất giao thô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gân sách Tỉ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3.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0.4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0.4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QĐ số 2203/QĐ-UBND ngày 27/9/2010 của UBND tỉnh phê duyệt dự án đầu t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huyện XM</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IV</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công trình năng lượng (01 dự á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44.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10.8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Đường dây điện 220Kv Phan Thiết - Phú Mỹ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lang w:val="vi-VN"/>
              </w:rPr>
            </w:pPr>
            <w:r>
              <w:rPr>
                <w:rFonts w:cs="Arial" w:ascii="Arial" w:hAnsi="Arial"/>
                <w:sz w:val="18"/>
                <w:szCs w:val="14"/>
              </w:rPr>
              <w:t>Bình Châu, Bưng Riềng, Hòa Bình,</w:t>
            </w:r>
            <w:r>
              <w:rPr>
                <w:rFonts w:cs="Arial" w:ascii="Arial" w:hAnsi="Arial"/>
                <w:sz w:val="18"/>
                <w:szCs w:val="14"/>
                <w:lang w:val="vi-VN"/>
              </w:rPr>
              <w:t xml:space="preserve"> </w:t>
            </w:r>
            <w:r>
              <w:rPr>
                <w:rFonts w:cs="Arial" w:ascii="Arial" w:hAnsi="Arial"/>
                <w:sz w:val="18"/>
                <w:szCs w:val="14"/>
              </w:rPr>
              <w:t>Phước Tâ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Tổng Cty điện lực M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Đất năng lượ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gân sách của Điện lự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44.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0.8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Cv số 5161/UBND-VP, 22/7/2014 của UBND Tỉn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huyện XM</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V</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thương mại - dịch vụ (02 dự á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10.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10.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KDL Saigon Time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Phước Thuậ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Doanh nghiệ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Đất thương mại - DV</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Doanh nghiệ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4.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4.4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QĐ số 488/QĐ-UBND ngày 4/03/2016 của UBND tỉnh v/v điều chỉnh chủ trương đầu t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huyện XM</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Khu DLDV Qudos Hồ Trà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Phước Thuậ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Doanh nghiệ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Đất thương mại - DV</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Doanh nghiệ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5.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5.7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VB số 2029/SXD-KTQH, 2/11/2010, thỏa thuận địa điểm. Giấy chứng nhận đầu tư ngày 09/4/2008. Cv số 222/KBT-QLR, 06/5/2015 của BQL-KBTTN Bình Châu - Phước Bửu, đề nghị cho vào KH 20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huyện XM</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HUYỆN LONG</w:t>
            </w:r>
            <w:r>
              <w:rPr>
                <w:rFonts w:cs="Arial" w:ascii="Arial" w:hAnsi="Arial"/>
                <w:sz w:val="18"/>
                <w:szCs w:val="14"/>
              </w:rPr>
              <w:t xml:space="preserve"> </w:t>
            </w:r>
            <w:r>
              <w:rPr>
                <w:rFonts w:cs="Arial" w:ascii="Arial" w:hAnsi="Arial"/>
                <w:b/>
                <w:bCs/>
                <w:sz w:val="18"/>
                <w:szCs w:val="14"/>
              </w:rPr>
              <w:t>ĐIỀN (02 dự á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173.3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0.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0.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4.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I</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trụ sở cơ quan, công trình sự nghiệp (01 dự á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131.4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4.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Khu neo đậu tránh trú bão cho tàu cá tại Cửa Lấp, tỉnh Bà Rịa - Vũng Tà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ã Phước Tỉnh, Huyện Long Điề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Ban QLDA chuyên ngành NN &amp; PTN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Là khu neo đậu tránh trú bão cấp vùng với qui mô 1.200 chiếc có công suất tối đa lên đến 300 CV</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S TW và NS tỉ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31.4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4.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QĐ số 3657/QĐ-UBND ngày 29/10/2009 của UBND tỉnh BRV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Ban QLDA CN NN&amp;PTNT: Văn bản số 201/BC-BQLDANN-KT2 ngày 07/10/2016</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II</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ở (01 dự á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41.9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0.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0.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Khu nhà ở An Sơn, thị trấn Long Điề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TT Long Điề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DN Tư nhân An Sơ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Đất 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Doanh nghiệ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9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0.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0.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szCs w:val="14"/>
                <w:lang w:val="vi-VN"/>
              </w:rPr>
            </w:pPr>
            <w:r>
              <w:rPr>
                <w:rFonts w:cs="Arial" w:ascii="Arial" w:hAnsi="Arial"/>
                <w:sz w:val="18"/>
                <w:szCs w:val="14"/>
              </w:rPr>
              <w:t xml:space="preserve">- VB số 7576/UB.XD ngày 30/12/2004 của UBND Tỉnh BRVT về việc chủ trương đầu tư xây dựng khu nhà ở An Sơn </w:t>
            </w:r>
          </w:p>
          <w:p>
            <w:pPr>
              <w:pStyle w:val="Normal"/>
              <w:autoSpaceDE w:val="false"/>
              <w:spacing w:before="120" w:after="0"/>
              <w:ind w:right="40" w:hanging="0"/>
              <w:rPr>
                <w:rFonts w:ascii="Arial" w:hAnsi="Arial" w:cs="Arial"/>
                <w:sz w:val="18"/>
                <w:szCs w:val="14"/>
                <w:lang w:val="vi-VN"/>
              </w:rPr>
            </w:pPr>
            <w:r>
              <w:rPr>
                <w:rFonts w:cs="Arial" w:ascii="Arial" w:hAnsi="Arial"/>
                <w:sz w:val="18"/>
                <w:szCs w:val="14"/>
              </w:rPr>
              <w:t xml:space="preserve">- QĐ số 1386/QĐ-UB ngày 14/05/2005 của UBND Tỉnh BRVT về việc phê duyệt quy hoạch chi tiết xây dựng tỉ lệ 1/500 khu nhà ở An Sơn,thị trấn Long Điền, huyện Long Điền </w:t>
            </w:r>
          </w:p>
          <w:p>
            <w:pPr>
              <w:pStyle w:val="Normal"/>
              <w:autoSpaceDE w:val="false"/>
              <w:spacing w:before="120" w:after="0"/>
              <w:ind w:right="40" w:hanging="0"/>
              <w:rPr>
                <w:rFonts w:ascii="Arial" w:hAnsi="Arial" w:cs="Arial"/>
                <w:sz w:val="18"/>
              </w:rPr>
            </w:pPr>
            <w:r>
              <w:rPr>
                <w:rFonts w:cs="Arial" w:ascii="Arial" w:hAnsi="Arial"/>
                <w:sz w:val="18"/>
                <w:szCs w:val="14"/>
              </w:rPr>
              <w:t>-</w:t>
            </w:r>
            <w:r>
              <w:rPr>
                <w:rFonts w:cs="Arial" w:ascii="Arial" w:hAnsi="Arial"/>
                <w:sz w:val="18"/>
                <w:szCs w:val="14"/>
                <w:lang w:val="vi-VN"/>
              </w:rPr>
              <w:t xml:space="preserve"> </w:t>
            </w:r>
            <w:r>
              <w:rPr>
                <w:rFonts w:cs="Arial" w:ascii="Arial" w:hAnsi="Arial"/>
                <w:sz w:val="18"/>
                <w:szCs w:val="14"/>
              </w:rPr>
              <w:t>QĐ số 1815/QĐ-UB ngày 13/08/2015 của UBND huyện Long Điền về việc phê duyệt điều chỉnh quy hoạch chi tiết xây dựng tỉ lệ 1/500 khu nhà ở An Sơn,thị trấn Long Điền, huyện Long Điề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Huyện Long Điền: Văn bản số 255/BC-UBND ngày 12/10/2016</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HUYỆN TÂN THÀNH (01 dự á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4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18.7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I</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thủy lợi (01 dự á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4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18.7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Nâng cấp hồ chứa nước tại khu vực núi Dinh phục vụ chữa cháy rừ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ã Tân Hòa, Huyện Tân Thàn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Ban QLDA chuyên ngành NN &amp; PTN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Trữ nước và chữa cháy 1000 ha rừ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S tỉ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4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8.7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Văn bản số 7438/UBND-VP ngày 2/10/2015 của UBND tỉn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Ban QLDA CN NN&amp;PTNT: Văn bản số 201/BC-BQLDANN-KT2 ngày 07/10/2016</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THÀNH PHỐ VŨNG TÀU (06 dự á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29.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0.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0.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14.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I</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thủy lợi (01 dự á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0.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0.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Sửa chữa khắc phục hư hỏng hệ thống quản lý hàng hải biển (VTS) luồng SG-VT, hạng mục hệ thống VTS Cái Mép - Thị Vả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Phường 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Cục hàng hải Việt Na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S T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0.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0.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TP Vũng Tàu</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II</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cơ sở giáo dục - đào tạo (01 dự á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2.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0.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0.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Trường Tiểu học Long Sơ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ã Long Sơ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Ban QLDA ĐTXD 1 TPV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DG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gân sách tỉ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2.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0.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0.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Quyết định số 953/QĐ-UBND ngày 3/4/2009 UBND Tỉnh phê duyệt báo cáo KTKT</w:t>
            </w:r>
            <w:r>
              <w:rPr>
                <w:rFonts w:cs="Arial" w:ascii="Arial" w:hAnsi="Arial"/>
                <w:sz w:val="18"/>
                <w:szCs w:val="14"/>
                <w:lang w:val="vi-VN"/>
              </w:rPr>
              <w:t xml:space="preserve"> </w:t>
            </w:r>
            <w:r>
              <w:rPr>
                <w:rFonts w:cs="Arial" w:ascii="Arial" w:hAnsi="Arial"/>
                <w:sz w:val="18"/>
                <w:szCs w:val="14"/>
              </w:rPr>
              <w:t>công trình Trường Tiểu học Long Sơn</w:t>
            </w:r>
            <w:r>
              <w:rPr>
                <w:rFonts w:cs="Arial" w:ascii="Arial" w:hAnsi="Arial"/>
                <w:sz w:val="18"/>
                <w:szCs w:val="14"/>
                <w:lang w:val="vi-VN"/>
              </w:rPr>
              <w:t xml:space="preserve"> </w:t>
            </w:r>
            <w:r>
              <w:rPr>
                <w:rFonts w:cs="Arial" w:ascii="Arial" w:hAnsi="Arial"/>
                <w:sz w:val="18"/>
                <w:szCs w:val="14"/>
              </w:rPr>
              <w:t>TPVT, TTĐĐ số 4941/UBND-XD ngày 5/9/20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TP Vũng Tàu</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III</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ở (02 dự á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18.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8.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Lô đất đấu giá tại đường Nguyễn An Ninh, phường 8, TPV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Phường Nguyễn An Ninh, TP.Vũng Tà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Trung tâm Phát triển Quỹ đất tỉnh BR - V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Đất 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0.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0.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TP Vũng Tàu</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Dự án bồi thường giải phóng mặt bằng đất nhận chuyển nhượng từ Ngân hàng Công thươ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Phường 10, 11, TP. Vũng Tà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Trung tâm Phát triển Quỹ đất tỉnh BR - V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Đất 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8.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8.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TP Vũng Tàu</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IV</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cơ sở y tế (01 dự á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3.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3.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Lô đất đấu giá đất tại đường 3 tháng 2, phường 11, TPV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Phường 11, TP. Vũng Tà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Trung tâm Phát triển Quỹ đất tỉnh BR - V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Đất Y t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3.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3.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TP Vũng Tàu</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V</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thương mại - dịch vụ (01 dự á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4.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1.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Khu Biệt thự Khách sạn Ánh Tuyế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Phường 10, thành phố Vũng Tà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Công ty TNHH Ánh Tuyết 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TM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4.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TP Vũng Tàu</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HUYỆN CHÂU ĐỨC (01 dự á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8.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0.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0.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I</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giao thông (01 dự á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8.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0.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0.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Đường Bình Ba - Bình Tru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xã Bình Ba, Bình Trung, Bình Giã, Đá Bạ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UBND huyện Châu Đứ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Giao thô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S tỉ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8.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0.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0.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Quyết định số 3088/QĐ-UBND ngày 18/12/2015 của UBND tỉnh giao chỉ tiêu kH phát triển KTXH và dự toán thu chi NS 2016 (thuộc nhóm D. dự án chuẩn bị đầu t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huyện Châu Đức: Văn bản số 3304/UBND-VP ngày 01/11/2016</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HUYỆN CÔN ĐẢO (05 dự á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70.5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14.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0.6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I</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an ninh (01 dự á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0.4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0.4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Trụ sở đội cảnh sát PCCC huyện Côn Đả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huyện Côn Đả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Cảnh sát PCCC tỉnh Bà Rịa Vũng Tà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Trụ sở cơ qua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gân sách N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0.4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0.4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 VB số 9183/UBND-VP ngày 3/12/2014 về việc lựa chọn địa điểm xây dựng trụ sở đội cảnh sát chữa cháy tại Côn Đả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huyện Côn Đảo</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II</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giao thông (02 dự á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12.5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1.6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Bãi xe tập kết vật liệu và trụ sở doanh nghiệp vận tải tư nhân Quốc Thá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huyện Côn Đả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Doanh nghiệp vận tải tư nhân Quốc Thá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Bãi đậu x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Doanh nghiệ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0.3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0.3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szCs w:val="14"/>
                <w:lang w:val="vi-VN"/>
              </w:rPr>
            </w:pPr>
            <w:r>
              <w:rPr>
                <w:rFonts w:cs="Arial" w:ascii="Arial" w:hAnsi="Arial"/>
                <w:sz w:val="18"/>
                <w:szCs w:val="14"/>
              </w:rPr>
              <w:t xml:space="preserve">- VB số 98/UBND-TNMT ngày 23/1/2013 </w:t>
            </w:r>
          </w:p>
          <w:p>
            <w:pPr>
              <w:pStyle w:val="Normal"/>
              <w:autoSpaceDE w:val="false"/>
              <w:spacing w:before="120" w:after="0"/>
              <w:ind w:right="40" w:hanging="0"/>
              <w:rPr>
                <w:rFonts w:ascii="Arial" w:hAnsi="Arial" w:cs="Arial"/>
                <w:sz w:val="18"/>
                <w:szCs w:val="14"/>
                <w:lang w:val="vi-VN"/>
              </w:rPr>
            </w:pPr>
            <w:r>
              <w:rPr>
                <w:rFonts w:cs="Arial" w:ascii="Arial" w:hAnsi="Arial"/>
                <w:sz w:val="18"/>
                <w:szCs w:val="14"/>
              </w:rPr>
              <w:t xml:space="preserve">- VB số 2085/UBND-TNMT ngày 21/11/2014 </w:t>
            </w:r>
          </w:p>
          <w:p>
            <w:pPr>
              <w:pStyle w:val="Normal"/>
              <w:autoSpaceDE w:val="false"/>
              <w:spacing w:before="120" w:after="0"/>
              <w:ind w:right="40" w:hanging="0"/>
              <w:rPr>
                <w:rFonts w:ascii="Arial" w:hAnsi="Arial" w:cs="Arial"/>
                <w:sz w:val="18"/>
                <w:szCs w:val="14"/>
                <w:lang w:val="vi-VN"/>
              </w:rPr>
            </w:pPr>
            <w:r>
              <w:rPr>
                <w:rFonts w:cs="Arial" w:ascii="Arial" w:hAnsi="Arial"/>
                <w:sz w:val="18"/>
                <w:szCs w:val="14"/>
              </w:rPr>
              <w:t xml:space="preserve">- VB số 69/SXD-KTQH ngày 13/1/2015 </w:t>
            </w:r>
          </w:p>
          <w:p>
            <w:pPr>
              <w:pStyle w:val="Normal"/>
              <w:autoSpaceDE w:val="false"/>
              <w:spacing w:before="120" w:after="0"/>
              <w:ind w:right="40" w:hanging="0"/>
              <w:rPr>
                <w:rFonts w:ascii="Arial" w:hAnsi="Arial" w:cs="Arial"/>
                <w:sz w:val="18"/>
              </w:rPr>
            </w:pPr>
            <w:r>
              <w:rPr>
                <w:rFonts w:cs="Arial" w:ascii="Arial" w:hAnsi="Arial"/>
                <w:sz w:val="18"/>
                <w:szCs w:val="14"/>
              </w:rPr>
              <w:t>- VB số 302/SXD-KTQH ngày 27/2/20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huyện Côn Đảo</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Khu neo đậu, tránh trú bão cho tàu cá Côn Đả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Đường Bến Đầ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BQL cảng Bến Đầ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Khu neo đậu tránh trú bã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TW hỗ tr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2.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VB thỏa thuận địa điểm số 830/UBND-XD ngày 07/2/2007 của UBND tỉnh QĐ phê duyệt dự án đầu tư số 851/QĐ-BTS ngày 24/10/2006 của Bộ thủy sả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UBND huyện Côn Đảo</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III</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thương mại - dịch vụ (01 dự á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55.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1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Hotel resort Regency Đầm Trầu - Côn Đả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Côn Đả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MH Golden sand Cor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du lịc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Doanh nghiệ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55.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Thỏa thuận địa điểm số 2015/SXD-KTQH ngày 02/11/2007. Quyết định phê duyệt QH chi tiết 1/500 số 3017/QĐ-UBND ngày 28/12/2011 của UBND tỉn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Doanh nghiệp MH Golden sand Corp</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IV</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b/>
                <w:bCs/>
                <w:sz w:val="18"/>
                <w:szCs w:val="14"/>
              </w:rPr>
              <w:t>Đất công trình năng lượng (01 dự á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1.9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b/>
                <w:bCs/>
                <w:sz w:val="18"/>
                <w:szCs w:val="14"/>
              </w:rPr>
              <w:t>0.6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rPr>
                <w:rFonts w:ascii="Arial" w:hAnsi="Arial" w:cs="Arial"/>
                <w:sz w:val="18"/>
              </w:rPr>
            </w:pPr>
            <w:r>
              <w:rPr>
                <w:rFonts w:cs="Arial" w:ascii="Arial" w:hAnsi="Arial"/>
                <w:sz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rPr>
            </w:pPr>
            <w:r>
              <w:rPr>
                <w:rFonts w:cs="Arial" w:ascii="Arial" w:hAnsi="Arial"/>
                <w:sz w:val="18"/>
                <w:szCs w:val="14"/>
              </w:rPr>
              <w:t>Nhà máy điện LNG Côn Đả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Bến Đầ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Công ty GRAVI FOATA 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Năng lượ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Doanh nghiệ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1.9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18"/>
              </w:rPr>
            </w:pPr>
            <w:r>
              <w:rPr>
                <w:rFonts w:cs="Arial" w:ascii="Arial" w:hAnsi="Arial"/>
                <w:sz w:val="18"/>
                <w:szCs w:val="14"/>
              </w:rPr>
              <w:t>0.6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szCs w:val="14"/>
                <w:lang w:val="vi-VN"/>
              </w:rPr>
            </w:pPr>
            <w:r>
              <w:rPr>
                <w:rFonts w:cs="Arial" w:ascii="Arial" w:hAnsi="Arial"/>
                <w:sz w:val="18"/>
                <w:szCs w:val="14"/>
              </w:rPr>
              <w:t xml:space="preserve">QĐ số 314/QĐ-UBND ngày 10/2/2015 của UBND tỉnh Bà Rịa Vũng Tàu về việc phê duyệt đề án quy hoạch phát triển nguồn năng lượng trên địa bàn huyện Côn Đảo tỉnh Bà Rịa Vũng Tàu đến năm 2020, có xét đến năm 2030. </w:t>
            </w:r>
          </w:p>
          <w:p>
            <w:pPr>
              <w:pStyle w:val="Normal"/>
              <w:autoSpaceDE w:val="false"/>
              <w:spacing w:before="120" w:after="0"/>
              <w:ind w:right="40" w:hanging="0"/>
              <w:rPr>
                <w:rFonts w:ascii="Arial" w:hAnsi="Arial" w:cs="Arial"/>
                <w:sz w:val="18"/>
              </w:rPr>
            </w:pPr>
            <w:r>
              <w:rPr>
                <w:rFonts w:cs="Arial" w:ascii="Arial" w:hAnsi="Arial"/>
                <w:sz w:val="18"/>
                <w:szCs w:val="14"/>
              </w:rPr>
              <w:t>- VB số 365/UBND-VP ngày 10/6/2015 về việc chấp thuận chủ trương đầu tư, địa điểm xây dựng quy mô và diện tích để khảo sát, lập dự án đầu tư và lập thủ tục đất đai xây dựng nhá máy điện LNG Côn Đảo của công ty GraviFloat AS (Na Uy) tại huyện Côn Đảo tỉnh Bà Rịa Vũng Tàu.</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18"/>
                <w:lang w:val="vi-VN"/>
              </w:rPr>
            </w:pPr>
            <w:r>
              <w:rPr>
                <w:rFonts w:cs="Arial" w:ascii="Arial" w:hAnsi="Arial"/>
                <w:sz w:val="18"/>
                <w:szCs w:val="14"/>
              </w:rPr>
              <w:t>UBND huyện Côn Đảo</w:t>
            </w:r>
          </w:p>
        </w:tc>
      </w:tr>
    </w:tbl>
    <w:p>
      <w:pPr>
        <w:pStyle w:val="Normal"/>
        <w:spacing w:before="120" w:after="0"/>
        <w:rPr>
          <w:rFonts w:ascii="Arial" w:hAnsi="Arial" w:cs="Arial"/>
          <w:sz w:val="20"/>
        </w:rPr>
      </w:pPr>
      <w:r>
        <w:rPr>
          <w:rFonts w:cs="Arial" w:ascii="Arial" w:hAnsi="Arial"/>
          <w:sz w:val="20"/>
        </w:rPr>
      </w:r>
    </w:p>
    <w:p>
      <w:pPr>
        <w:pStyle w:val="Normal"/>
        <w:rPr>
          <w:rFonts w:ascii="Arial" w:hAnsi="Arial" w:eastAsia="Courier New" w:cs="Arial"/>
          <w:b/>
          <w:b/>
          <w:bCs/>
          <w:sz w:val="20"/>
          <w:szCs w:val="26"/>
        </w:rPr>
      </w:pPr>
      <w:r>
        <w:rPr>
          <w:rFonts w:eastAsia="Courier New" w:cs="Arial" w:ascii="Arial" w:hAnsi="Arial"/>
          <w:b/>
          <w:bCs/>
          <w:sz w:val="20"/>
          <w:szCs w:val="26"/>
        </w:rPr>
      </w:r>
    </w:p>
    <w:sectPr>
      <w:type w:val="nextPage"/>
      <w:pgSz w:orient="landscape" w:w="16838" w:h="11906"/>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2:25:00Z</dcterms:created>
  <dc:creator/>
  <dc:description>Document was created by {applicationname}, version: {version}</dc:description>
  <cp:keywords/>
  <dc:language>en-US</dc:language>
  <cp:lastModifiedBy>User</cp:lastModifiedBy>
  <dcterms:modified xsi:type="dcterms:W3CDTF">2016-12-26T09:36:00Z</dcterms:modified>
  <cp:revision>437</cp:revision>
  <dc:subject/>
  <dc:title>HỘI ðỒNG NHÂN DÂN             CỘNG HÒA XÃ HỘI CHỦ NGHĨA VIỆT NAM TỈNH BÀ RỊA-VŨNG TÀU                              ðộc lập – Tự do – Hạnh phúc</dc:title>
</cp:coreProperties>
</file>