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DANH MỤC THỦ TỤC HÀNH CHÍNH </w:t>
      </w:r>
    </w:p>
    <w:p>
      <w:pPr>
        <w:pStyle w:val="Normal"/>
        <w:widowControl w:val="false"/>
        <w:jc w:val="center"/>
        <w:rPr>
          <w:b/>
          <w:b/>
        </w:rPr>
      </w:pPr>
      <w:r>
        <w:rPr>
          <w:b/>
        </w:rPr>
        <w:t>THUỘC THẨM QUYỀN GIẢI QUYẾT CỦA UBND TỈNH, CHỦ TỊCH UBND TỈNH</w:t>
      </w:r>
    </w:p>
    <w:p>
      <w:pPr>
        <w:pStyle w:val="Normal"/>
        <w:widowControl w:val="false"/>
        <w:jc w:val="center"/>
        <w:rPr/>
      </w:pPr>
      <w:r>
        <w:rPr>
          <w:i/>
        </w:rPr>
        <w:t>(Ban hành kèm theo Quyết định số  1515 /QĐ-UBND ngày   01 /7/2016 của Chủ tịch UBND tỉnh)</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24">
                <wp:simplePos x="0" y="0"/>
                <wp:positionH relativeFrom="column">
                  <wp:posOffset>3047365</wp:posOffset>
                </wp:positionH>
                <wp:positionV relativeFrom="paragraph">
                  <wp:posOffset>19685</wp:posOffset>
                </wp:positionV>
                <wp:extent cx="320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5pt;margin-top:1.55pt;width:0pt;height:0pt" type="_x0000_t32">
                <v:stroke color="black" weight="9360" joinstyle="miter" endcap="flat"/>
                <v:fill o:detectmouseclick="t" on="false"/>
                <w10:wrap type="none"/>
              </v:shape>
            </w:pict>
          </mc:Fallback>
        </mc:AlternateContent>
      </w:r>
    </w:p>
    <w:p>
      <w:pPr>
        <w:pStyle w:val="NormalWeb"/>
        <w:widowControl w:val="false"/>
        <w:tabs>
          <w:tab w:val="clear" w:pos="720"/>
          <w:tab w:val="left" w:pos="6280" w:leader="none"/>
          <w:tab w:val="right" w:pos="9405" w:leader="none"/>
        </w:tabs>
        <w:spacing w:before="0" w:after="0"/>
        <w:jc w:val="center"/>
        <w:rPr>
          <w:b/>
          <w:b/>
          <w:sz w:val="16"/>
          <w:szCs w:val="26"/>
        </w:rPr>
      </w:pPr>
      <w:r>
        <w:rPr>
          <w:b/>
          <w:sz w:val="16"/>
          <w:szCs w:val="26"/>
        </w:rPr>
      </w:r>
    </w:p>
    <w:tbl>
      <w:tblPr>
        <w:tblW w:w="15102" w:type="dxa"/>
        <w:jc w:val="left"/>
        <w:tblInd w:w="-365" w:type="dxa"/>
        <w:tblLayout w:type="fixed"/>
        <w:tblCellMar>
          <w:top w:w="0" w:type="dxa"/>
          <w:left w:w="108" w:type="dxa"/>
          <w:bottom w:w="0" w:type="dxa"/>
          <w:right w:w="108" w:type="dxa"/>
        </w:tblCellMar>
      </w:tblPr>
      <w:tblGrid>
        <w:gridCol w:w="644"/>
        <w:gridCol w:w="8788"/>
        <w:gridCol w:w="1418"/>
        <w:gridCol w:w="1134"/>
        <w:gridCol w:w="1134"/>
        <w:gridCol w:w="992"/>
        <w:gridCol w:w="992"/>
      </w:tblGrid>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08" w:hanging="108"/>
              <w:jc w:val="center"/>
              <w:rPr>
                <w:b/>
                <w:b/>
                <w:sz w:val="24"/>
                <w:szCs w:val="24"/>
                <w:lang w:val="es-MX"/>
              </w:rPr>
            </w:pPr>
            <w:r>
              <w:rPr>
                <w:b/>
                <w:sz w:val="24"/>
                <w:szCs w:val="24"/>
                <w:lang w:val="es-MX"/>
              </w:rPr>
              <w:t>TT</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z w:val="26"/>
                <w:szCs w:val="24"/>
                <w:lang w:val="es-MX"/>
              </w:rPr>
            </w:pPr>
            <w:r>
              <w:rPr>
                <w:b/>
                <w:sz w:val="26"/>
                <w:szCs w:val="24"/>
                <w:lang w:val="es-MX"/>
              </w:rPr>
              <w:t>TÊN THỦ TỤC HÀNH CHÍNH VÀ DANH MỤC HỒ S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Thời gian thụ lý (ngày)</w:t>
            </w:r>
          </w:p>
        </w:tc>
      </w:tr>
      <w:tr>
        <w:trPr>
          <w:trHeight w:val="13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08" w:hanging="108"/>
              <w:jc w:val="center"/>
              <w:rPr>
                <w:b/>
                <w:b/>
                <w:sz w:val="24"/>
                <w:szCs w:val="24"/>
                <w:lang w:val="es-MX" w:eastAsia="en-GB"/>
              </w:rPr>
            </w:pPr>
            <w:r>
              <w:rPr>
                <w:b/>
                <w:sz w:val="24"/>
                <w:szCs w:val="24"/>
                <w:lang w:val="es-MX" w:eastAsia="en-GB"/>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b/>
                <w:b/>
                <w:sz w:val="26"/>
                <w:szCs w:val="24"/>
                <w:lang w:val="es-MX"/>
              </w:rPr>
            </w:pPr>
            <w:r>
              <w:rPr>
                <w:b/>
                <w:sz w:val="26"/>
                <w:szCs w:val="24"/>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lang w:val="es-MX"/>
              </w:rPr>
            </w:pPr>
            <w:r>
              <w:rPr>
                <w:b/>
                <w:sz w:val="24"/>
                <w:szCs w:val="24"/>
                <w:lang w:val="es-MX"/>
              </w:rPr>
              <w:t xml:space="preserve">Thời gian giải quyết tại UBND tỉnh </w:t>
            </w:r>
            <w:r>
              <w:rPr>
                <w:sz w:val="24"/>
                <w:szCs w:val="24"/>
                <w:lang w:val="es-MX"/>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s-MX"/>
              </w:rPr>
            </w:pPr>
            <w:r>
              <w:rPr>
                <w:b/>
                <w:sz w:val="24"/>
                <w:szCs w:val="24"/>
                <w:lang w:val="es-MX"/>
              </w:rPr>
              <w:t>Tiếp nhận và giao tr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huyê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ĐV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LĐUB</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mới hoặc điều chỉnh giấy phép sử dụng vật liệu nổ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kèm theo biên bản kiểm tra của Sở Công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sử dụng VLNCN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doanh nghiệp hoặc Giấy chứng nhận đăng ký kinh doanh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xác nhận đủ điều kiện về an ninh trật tự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iết kế thi công các hạng mục công trình xây dựng hoặc thiết kế khai thác mỏ; Thiết kế do chủ đầu tư phê duyệt phải thỏa mãn các yêu cầu an toàn theo các Quy phạm kỹ thuật an toàn có liên qua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nổ mìn + Bản vẽ khu vực nổ mìn; Phương án nổ mìn phải được lãnh đạo doanh nghiệp ký duyệt hoặc cơ quan có thẩm quyền quy định tại khoản 4, Điều 22 Nghị định số 39/2009/NĐ-CP phê duyệt, cho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Phương án giám sát ảnh hưởng nổ mìn thoả mãn các yêu cầu của Mục 5 - QCVN 02:2008/BCT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Kế hoạch hoặc biện pháp phòng ngừa, ứng phó sự cố khẩn cấp đối với kho, phương tiện vận chuyển VLNC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Giấy chứng nhận đủ điều kiện phòng cháy, chữa cháy đối với kho VLNC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Báo cáo kết quả kiểm tra điện trở tiếp đất hệ thống nối đất chống sét kho chứa VLNCN (kết quả đo còn giá trị) (Trường hợp tổ chức đề nghị cấp phép sử dụng VLNCN không có kho hoặc phương tiện vận chuyển, hồ sơ đề nghị cấp phép phải có bản sao công chứng Hợp đồng nguyên tắc thuê kho, phương tiện vận chuyển VLNCN với tổ chức có kho, phương tiện vận chuyển VLNCN hoặc bản sao công chứng hợp đồng nguyên tắc với tổ chức được phép kinh doanh VLNCN để cung ứng VLNCN đến công trình theo hộ chiếu nổ mì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Quyết định bổ nhiệm người Chỉ huy nổ mìn của lãnh đạo doanh nghiệp kèm theo Bản sao có chứng thực văn bằng, chứng chỉ của người chỉ huy nổ mì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Danh sách thợ mìn, thủ kho và người làm công việc có liên quan trực tiếp đến sử dụng VLNCN kèm theo chứng chỉ đào tạo nghề chuyên môn và Giấy chứng nhận huấn luyện về kỹ thuật an toàn về VLNCN do Sở Công Thương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rPr>
              <w:t>Giấy phép lao động của người nước ngoài làm việc có liên quan đến sử dụng VLNCN (nếu sử dụng lao động nước ngoài)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lại Giấy giấy phép sử dụng vật liệu nổ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của Sở Công Thương (kèm Biên bản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ấp giấy phép sử dụng VLNC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hoạt động sử dụng VLNCN trong thời hạn hiệu lực của Giấy phép đã cấp lần tr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Ghi chú:</w:t>
            </w:r>
            <w:r>
              <w:rPr>
                <w:sz w:val="26"/>
                <w:szCs w:val="24"/>
              </w:rPr>
              <w:t xml:space="preserve"> Các tổ chức đề nghị cấp lại Giấy phép sử dụng VLNCN có sự thay đổi về đăng ký kinh doanh, địa điểm, quy mô hoặc điều kiện hoạt động thì hồ sơ bổ sung thêm các mục hồ sơ như trường hợp cấp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cho phép thành lập trường trung học phổ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Đề án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hoạt động của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í lịch kèm theo bản sao văn bằng, chứng chỉ hợp lệ của người dự kiến bố trí làm Hiệu tr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bằng văn bản của các cơ quan có liên quan về việc thành lậ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giải trình việc tiếp thu ý kiến của các cơ quan quản lý có liên quan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Sáp nhập, chia tách trường trung học phổ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Đề án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hoạt động của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í lịch kèm theo bản sao văn bằng, chứng chỉ hợp lệ của người dự kiến bố trí làm Hiệu tr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bằng văn bản của các cơ quan có liên quan về việc thành lậ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giải trình việc tiếp thu ý kiến của các cơ quan quản lý có liên quan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ải thể trường trung học phổ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đơn vị vi phạm: Biên bản của Thanh tra Sở GD&amp;ĐT về vi phạm của đơn vị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đơn vị xin giải thể:- Đơn xin giải thể ;- Phương án giải thể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thành lập trường trung cấp chuyên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Sáp nhập, chia trường trung cấp chuyên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sáp nhập, chia tách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sáp nhập, chia tách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ải thể trường trung cấp chuyên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giải thể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trung tâm ngoại ngữ, ti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thành lập trung tâ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ề án thành lập tru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nội quy tổ chức hoạt động của trung tâ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Sáp nhập, chia tách trung tâm ngoại ngữ, ti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sáp nhập, chia tách trung tâ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ề án sáp nhập, chia tách tru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nội quy tổ chức hoạt động của trung tâ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ải thể trung tâm ngoại ngữ, tin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giải thể của tổ chức, cá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sz w:val="26"/>
                <w:szCs w:val="24"/>
              </w:rPr>
            </w:pPr>
            <w:r>
              <w:rPr>
                <w:b/>
                <w:sz w:val="26"/>
                <w:szCs w:val="24"/>
              </w:rPr>
              <w:t>Công nhận phổ cập giáo dục mầm non cho trẻ em 5 tuổi đối với đơn vị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áo cáo quá trình thực hiện và kết quả phổ cập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Hồ sơ công nhận đạt chuẩn phổ cấp của các đơn vị cấp xã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Quyết định công nhận đạt chuẩn phổ cập của UBND cấp huyện đối với các xã, phường, thị trấn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iên bản kiểm tra phổ cập của đoàn kiểm tra cấp xã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rường THPT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bCs/>
                <w:sz w:val="26"/>
                <w:szCs w:val="24"/>
              </w:rPr>
            </w:pPr>
            <w:r>
              <w:rPr>
                <w:bCs/>
                <w:sz w:val="26"/>
                <w:szCs w:val="24"/>
              </w:rPr>
              <w:t>Tờ trình đề nghị kiểm tra công nhận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pPr>
            <w:r>
              <w:rPr>
                <w:bCs/>
                <w:sz w:val="26"/>
                <w:szCs w:val="24"/>
              </w:rPr>
              <w:t>Biên bản tự kiểm tra trường THPT đạt chuẩn quốc gia (</w:t>
            </w:r>
            <w:r>
              <w:rPr>
                <w:bCs/>
                <w:sz w:val="26"/>
                <w:szCs w:val="24"/>
              </w:rPr>
              <w:t>Bản chính</w:t>
            </w:r>
            <w:r>
              <w:rPr>
                <w:bCs/>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pPr>
            <w:r>
              <w:rPr>
                <w:bCs/>
                <w:sz w:val="26"/>
                <w:szCs w:val="24"/>
              </w:rPr>
              <w:t>Báo cáo thực hiện các tiêu chuẩn quy định trường trung học đạt chuẩn quốc gia (</w:t>
            </w:r>
            <w:r>
              <w:rPr>
                <w:bCs/>
                <w:sz w:val="26"/>
                <w:szCs w:val="24"/>
              </w:rPr>
              <w:t>Bản chính</w:t>
            </w:r>
            <w:r>
              <w:rPr>
                <w:bCs/>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rường mầm non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Báo cáo tự kiểm tra của trường mầm non theo từng nội dung của tiêu chuẩn trường mầm non đạt chuẩn quốc gia mức độ 1 hoặc mức độ 2, có xác nhận của UBND cấp xã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Báo cáo kết quả thẩm định của đoàn kiểm tra cấp huyện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Tờ trình của UBND cấp huyện đề nghị UBND cấp tỉnh kiểm tra, công nhận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rường phổ thông có nhiều cấp học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bCs/>
                <w:sz w:val="26"/>
                <w:szCs w:val="24"/>
              </w:rPr>
            </w:pPr>
            <w:r>
              <w:rPr>
                <w:bCs/>
                <w:sz w:val="26"/>
                <w:szCs w:val="24"/>
              </w:rPr>
              <w:t>Tờ trình đề nghị kiểm tra công nhận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pPr>
            <w:r>
              <w:rPr>
                <w:bCs/>
                <w:sz w:val="26"/>
                <w:szCs w:val="24"/>
              </w:rPr>
              <w:t>Biên bản tự kiểm tra trường PT có nhiều cấp học đạt chuẩn quốc gia (</w:t>
            </w:r>
            <w:r>
              <w:rPr>
                <w:bCs/>
                <w:sz w:val="26"/>
                <w:szCs w:val="24"/>
              </w:rPr>
              <w:t>Bản chính</w:t>
            </w:r>
            <w:r>
              <w:rPr>
                <w:bCs/>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pPr>
            <w:r>
              <w:rPr>
                <w:bCs/>
                <w:sz w:val="26"/>
                <w:szCs w:val="24"/>
              </w:rPr>
              <w:t>Báo cáo thực hiện các tiêu chuẩn quy định trường phổ thông có nhiều cấp học đạt chuẩn quốc gia (</w:t>
            </w:r>
            <w:r>
              <w:rPr>
                <w:bCs/>
                <w:sz w:val="26"/>
                <w:szCs w:val="24"/>
              </w:rPr>
              <w:t>Bản chính</w:t>
            </w:r>
            <w:r>
              <w:rPr>
                <w:bCs/>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rường tiểu học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03"/>
              <w:jc w:val="both"/>
              <w:rPr>
                <w:sz w:val="26"/>
                <w:szCs w:val="24"/>
              </w:rPr>
            </w:pPr>
            <w:r>
              <w:rPr>
                <w:sz w:val="26"/>
                <w:szCs w:val="24"/>
              </w:rPr>
              <w:t>Báo cáo tự kiểm tra của nhà trường theo quy định, có xác nhận của UBND cấp xã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03"/>
              <w:jc w:val="both"/>
              <w:rPr>
                <w:sz w:val="26"/>
                <w:szCs w:val="24"/>
              </w:rPr>
            </w:pPr>
            <w:r>
              <w:rPr>
                <w:sz w:val="26"/>
                <w:szCs w:val="24"/>
              </w:rPr>
              <w:t>Báo cáo kết quả thẩm định của đoàn kiểm tra cấp huyện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03"/>
              <w:jc w:val="both"/>
              <w:rPr>
                <w:sz w:val="26"/>
                <w:szCs w:val="24"/>
              </w:rPr>
            </w:pPr>
            <w:r>
              <w:rPr>
                <w:sz w:val="26"/>
                <w:szCs w:val="24"/>
              </w:rPr>
              <w:t>Văn bản của UBND cấp huyện đề nghị UBND cấp tỉnh kiểm tra, công nhận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03"/>
              <w:jc w:val="both"/>
              <w:rPr>
                <w:sz w:val="26"/>
                <w:szCs w:val="24"/>
              </w:rPr>
            </w:pPr>
            <w:r>
              <w:rPr>
                <w:sz w:val="26"/>
                <w:szCs w:val="24"/>
              </w:rPr>
              <w:t>Quyết định của UBND cấp huyện công nhận trường tiểu học đạt mức chất lượng tối thiểu (không quá 5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3"/>
              <w:jc w:val="both"/>
              <w:rPr>
                <w:i/>
                <w:i/>
                <w:sz w:val="26"/>
                <w:szCs w:val="24"/>
                <w:lang w:val="en-GB" w:eastAsia="en-GB"/>
              </w:rPr>
            </w:pPr>
            <w:r>
              <w:rPr>
                <w:i/>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rường Trung học cơ sở đạt chuẩn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rPr>
              <w:t xml:space="preserve">Tờ trình đề nghị kiểm tra công nhận trường chuẩn quốc gia </w:t>
            </w:r>
            <w:r>
              <w:rPr>
                <w:b/>
                <w:sz w:val="26"/>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rPr>
            </w:pPr>
            <w:r>
              <w:rPr>
                <w:sz w:val="26"/>
              </w:rPr>
              <w:t>Biên bản tự đánh giá tự kiểm tra, đánh giá của trường</w:t>
            </w:r>
            <w:r>
              <w:rPr>
                <w:b/>
                <w:sz w:val="26"/>
              </w:rPr>
              <w:t xml:space="preserve">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rPr>
              <w:t xml:space="preserve">Báo cáo thực hiện các tiêu chuẩn quy định trường trung học đạt chuẩn quốc gia </w:t>
            </w:r>
            <w:r>
              <w:rPr>
                <w:b/>
                <w:sz w:val="26"/>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4"/>
              <w:jc w:val="both"/>
              <w:rPr/>
            </w:pPr>
            <w:r>
              <w:rPr>
                <w:b/>
                <w:sz w:val="26"/>
                <w:szCs w:val="26"/>
              </w:rPr>
              <w:t>Thành lập trường trung học phổ thông ch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6"/>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08" w:before="0" w:after="120"/>
              <w:jc w:val="both"/>
              <w:rPr>
                <w:sz w:val="28"/>
                <w:szCs w:val="28"/>
              </w:rPr>
            </w:pPr>
            <w:r>
              <w:rPr>
                <w:sz w:val="28"/>
                <w:szCs w:val="28"/>
              </w:rPr>
              <w:t xml:space="preserve">Đề án thành lập trường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t>Tờ trình về Đề án thành lập trường, dự thảo Quy chế hoạt động của trường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t>Sơ yếu lí lịch kèm theo bản sao văn bằng, chứng chỉ hợp lệ của người dự kiến bố trí làm Hiệu trưởng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t>Ý kiến bằng văn bản của các cơ quan có liên quan về việc thành lập hoặc cho phép thành lập trường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t>Báo cáo giải trình việc tiếp thu ý kiến của các cơ quan có liên quan và báo cáo bổ sung theo ý kiến chỉ đạo của Ủy ban nhân dân cấp tỉnh (nếu có)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4"/>
              <w:jc w:val="both"/>
              <w:rPr>
                <w:b/>
                <w:b/>
                <w:sz w:val="26"/>
                <w:szCs w:val="26"/>
              </w:rPr>
            </w:pPr>
            <w:r>
              <w:rPr>
                <w:b/>
                <w:sz w:val="26"/>
                <w:szCs w:val="26"/>
              </w:rPr>
              <w:t>Hỗ trợ tiền ăn, tiền nhà ở cho học sinh trung học phổ thông ở vùng có điều kiện kinh tế - xã hội đặc biệt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8"/>
                <w:szCs w:val="28"/>
              </w:rPr>
              <w:t xml:space="preserve">Đơn đề nghị hỗ trợ của học sinh (theo mẫu tại phụ lục kèm theo Thông tư </w:t>
            </w:r>
            <w:r>
              <w:rPr>
                <w:b/>
                <w:bCs/>
                <w:sz w:val="28"/>
                <w:szCs w:val="28"/>
              </w:rPr>
              <w:t>27</w:t>
            </w:r>
            <w:r>
              <w:rPr>
                <w:sz w:val="28"/>
                <w:szCs w:val="28"/>
              </w:rPr>
              <w:t xml:space="preserve">/2013/TTLT-BGDĐT-BTC ngày 16/7/2013)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8"/>
                <w:szCs w:val="28"/>
              </w:rPr>
              <w:t xml:space="preserve">Bản sao Giấy khai sinh (đối với đối tượng học sinh là người dân tộc thiểu số)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8"/>
                <w:szCs w:val="28"/>
              </w:rPr>
              <w:t xml:space="preserve">Bản sao Sổ hộ nghèo hoặc bản sao Giấy chứng nhận hộ nghèo (đối với đối tượng học sinh là người dân tộc Kinh)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4"/>
              <w:jc w:val="both"/>
              <w:rPr>
                <w:b/>
                <w:b/>
                <w:sz w:val="26"/>
                <w:szCs w:val="26"/>
              </w:rPr>
            </w:pPr>
            <w:r>
              <w:rPr>
                <w:b/>
                <w:sz w:val="26"/>
                <w:szCs w:val="26"/>
              </w:rPr>
              <w:t>Thành lập và công nhận hội đồng quản trị trường đại học tư th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6"/>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Hồ sơ đề nghị công nhận hội đồng quản trị, Chủ tịch và các thành viên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Tờ trình đề nghị công nhận hội đồng quản trị, trong đó nêu rõ quy trình xác định các thành viên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hd w:fill="FFFFFF" w:val="clear"/>
              </w:rPr>
            </w:pPr>
            <w:r>
              <w:rPr>
                <w:shd w:fill="FFFFFF" w:val="clear"/>
              </w:rPr>
              <w:t xml:space="preserve">Danh sách Chủ tịch và các thành viên của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shd w:fill="FFFFFF" w:val="clear"/>
              </w:rPr>
            </w:pPr>
            <w:r>
              <w:rPr>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Sơ yếu lý lịch của các thành viên; văn bản của Ủy ban nhân dân cấp tỉnh nơi trường đặt trụ sở chính cử thành viên tham gia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Biên bản họp, biên bản kiểm phiếu, phiếu bầu Chủ tịch hội đồng quản trị, các thành viên đại diện cho tổ chức, cá nhân góp vốn và giảng viên cơ hữu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4"/>
              <w:jc w:val="both"/>
              <w:rPr>
                <w:b/>
                <w:b/>
                <w:sz w:val="26"/>
                <w:szCs w:val="26"/>
              </w:rPr>
            </w:pPr>
            <w:r>
              <w:rPr>
                <w:b/>
                <w:sz w:val="26"/>
                <w:szCs w:val="26"/>
              </w:rPr>
              <w:t>Thành lập và công nhận hội đồng quản trị trường cao đẳng tư thục hoạt động không vì lợi nh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6"/>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Tờ trình đề nghị công nhận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Danh sách Chủ tịch và các thành viên của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Sơ yếu lý lịch của các thành viên </w:t>
            </w:r>
            <w:r>
              <w:rPr/>
              <w:t>(bản chính)</w:t>
            </w:r>
            <w:r>
              <w:rPr>
                <w:shd w:fill="FFFFFF" w:val="clea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Văn bản của Ủy ban nhân dân tỉnh cử thành viên tham gia hội đồng quản trị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hd w:fill="FFFFFF" w:val="clear"/>
              </w:rPr>
              <w:t xml:space="preserve">Biên bản họp, biên bản kiểm phiếu, phiếu bầu Chủ tịch hội đồng quản trị, các thành viên đại diện cho tổ chức, cá nhân góp vốn và giảng viên cơ hữu </w:t>
            </w:r>
            <w: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74"/>
              <w:jc w:val="both"/>
              <w:rPr>
                <w:b/>
                <w:b/>
                <w:sz w:val="26"/>
                <w:szCs w:val="26"/>
              </w:rPr>
            </w:pPr>
            <w:r>
              <w:rPr>
                <w:b/>
                <w:sz w:val="26"/>
                <w:szCs w:val="26"/>
              </w:rPr>
              <w:t>Công nhận huyện đạt chuẩn phổ cập giáo dục, xóa mù ch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6"/>
                <w:szCs w:val="26"/>
                <w:lang w:val="en-GB" w:eastAsia="en-GB"/>
              </w:rPr>
            </w:pPr>
            <w:r>
              <w:rPr>
                <w:rFonts w:cs="Calibri" w:ascii="Calibri" w:hAnsi="Calibri"/>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Giáo dục và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t>Báo cáo quá trình thực hiện và kết quả phổ cập giáo dục hoặc xóa mù chữ kèm theo các biểu thống kê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t xml:space="preserve">Biên bản kiểm tra phổ cập giáo dục hoặc xóa mù chữ của huyện đối với xã (bản chí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t>Quyết định công nhận xã đạt chuẩn phổ cập giáo dục hoặc xóa mù chữ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bố mở luồng, tuyến đường thủy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của Sở Giao thông vận t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i/>
                <w:i/>
                <w:sz w:val="22"/>
                <w:szCs w:val="22"/>
              </w:rPr>
            </w:pPr>
            <w:r>
              <w:rPr>
                <w:b/>
                <w:i/>
                <w:sz w:val="22"/>
                <w:szCs w:val="22"/>
              </w:rPr>
              <w:t>Đối với dự án đầu tư xây dựng luồng, tuyến đường thủy nội địa mới hoặc dự án cải tạo, nâng cấp luồng, tuyến đường thủy nội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công bố mở luồng, tuyến đường thủy nội địa (theo mẫu quy định), nêu rõ loại đường thủy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ủy nội địa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Quyết định phê duyệt dự án</w:t>
            </w:r>
            <w:r>
              <w:rPr>
                <w:b/>
                <w:sz w:val="26"/>
                <w:szCs w:val="24"/>
              </w:rPr>
              <w:t xml:space="preserve"> (Bản chính hoặc 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thiết kế bản vẽ thi cô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hoàn công công trì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nghiệm thu hoàn thành công trình để đưa vào sử dụng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Đối với luồng, tuyến đường thủy nội địa công bố lại hoặc không có dự á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sz w:val="26"/>
                <w:szCs w:val="24"/>
              </w:rPr>
              <w:t xml:space="preserve">Tờ trình đề nghị công bố mở luồng, tuyến đường thủy nội địa (theo mẫu quy địn) </w:t>
            </w:r>
            <w:r>
              <w:rPr>
                <w:b/>
                <w:sz w:val="26"/>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Bình đồ khảo sát hiện trạng luồng, tuyến đường thủy nội địa đề nghị công bố </w:t>
            </w:r>
            <w:r>
              <w:rPr>
                <w:b/>
                <w:sz w:val="26"/>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w:t>
            </w:r>
            <w:r>
              <w:rPr>
                <w:sz w:val="26"/>
                <w:szCs w:val="24"/>
              </w:rPr>
              <w:t xml:space="preserve">Sơ đồ bố trí hệ thống báo hiệu đường thủy nội địa; tổ chức quản lý đường thủy nội địa trên tuyến </w:t>
            </w:r>
            <w:r>
              <w:rPr>
                <w:b/>
                <w:sz w:val="26"/>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bCs/>
                <w:sz w:val="26"/>
                <w:szCs w:val="22"/>
              </w:rPr>
              <w:t>Công bố đóng luồng, tuyến đường thủy nội địa chuyên dùng nối với đường thủy nội địa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Tờ trình thẩm định và trình duyệt của Sở Giao thông 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3"/>
              <w:jc w:val="both"/>
              <w:rPr>
                <w:sz w:val="26"/>
                <w:szCs w:val="24"/>
                <w:lang w:val="en-GB" w:eastAsia="en-GB"/>
              </w:rPr>
            </w:pPr>
            <w:r>
              <w:rPr>
                <w:sz w:val="26"/>
                <w:szCs w:val="24"/>
              </w:rPr>
              <w:t xml:space="preserve">Văn bản đề nghị đóng luồng tuyến đường thuỷ nội địa </w:t>
            </w:r>
            <w:r>
              <w:rPr>
                <w:sz w:val="24"/>
                <w:szCs w:val="24"/>
              </w:rPr>
              <w:t>(</w:t>
            </w:r>
            <w:r>
              <w:rPr>
                <w:b/>
                <w:bCs/>
                <w:sz w:val="26"/>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3"/>
              <w:jc w:val="both"/>
              <w:rPr>
                <w:sz w:val="26"/>
                <w:szCs w:val="24"/>
              </w:rPr>
            </w:pPr>
            <w:r>
              <w:rPr>
                <w:sz w:val="26"/>
                <w:szCs w:val="24"/>
              </w:rPr>
              <w:t xml:space="preserve">Biên bản kiểm tra, đánh giá luồng, tuyến đương thủy nội địa giữa có quan quản lý đương thủy nội địa khu vực hoặc với đơn vị, tổ chức, cá nhân trực tiếp quản lý, khai thác </w:t>
            </w:r>
            <w:r>
              <w:rPr>
                <w:b/>
                <w:sz w:val="26"/>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3"/>
              <w:jc w:val="both"/>
              <w:rPr>
                <w:sz w:val="26"/>
                <w:szCs w:val="24"/>
              </w:rPr>
            </w:pPr>
            <w:r>
              <w:rPr>
                <w:sz w:val="26"/>
                <w:szCs w:val="24"/>
              </w:rPr>
              <w:t xml:space="preserve">Hồ sơ quản lý trong quá trình khai thác, sử dụng luồng tuyến đường thủy nội địa </w:t>
            </w:r>
            <w:r>
              <w:rPr>
                <w:b/>
                <w:sz w:val="26"/>
                <w:szCs w:val="24"/>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sz w:val="26"/>
                <w:szCs w:val="24"/>
                <w:lang w:val="en-GB" w:eastAsia="en-GB"/>
              </w:rPr>
            </w:pPr>
            <w:r>
              <w:rPr>
                <w:b/>
                <w:sz w:val="26"/>
                <w:szCs w:val="24"/>
              </w:rPr>
              <w:t>Xét cho phép sử dụng thẻ đi lại của doanh nhân APEC thuộc tỉnh Thừa Thiên 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center"/>
              <w:rPr>
                <w:b/>
                <w:b/>
                <w:bCs/>
                <w:sz w:val="26"/>
                <w:szCs w:val="26"/>
              </w:rPr>
            </w:pPr>
            <w:r>
              <w:rPr>
                <w:sz w:val="26"/>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sz w:val="26"/>
                <w:szCs w:val="24"/>
              </w:rPr>
              <w:t>Tờ trình thẩm định và trình duyệt của 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Đối với doanh nhân của các doanh nghiệp có nhu cầu cấp thẻ AB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do thủ trưởng đơn vị ký tên và đóng dấ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một trong các loại giấy tờ: Hợp đồng ngoại thương, hợp đồng liên doanh, hợp đồng hợp tác kinh doanh, hợp đồng cung cấp dịch vụ kèm theo bản sao một trong các chứng từ liên quan thể hiện việc có thực hiện hợp đồng đã ký kết như: chứng thư tín dụng, L/C, vận đơn, tờ khai hải quan, hóa đơn thanh toán hoặc giấy tờ xác nhận khác về việc thực hiện hợp đồng không quá 12 tháng tính đến thời điểm xin xét cho phép sử dụng thẻ ABTC với các đối tác thuộc nền kinh tế thành viên APEC tham gia chương trình thẻ ABTC (kèm bản chính các giấy tờ trên để đối chiếu). Nếu các văn bản bằng tiếng nước ngoài phải có bản dịch tiếng Việt kèm theo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ộ chiếu phổ thông, giấy chứng minh nhân dân; quyết định bổ nhiệm chức vụ, quyết định thành lập doanh nghiêp, đăng ký kinh doanh (đối với doanh nghiệ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ổ Bảo hiểm xã hội của doanh nhâ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Nộp lại giấy chứng nhận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6"/>
                <w:szCs w:val="24"/>
              </w:rPr>
            </w:pPr>
            <w:r>
              <w:rPr>
                <w:b/>
                <w:i/>
                <w:sz w:val="26"/>
                <w:szCs w:val="24"/>
              </w:rPr>
              <w:t>Đối với công chức, viên chức Nhà nước có nhu cầu cấp thẻ AB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ủa sở, ban, ngành do người đứng đầu đơn vị ký tên và đóng dấ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ử đi công tác nước ngoài của Ủy ban Nhân dân tỉnh Thừa Thiên Huế để tham dự các cuộc họp, hội nghị, hội thảo và các hoạt động kinh tế khác của APEC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b/>
                <w:b/>
                <w:sz w:val="26"/>
                <w:szCs w:val="24"/>
                <w:lang w:val="en-GB" w:eastAsia="en-GB"/>
              </w:rPr>
            </w:pPr>
            <w:r>
              <w:rPr>
                <w:b/>
                <w:sz w:val="26"/>
                <w:szCs w:val="24"/>
                <w:lang w:val="en-GB" w:eastAsia="en-GB"/>
              </w:rPr>
              <w:t>Cấp quyết định hỗ trợ đầu tư cho doanh nghiệp đầu tư vào nông nghiệp, nông thôn theo Nghị định số 210/2013/NĐ-CP ngày 19/12/2013 của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Bản đề nghị hỗ trợ đầu tư cho doanh nghiệp đầu tư vào nông nghiệp, nông thôn theo NĐ 210/2013/NĐ-CP theo mẫu quy định tại Phụ lục II ban hành kèm theo Thông tư 05/2014/TT-BKHĐT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Giấy chứng nhận đăng ký đầu tư (nếu có) (Bản sao) Kèm theo báo cáo tóm tắt tình hình và kết quả thực hiện dự án từ khi bắt đầu hoạt động đến thời điểm đề nghị hỗ trợ đầu tư (đối với trường hợp dự án đầu tư đã triển khai) (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 xml:space="preserve">Trường hợp dự án chưa được cấp Giấy </w:t>
            </w:r>
            <w:r>
              <w:rPr>
                <w:sz w:val="24"/>
                <w:szCs w:val="24"/>
              </w:rPr>
              <w:t>chứng nhận đăng ký đầu tư, nộp kèm theo giải trình kinh tế - kỹ thuật về: mục tiêu, quy mô, địa điểm đầu tư; vốn đầu tư trong đó giải trình rõ về các khoản kiến nghị hỗ trợ đầu tư</w:t>
            </w:r>
            <w:r>
              <w:rPr>
                <w:i/>
                <w:sz w:val="24"/>
                <w:szCs w:val="24"/>
              </w:rPr>
              <w:t xml:space="preserve"> (</w:t>
            </w:r>
            <w:r>
              <w:rPr>
                <w:b/>
                <w:bCs/>
                <w:i/>
                <w:sz w:val="24"/>
                <w:szCs w:val="24"/>
              </w:rPr>
              <w:t>Bản chính</w:t>
            </w:r>
            <w:r>
              <w:rPr>
                <w: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Giấy chứng nhận đăng ký doanh nghiệp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quyết định hỗ trợ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z w:val="24"/>
                <w:szCs w:val="24"/>
              </w:rPr>
              <w:t>Trường hợp dự án chưa được cấp Giấy chứng nhận đầu tư, doanh nghiệp nộp kèm theo Giải trình kinh tế - kỹ thuật về: mục tiêu, quy mô, địa điểm đầu tư; vốn đầu tư trong đó giải trình rõ về các khoản kiến nghị hỗ trợ đầu tư (</w:t>
            </w:r>
            <w:r>
              <w:rPr>
                <w:b/>
                <w:bCs/>
                <w:i/>
                <w:sz w:val="24"/>
                <w:szCs w:val="24"/>
              </w:rPr>
              <w:t>Bản sao</w:t>
            </w:r>
            <w:r>
              <w:rPr>
                <w: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b/>
                <w:i/>
                <w:sz w:val="24"/>
                <w:szCs w:val="24"/>
                <w:lang w:val="es-ES"/>
              </w:rPr>
              <w:t>Ghi chú:</w:t>
            </w:r>
            <w:r>
              <w:rPr>
                <w:i/>
                <w:sz w:val="24"/>
                <w:szCs w:val="24"/>
                <w:lang w:val="es-ES"/>
              </w:rPr>
              <w:t xml:space="preserve"> </w:t>
            </w:r>
            <w:r>
              <w:rPr>
                <w:sz w:val="24"/>
                <w:szCs w:val="24"/>
                <w:lang w:val="es-ES"/>
              </w:rPr>
              <w:t>Thời hạn giải quyết 30 ngày làm việc (trường hợp phải xin ý kiến của Bộ KH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lang w:val="en-GB" w:eastAsia="en-GB"/>
              </w:rPr>
            </w:pPr>
            <w:r>
              <w:rPr>
                <w:b/>
                <w:sz w:val="24"/>
                <w:szCs w:val="24"/>
                <w:lang w:val="en-GB" w:eastAsia="en-GB"/>
              </w:rPr>
              <w:t>Phê duyệt kế hoạch lựa chọn nhà thầu các dự án do UBND tỉnh phê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Báo cáo thẩm định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ờ trình của chủ đầu tư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Quyết định phê duyệt dự án (hoặc phê duyệt báo cáo KTKT)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hông báo kế hoạch vố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Quyết định phê duyệt hồ sơ thiết kế kỹ thuật, dự toán (</w:t>
            </w:r>
            <w:r>
              <w:rPr>
                <w:b/>
                <w:sz w:val="24"/>
                <w:szCs w:val="24"/>
              </w:rPr>
              <w:t>nếu có</w:t>
            </w:r>
            <w:r>
              <w:rPr>
                <w:sz w:val="24"/>
                <w:szCs w:val="24"/>
              </w:rPr>
              <w:t>)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Danh sách các nhà thầu kèm theo đơn xin dự thầu và hồ sơ của các nhà thầu </w:t>
            </w:r>
            <w:r>
              <w:rPr>
                <w:b/>
                <w:sz w:val="24"/>
                <w:szCs w:val="24"/>
              </w:rPr>
              <w:t>đối với đấu thầu hạn chế</w:t>
            </w:r>
            <w:r>
              <w:rPr>
                <w:sz w:val="24"/>
                <w:szCs w:val="24"/>
              </w:rPr>
              <w:t xml:space="preserve">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Ý kiến không phản đối hoặc thông qua của tổ chức tài trợ nước ngoài (nếu có)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Đối với hồ sơ điều chỉnh thì có thêm Quyết định phê duyệt kế hoạch lựa chọn nhà thầu cũ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Các tài liệu khác có liên qua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b/>
                <w:sz w:val="24"/>
                <w:szCs w:val="24"/>
                <w:lang w:val="en-GB" w:eastAsia="en-GB"/>
              </w:rPr>
              <w:t xml:space="preserve">Phê duyệt </w:t>
            </w:r>
            <w:r>
              <w:rPr>
                <w:b/>
                <w:sz w:val="24"/>
                <w:szCs w:val="24"/>
              </w:rPr>
              <w:t>chủ trương đầu tư các dự án đầu tư sử dụng vốn ngân sách Nhà nước</w:t>
            </w:r>
          </w:p>
          <w:p>
            <w:pPr>
              <w:pStyle w:val="Normal"/>
              <w:widowControl w:val="false"/>
              <w:ind w:left="-108" w:hanging="0"/>
              <w:jc w:val="both"/>
              <w:rPr>
                <w:b/>
                <w:b/>
                <w:sz w:val="24"/>
                <w:szCs w:val="24"/>
              </w:rPr>
            </w:pPr>
            <w:r>
              <w:rPr>
                <w:b/>
                <w:sz w:val="24"/>
                <w:szCs w:val="24"/>
              </w:rPr>
              <w:t>Thời gian thẩm định</w:t>
            </w:r>
          </w:p>
          <w:p>
            <w:pPr>
              <w:pStyle w:val="Normal"/>
              <w:widowControl w:val="false"/>
              <w:ind w:left="-108" w:hanging="0"/>
              <w:jc w:val="both"/>
              <w:rPr>
                <w:sz w:val="24"/>
                <w:szCs w:val="24"/>
              </w:rPr>
            </w:pPr>
            <w:r>
              <w:rPr>
                <w:sz w:val="24"/>
                <w:szCs w:val="24"/>
                <w:lang w:val="vi-VN"/>
              </w:rPr>
              <w:t>Dự án nhóm A: không quá 45 ngày</w:t>
            </w:r>
          </w:p>
          <w:p>
            <w:pPr>
              <w:pStyle w:val="Normal"/>
              <w:widowControl w:val="false"/>
              <w:ind w:left="-108" w:hanging="0"/>
              <w:jc w:val="both"/>
              <w:rPr>
                <w:sz w:val="24"/>
                <w:szCs w:val="24"/>
              </w:rPr>
            </w:pPr>
            <w:r>
              <w:rPr>
                <w:sz w:val="24"/>
                <w:szCs w:val="24"/>
                <w:lang w:val="vi-VN"/>
              </w:rPr>
              <w:t>Dự án nhóm B: không quá 30 ngày</w:t>
            </w:r>
          </w:p>
          <w:p>
            <w:pPr>
              <w:pStyle w:val="Normal"/>
              <w:widowControl w:val="false"/>
              <w:ind w:left="-108" w:hanging="0"/>
              <w:jc w:val="both"/>
              <w:rPr>
                <w:sz w:val="24"/>
                <w:szCs w:val="24"/>
              </w:rPr>
            </w:pPr>
            <w:r>
              <w:rPr>
                <w:sz w:val="24"/>
                <w:szCs w:val="24"/>
                <w:lang w:val="vi-VN"/>
              </w:rPr>
              <w:t>Dự án nhóm C: không quá 20 ngày</w:t>
            </w:r>
          </w:p>
          <w:p>
            <w:pPr>
              <w:pStyle w:val="Normal"/>
              <w:widowControl w:val="false"/>
              <w:ind w:left="-108" w:hanging="0"/>
              <w:jc w:val="both"/>
              <w:rPr>
                <w:b/>
                <w:b/>
                <w:sz w:val="24"/>
                <w:szCs w:val="24"/>
                <w:lang w:eastAsia="en-GB"/>
              </w:rPr>
            </w:pPr>
            <w:r>
              <w:rPr>
                <w:b/>
                <w:sz w:val="24"/>
                <w:szCs w:val="24"/>
              </w:rPr>
              <w:t>Thời gian phê duyệt</w:t>
            </w:r>
            <w:r>
              <w:rPr>
                <w:sz w:val="24"/>
                <w:szCs w:val="24"/>
                <w:lang w:val="vi-VN"/>
              </w:rPr>
              <w:t xml:space="preserve">: Không quá </w:t>
            </w:r>
            <w:r>
              <w:rPr>
                <w:sz w:val="24"/>
                <w:szCs w:val="24"/>
              </w:rPr>
              <w:t>15</w:t>
            </w:r>
            <w:r>
              <w:rPr>
                <w:sz w:val="24"/>
                <w:szCs w:val="24"/>
                <w:lang w:val="vi-VN"/>
              </w:rPr>
              <w:t xml:space="preserve">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i/>
                <w:i/>
                <w:sz w:val="24"/>
                <w:szCs w:val="24"/>
              </w:rPr>
            </w:pPr>
            <w:r>
              <w:rPr>
                <w:i/>
                <w:sz w:val="24"/>
                <w:szCs w:val="24"/>
              </w:rPr>
              <w:t>Tờ trình phê duyệt của Sở KH và ĐT</w:t>
            </w:r>
          </w:p>
          <w:p>
            <w:pPr>
              <w:pStyle w:val="Normal"/>
              <w:widowControl w:val="false"/>
              <w:ind w:left="-108" w:hanging="0"/>
              <w:jc w:val="both"/>
              <w:rPr>
                <w:i/>
                <w:i/>
                <w:sz w:val="24"/>
                <w:szCs w:val="24"/>
              </w:rPr>
            </w:pPr>
            <w:r>
              <w:rPr>
                <w:i/>
                <w:sz w:val="24"/>
                <w:szCs w:val="24"/>
              </w:rPr>
              <w:t>(Đối với dự án nhóm C )</w:t>
            </w:r>
          </w:p>
          <w:p>
            <w:pPr>
              <w:pStyle w:val="Normal"/>
              <w:widowControl w:val="false"/>
              <w:ind w:left="-108" w:hanging="0"/>
              <w:jc w:val="both"/>
              <w:rPr>
                <w:i/>
                <w:i/>
                <w:sz w:val="24"/>
                <w:szCs w:val="24"/>
              </w:rPr>
            </w:pPr>
            <w:r>
              <w:rPr>
                <w:i/>
                <w:sz w:val="24"/>
                <w:szCs w:val="24"/>
              </w:rPr>
              <w:t>Báo cáo thẩm định của Sở KH và ĐT</w:t>
            </w:r>
          </w:p>
          <w:p>
            <w:pPr>
              <w:pStyle w:val="Normal"/>
              <w:widowControl w:val="false"/>
              <w:ind w:left="-108" w:hanging="0"/>
              <w:jc w:val="both"/>
              <w:rPr>
                <w:sz w:val="24"/>
                <w:szCs w:val="24"/>
              </w:rPr>
            </w:pPr>
            <w:r>
              <w:rPr>
                <w:i/>
                <w:sz w:val="24"/>
                <w:szCs w:val="24"/>
              </w:rPr>
              <w:t>(Đối với dự án nhóm A, B và C trọng điể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i/>
                <w:sz w:val="24"/>
                <w:szCs w:val="24"/>
              </w:rPr>
              <w:t>Tờ trình phê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ờ trình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 xml:space="preserve">Văn bản thống nhất của cấp trên chủ đầu tư nội dung báo cáo đề xuất chủ trư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Hồ sơ báo cáo đề xuất chủ trương đầu tư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hông báo vốn CBĐT trung hạn hoặc Văn bản cho phép đồng ý về chủ trương đầu tư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Các tài liệu khác có liên qua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quyết định có chữ ký chịu trách nhiệm của lãnh đạo cơ quan trình duyệt; kèm file điện tử</w:t>
            </w:r>
          </w:p>
          <w:p>
            <w:pPr>
              <w:pStyle w:val="Normal"/>
              <w:widowControl w:val="false"/>
              <w:jc w:val="both"/>
              <w:rPr>
                <w:i/>
                <w:i/>
                <w:sz w:val="24"/>
                <w:szCs w:val="24"/>
              </w:rPr>
            </w:pPr>
            <w:r>
              <w:rPr>
                <w:i/>
                <w:sz w:val="24"/>
                <w:szCs w:val="24"/>
              </w:rPr>
              <w:t>Dự thảo Tờ trình của UBND tỉnh (đối với dự án A,B,C trọng điểm)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b/>
                <w:sz w:val="24"/>
                <w:szCs w:val="24"/>
                <w:lang w:val="en-GB" w:eastAsia="en-GB"/>
              </w:rPr>
              <w:t xml:space="preserve"> </w:t>
            </w:r>
            <w:r>
              <w:rPr>
                <w:b/>
                <w:sz w:val="24"/>
                <w:szCs w:val="24"/>
              </w:rPr>
              <w:t>Phê duyệt dự án đầu tư không có tính chất xây dựng sử dụng vốn ngân sách Nhà nước</w:t>
            </w:r>
          </w:p>
          <w:p>
            <w:pPr>
              <w:pStyle w:val="Normal"/>
              <w:widowControl w:val="false"/>
              <w:ind w:left="-108" w:hanging="0"/>
              <w:jc w:val="both"/>
              <w:rPr>
                <w:b/>
                <w:b/>
                <w:sz w:val="24"/>
                <w:szCs w:val="24"/>
              </w:rPr>
            </w:pPr>
            <w:r>
              <w:rPr>
                <w:b/>
                <w:sz w:val="24"/>
                <w:szCs w:val="24"/>
                <w:lang w:val="vi-VN"/>
              </w:rPr>
              <w:t>Dự án nhóm A: không quá 20 ngày</w:t>
            </w:r>
          </w:p>
          <w:p>
            <w:pPr>
              <w:pStyle w:val="Normal"/>
              <w:widowControl w:val="false"/>
              <w:ind w:left="-108" w:hanging="0"/>
              <w:jc w:val="both"/>
              <w:rPr>
                <w:b/>
                <w:b/>
                <w:sz w:val="24"/>
                <w:szCs w:val="24"/>
                <w:lang w:eastAsia="en-GB"/>
              </w:rPr>
            </w:pPr>
            <w:r>
              <w:rPr>
                <w:b/>
                <w:sz w:val="24"/>
                <w:szCs w:val="24"/>
                <w:lang w:val="vi-VN"/>
              </w:rPr>
              <w:t>Dự án nhóm B và nhóm C: không quá 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i/>
                <w:i/>
                <w:sz w:val="24"/>
                <w:szCs w:val="24"/>
              </w:rPr>
            </w:pPr>
            <w:r>
              <w:rPr>
                <w:i/>
                <w:sz w:val="24"/>
                <w:szCs w:val="24"/>
              </w:rPr>
              <w:t>Tờ trình phê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ờ trình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 xml:space="preserve">Quyết định phê duyệt chủ trương đầu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hông báo CBĐT hoặc Văn bản cho phép đồng ý lập dự án đầu tư của cấp có thẩm q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Báo cáo thẩm định thiết kế sơ bộ của Sở Thông tin và Truyền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Hồ sơ báo cáo đầu tư dự án của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Văn bản góp ý của các cơ quan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sz w:val="24"/>
                <w:szCs w:val="24"/>
              </w:rPr>
              <w:t>Thông báo vốn CBĐT trung hạn hoặc Văn bản cho phép đồng ý về chủ trương đầu tư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sz w:val="24"/>
                <w:szCs w:val="24"/>
              </w:rPr>
              <w:t>Các tài liệu khác có liên qua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rPr>
            </w:pPr>
            <w:r>
              <w:rPr>
                <w:b/>
                <w:sz w:val="24"/>
                <w:szCs w:val="24"/>
              </w:rPr>
              <w:t>Phê duyệt dự án đầu tư sử dụng vốn ngân sách Nhà nước</w:t>
            </w:r>
          </w:p>
          <w:p>
            <w:pPr>
              <w:pStyle w:val="Normal"/>
              <w:widowControl w:val="false"/>
              <w:ind w:left="-108" w:hanging="0"/>
              <w:jc w:val="both"/>
              <w:rPr>
                <w:b/>
                <w:b/>
                <w:sz w:val="24"/>
                <w:szCs w:val="24"/>
              </w:rPr>
            </w:pPr>
            <w:r>
              <w:rPr>
                <w:b/>
                <w:sz w:val="24"/>
                <w:szCs w:val="24"/>
                <w:lang w:val="vi-VN"/>
              </w:rPr>
              <w:t>Chương trình mục tiêu quốc gia: không quá 30 ngày</w:t>
            </w:r>
          </w:p>
          <w:p>
            <w:pPr>
              <w:pStyle w:val="Normal"/>
              <w:widowControl w:val="false"/>
              <w:ind w:left="-108" w:hanging="0"/>
              <w:jc w:val="both"/>
              <w:rPr>
                <w:b/>
                <w:b/>
                <w:sz w:val="24"/>
                <w:szCs w:val="24"/>
              </w:rPr>
            </w:pPr>
            <w:r>
              <w:rPr>
                <w:b/>
                <w:sz w:val="24"/>
                <w:szCs w:val="24"/>
                <w:lang w:val="vi-VN"/>
              </w:rPr>
              <w:t>Chương trình mục tiêu: không quá 20 ngày</w:t>
            </w:r>
          </w:p>
          <w:p>
            <w:pPr>
              <w:pStyle w:val="Normal"/>
              <w:widowControl w:val="false"/>
              <w:ind w:left="-108" w:hanging="0"/>
              <w:jc w:val="both"/>
              <w:rPr>
                <w:b/>
                <w:b/>
                <w:sz w:val="24"/>
                <w:szCs w:val="24"/>
              </w:rPr>
            </w:pPr>
            <w:r>
              <w:rPr>
                <w:b/>
                <w:sz w:val="24"/>
                <w:szCs w:val="24"/>
                <w:lang w:val="vi-VN"/>
              </w:rPr>
              <w:t>Dự án nhóm A: không quá 20 ngày</w:t>
            </w:r>
          </w:p>
          <w:p>
            <w:pPr>
              <w:pStyle w:val="Normal"/>
              <w:widowControl w:val="false"/>
              <w:ind w:left="-108" w:hanging="0"/>
              <w:jc w:val="both"/>
              <w:rPr>
                <w:b/>
                <w:b/>
                <w:sz w:val="24"/>
                <w:szCs w:val="24"/>
                <w:lang w:eastAsia="en-GB"/>
              </w:rPr>
            </w:pPr>
            <w:r>
              <w:rPr>
                <w:b/>
                <w:sz w:val="24"/>
                <w:szCs w:val="24"/>
                <w:lang w:val="vi-VN"/>
              </w:rPr>
              <w:t>Dự án nhóm B và nhóm C: không quá 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i/>
                <w:i/>
                <w:sz w:val="24"/>
                <w:szCs w:val="24"/>
              </w:rPr>
            </w:pPr>
            <w:r>
              <w:rPr>
                <w:i/>
                <w:sz w:val="24"/>
                <w:szCs w:val="24"/>
              </w:rPr>
              <w:t>Tờ trình phê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ờ trình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 xml:space="preserve">Quyết định phê duyệt chủ trương đầu t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hông báo CBĐT hoặc Văn bản cho phép đồng ý lập dự án đầu tư của cấp có thẩm q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Báo cáo thẩm định dự án của Sở Xây dựng, Sở quản lý chuyên ngành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Hồ sơ dự án đầu tư, báo cáo kinh tế kỹ thuật đã hoàn thiện theo ý kiến thẩm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Văn bản thống nhất nội dung trình của cơ quan chủ quản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hông báo vốn CBĐT trung hạn hoặc Văn bản cho phép đồng ý về chủ trương đầu tư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Các tài liệu khác có liên qua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 xml:space="preserve"> </w:t>
            </w:r>
            <w:r>
              <w:rPr>
                <w:i/>
                <w:sz w:val="24"/>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rPr>
            </w:pPr>
            <w:r>
              <w:rPr>
                <w:b/>
                <w:sz w:val="24"/>
                <w:szCs w:val="24"/>
              </w:rPr>
              <w:t>Đề nghị thẩm định nguồn ngân sách Trung ương các dự án đầu tư sử dụng vốn ngân sách Nhà nước</w:t>
            </w:r>
          </w:p>
          <w:p>
            <w:pPr>
              <w:pStyle w:val="Normal"/>
              <w:widowControl w:val="false"/>
              <w:ind w:left="-108" w:hanging="0"/>
              <w:rPr>
                <w:sz w:val="24"/>
                <w:szCs w:val="24"/>
              </w:rPr>
            </w:pPr>
            <w:r>
              <w:rPr>
                <w:sz w:val="24"/>
                <w:szCs w:val="24"/>
                <w:lang w:val="vi-VN"/>
              </w:rPr>
              <w:t xml:space="preserve">Chương trình mục tiêu quốc gia, </w:t>
            </w:r>
            <w:r>
              <w:rPr>
                <w:sz w:val="24"/>
                <w:szCs w:val="24"/>
              </w:rPr>
              <w:t>C</w:t>
            </w:r>
            <w:r>
              <w:rPr>
                <w:sz w:val="24"/>
                <w:szCs w:val="24"/>
                <w:lang w:val="vi-VN"/>
              </w:rPr>
              <w:t>hương trình mục tiêu: không quá 40 ngày;</w:t>
            </w:r>
          </w:p>
          <w:p>
            <w:pPr>
              <w:pStyle w:val="Normal"/>
              <w:widowControl w:val="false"/>
              <w:ind w:left="-108" w:hanging="0"/>
              <w:rPr>
                <w:sz w:val="24"/>
                <w:szCs w:val="24"/>
              </w:rPr>
            </w:pPr>
            <w:r>
              <w:rPr>
                <w:sz w:val="24"/>
                <w:szCs w:val="24"/>
                <w:lang w:val="vi-VN"/>
              </w:rPr>
              <w:t>Dự án nhóm A: không quá 30 ngày;</w:t>
            </w:r>
          </w:p>
          <w:p>
            <w:pPr>
              <w:pStyle w:val="Normal"/>
              <w:widowControl w:val="false"/>
              <w:ind w:left="-108" w:hanging="0"/>
              <w:jc w:val="both"/>
              <w:rPr>
                <w:b/>
                <w:b/>
                <w:sz w:val="24"/>
                <w:szCs w:val="24"/>
                <w:lang w:val="en-GB" w:eastAsia="en-GB"/>
              </w:rPr>
            </w:pPr>
            <w:r>
              <w:rPr>
                <w:sz w:val="24"/>
                <w:szCs w:val="24"/>
                <w:lang w:val="vi-VN"/>
              </w:rPr>
              <w:t>Dự án nhóm B và nhóm C: không quá 1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i/>
                <w:sz w:val="24"/>
                <w:szCs w:val="24"/>
              </w:rPr>
              <w:t>Tờ trình phê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ờ trình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 xml:space="preserve">Báo cáo thẩm định báo cáo đề xuất chủ trương đầu tư của Sở KHĐ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Hồ sơ báo cáo đề xuất chủ trương đầu tư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Ý kiến các đơn vị có liên qua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Thông báo vốn CBĐT trung hạn hoặc Văn bản cho phép đồng ý về chủ trương đầu tư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văn bản đề nghị thẩm định nguồn vốn, VB lấy ý kiến HĐND có chữ ký chịu trách nhiệm của lãnh đạo cơ quan trình;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
              <w:jc w:val="both"/>
              <w:rPr>
                <w:b/>
                <w:b/>
                <w:sz w:val="24"/>
                <w:szCs w:val="24"/>
              </w:rPr>
            </w:pPr>
            <w:r>
              <w:rPr>
                <w:b/>
                <w:sz w:val="24"/>
                <w:szCs w:val="24"/>
              </w:rPr>
              <w:t>Quyết định chủ trương đầu tư của Ủy ban nhân dâ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i/>
                <w:sz w:val="24"/>
                <w:szCs w:val="24"/>
              </w:rPr>
              <w:t>Tờ trình phê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 xml:space="preserve">Văn bản đề nghị thực hiện dự án đầu tư </w:t>
            </w:r>
            <w:r>
              <w:rPr>
                <w:sz w:val="24"/>
                <w:szCs w:val="24"/>
                <w:lang w:val="vi-VN"/>
              </w:rPr>
              <w:t>(theo mẫu)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sz w:val="24"/>
                <w:szCs w:val="24"/>
              </w:rPr>
              <w:t xml:space="preserve">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sz w:val="24"/>
                <w:szCs w:val="24"/>
                <w:lang w:val="vi-VN"/>
              </w:rPr>
              <w:t>(theo mẫu)</w:t>
            </w:r>
            <w:r>
              <w:rPr>
                <w:sz w:val="24"/>
                <w:szCs w:val="24"/>
              </w:rPr>
              <w:t xml:space="preserve">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sz w:val="24"/>
                <w:szCs w:val="24"/>
              </w:rPr>
              <w:t xml:space="preserve">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 </w:t>
            </w:r>
            <w:r>
              <w:rPr>
                <w:sz w:val="24"/>
                <w:szCs w:val="24"/>
                <w:lang w:val="vi-VN"/>
              </w:rPr>
              <w:t>(</w:t>
            </w:r>
            <w:r>
              <w:rPr>
                <w:sz w:val="24"/>
                <w:szCs w:val="24"/>
              </w:rPr>
              <w:t>đăng ký cùng văn bản đề xuất dự án đầu tư</w:t>
            </w:r>
            <w:r>
              <w:rPr>
                <w:sz w:val="24"/>
                <w:szCs w:val="24"/>
                <w:lang w:val="vi-VN"/>
              </w:rPr>
              <w:t>)</w:t>
            </w:r>
            <w:r>
              <w:rPr>
                <w:sz w:val="24"/>
                <w:szCs w:val="24"/>
              </w:rPr>
              <w:t xml:space="preserve">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pPr>
            <w:r>
              <w:rPr>
                <w:sz w:val="24"/>
                <w:szCs w:val="24"/>
              </w:rPr>
              <w:t xml:space="preserve">Giải trình về sử dụng công nghệ đối với dự án có sử dụng công nghệ hạn chế chuyển giao theo quy định của pháp luật về chuyển giao công nghệ, gồm các nội dung: tên công nghệ, xuất xứ công nghệ, sơ đồ quy trình công nghệ; thông số kỹ thuật chính, tình trạng sử dụng của máy móc, thiết bị và dây chuyền công nghệ chính </w:t>
            </w:r>
            <w:r>
              <w:rPr>
                <w:sz w:val="24"/>
                <w:szCs w:val="24"/>
                <w:lang w:val="vi-VN"/>
              </w:rPr>
              <w:t>(</w:t>
            </w:r>
            <w:r>
              <w:rPr>
                <w:sz w:val="24"/>
                <w:szCs w:val="24"/>
              </w:rPr>
              <w:t>đăng ký cùng văn bản đề xuất dự án đầu tư</w:t>
            </w:r>
            <w:r>
              <w:rPr>
                <w:sz w:val="24"/>
                <w:szCs w:val="24"/>
                <w:lang w:val="vi-VN"/>
              </w:rPr>
              <w:t>)</w:t>
            </w:r>
            <w:r>
              <w:rPr>
                <w:sz w:val="24"/>
                <w:szCs w:val="24"/>
              </w:rPr>
              <w:t xml:space="preserve">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 xml:space="preserve"> </w:t>
            </w:r>
            <w:r>
              <w:rPr>
                <w:i/>
                <w:sz w:val="24"/>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Phiếu tiếp nhận – hẹn trả hồ sơ của cơ quan trình duyệ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4"/>
                <w:szCs w:val="24"/>
                <w:lang w:val="en-GB" w:eastAsia="en-GB"/>
              </w:rPr>
            </w:pPr>
            <w:r>
              <w:rPr>
                <w:b/>
                <w:sz w:val="24"/>
                <w:szCs w:val="24"/>
                <w:lang w:val="en-GB" w:eastAsia="en-GB"/>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rPr>
            </w:pPr>
            <w:r>
              <w:rPr>
                <w:b/>
                <w:sz w:val="24"/>
                <w:szCs w:val="24"/>
              </w:rPr>
              <w:t>Điều chỉnh quyết định chủ trương đầu tư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
              <w:jc w:val="both"/>
              <w:rPr>
                <w:sz w:val="24"/>
                <w:szCs w:val="24"/>
              </w:rPr>
            </w:pPr>
            <w:r>
              <w:rPr>
                <w:sz w:val="24"/>
                <w:szCs w:val="24"/>
                <w:lang w:val="vi-VN"/>
              </w:rPr>
              <w:t xml:space="preserve">Văn bản đề nghị điều chỉnh </w:t>
            </w:r>
            <w:r>
              <w:rPr>
                <w:sz w:val="24"/>
                <w:szCs w:val="24"/>
              </w:rPr>
              <w:t xml:space="preserve">quyết định </w:t>
            </w:r>
            <w:r>
              <w:rPr>
                <w:sz w:val="24"/>
                <w:szCs w:val="24"/>
                <w:lang w:val="vi-VN"/>
              </w:rPr>
              <w:t>chủ trương đầu tư</w:t>
            </w:r>
            <w:r>
              <w:rPr>
                <w:sz w:val="24"/>
                <w:szCs w:val="24"/>
              </w:rPr>
              <w:t xml:space="preserve"> (theo mẫu)</w:t>
            </w:r>
            <w:r>
              <w:rPr>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
              <w:jc w:val="both"/>
              <w:rPr>
                <w:spacing w:val="4"/>
                <w:sz w:val="24"/>
                <w:szCs w:val="24"/>
              </w:rPr>
            </w:pPr>
            <w:r>
              <w:rPr>
                <w:spacing w:val="4"/>
                <w:sz w:val="24"/>
                <w:szCs w:val="24"/>
                <w:lang w:val="vi-VN"/>
              </w:rPr>
              <w:t>Báo cáo tình hình triển khai dự án đầu tư đến thời điểm điều chỉnh</w:t>
            </w:r>
            <w:r>
              <w:rPr>
                <w:spacing w:val="4"/>
                <w:sz w:val="24"/>
                <w:szCs w:val="24"/>
              </w:rPr>
              <w:t xml:space="preserve"> (theo mẫu)</w:t>
            </w:r>
            <w:r>
              <w:rPr>
                <w:spacing w:val="4"/>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4"/>
                <w:sz w:val="24"/>
                <w:szCs w:val="24"/>
              </w:rPr>
            </w:pPr>
            <w:r>
              <w:rPr>
                <w:b/>
                <w:b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
              <w:rPr>
                <w:sz w:val="24"/>
                <w:szCs w:val="24"/>
              </w:rPr>
            </w:pPr>
            <w:r>
              <w:rPr>
                <w:sz w:val="24"/>
                <w:szCs w:val="24"/>
                <w:lang w:val="vi-VN"/>
              </w:rPr>
              <w:t>Báo cáo giải trình về các nội dung điều chỉnh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
              <w:jc w:val="both"/>
              <w:rPr/>
            </w:pPr>
            <w:r>
              <w:rPr>
                <w:sz w:val="24"/>
                <w:szCs w:val="24"/>
                <w:lang w:val="vi-VN"/>
              </w:rPr>
              <w:t>Hợp đồng chuyển nhượng dự án đầu tư hoặc tài liệu có giá trị pháp lý tương đương trong trường hợp thay đổi nhà đầu tư</w:t>
            </w:r>
            <w:r>
              <w:rPr>
                <w:sz w:val="24"/>
                <w:szCs w:val="24"/>
              </w:rPr>
              <w:t>;</w:t>
            </w:r>
            <w:r>
              <w:rPr>
                <w:sz w:val="24"/>
                <w:szCs w:val="24"/>
                <w:lang w:val="vi-VN"/>
              </w:rPr>
              <w:t xml:space="preserve"> </w:t>
            </w:r>
            <w:r>
              <w:rPr>
                <w:sz w:val="24"/>
                <w:szCs w:val="24"/>
              </w:rPr>
              <w:t>Bản sao</w:t>
            </w:r>
            <w:r>
              <w:rPr>
                <w:sz w:val="24"/>
                <w:szCs w:val="24"/>
                <w:lang w:val="vi-VN"/>
              </w:rPr>
              <w:t xml:space="preserve">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 của nhà đầu tư nhận chuyển nhượng; Bản sao Giấy chứng nhận đăng ký đầu tư hoặc văn bản quyết định chủ trương (nếu có); Bản sao Hợp đồng BCC đối với dự án đầu tư theo hình thức hợp đồng BCC;</w:t>
            </w:r>
            <w:r>
              <w:rPr>
                <w:sz w:val="24"/>
                <w:szCs w:val="24"/>
              </w:rPr>
              <w:t xml:space="preserve"> </w:t>
            </w:r>
            <w:r>
              <w:rPr>
                <w:sz w:val="24"/>
                <w:szCs w:val="24"/>
                <w:lang w:val="vi-VN"/>
              </w:rPr>
              <w:t>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 xml:space="preserve"> </w:t>
            </w:r>
            <w:r>
              <w:rPr>
                <w:i/>
                <w:sz w:val="24"/>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Phiếu tiếp nhận – hẹn trả hồ sơ của cơ quan trình duyệ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4"/>
                <w:szCs w:val="24"/>
                <w:lang w:val="en-GB" w:eastAsia="en-GB"/>
              </w:rPr>
            </w:pPr>
            <w:r>
              <w:rPr>
                <w:b/>
                <w:sz w:val="24"/>
                <w:szCs w:val="24"/>
                <w:lang w:val="en-GB" w:eastAsia="en-GB"/>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
              <w:jc w:val="both"/>
              <w:rPr>
                <w:b/>
                <w:b/>
                <w:sz w:val="24"/>
                <w:szCs w:val="24"/>
              </w:rPr>
            </w:pPr>
            <w:r>
              <w:rPr>
                <w:b/>
                <w:sz w:val="24"/>
                <w:szCs w:val="24"/>
              </w:rPr>
              <w:t>Điều chỉnh Giấy chứng nhận đăng ký đầu tư đối với dự án đầu tư thuộc diện điều chỉnh quyết định chủ trương đầu tư của Ủy ban nhân dâ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vi-VN"/>
              </w:rPr>
              <w:t>Văn bản đề nghị điều chỉnh Giấy chứng nhận đăng ký đầu tư</w:t>
            </w:r>
            <w:r>
              <w:rPr>
                <w:sz w:val="24"/>
                <w:szCs w:val="24"/>
              </w:rPr>
              <w:t xml:space="preserve"> (theo mẫu)</w:t>
            </w:r>
            <w:r>
              <w:rPr>
                <w:sz w:val="24"/>
                <w:szCs w:val="24"/>
                <w:lang w:val="vi-VN"/>
              </w:rPr>
              <w:t xml:space="preserve"> (Bản chí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vi-VN"/>
              </w:rPr>
              <w:t>Báo cáo tình hình triển khai dự án đầu tư đến thời điểm điều chỉnh</w:t>
            </w:r>
            <w:r>
              <w:rPr>
                <w:sz w:val="24"/>
                <w:szCs w:val="24"/>
              </w:rPr>
              <w:t xml:space="preserve"> (theo mẫu)</w:t>
            </w:r>
            <w:r>
              <w:rPr>
                <w:sz w:val="24"/>
                <w:szCs w:val="24"/>
                <w:lang w:val="vi-VN"/>
              </w:rPr>
              <w:t xml:space="preserve">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lang w:val="vi-VN"/>
              </w:rPr>
              <w:t>Quyết định của nhà đầu tư về việc điều chỉnh dự án đầu tư</w:t>
            </w:r>
            <w:r>
              <w:rPr>
                <w:sz w:val="24"/>
                <w:szCs w:val="24"/>
              </w:rPr>
              <w:t xml:space="preserve"> (Bản chính)</w:t>
            </w:r>
            <w:r>
              <w:rPr>
                <w:sz w:val="24"/>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lang w:val="vi-VN"/>
              </w:rPr>
              <w:t xml:space="preserve">Tài liệu quy định tại Khoản </w:t>
            </w:r>
            <w:r>
              <w:rPr>
                <w:sz w:val="24"/>
                <w:szCs w:val="24"/>
              </w:rPr>
              <w:t>1</w:t>
            </w:r>
            <w:r>
              <w:rPr>
                <w:sz w:val="24"/>
                <w:szCs w:val="24"/>
                <w:lang w:val="vi-VN"/>
              </w:rPr>
              <w:t xml:space="preserve"> Phụ lục này</w:t>
            </w:r>
            <w:r>
              <w:rPr>
                <w:sz w:val="24"/>
                <w:szCs w:val="24"/>
              </w:rPr>
              <w:t xml:space="preserve"> (trừ Văn bản đề nghị thực hiện dự án đầu tư)</w:t>
            </w:r>
            <w:r>
              <w:rPr>
                <w:sz w:val="24"/>
                <w:szCs w:val="24"/>
                <w:lang w:val="vi-VN"/>
              </w:rPr>
              <w:t xml:space="preserve"> liên quan đến các nội dung điều ch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 xml:space="preserve"> </w:t>
            </w:r>
            <w:r>
              <w:rPr>
                <w:i/>
                <w:sz w:val="24"/>
                <w:szCs w:val="24"/>
              </w:rPr>
              <w:t>Dự thảo văn bả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Phiếu tiếp nhận – hẹn trả hồ sơ của cơ quan trình duyệ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4"/>
                <w:szCs w:val="24"/>
                <w:lang w:val="en-GB" w:eastAsia="en-GB"/>
              </w:rPr>
            </w:pPr>
            <w:r>
              <w:rPr>
                <w:b/>
                <w:sz w:val="24"/>
                <w:szCs w:val="24"/>
                <w:lang w:val="en-GB" w:eastAsia="en-GB"/>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
              <w:jc w:val="both"/>
              <w:rPr>
                <w:b/>
                <w:b/>
                <w:sz w:val="24"/>
                <w:szCs w:val="24"/>
              </w:rPr>
            </w:pPr>
            <w:r>
              <w:rPr>
                <w:b/>
                <w:bCs/>
                <w:sz w:val="24"/>
                <w:szCs w:val="24"/>
              </w:rPr>
              <w:t>Giãn tiến độ đầu tư</w:t>
            </w:r>
          </w:p>
          <w:p>
            <w:pPr>
              <w:pStyle w:val="Normal"/>
              <w:widowControl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4"/>
                <w:szCs w:val="24"/>
              </w:rPr>
              <w:t>Văn bản đề xuất giãn tiến độ thực hiện dự án đầu tư (theo mẫu)</w:t>
            </w:r>
            <w:r>
              <w:rPr>
                <w:spacing w:val="-4"/>
                <w:sz w:val="24"/>
                <w:szCs w:val="24"/>
                <w:lang w:val="vi-VN"/>
              </w:rPr>
              <w:t xml:space="preserve"> (Bản chính)</w:t>
            </w:r>
            <w:r>
              <w:rPr>
                <w:spacing w:val="-4"/>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4"/>
                <w:sz w:val="24"/>
                <w:szCs w:val="24"/>
              </w:rPr>
            </w:pPr>
            <w:r>
              <w:rPr>
                <w:b/>
                <w:b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Báo cáo tình hình hoạt động của dự án đầu tư và việc thực hiện nghĩa vụ tài chính với Nhà nước từ khi được cấp Giấy chứng nhận đăng ký đầu tư hoặc quyết định chủ trương đầu tư đến thời điểm giãn tiến độ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Giải trình lý do và thời hạn giãn tiến độ thực hiện dự án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z w:val="24"/>
                <w:szCs w:val="24"/>
              </w:rPr>
              <w:t xml:space="preserve">Kế hoạch tiếp tục thực hiện dự án, bao gồm kế hoạch góp vốn, tiến độ xây dựng cơ bản và đưa dự án vào hoạt động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pacing w:val="-4"/>
                <w:sz w:val="24"/>
                <w:szCs w:val="24"/>
              </w:rPr>
            </w:pPr>
            <w:r>
              <w:rPr>
                <w:b/>
                <w:bCs/>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Cam kết của nhà đầu tư về việc tiếp tục thực hiện dự án </w:t>
            </w:r>
            <w:r>
              <w:rPr>
                <w:sz w:val="24"/>
                <w:szCs w:val="24"/>
                <w:lang w:val="vi-VN"/>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 xml:space="preserve"> </w:t>
            </w:r>
            <w:r>
              <w:rPr>
                <w:i/>
                <w:sz w:val="24"/>
                <w:szCs w:val="24"/>
              </w:rPr>
              <w:t>Dự thảo văn bả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Phiếu tiếp nhận – hẹn trả hồ sơ của cơ quan trình duyệ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lang w:val="en-GB" w:eastAsia="en-GB"/>
              </w:rPr>
            </w:pPr>
            <w:r>
              <w:rPr>
                <w:b/>
                <w:sz w:val="24"/>
                <w:szCs w:val="24"/>
                <w:lang w:val="en-GB" w:eastAsia="en-GB"/>
              </w:rPr>
              <w:t>Thủ tục phê duyệt tiếp nhận dự án viện trợ NGO (thuộc thẩm quyền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thẩm định và trình duyệt của 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bản đề nghị thẩm định của đơn vị nhận tài trợ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kiện chương trình, dự án gốc được thống nhất giữa Chủ dự án và Bên tài trợ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hoả thuận (Agreement) viện trợ PCP được ký kết giữa đại diện Bên Việt Nam và đại diện nhà tài trợ (Bản sao/nếu có) hoặc/và văn bản thông báo cam kết tài trợ hoặc cam kết xem xét tài trợ cho chương trình, dự án của đơn vị tài trợ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Giấy đăng ký hoạt động hoặc bản sao giấy tờ hợp pháp về tư cách pháp nhân bên tài trợ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Các văn bản có liên quan khác (nếu có)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lang w:val="en-GB" w:eastAsia="en-GB"/>
              </w:rPr>
            </w:pPr>
            <w:r>
              <w:rPr>
                <w:b/>
                <w:sz w:val="24"/>
                <w:szCs w:val="24"/>
                <w:lang w:val="en-GB" w:eastAsia="en-GB"/>
              </w:rPr>
              <w:t>Thủ tục phê duyệt tiếp nhận dự án viện trợ NGO (thuộc thẩm quyền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thẩm định và trình duyệt của 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bản đề nghị thẩm định của đơn vị trực tiếp tài trợ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kiện chương trình dự án đã được thống nhất và ký kết (nếu có) giữa đơn vị tiếp nhận viện trợ và bên tài trợ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hoả thuận (Agreement) viện trợ PCPđược ký kết giữa đại diện Bên Việt Nam và đại diện nhà tài trợ (bản sao/nếu có) hoặc/và văn bản thông báo cam kết tài trợ hoặc cam kết xem xét tài trợ cho chương trình, dự án của đơn vị tài trợ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Giấy đăng ký hoạt động hoặc bản sao giấy tờ hợp pháp về tư cách pháp nhân bên tài trợ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lang w:val="en-GB" w:eastAsia="en-GB"/>
              </w:rPr>
            </w:pPr>
            <w:r>
              <w:rPr>
                <w:b/>
                <w:sz w:val="24"/>
                <w:szCs w:val="24"/>
                <w:lang w:val="en-GB" w:eastAsia="en-GB"/>
              </w:rPr>
              <w:t>Thủ tục thành lập Ban Quản lý dự án 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thẩm định và trình duyệt của 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rPr>
            </w:pPr>
            <w:r>
              <w:rPr>
                <w:b/>
                <w:i/>
                <w:sz w:val="24"/>
                <w:szCs w:val="24"/>
              </w:rPr>
              <w:t>Đối với các Ban QLDA thuộc thẩm quyền ra Quyết định thành lập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Hồ sơ thành lập Ban QLDA do chủ dự án lập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kiện chương trình, dự án và Quyết định phê duyệt của cấp có thẩm quyề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bản thống nhất của Chủ chương trình, dự án nhóm Ô về cơ cấu tổ chức và chức năng, nhiệm vụ của Ban QLDA thành phần (trong trường hợp Chủ tiểu dự án thành phần ban hành Quyết định thành lập)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ờ trình xin thành lập Ban QLDA (nêu rõ lý do, căn cứ pháp lý, dự kiến Giám đốc, Phó Giám đốc, Kế toán dự án)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rPr>
            </w:pPr>
            <w:r>
              <w:rPr>
                <w:b/>
                <w:i/>
                <w:sz w:val="24"/>
                <w:szCs w:val="24"/>
              </w:rPr>
              <w:t>Đối với các Ban QLDA thuộc thẩm quyền ra Quyết định của Chủ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ờ trình thẩm định việc thỏa thuận thành lập Ban QLDA của chủ dự án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Hồ sơ thành lập Ban QLDA do chủ đầu tư lập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kiện chương trình, dự án và Quyết định phê duyệt của cấp có thẩm quyề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bản thống nhất của Chủ chương trình, dự án nhóm Ô về cơ cấu tổ chức và chức năng, nhiệm vụ của Ban QLDA thành phần (trong trường hợp Chủ tiểu dự án thành phần ban hành Quyết định thành lập)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ờ trình xin thành lập Ban QLDA (nêu rõ lý do, căn cứ pháp lý, dự kiến Giám đốc, Phó Giám đốc, Kế toán trưởng, số lượng thành viên và các vấn đề khác (nếu có)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en-GB" w:eastAsia="en-GB"/>
              </w:rPr>
            </w:pPr>
            <w:r>
              <w:rPr>
                <w:sz w:val="24"/>
                <w:szCs w:val="24"/>
                <w:lang w:val="en-GB" w:eastAsia="en-GB"/>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b/>
                <w:b/>
                <w:sz w:val="24"/>
                <w:szCs w:val="24"/>
                <w:lang w:val="en-GB" w:eastAsia="en-GB"/>
              </w:rPr>
            </w:pPr>
            <w:r>
              <w:rPr>
                <w:b/>
                <w:sz w:val="24"/>
                <w:szCs w:val="24"/>
                <w:lang w:val="en-GB" w:eastAsia="en-GB"/>
              </w:rPr>
              <w:t>Thủ tục thành lập Ban Quản lý dự án N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Công văn thẩm định và trình duyệt của Sở Kế hoạch và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Văn kiện chương trình, dự án và Quyết định phê duyệt của cấp có thẩm quyền (</w:t>
            </w:r>
            <w:r>
              <w:rPr>
                <w:b/>
                <w:bCs/>
                <w:sz w:val="24"/>
                <w:szCs w:val="24"/>
              </w:rPr>
              <w:t>Bản sao</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Tờ trình xin thành lập Ban QLDA (nêu rõ lý do, căn cứ pháp lý, dự kiến Giám đốc, Phó Giám đốc, Kế toán dự án và thời gian kiêm nhiệm của từng cá nhân) (</w:t>
            </w:r>
            <w:r>
              <w:rPr>
                <w:b/>
                <w:bCs/>
                <w:sz w:val="24"/>
                <w:szCs w:val="24"/>
              </w:rPr>
              <w:t>Bản chính</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 xml:space="preserve">Văn bản của Bộ Kế hoạch và Đầu tư về việc đồng ý  cơ quan chủ quản lập Báo cáo nghiên cứu tiền khả thi hoặc báo cáo đề xuất chủ trương đầu tư trình cấp có thẩm quyền xem xét, phê duyệ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rPr>
            </w:pPr>
            <w:r>
              <w:rPr>
                <w:sz w:val="24"/>
                <w:szCs w:val="24"/>
              </w:rPr>
              <w:t>Bản sao tài liệu làm việc với nhà tài trợ về chương trình, dự án (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Các tài liệu khác có liên quan (</w:t>
            </w:r>
            <w:r>
              <w:rPr>
                <w:b/>
                <w:bCs/>
                <w:sz w:val="24"/>
                <w:szCs w:val="24"/>
              </w:rPr>
              <w:t>Bản sao</w:t>
            </w:r>
            <w:r>
              <w:rPr>
                <w:sz w:val="24"/>
                <w:szCs w:val="24"/>
              </w:rPr>
              <w:t>) bằng tiếng nước ngoài phải có  bản dịch kèm th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Dự thảo quyết định có chữ ký chịu trách nhiệm của lãnh đạo cơ quan trình duyệt; kèm file điện tử ( Đối với dự án thuộc thẩm quyền UBND tỉnh)</w:t>
            </w:r>
          </w:p>
          <w:p>
            <w:pPr>
              <w:pStyle w:val="Normal"/>
              <w:widowControl w:val="false"/>
              <w:jc w:val="both"/>
              <w:rPr>
                <w:i/>
                <w:i/>
                <w:sz w:val="24"/>
                <w:szCs w:val="24"/>
              </w:rPr>
            </w:pPr>
            <w:r>
              <w:rPr>
                <w:sz w:val="24"/>
                <w:szCs w:val="24"/>
              </w:rPr>
              <w:t>-  Dự thảo Tờ trình của UBND tỉnh có chữ ký chịu trách nhiệm của lãnh đạo cơ quan trình duyệt; kèm file điện tử ( đối với dự án thuộc thẩm quyền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4"/>
                <w:szCs w:val="24"/>
                <w:lang w:eastAsia="en-GB"/>
              </w:rPr>
            </w:pPr>
            <w:r>
              <w:rPr>
                <w:sz w:val="24"/>
                <w:szCs w:val="24"/>
                <w:lang w:eastAsia="en-GB"/>
              </w:rPr>
              <w:t>Đối với các dự án đầu tư có cấu phần xây dựng, thực hiện theo qui định của pháp luật về xây dựng và các pháp luật khác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eastAsia="en-GB"/>
              </w:rPr>
            </w:pPr>
            <w:r>
              <w:rPr>
                <w:b/>
                <w:bCs/>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Dự thảo văn bả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en-GB" w:eastAsia="en-GB"/>
              </w:rPr>
            </w:pPr>
            <w:r>
              <w:rPr>
                <w:sz w:val="24"/>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sz w:val="24"/>
                <w:szCs w:val="24"/>
              </w:rPr>
            </w:pPr>
            <w:r>
              <w:rPr>
                <w:b/>
                <w:bCs/>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rình Thủ tướng Chính phủ phê duyệt dự án 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kiện chương trình, dự án (bằng cả tiếng Việt và tiếng nước ngoài,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ông báo của Bộ Kế hoạch và Đầu tư về danh mục chính thức (Công văn phê duyệt danh mục dự án ODA của Thủ tướng Chính phủ)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liên quan khác trong quá trình chuẩn bị chương trình, dự án và các văn bản thoả thuận, bản ghi nhớ với nhà tài trợ hoặc đại diện của nhà tài trợ, báo cáo của đoàn chuyên gia thẩm định thực hiện theo yêu cầu của nhà tài trợ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ài chính của chủ dự án trong ba năm gần nhất, có xác nhận của cơ quan chủ quản (đối với chương trình, dự án theo cơ chế cho vay lại)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4"/>
              </w:rPr>
            </w:pPr>
            <w:r>
              <w:rPr>
                <w:b/>
                <w:i/>
                <w:sz w:val="26"/>
                <w:szCs w:val="22"/>
              </w:rPr>
              <w:t>Ghi chú:</w:t>
            </w:r>
            <w:r>
              <w:rPr>
                <w:sz w:val="26"/>
                <w:szCs w:val="22"/>
              </w:rPr>
              <w:t xml:space="preserve"> Đối với dự án nhóm A: 35 ngày làm việc; Đối với dự án nhóm B: 25 ngày làm việc; Đối với dự án nhóm C: 1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rình Thủ tướng Chính phủ phê duyệt dự án ODA (Hồ sơ tương tự nhó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rình Thủ tướng Chính phủ phê duyệt dự án ODA (Hồ sơ tương tự nhó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phê duyệt dự án ODA (thuộc thẩm quyền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KH và 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kiện chương trình, dự án (bằng cả tiếng Việt và tiếng nước ngoài,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Danh mục tài trợ của cấp có thẩm quyề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của Bộ Kế hoạch và Đầu tư, Bộ Tài chính bằng văn bản trong quá trình xây dựng văn kiện dự á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phân bổ vốn đầu tư, cơ cấu vốn cho các dự án thành phần (đối với trường hợp dự án nhóm Ô)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ối với dự án đầu tư, bổ sung các tài liệu liên quan theo quy định về XD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b/>
                <w:i/>
                <w:sz w:val="26"/>
                <w:szCs w:val="22"/>
              </w:rPr>
              <w:t>Ghi chú:</w:t>
            </w:r>
            <w:r>
              <w:rPr>
                <w:sz w:val="26"/>
                <w:szCs w:val="22"/>
              </w:rPr>
              <w:t xml:space="preserve"> Đối với dự án nhóm A: 35 ngày làm việc; Đối với dự án nhóm B: 25 ngày làm việc; Đối với dự án nhóm C: 1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phê duyệt dự án ODA (thuộc thẩm quyền của UBND tỉnh) (Hồ sơ tương tự nhó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phê duyệt dự án ODA (thuộc thẩm quyền của UBND tỉnh) (Hố sơ tương tự nhó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ải quyết mai táng phí đối với đối tượng trực tiếp tham gia kháng chiến chống Mỹ cứu nước nhưng chưa được hưởng chính sách của Đảng và Nhà nước theo Quyết định số 290/2005/QĐ-TTg ngày 8/11/2005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ủa thân nhân đối tượng có xác nhận của chính quyền địa phư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Giấy chứng tử;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của UBND xã (phường) nơi đối tượng cư trú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Một trong các giấy tờ sau:</w:t>
            </w:r>
            <w:r>
              <w:rPr>
                <w:sz w:val="26"/>
                <w:szCs w:val="24"/>
              </w:rPr>
              <w:t xml:space="preserve"> Danh sách hưởng chế độ trợ cấp một lần theo Quyết định 290/2005/QĐ-TTg ngày 8/11/2005; một trong các quyết định hưởng trợ cấp một lần như (phục viên, xuất ngũ, thôi việc, trợ cấp một lần); quyết định hưởng chế độ BHYT theo quy định tại Thông tư này (do UBND huyện, thành phố sao)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của chủ tịch UBND huyện, thành phố (theo mẫu) kèm theo danh sách đối tượng được hưởng (theo mẫ)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ải quyết hưởng chế độ trợ cấp (một lần hoặc hàng tháng) đối với đối tượng tham gia chiến tranh bảo vệ Tổ quốc, làm nhiệm vụ quốc tế ở Cam-pu-chia, giúp bạn Lào sau ngày 30/4/1975 đã phục viên, xuất ngũ, thôi việc theo Quyết định số 62/2011/QĐ-TTg ngày 09/11/2011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hai cá nhân của đối tượ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gốc hoặc giấy tờ liên quan chứng minh đúng đối tượ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xét duyệt của hội đồng chính sách xã, phường, thị trấn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kèm danh sách đối tượng (theo mẫu) của Phòng Lao động TB&amp; XH huyện, thành phố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ải quyết hưởng chế độ trợ cấp mai táng phí đối với đối tượng tham gia chiến tranh bảo vệ Tổ quốc, làm nhiệm vụ quốc tế ở Cam- pu - chia, giúp bạn Lào sau ngày 30/4/1975 đã phục viên, xuất ngũ, thôi việc theo Quyết định 62/2011/QĐ-TTg ngày 09/11/2011 của Thủ tướng Chính ph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hai của thân nhân đối tượng có xác nhận của chính quyền địa phương xã, phường nơi cư trú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họp gia đình đối với trường hợp không còn bố, mẹ, vợ hoặc chồ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tử (đối với đối tượng đã từ trần) bản sao có chứng thực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rích sao quyết định kèm theo danh sách trang có tên đối tượng hưởng trợ cấp 1 lần theo quyết định số 62/2011/QĐ-TTg của Thủ tướng Chính phủ (Ban CHQS huyện, thành phố ký sao đối với đối tượng do quân đội giải quyết, phòng Lao động – TB&amp;XH ký sao đối với đối tượng thuộc UBND tỉnh giải quyế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của phòng Lao động - TB&amp;XH cấp huyện kèm theo danh sá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ành lập trường trung cấp nghề công lập - tư th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thành lập trườ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b/>
                <w:i/>
                <w:sz w:val="26"/>
                <w:szCs w:val="24"/>
              </w:rPr>
              <w:t>Đề án thành lập trường trung cấp nghề (theo mẫu) (</w:t>
            </w:r>
            <w:r>
              <w:rPr>
                <w:b/>
                <w:bCs/>
                <w:i/>
                <w:sz w:val="26"/>
                <w:szCs w:val="24"/>
              </w:rPr>
              <w:t>Bản chính</w:t>
            </w:r>
            <w:r>
              <w:rPr>
                <w:b/>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w:t>
            </w:r>
            <w:r>
              <w:rPr>
                <w:i/>
                <w:sz w:val="26"/>
                <w:szCs w:val="24"/>
              </w:rPr>
              <w:t>Đối với trường trung cấp nghề được thành lập, cho phép thành lập trên cơ sở nâng cấp từ trung tâm dạy nghề hoặc các cơ sở giáo dục khác thì đề án cần kèm theo danh sách giáo viên cơ hữu và thỉnh giảng;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Đối với trường trung cấp nghề được thành lập, cho phép thành lập mới, thì đề án kèm theo bản dự kiến số lượng giáo viên đảm bảo đáp ứng quy mô, trình độ trường dự kiến đào tạo.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Sơ yếu lý lịch của người dự kiến làm hiệu trưởng, vận dụng theo mẫu 2C-BNV/2008 ban hành kèm theo Quyết định số 02/2008/QĐ-BNV ngày 06/10/2008 của Bộ Nội vụ về việc ban hành mẫu biểu quản lý cán bộ, công chứ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Điều lệ của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b/>
                <w:i/>
                <w:sz w:val="26"/>
              </w:rPr>
              <w:t>Đối với trường trung cấp nghề tư thục, hồ sơ cần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của ngân hàng hoặc tổ chức tín dụng về khả năng tài chính của tổ chức, cá nhân đề nghị thành lập trường trung cấp nghề đảm bảo đầu tư và hoạt động của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b/>
                <w:i/>
                <w:sz w:val="26"/>
              </w:rPr>
              <w:t>Đối với trường trung cấp nghề tư thục có từ 2 thành viên góp vốn trở lên, hồ sơ còn cần phải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cử người đại diện đứng tên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các cổ đông cam kết góp vốn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các thành viên Ban sáng lập thành lập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kiến Chủ tịch Hội đồng quản trị của nhà trườ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4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ành lập trung tâm dạy nghề công lập - tư th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Văn bản đề nghị thành lập trung tâm của cơ quan chủ quản (theo mẫu) </w:t>
            </w:r>
            <w:r>
              <w:rPr>
                <w:b/>
                <w:sz w:val="26"/>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Đề án thành lập trung tâm dạy nghề (theo mẫu) </w:t>
            </w:r>
            <w:r>
              <w:rPr>
                <w:b/>
                <w:sz w:val="26"/>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kiến số lượng giáo viên đảm bảo phù hợp với quy mô, trình độ cho từng nghề đào tạo của trung tâ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tổ chức hoạt động của trung tâ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quyền sử dụng đất, quyền sở hữu nhà ở và tài sản khác gắn liền với đất hoặc văn bản thỏa thuận của Ủy ban nhân dân cấp tỉnh về chủ trương giao đất để xây dựng trung tâm, phân hiệu/cơ sở đào tạo khác thuộc trường, trong đó xác định rõ về diện tích, mốc giới, địa chỉ của khu đất xây dựng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ung tâm dạy nghề trực thuộc Bộ, cơ quan Trung ương của Tổ chức chính trị - xã hội phải có văn bản của Chủ tịch Ủy ban nhân dân cấp tỉnh chấp thuận về việc thành lập trung tâm tại tỉnh, thành phố trực thuộc Trung ương, nơi trung tâm đặt trụ sở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i/>
                <w:i/>
              </w:rPr>
            </w:pPr>
            <w:r>
              <w:rPr>
                <w:b/>
                <w:i/>
              </w:rPr>
              <w:t>Đối với trung tâm dạy nghề tư thục, hồ sơ cần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của ngân hàng thương mại (nơi tổ chức, cá nhân đề nghị thành lập trung tâm dạy nghề mở tài khoản) về số dư tiền gửi của tổ chức, cá nhân đề nghị thành lập trung tâm và cam kết sẽ chỉ sử dụng để đầu tư xây dựng trung tâm và chi phí cho các hoạt động thường xuyên của trung tâm sau khi được thành lập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khác chứng minh quyền sở hữu về tài sản là vốn góp của cá nhân đề nghị thành lập trường, phân hiệu/cơ sở đào tạo khác thuộc trường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Đối với trung tâm dạy nghề tư thục có từ 02 thành viên góp vốn trở lên, hồ sơ còn cần phải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rPr>
            </w:pPr>
            <w:r>
              <w:rPr>
                <w:sz w:val="26"/>
              </w:rPr>
              <w:t>Biên bản cử người đại diện đứng tên thành lập trung tâm của các thành viên gó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rPr>
            </w:pPr>
            <w:r>
              <w:rPr>
                <w:sz w:val="26"/>
              </w:rPr>
              <w:t xml:space="preserve">Danh sách các thành viên Ban sáng lập thành lập trung tâm </w:t>
            </w:r>
            <w:r>
              <w:rPr>
                <w:b/>
                <w:sz w:val="26"/>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rPr>
            </w:pPr>
            <w:r>
              <w:rPr>
                <w:sz w:val="26"/>
              </w:rPr>
              <w:t xml:space="preserve">Danh sách và hình thức góp vốn của các cổ đông cam kết góp vốn thành lập trung tâm </w:t>
            </w:r>
            <w:r>
              <w:rPr>
                <w:b/>
                <w:sz w:val="26"/>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rPr>
            </w:pPr>
            <w:r>
              <w:rPr>
                <w:sz w:val="26"/>
              </w:rPr>
              <w:t>Danh sách, biên bản góp vốn của các cổ đông cam kết góp vốn</w:t>
            </w:r>
            <w:r>
              <w:rPr>
                <w:b/>
                <w:sz w:val="26"/>
              </w:rPr>
              <w:t xml:space="preserve">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xếp hạng các cơ sở dạy nghề thuộc quyền củ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xếp hạng của cơ sở dạy nghề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ự đánh giá, chấm điểm của cơ sở dạy nghề theo các tiêu chí trong phụ lục ban hành kèm theo Thông tư này và các văn bản, tài liệu, hồ sơ chứng minh số điểm đã đạt được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xếp hạng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của doanh nghiệp gửi đến Sở Lao động - Thương binh và xã hội tỉ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tính điểm theo các tiêu chí xếp hạ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ông chứng Quyết định thành lập và Giấy đăng ký kinh doanh của doanh nghiệ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báo cáo tài chính 2 năm trước liền kề và kế hoạch năm xếp hạng của doanh nghiệ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thẩm định của các ngành (Đối với công ty nhà n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xác định quỹ tiền lươ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của doanh nghiệp gửi đến Sở Lao động - Thương binh và xã hội tỉ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Quyết định thành lập và Giấy đăng ký kinh doanh của doanh nghiệ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quỹ tiền lương thực hiện 2 năm trước liền kề của doanh nghiệ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thẩm định của các ngà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thành lập cơ sở hỗ trợ nạn nhân mua bán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ấp giấy phép thành lậ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ành lập cơ sở hỗ trợ nạn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Lý lịch cá nhân của người dự kiến đứng đầu cơ sở hỗ trợ nạn nhân; Ý kiến bằng văn bản của Ủy ban nhân dân cấp xã nơi cơ sở hỗ trợ nạn nhân đặt trụ sở hoạt động, trong đó nêu rõ đồng ý hay không đồng ý về việc đặt trụ sở của cơ sở hỗ trợ nạn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ằng, chứng chỉ chứng minh trình độ chuyên môn của nhân sự làm việc dự kiến tại cơ sở hỗ trợ nạn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giấy tờ và văn bản có liên chứng minh đủ điều kiện để thành lập: trụ sở làm việc đảm bảo diện tích theo quy định, trang thiết bị, phương tiện phù hợ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sửa đổi, bổ sung giấy phép thành lập cơ sở hỗ trợ nạn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sửa đổi, bổ sung giấy phép thành lậ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thành lập đã được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tài liệu chứng minh việc thay đổi giấp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i/>
                <w:i/>
                <w:lang w:val="sv-SE"/>
              </w:rPr>
            </w:pPr>
            <w:r>
              <w:rPr>
                <w:b/>
                <w:i/>
                <w:sz w:val="26"/>
                <w:szCs w:val="26"/>
                <w:lang w:val="en-GB" w:eastAsia="en-GB"/>
              </w:rPr>
              <w:t>Ghi chú:</w:t>
            </w:r>
            <w:r>
              <w:rPr>
                <w:i/>
                <w:sz w:val="26"/>
                <w:szCs w:val="26"/>
                <w:lang w:val="en-GB" w:eastAsia="en-GB"/>
              </w:rPr>
              <w:t xml:space="preserve"> </w:t>
            </w:r>
            <w:r>
              <w:rPr>
                <w:i/>
                <w:sz w:val="26"/>
                <w:lang w:val="sv-SE"/>
              </w:rPr>
              <w:t>Trường hợp không đồng ý sửa đổi, bổ sung Giấy phép thành lập, trong thời hạn 03 (ba) ngày làm việc, Chủ tịch Ủy ban nhân dân cấp tỉnh phải trả lời bằng văn bản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sv-SE"/>
              </w:rPr>
            </w:pPr>
            <w:r>
              <w:rPr>
                <w:b/>
                <w:i/>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lại giấy phép thành lập cơ sở hỗ trợ nạn nhân mua bán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ấp lại giấy phé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văn bản chứng minh giấy phép thành lập bị mất, bị rách hoặc bị tiêu hủy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Ghi chú: Trường hợp không đồng ý cấp lại Giấy phép thành lập, trong thời hạn 03 (ba) ngày làm việc, Chủ tịch Ủy ban nhân dân cấp tỉnh phải trả lời bằng văn bản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giấy phép thành lập cơ sở hỗ trợ nạn nhân mua bán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gia hạn giấy phép thành lậ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ình hình hỗ trợ nạn nhân của cơ sở tính đến thời điểm đề nghị gia hạn và phương hướng hoạt động tiếp the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thành lập đã được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lang w:val="sv-SE"/>
              </w:rPr>
            </w:pPr>
            <w:r>
              <w:rPr>
                <w:i/>
                <w:sz w:val="26"/>
                <w:szCs w:val="24"/>
              </w:rPr>
              <w:t xml:space="preserve">Ghi chú: </w:t>
            </w:r>
            <w:r>
              <w:rPr>
                <w:i/>
                <w:sz w:val="26"/>
                <w:lang w:val="sv-SE"/>
              </w:rPr>
              <w:t>Trường hợp không đồng ý gia hạn Giấy phép thành lập, trong thời hạn 03 (ba) ngày làm việc, Chủ tịch Ủy ban nhân dân cấp tỉnh phải trả lời bằng văn bản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cấp giấy phép hoạt động cai nghiện ma túy tự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hoạt động cai nghiện ma túy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của cơ quan nhà nước có thẫm quyền đối với cơ sở cai nghiện tự nguyện do nhà nước thành lập hoặc giấy chứng nhận đăng ký kinh doanh hoặc giấy phép đầu tư theo quy định đối với cơ sở cai nghiện khác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cơ sở cai nghiện thực hiện điều trị cắt cơn, giải độc và phục hồi sức khỏe và cơ sở cai nghiện thực hiện toàn bộ quy trình cai nghiện, phục hồi: bản sao có chứng thực giấy phép hoạt động khám, chữa bệnh về điều trị cắt cơn, giải độc và phục hồi sức khỏe của phòng chuyên môn thực hiện việc điều trị cắt cơn, giải độc và phục hồi sức khỏe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a hạn giấy phép hoạt động cai nghiện ma tuý tự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xml:space="preserve">Tờ trình thẩm định và trình duyệt của Sở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a hạn giấy phép hoạt động cai nghiện ma túy theo mẫu quy định tại Phụ lục 3 ban hành kèm theo Thông tư này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hứng thực giấy phép hoạt động cai nghiện ma túy tự nguyện đã được cơ quan quản lý nhà nước có thẩm quyền cấp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5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ay đổi giấy phép hoạt động cai nghiện ma túy tự ng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w:t>
            </w:r>
            <w:r>
              <w:rPr>
                <w:sz w:val="22"/>
                <w:szCs w:val="22"/>
              </w:rPr>
              <w:t xml:space="preserve"> </w:t>
            </w:r>
            <w:r>
              <w:rPr>
                <w:i/>
                <w:sz w:val="26"/>
                <w:szCs w:val="22"/>
              </w:rPr>
              <w:t>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hoạt động cai nghiện ma túy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của cơ quan nhà nước có thẫm quyền đối với cơ sở cai nghiện tự nguyện do nhà nước thành lập hoặc giấy chứng nhận đăng ký kinh doanh hoặc giấy phép đầu tư theo quy định đối với cơ sở cai nghiện khác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bảo đảm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cơ sở cai nghiện thực hiện điều trị cắt cơn, giải độc và phục hồi sức khỏe và cơ sở cai nghiện thực hiện toàn bộ quy trình cai nghiện, phục hồi: bản sao có chứng thực giấy phép hoạt động khám, chữa bệnh về điều trị cắt cơn, giải độc và phục hồi sức khỏe của phòng chuyên môn thực hiện việc điều trị cắt cơn, giải độc và phục hồi sức khỏe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chi tiết tình hình tổ chức và kết quả hoạt động của cơ sở cai nghiện tự nguyện kể từ lần được cấp hoặc gia hạn giấy phép gần nhất, trong đó nêu rõ phương án hoạt động sau khi thay đổi phạm vi hoạt động, phương án giải quyết quyền và nghĩa vụ của các bên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cho phép tổ chức hội thảo có yếu tố nước ngoài trên địa bàn tỉnh Thừa Thiên Huế (Do cơ quan, tổ chức  nước ngoài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Công văn đề nghị của các cơ quan đơn vị cần nêu rõ:</w:t>
            </w:r>
            <w:r>
              <w:rPr>
                <w:sz w:val="26"/>
                <w:szCs w:val="24"/>
              </w:rPr>
              <w:t xml:space="preserve"> + Lý do, mục đích của hội nghị, hội thảo; + Thời gian và địa điểm tổ chức hội nghị, hội thảo; địa điểm tham quan, khảo sát (nếu có); + Hình thức và công nghệ tổ chức (trong trường hợp hội nghị, hội thảo trực tuyến); + Nội dung, chương trình làm việc chi tiết, tài liệu, tập gấp, tờ rơi (nếu có) và các hoạt động bên lề hội nghị, hội thảo; tài liệu tiếng nước ngoài phải được dịch ra tiếng Việt; + Thành phần tham gia tổ chức: cơ quan phía Việt Nam, cơ quan phía nước ngoài, cơ quan tài trợ (nếu có); + Thành phần tham dự: số lượng và cơ cấu thành phần đại biểu, bao gồm cả đại biểu Việt Nam và đại biểu có quốc tịch nước ngoài (đại biểu nước ngoài cần cung cấp rõ quốc tịch, số hộ chiếu, ngày cấp hộ chiếu). + Thông tin về báo cáo viên người nước ngoài trình bày trong hội nghị, hội thảo (lý lịch trích ngang chi tiết, trình độ chuyên môn). + Nguồn kinh phí (cơ quan, tổ chức nào chi trả, phối hợp chi tr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thành lập văn phòng, tổ chức, giấy phép hoạt động do cơ quan có thẩm quyền ban hà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cho phép tổ chức hội thảo có yếu tố nước ngoài trên địa bàn tỉnh Thừa Thiên Huế (Do cơ quan, tổ chức  Việt Nam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Công văn đề nghị của các cơ quan đơn vị cần nêu rõ:</w:t>
            </w:r>
            <w:r>
              <w:rPr>
                <w:sz w:val="26"/>
                <w:szCs w:val="24"/>
              </w:rPr>
              <w:t xml:space="preserve"> + Lý do, mục đích của hội nghị, hội thảo; + Thời gian và địa điểm tổ chức hội nghị, hội thảo; địa điểm tham quan, khảo sát (nếu có); + Hình thức và công nghệ tổ chức (trong trường hợp hội nghị, hội thảo trực tuyến); + Nội dung, chương trình làm việc chi tiết, tài liệu, tập gấp, tờ rơi (nếu có) và các hoạt động bên lề hội nghị, hội thảo; tài liệu tiếng nước ngoài phải được dịch ra tiếng Việt; + Thành phần tham gia tổ chức: cơ quan phía Việt Nam, cơ quan phía nước ngoài, cơ quan tài trợ (nếu có); + Thành phần tham dự: số lượng và cơ cấu thành phần đại biểu, bao gồm cả đại biểu Việt Nam và đại biểu có quốc tịch nước ngoài (đại biểu nước ngoài cần cung cấp rõ quốc tịch, số hộ chiếu, ngày cấp hộ chiếu). + Thông tin về báo cáo viên người nước ngoài trình bày trong hội nghị, hội thảo (lý lịch trích ngang chi tiết, trình độ chuyên môn). + Nguồn kinh phí (cơ quan, tổ chức nào chi trả, phối hợp chi trả). + </w:t>
            </w:r>
            <w:r>
              <w:rPr>
                <w:sz w:val="26"/>
                <w:szCs w:val="22"/>
              </w:rPr>
              <w:t>Ý kiến của các cơ quan chuyên môn về nội dung hội nghị, hội thảo</w:t>
            </w:r>
            <w:r>
              <w:rPr>
                <w:sz w:val="30"/>
                <w:szCs w:val="24"/>
              </w:rPr>
              <w:t xml:space="preserve"> </w:t>
            </w:r>
            <w:r>
              <w:rPr>
                <w:sz w:val="26"/>
                <w:szCs w:val="24"/>
              </w:rPr>
              <w:t>(</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Ghi chú:</w:t>
            </w:r>
            <w:r>
              <w:rPr>
                <w:sz w:val="26"/>
                <w:szCs w:val="24"/>
              </w:rPr>
              <w:t xml:space="preserve"> Đối với các công ty, doanh nghiệp tư nhân tổ chức hội nghị, hội thảo quốc tế phải có bản sao Giấy chứng nhận đăng ký kinh doanh, giấy phép hoạt động kinh doanh đúng lĩnh vực mà công ty làm dịch vụ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sz w:val="26"/>
                <w:szCs w:val="24"/>
                <w:lang w:val="en-GB" w:eastAsia="en-GB"/>
              </w:rPr>
              <w:t>Thủ tục xuất cảnh của cán bộ, công chức, viên chức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goạ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cho phép hoặc cử cán bộ đi công tác nước ngoà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trích ngang của cán bộ được cử đi công tác nước ngoài trong đó nêu rõ các thông tin sau: Họ và tên; Ngày sinh; Chức vụ; Hộ chiếu; Ngày cấp; Mã ngạch; Hệ số lư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ư mời của các cơ quan tổ chức, cá nhân trong nước hoặc nước ngoài (trường hợp đi theo kinh phí phía mời).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ồng ý của UBND tỉnh (Nếu sử dụng kinh phí từ nguồn ngân sách – nguời xuất cảnh là đối tượng thuộc điều 4 chương II quyết định 2827/2008/QĐ-UBND ngày 15/12/2008 của UBND tỉnh ban hành quy định phân cấp về tổ chức bộ máy và quản lý công chức, viên chức của tỉnh TT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ồng ý của Thường vụ Tỉnh uỷ (Nếu là Tỉnh uỷ viê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ồng ý của Sở Nội vụ (Nếu cán bộ công chức, viên chức xin đi đào ở nước ngoài từ Thạc sỹ trở lê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o phép thành lập hội có phạm vi hoạt động cấp tỉnh,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phép thành lập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Điều lệ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những người trong Ban vận động thành lập hội được cơ quan nhà nước có thẩm quyền công nhận (tối thiểu 05 người đối với hội có phạm vi hoạt động cấp tỉnh; 03 người đối với hội có phạm vi hoạt động cấp huy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Lý lịch tư pháp người đứng đầu Ban vận động thành lập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nơi dự kiến đặt trụ sở của hội (do UBND cấp xã xác nhậ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ê khai tài sản do các sáng lập viên tự nguyện đóng góp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Phê duyệt điều lệ hội có phạm vi hoạt động cấp tỉnh,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đại hội và đề nghị phê duyệt Điều lệ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iều lệ và trích biên bản thông qua Điều lệ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biên bản bầu Ban chấp hành, Ban kiểm tra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ngang danh sách Ban chấp hành, Ban kiểm tra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Lý lịch của người đứng đầu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hoạt động của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đại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ề nghị chia, tách, sáp nhập, hợp nhất hội có phạm vi hoạt động cấp tỉnh,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phép chia, tách; sáp nhập; hợp nhất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chia, tách, sáp nhập; hợp nhất hội, trong đề án phải có phương án giải quyết tài sản, tài chính, lao động, phân định chức năng, quyền hạn, lĩnh vực hoạt động và trách nhiệm, nghĩa vụ phải thực hiện (bản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đại hội của hội về việc chia, tách, sáp nhập; hợp nhất hội (bản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điều lệ hội mới do chia, tách; sáp nhập, hợp nhất hội (kèm file điện tử)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ban lãnh đạo lâm thời của hội thành lập mới do chia, tách; sáp nhập; hợp nhất hội (do đại hội bầu, với số lượng thành viên do đại hội quyết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ý lịch và phiếu lý lịch tư pháp của người đứng đầu ban lãnh đạo lâm thời (bản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nơi dự kiến đặt trụ sở của hội hình thành mới do chia, tách, sáp nhập; hợp nhất hội (bản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ề nghị cấp giấy phép thành lập và công nhận điều lệ quỹ có phạm vi hoạt động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ơn đề nghị thành lập và công nhận Điều lệ Quỹ </w:t>
            </w:r>
            <w:r>
              <w:rPr>
                <w:b/>
                <w:sz w:val="24"/>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thảo Điều lệ Quỹ </w:t>
            </w:r>
            <w:r>
              <w:rPr>
                <w:b/>
                <w:sz w:val="24"/>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iên bản thành lập Ban sáng lập quỹ </w:t>
            </w:r>
            <w:r>
              <w:rPr>
                <w:b/>
                <w:sz w:val="24"/>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am kết đóng góp tài sản của thành viên sáng lập quỹ </w:t>
            </w:r>
            <w:r>
              <w:rPr>
                <w:b/>
                <w:sz w:val="24"/>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rPr>
              <w:t>Hồ sơ tư cách sáng lập viên:</w:t>
            </w:r>
            <w:r>
              <w:rPr>
                <w:sz w:val="24"/>
                <w:szCs w:val="24"/>
              </w:rPr>
              <w:t xml:space="preserve"> + Nếu là công dân Việt Nam: Có sơ yếu lý lịch và lý lịch tư pháp của các thành viên sáng lập quỹ; </w:t>
            </w:r>
          </w:p>
          <w:p>
            <w:pPr>
              <w:pStyle w:val="Normal"/>
              <w:jc w:val="both"/>
              <w:rPr>
                <w:sz w:val="24"/>
                <w:szCs w:val="24"/>
              </w:rPr>
            </w:pPr>
            <w:r>
              <w:rPr>
                <w:sz w:val="24"/>
                <w:szCs w:val="24"/>
              </w:rPr>
              <w:t xml:space="preserve">+ Nếu là tổ chức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 </w:t>
            </w:r>
            <w:r>
              <w:rPr>
                <w:b/>
                <w:sz w:val="24"/>
                <w:szCs w:val="24"/>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ỹ được thành lập theo di chúc hoặc hợp đồng uỷ quyền của tổ chức, cá nhân phải có bản sao di chúc hoặc hợp đồng uỷ quyền có công chứng</w:t>
            </w:r>
            <w:r>
              <w:rPr>
                <w:b/>
                <w:sz w:val="24"/>
                <w:szCs w:val="24"/>
              </w:rPr>
              <w:t xml:space="preserve">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quỹ đủ điều kiện hoạt động và công nhận thành viên Hội đồng quản lý quỹ có phạm vi hoạt động cấp tỉnh (đối với quỹ mới thành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công nhận quỹ đủ điều kiện hoạt động và công nhận thành viên Hội đồng quản lý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việc thông báo thành lập quỹ liên tiếp trên 03 số báo viết hoặc báo điện tử tại địa phư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của ngân hàng nơi quỹ đăng ký mở tài khoản về số tiền đóng góp để thành lập quỹ theo cam kết của các sáng lập viê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bầu cử thành viên và các chức danh lãnh đạo của Hội đồng quản lý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địa chỉ, số điện thoại, sơ yếu lý lịch và phiếu lý lịch tư pháp của các thành viên Hội đồng quản lý quỹ (trường hợp thành viên Hội đồng quản lý quỹ là người nước ngoài thì phải cung cấp lý lịch có xác nhận của cơ quan có thẩm quyền của nước người đó mang quốc tị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hành viên Hội đồng quản lý quỹ có phạm vi hoạt động cấp tỉnh (đối với quỹ có thời gian hoạt động trên 01 nhiệm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công nhận thành viên Hội đồng quản lý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iên bản bầu cử thành viên và các chức danh lãnh đạo của Hội đồng quản lý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địa chỉ, số điện thoại, sơ yếu lý lịch và phiếu lý lịch tư pháp của các thành viên Hội đồng quản lý quỹ (trường hợp thành viên Hội đồng quản lý quỹ là người nước ngoài thì phải cung cấp lý lịch có xác nhận của cơ quan có thẩm quyền của nước người đó mang quốc tị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6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ề nghị hoạt động trở lại sau khi bị tạm đình chỉ đối với quỹ có phạm vi hoạt động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được hoạt động trở lại của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của Hội đồng quản lý và các tài liệu chứng minh quỹ đã khắc phục được sai phạ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phép đặt chi nhánh hoặc văn phòng đại diện của quỹ có phạm vi hoạt động toàn quốc hoặc liên tỉnh tại tỉnh Thừa Thiên 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thông báo việc thành lập văn phòng đại diện hoặc chi nhánh của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ủa HĐQL quỹ về việc thành lập văn phòng đại diện hoặc chi nhánh của quỹ (</w:t>
            </w:r>
            <w:r>
              <w:rPr>
                <w:b/>
                <w:bCs/>
                <w:sz w:val="26"/>
                <w:szCs w:val="24"/>
              </w:rPr>
              <w:t xml:space="preserve">Bản sao </w:t>
            </w:r>
            <w:r>
              <w:rPr>
                <w:b/>
                <w:sz w:val="26"/>
                <w:szCs w:val="24"/>
              </w:rPr>
              <w:t>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bổ nhiệm người đứng đầu văn phòng đại diện hoặc chi nhánh của quỹ  (</w:t>
            </w:r>
            <w:r>
              <w:rPr>
                <w:b/>
                <w:bCs/>
                <w:sz w:val="26"/>
                <w:szCs w:val="24"/>
              </w:rPr>
              <w:t xml:space="preserve">Bản sao </w:t>
            </w:r>
            <w:r>
              <w:rPr>
                <w:b/>
                <w:sz w:val="26"/>
                <w:szCs w:val="24"/>
              </w:rPr>
              <w:t>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ấp giấy phép thành lập và công nhận điều lệ quỹ (</w:t>
            </w:r>
            <w:r>
              <w:rPr>
                <w:b/>
                <w:bCs/>
                <w:sz w:val="26"/>
                <w:szCs w:val="24"/>
              </w:rPr>
              <w:t xml:space="preserve">Bản sao </w:t>
            </w:r>
            <w:r>
              <w:rPr>
                <w:b/>
                <w:sz w:val="26"/>
                <w:szCs w:val="24"/>
              </w:rPr>
              <w:t>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iều lệ đã được công nhận của quỹ (có chứng thực) (</w:t>
            </w:r>
            <w:r>
              <w:rPr>
                <w:b/>
                <w:bCs/>
                <w:sz w:val="26"/>
                <w:szCs w:val="24"/>
              </w:rPr>
              <w:t xml:space="preserve">Bản sao </w:t>
            </w:r>
            <w:r>
              <w:rPr>
                <w:b/>
                <w:sz w:val="26"/>
                <w:szCs w:val="24"/>
              </w:rPr>
              <w:t>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ề nghị hợp nhất, sáp nhập, chia, tách quỹ có phạm vi hoạt động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hợp nhất, sáp nhập, chia, tách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điều lệ mới của quỹ (kèm file điện từ)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của HĐQL quỹ về việc hợp nhất, sáp nhập, chia, tách quỹ; ý kiến đồng ý bằng văn bản của sáng lập viên hoặc người đại diện hợp pháp của sáng lập viê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kiến nhân sự Hội đồng quản lý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giải quyết tài sản, tài chính, lao động sau khi hợp nhất, sáp nhập, chia, tách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ề nghị đổi tên quỹ có phạm vi hoạt động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đổi tên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của HĐQL quỹ về việc đổi tên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điều lệ mới của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đồng ý bằng văn bản của sáng lập viên hoặc người đại diện hợp pháp của sáng lập viê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ề nghị tự giải thể đối với quỹ có phạm vi hoạt động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ải thể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của Hội đồng quản lý về lý do quỹ tự giải thể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iểm kê tài sản, tài chính của quỹ có chữ ký của Chủ tịch HĐQL quỹ, Trưởng Ban kiểm tra, Giám đốc và phụ trách kế toán của q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kiến phương thức xử lý tài sản, tài chính, lao động và thời hạn thanh toán các khoản n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ông báo thời hạn thanh toán nợ (nếu có) cho các tổ chức và cá nhân có liên quan trên 03 số báo viết hoặc báo điện tử của tỉ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tài liệu chứng minh việc hoàn thành nghĩa vụ tài chính, tài sản của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ự giải thể đối với hội có phạm vi hoạt động tro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ải thể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giải thể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ê tài sản, tài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kiến phương thức xử lý tài sản, tài chính và thời hạn thanh toán các khoản nợ.Thông báo thời hạn thanh toán nợ (nếu có) cho các tổ chức và cá nhân có liên quan theo quy định của pháp luật trên 5 số báo liên tiếp báo địa phư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ay đổi giấy phép thành lập hoặc công nhận Điều lệ Quỹ có phạm vi hoạt động tại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cấp lại giấy phép thành lập hoặc sửa đổi, bổ sung Điều lệ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hị quyết của Hội đồng quản lý quỹ nêu rõ lý do về việc xin cấp lại giấy phép thành lập hoặc sửa đổi, bổ sung Điều lệ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 xml:space="preserve">Dự thảo Điều lệ sửa đổi bổ sung với các nội dung chính: </w:t>
            </w:r>
          </w:p>
          <w:p>
            <w:pPr>
              <w:pStyle w:val="Normal"/>
              <w:spacing w:lineRule="atLeast" w:line="203"/>
              <w:jc w:val="both"/>
              <w:rPr/>
            </w:pPr>
            <w:r>
              <w:rPr>
                <w:sz w:val="26"/>
                <w:szCs w:val="24"/>
              </w:rPr>
              <w:t>- Tên gọi của quỹ. - Tôn chỉ mục đích, lĩnh vực và địa bàn hoạt động của quỹ. - Nhiệm vụ, quyền hạn của quỹ. - Nguyên tắc tổ chức, hoạt động, cơ cấu tổ chức, nhiệm vụ, quyền hạn của Hội đồng quản lý quỹ, Ban kiểm soát, Chủ tịch, Giám đốc và các chức vụ lãnh đạo khác. - Thể thức sửa đổi, bổ sung Điều lệ quỹ. - Nguyên tắc vận động quyên góp, vận động, tiếp nhận tài trợ và thực hiện tài trợ. - Những quy định về tài sản, tài chính và việc quản lý, sử dụng tài sản, tài chính. - Khen thưởng, kỷ luật, khiếu nại, tố cáo và xử lý vi phạm trong hoạt động của quỹ. - Điều kiện hợp nhất, sáp nhập, chia, tách, giải thể qu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ành lập đơn vị sự nghiệp công lập thuộc Ủy ban nhân dân tỉnh, Ủy ban nhân dân cấp huyện và cơ quan chuyên môn thuộc Ủy ban nhân dâ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thành lập đơn vị sự nghiệp công lập (nội dung tờ trình theo quy định tại khoản 2, Điều 6 Nghị định số 55/2012/NĐ-C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ành lập đơn vị sự nghiệp công lập (nội dung đề án theo quy định tại khoản 2, Điều 5 Nghị định số 55/2012/NĐ-C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ết định thành lập đơn vị sự nghiệp công lập, dự thảo quy chế tổ chức và hoạt động của đơn vị sự nghiệp công lập và các tài liệu khác có liên quan (giấy tờ đất đai, kinh phí, nguồn nhân lự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bằng văn bản của các cơ quan có liên quan về việc thành lập đơn vị sự nghiệp công lậ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giải trình việc tiếp thu ý kiến của các cơ quan có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ổ chức lại, giải thể đơn vị sự nghiệp công lập thuộc Ủy ban nhân dân tỉnh, Ủy ban nhân dân cấp huyện và cơ quan chuyên môn thuộc Ủy ban nhân dâ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ổ chức lại, giải thể đơn vị sự nghiệp công lập (nội dung đề án theo quy định tại khoản 1, Điều 14 Nghị định số 55/2012/NĐ-C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án tổ chức lại, giải thể đơn vị sự nghiệp công lập và dự thảo quyết định tổ chức lại, giải thể đơn vị sự nghiệp công lập (nội dung tờ trình theo quy định tại khoản 1, Điều 14 Nghị định số 55/2012/NĐ-C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ủa cơ quan có thẩm quyền xác nhận việc hoàn thành nghĩa vụ về tài chính, tài sản, đất đai, các khoản vay, nợ phải trả và các vấn đềkhác có liên qua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tổ chức thanh niên xung pho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ủa Đoàn Thanh niên Cộng sản Hồ Chí Minh tỉnh gửi Sở Nội vụ đề nghị cho ý kiến về việc thành lập tổ chức thanh niên xung pho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hấp thuận của Ban Tổ chức Tỉnh ủy về việc thành lập tổ chức thanh niên xung pho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Đề án thành lập tổ chức thanh niên xung phong gồm các nội dung sau:</w:t>
            </w:r>
            <w:r>
              <w:rPr>
                <w:sz w:val="26"/>
                <w:szCs w:val="24"/>
              </w:rPr>
              <w:t xml:space="preserve"> </w:t>
            </w:r>
          </w:p>
          <w:p>
            <w:pPr>
              <w:pStyle w:val="Normal"/>
              <w:spacing w:lineRule="atLeast" w:line="203"/>
              <w:jc w:val="both"/>
              <w:rPr/>
            </w:pPr>
            <w:r>
              <w:rPr>
                <w:sz w:val="26"/>
                <w:szCs w:val="24"/>
              </w:rPr>
              <w:t>- Loại hình tổ chức cần thành lập thanh niên xung phong; - Sự cần thiết và cơ sở pháp lý thành lập tổ chức thanh niên xung phong; - Mục tiêu, chức năng, nhiệm vụ của tổ chức thanh niên xung phong; - Cơ cấu của tổ chức thanh niên xung phong; -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 - Thời gian dự kiến kế hoạch hoạt động của tổ chức thanh niên xung phong; - Kiến nghị của cơ quan xây dựng đề án thành lập tổ chức thanh niên xung phong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 Thương binh và Xã hội, Sở Kế hoạch và Đầu tư, Sở Tài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điều kiện để được thành lập tổ chức thanh niên xung phong theo quy định tại Điều 4, Nghị định số 12/2011/NĐ-C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tài liệu khác có liên qua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7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ải thể tổ chức thanh niên xung pho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ủa Đoàn Thanh niên Cộng sản Hồ Chí Minh tỉnh đề nghị Sở Nội vụ cho ý kiến việc giải thể tổ chức thanh niên xung pho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hấp thuận của Ban Tổ chức Tỉnh ủy về việc giải thể tổ chức thanh niên xung pho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Phương án giải thể tổ chức thanh niên xung phong, trong đó nêu rõ:</w:t>
            </w:r>
            <w:r>
              <w:rPr>
                <w:sz w:val="26"/>
                <w:szCs w:val="24"/>
              </w:rPr>
              <w:t xml:space="preserve"> </w:t>
            </w:r>
          </w:p>
          <w:p>
            <w:pPr>
              <w:pStyle w:val="Normal"/>
              <w:spacing w:lineRule="atLeast" w:line="203"/>
              <w:jc w:val="both"/>
              <w:rPr/>
            </w:pPr>
            <w:r>
              <w:rPr>
                <w:sz w:val="26"/>
                <w:szCs w:val="24"/>
              </w:rPr>
              <w:t>- Lý do giải thể tổ chức thanh niên xung phong; - Đề xuất phương án giải quyết về nhân sự, tổ chức bộ máy, biên chế, tài chính, tài sản, đất đai và các vấn đề khác có liên quan; - Quy định trách nhiệm của tổ chức, cá nhân thực hiện phương án giải thể tổ chức và thời hạn xử lý các vấn đề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việc giải thể Trung tâm, Trường giáo dục lao động xã hội, ngoài các nội dung trên đây, hồ sơ đề nghị giải thể còn phải có ý kiến bằng văn bản của các cơ quan quản lý chuyên ngành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ường hợp giải thể theo quy định tại khoản 3, Điều 6, Thông tư số 11/2011/TT-BNV ngày 26/9/2011 của Bộ Nội vụ, hồ sơ đề nghị giải thể còn phải có văn bản của cơ quan có thẩm quyền xử lý vi phạm của tổ chức thanh niên xung pho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tài liệu khác có liên qua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Khen thưởng hàng năm (không tính danh hiệu Chiến sĩ thi đua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họp xét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hành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ông nhận danh hiệu thi đua và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tổng hợp thống kê số liệu công nhận danh hiệu thi đua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xác nhận, hiệp y đề nghị khen thưởng có liên qua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Khen thưởng theo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họp xét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hành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Khen thưởng đối ng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họp xét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hành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ý kiến Hiệp y của Sở Ngoại vụ (nếu không phải Sở Ngoại vụ trình trực tiế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Khen thưởng doanh nghiệp, doanh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họp xét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hành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Khen thưởng đột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về việc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họp xét đề nghị khen thưở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hành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đổi hiện vật đối với người có công trong kháng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iếu xin cấp, đổi hiện vật khen thưởng kháng chiế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ó hiện vật cũ kèm theo ( nếu là đổi ) và chứng thực bản khai thành tích, trích danh sách của huyện hoặc tỉnh ( nếu là cấp lại )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tổ chức tôn giáo có phạm vi hoạt động trong địa bà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 (theo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óm tắt quá trình hoạt động của tổ chức từ khi được cấp đăng ký hoạt động tôn giá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áo lý, giáo luật, lễ ngh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iến chương, điều lệ của tổ chứ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chia tách, sáp nhập, hợp nhất tổ chức tôn giáo trực thu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b/>
                <w:b/>
                <w:i/>
                <w:i/>
                <w:sz w:val="26"/>
                <w:szCs w:val="24"/>
              </w:rPr>
            </w:pPr>
            <w:r>
              <w:rPr>
                <w:b/>
                <w:i/>
                <w:sz w:val="26"/>
                <w:szCs w:val="24"/>
              </w:rPr>
              <w:t>Văn bản đề nghị của tổ chức tôn giáo đối với việc thành lập, chia tách, sáp nhập, hợp nhất tổ chức tôn giáo trực thuộc (Mẫu quy định), trong đó nêu rõ những nội dung sau:</w:t>
            </w:r>
          </w:p>
          <w:p>
            <w:pPr>
              <w:pStyle w:val="Normal"/>
              <w:ind w:left="-108" w:hanging="0"/>
              <w:jc w:val="both"/>
              <w:rPr>
                <w:sz w:val="26"/>
                <w:szCs w:val="24"/>
                <w:lang w:val="en-GB" w:eastAsia="en-GB"/>
              </w:rPr>
            </w:pPr>
            <w:r>
              <w:rPr>
                <w:sz w:val="26"/>
                <w:szCs w:val="24"/>
              </w:rPr>
              <w:t>- Tên tổ chức tôn giáo trực thuộc dự kiến thành lập; tên tổ chức tôn giáo trực thuộc trước khi chia tách, sáp nhập, hợp nhất và dự kiến tên tổ chức tôn giáo trực thuộc sau khi chia tách, sáp nhập, hợp nhất; - Lý do thành lập, chia tách, sáp nhập, hợp nhất; - Danh sách dự kiến những người đại diện tổ chức tôn giáo trực thuộc thành lập, chia, tách, sáp nhập, hợp nhất - Số lượng tín đồ hiện có tại thời điểm thành lập, số lượng tín đồ trước và sau khi chia tách, sáp nhập, hợp nhất; - Phạm vi hoạt động tôn giáo; - Dự kiến nơi đặt trụ sở của tổ chức (</w:t>
            </w:r>
            <w:r>
              <w:rPr>
                <w:rStyle w:val="StrongEmphasi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hội đoàn tôn giáo có phạm vi hoạt động trong địa bà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ăng ký, trong đó nêu rõ tên tổ chức tôn giáo đăng ký, tên hội đoàn, cá nhân chịu trách nhiệm về hoạt động của hội đoàn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những người tham gia điều hành hội đoà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ội quy, quy chế hoặc điều lệ hoạt động của hội đoàn, trong đó nêu rõ mục đích hoạt động, cơ cấu tổ chức và quản lý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8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dòng tu, tu viện và các tổ chức tu hành tập thể khác có phạm vi hoạt động tro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ăng ký, trong đó nêu rõ tên dòng tu, tu viện hoặc các tổ chức tu hành tập thể khác, trụ sở hoặc nơi làm việc, tên người đứng đầu dòng tu, tu viện hoặc các tổ chức tu hành tập thể khác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tu sỹ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các cơ sở tu hành trực thuộc dòng tu, tu viện hoặc các tổ chức tu hành tập thể khác có xác nhận của Ủy ban nhân dân cấp xã nơi có cơ sở về thực trạng tổ chức và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Mở lớp bồi dưỡng những người chuyên hoạt động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trong đó nêu rõ tên lớp, địa điểm tổ chức, lý do mở lớp, thời gian học, nội dung, thành phần tham dự, tổ chức (cá nhân) phụ trách lớp, cam kết của tổ chức tôn giáo về lớp bồi dưỡng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học; danh sách giảng viên (họ tên, tên gọi khác, tuổi, địa chỉ, chức vụ, phẩm trậ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sz w:val="26"/>
                <w:szCs w:val="24"/>
                <w:lang w:val="en-GB" w:eastAsia="en-GB"/>
              </w:rPr>
            </w:pPr>
            <w:r>
              <w:rPr>
                <w:b/>
                <w:sz w:val="26"/>
                <w:szCs w:val="24"/>
              </w:rPr>
              <w:t>Đăng ký việc phong chức, phong phẩm, bổ nhiệm, bầu cử, suy cử của các chức sắc, nhà tu hành của các tổ chức tôn giáo theo quy định tại khoản 2 Điều 19 hoặc khoản 3 Điều 38 Nghị định 92/2012/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lang w:val="en-GB" w:eastAsia="en-GB"/>
              </w:rPr>
            </w:pPr>
            <w:r>
              <w:rPr>
                <w:sz w:val="26"/>
                <w:szCs w:val="24"/>
              </w:rPr>
              <w:t>Văn bản đăng ký của tổ chức tôn giáo nêu rõ họ và tên, phẩm trật, chức vụ, phạm vi phụ trách, tóm tắt quá trình hoạt động tôn giáo của người được đăng ký (Mẫu quy định) (</w:t>
            </w:r>
            <w:r>
              <w:rPr>
                <w:b/>
                <w:bCs/>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4"/>
                <w:lang w:val="en-GB" w:eastAsia="en-GB"/>
              </w:rPr>
            </w:pPr>
            <w:r>
              <w:rPr>
                <w:b/>
                <w:sz w:val="26"/>
                <w:szCs w:val="26"/>
              </w:rPr>
              <w:t>Thuyên chuyển nơi hoạt động tôn giáo của chức sắc, nhà tu hành vi phạm pháp luật về tôn giáo đã bị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ăng ký, trong đó nêu rõ họ và tên, tên gọi trong tôn giáo (nếu có), phẩm trật, chức vụ tôn giáo của người được thuyên chuyển (nếu có), nơi thuyên chuyển đi, nơi thuyên chuyển đến, lý do thuyên chuyển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ủa tổ chức tôn giáo về việc thuyên chuyể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ý lịch có xác nhận của UBND cấp xã nơi cư trú hợp pháp của người được thuyên chuyể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hoạt động tôn giáo ngoài chương trình đã đăng ký của tổ chức tôn giáo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lang w:val="en-GB" w:eastAsia="en-GB"/>
              </w:rPr>
            </w:pPr>
            <w:r>
              <w:rPr>
                <w:sz w:val="26"/>
                <w:szCs w:val="24"/>
                <w:lang w:val="en-GB" w:eastAsia="en-GB"/>
              </w:rPr>
              <w:t xml:space="preserve">Văn bản đề nghị, trong đó nêu rõ tên hoạt động tôn giáo, nội dung hoạt động, người tổ chức, chức vụ, phẩm trật, thời gian, địa điểm diễn ra hoạt động, dự kiến số lượng người tham dự, các điều kiện bảo đảm (mẫu quy định) </w:t>
            </w:r>
            <w:r>
              <w:rPr>
                <w:b/>
                <w:sz w:val="26"/>
                <w:szCs w:val="24"/>
                <w:lang w:val="en-GB" w:eastAsia="en-GB"/>
              </w:rPr>
              <w:t>(</w:t>
            </w:r>
            <w:r>
              <w:rPr>
                <w:b/>
                <w:bCs/>
                <w:lang w:val="en-GB" w:eastAsia="en-GB"/>
              </w:rPr>
              <w:t>Bản chính</w:t>
            </w:r>
            <w:r>
              <w:rPr>
                <w:b/>
                <w:sz w:val="26"/>
                <w:szCs w:val="24"/>
                <w:lang w:val="en-GB"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hội nghị, đại hội của tổ chức tôn giáo cơ sở không thuộc các trường hợp quy định tại Điều 27,28 Nghị định 92/2012/NĐ-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trong đó nêu rõ tên tổ chức tôn giáo, lý do tổ chức, dự kiến thành phần, số lượng người tham dự, nội dung, chương trình, thời gian tổ chức, địa điểm tổ chức hội nghị, đại hội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hoạt động của tổ chức tôn giá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hiến chương, điều lệ hoặc hiến chương, điều lệ sửa đổi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ổ chức cuộc lễ của tổ chức tôn giáo diễn ra ngoài cơ sở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trong đó nêu rõ tên cuộc lễ, nội dung, thời gian, địa điểm tổ chức, người chủ trì, quy mô, thành phần tham dự cuộc lễ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tổ chức cuộc lễ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ổ chức quyên góp của cơ sở tín ngưỡng, tổ chức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shd w:fill="FFFFFF" w:val="clear"/>
              </w:rPr>
              <w:t>Văn bản thông báo nêu rõ mục đích quyên góp, phạm vi tổ chức quyên góp, cách thức quyên góp, thời gian thực hiện quyên góp, cơ chế quản lý, sử dụng tài sản được quyên góp (Mẫu quy định) (</w:t>
            </w:r>
            <w:r>
              <w:rPr>
                <w:rStyle w:val="StrongEmphasis"/>
                <w:sz w:val="26"/>
                <w:szCs w:val="24"/>
                <w:shd w:fill="FFFFFF" w:val="clear"/>
              </w:rPr>
              <w:t>Bản chính</w:t>
            </w:r>
            <w:r>
              <w:rPr>
                <w:sz w:val="26"/>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hiến chương, điều lệ sửa đổi của tổ chức tôn gi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ăng ký nêu rõ tên tổ chức tôn giáo, người đại diện, lý do sửa đổi, nội dung sửa đổi hiến chương, điều lệ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iến chương, điều lệ của tổ chức tôn giáo đã sửa đổ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sinh hoạt tôn giáo của người nước ngoài tại cơ sở tôn giáo ở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sinh hoạt tôn giáo, trong đó nêu rõ họ tên, quốc tịch, tôn giáo của người đại diện; lý do, thời gian, số lượng người tham gia, cơ sở tôn giáo dự kiến đăng ký sinh hoạt (Mẫu quy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hứng thực giấy tờ chứng minh việc cư trú hợp pháp tại Việt Nam của người đại diệ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ồng ý của tổ chức tôn giáo cơ sở hợp pháp nơi nhóm người nước ngoài dự kiến sinh hoạt tôn giá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9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phương án cải tạo rừ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ải tạo rừ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cải tạo rừng do chủ rừng lậ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i/>
                <w:sz w:val="26"/>
                <w:szCs w:val="24"/>
              </w:rPr>
              <w:t>Ghi chú:</w:t>
            </w:r>
            <w:r>
              <w:rPr>
                <w:sz w:val="22"/>
                <w:szCs w:val="22"/>
              </w:rPr>
              <w:t xml:space="preserve"> 10 ngày làm việc, đối với việc phê duyệt phương án cho chủ rừng là tổ chức;</w:t>
            </w:r>
          </w:p>
          <w:p>
            <w:pPr>
              <w:pStyle w:val="Normal"/>
              <w:spacing w:lineRule="atLeast" w:line="203"/>
              <w:jc w:val="both"/>
              <w:rPr>
                <w:i/>
                <w:i/>
                <w:sz w:val="26"/>
                <w:szCs w:val="24"/>
              </w:rPr>
            </w:pPr>
            <w:r>
              <w:rPr>
                <w:sz w:val="22"/>
                <w:szCs w:val="22"/>
              </w:rPr>
              <w:t>- 05 ngày làm việc, đối với việc thẩm định phương án cho chủ rừng là cá nhân có diện tích trên 05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trả lại rừ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giao rừng, cho thuê rừng hoặc giấy chứng nhận quyền sử dụng rừng ghi trên giấy chứng nhận quyền sử dụng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uyển đổi mục đích sử dụng giữa 3 loại rừng đối với những khu rừng do UBND cấp tỉnh xác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ủa các đơn vị, cá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iện trạng rừng; kết quả đánh giá các tiêu chí và chỉ số cho phép xác lập loại rừng đ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Phê duyệt hồ sơ và cấp phép tận thu gỗ đối với các khu rừng đặc dụng của tổ chức không thuộc Bộ NN và PTNT quản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cấp phép khai thác gỗ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thiết kế tận thu gỗ đối với các khu rừng đặc dụng của tổ chức, doanh nghiệ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o rừng, cho thuê rừng đối với các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xin giao rừng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tổ chức hoặc giấy phép sản xuất kinh doanh trong lĩnh vực lâm nghiệp của tổ chức đó (</w:t>
            </w:r>
            <w:r>
              <w:rPr>
                <w:b/>
                <w:bCs/>
                <w:sz w:val="26"/>
                <w:szCs w:val="24"/>
              </w:rPr>
              <w:t>Bản sao có công chứng</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thoả thuận địa điểm khu rừng của Sở nông nghiệp và Phát triển nông thôn và UBND cấp huy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đầu tư được cơ quan nhà nước có thẩm quyền phê duyệt đối với tổ chức sử dụng vốn đầu tư có nguồn gốc từ ngân sách Nhà nước; văn bản thẩm định của cơ quan chức năng đối với dự án sử dụng các nguồn vốn khá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tờ trì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Quy trình vận hành an toàn hồ ch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Tờ trình đề nghị thẩm định Quy trình vận hành điều tiết hồ chứa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dự thảo “Quy trình vận hành an toàn hồ chứa”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uyết minh phương pháp, trình tự và kết quả tính toán kỹ thuật và các phụ lục kèm the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tài liệu cơ b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góp ý của địa phương, ngành liên quan và bản tiếp thu ý kiến của cơ quan biên soạn Quy trình vận hành an toàn hồ chứa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xả nước thải vào hệ thống công trình thuỷ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ấp giấy phép xả nước thải vào hệ thống công trình thuỷ lợi theo mẫu (Phụ lục 3 ban hành kèm theo Thông tư số 21/2011/TT-BNNPTNT ngày 06/4/2011 của Bộ Nông nghiệp và PTNT)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kinh doanh của doanh nghiệp, giấy chứng nhận đăng ký kinh doanh của hộ kinh doanh cá thể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tỷ lệ 1/000 khu vực xử lý nước thải, vị trí xả nước thải vào hệ thống CTTL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thiết kế, quy trình vận hành hệ thống xử lý nước thải đã được cơ quan nhà nước có thẩm quyền phê duyệt (</w:t>
            </w:r>
            <w:r>
              <w:rPr>
                <w:b/>
                <w:bCs/>
                <w:sz w:val="26"/>
                <w:szCs w:val="24"/>
              </w:rPr>
              <w:t>Bản sao có công chứng</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đánh giá tác động môi trường (đối với các trường hợp phải đánh giá tác động môi trường theo quy định của pháp luật); báo cáo phân tích chất lượng nước thải dự kiến xả vào hệ thống CTTL; trường hợp đang xả nước thải vào hệ thống CTTL phải có báo cáo phân tích chất lượng nước của phòng thí nghiệm hoặc trung tâm kiểm định chất lượng nước đạt tiêu chuẩn từ cấp Bộ trở lê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ông chứng về giấy tờ, quyền sử dụng đất khu vực đặt hệ thống xử lý nước thải (</w:t>
            </w:r>
            <w:r>
              <w:rPr>
                <w:b/>
                <w:bCs/>
                <w:sz w:val="26"/>
                <w:szCs w:val="24"/>
              </w:rPr>
              <w:t>Bản sao có công chứng</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sử dụng, điều chỉnh nội dung giấy phép xả nước thải vào hệ thống công trình thuỷ l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gia hạn sử dụng, điều chỉnh nội dung giấy phép xả nước thải vào hệ thống công trình thuỷ lợi theo mẫu (Phụ lục 4 ban hành kèm theo Thông tư số 21/2011/TT-BNNPTNT ngày 06/4/2011 của Bộ Nông nghiệp và PTNT)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xả nước thải vào hệ thống CTTL đã được cấ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thiết kế bổ sung, quy trình vận hành hệ thống xử lý nước thải đã được cơ quan nhà nước có thẩm quyền phê duyệt (đối với trường hợp điều chỉnh nội du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nghề truyền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ủa UBND x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óm tắt quá trình hình thành, phát triển của nghề truyền thống, có xác nhận của UBND cấp x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huy chương đã đạt được trong các cuộc thi, triển lãm trong nước và quốc tế hoặc có tác phẩm đạt nghệ thuật cao được cấp tỉnh trở lên trao tặng (nếu có). Đối với những tổ chức, cá nhân không có điều kiện tham dự các cuộc thi, triển lãm hoặc không có tác phẩm đạt giải thưởng thì phải có bản mô tả đặc trưng mang bản sắc văn hoá dân tộc của nghề truyền thố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ông nhận Nghệ nhân của cơ quan có thẩm quyền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làng ngh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ủa UBND x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các hộ tham gia hoạt động ngành nghề nông thôn, có xác nhận của UBND cấp x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óm tắt kết quả hoạt động sản xuất, kinh doanh của các tổ chức, cá nhân tham gia hoạt động ngành nghề nông thôn trong 02 năm gần nh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xác nhận thực hiện tốt chính sách, pháp luật của Nhà nước, có xác nhận của UBND cấp x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0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làng nghề truyền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Nông nghiệp và PT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ủa UBND xã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Những làng chưa được công nhận làng nghề hoặc nghề truyền thống, hồ sơ có thêm:</w:t>
            </w:r>
            <w:r>
              <w:rPr>
                <w:sz w:val="26"/>
                <w:szCs w:val="24"/>
              </w:rPr>
              <w:t xml:space="preserve"> </w:t>
            </w:r>
          </w:p>
          <w:p>
            <w:pPr>
              <w:pStyle w:val="Normal"/>
              <w:spacing w:lineRule="atLeast" w:line="203"/>
              <w:jc w:val="both"/>
              <w:rPr>
                <w:sz w:val="26"/>
                <w:szCs w:val="24"/>
              </w:rPr>
            </w:pPr>
            <w:r>
              <w:rPr>
                <w:sz w:val="26"/>
                <w:szCs w:val="24"/>
              </w:rPr>
              <w:t>+ Bản tóm tắt quá trình hình thành, phát triển của nghề truyền thống có xác nhận của UBND cấp xã; + Bản sao công chứng giấy chứng nhận huy chương đã đoạt được trong các cuộc thi, triển lảm trong nước và quốc tế hoặc có tác phẩm đạt nghệ thuật cao cấp tỉnh trở lên trao tặng (nếu có). Đối với những tổ chức, cá nhân không có điều kiện tham dự các cuộc thi triển lảm hoặc không có tác phẩm đạt giải thưởng thì phải có bản mô tả đặc trưng mang bản sắc văn hóa dân tộc của nghề tuyền thống. + Bản sao giấy công nhận Nghệ nhân của cơ quan có thẩm quyền (nếu có) + Bản xác nhận thực hiện tốt chính sách, pháp luật của Nhà nước, có xác nhận của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ường hợp đã được công nhận làng nghề, hồ sơ thủ tục công nhận nghề truyền thống. Nếu chưa được công nghận làng nghề nhưng có nghề truyền thống đã được công nhận, hồ sơ thực hiện theo thủ tục công nhận làng nghề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0</w:t>
            </w:r>
          </w:p>
          <w:p>
            <w:pPr>
              <w:pStyle w:val="Normal"/>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u hồi đất vì mục đích quốc phòng, an ninh; phát triển kinh tế - xã hội vì lợi ích quốc gia, cô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Đối với thông báo thu hồi đất, hồ sơ g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thu hồ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vẽ vị trí, ranh giới, diện tích khu đất thu hồi để thực hiện dự 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6"/>
              </w:rPr>
              <w:t>Đối với quyết định thu hồi đất và phê duyệt phương án bồi thường, hỗ trợ và tái định cư</w:t>
            </w:r>
            <w:r>
              <w:rPr>
                <w:b/>
                <w:i/>
                <w:sz w:val="26"/>
                <w:szCs w:val="24"/>
              </w:rPr>
              <w:t xml:space="preserve">, hồ sơ gồ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en-GB" w:eastAsia="en-GB"/>
              </w:rPr>
            </w:pPr>
            <w:r>
              <w:rPr>
                <w:b/>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ông báo thu hồi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thửa đất hoặc trích đo địa chính thửa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thẩm định phương án bồi thường, hỗ trợ và tái định cư của Tổ chức làm nhiệm vụ bồi thường, giải phóng mặt bằng kèm theo Phương án bồi thường, hỗ trợ và tái định c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3"/>
              <w:jc w:val="both"/>
              <w:rPr>
                <w:b/>
                <w:b/>
                <w:i/>
                <w:i/>
                <w:sz w:val="26"/>
                <w:szCs w:val="24"/>
              </w:rPr>
            </w:pPr>
            <w:r>
              <w:rPr>
                <w:b/>
                <w:i/>
                <w:sz w:val="26"/>
                <w:szCs w:val="24"/>
              </w:rPr>
              <w:t>Hồ sơ trình ban hành quyết định thu hồi đất do bị giải thể, phá sản, chuyển đi nơi khác, giảm hoặc không còn nhu cầu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 (</w:t>
            </w:r>
            <w:r>
              <w:rPr>
                <w:b/>
                <w:bCs/>
                <w:i/>
                <w:sz w:val="26"/>
                <w:szCs w:val="24"/>
              </w:rPr>
              <w:t>Bản chính</w:t>
            </w:r>
            <w:r>
              <w:rPr>
                <w:b/>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s>
              <w:spacing w:lineRule="auto" w:line="276"/>
              <w:jc w:val="both"/>
              <w:outlineLvl w:val="0"/>
              <w:rPr/>
            </w:pPr>
            <w:r>
              <w:rPr>
                <w:rFonts w:eastAsia="SimSun;宋体"/>
                <w:bCs/>
                <w:i/>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i/>
                <w:sz w:val="26"/>
                <w:szCs w:val="24"/>
              </w:rPr>
              <w:t xml:space="preserve">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rFonts w:eastAsia="SimSun;宋体"/>
                <w:bCs/>
                <w:i/>
                <w:kern w:val="2"/>
                <w:lang w:val="vi-VN"/>
              </w:rPr>
              <w:t>b) Giấy chứng nhận quyền sử dụng đất tạm thời được cơ quan nhà nước có thẩm quyền cấp hoặc có tên trong Sổ đăng ký ruộng đất, Sổ địa chính trước ngày 15 tháng 10 năm 1993</w:t>
            </w:r>
            <w:r>
              <w:rPr>
                <w:i/>
                <w:sz w:val="26"/>
                <w:szCs w:val="24"/>
              </w:rPr>
              <w:t xml:space="preserve">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xml:space="preserve">  </w:t>
            </w:r>
            <w:r>
              <w:rPr>
                <w:i/>
                <w:sz w:val="26"/>
                <w:szCs w:val="24"/>
              </w:rPr>
              <w:t>c) Giấy tờ hợp pháp về thừa kế, tặng cho quyền sử dụng đất hoặc tài sản gắn liền với đất; giấy tờ giao nhà tình nghĩa, nhà tình thương gắn liền với đấ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xml:space="preserve">  </w:t>
            </w:r>
            <w:r>
              <w:rPr>
                <w:i/>
                <w:sz w:val="26"/>
                <w:szCs w:val="24"/>
              </w:rPr>
              <w:t>d) Giấy tờ chuyển nhượng quyền sử dụng đất, mua bán nhà ở gắn liền với đất ở trước ngày 15 tháng 10 năm 1993 được Ủy ban nhân dân cấp xã xác nhận là đã sử dụng trước ngày 15 tháng 10 năm 1993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xml:space="preserve">  </w:t>
            </w:r>
            <w:r>
              <w:rPr>
                <w:i/>
                <w:sz w:val="26"/>
                <w:szCs w:val="24"/>
              </w:rPr>
              <w:t>đ) Giấy tờ thanh lý, hóa giá nhà ở gắn liền với đất ở; giấy tờ mua nhà ở thuộc sở hữu nhà nước theo quy định của pháp luậ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xml:space="preserve">  </w:t>
            </w:r>
            <w:r>
              <w:rPr>
                <w:i/>
                <w:sz w:val="26"/>
                <w:szCs w:val="24"/>
              </w:rPr>
              <w:t>e) Giấy tờ về quyền sử dụng đất do cơ quan có thẩm quyền thuộc chế độ cũ cấp cho người sử dụng đấ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xml:space="preserve">g) Một trong các giấy tờ lập trước ngày 15 tháng 10 năm 1993 có tên người sử dụng đất, bao gồm:- Sổ mục kê đất, sổ kiến điền lập trước ngày 18 tháng 12 năm 1980.-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 Biên bản xét duyệt của Hội đồng đăng ký ruộng đất cấp xã xác định người đang sử dụng đất là hợp pháp; + Bản tổng hợp các trường hợp sử dụng đất hợp pháp do Ủy ban nhân dân cấp xã hoặc Hội đồng đăng ký ruộng đất cấp xã hoặc cơ quan quản lý đất đai cấp huyện, cấp tỉnh lập; + Đơn xin đăng ký quyền sử dụng ruộng đất đối với trường hợp không có biên bản xét duyệt và Bản tổng hợp các trường hợp sử dụng đất hợp pháp.- </w:t>
            </w:r>
            <w:r>
              <w:rPr>
                <w:rFonts w:eastAsia="Arial"/>
                <w:i/>
                <w:spacing w:val="-2"/>
                <w:sz w:val="26"/>
                <w:lang w:val="vi-VN"/>
              </w:rPr>
              <w:t>Dự án hoặc danh sách hoặc văn bản về việc di dân đi xây dựng khu kinh tế mới, di dân tái định cư được Ủy ban nhân dân cấp huyện, cấp tỉnh hoặc cơ quan nhà nước có thẩm quyền phê duyệt</w:t>
            </w:r>
            <w:r>
              <w:rPr>
                <w:rFonts w:eastAsia="Arial"/>
                <w:i/>
                <w:spacing w:val="-2"/>
                <w:sz w:val="26"/>
              </w:rPr>
              <w:t xml:space="preserve">. - </w:t>
            </w:r>
            <w:r>
              <w:rPr>
                <w:rFonts w:eastAsia="Arial"/>
                <w:i/>
                <w:spacing w:val="-2"/>
                <w:sz w:val="26"/>
                <w:lang w:val="vi-VN"/>
              </w:rPr>
              <w:t>Giấy tờ của nông trường, lâm trường quốc doanh về việc giao đất cho người lao động trong nông trường, lâm trường để làm nhà ở (nếu có)</w:t>
            </w:r>
            <w:r>
              <w:rPr>
                <w:rFonts w:eastAsia="Arial"/>
                <w:i/>
                <w:spacing w:val="-2"/>
                <w:sz w:val="26"/>
              </w:rPr>
              <w:t>. -</w:t>
            </w:r>
            <w:r>
              <w:rPr>
                <w:i/>
                <w:sz w:val="24"/>
                <w:szCs w:val="24"/>
              </w:rPr>
              <w:t xml:space="preserve"> </w:t>
            </w:r>
            <w:r>
              <w:rPr>
                <w:rFonts w:eastAsia="Arial"/>
                <w:i/>
                <w:spacing w:val="-2"/>
                <w:sz w:val="26"/>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r>
              <w:rPr>
                <w:rFonts w:eastAsia="Arial"/>
                <w:i/>
                <w:spacing w:val="-2"/>
                <w:sz w:val="26"/>
              </w:rPr>
              <w:t xml:space="preserve">. - </w:t>
            </w:r>
            <w:r>
              <w:rPr>
                <w:rFonts w:eastAsia="Arial"/>
                <w:i/>
                <w:spacing w:val="-4"/>
                <w:sz w:val="26"/>
                <w:lang w:val="vi-VN"/>
              </w:rPr>
              <w:t>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r>
              <w:rPr>
                <w:i/>
                <w:sz w:val="24"/>
                <w:szCs w:val="24"/>
              </w:rPr>
              <w:t xml:space="preserve">. - </w:t>
            </w:r>
            <w:r>
              <w:rPr>
                <w:rFonts w:eastAsia="Arial"/>
                <w:i/>
                <w:spacing w:val="-2"/>
                <w:sz w:val="26"/>
                <w:lang w:val="vi-VN"/>
              </w:rPr>
              <w:t>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i/>
                <w:sz w:val="24"/>
                <w:szCs w:val="24"/>
                <w:lang w:val="vi-VN"/>
              </w:rPr>
              <w:t xml:space="preserve"> </w:t>
            </w:r>
            <w:r>
              <w:rPr>
                <w:i/>
                <w:sz w:val="26"/>
                <w:szCs w:val="24"/>
                <w:lang w:val="vi-VN"/>
              </w:rPr>
              <w:t>(</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 (</w:t>
            </w:r>
            <w:r>
              <w:rPr>
                <w:b/>
                <w:bCs/>
                <w:i/>
                <w:sz w:val="26"/>
                <w:szCs w:val="24"/>
                <w:lang w:val="vi-VN"/>
              </w:rPr>
              <w:t>Bản sao</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xml:space="preserve"> </w:t>
            </w:r>
            <w:r>
              <w:rPr>
                <w:i/>
                <w:sz w:val="26"/>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l) Hộ gia đình, cá nhân đang sử dụng đất có quyết định giao đất, cho thuê đất của cơ quan nhà nước có thẩm quyền từ ngày 15/10/1993 đến ngày 01/7/201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w:t>
            </w:r>
            <w:r>
              <w:rPr>
                <w:i/>
                <w:sz w:val="26"/>
                <w:szCs w:val="24"/>
                <w:lang w:val="vi-VN"/>
              </w:rPr>
              <w:t>m) Giấy xác nhận là đất sử dụng chung cho cộng đồng đối với trường hợp cộng đồng dân cư đang sử dụng đất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lang w:val="vi-VN"/>
              </w:rPr>
              <w:t xml:space="preserve"> </w:t>
            </w:r>
            <w:r>
              <w:rPr>
                <w:sz w:val="26"/>
                <w:szCs w:val="24"/>
                <w:lang w:val="vi-VN"/>
              </w:rPr>
              <w:t>(4) Biên bản xác minh thực địa do Sở Tài nguyên và Môi trường lập (nếu có) (</w:t>
            </w:r>
            <w:r>
              <w:rPr>
                <w:b/>
                <w:bCs/>
                <w:sz w:val="26"/>
                <w:szCs w:val="24"/>
                <w:lang w:val="vi-VN"/>
              </w:rPr>
              <w:t>Bản sao</w:t>
            </w:r>
            <w:r>
              <w:rPr>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lang w:val="vi-VN"/>
              </w:rPr>
              <w:t xml:space="preserve"> </w:t>
            </w:r>
            <w:r>
              <w:rPr>
                <w:sz w:val="26"/>
                <w:szCs w:val="24"/>
                <w:lang w:val="vi-VN"/>
              </w:rPr>
              <w:t>(5) Trích lục bản đồ địa chính thửa đất hoặc trích đo địa chính thửa đất (</w:t>
            </w:r>
            <w:r>
              <w:rPr>
                <w:b/>
                <w:bCs/>
                <w:sz w:val="26"/>
                <w:szCs w:val="24"/>
                <w:lang w:val="vi-VN"/>
              </w:rPr>
              <w:t>Bản sao</w:t>
            </w:r>
            <w:r>
              <w:rPr>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lang w:val="vi-VN"/>
              </w:rPr>
              <w:t xml:space="preserve"> </w:t>
            </w:r>
            <w:r>
              <w:rPr>
                <w:sz w:val="26"/>
                <w:szCs w:val="24"/>
                <w:lang w:val="vi-VN"/>
              </w:rPr>
              <w:t>(6) Tờ trình kèm theo dự thảo quyết định thu hồi đất (</w:t>
            </w:r>
            <w:r>
              <w:rPr>
                <w:b/>
                <w:bCs/>
                <w:sz w:val="26"/>
                <w:szCs w:val="24"/>
                <w:lang w:val="vi-VN"/>
              </w:rPr>
              <w:t>Bản chính</w:t>
            </w:r>
            <w:r>
              <w:rPr>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lang w:val="vi-VN"/>
              </w:rPr>
              <w:t> </w:t>
            </w:r>
            <w:r>
              <w:rPr>
                <w:b/>
                <w:i/>
                <w:sz w:val="26"/>
                <w:szCs w:val="24"/>
                <w:lang w:val="vi-VN"/>
              </w:rPr>
              <w:t>Hồ sơ trình ban hành quyết định thu hồi đất do người sử dụng đất tự nguyện trả lạ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lang w:val="vi-VN"/>
              </w:rPr>
              <w:t>(1) Văn bản trả lại đất của người sử dụng đất hoặc văn bản của Ủy ban nhân dân cấp xã nơi có đất xác nhận về việc trả lại đất của người sử dụng đất (</w:t>
            </w:r>
            <w:r>
              <w:rPr>
                <w:b/>
                <w:bCs/>
                <w:sz w:val="26"/>
                <w:szCs w:val="24"/>
                <w:lang w:val="vi-VN"/>
              </w:rPr>
              <w:t>Bản chính</w:t>
            </w:r>
            <w:r>
              <w:rPr>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lang w:val="vi-VN"/>
              </w:rPr>
            </w:pPr>
            <w:r>
              <w:rPr>
                <w:b/>
                <w:i/>
                <w:sz w:val="26"/>
                <w:szCs w:val="24"/>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xml:space="preserve"> </w:t>
            </w:r>
            <w:r>
              <w:rPr>
                <w:i/>
                <w:sz w:val="26"/>
                <w:szCs w:val="24"/>
                <w:lang w:val="vi-VN"/>
              </w:rPr>
              <w:t>b) Giấy chứng nhận quyền sử dụng đất tạm thời được cơ quan nhà nước có thẩm quyền cấp hoặc có tên trong Sổ đăng ký ruộng đất, Sổ địa chính trước ngày 15 tháng 10 năm 1993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c) Giấy tờ hợp pháp về thừa kế, tặng cho quyền sử dụng đất hoặc tài sản gắn liền với đất; giấy tờ giao nhà tình nghĩa, nhà tình thương gắn liền với đất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d) Giấy tờ chuyển nhượng quyền sử dụng đất, mua bán nhà ở gắn liền với đất ở trước ngày 15 tháng 10 năm 1993 được Ủy ban nhân dân cấp xã xác nhận là đã sử dụng trước ngày 15 tháng 10 năm 1993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đ) Giấy tờ thanh lý, hóa giá nhà ở gắn liền với đất ở; giấy tờ mua nhà ở thuộc sở hữu nhà nước theo quy định của pháp luật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e) Giấy tờ về quyền sử dụng đất do cơ quan có thẩm quyền thuộc chế độ cũ cấp cho người sử dụng đất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76"/>
              <w:jc w:val="both"/>
              <w:rPr>
                <w:rFonts w:eastAsia="Arial"/>
                <w:spacing w:val="-2"/>
                <w:lang w:val="vi-VN"/>
              </w:rPr>
            </w:pPr>
            <w:r>
              <w:rPr>
                <w:i/>
                <w:sz w:val="26"/>
                <w:szCs w:val="24"/>
                <w:lang w:val="vi-VN"/>
              </w:rPr>
              <w:t xml:space="preserve"> </w:t>
            </w:r>
            <w:r>
              <w:rPr>
                <w:i/>
                <w:sz w:val="26"/>
                <w:szCs w:val="24"/>
                <w:lang w:val="vi-VN"/>
              </w:rPr>
              <w:t xml:space="preserve">g) Một trong các giấy tờ lập trước ngày 15 tháng 10 năm 1993 có tên người sử dụng đất, bao gồm: - Sổ mục kê đất, sổ kiến điền lập trước ngày 18 tháng 12 năm 1980. -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 Biên bản xét duyệt của Hội đồng đăng ký ruộng đất cấp xã xác định người đang sử dụng đất là hợp pháp; + Bản tổng hợp các trường hợp sử dụng đất hợp pháp do Ủy ban nhân dân cấp xã hoặc Hội đồng đăng ký ruộng đất cấp xã hoặc cơ quan quản lý đất đai cấp huyện, cấp tỉnh lập; + Đơn xin đăng ký quyền sử dụng ruộng đất đối với trường hợp không có biên bản xét duyệt và Bản tổng hợp các trường hợp sử dụng đất hợp pháp. - </w:t>
            </w:r>
            <w:r>
              <w:rPr>
                <w:rFonts w:eastAsia="Arial"/>
                <w:i/>
                <w:spacing w:val="-2"/>
                <w:sz w:val="26"/>
                <w:lang w:val="vi-VN"/>
              </w:rPr>
              <w:t>Dự án hoặc danh sách hoặc văn bản về việc di dân đi xây dựng khu kinh tế mới, di dân tái định cư được Ủy ban nhân dân cấp huyện, cấp tỉnh hoặc cơ quan nhà nước có thẩm quyền phê duyệt.</w:t>
            </w:r>
            <w:r>
              <w:rPr>
                <w:i/>
                <w:sz w:val="24"/>
                <w:szCs w:val="24"/>
                <w:lang w:val="vi-VN"/>
              </w:rPr>
              <w:t xml:space="preserve"> </w:t>
            </w:r>
            <w:r>
              <w:rPr>
                <w:rFonts w:eastAsia="Arial"/>
                <w:i/>
                <w:spacing w:val="-2"/>
                <w:sz w:val="26"/>
                <w:lang w:val="vi-VN"/>
              </w:rPr>
              <w:t xml:space="preserve">- Giấy tờ của nông trường, lâm trường quốc doanh về việc giao đất cho người lao động trong nông trường, lâm trường để làm nhà ở (nếu có). -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 </w:t>
            </w:r>
            <w:r>
              <w:rPr>
                <w:rFonts w:eastAsia="Arial"/>
                <w:i/>
                <w:spacing w:val="-4"/>
                <w:sz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r>
              <w:rPr>
                <w:rFonts w:eastAsia="Arial"/>
                <w:i/>
                <w:spacing w:val="-2"/>
                <w:sz w:val="26"/>
                <w:lang w:val="vi-VN"/>
              </w:rPr>
              <w:t xml:space="preserve"> -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 </w:t>
            </w:r>
            <w:r>
              <w:rPr>
                <w:i/>
                <w:sz w:val="26"/>
                <w:szCs w:val="24"/>
                <w:lang w:val="vi-VN"/>
              </w:rPr>
              <w:t>(</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pacing w:val="-2"/>
                <w:sz w:val="26"/>
                <w:szCs w:val="26"/>
                <w:lang w:val="vi-VN"/>
              </w:rPr>
            </w:pPr>
            <w:r>
              <w:rPr>
                <w:rFonts w:eastAsia="Arial"/>
                <w:b/>
                <w:spacing w:val="-2"/>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xml:space="preserve">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 </w:t>
            </w:r>
            <w:r>
              <w:rPr>
                <w:i/>
                <w:sz w:val="26"/>
                <w:szCs w:val="24"/>
              </w:rPr>
              <w:t>(</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l) Hộ gia đình, cá nhân đang sử dụng đất có quyết định giao đất, cho thuê đất của cơ quan nhà nước có thẩm quyền từ ngày 15/10/1993 đến ngày 01/7/201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m) Giấy xác nhận là đất sử dụng chung cho cộng đồng đối với trường hợp cộng đồng dân cư đang sử dụng đấ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3) Biên bản xác minh thực địa do cơ quan tài nguyên và môi trường lập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4) Trích lục bản đồ địa chính thửa đất hoặc trích đo địa chính thửa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5) Tờ trình kèm theo dự thảo quyết định thu hồ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 </w:t>
            </w:r>
            <w:r>
              <w:rPr>
                <w:b/>
                <w:i/>
                <w:sz w:val="26"/>
                <w:szCs w:val="24"/>
              </w:rPr>
              <w:t xml:space="preserve">Hồ sơ trình ban hành quyết định thu hồi đất do đất được Nhà nước giao, cho thuê có thời hạn nhưng không được gia hạ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1) Quyết định giao đất hoặc quyết định cho thuê đất, hợp đồng thuê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2) Văn bản thông báo cho người sử dụng đất biết không được gia hạn sử dụng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4"/>
                <w:szCs w:val="24"/>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b) Giấy chứng nhận quyền sử dụng đất tạm thời được cơ quan nhà nước có thẩm quyền cấp hoặc có tên trong Sổ đăng ký ruộng đất, Sổ địa chính trước ngày 15 tháng 10 năm 1993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c) Giấy tờ hợp pháp về thừa kế, tặng cho quyền sử dụng đất hoặc tài sản gắn liền với đất; giấy tờ giao nhà tình nghĩa, nhà tình thương gắn liền với đấ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d) Giấy tờ chuyển nhượng quyền sử dụng đất, mua bán nhà ở gắn liền với đất ở trước ngày 15 tháng 10 năm 1993 được Ủy ban nhân dân cấp xã xác nhận là đã sử dụng trước ngày 15 tháng 10 năm 1993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đ) Giấy tờ thanh lý, hóa giá nhà ở gắn liền với đất ở; giấy tờ mua nhà ở thuộc sở hữu nhà nước theo quy định của pháp luậ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e) Giấy tờ về quyền sử dụng đất do cơ quan có thẩm quyền thuộc chế độ cũ cấp cho người sử dụng đấ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76"/>
              <w:jc w:val="both"/>
              <w:rPr/>
            </w:pPr>
            <w:r>
              <w:rPr>
                <w:i/>
                <w:sz w:val="26"/>
                <w:szCs w:val="24"/>
              </w:rPr>
              <w:t xml:space="preserve">g) Một trong các giấy tờ lập trước ngày 15 tháng 10 năm 1993 có tên người sử dụng đất, bao gồm: - Sổ mục kê đất, sổ kiến điền lập trước ngày 18 tháng 12 năm 1980. -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 Biên bản xét duyệt của Hội đồng đăng ký ruộng đất cấp xã xác định người đang sử dụng đất là hợp pháp; + Bản tổng hợp các trường hợp sử dụng đất hợp pháp do Ủy ban nhân dân cấp xã hoặc Hội đồng đăng ký ruộng đất cấp xã hoặc cơ quan quản lý đất đai cấp huyện, cấp tỉnh lập; + Đơn xin đăng ký quyền sử dụng ruộng đất đối với trường hợp không có biên bản xét duyệt và Bản tổng hợp các trường hợp sử dụng đất hợp pháp. </w:t>
            </w:r>
            <w:r>
              <w:rPr>
                <w:rFonts w:eastAsia="Arial"/>
                <w:i/>
                <w:spacing w:val="-2"/>
                <w:sz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r>
              <w:rPr>
                <w:rFonts w:eastAsia="Arial"/>
                <w:i/>
                <w:spacing w:val="-2"/>
                <w:sz w:val="26"/>
              </w:rPr>
              <w:t xml:space="preserve"> </w:t>
            </w:r>
            <w:r>
              <w:rPr>
                <w:rFonts w:eastAsia="Arial"/>
                <w:i/>
                <w:spacing w:val="-2"/>
                <w:sz w:val="26"/>
                <w:lang w:val="vi-VN"/>
              </w:rPr>
              <w:t>- Giấy tờ của nông trường, lâm trường quốc doanh về việc giao đất cho người lao động trong nông trường, lâm trường để làm nhà ở (nếu có).</w:t>
            </w:r>
            <w:r>
              <w:rPr>
                <w:rFonts w:eastAsia="Arial"/>
                <w:i/>
                <w:spacing w:val="-2"/>
                <w:sz w:val="26"/>
              </w:rPr>
              <w:t xml:space="preserve"> </w:t>
            </w:r>
            <w:r>
              <w:rPr>
                <w:rFonts w:eastAsia="Arial"/>
                <w:i/>
                <w:spacing w:val="-2"/>
                <w:sz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r>
              <w:rPr>
                <w:rFonts w:eastAsia="Arial"/>
                <w:i/>
                <w:spacing w:val="-2"/>
                <w:sz w:val="26"/>
              </w:rPr>
              <w:t xml:space="preserve"> </w:t>
            </w:r>
            <w:r>
              <w:rPr>
                <w:rFonts w:eastAsia="Arial"/>
                <w:i/>
                <w:spacing w:val="-4"/>
                <w:sz w:val="26"/>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r>
              <w:rPr>
                <w:rFonts w:eastAsia="Arial"/>
                <w:i/>
                <w:spacing w:val="-4"/>
                <w:sz w:val="26"/>
              </w:rPr>
              <w:t xml:space="preserve"> </w:t>
            </w:r>
            <w:r>
              <w:rPr>
                <w:rFonts w:eastAsia="Arial"/>
                <w:i/>
                <w:spacing w:val="-2"/>
                <w:sz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r>
              <w:rPr>
                <w:i/>
                <w:sz w:val="24"/>
                <w:szCs w:val="24"/>
                <w:lang w:val="vi-VN"/>
              </w:rPr>
              <w:t xml:space="preserve"> </w:t>
            </w:r>
            <w:r>
              <w:rPr>
                <w:i/>
                <w:sz w:val="26"/>
                <w:szCs w:val="24"/>
                <w:lang w:val="vi-VN"/>
              </w:rPr>
              <w:t>(</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 (</w:t>
            </w:r>
            <w:r>
              <w:rPr>
                <w:b/>
                <w:bCs/>
                <w:i/>
                <w:sz w:val="26"/>
                <w:szCs w:val="24"/>
                <w:lang w:val="vi-VN"/>
              </w:rPr>
              <w:t>Bản sao</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xml:space="preserve"> </w:t>
            </w:r>
            <w:r>
              <w:rPr>
                <w:i/>
                <w:sz w:val="26"/>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xml:space="preserve"> </w:t>
            </w:r>
            <w:r>
              <w:rPr>
                <w:i/>
                <w:sz w:val="26"/>
                <w:szCs w:val="24"/>
                <w:lang w:val="vi-VN"/>
              </w:rPr>
              <w:t>l) Hộ gia đình, cá nhân đang sử dụng đất có quyết định giao đất, cho thuê đất của cơ quan nhà nước có thẩm quyền từ ngày 15/10/1993 đến ngày 01/7/201 (</w:t>
            </w:r>
            <w:r>
              <w:rPr>
                <w:b/>
                <w:bCs/>
                <w:i/>
                <w:sz w:val="26"/>
                <w:szCs w:val="24"/>
                <w:lang w:val="vi-VN"/>
              </w:rPr>
              <w:t>Bản chính</w:t>
            </w:r>
            <w:r>
              <w:rPr>
                <w:i/>
                <w:sz w:val="26"/>
                <w:szCs w:val="24"/>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vi-VN" w:eastAsia="en-GB"/>
              </w:rPr>
            </w:pPr>
            <w:r>
              <w:rPr>
                <w:sz w:val="26"/>
                <w:szCs w:val="26"/>
                <w:lang w:val="vi-VN"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lang w:val="vi-VN"/>
              </w:rPr>
              <w:t xml:space="preserve">m) Giấy xác nhận là đất sử dụng chung cho cộng đồng đối với trường hợp cộng đồng dân cư đang sử dụng đất. </w:t>
            </w:r>
            <w:r>
              <w:rPr>
                <w:i/>
                <w:sz w:val="26"/>
                <w:szCs w:val="24"/>
              </w:rPr>
              <w:t>(</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4) Biên bản xác minh thực địa do cơ quan tài nguyên và môi trường lập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5) Trích lục bản đồ địa chính thửa đất hoặc trích đo địa chính thửa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6) Tờ trình kèm theo dự thảo quyết định thu hồ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Hồ sơ trình Ủy ban nhân dân cấp tỉnh quyết định cưỡng chế thu hồ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u hồi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của Sở Tài nguyên và Môi trường về quá trình vận động, thuyết phục người có đất thu hồi nhưng không chấp hành quyết định thu hồi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kèm theo dự thảo quyết định cưỡng chế thu hồ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ủa cơ quan có thẩm quyền xác định mức độ ô nhiễm môi trường, sạt lở, sụt lún, bị ảnh hưởng bởi hiện tượng thiên tai khác đe dọa tính mạng con người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giao đất hoặc cho thuê đất và Giấy chứng nhận quyền sử dụng đất hoặc Giấy chứng nhận quyền sở hữu nhà ở và quyền sử dụng đất ở hoặc Giấy chứng nhận quyền sử dụng đất, quyền sở hữu nhà ở và tài sản khác gắn liền với đất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xác minh thực địa do Sở Tài nguyên và Môi trường lập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thửa đất hoặc trích đo địa chính thửa đ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của Sở Tài nguyên và Môi trường kèm theo dự thảo quyết định thu hồ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ao đất, cho thuê đất không thông qua hình thức đấu giá quyền sử dụng đất mà người xin giao đất, thuê đất là tổ chức, cơ sở tôn giáo, người Việt Nam định cư ở nước ngoài, doanh nghiệp có vốn đầu tư nước ngoài, tổ chức nước ngoài có chức năng ngoại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giao đất hoặc thuê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hấp thuận chủ trương đầu tư của cơ quan có thẩm quyền trên địa điểm đã được xác định hoặc giấy chứng nhận đầu tư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của cấp huyện về việc khu đất đã được bồi thường giải phóng mặt bằng hoặc khu đất không thuộc diện phải thực hiện bồi thường giải phóng mặt bằ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đầu tư và Quyết định phê duyệt dự án đầu tư theo quy đị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hoặc trích đo địa chính thửa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Các trường hợp sau đây tùy từng trường hợp cụ thể có hoặc các văn bản sau: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Đối với trường hợp giao đất hoặc thuê đất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văn bản thẩm định nhu cầu sử dụng đất; thẩm định điều kiện giao đất, cho thuê đất của Sở Tài nguyên và Môi trường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Đối với trường hợp xin giao đất để sử dụng vào mục đích quốc phòng, an ninh thì không phải nộp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Đối với trường hợp xin giao đất cho cơ sở tôn giáo thì nộp Báo cáo kinh tế - kỹ thuật xây dựng công trình tôn giáo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Đối với dự án sử dụng đất cho hoạt động khoáng sản thì phải có giấy phép của cơ quan Nhà nước có thẩm quyền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Đối với tổ chức kinh tế trong nước thì phải có Giấy phép thành lập Doanh nghiệp hoặc giấy chứng nhận đăng ký kinh doanh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lang w:val="en-GB" w:eastAsia="en-GB"/>
              </w:rPr>
            </w:pPr>
            <w:r>
              <w:rPr>
                <w:b/>
                <w:i/>
                <w:sz w:val="26"/>
                <w:szCs w:val="24"/>
              </w:rPr>
              <w:t>Ghi chú:</w:t>
            </w:r>
            <w:r>
              <w:rPr>
                <w:i/>
                <w:sz w:val="26"/>
                <w:szCs w:val="24"/>
              </w:rPr>
              <w:t xml:space="preserve"> Không quá 35 ngày làm việc đối với các xã miền núi, hải đảo, vùng sâu, vùng xa, vùng có điều kiện kinh tế - xã hội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cho thuê đất đối với trường hợp bán hoặc góp vốn bằng tài sản gắn liền với đất thuê của Nhà nước theo hình thức thuê đất trả tiền hà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cho thuê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hấp thuận của UBND tỉ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ợp đồng chuyển nhượng tài sản hoặc Hợp đồng góp vốn đã được công chứng hoặc quyết định trúng đấu giá tài sả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giao đất hoặc cho thuê đất (bản sao) và Giấy chứng nhận quyền sử dụng đất, quyền sở hữu nhà ở và tài sản khác gắn liền vớ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đầu tư hoặc phương án sản xuất kinh doa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hoặc trích đo địa chính thửa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ứng từ chứng nhận đã thực hiện nghĩa vụ tài chính trong quá trình sử dụng đất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tổ chức đối với tổ chức ngoài công lập hoặc giấy chứng nhận đăng ký kinh doanh đối với tổ chức kinh tế trong nước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bàn giao tài sản đối với trường hợp nhận chuyển nhượng tài sả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Ghi chú:</w:t>
            </w:r>
            <w:r>
              <w:rPr>
                <w:sz w:val="26"/>
                <w:szCs w:val="24"/>
              </w:rPr>
              <w:t xml:space="preserve">  Đối với các xã miền núi, hải đảo, vùng sâu, vùng xa, vùng có điều kiện kinh tế - xã hội khó khăn thì được tăng thêm 15 ngày làm việc. Trả kết quả trong thời hạn không quá 03 ngày kể từ ngày có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ao đất, cho thuê đất đối với tổ chức đang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giao đất hoặc thuê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tổ chức đối với tổ chức ngoài công lập hoặc giấy chứng nhận đăng ký kinh doanh đối với tổ chức kinh tế trong nước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rà soát hiện trạng sử dụng đất họăc Tờ khai nguồn gốc nhà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ủa cấp có thẩm quyền hoặc các giấy tờ liên quan việc giao nhà, xưởng, đất trước đây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ung cấp thông tin quy hoạch,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hoặc trích đo địa chính thửa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sử dụng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ứng từ chứng nhận đã thực hiện nghĩa vụ tài chính trong quá trình sử dụng đất, nếu có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Ghi chú:</w:t>
            </w:r>
            <w:r>
              <w:rPr>
                <w:sz w:val="26"/>
                <w:szCs w:val="24"/>
              </w:rPr>
              <w:t xml:space="preserve">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gia hạn sử dụng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gia hạn sử dụng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sử dụng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ứng từ chứng nhận đã thực hiện nghĩa vụ tài chính trong quá trình sử dụng đất,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giao đất hoặc cho thuê đất và Giấy chứng nhận quyền sử dụng đất, quyền sở hữu nhà ở và tài sản khác gắn liền với đất đã hết hạn,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hoặc trích đo địa chính thửa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ho phép gia hạn khai thác khoáng sản đối với trường hợp khai thác khoáng sản,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đầu tư bổ sung (Bản sao có chứng thực)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điều chỉnh diện tích giao đất, thuê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điều chỉnh diện tích sử dụng đất của tổ chức sử dụng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ích lục bản đồ địa chính hoặc trích đo địa chính thửa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pháp lý có liên quan đến việc tăng giảm diện tích,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giao đất hoặc cho thuê đất và Giấy chứng nhận quyền sử dụng đất, quyền sở hữu nhà ở và tài sản khác gắn liền với đất,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ứng từ chứng nhận đã thực hiện nghĩa vụ tài chính trong quá trình sử dụng đất, nếu có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chuyển mục đích sử dụng đất phải được phép của cơ quan nhà nước có thẩm quyền đối với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chuyển mục đích sử dụng đất hoặc giao đất hoặc cho thuê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bản sao); đối với trường hợp diện tích đất thực hiện dự án sản xuất kinh doanh có phần diện tích đất mà người đang sử dụng đất không có quyền chuyển nhượng, quyền sử dụng đất theo quy định của pháp luật thì phải có hợp đồng mua bán tài sản gắn liền với đất nêu rõ người bán tài sản tự nguyện trả lại đất (Bản sao có chứng thực) và phải có quyết định thu hồi đất của UBND cấp huyệ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Trường hợp nhà đầu tư nhận chuyển nhượng quyền sử dụng đất của người đang sử dụng đất để thực hiện dự án đầu tư thì phải nộp bổ sung các văn bản sau: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Trích lục bản đồ địa chính thửa đất hoặc trích đo địa chính thửa đất (</w:t>
            </w:r>
            <w:r>
              <w:rPr>
                <w:b/>
                <w:bCs/>
                <w:i/>
                <w:sz w:val="26"/>
                <w:szCs w:val="24"/>
              </w:rPr>
              <w:t>Bản chính</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Văn bản chấp thuận của UBND tỉnh cho phép thực hiện dự án hoặc Giấy chứng nhận đầu tư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Dự án đầu tư và quyết định phê duyệt dự án đầu tư theo quy định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Đối với tổ chức kinh tế trong nước thì phải có Giấy phép thành lập Doanh nghiệp hoặc giấy chứng nhận đăng ký kinh doanh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Đối với trường hợp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văn bản thẩm định nhu cầu sử dụng đất; thẩm định điều kiện giao đất, cho thuê đất của Sở Tài nguyên và Môi trường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b/>
                <w:i/>
                <w:sz w:val="26"/>
                <w:szCs w:val="24"/>
                <w:shd w:fill="FFFFFF" w:val="clear"/>
              </w:rPr>
              <w:t> </w:t>
            </w:r>
            <w:r>
              <w:rPr>
                <w:b/>
                <w:i/>
                <w:sz w:val="26"/>
                <w:szCs w:val="24"/>
                <w:shd w:fill="FFFFFF" w:val="clear"/>
              </w:rPr>
              <w:t>Ghi chú:</w:t>
            </w:r>
            <w:r>
              <w:rPr>
                <w:sz w:val="26"/>
                <w:szCs w:val="24"/>
                <w:shd w:fill="FFFFFF" w:val="clear"/>
              </w:rPr>
              <w:t xml:space="preserve"> </w:t>
            </w:r>
            <w:r>
              <w:rPr>
                <w:i/>
                <w:sz w:val="26"/>
                <w:szCs w:val="24"/>
                <w:shd w:fill="FFFFFF" w:val="clear"/>
              </w:rPr>
              <w:t>thời hạn giải quyết không quá 30 ngày đối với các xã miền núi, hải đảo, vùng sâu, vùng xa, vùng có điều kiện kinh tế - xã hội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hai thác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ấp Giấy phép khai thác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khu vực khai thác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trữ lượng khoáng sản của cơ quan nhà nước có thẩm quyề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đầu tư khai thác khoáng sản kèm theo quyết định phê duyệ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đánh giá tác động môi trường kèm theo quyết định phê duyệt hoặc bản cam kết bảo vệ môi trường và Phương án phục hồi Môi trường được cấp có thẩm quyền phê duyệt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ầu tư; Giấy chứng nhận đăng ký kinh doanh.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vốn chủ sở hữu theo quy định Luật khoáng sả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trúng đấu giá trong trường hợp đấu giá quyền khai thác khoáng sản tại khu vực đã có kết quả thăm dò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hẩm định và quyết định phê duyệt thiết kế cơ sở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gia hạn giấy phép khai thác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gia hạn Giấy phép khai thác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hiện trạng khai thác mỏ tại thời điểm đề nghị gia h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hoạt động khai thác tính đến thời điểm đề nghị gia h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đã thực hiện nghĩa vụ quy định Luật khoáng sản tính đến thời điểm đề nghị gia hạ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chuyển nhượng quyền khai thác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huyển nhượng quyền khai thác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ợp đồng chuyển nhượng quyền khai thác khoáng sản, kèm theo bản kê giá trị tài sản chuyển nhượ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hiện trạng khai thác mỏ tại thời điểm đề nghị chuyển nhượ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khai thác khoáng sản đến thời điểm đề nghị chuyển nhượng quyền khai thác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đã thực hiện nghĩa vụ quy định Luật khoáng sản tính đến thời điểm chuyển nhượng của tổ chức, cá nhân chuyển nhượng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kinh doanh, Giấy chứng nhận đầu tư của tổ chức, cá nhân nhận chuyển nhượng quyền khai thác khoáng sả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trả lại giấy phép khai thác khoáng sản hoặc trả lại một phần diện tích khai thác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trả lại Giấy phép khai thác khoáng sản hoặc trả lại một phần diện tích khu vực khai thác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hiện trạng khai thác mỏ tại thời điểm đề nghị trả lạ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khai thác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khai thác khoáng sản tính đến thời điểm đề nghị trả lạ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đóng cửa mỏ trong trường hợp trả lại Giấy phép khai thác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đã thực hiện nghĩa vụ quy định Luật khoáng sản tính đến thời điểm đề nghị trả lại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thăm dò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ấp Giấy phép thăm dò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khu vực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cam kết bảo vệ môi trường đối với trường hợp thăm dò khoáng sản độc hại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trúng đấu giá trong trường hợp đấu giá quyền khai thác khoáng sản ở khu vực chưa thăm dò khoáng sản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kinh doanh; quyết định thành lập văn phòng đại diện, chi nhánh tại Việt Nam trong trường hợp là doanh nghiệp nước ngoài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xác nhận về vốn chủ sở hữu theo quy định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gia hạn giấy phép thăm dò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gia hạn giấy phép thăm dò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thăm dò khoáng sản đã thực hiện đến thời điểm đề nghị gia hạn và kế hoạch thăm dò khoáng sản tiếp the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khu vực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thực hiện nghĩa vụ liên quan đến hoạt động thăm dò tính đến thời điểm đề nghị gia hạn Giấy phép thăm dò khoáng sản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chuyển nhượng quyền thăm dò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huyển nhượng quyền thăm dò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ợp đồng chuyển nhượng quyền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thăm dò khoáng sản đến thời điểm đề nghị chuyển nhượng quyền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việc tổ chức, cá nhân chuyển nhượng đã hoàn thành nghĩa vụ quy định Luật khoáng sản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kinh doanh của tổ chức, cá nhân nhận chuyển nhượng quyền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văn phòng đại diện, chi nhánh tại Việt Nam trong trường hợp tổ chức, cá nhân nhận chuyển nhượng là doanh nghiệp nước ngoài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trả lại giấy phép thăm dò khoáng sản, hoặc trả lại một phần diện tích thăm dò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trả lại Giấy phép thăm dò khoáng sản hoặc trả lại một phần diện tích khu vực thăm dò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thăm dò khoáng sản đã thực hiện đến thời điểm đề nghị trả lạ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khu vực thăm dò khoáng sản, kế hoạch thăm dò khoáng sản tiếp theo trong trường hợp trả lại một phần diện tích khu vực thăm dò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thực hiện nghĩa vụ liên quan đến hoạt động thăm dò tính đến thời điểm đề nghị trả lại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hai thác tận thu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cấp Giấy phép khai thác tận thu khoáng sản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khu vực khai thác tận thu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đầu tư khai thác khoáng sản kèm theo quyết định phê duyệ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đánh giá tác động môi trường kèm theo quyết định phê duyệt hoặc bản cam kết bảo vệ môi trường kèm theo phương án phục hồi môi trường được cấp có thẩm quyền phê duyệt hoặc xác nhậ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kinh doanh và Giấy chứng nhận đầu tư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gia hạn giấy phép khai thác tận thu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a hạn Giấy phép khai thác tận thu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khai thác tận thu khoáng sản tính đến thời điểm đề nghị gia h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đã thực hiện nghĩa vụ quy định Luật khoáng sản tính đến thời điểm đề nghị gia hạ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trả lại giấy phép khai thác tận thu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trả lại Giấy phép khai thác tận thu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khai thác tận thu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khai thác tận thu khoáng sản tính đến thời điểm trả lại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đóng cửa mỏ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đã thực hiện nghĩa vụ quy định Luật khoáng sản tính đến thời điểm đề nghị trả lại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và phê duyệt trữ lượng khoáng sản trong báo cáo kết quả thăm dò khoáng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phê duyệt trữ lượng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thăm dò khoáng sản, các phụ lục, bản vẽ và tài liệu nguyên thủy có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ụ lục luận giải chỉ tiêu tạm thời tính trữ lượng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nghiệm thu khối lượng, chất lượng công trình thăm dò khoáng sản đã thi công của tổ chức, cá nhân được cấp Giấy phép thăm dò khoáng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ăm dò khoáng sản đã được thẩm định và Giấy phép thăm dò khoáng sản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ữ liệu của tài liệu quy định trên đĩa CD (01 bộ)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in đóng cửa m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đóng cửa mỏ khoáng sản; Giấy phép khai thác khoáng sản; đề án đóng cửa mỏ khoáng sản; bản đồ hiện trạng khu vực khai thác khoáng sản tại thời điểm đề nghị đóng cửa mỏ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hứng minh đã thực hiện nghĩa vụ quy định Luật khoáng sản tính đến thời điểm đề nghị đóng cửa mỏ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thăm dò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ăm dò nước dưới đất đối với công trình có quy mô từ 200 m3/ ngày đêm trở lê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oặc thiết kế giếng thăm dò đối với công trình có quy mô nhỏ hơn 200 m3/ngày đê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thay đổi thời hạn, điều chỉnh nội dung giấy phép thăm dò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Đơn đề nghị gia hạn/</w:t>
            </w:r>
            <w:r>
              <w:rPr>
                <w:lang w:val="pt-BR"/>
              </w:rPr>
              <w:t>thay đổi thời hạn/</w:t>
            </w:r>
            <w:r>
              <w:rPr/>
              <w:t>điều chỉnh nội dung giấy phép</w:t>
            </w:r>
            <w:r>
              <w:rPr>
                <w:sz w:val="26"/>
                <w:szCs w:val="24"/>
              </w:rPr>
              <w:t xml:space="preserv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đã được cấ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 xml:space="preserve">Kết quả phân tích chất lượng nguồn nước theo quy định của Nhà nước tại thời điểm xin gia hạn, thay đổi thời hạn, điều chỉnh nội dung giấy phép </w:t>
            </w:r>
            <w:r>
              <w:rPr>
                <w:sz w:val="26"/>
                <w:szCs w:val="24"/>
              </w:rPr>
              <w:t>(</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ình hình thực hiện các quy định tro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rPr>
            </w:pPr>
            <w:r>
              <w:rPr>
                <w:b/>
                <w:i/>
              </w:rPr>
              <w:t>Trường hợp đề nghị điều chỉnh nội dung giấy phép, hồ sơ cần có thêm các mục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rPr>
            </w:pPr>
            <w:r>
              <w:rPr/>
              <w:t xml:space="preserve">Đề án thăm dò nước dưới đất trong trường hợp điều chỉnh nội dung giấy phép </w:t>
            </w:r>
            <w:r>
              <w:rPr>
                <w:sz w:val="26"/>
                <w:szCs w:val="24"/>
              </w:rPr>
              <w:t>(</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hai thác, sử dụng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shd w:fill="FFFFFF" w:val="clear"/>
              </w:rPr>
              <w:t>Đơn đề nghị cấp giấy phép khai thác, sử dụng nước dưới đất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shd w:fill="FFFFFF" w:val="clear"/>
              </w:rPr>
              <w:t>Đề án khai thác nước dưới đất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shd w:fill="FFFFFF" w:val="clear"/>
              </w:rPr>
            </w:pPr>
            <w:r>
              <w:rPr>
                <w:sz w:val="26"/>
                <w:szCs w:val="24"/>
                <w:shd w:fill="FFFFFF" w:val="clear"/>
              </w:rPr>
              <w:t>Bản đồ khu vực và vị trí công trình khai thác nước dưới đất tỷ lệ từ 1/50.000 đến 1/2000 theo hệ tọa độ VN 2000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shd w:fill="FFFFFF" w:val="clear"/>
              </w:rPr>
            </w:pPr>
            <w:r>
              <w:rPr>
                <w:b/>
                <w:sz w:val="26"/>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shd w:fill="FFFFFF" w:val="clear"/>
              </w:rPr>
            </w:pPr>
            <w:r>
              <w:rPr>
                <w:sz w:val="26"/>
                <w:szCs w:val="24"/>
                <w:shd w:fill="FFFFFF" w:val="clear"/>
              </w:rPr>
              <w:t>Kết quả phân tích chất lượng nguồn nước cho mục đích sử dụng theo quy định của Nhà nước tại thời điểm đề nghị cấp phép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shd w:fill="FFFFFF" w:val="clear"/>
              </w:rPr>
            </w:pPr>
            <w:r>
              <w:rPr>
                <w:b/>
                <w:sz w:val="26"/>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shd w:fill="FFFFFF" w:val="clear"/>
              </w:rPr>
            </w:pPr>
            <w:r>
              <w:rPr>
                <w:sz w:val="26"/>
                <w:szCs w:val="24"/>
                <w:shd w:fill="FFFFFF" w:val="clear"/>
              </w:rPr>
              <w:t>Giấy chứng nhận, hoặc giấy tờ hợp lệ về quyền sử dụng đất theo quy định của pháp luật về đất đai tại nơi đặt giếng khai thác (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shd w:fill="FFFFFF" w:val="clear"/>
              </w:rPr>
            </w:pPr>
            <w:r>
              <w:rPr>
                <w:b/>
                <w:sz w:val="26"/>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shd w:fill="FFFFFF" w:val="clear"/>
              </w:rPr>
              <w:t>Các báo cáo:</w:t>
            </w:r>
            <w:r>
              <w:rPr>
                <w:sz w:val="26"/>
                <w:szCs w:val="24"/>
                <w:shd w:fill="FFFFFF" w:val="clear"/>
              </w:rPr>
              <w:t xml:space="preserve"> - Báo cáo kết quả thăm dò đánh giá trữ lượng nước dưới đất (Công trình khai thác từ 200 m3/ngày đêm trở lên). - Báo cáo kết quả thi công giếng khai thác. (Công trình khai thác dưới 200 m3/ngày đêm). - Báo cáo hiện trạng khai thác (Công trình khai thác đang hoạt động)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shd w:fill="FFFFFF" w:val="clear"/>
              </w:rPr>
            </w:pPr>
            <w:r>
              <w:rPr>
                <w:b/>
                <w:sz w:val="26"/>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4"/>
                <w:lang w:val="en-GB" w:eastAsia="en-GB"/>
              </w:rPr>
            </w:pPr>
            <w:r>
              <w:rPr>
                <w:sz w:val="26"/>
                <w:szCs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shd w:fill="FFFFFF" w:val="clear"/>
              </w:rPr>
            </w:pPr>
            <w:r>
              <w:rPr>
                <w:sz w:val="26"/>
                <w:szCs w:val="24"/>
                <w:shd w:fill="FFFFFF" w:val="clear"/>
              </w:rPr>
              <w:t>Văn bản thỏa thuận cho sử dụng đất giữa tổ chức, cá nhân khai thác với tổ chức, cá nhân đang có quyền sử dụng đất, được Ủy ban nhân dân xã, phường nơi đặt công trình xác nhận (trong trường hợp đất nơi đặt giếng khai thác không thuộc quyền sử dụng đất của tổ chức, cá nhân xin phép)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shd w:fill="FFFFFF" w:val="clear"/>
              </w:rPr>
            </w:pPr>
            <w:r>
              <w:rPr>
                <w:b/>
                <w:sz w:val="26"/>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thay đổi thời hạn, điều chỉnh nội dung giấy phép khai thác, sử dụng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a hạn/</w:t>
            </w:r>
            <w:r>
              <w:rPr>
                <w:sz w:val="26"/>
                <w:szCs w:val="24"/>
                <w:lang w:val="pt-BR"/>
              </w:rPr>
              <w:t>thay đổi thời hạn/</w:t>
            </w:r>
            <w:r>
              <w:rPr>
                <w:sz w:val="26"/>
                <w:szCs w:val="24"/>
              </w:rPr>
              <w:t>điều chỉnh nội du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đã được cấ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quả phân tích chất lượng nguồn nước theo quy định của Nhà nước tại thời điểm xin gia hạn, thay đổi thời hạn, điều chỉnh nội du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việc thực hiện các quy định tro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Trường hợp đề nghị điều chỉnh nội dung giấy phép, hồ sơ cần có thêm các mục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sz w:val="26"/>
                <w:szCs w:val="24"/>
              </w:rPr>
              <w:t>Đề án khai thác nước dưới đất trong trường hợp điều chỉnh nội dung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hai thác, sử dụng nước mặt, nước b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khai thác, sử dụng nước mặt; Đơn đề nghị cấp giấy phép khai thác, sử dụng nước biể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 xml:space="preserve">Bản đồ khu vực và vị trí công trình khai thác nước mặt tỷ lệ từ 1/50.000 đến 1/2000 </w:t>
            </w:r>
            <w:r>
              <w:rPr>
                <w:sz w:val="26"/>
                <w:szCs w:val="24"/>
              </w:rPr>
              <w:t>(</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p>
            <w:pPr>
              <w:pStyle w:val="Normal"/>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khai thác, sử dụng nước mặt đối với trường hợp chưa có công trình khai thác; hoặc báo cáo hiện trạng khai thác, sử dụng nước mặt đối với trường hợp đã có công trình khai thác; hoặc Đề án khai thác, sử dụng nước biển đối với trường hợp chưa có công trình khai thác; hoặc Báo cáo khai thác, sử dụng nước biển đối với trường hợp đã có công trình khai thá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quả phân tích chất lượng nguồn n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Giấy chứng nhận hoặc giấy tờ hợp lệ về quyền sử dụng đất theo quy định của Luật Đất đai tại nơi đặt công trình khai thai thác. Văn bản thoả thuận cho sử dụng đất giữa tổ chức, cá nhân khai thác với tổ chức, cá nhân đang có quyền sử dụng đất, được UBND cấp có thẩm quyền xác nhận với trường hợp đất nơi đặt công trình khai thác không thuộc quyền sử dụng đất của tổ chức, cá nhân xin phép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thay đổi thời hạn, điều chỉnh nội dung giấy phép khai thác, sử dụng nước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Đơn đề nghị gia hạn/</w:t>
            </w:r>
            <w:r>
              <w:rPr>
                <w:lang w:val="pt-BR"/>
              </w:rPr>
              <w:t xml:space="preserve">thay đổi thời hạn, </w:t>
            </w:r>
            <w:r>
              <w:rPr/>
              <w:t>điều chỉnh nội dung giấy phép khai thác sử dụng nước mặt</w:t>
            </w:r>
            <w:r>
              <w:rPr>
                <w:sz w:val="26"/>
                <w:szCs w:val="24"/>
              </w:rPr>
              <w:t xml:space="preserv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đã được cấ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quả phân tích chất lượng nguồn n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hiện trạng khai thác, sử dụng nước và tình hình thực hiện giấy phép đối với trường hợp đề nghị gia hạn, điều chỉnh giấy phép khai thác, sử dụng nước mặt; hoặc Báo cáo hiện trạng khai thác, sử dụng nước và tình hình thực hiện giấy phép đối với trường hợp đề nghị gia hạn, điều chỉnh giấy phép khai thác, sử dụng nước biể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
                <w:i/>
              </w:rPr>
            </w:pPr>
            <w:r>
              <w:rPr>
                <w:b/>
                <w:i/>
              </w:rPr>
              <w:t>Trường hợp đề nghị điều chỉnh nội dung giấy phép khai thác nước mặt, hồ sơ cần có thêm các mục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Đề án khai thác, sử dụng nước mặt  kèm theo quy trình vận hành</w:t>
            </w:r>
            <w:r>
              <w:rPr>
                <w:sz w:val="26"/>
                <w:szCs w:val="24"/>
              </w:rPr>
              <w:t xml:space="preserv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xả nước thải vào nguồn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xả nước thải vào nguồn nước kèm theo quy trình vận hành hệ thống xử lý nước thải đối với trường hợp chưa xả nước thải; hoặc Báo cáo hiện trạng xả nước thải kèm theo quy trình vận hành hệ thống xử lý nước thải đối với trường hợp đang xả nước thải vào nguồn n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 xml:space="preserve">Bản đồ vị trí khu vực xả nước thải vào nguồn nước tỷ lệ 1/000 </w:t>
            </w:r>
            <w:r>
              <w:rPr>
                <w:sz w:val="26"/>
                <w:szCs w:val="24"/>
              </w:rPr>
              <w:t>(</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t xml:space="preserve">Báo cáo đánh giá tác động môi trường đã được cơ quan có thẩm quyền phê duyệt đối với trường hợp phải đánh giá tác động môi trường theo quy định của pháp luật </w:t>
            </w:r>
            <w:r>
              <w:rPr>
                <w:b/>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quả phân tích chất lượng nguồn nước tiếp nhận tại vị trí xả nước thải vào nguồn nước; kết quả phân tích chất lượng nước thải trước và sau khi xử lý đối với trường hợp đang xả nước thả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t xml:space="preserve">Giấy chứng nhận hoặc giấy tờ hợp lệ về quyền sử dụng đất theo quy định của Luật Đất đai tại nơi đặt công trình xả nước thải. Văn bản thoả thuận cho sử dụng đất giữa tổ chức, cá nhân xả nước thải với tổ chức, cá nhân đang có quyền sử dụng đất, được UBND cấp có thẩm quyền xác nhận với trường hợp đất nơi đặt công trình nước thải không thuộc quyền sử dụng đất của tổ chức, cá nhân xin phép </w:t>
            </w:r>
            <w:r>
              <w:rPr>
                <w:b/>
              </w:rPr>
              <w:t>(Bản sao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 xml:space="preserve">Giấy chứng nhận đăng ký kinh doanh </w:t>
            </w:r>
            <w:r>
              <w:rPr>
                <w:b/>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thay đổi thời hạn, điều chỉnh nội dung giấy phép xả nước thải vào nguồn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 xml:space="preserve"> </w:t>
            </w:r>
            <w:r>
              <w:rPr/>
              <w:t>Đơn đề nghị gia hạn/</w:t>
            </w:r>
            <w:r>
              <w:rPr>
                <w:lang w:val="pt-BR"/>
              </w:rPr>
              <w:t xml:space="preserve">thay đổi thời hạn, </w:t>
            </w:r>
            <w:r>
              <w:rPr/>
              <w:t>điều chỉnh nội dung giấy phép xả nước thải vào nguồn nước</w:t>
            </w:r>
            <w:r>
              <w:rPr>
                <w:sz w:val="26"/>
                <w:szCs w:val="24"/>
              </w:rPr>
              <w:t xml:space="preserv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đã được cấ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quả phân tích chất lượng nước thải và chất lượng nguồn nước tiếp nhận tại vị trí xả nước thải vào nguồn n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t>Báo cáo tình hình thực hiện giấy phép xả nước thải vào nguồn nước</w:t>
            </w:r>
            <w:r>
              <w:rPr>
                <w:sz w:val="26"/>
                <w:szCs w:val="24"/>
              </w:rPr>
              <w:t xml:space="preserv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rường hợp điều chỉnh quy mô, phương thức, chế độ xả nước thải, quy trình vận hành thì phải có đề án xả nước thả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hành nghề khoan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phép hành nghề khoan nước dướ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hai kinh nghiệm chuyên môn trong hoạt động khoan nước dưới đất của người chịu trách nhiệm chính về kỹ thuật của tổ chức, cá nhân đề nghị cấp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thay đổi thời hạn, điều chỉnh nội dung giấy phép hành nghề khoan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a hạn, điều chỉnh nội dung giấy phép hành nghề khoan nước dướ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phép đã được cấ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tổng hợp các công trình khoan nước dưới đất do tổ chức, cá nhân thực hiện trong thời gian sử dụng giấy phép đã được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 </w:t>
            </w:r>
            <w:r>
              <w:rPr>
                <w:b/>
                <w:i/>
              </w:rPr>
              <w:t>Đối với trường hợp đề nghị gia hạn giấy phép mà có sự thay đổi người chịu trách nhiệm chính về kỹ thuật thì ngoài những tài liệu trên, hồ sơ đề nghị gia hạn giấy phép còn bao g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r>
              <w:rPr>
                <w:sz w:val="26"/>
                <w:szCs w:val="24"/>
              </w:rPr>
              <w:t xml:space="preserve">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ản khai kinh nghiệm chuyên môn (theo mẫu số 01c ban hành kèm theo Quyết định số 17/2006/QĐ-BTNMT) của người chịu trách nhiệm chính về kỹ thuật </w:t>
            </w:r>
            <w:r>
              <w:rPr>
                <w:sz w:val="26"/>
                <w:szCs w:val="24"/>
              </w:rPr>
              <w:t>(</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ường hợp đề nghị điều chỉnh nội dung giấy phép, ngoài những tài liệu quy định tại Điểm a, Điểm b và Điểm c Khoản này,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số 40/2014/TT-BTNMT ngày 11/7/2014 của Bộ Tài nguyên và Môi trường (đối với trường hợp đề nghị điều chỉnh quy mô hành nghề)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lại giấy phép hành nghề khoan nước dư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lại giấy phép hành nghề khoan nước dưới đ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lý do đề nghị cấp lại giấy phé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báo cáo đánh giá tác động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Một (01) văn bản của chủ dự án đề nghị thẩm định báo cáo đánh giá tác động môi trường thực hiện theo mẫu quy định tại Phụ lục 3 Thông tư 26/2011/TT-BTNMT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y 07 bản báo cáo đánh giá tác động môi trường của dự án. Hình thức trang bìa, trang phụ bìa và yêu cầu về cấu trúc và nội dung của báo cáo đánh giá tác động môi trường thực hiện theo mẫu quy định tại các Phụ lục 4 và 5 Thông tư 26/2011/TT-BTNM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Một (01) bản dự án đầu tư (báo cáo nghiên cứu khả th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ường hợp Dự án cải tạo, mở rộng, nâng cấp, nâng công suất của cơ sở sản xuất, kinh doanh, dịch vụ đang hoạt động đã được phê duyệt báo cáo đánh giá tác động môi trường, ngoài các văn bản trên,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ường hợp Dự án đã được phê duyệt báo cáo đánh giá tác động môi trường nhưng chưa đi vào vận hành phải lập lại báo cáo đánh giá tác động môi trường, ngoài các văn bản trên, phải kèm theo một (01) bản sao quyết định phê duyệt báo cáo đánh giá tác động môi trường của dự án trước đ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en-GB" w:eastAsia="en-GB"/>
              </w:rPr>
            </w:pPr>
            <w:r>
              <w:rPr>
                <w:b/>
                <w:sz w:val="26"/>
                <w:szCs w:val="26"/>
                <w:lang w:val="en-GB" w:eastAsia="en-GB"/>
              </w:rPr>
              <w:t>14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Dự án cải tạo, phục hồi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en-GB" w:eastAsia="en-GB"/>
              </w:rPr>
            </w:pPr>
            <w:r>
              <w:rPr>
                <w:b/>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01 (Một) Văn bản đề nghị thẩm định, phê duyệt Dự án cải tạo, phục hồi môi trường được lập theo mẫu quy định tại Phụ lục 3 ban hành kèm theo Thông tư 34/2009/TT-BTNM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en-GB" w:eastAsia="en-GB"/>
              </w:rPr>
            </w:pPr>
            <w:r>
              <w:rPr>
                <w:b/>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07 (bảy) bản Dự án cải tạo, phục hồi môi trường kèm theo các bản vẽ liên qua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en-GB" w:eastAsia="en-GB"/>
              </w:rPr>
            </w:pPr>
            <w:r>
              <w:rPr>
                <w:b/>
                <w:sz w:val="26"/>
                <w:szCs w:val="26"/>
                <w:lang w:val="en-GB" w:eastAsia="en-GB"/>
              </w:rPr>
              <w:t>14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Dự án cải tạo, phục hồi môi trường bổ 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en-GB" w:eastAsia="en-GB"/>
              </w:rPr>
            </w:pPr>
            <w:r>
              <w:rPr>
                <w:b/>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01 (Một) Văn bản đề nghị thẩm định, phê duyệt Dự án cải tạo, phục hồi môi trường bổ sung được lập theo mẫu quy định tại Phụ lục 13 ban hành kèm theo Thông tư 34/2009/TT-BTNM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6"/>
                <w:szCs w:val="26"/>
                <w:lang w:val="en-GB" w:eastAsia="en-GB"/>
              </w:rPr>
            </w:pPr>
            <w:r>
              <w:rPr>
                <w:b/>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07 (bảy) bản Dự án cải tạo, phục hồi môi trường bổ sung kèm theo các bản vẽ liên qua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6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lang w:val="en-GB" w:eastAsia="en-GB"/>
              </w:rPr>
            </w:pPr>
            <w:r>
              <w:rPr>
                <w:b/>
                <w:sz w:val="26"/>
                <w:szCs w:val="26"/>
                <w:lang w:val="en-GB" w:eastAsia="en-GB"/>
              </w:rPr>
              <w:t>14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phép hành nghề quản lý chất thải nguy h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nguyên và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shd w:fill="FFFFFF" w:val="clear"/>
              </w:rPr>
              <w:t>Đơn đăng ký kèm theo các hồ sơ, giấy tờ trình bày theo cấu trúc như phần B1, Phụ lục 2 của Thông tư 12/2011/TT-BTNMT (</w:t>
            </w:r>
            <w:r>
              <w:rPr>
                <w:rStyle w:val="StrongEmphasis"/>
                <w:sz w:val="26"/>
                <w:szCs w:val="24"/>
                <w:shd w:fill="FFFFFF" w:val="clear"/>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
                <w:i/>
                <w:sz w:val="26"/>
                <w:szCs w:val="24"/>
              </w:rPr>
              <w:t>Ghi chú:</w:t>
            </w:r>
            <w:r>
              <w:rPr>
                <w:i/>
                <w:sz w:val="26"/>
                <w:szCs w:val="24"/>
              </w:rPr>
              <w:t xml:space="preserve"> </w:t>
            </w:r>
            <w:r>
              <w:rPr>
                <w:sz w:val="26"/>
                <w:szCs w:val="26"/>
              </w:rPr>
              <w:t>- 10 ngày UBND tỉnh xác nhận bằng văn bản;</w:t>
            </w:r>
          </w:p>
          <w:p>
            <w:pPr>
              <w:pStyle w:val="Normal"/>
              <w:ind w:left="-29" w:right="-29" w:hanging="0"/>
              <w:jc w:val="both"/>
              <w:rPr>
                <w:i/>
                <w:i/>
                <w:sz w:val="26"/>
                <w:szCs w:val="24"/>
              </w:rPr>
            </w:pPr>
            <w:r>
              <w:rPr>
                <w:sz w:val="26"/>
                <w:szCs w:val="26"/>
              </w:rPr>
              <w:t>- 7 ngày  UBND tỉnh cấp Giấy phé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iếp nhận hồ sơ gửi Bộ Thông tin và Truyền thông cấp giấy phép thành lập cơ quan báo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phép thành lập cơ quan báo chí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hoạt động báo chí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hai đăng ký xin cấp phép hoạt động báo chí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tổng hợp đội ngũ phóng viên, BTV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cán bộ phụ trách các phòng ban nghiệp vụ của cơ quan báo chí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ý lịch của lãnh đạo cơ quan báo chí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Dự thảo t</w:t>
            </w:r>
            <w:r>
              <w:rPr>
                <w:i/>
                <w:sz w:val="26"/>
                <w:szCs w:val="26"/>
              </w:rPr>
              <w:t>ờ trình của UBND tỉnh gửi Bộ TT&amp;TT; Cục Báo chí về việc xin cấp giấy phép thành lập cơ quan báo chí</w:t>
            </w:r>
            <w:r>
              <w:rPr>
                <w:i/>
                <w:sz w:val="26"/>
                <w:szCs w:val="24"/>
              </w:rPr>
              <w:t>)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hai quật khảo cổ khẩn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Văn bản đề nghị cấp phép khai quật khẩn cấp (theo mẫu)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đồ vị trí địa điểm thăm dò khai quật khảo cổ (tỷ lệ 1:500)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ấp phép thăm dò, khai quật khảo cổ của tổ chức phối hợp khai quật khẩn cấp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4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ếp hạng Bảo tàng hạng II đối với bảo tàng cấp tỉnh, bảo tàng</w:t>
              <w:br/>
              <w:t xml:space="preserve"> ngoài công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xếp hạng bảo tàng cấp tỉnh, bảo tàng ngoài công lậ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bảo tàng và các tài liệu có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ếp hạng Bảo tàng hạng III đối với bảo tàng cấp tỉnh, bảo tàng</w:t>
              <w:br/>
              <w:t xml:space="preserve"> ngoài công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xếp hạng bảo tàng cấp tỉnh, bảo tàng ngoài công lậ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bảo tàng và các tài liệu có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ếp hạng di tích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ơn đề nghị xếp hạng di tích (theo mẫu)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Lý lịch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đồ vị trí và chỉ dẫn đường đến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vẽ kỹ thuật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ập ảnh màu khảo tả di tích, hiện vật thuộc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ản thống kê hiện vật thuộc di tích (theo mẫu) (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dập, dịch văn bia, câu đối, đại tự và các tài liệu Hán Nôm hoặc tài liệu bằng các loại ngôn ngữ khác có ở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iên bản và bản đồ khoanh vùng các khu vực bảo vệ di tích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Xếp hạng di tích cấp quốc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Đơn đề nghị xếp hạng của tổ chức, cá nhân là chủ sở hữu hoặc được giao quản lý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Lý lịch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Bản đồ vị trí và chỉ dẫn đường đến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Bản vẽ mặt bằng tổng thể, các mặt cắt ngang, cắt dọc, bản vẽ những kết cấu và chi tiết kiến trúc có chạm khắc tiêu biểu của di tích tỷ lệ 1/50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Tập ảnh mầu khảo tả di tích, di vật, cổ vật, bảo vật quốc gia thuộc di tích từ cỡ 9 x 12 trở lên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Bản thống kê di vật, cổ vật, bảo vật quốc gia thuộc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Bản dập, dịch văn bia, câu đối, đại tự và các tài liệu Hán Nôm hoặc tài liệu bằng các loại ngôn ngữ khác về di t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4"/>
              <w:jc w:val="both"/>
              <w:rPr/>
            </w:pPr>
            <w:r>
              <w:rPr>
                <w:sz w:val="26"/>
                <w:szCs w:val="24"/>
              </w:rPr>
              <w:t>Biên bản và bản đồ khoanh vùng các khu vực bảo vệ di tích có dấu xác nhận của ủy ban nhân dân các cấp, của Sở Tài nguyên Môi Trường; Sở Văn hoá, Thể thao và Du lịch; UBND tỉnh Thừa Thiên Huế (Biên b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chứng nhận đăng ký hoạt động Thư viện của tổ chức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thư việ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ăng ký hoạt động Thư v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ội quy Thư v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thư viện cấp tỉnh vùng đồng b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ăng ký thành lập thư v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mục vốn tài liệu hiện có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ội quy của Thư v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thư viện cấp tỉnh vùng miền nú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ăng ký thành lập thư v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Danh mục vốn tài liệu hiện có (theo mẫu) (theo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ội quy của Thư v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tổ chức lễ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tổ chức lễ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cam kết khi tổ chức lễ hội không vi phạm các quy định cấm tại Điều 3 Quy chế hoạt động văn hóa và kinh doanh dịch vụ văn hóa công cộng Ban hành kèm theo Nghị định số 103/2009/NĐ-CP ngày 06 tháng 11 năm 2009 của Chính phủ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phép mở lễ hội của cơ quan tổ chứ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nêu nguồn gốc, lịch sử lễ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ời gian, địa điểm, kế hoạch, chương trình, nội dung lễ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ban tổ chức lễ hộ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ồng ý của cơ quan ngoại giao (Đại sứ quán, Lãnh sự, Tổng Lãnh sự) đối với lễ hội du nhập từ nước ngoài do cộng động người nước ngoài đang học tập, công tác, sinh sống hợp pháp tại Việt Nam tổ chứ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cho đối tượng thuộc địa phương mời tổ chức, cá nhân nước ngoài, cá nhân là người Việt Nam định cư ở nước ngoài vào Việt Nam biểu diễn nghệ thuật, trình diễn thời trang (kể cả trường hợp không nhằm mục đích kinh doanh, phục vụ nội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phép vào Việt Nam biểu diễn nghệ thuật, trình diễn thời tra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gốc hoặc Bản sao có chứng thực giấy mời hoặc văn bản thỏa thận với tổ chức nước ngoài (bản dịch tiếng Việt có chứng nhận của công ty dịch thuậ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nhận xét của cơ quan ngoại giao Việt Nam tại nước sở tại (đối với cá nhân là người Việt Nam định cư ở nước ngoài)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hứng thực quyết định thành lập hoặc giấy chứng nhận đăng ký doanh nghiệp có chức năng hoạt động văn hóa nghệ thuậ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cho tổ chức, cá nhân Việt Nam ra nước ngoài biểu diễn nghệ thuật, trình diễn thời trang (đối với các tổ chức thuộc đị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phép ra nước ngoài biểu diễn nghệ thuật, trình diễn thời tra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nội dung chương trình, tác giả, đạo diễn, người biểu diễn; danh mục bộ sưu tập và mẫu phát thảo thiết kế đối với trình diễn thời tra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nhạc hoặc kịch bản đối với tác phẩm đề nghị công diễn lần đầ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gốc hoặc Bản sao có chứng thực giấy mời hoặc văn bản thỏa thận với tổ chức nước ngoài (bản dịch tiếng Việt có chứng nhận của công ty dịch thuậ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doanh nghiệp có chức năng hoạt động văn hóa nghệ thuật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5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ấp giấy phép tổ chức thi người đẹp và người mẫu (đối với cuộc thi người đẹp, người mẫu trong phạm vi địa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ấp giấy phép tổ chức cuộc thi người đẹ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ề án tổ chức cuộc thi, trong đó nêu rõ: Thể lệ cuộc thi, quy chế hoạt động của Ban tổ chức, Ban giám khả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ản đồng ý của Ủy ban nhân dân cấp tỉnh, nơi dự định tổ chứ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ản sao chứng thực hợp đồng hoặc văn bản thỏa thuận giữa tổ chức Việt Nam với tổ chức nước ngoài (bản dịch tiếng Việt có chứng nhận của công ty dịch thuật, đối với cuộc thi người đẹp, người mẫu quốc tế tổ chức tại Việ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tổ chức triển lãm mỹ thuật tạ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tác giả, tác phẩm, chất liệu, kích thước tác phẩm, năm sáng tá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CMND (cá nhân là người Việt Nam), Hộ chiếu (cá nhân là Việt kiều hoặc người nước ngoài)  </w:t>
            </w:r>
            <w:r>
              <w:rPr>
                <w:b/>
                <w:sz w:val="26"/>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phép đưa tác phẩm mỹ thuật từ địa phương ra nước ngoài dự triển lãm không mang danh nghĩa đại diện cho quốc gia Việt Nam do các cơ quan, tổ chức, cá nhân tại địa phươ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tác giả, tác phẩm, chất liệu, kích thước tác phẩm, năm sáng tá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lang w:val="vi-VN"/>
              </w:rPr>
              <w:t>Chứng minh thư nhân dân (đối với cá nhân Việt Nam), hộ chiếu (đối với cá nhân là Việt kiều và người nước ngoài)</w:t>
            </w:r>
            <w:r>
              <w:rPr>
                <w:b/>
              </w:rPr>
              <w:t xml:space="preserve"> (</w:t>
            </w:r>
            <w:r>
              <w:rPr>
                <w:b/>
                <w:lang w:val="vi-VN"/>
              </w:rPr>
              <w:t>Bản sao</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mời hoặc văn bản thỏa thuận của đối tác nước ngoài và bản dịch tiếng Việt (có xác nhận của cơ quan có thẩm quyề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tổ chức Trại sáng tác điêu khắc không có sự tham gia của tổ chức, cá nhân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ổ chức trại sáng tác điêu khắc được cấp có thẩm quyền phê duyệ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ể lệ tổ chức trại sáng tác điêu khắ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xây dựng tượng đài, tranh hoành tr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xây dựng tượng đài, tranh hoành tr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họn mẫu phác thảo bước hai của cơ quan có thẩm quyền quyết định đầu tư, kèm theo ảnh, phác thảo chụp bốn mặt cỡ ảnh 18x24 cm có kèm chú thí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7"/>
                <w:szCs w:val="27"/>
                <w:lang w:val="vi-VN"/>
              </w:rPr>
              <w:t>Các thành phần hồ sơ khác theo quy định của pháp luật về đầu tư xây dựng</w:t>
            </w:r>
            <w:r>
              <w:rPr>
                <w:sz w:val="27"/>
                <w:szCs w:val="27"/>
              </w:rPr>
              <w:t xml:space="preserve"> </w:t>
            </w:r>
            <w:r>
              <w:rPr>
                <w:b/>
                <w:sz w:val="27"/>
                <w:szCs w:val="27"/>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b/>
                <w:i/>
                <w:sz w:val="27"/>
                <w:szCs w:val="27"/>
                <w:lang w:val="vi-VN"/>
              </w:rPr>
              <w:t>Ghi chú:</w:t>
            </w:r>
            <w:r>
              <w:rPr>
                <w:i/>
                <w:sz w:val="27"/>
                <w:szCs w:val="27"/>
                <w:lang w:val="vi-VN"/>
              </w:rPr>
              <w:t xml:space="preserve"> Thời hạn giải quyết 20 ngày</w:t>
            </w:r>
            <w:r>
              <w:rPr>
                <w:i/>
                <w:sz w:val="26"/>
                <w:szCs w:val="24"/>
                <w:shd w:fill="FFFF99" w:val="clear"/>
              </w:rPr>
              <w:t xml:space="preserve"> </w:t>
            </w:r>
            <w:r>
              <w:rPr>
                <w:i/>
                <w:sz w:val="27"/>
                <w:szCs w:val="27"/>
                <w:lang w:val="vi-VN"/>
              </w:rPr>
              <w:t>đối với các công trình tượng đài, tranh hoành tráng cấp quốc gia; công trình tượng đài, tranh hoành tráng về Chủ tịch Hồ Chí Minh; công trình tượng đài, tranh hoành tráng xây dựng trong khu di tích lịch sử văn hóa, danh lam thắng cảnh đã được Nhà nước xếp h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chứng nhận đủ điều kiện kinh doanh của doanh nghiệp kinh doanh hoạt động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chứng nhận;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óm tắt tình hình chuẩn bị các điều kiện kinh doanh (cán bộ nhân viên, cơ sở vật chất, nguồn tài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ằng, chứng chỉ, giấy xác nhận về trình độ chuyên môn nghiệp vụ của huấn luyện viên, hướng dẫn viên phù hợp với nội dung đăng ký hoạt động. Đối với bác sĩ nhân viên y tế phải có chứng chỉ về y học thể thao do Viện Khoa học thể thao hoặc cơ sở có chức năng đào tạo chuyên ngành y học thể thao cấp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kinh doanh hoặc văn bản khác tương đương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chứng nhận đủ điều kiện kinh doanh hoạt động thể thao đối với Câu lạc bộ thể thao chuyên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chứng nhận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óm tắt tình hình chuẩn bị các điều kiện kinh doanh (cán bộ nhân viên, cơ sở vật chất, nguồn tài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ằng, chứng chỉ, giấy xác nhận về trình độ chuyên môn nghiệp vụ của huấn luyện viên, hướng dẫn viên phù hợp với nội dung đăng ký hoạt động. Đối với bác sĩ nhân viên y tế phải có chứng chỉ về y học thể thao do Viện Khoa học thể thao hoặc cơ sở có chức năng đào tạo chuyên ngành y học thể thao cấp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có chứng thực Giấy chứng nhận đăng ký kinh doanh hoặc văn bản khác tương đươ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cai tổ chức giải thi đấu vô địch từng môn thể thao của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đăng cai tổ chức giải thể thao, trong đó nêu rõ mục đích tổ chức, nguồn tài chính, cơ sở vật chất, trang thiết bị kỹ thuật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iều lệ giải thể tha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ban tổ chức giải thể tha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thi đấu và các hoạt động khác của giải thể thao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ên giải thi đấu; huy chương, huy hiệu, cờ hiệu, biểu tượng của giả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inh doanh lữ hành quốc tế đối với doanh nghiệp kinh doanh lữ hành đưa khách du lịch vào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kinh doanh lữ hành quốc tế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đăng ký kinh doa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kinh doanh lữ hàn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du lịch cho khách quốc tế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chứng minh thời gian hoạt động kinh doanh lữ hành của người điều hành hoạt động kinh doanh lữ hà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ẻ hướng dẫn viên và hợp đồng của hướng dẫn viên với doanh nghiệp lữ hà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tiền ký quỹ kinh doanh lữ hành quốc tế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inh doanh lữ hành quốc tế đối với doanh nghiệp kinh doanh lữ hành đưa khách du lịch ra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kinh doanh lữ hành quốc tế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đăng ký kinh doa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kinh doanh lữ hàn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du lịch cho khách quốc tế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chứng minh thời gian hoạt động kinh doanh lữ hành của người điều hành hoạt động kinh doanh lữ hà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ẻ hướng dẫn viên và hợp đồng của hướng dẫn viên với doanh nghiệp lữ hà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tiền ký quỹ kinh doanh lữ hành quốc tế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6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phép kinh doanh lữ hành quốc tế đối với doanh nghiệp đưa khách du lịch ra nước ngoài và đưa khách du lịch vào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giấy phép kinh doanh lữ hành quốc tế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đăng ký kinh doa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kinh doanh lữ hàn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ương trình du lịch cho khách quốc tế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chứng minh thời gian hoạt động kinh doanh lữ hành của người điều hành hoạt động kinh doanh lữ hà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ẻ hướng dẫn viên và hợp đồng của hướng dẫn viên với doanh nghiệp lữ hà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tiền ký quỹ kinh doanh lữ hành quốc tế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hồ sơ xếp hạng cơ sở lưu trú du lịch: hạng từ 3 đến 5 sao cho khách sạn và làng du lịch, hạng cao cấp cho biệt thự du lịch và căn hộ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 xml:space="preserve"> </w:t>
            </w:r>
            <w:r>
              <w:rPr>
                <w:sz w:val="26"/>
                <w:szCs w:val="24"/>
              </w:rPr>
              <w:t>Đơn đề nghị xếp hạng có sở lưu trú du lịc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ểu đánh giá chất lượng CSLT du lịch qui định trong tiêu chuẩn quốc gia về xếp hạng các loại CSLT du lịc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người quản lý và nhân viên phục vụ trong CSLT du lịc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Đăng ký kinh doanh của CSLT du lịch, quyết định thành lập DN (nếu có)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Văn bằng, chứng chỉ, giấy chứng nhận bồi dưỡng nghiệp vụ và thời gian làm việc trong lĩnh vực du lịch đối với người quản lý. Ngoài ra, thêm bản sao có giá trị pháp lý văn bằng, chứng chỉ về trình độ chuyên môn, ngoại ngữ Trưởng các bộ phận lễ tân, buồng, bàn, bar, bếp, bảo vệ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Giấy cam kết hoặc giấy xác nhận đủ điều kiện về an ninh, trật tự, an toàn xã hội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Giấy các nhận đủ điều kiện về phòng chóng cháy nổ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Giấy chứng nhận đủ điều kiện vệ sinh an toàn thực phẩm (đối với CSLT du lịch có cung cấp dịch vụ ăn uống)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Biên lai nộp lệ phí thẩm định CSLT du lịch theo qui định hiện hành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chứng nhận đăng ký hoạt động của cơ sở hỗ trợ nạn nhân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ăng ký hoạt độ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hoạt động của cơ sở hỗ trợ nạn nhân bạo lực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Xác nhận bằng văn bản của Uỷ ban nhân xã, phường, thị trấn về địa điểm của cơ sở hỗ trợ nạn nhân bạo lực gia đình có trụ sở hoạt động đặt trên địa bà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huyết minh về nguồn lực tài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ý lịch của người đứng đầu cơ sở có xác nhận của Uỷ ban nhân dân cấp xã nơi cư trú hoặc cơ quan quản lý nhà nước quản lý người đứng đầ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Giấy chứng nhận đăng ký hoạt động của cơ sở hỗ trợ nạn nhân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a hạn Giấy chứng nhận đăng ký hoạt động của cơ sở hỗ trợ nạn nhân bạo lực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sắp hết hạn đăng ký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ổng kết hoạt động của cơ sở trong thời gian được phép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 chế hoạt động của cơ sở (nếu có sửa đổi, bổ su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lại Giấy chứng nhận đăng ký hoạt động của cơ sở hỗ trợ nạn nhân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lại Giấy chứng nhận đăng ký hoạt động cơ sở hỗ trợ nạn nhân bạo lực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cũ (trong trường hợp bị rách hoặc hư hỏ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sao Giấy chứng nhận đăng ký hoạt động hoặc quy chế hoạt động được phê duyệt (trong trường hợp Giấy chứng nhận đăng ký hoạt động bị m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ổi Giấy chứng nhận đăng ký hoạt động của cơ sở hỗ trợ nạn nhân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đổi Giấy chứng nhận đăng ký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đã được cấp cho cơ sở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giấy tờ liên quan đến nội dung thay đổi (tên gọi, địa chỉ, người đứng đầu, nội dung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hoạt động sửa đổi, bổ sung của cơ sở (nếu có sửa đổi, bổ su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Giấy Chứng nhận đăng ký hoạt động của cơ sở tư vấn về phòng, chống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ăng ký hoạt động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Xác nhận bằng văn bản của UBND xã, phường, thị trấn về địa điểm của cơ sở tư vấn về phòng, chống bạo lực gia đình có trụ sở chính hoạt động đặt trên địa bà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thuyết minh về nguồn lực tài chí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Sơ yếu lý lịch của người đứng đầu cơ sở có xác nhận của Uỷ ban nhân dân cấp xã nơi cư trú hoặc cơ quan quản lý nhà nước quản lý người đứng đầ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Gia hạn giấy Chứng nhận đăng ký hoạt động của cơ sở tư vấn về phòng, chống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gia hạn Giấy chứng nhận đăng ký hoạt động của cơ sở tư vấn về phòng, chống bạo lực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sắp hết hạn đăng ký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tổng kết hoạt động của cơ sở trong thời gian được phép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 chế hoạt động của cơ sở (nếu có sửa đổi, bổ su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 xml:space="preserve">Cấp lại Giấy Chứng nhận đăng ký hoạt động của cơ sở tư vấn về phòng, chống bạo lực gia đì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ấp lại Giấy chứng nhận đăng ký hoạt động cơ sở tư vấn về phòng, chống bạo lực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cũ (trong trường hợp bị rách hoặc hỏ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hoặc quy chế hoạt động được phê duyệt (trong trường hợp Giấy chứng nhận đăng ký hoạt động bị mất)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ổi Giấy chứng nhận đăng ký hoạt động của cơ sở tư vấn về phòng, chống bạo lực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Văn hóa và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đổi Giấy chứng nhận đăng ký hoạt động của cơ sở tư vấn về phòng, chống bạo lực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hoạt động đã được cấp cho cơ sở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giấy tờ liên quan đến nội dung thay đổi (tên gọi, địa chỉ, người đứng đầu, nội dung hoạt độ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hoạt động sửa đổi, bổ sung của cơ sở (nếu có sửa đổi, bổ su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7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quy định về quản lý quy hoạch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dự thảo quy định về quản lý quy hoạch xây dựng (nộp trước 2 bộ bản chính, sau khi thẩm định sẽ thông báo chủ đầu tư hoàn chỉnh 10 bộ bản chính để Sở ký xác nhận trước khi trình UBND tỉnh phê duyệ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nhiệm vụ quy hoạch chi tiết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phép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nhiệm vụ thiết kế, khảo sát và dự toán kinh phí có hoạ đồ phạm vi nghiên cứu ( 03 bộ)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nhiệm vụ quy hoạch chung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xin phép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nhiệm vụ thiết kế, khảo sát và dự toán kinh phí có hoạ đồ phạm vi nghiên cứu (03 bộ)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đồ án quy hoạch chi tiết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nhiệm vụ thiết kế, khảo sát và dự toán kinh phí (2 bả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ông báo kết luận của các hội đồng cấp cơ sở, Hội đồng Kiến trúc - Quy hoạch, UBND tỉnh, huyện (2 bả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bản vẽ, thuyết minh, báo cáo đánh giá tác động môi trường, dự thảo văn bản quản lý xây dựng (nộp trước 2 bộ bản chính, sau khi thẩm định sẽ thông báo chủ đầu tư hoàn chỉnh 10 bộ bản chính để Sở ký xác nhận trước khi trình UBND tỉnh phê duyệ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ĩa CD lưu trữ toàn bộ văn bản và bản v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ẩm định, phê duyệt đồ án quy hoạch chung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nhiệm vụ thiết kế, khảo sát và dự toán kinh phí (2 bả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hông báo kết luận của các hội đồng cấp cơ sở, Hội đồng Kiến trúc - Quy hoạch, UBND tỉnh, huyện (2 bả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bản vẽ, thuyết minh, báo cáo đánh giá tác động môi trường, dự thảo văn bản quản lý xây dựng (nộp trước 2 bộ bản chính, sau khi thẩm định sẽ thông báo chủ đầu tư hoàn chỉnh 10 bộ bản chính để Sở ký xác nhận trước khi trình UBND tỉnh phê duyệ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Đĩa CD lưu trữ toàn bộ văn bản và bản v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Lựa chọn chủ đầu tư dự án phát triển nhà ở thương mại theo hình thức chỉ định 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ăng ký làm chủ đầu tư dự án (theo mẫu). Đính kèm các giấy tờ chứng minh tư cách pháp nhân của doanh nghiệp (quyết định thành lập doanh nghiệp, giấy đăng ký kinh doanh hoặc giấy chứng nhận đầu tư có có họat động đầu tư bất động sản và có đủ vốn pháp định theo quy định của pháp luật Việ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giấy tờ chứng minh năng lực kinh nghiệm của nhà đầu tư (danh mục các dự án đã và đang thực hiện kèm thuyết mi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b/>
                <w:i/>
                <w:sz w:val="26"/>
                <w:szCs w:val="24"/>
              </w:rPr>
              <w:t>Bản thuyết minh và sơ đồ thể hiện các giải pháp về kinh tế – kỹ thuật, bao gồm:</w:t>
            </w:r>
            <w:r>
              <w:rPr>
                <w:sz w:val="26"/>
                <w:szCs w:val="24"/>
              </w:rPr>
              <w:t xml:space="preserve"> + Phù hợp với quy hoạch tỷ lệ 1/2000 được duyệt; + Địa điểm, ranh giới và diện tích các khu đất để phát triển nhà ở thương mại; + Các điều kiện về sử dụng đất (được giao hoặc thuê, thời hạn thuê, quỹ đất bố trí tái định cư; bảng giá đất của từng khu vực và các nghĩa vụ tài chính mà chủ đầu tư phải nộp theo quy định); + Yêu cầu về quy hoạch, kiến trúc, số lượng và các loại nhà ở, hệ thống hạ tầng kỹ thuật, hạ tầng xã hội và công trình kiến trúc khác trong phạm vi dự án; tiến độ thực hiện dự án; + Phương án tổng thể về bồi thường, giải phóng mặt bằng, tái định cư (nếu có); + Yêu cầu về quản lý vận hành và khai thác dự án sau khi đầu tư xây dựng xo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ổng mức đầu tư tạm tính của dự án và các đề xuất của nhà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ấp thuận đầu tư dự án phát triển nhà ở thương mại được đầu tư xây dựng bằng nguồn vốn không phải từ ngân sách nhà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của chủ đầu tư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ăng ký kinh doanh (phải có đăng ký kinh doanh bất động sả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chứng nhận đầu tư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ông nhận chủ đầu tư dự án của UBND tỉ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tỷ lệ 1/500 đã được cơ quan có thẩm quyền phê duyệt (đối với khu vực đã có quy hoạch tỷ lệ 1/2000); trường hợp không phải lập Quy hoạch chi tiết tỷ lệ 1/500 thì phải có bản sao bản vẽ tổng mặt bằng đã được cơ quan có thẩm quyền về quy hoạch chấp thuậ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hyperlink r:id="rId2">
              <w:r>
                <w:rPr>
                  <w:rStyle w:val="InternetLink"/>
                  <w:b/>
                  <w:sz w:val="26"/>
                  <w:szCs w:val="24"/>
                  <w:lang w:val="en-GB" w:eastAsia="en-GB"/>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chấp thuận đầu tư thực hiện dự 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ồ sơ dự án theo quy định gồm: thuyết minh dự án, hồ sơ thiết kế cơ sở của dự án, hồ sơ thiết kế đô thị (không bao gồm mô hình thu nhỏ khu vực thực hiện dự án), dự án thành phần phục vụ tái định cư giải phóng mặt bằng (nếu có), các nội dung phối hợp giữa chủ đầu tư và chính quyền địa phương (nếu c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pháp lý kèm theo: Quyết định phê duyệt khu vực phát triển đô thị và kế hoạch triển khai khu vực phát triển đô thị; hồ sơ quy hoạch chi tiết; hồ sơ chứng minh năng lực của chủ đầu tư về tài chính, kinh nghiệm về đầu tư và quản lý phù hợp để thực hiện dự án và các văn bản pháp lý có liên quan khác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b/>
                <w:sz w:val="26"/>
                <w:szCs w:val="24"/>
              </w:rPr>
              <w:t>Ghi chú:</w:t>
            </w:r>
            <w:r>
              <w:rPr>
                <w:i/>
                <w:sz w:val="26"/>
                <w:szCs w:val="24"/>
              </w:rPr>
              <w:t xml:space="preserve"> Đối với các dự án phải lấy ý kiến thống nhất của Bộ Xây dựng thời gian giải quyết không quá 67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hyperlink r:id="rId3">
              <w:r>
                <w:rPr>
                  <w:rStyle w:val="InternetLink"/>
                  <w:b/>
                  <w:sz w:val="26"/>
                  <w:szCs w:val="24"/>
                  <w:lang w:val="en-GB" w:eastAsia="en-GB"/>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điều chỉnh dự 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ần nội dung thay đổi, điều chỉnh của dự 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có liên qua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Ghi c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sz w:val="26"/>
                <w:szCs w:val="24"/>
              </w:rPr>
              <w:t>Đối với các dự án phải lấy ý kiến thống nhất của Bộ Xây dựng thời gian giải quyết không quá 4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rPr>
              <w:t>Trường hợp Bộ XD phải lấy ý kiến của các bộ, ngành TƯ</w:t>
            </w:r>
            <w:r>
              <w:rPr>
                <w:sz w:val="26"/>
                <w:szCs w:val="26"/>
              </w:rPr>
              <w:t xml:space="preserve"> </w:t>
            </w:r>
            <w:r>
              <w:rPr>
                <w:i/>
                <w:sz w:val="26"/>
                <w:szCs w:val="24"/>
              </w:rPr>
              <w:t>thời gian giải quyết không quá 7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ấp thuận đầu tư đối với các dự án đầu tư xây dựng công trình trong khu vực hạn chế phát triển hoặc nội đô lịch sử của đô thị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chấp thuận dự 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án bao gồm phần thuyết minh và thiết kế cơ sở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pháp lý có liên quan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Giấy phép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8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 xml:space="preserve">Đăng ký nuôi con nuôi có yếu tố nước ngoài theo thủ tục xin đích danh </w:t>
            </w:r>
            <w:r>
              <w:rPr>
                <w:b/>
                <w:i/>
                <w:iCs/>
                <w:sz w:val="26"/>
                <w:szCs w:val="24"/>
                <w:lang w:val="en-GB" w:eastAsia="en-GB"/>
              </w:rPr>
              <w:t>(đã xác định được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Hồ sơ của người xin nhận co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a) Đơn xin nhận con nuô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 </w:t>
            </w:r>
            <w:r>
              <w:rPr>
                <w:sz w:val="26"/>
                <w:szCs w:val="24"/>
              </w:rPr>
              <w:t>b) Hộ chiếu hoặc giấy tờ có giá trị thay thế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 Văn bản cho phép được nhận nuôi con nuôi ở Việ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 </w:t>
            </w:r>
            <w:r>
              <w:rPr>
                <w:sz w:val="26"/>
                <w:szCs w:val="24"/>
              </w:rPr>
              <w:t>d) Bản điều tra về tâm lý,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e) Văn bản xác nhận tình trạng sức khỏ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f) Văn bản xác nhận thu nhập và tài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 Phiếu lý lịch tư phá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 Văn bản xác nhận tình trạng hôn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Các giấy tờ, tài liệu quy định các các điểm b đến h do cơ quan có thẩm quyền của nước nơi người nhận con nuôi thường trú lập, cấp hoặc xác nhận và tùy vào từng trường hợp người xin nhận con nuôi phải nộp các giấy tờ tương ứng sau đ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Giấy chứng nhận kết hôn của cha dượng hoặc mẹ kế với mẹ đẻ hoặc cha đẻ của người được nhận làm con nuôi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Giấy tờ, tài liệu để chứng minh người nhận con nuôi là cô, cậu, dì, chú, bác ruột của người được nhận làm con nuôi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Quyết định của cơ quan có thẩm quyền Việt Nam cho người đó nhận con nuôi Việt Nam và giấy tờ, tài liệu để chứng minh người con nuôi đó với trẻ em được nhận làm con nuôi là anh, chị, em ruột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Giấy tờ, tài liệu để chứng minh trẻ em được nhận làm con nuôi là trẻ em khuyết tật, trẻ em mắc bệnh hiểm nghèo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i/>
                <w:sz w:val="26"/>
                <w:szCs w:val="24"/>
              </w:rPr>
              <w:t>+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 – Bộ Tư pháp (</w:t>
            </w:r>
            <w:r>
              <w:rPr>
                <w:b/>
                <w:bCs/>
                <w:i/>
                <w:sz w:val="26"/>
                <w:szCs w:val="24"/>
              </w:rPr>
              <w:t>Bản sao</w:t>
            </w:r>
            <w:r>
              <w:rPr>
                <w:i/>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Hồ sơ của trẻ em được cho làm co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khai si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khám sức khỏe do cơ quan y tế cấp huyện trở lên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ai ảnh toàn thân, nhìn thẳng chụp không quá 6 th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iếp nhận đối với trẻ em ở cơ sở nuôi dư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về đặc điểm, sở thích, thói quen đáng lưu ý ở trẻ e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đã thực hiện việc tìm gia đình thay thế trong nước cho trẻ em nhưng không thành (theo quy định tại khoản 2 Điều 15 Luật Nuôi con nuô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Cha mẹ đẻ hoặc người giám hộ lập hồ sơ của người được giới thiệu làm con nuôi sống tại gia đình; cơ sở nuôi dưỡng lập hồ sơ của trẻ em được giới thiệu làm con nuôi sống tại cơ sở nuôi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en-GB"/>
              </w:rPr>
              <w:t>Ghi chú:</w:t>
            </w:r>
            <w:r>
              <w:rPr>
                <w:sz w:val="26"/>
                <w:szCs w:val="26"/>
                <w:lang w:val="en-GB"/>
              </w:rPr>
              <w:t xml:space="preserve"> </w:t>
            </w:r>
            <w:r>
              <w:rPr>
                <w:i/>
                <w:sz w:val="26"/>
                <w:szCs w:val="26"/>
                <w:lang w:val="en-GB"/>
              </w:rPr>
              <w:t>Bản sao giấy tờ trên đây được hiểu là:</w:t>
            </w:r>
          </w:p>
          <w:p>
            <w:pPr>
              <w:pStyle w:val="Normal"/>
              <w:jc w:val="both"/>
              <w:rPr>
                <w:i/>
                <w:i/>
                <w:sz w:val="26"/>
                <w:szCs w:val="26"/>
                <w:lang w:val="en-GB"/>
              </w:rPr>
            </w:pPr>
            <w:r>
              <w:rPr>
                <w:i/>
                <w:sz w:val="26"/>
                <w:szCs w:val="26"/>
                <w:lang w:val="en-GB"/>
              </w:rPr>
              <w:t>+Bản sao có chứng thực (đối với trường hợp nộp hồ sơ qua hệ thống bưu chính);</w:t>
            </w:r>
          </w:p>
          <w:p>
            <w:pPr>
              <w:pStyle w:val="Normal"/>
              <w:jc w:val="both"/>
              <w:rPr>
                <w:sz w:val="26"/>
                <w:szCs w:val="24"/>
              </w:rPr>
            </w:pPr>
            <w:r>
              <w:rPr>
                <w:i/>
                <w:sz w:val="26"/>
                <w:szCs w:val="26"/>
                <w:lang w:val="en-GB"/>
              </w:rPr>
              <w:t>+Bản sao không có chứng thực kèm theo bản chính để đối chiếu hoặc bản sao có chứng thực (đối với trưởng hợp nộp hồ sơ trực tiếp)</w:t>
            </w:r>
            <w:r>
              <w:rPr>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 xml:space="preserve">Đăng ký nuôi con nuôi có yếu tố nước ngoài theo thủ tục xin không đích danh </w:t>
            </w:r>
            <w:r>
              <w:rPr>
                <w:b/>
                <w:i/>
                <w:iCs/>
                <w:sz w:val="26"/>
                <w:szCs w:val="24"/>
                <w:lang w:val="en-GB" w:eastAsia="en-GB"/>
              </w:rPr>
              <w:t>(chưa xác định được trẻ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Hồ sơ của người xin nhận co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a) Đơn xin nhận con nuô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 Hộ chiếu hoặc giấy tờ có giá trị thay thế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 Văn bản cho phép được nhận nuôi con nuôi ở Việ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 Bản điều tra về tâm lý, gia đì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e) Văn bản xác nhận tình trạng sức khỏe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f) Văn bản xác nhận thu nhập và tài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 Phiếu lý lịch tư phá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 Văn bản xác nhận tình trạng hôn nhâ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 </w:t>
            </w:r>
            <w:r>
              <w:rPr>
                <w:i/>
                <w:sz w:val="26"/>
                <w:szCs w:val="24"/>
              </w:rPr>
              <w:t>Các giấy tờ, tài liệu quy định các điểm b đến h do cơ quan có thẩm quyền của nước nơi người nhận con nuôi thường trú lập, cấp hoặc xác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Hồ sơ của trẻ em được cho làm co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khai si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khám sức khỏe do cơ quan y tế cấp huyện trở lên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ai ảnh toàn thân, nhìn thẳng chụp không quá 6 thá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iếp nhận đối với trẻ em ở cơ sở nuôi dưỡ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về đặc điểm, sở thích, thói quen đáng lưu ý ở trẻ e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ài liệu chứng minh đã thực hiện việc tìm gia đình thay thế trong nước cho trẻ em nhưng không thành (theo quy định tại khoản 2 Điều 15 Luật Nuôi con nuô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Đăng ký lại việc nuôi con nuôi có yếu tố nước ng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khai đăng ký lại việc nuôi con nuôi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ộ chiếu, visa hoặc các giấy tờ tùy thân khác của người có yêu cầu đăng ký lại việc nhận nuôi con nuôi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hứng nhận việc nuôi con nuôi trước đây; văn bản xác nhận sổ hộ tịch đã bị mất hoặc hư hỏng không sử dụng được (</w:t>
            </w:r>
            <w:r>
              <w:rPr>
                <w:b/>
                <w:bCs/>
                <w:sz w:val="26"/>
                <w:szCs w:val="24"/>
              </w:rPr>
              <w:t>Bản chính hoặc 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b/>
                <w:i/>
              </w:rPr>
              <w:t>Ghi chú:</w:t>
            </w:r>
            <w:r>
              <w:rPr>
                <w:i/>
              </w:rPr>
              <w:t xml:space="preserve"> </w:t>
            </w:r>
            <w:r>
              <w:rPr>
                <w:i/>
                <w:lang w:val="vi-VN"/>
              </w:rPr>
              <w:t>Trường hợp cần phải xác minh, thì thời hạn được kéo dài thêm không quá 0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Nhập quốc tịch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nhập quốc tịch Việt Nam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khai sinh, Hộ chiếu hoặc giấy tờ khác có giá trị thay thế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hai lý lịc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chứng minh trình độ Tiếng Việt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chứng minh về chỗ ở, thời gian thường trú ở Việ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xã, phường, thị trấn (sau đây gọi là Ủy ban nhân dân cấp xã) nơi thường trú của người xin nhập quốc tịch Việt Nam về khả năng bảo đảm cuộc sống tại Việt Nam của người đó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i/>
                <w:i/>
                <w:sz w:val="26"/>
                <w:szCs w:val="24"/>
              </w:rPr>
            </w:pPr>
            <w:r>
              <w:rPr>
                <w:b/>
                <w:i/>
                <w:sz w:val="26"/>
                <w:szCs w:val="24"/>
              </w:rPr>
              <w:t>Miễn, giảm điều kiện xin nhập quốc tịch Việt Nam: Người được miễn một số điều kiện được nhập quốc tịch Việt Nam theo quy định tại khoản 2 Điều 19 Luật Quốc tịch Việt Nam thì nộp giấy tờ chứng minh điều kiện được miễn, cụ thể l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ười có vợ hoặc chồng là công dân Việt Nam phải nộp bản sao Giấy chứng nhận kết hôn chứng minh quan hệ hôn nhâ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ười là cha đẻ, mẹ đẻ hoặc con đẻ của công dân Việt Nam phải nộp bản sao Giấy khai sinh hoặc giấy tờ hợp lệ khác chứng minh quan hệ cha con, mẹ co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nói tại khoản 2 Điều 6 Nghị định này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rở lại quốc tịch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pPr>
            <w:r>
              <w:rPr>
                <w:sz w:val="26"/>
                <w:szCs w:val="24"/>
              </w:rPr>
              <w:t>Đơn xin trở lại quốc tịch Việt Nam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pPr>
            <w:r>
              <w:rPr>
                <w:sz w:val="26"/>
                <w:szCs w:val="24"/>
              </w:rPr>
              <w:t>Giấy khai sinh, Hộ chiếu hoặc giấy tờ khác có giá trị thay thế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pPr>
            <w:r>
              <w:rPr>
                <w:sz w:val="26"/>
                <w:szCs w:val="24"/>
              </w:rPr>
              <w:t>Bản khai lý lịc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pPr>
            <w:r>
              <w:rPr>
                <w:sz w:val="26"/>
                <w:szCs w:val="24"/>
              </w:rPr>
              <w:t>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pPr>
            <w:r>
              <w:rPr>
                <w:sz w:val="26"/>
                <w:szCs w:val="24"/>
              </w:rPr>
              <w:t>Giấy tờ chứng minh người xin trở lại quốc tịch Việt Nam đã từng có quốc tịch Việ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both"/>
              <w:rPr/>
            </w:pPr>
            <w:r>
              <w:rPr>
                <w:sz w:val="26"/>
                <w:szCs w:val="24"/>
              </w:rPr>
              <w:t>Giấy tờ chứng minh đủ điều kiện trở lại quốc tịch Việt Nam theo quy định tại khoản 1 Điều 23 của Luật quốc tịch Việt nam năm 2008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ôi quốc tịch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thôi quốc tịch Việt Nam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 khai lý lịch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Hộ chiếu Việt Nam, Giấy chứng minh nhân dân hoặc giấy tờ khác quy định tại Điều 11 của Luật này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iếu lý lịch tư pháp do cơ quan có thẩm quyền của Việt Nam cấp. Phiếu lý lịch tư pháp phải là phiếu được cấp không quá 90 ngày tính đến ngày nộp hồ sơ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tờ xác nhận về việc người đó đang làm thủ tục nhập quốc tịch nước ngoài, trừ trường hợp pháp luật nước đó không quy định về việc cấp giấy này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Giấy xác nhận không nợ thuế do Cục thuế nơi người xin thôi quốc tịch Việt Nam cư trú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Công văn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sz w:val="26"/>
                <w:szCs w:val="24"/>
              </w:rPr>
            </w:pPr>
            <w:r>
              <w:rPr>
                <w:b/>
                <w:sz w:val="26"/>
                <w:szCs w:val="24"/>
              </w:rPr>
              <w:t>Hợp nhất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Hợp đồng hợp nhất Văn phòng công chứng, trong đó có các nội dung chủ yếu sau:</w:t>
            </w:r>
          </w:p>
          <w:p>
            <w:pPr>
              <w:pStyle w:val="Normal"/>
              <w:spacing w:lineRule="atLeast" w:line="203"/>
              <w:jc w:val="both"/>
              <w:rPr>
                <w:sz w:val="26"/>
                <w:szCs w:val="24"/>
              </w:rPr>
            </w:pPr>
            <w:r>
              <w:rPr>
                <w:sz w:val="26"/>
                <w:szCs w:val="24"/>
              </w:rPr>
              <w:t>+ Tên, địa chỉ trụ sở của các Văn phòng công chứng được hợp nhất; tên, địa chỉ trụ sở của Văn phòng công chứng được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lineRule="atLeast" w:line="203"/>
              <w:jc w:val="both"/>
              <w:rPr>
                <w:sz w:val="26"/>
                <w:szCs w:val="24"/>
              </w:rPr>
            </w:pPr>
            <w:r>
              <w:rPr>
                <w:sz w:val="26"/>
                <w:szCs w:val="24"/>
              </w:rPr>
              <w:t>+ Mỗi Văn phòng công chứng hợp nhất cử một công chứng viên hợp danh làm đại diện để ký kết hợp đồng hợp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Kê khai thuế, báo cáo tài chính trong 03 (ba) năm gần nhất đã được kiểm toán của các Văn phòng công chứng được hợp nhất tính đến ngày đề nghị hợp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iên bản kiểm kê các hồ sơ công chứng và biên bản kiểm kê tài sản hiện có của các Văn phòng công chứng được hợp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Danh sách các công chứng viên hợp danh và công chứng viên làm việc theo chế độ hợp đồng tại các Văn phòng công chứng được hợp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Quyết định cho phép thành lập và giấy đăng ký hoạt động của các Văn phòng công chứng được hợp n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sz w:val="26"/>
                <w:szCs w:val="24"/>
              </w:rPr>
            </w:pPr>
            <w:r>
              <w:rPr>
                <w:b/>
                <w:sz w:val="26"/>
                <w:szCs w:val="24"/>
              </w:rPr>
              <w:t>Sáp nhập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Hợp đồng sáp nhập Văn phòng công chứng, trong đó có các nội dung chủ yếu sau:</w:t>
            </w:r>
          </w:p>
          <w:p>
            <w:pPr>
              <w:pStyle w:val="Normal"/>
              <w:spacing w:lineRule="atLeast" w:line="203"/>
              <w:jc w:val="both"/>
              <w:rPr>
                <w:sz w:val="26"/>
                <w:szCs w:val="24"/>
              </w:rPr>
            </w:pPr>
            <w:r>
              <w:rPr>
                <w:sz w:val="26"/>
                <w:szCs w:val="24"/>
              </w:rPr>
              <w:t>+ Tên, địa chỉ trụ sở của các Văn phòng công chứng bị sáp nhập; tên, địa chỉ trụ sở của Văn phòng công chứng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lineRule="atLeast" w:line="203"/>
              <w:jc w:val="both"/>
              <w:rPr>
                <w:sz w:val="26"/>
                <w:szCs w:val="24"/>
              </w:rPr>
            </w:pPr>
            <w:r>
              <w:rPr>
                <w:sz w:val="26"/>
                <w:szCs w:val="24"/>
              </w:rPr>
              <w:t>+ Mỗi Văn phòng công chứng sáp nhập cử một công chứng viên hợp danh làm đại diện để ký kết hợp đồng sáp n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Kê khai thuế, báo cáo tài chính trong 03 (ba) năm gần nhất đã được kiểm toán của các Văn phòng công chứng tính đến ngày đề nghị sáp n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iên bản kiểm kê hồ sơ công chứng và biên bản kiểm kê tài sản hiện có của các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Danh sách các công chứng viên hợp danh và công chứng viên làm việc theo chế độ hợp đồng tại các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Quyết định cho phép thành lập và giấy đăng ký hoạt động của các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b/>
                <w:b/>
                <w:sz w:val="26"/>
                <w:szCs w:val="24"/>
              </w:rPr>
            </w:pPr>
            <w:r>
              <w:rPr>
                <w:b/>
                <w:sz w:val="26"/>
                <w:szCs w:val="24"/>
              </w:rPr>
              <w:t>Chuyển nhượng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Hợp đồng chuyển nhượng Văn phòng công chứng, trong đó có các nội dung chủ yếu sau:</w:t>
            </w:r>
          </w:p>
          <w:p>
            <w:pPr>
              <w:pStyle w:val="Normal"/>
              <w:spacing w:lineRule="atLeast" w:line="203"/>
              <w:jc w:val="both"/>
              <w:rPr>
                <w:sz w:val="26"/>
                <w:szCs w:val="24"/>
              </w:rPr>
            </w:pPr>
            <w:r>
              <w:rPr>
                <w:sz w:val="26"/>
                <w:szCs w:val="24"/>
              </w:rPr>
              <w:t>+ Tên, địa chỉ trụ sở, danh sách công c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iên và các nội dung khác có liên quan.</w:t>
            </w:r>
          </w:p>
          <w:p>
            <w:pPr>
              <w:pStyle w:val="Normal"/>
              <w:spacing w:lineRule="atLeast" w:line="203"/>
              <w:jc w:val="both"/>
              <w:rPr>
                <w:sz w:val="26"/>
                <w:szCs w:val="24"/>
              </w:rPr>
            </w:pPr>
            <w:r>
              <w:rPr>
                <w:sz w:val="26"/>
                <w:szCs w:val="24"/>
              </w:rPr>
              <w:t xml:space="preserve">+ Hợp đồng chuyển nhượng Văn phòng công chứng phải có chữ ký của công chứng viên hợp danh đại diện cho các công chứng viên hợp danh của Văn phòng công chứng được chuyển chượng, các công chứng viên nhận chuyển nhượng và phải được công chứng </w:t>
            </w:r>
            <w:r>
              <w:rPr>
                <w:b/>
                <w:sz w:val="26"/>
                <w:szCs w:val="24"/>
              </w:rPr>
              <w:t>(Bản sao có chứng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Biên bản kiểm kê hồ sơ công chứng của Văn phòng công chứng được chuyển n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 xml:space="preserve">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 </w:t>
            </w:r>
            <w:r>
              <w:rPr>
                <w:b/>
                <w:sz w:val="26"/>
                <w:szCs w:val="24"/>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Quyết định cho phép thành lập và giấy đăng ký hoạt động của Văn phòng công chứng được chuyển n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sz w:val="26"/>
                <w:szCs w:val="24"/>
              </w:rPr>
            </w:pPr>
            <w:r>
              <w:rPr>
                <w:sz w:val="26"/>
                <w:szCs w:val="24"/>
              </w:rPr>
              <w:t>Kê khai thuế, báo cáo tài chính trong 03 (ba) năm gần nhất đã được kiểm toán của Văn phòng công chứng được chuyển nh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ành lập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thành lập Văn phòng công chứng - do một công chứng viên thành lậ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thành lập Văn phòng công chứng - do hai công chức viên trở lên thành lập (theo mẫu)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ành lập Văn phòng công chứng nêu rõ sự cần thiết thành lập, dự kiến về tổ chức, tên gọi, nhân sự, địa điểm đặt trụ sở, các điều kiện vật chất và kế koạch triển khai thực h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bổ nhiệm công chứng viê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19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uyển đổi loại hình Văn phòng công ch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chuyển đổi loại hình Văn phòng công chứng, trong đó nêu rõ lý do chuyển đổi, dự kiến thời gian chuyển đổi, báo cáo tình hình tài chính và tổ chức hoạt động tính đến ngày đề nghị chuyển đổi, dự kiến về tổ chức, tên gọi, địa điểm đặt trụ sở, nhân sự, các điều kiện vật chấ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bổ nhiệm công chứng viên là thành viên hợp danh của Văn phòng (</w:t>
            </w:r>
            <w:r>
              <w:rPr>
                <w:b/>
                <w:bCs/>
                <w:sz w:val="26"/>
                <w:szCs w:val="24"/>
              </w:rPr>
              <w:t>Bản sao có chứng thực</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thành lập Văn phòng công chứng trước đây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ấp phép thành lập Văn phòng giám định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phép thành lậ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bổ nhiệm giám định viên tư pháp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tổ chức, hoạt động của Văn phòng giám định tư phá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o phép thay đổi, bổ sung lĩnh vực giám định của Văn phòng giám định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xin phép thay đổi, bổ sung lĩnh vực giám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bổ nhiệm giám định viên tư pháp phù hợp với việc thay đổi, bổ sung lĩnh vực giám định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ho phép thành lập Văn phòng giám định tư pháp đã được cấ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ho phép chuyển đổi loại hình Văn phòng giám định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ơn đề nghị chuyển đổi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bổ nhiệm giám định viên tư pháp là thành viên hợp danh của Văn phòng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Quyết định cho phép thành lập Văn phò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ự thảo Quy chế mới về tổ chức, hoạt động của Văn phò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Công nhận báo cáo viên pháp luật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công nhận báo cáo viên pháp luật của cơ quan, tổ chứ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trích ngang người được đề nghị công nhận báo cáo viên pháp luật theo mẫu số 01 ban hành kèm theo Thông tư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 (sau đây gọi tắt là Thông tư 21/2013/TT-BT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Miễn nhiệm báo cáo viên pháp luật (cấp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ư ph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miễn nhiệm báo cáo viên pháp luật của lãnh đạo cơ quan, tổ chức, đơn vị quy định tại khoản 1, khoản 2, khoản 3 Điều 7 của Thông tư số 21/2013/TT-BT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sách trích ngang báo cáo viên pháp luật thuộc trường hợp miễn nhiệm theo mẫu số 02 ban hành kèm theo Thông tư số 21/2013/TT-BT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giấy tờ chứng minh báo cáo viên pháp luật thuộc một trong các trường hợp quy định tại khoản 2, khoản 3, khoản 4, khoản 5, khoản 6 và khoản 7 Điều 6 của Thông tư số 21/2013/TT-BTP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Phê duyệt quyết toán dự án đầu tư hoàn thành - Dự án nhó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phê duyệt quyết toán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quyết toán dự án hoàn thành theo mẫu quy định tại mục II, phần II của Thông tư số 33/2007/TT-BT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pháp lý có liên quan theo mẫu số 02/QTDA quy định tại Thông tư số 33/2007/TT-BT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hợp đồng kinh tế, biên bản thanh lý hợp đồng (nếu có) giữa chủ đầu tư với các nhà thầu thực hiện dự án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oàn bộ các bản quyết toán khối lượng A-B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 xml:space="preserve">  </w:t>
            </w:r>
            <w:r>
              <w:rPr>
                <w:sz w:val="26"/>
                <w:szCs w:val="24"/>
              </w:rPr>
              <w:t>Báo cáo kết quả kiểm toán quyết toán dự án hoàn thành (nếu có, bản chính); kèm văn bản của chủ đầu tư về kết quả kiểm toán: nội dung thống nhất, nội dung không thống nhất, kiến nghị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luận thanh tra, Biên bản kiểm tra, Báo cáo kiểm toán của các cơ quan: Thanh tra, Kiểm tra, Kiểm toán Nhà nước (nếu có); kèm theo báo cáo tình hình chấp hành các báo cáo trên của chủ đầu tư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sz w:val="26"/>
                <w:szCs w:val="24"/>
                <w:lang w:val="en-GB" w:eastAsia="en-GB"/>
              </w:rPr>
              <w:t>Thủ tục Phê duyệt quyết toán dự án đầu tư hoàn thành - Dự án nhóm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ờ trình đề nghị phê duyệt quyết toán của chủ đầu tư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quyết toán dự án hoàn thành theo mẫu quy định tại mục II, phần II của Thông tư số 33/2007/TT-BT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pháp lý có liên quan theo mẫu số 02/QTDA quy định tại Thông tư số 33/2007/TT-BTC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hợp đồng kinh tế, biên bản thanh lý hợp đồng (nếu có) giữa chủ đầu tư với các nhà thầu thực hiện dự án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biên bản nghiệm thu hoàn thành bộ phận công trình, giai đoạn thi công xây dựng công trình, nghiệm thu lắp đặt thiết bị; Biên bản nghiệm thu hoàn thành dự án, công trình hoặc hạng mục công trình để đưa vào sử dụng (</w:t>
            </w:r>
            <w:r>
              <w:rPr>
                <w:b/>
                <w:bCs/>
                <w:sz w:val="26"/>
                <w:szCs w:val="24"/>
              </w:rPr>
              <w:t>Bản chính hoặc 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Toàn bộ các bản quyết toán khối lượng A-B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áo cáo kết quả kiểm toán quyết toán dự án hoàn thành (nếu có, bản chính); kèm văn bản của chủ đầu tư về kết quả kiểm toán: nội dung thống nhất, nội dung không thống nhất, kiến nghị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Kết luận thanh tra, Biên bản kiểm tra, Báo cáo kiểm toán của các cơ quan: Thanh tra, Kiểm tra, Kiểm toán Nhà nước (nếu có); kèm theo báo cáo tình hình chấp hành các báo cáo trên của chủ đầu tư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u hồi, điều chuyển tài sản các cơ quan hành chính, đơn vị sự nghiệp công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điều chuyển tài sản của đơn vị có tài sản. Nếu là đơn vị cấp 2 phải có ý kiến của cơ quan chủ quản, hoặc văn bản đề nghị điều chuyển tài sản của cơ quan thanh tra, kiểm tra theo ý kiến của cấp có thẩm quyề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tổng hợp danh mục tài sản điều chuyển, biên bản đánh giá lại giá trị tài sản, các hồ sơ tài liệu có liên quan đến tài sản điều chuyển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tiếp nhận tài sản của đơn vị nhận tài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ài sản các dự án kết thúc phải có các văn bản của cấp có thẩm quyền về việc kết thúc dự á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anh lý tài sản các cơ quan hành chính, đơn vị sự nghiệp công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đề nghị thanh lý tài sản của đơn vị có tài sả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tổng hợp danh mục tài sản thanh lý, biên bản đánh giá lại giá trị tài sản, các hồ sơ tài liệu có liên quan đến tài sản thanh lý;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trụ sở làm việc thanh lý do hư hỏng, không còn sử dụng nguy hiểm đến tính mạng phải có văn bản thẩm định của cơ quan chuyên môn quản lý chất lượng công trình. Đối với máy móc thiết bị ký thuật có giá trị lớn phải có văn bản thẩm định của cơ quan chuyên môn quản lý kỹ thuật chuyên ngành đánh giá hư hỏng không còn sử dụng được hoặc sử dụng không có hiệu quả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ông văn xác nhận và ý kiến thẩm định của cơ quan quản lý cấp trên thực tiếp về tài sản của đơn vị thanh lý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i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0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Bán, chuyển nhượng tài sản các cơ quan hành chính, đơn vị sự nghiệp công l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bán, chuyển nhượng tài sản nhà nướ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bằng văn bản của các cơ quan có liên quan theo quy định tại Điều 19 Nghị định số 52/2009/NĐ-CP của Chính phủ và ý kiến của các cơ quan khác mà pháp luật quy định khi bán, chuyển nhượng tài sản nhà nước cần phải có ý kiến của các cơ quan này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Bảng kê số lượng, nguyên giá, giá trị còn lại kèm theo các hồ sơ có liên quan đến tài sản đề nghị bán, chuyển nhượng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ẩm định phương án giá - Giá do nhà nước quản lý, định giá; phương án trợ giá, trợ c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Văn bản đề nghị xác định giá hàng hoá, tài sản của đơn vị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Ý kiến chỉ đạo của UBND tỉnh (nếu có) hoặc văn bản hướng dẫn của cấp có thẩm quyền về việc điều chỉnh giá (nếu có)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Danh mục hàng hoá, tài sản đề nghị định giá có đầy đủ các thông số kỹ thuật, nhãn mác, chủng loại và các thông tin liên quan khác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Phương án giá đề nghị của đơn vị (phương án chi tiết)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hàng hoá do đơn vị sản xuất phải có cản bảng tổng hopự chi phí sản xuất năm trước liền kề và các văn bản quy định về định mức kinh tế kỹ thuật, định mức chi phí liên quan (</w:t>
            </w:r>
            <w:r>
              <w:rPr>
                <w:b/>
                <w:bCs/>
                <w:sz w:val="26"/>
                <w:szCs w:val="24"/>
              </w:rPr>
              <w:t>Bản chính</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Đối với hàng hoá do đơn vị mua ngoài phải có hoá đơn chứng từ về việc mua sắm và chi phí liên quan đến hoạt động kinh doanh mặt hàng cần định giá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pPr>
            <w:r>
              <w:rPr>
                <w:sz w:val="26"/>
                <w:szCs w:val="24"/>
              </w:rPr>
              <w:t>Các văn bản có liên quan khác (</w:t>
            </w:r>
            <w:r>
              <w:rPr>
                <w:b/>
                <w:bCs/>
                <w:sz w:val="26"/>
                <w:szCs w:val="24"/>
              </w:rPr>
              <w:t>Bản sao</w:t>
            </w:r>
            <w:r>
              <w:rPr>
                <w:sz w:val="2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GB" w:eastAsia="en-GB"/>
              </w:rPr>
            </w:pPr>
            <w:r>
              <w:rPr>
                <w:sz w:val="26"/>
                <w:szCs w:val="26"/>
                <w:lang w:val="en-GB" w:eastAsia="en-GB"/>
              </w:rPr>
              <w:t>2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6"/>
                <w:szCs w:val="24"/>
                <w:lang w:val="en-GB" w:eastAsia="en-GB"/>
              </w:rPr>
            </w:pPr>
            <w:r>
              <w:rPr>
                <w:b/>
                <w:sz w:val="26"/>
                <w:szCs w:val="24"/>
                <w:lang w:val="en-GB" w:eastAsia="en-GB"/>
              </w:rPr>
              <w:t>Thủ tục Thẩm định kế hoạch lựa chọn nhà th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Tờ trình thẩm định và trình duyệt của Sở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 xml:space="preserve">Tờ trình xin phê duyệt kế hoạch đấu thầu của đơn vị </w:t>
            </w:r>
            <w:r>
              <w:rPr>
                <w:b/>
                <w:sz w:val="26"/>
                <w:szCs w:val="24"/>
                <w:lang w:val="en-GB" w:eastAsia="en-GB"/>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 xml:space="preserve">Kế hoạch đấu thầu </w:t>
            </w:r>
            <w:r>
              <w:rPr>
                <w:b/>
                <w:sz w:val="26"/>
                <w:szCs w:val="24"/>
                <w:lang w:val="en-GB" w:eastAsia="en-GB"/>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 xml:space="preserve">Danh mục tài sản mua sắm đã được cấp có thẩm quyền phê duyệt </w:t>
            </w:r>
            <w:r>
              <w:rPr>
                <w:b/>
                <w:sz w:val="26"/>
                <w:szCs w:val="24"/>
                <w:lang w:val="en-GB" w:eastAsia="en-GB"/>
              </w:rPr>
              <w:t>(Bản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 xml:space="preserve">Quyết định phê duyệt dự án, phê duyệt dự toán(đối với tài sản mua sắm theo dự án, đề án được duyệt) </w:t>
            </w:r>
            <w:r>
              <w:rPr>
                <w:b/>
                <w:sz w:val="26"/>
                <w:szCs w:val="24"/>
                <w:lang w:val="en-GB" w:eastAsia="en-GB"/>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 xml:space="preserve">Văn bản thẩm định giá hàng hóa, hoạc bản báo giá ít nhất của 5 đơn vị cung cấp hàng hóa khácnh au trên địa bàn để làm căn cứ xác định giá gói thầu </w:t>
            </w:r>
            <w:r>
              <w:rPr>
                <w:b/>
                <w:sz w:val="26"/>
                <w:szCs w:val="24"/>
                <w:lang w:val="en-GB" w:eastAsia="en-GB"/>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 xml:space="preserve">Các văn bản liên quan đến nguồn vốn mua sắm </w:t>
            </w:r>
            <w:r>
              <w:rPr>
                <w:b/>
                <w:sz w:val="26"/>
                <w:szCs w:val="24"/>
                <w:lang w:val="en-GB" w:eastAsia="en-GB"/>
              </w:rPr>
              <w:t>(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6"/>
                <w:szCs w:val="24"/>
                <w:lang w:val="en-GB" w:eastAsia="en-GB"/>
              </w:rPr>
            </w:pPr>
            <w:r>
              <w:rPr>
                <w:sz w:val="26"/>
                <w:szCs w:val="24"/>
                <w:lang w:val="en-GB" w:eastAsia="en-GB"/>
              </w:rPr>
              <w:t>Các tài liệu khác (nếu có)</w:t>
            </w:r>
            <w:r>
              <w:rPr>
                <w:b/>
                <w:sz w:val="26"/>
                <w:szCs w:val="24"/>
                <w:lang w:val="en-GB" w:eastAsia="en-GB"/>
              </w:rPr>
              <w:t xml:space="preserve"> (Bản s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GB"/>
              </w:rPr>
            </w:pPr>
            <w:r>
              <w:rPr>
                <w:b/>
                <w:sz w:val="26"/>
                <w:szCs w:val="26"/>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Dự thảo Quyết định có chữ ký chịu trách nhiệm của lãnh đạo cơ quan trình duyệt; kèm file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en-GB" w:eastAsia="en-GB"/>
              </w:rPr>
            </w:pPr>
            <w:r>
              <w:rPr>
                <w:sz w:val="26"/>
                <w:szCs w:val="26"/>
                <w:lang w:val="en-GB" w:eastAsia="en-GB"/>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3"/>
              <w:jc w:val="both"/>
              <w:rPr>
                <w:i/>
                <w:i/>
                <w:sz w:val="26"/>
                <w:szCs w:val="24"/>
              </w:rPr>
            </w:pPr>
            <w:r>
              <w:rPr>
                <w:i/>
                <w:sz w:val="26"/>
                <w:szCs w:val="24"/>
              </w:rPr>
              <w:t>Phiếu tiếp nhận – hẹn trả hồ sơ của cơ quan trình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Web"/>
        <w:widowControl w:val="false"/>
        <w:tabs>
          <w:tab w:val="clear" w:pos="720"/>
          <w:tab w:val="left" w:pos="6280" w:leader="none"/>
          <w:tab w:val="right" w:pos="9405" w:leader="none"/>
        </w:tabs>
        <w:spacing w:before="0" w:after="0"/>
        <w:jc w:val="center"/>
        <w:rPr>
          <w:b/>
          <w:b/>
          <w:sz w:val="26"/>
          <w:lang w:val="es-MX"/>
        </w:rPr>
      </w:pPr>
      <w:r>
        <w:rPr>
          <w:b/>
          <w:sz w:val="26"/>
          <w:lang w:val="es-MX"/>
        </w:rPr>
      </w:r>
    </w:p>
    <w:p>
      <w:pPr>
        <w:pStyle w:val="NormalWeb"/>
        <w:widowControl w:val="false"/>
        <w:tabs>
          <w:tab w:val="clear" w:pos="720"/>
          <w:tab w:val="left" w:pos="6280" w:leader="none"/>
          <w:tab w:val="right" w:pos="9405" w:leader="none"/>
        </w:tabs>
        <w:spacing w:before="0" w:after="0"/>
        <w:jc w:val="center"/>
        <w:rPr>
          <w:b/>
          <w:b/>
          <w:sz w:val="26"/>
          <w:lang w:val="es-MX"/>
        </w:rPr>
      </w:pPr>
      <w:r>
        <w:rPr>
          <w:b/>
          <w:sz w:val="26"/>
          <w:lang w:val="es-MX"/>
        </w:rPr>
      </w:r>
    </w:p>
    <w:p>
      <w:pPr>
        <w:pStyle w:val="NormalWeb"/>
        <w:widowControl w:val="false"/>
        <w:tabs>
          <w:tab w:val="clear" w:pos="720"/>
          <w:tab w:val="left" w:pos="6280" w:leader="none"/>
          <w:tab w:val="right" w:pos="9405" w:leader="none"/>
        </w:tabs>
        <w:spacing w:before="0" w:after="0"/>
        <w:jc w:val="right"/>
        <w:rPr/>
      </w:pPr>
      <w:r>
        <w:rPr>
          <w:b/>
          <w:sz w:val="26"/>
          <w:lang w:val="es-MX"/>
        </w:rPr>
        <w:t xml:space="preserve">                 </w:t>
      </w:r>
      <w:r>
        <w:rPr>
          <w:b/>
          <w:sz w:val="26"/>
          <w:lang w:val="es-MX"/>
        </w:rPr>
        <w:t>ỦY BAN NHÂN DÂN TỈNH</w:t>
        <w:tab/>
      </w:r>
    </w:p>
    <w:sectPr>
      <w:footerReference w:type="default" r:id="rId4"/>
      <w:type w:val="nextPage"/>
      <w:pgSz w:orient="landscape" w:w="15840" w:h="12240"/>
      <w:pgMar w:left="720" w:right="539"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Cs w:val="24"/>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ind w:hanging="900"/>
      <w:jc w:val="both"/>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Courier New" w:hAnsi=".VnTime;Courier New" w:cs=".VnTime;Courier New"/>
      <w:b/>
      <w:i/>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Courier New" w:hAnsi=".VnTime;Courier New" w:cs=".VnTime;Courier New"/>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
    <w:name w:val=" Char Char1"/>
    <w:qFormat/>
    <w:rPr>
      <w:b/>
      <w:bCs/>
      <w:sz w:val="24"/>
      <w:szCs w:val="24"/>
      <w:lang w:val="en-US" w:bidi="ar-SA"/>
    </w:rPr>
  </w:style>
  <w:style w:type="character" w:styleId="CharChar">
    <w:name w:val="Char Char"/>
    <w:qFormat/>
    <w:rPr>
      <w:rFonts w:eastAsia="MS Mincho;ＭＳ 明朝"/>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US" w:bidi="ar-SA"/>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Courier New" w:hAnsi=".VnTimeH;Courier New" w:cs=".VnTimeH;Courier New"/>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firstLine="540"/>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080"/>
      <w:jc w:val="both"/>
    </w:pPr>
    <w:rPr>
      <w:rFonts w:ascii=".VnTime;Courier New" w:hAnsi=".VnTime;Courier New" w:cs=".VnTime;Courier New"/>
      <w:i/>
      <w:sz w:val="26"/>
      <w:szCs w:val="20"/>
    </w:rPr>
  </w:style>
  <w:style w:type="paragraph" w:styleId="BodyTextIndent3">
    <w:name w:val="Body Text Indent 3"/>
    <w:basedOn w:val="Normal"/>
    <w:qFormat/>
    <w:pPr>
      <w:ind w:firstLine="567"/>
    </w:pPr>
    <w:rPr>
      <w:rFonts w:ascii=".VnTime;Courier New" w:hAnsi=".VnTime;Courier New" w:cs=".VnTime;Courier New"/>
      <w:szCs w:val="20"/>
    </w:rPr>
  </w:style>
  <w:style w:type="paragraph" w:styleId="Abc">
    <w:name w:val="abc"/>
    <w:basedOn w:val="Normal"/>
    <w:qFormat/>
    <w:pPr/>
    <w:rPr>
      <w:rFonts w:ascii=".VnTime;Courier New" w:hAnsi=".VnTime;Courier New" w:cs=".VnTime;Courier New"/>
      <w:sz w:val="26"/>
      <w:szCs w:val="20"/>
    </w:rPr>
  </w:style>
  <w:style w:type="paragraph" w:styleId="BodyText2">
    <w:name w:val="Body Text 2"/>
    <w:basedOn w:val="Normal"/>
    <w:qFormat/>
    <w:pPr>
      <w:spacing w:lineRule="exact" w:line="480" w:before="120" w:after="120"/>
      <w:jc w:val="both"/>
    </w:pPr>
    <w:rPr>
      <w:rFonts w:ascii=".VnTime;Courier New" w:hAnsi=".VnTime;Courier New" w:cs=".VnTime;Courier New"/>
      <w:szCs w:val="20"/>
    </w:rPr>
  </w:style>
  <w:style w:type="paragraph" w:styleId="BodyText3">
    <w:name w:val="Body Text 3"/>
    <w:basedOn w:val="Normal"/>
    <w:qFormat/>
    <w:pPr/>
    <w:rPr>
      <w:sz w:val="32"/>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ninh.gov.vn/Trang/Th&#7911; t&#7909;c h&#224;nh ch&#237;nh c&#244;ng.aspx?u=detail&amp;rowid=941" TargetMode="External"/><Relationship Id="rId3" Type="http://schemas.openxmlformats.org/officeDocument/2006/relationships/hyperlink" Target="http://www.bacninh.gov.vn/Trang/Th&#7911; t&#7909;c h&#224;nh ch&#237;nh c&#244;ng.aspx?u=detail&amp;rowid=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57:00Z</dcterms:created>
  <dc:creator>USERS</dc:creator>
  <dc:description/>
  <cp:keywords/>
  <dc:language>en-US</dc:language>
  <cp:lastModifiedBy>User</cp:lastModifiedBy>
  <cp:lastPrinted>2016-07-05T10:58:00Z</cp:lastPrinted>
  <dcterms:modified xsi:type="dcterms:W3CDTF">2016-07-15T04:57:00Z</dcterms:modified>
  <cp:revision>2</cp:revision>
  <dc:subject/>
  <dc:title>UBND TỈNH THỪA THIÊN HUẾ     CỘNG HOÀ XÃ HỘI CHỦ NGHĨA VIỆT NAM</dc:title>
</cp:coreProperties>
</file>