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Arial" w:hAnsi="Arial" w:cs="Arial"/>
          <w:b/>
          <w:b/>
          <w:sz w:val="24"/>
          <w:lang w:val="nl-NL"/>
        </w:rPr>
      </w:pPr>
      <w:r>
        <w:rPr>
          <w:rFonts w:cs="Arial" w:ascii="Arial" w:hAnsi="Arial"/>
          <w:b/>
          <w:bCs/>
          <w:sz w:val="24"/>
          <w:szCs w:val="36"/>
        </w:rPr>
        <w:t>PHỤ LỤC</w:t>
      </w:r>
    </w:p>
    <w:p>
      <w:pPr>
        <w:pStyle w:val="Normal"/>
        <w:spacing w:before="96" w:after="96"/>
        <w:jc w:val="center"/>
        <w:rPr>
          <w:rFonts w:ascii="Arial" w:hAnsi="Arial" w:cs="Arial"/>
          <w:sz w:val="20"/>
          <w:lang w:val="nl-NL"/>
        </w:rPr>
      </w:pPr>
      <w:r>
        <w:rPr>
          <w:rFonts w:cs="Arial" w:ascii="Arial" w:hAnsi="Arial"/>
          <w:bCs/>
          <w:sz w:val="20"/>
          <w:szCs w:val="36"/>
        </w:rPr>
        <w:t>PHÂN BỔ VỐN ĐẦU TƯ PHÁT TRIỂN NGUỒN VỐN ĐẦU TƯ CÔNG TỈNH BẮC GIANG NĂM 2016</w:t>
      </w:r>
      <w:r>
        <w:rPr>
          <w:rFonts w:cs="Arial" w:ascii="Arial" w:hAnsi="Arial"/>
          <w:b/>
          <w:bCs/>
          <w:sz w:val="20"/>
          <w:szCs w:val="36"/>
        </w:rPr>
        <w:br/>
      </w:r>
      <w:r>
        <w:rPr>
          <w:rFonts w:cs="Arial" w:ascii="Arial" w:hAnsi="Arial"/>
          <w:i/>
          <w:iCs/>
          <w:sz w:val="20"/>
        </w:rPr>
        <w:t>(Kèm theo Nghị quyết số 25/NQ-HĐND ngày 11 tháng 12 năm 2015 của HĐND tỉnh Bắc Giang)</w:t>
      </w:r>
    </w:p>
    <w:p>
      <w:pPr>
        <w:pStyle w:val="Normal"/>
        <w:spacing w:before="96" w:after="96"/>
        <w:jc w:val="right"/>
        <w:rPr>
          <w:rFonts w:ascii="Arial" w:hAnsi="Arial" w:cs="Arial"/>
          <w:sz w:val="20"/>
          <w:lang w:val="nl-NL"/>
        </w:rPr>
      </w:pPr>
      <w:r>
        <w:rPr>
          <w:rFonts w:cs="Arial" w:ascii="Arial" w:hAnsi="Arial"/>
          <w:b/>
          <w:bCs/>
          <w:sz w:val="20"/>
        </w:rPr>
        <w:t>Biểu số 1</w:t>
      </w:r>
    </w:p>
    <w:p>
      <w:pPr>
        <w:pStyle w:val="Normal"/>
        <w:spacing w:before="96" w:after="96"/>
        <w:jc w:val="center"/>
        <w:rPr>
          <w:rFonts w:ascii="Arial" w:hAnsi="Arial" w:cs="Arial"/>
          <w:b/>
          <w:b/>
          <w:bCs/>
          <w:sz w:val="20"/>
          <w:szCs w:val="32"/>
        </w:rPr>
      </w:pPr>
      <w:r>
        <w:rPr>
          <w:rFonts w:cs="Arial" w:ascii="Arial" w:hAnsi="Arial"/>
          <w:b/>
          <w:bCs/>
          <w:sz w:val="20"/>
          <w:szCs w:val="32"/>
        </w:rPr>
        <w:t>TỔNG HỢP</w:t>
        <w:br/>
        <w:t>NGUỒN VỐN ĐẦU TƯ CÔNG NĂM 2016</w:t>
      </w:r>
    </w:p>
    <w:p>
      <w:pPr>
        <w:pStyle w:val="Normal"/>
        <w:spacing w:before="96" w:after="96"/>
        <w:jc w:val="right"/>
        <w:rPr>
          <w:rFonts w:ascii="Arial" w:hAnsi="Arial" w:cs="Arial"/>
          <w:b/>
          <w:b/>
          <w:bCs/>
          <w:i/>
          <w:i/>
          <w:iCs/>
          <w:sz w:val="20"/>
        </w:rPr>
      </w:pPr>
      <w:r>
        <w:rPr>
          <w:rFonts w:cs="Arial" w:ascii="Arial" w:hAnsi="Arial"/>
          <w:b/>
          <w:bCs/>
          <w:i/>
          <w:iCs/>
          <w:sz w:val="20"/>
        </w:rPr>
        <w:t>Đơn vị: Triệu đồng</w:t>
      </w:r>
    </w:p>
    <w:tbl>
      <w:tblPr>
        <w:tblW w:w="14504" w:type="dxa"/>
        <w:jc w:val="left"/>
        <w:tblInd w:w="-113" w:type="dxa"/>
        <w:tblLayout w:type="fixed"/>
        <w:tblCellMar>
          <w:top w:w="0" w:type="dxa"/>
          <w:left w:w="108" w:type="dxa"/>
          <w:bottom w:w="0" w:type="dxa"/>
          <w:right w:w="108" w:type="dxa"/>
        </w:tblCellMar>
      </w:tblPr>
      <w:tblGrid>
        <w:gridCol w:w="726"/>
        <w:gridCol w:w="5288"/>
        <w:gridCol w:w="1677"/>
        <w:gridCol w:w="2010"/>
        <w:gridCol w:w="2010"/>
        <w:gridCol w:w="1485"/>
        <w:gridCol w:w="1308"/>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ồn vố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đầu tư công năm 20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chương trình, dự án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 vố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đó:</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nướ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ước ngoài</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45,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41,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NSN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711,1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07,8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Đầu tư trong cân đối NSĐ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1,239,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1,239,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Nguồn vốn ngân sách Trung ương cân đối cho ngân sách địa phương theo tiêu ch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ầu tư từ nguồn thu sử dụng đất (giao cân đối đầu 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1,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Ngân sách tỉnh cân đối bổ sung (đầu 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b)</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Bổ sung có mục tiêu từ NST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471,7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568,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Hỗ trợ đầu tư các chương trình mục tiêu từ NST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471,7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458,7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phát triển kinh tế - xã hội vùng trung du miền núi Bắc Bộ (NQ 37-NQ/T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đối ứng các dự án ODA do địa phương quản l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hỗ trợ phát triển kinh tế thủy sản bền vữ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đầu tư phát triển lâm nghiệp bền vữ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hỗ trợ tái cơ cấu kinh tế nông nghiệp và phòng chống giảm nhẹ thiên tai, ổn định đời sống dân c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cấp điện nông thôn miền núi và hải đảo giai đoạn 2013-2020 theo Quyết định số 2081/QĐ-TTG ngày 08/11/2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hỗ trợ đầu tư hạ tầng khu công nghiệp và cụm công nghiệ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y tế - dân s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đầu tư phát triển y tế địa ph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phát triển hệ thống trợ giúp xã hộ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phát triển văn hóa và thể tha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đầu tư hạ tầng du lịc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công nghệ thông t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việc làm - dạy nghề và an toàn lao động giai đoạn 2016-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Hỗ trợ đầu tư phát triển các Chương trình mục quốc g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09,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Không bao gồm vốn sự nghiệp</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xây dựng nông thôn mớ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giảm nghèo bền vữ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trái phiếu Chính ph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5,3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5,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ốn TPCP các dự án giao thông, thủy lợi, y tế, giáo dụ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3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ốn TPCP đối ứng các dự án O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ốn TPCP cho chương trình mục tiêu QG xây dựng nông thôn mớ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Chưa có thông báo vố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trái phiếu chính quyền địa ph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tín dụng đầu tư phát triển của Nhà nướ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Chưa có thông báo vố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Nguồn thu để lại cho đầu tư nhưng chưa đưa vào cân đối ngân sách địa phương </w:t>
            </w:r>
            <w:r>
              <w:rPr>
                <w:rFonts w:cs="Arial" w:ascii="Arial" w:hAnsi="Arial"/>
                <w:b/>
                <w:bCs/>
                <w:i/>
                <w:iCs/>
                <w:sz w:val="20"/>
              </w:rPr>
              <w:t>(ghi cụ thể nguồn vố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ầu tư từ nguồn thu xổ số kiến thiế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khoản thu phí, lệ phí, vượt thu, kết dư ngân sách cấp tỉnh... bổ sung cho đầu t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doanh nghiệp nhà nướ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ầu tư trực tiếp nước ngoà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hần vốn trong nước đóng gó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hần góp vốn nước ngoà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tư nhân và dân c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khoản vốn vay khác của ngân sách địa phương để đầu t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O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ODA dự kiến ODA đưa vào NST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ODA dự kiến ODA đưa vào NSĐ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726" w:type="dxa"/>
            <w:tcBorders>
              <w:top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3778" w:type="dxa"/>
            <w:gridSpan w:val="6"/>
            <w:tcBorders>
              <w:top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Ghi chú: (*) Tính cả các chương trình hỗ trợ cho các huyện, thành phố.</w:t>
            </w:r>
          </w:p>
        </w:tc>
      </w:tr>
    </w:tbl>
    <w:p>
      <w:pPr>
        <w:pStyle w:val="Normal"/>
        <w:spacing w:before="96" w:after="96"/>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rPr>
      </w:pPr>
      <w:r>
        <w:rPr>
          <w:rFonts w:cs="Arial" w:ascii="Arial" w:hAnsi="Arial"/>
          <w:b/>
          <w:bCs/>
          <w:sz w:val="20"/>
        </w:rPr>
        <w:t>Biểu số 2</w:t>
      </w:r>
    </w:p>
    <w:p>
      <w:pPr>
        <w:pStyle w:val="Normal"/>
        <w:spacing w:before="0" w:after="120"/>
        <w:jc w:val="center"/>
        <w:rPr>
          <w:rFonts w:ascii="Arial" w:hAnsi="Arial" w:cs="Arial"/>
          <w:b/>
          <w:b/>
          <w:bCs/>
          <w:sz w:val="20"/>
        </w:rPr>
      </w:pPr>
      <w:r>
        <w:rPr>
          <w:rFonts w:cs="Arial" w:ascii="Arial" w:hAnsi="Arial"/>
          <w:b/>
          <w:bCs/>
          <w:sz w:val="20"/>
        </w:rPr>
        <w:t>TỔNG HỢP TÌNH HÌNH GIAO VÀ THỰC HIỆN KẾ HOẠCH ĐẦU TƯ CÔNG NĂM 2015 VÀ KẾ HOẠCH NĂM 2016</w:t>
      </w:r>
    </w:p>
    <w:p>
      <w:pPr>
        <w:pStyle w:val="Normal"/>
        <w:spacing w:before="96" w:after="96"/>
        <w:jc w:val="right"/>
        <w:rPr>
          <w:rFonts w:ascii="Arial" w:hAnsi="Arial" w:cs="Arial"/>
          <w:bCs/>
          <w:i/>
          <w:i/>
          <w:iCs/>
          <w:sz w:val="20"/>
          <w:szCs w:val="26"/>
          <w:lang w:val="nl-NL"/>
        </w:rPr>
      </w:pPr>
      <w:r>
        <w:rPr>
          <w:rFonts w:cs="Arial" w:ascii="Arial" w:hAnsi="Arial"/>
          <w:bCs/>
          <w:i/>
          <w:iCs/>
          <w:sz w:val="20"/>
          <w:szCs w:val="26"/>
          <w:lang w:val="nl-NL"/>
        </w:rPr>
        <w:t>Đơn vị: Triệu đồng</w:t>
      </w:r>
    </w:p>
    <w:tbl>
      <w:tblPr>
        <w:tblW w:w="5000" w:type="pct"/>
        <w:jc w:val="left"/>
        <w:tblInd w:w="-113" w:type="dxa"/>
        <w:tblLayout w:type="fixed"/>
        <w:tblCellMar>
          <w:top w:w="0" w:type="dxa"/>
          <w:left w:w="108" w:type="dxa"/>
          <w:bottom w:w="0" w:type="dxa"/>
          <w:right w:w="108" w:type="dxa"/>
        </w:tblCellMar>
      </w:tblPr>
      <w:tblGrid>
        <w:gridCol w:w="717"/>
        <w:gridCol w:w="3871"/>
        <w:gridCol w:w="806"/>
        <w:gridCol w:w="1272"/>
        <w:gridCol w:w="1271"/>
        <w:gridCol w:w="943"/>
        <w:gridCol w:w="806"/>
        <w:gridCol w:w="1363"/>
        <w:gridCol w:w="1271"/>
        <w:gridCol w:w="943"/>
        <w:gridCol w:w="1023"/>
      </w:tblGrid>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3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Nguồn vốn đầu tư</w:t>
            </w:r>
          </w:p>
        </w:tc>
        <w:tc>
          <w:tcPr>
            <w:tcW w:w="4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Kế hoạch năm 2015</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ế hoạch năm 2016</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ổng số dự án (*)</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 vốn đã được giao</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ổng số dự án (*)</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Dự kiến kế hoạch đầu tư năm 201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ổng s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rong nướ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goài nước</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ổng s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rong nướ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goài nước</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4=5+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6=17+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6"/>
              </w:rPr>
            </w:pPr>
            <w:r>
              <w:rPr>
                <w:rFonts w:cs="Arial" w:ascii="Arial" w:hAnsi="Arial"/>
                <w:i/>
                <w:iCs/>
                <w:sz w:val="20"/>
                <w:szCs w:val="26"/>
              </w:rPr>
              <w:t>19</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ỔNG S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7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573,38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515,7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7,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3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78,78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65,7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I</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NGÂN SÁCH ĐỊA PHƯ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75,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75,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57,9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57,9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1</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cân đối ngân sách địa phư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20,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20,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47,9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47,9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1.1</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chuẩn bị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4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4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1.2</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Thực hiện dự á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13,9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13,9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40,9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40,9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77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7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2,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2,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ự kiến hoàn thành trước năm kế hoạch và dự án dự kiế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3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3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55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0,55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1,8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1,8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dự án chuyển tiếp (không bao gồm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7,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5,6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5,6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bố trí đúng tiến đ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7,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7,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95,6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95,6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giãn hoãn tiến độ thi công và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Trong đ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Dự án bố trí vốn đến điểm dừng kỹ thuật hợp l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e</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ối ứng, hỗ trợ các chương trình dự án khá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2,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2,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3,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3,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ả nợ dự án đã quyết toá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8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8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6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6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ả nợ vốn ngân sách tỉnh va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2,77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2,7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05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5,05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i</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ỗ trợ doanh nghiệp công í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ỗ trợ các xã XD nông thôn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2</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bổ sung từ ngân sách tỉ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ự kiến hoàn thành trước năm kế hoạch và dự án dự kiế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dự án chuyển tiếp (không bao gồm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3,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3,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bố trí đúng tiến đ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33,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33,3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giãn hoãn tiến độ thi công và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e</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ỗ trợ các xã XD nông thôn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ả nợ các dự án quyết toá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8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8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ỗ trợ đối ứng một số dự án CT khá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8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8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3</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từ nguồn thu xổ số kiến thiế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ự kiến hoàn thành trước năm kế hoạch và dự án dự kiế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dự án chuyển tiếp (không bao gồm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bố trí đúng tiến đ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giãn hoãn tiến độ thi công và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4</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đấu giá quyền sử dụng đấ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57,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57,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1,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1,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ự kiế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ác dự án chuyển tiếp (không bao gồm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Các dự án bố trí đúng tiến đ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giãn hoãn tiến độ thi công và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e</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iều tiết lập quỹ phát triển đất và quỹ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1,4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1,4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7,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7,1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Vốn đấu giá quyền sử dụng đất để lại các huyện, thành ph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9,6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29,6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14,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14,3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xml:space="preserve">Trong đó: </w:t>
            </w:r>
            <w:r>
              <w:rPr>
                <w:rFonts w:cs="Arial" w:ascii="Arial" w:hAnsi="Arial"/>
                <w:sz w:val="20"/>
                <w:szCs w:val="26"/>
              </w:rPr>
              <w:t>Trả nợ ngân sách huyện, thành phố vay tín dụng ưu đã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2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94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9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II</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HỖ TRỢ CÓ MỤC TIÊU NGÂN SÁCH TRUNG ƯƠNG; CHƯƠNG TRÌNH MỤC TIÊU QUỐC GI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61,15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61,1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6"/>
              </w:rPr>
            </w:pPr>
            <w:r>
              <w:rPr>
                <w:rFonts w:cs="Arial" w:ascii="Arial" w:hAnsi="Arial"/>
                <w:b/>
                <w:bCs/>
                <w:i/>
                <w:iCs/>
                <w:sz w:val="20"/>
                <w:szCs w:val="26"/>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ác chương trình trợ có mục tiêu từ ngân sách Trung ư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434,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434,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20"/>
                <w:szCs w:val="26"/>
              </w:rPr>
              <w:t>-7,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1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6"/>
              </w:rPr>
            </w:pPr>
            <w:r>
              <w:rPr>
                <w:rFonts w:cs="Arial" w:ascii="Arial" w:hAnsi="Arial"/>
                <w:b/>
                <w:bCs/>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ự kiến hoàn thành năm kế hoạ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7,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13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13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6"/>
              </w:rPr>
            </w:pPr>
            <w:r>
              <w:rPr>
                <w:rFonts w:cs="Arial" w:ascii="Arial" w:hAnsi="Arial"/>
                <w:i/>
                <w:iCs/>
                <w:sz w:val="20"/>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Dự án chuyển tiếp (không bao gồm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đó: Dự án dự kiến bố trí đúng tiến d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giãn hoãn tiến độ thi công và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ong đ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ỗ trợ kh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2</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6"/>
              </w:rPr>
            </w:pPr>
            <w:r>
              <w:rPr>
                <w:rFonts w:cs="Arial" w:ascii="Arial" w:hAnsi="Arial"/>
                <w:b/>
                <w:bCs/>
                <w:i/>
                <w:iCs/>
                <w:sz w:val="20"/>
                <w:szCs w:val="26"/>
              </w:rPr>
              <w:t>Chương trình mục tiêu Quốc gia (vốn đầu tư phát triể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135,75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135,7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20"/>
                <w:szCs w:val="26"/>
              </w:rPr>
            </w:pPr>
            <w:r>
              <w:rPr>
                <w:rFonts w:cs="Arial" w:ascii="Arial" w:hAnsi="Arial"/>
                <w:b/>
                <w:bCs/>
                <w:i/>
                <w:iCs/>
                <w:sz w:val="20"/>
                <w:szCs w:val="26"/>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
                <w:i/>
                <w:iCs/>
                <w:sz w:val="20"/>
                <w:szCs w:val="26"/>
              </w:rPr>
            </w:pPr>
            <w:r>
              <w:rPr>
                <w:rFonts w:cs="Arial" w:ascii="Arial" w:hAnsi="Arial"/>
                <w:b/>
                <w:bCs/>
                <w:i/>
                <w:i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Không bao gồm vốn sự nghiệ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III</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ODA (KHÔNG BAO GỒM VỐN ODA DO BỘ NGÀNH ĐỊA PHƯƠNG QUẢN L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7,6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7,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6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chuyển tiếp (không bao gồm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dự kiến bố trí đúng tiến d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9,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ừng không bố trí vố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Trong đ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IV</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TRÁI PHIẾU CHÍNH PH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79,3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979,3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5,38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5,3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1</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TPCP các dự án giao thông, thủy lợi, y tế, giáo dụ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56,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56,2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5,38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615,3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khởi công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ngay trong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hoàn thành năm kế hoạc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97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0,9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4,9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4,93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hoàn thành các năm tr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1,2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11,2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chuyển tiếp (không bao gồm dự án bố trí vốn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6"/>
              </w:rPr>
              <w:t>675,2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75,2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79,19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79,1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Trong đó: Dự án dự kiến bố trí đúng tiến dộ (nhóm C không quá 3 năm, nhóm B không quá 5 nă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Dự án dừng không bố trí vố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Trong đ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Dự án bố trí đến điểm dừng kỹ thuậ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6"/>
              </w:rPr>
            </w:pPr>
            <w:r>
              <w:rPr>
                <w:rFonts w:cs="Arial" w:ascii="Arial" w:hAnsi="Arial"/>
                <w:i/>
                <w:iCs/>
                <w:sz w:val="20"/>
                <w:szCs w:val="26"/>
              </w:rPr>
              <w:t>- Dự án dự kiến chuyển đổi hình thức đầu t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
                <w:i/>
                <w:iCs/>
                <w:sz w:val="20"/>
                <w:szCs w:val="26"/>
              </w:rPr>
            </w:pPr>
            <w:r>
              <w:rPr>
                <w:rFonts w:cs="Arial" w:ascii="Arial" w:hAnsi="Arial"/>
                <w:i/>
                <w:i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6"/>
              </w:rPr>
            </w:pPr>
            <w:r>
              <w:rPr>
                <w:rFonts w:cs="Arial" w:ascii="Arial" w:hAnsi="Arial"/>
                <w:i/>
                <w:iCs/>
                <w:sz w:val="20"/>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2</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TPCP đối ứng các dự án OD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1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1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ối ứng bằng vốn HT MTTW</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3</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rPr>
            </w:pPr>
            <w:r>
              <w:rPr>
                <w:rFonts w:cs="Arial" w:ascii="Arial" w:hAnsi="Arial"/>
                <w:b/>
                <w:bCs/>
                <w:sz w:val="20"/>
                <w:szCs w:val="26"/>
              </w:rPr>
              <w:t>Vốn TPCP cho chương trình mục tiêu QG xây dựng nông thôn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hưa có thông báo</w:t>
            </w:r>
          </w:p>
        </w:tc>
      </w:tr>
      <w:tr>
        <w:trPr/>
        <w:tc>
          <w:tcPr>
            <w:tcW w:w="717" w:type="dxa"/>
            <w:tcBorders>
              <w:top w:val="single" w:sz="4" w:space="0" w:color="000000"/>
            </w:tcBorders>
            <w:shd w:fill="FFFFFF" w:val="clear"/>
            <w:vAlign w:val="bottom"/>
          </w:tcPr>
          <w:p>
            <w:pPr>
              <w:pStyle w:val="Normal"/>
              <w:snapToGrid w:val="false"/>
              <w:spacing w:before="0" w:after="120"/>
              <w:rPr>
                <w:rFonts w:ascii="Arial" w:hAnsi="Arial" w:cs="Arial"/>
                <w:sz w:val="20"/>
                <w:szCs w:val="24"/>
              </w:rPr>
            </w:pPr>
            <w:r>
              <w:rPr>
                <w:rFonts w:cs="Arial" w:ascii="Arial" w:hAnsi="Arial"/>
                <w:sz w:val="20"/>
                <w:szCs w:val="24"/>
              </w:rPr>
            </w:r>
          </w:p>
        </w:tc>
        <w:tc>
          <w:tcPr>
            <w:tcW w:w="13569" w:type="dxa"/>
            <w:gridSpan w:val="10"/>
            <w:tcBorders>
              <w:top w:val="single" w:sz="4" w:space="0" w:color="000000"/>
            </w:tcBorders>
            <w:shd w:fill="FFFFFF" w:val="clear"/>
            <w:vAlign w:val="bottom"/>
          </w:tcPr>
          <w:p>
            <w:pPr>
              <w:pStyle w:val="Normal"/>
              <w:spacing w:before="0" w:after="120"/>
              <w:rPr>
                <w:rFonts w:ascii="Arial" w:hAnsi="Arial" w:cs="Arial"/>
                <w:i/>
                <w:i/>
                <w:iCs/>
                <w:sz w:val="20"/>
                <w:szCs w:val="24"/>
              </w:rPr>
            </w:pPr>
            <w:r>
              <w:rPr>
                <w:rFonts w:cs="Arial" w:ascii="Arial" w:hAnsi="Arial"/>
                <w:i/>
                <w:iCs/>
                <w:sz w:val="20"/>
                <w:szCs w:val="24"/>
              </w:rPr>
              <w:t>Ghi chú: (*) Tính cả các chương trình hỗ trợ cho các huyện thành phố</w:t>
            </w:r>
          </w:p>
        </w:tc>
      </w:tr>
    </w:tbl>
    <w:p>
      <w:pPr>
        <w:pStyle w:val="Normal"/>
        <w:spacing w:before="96" w:after="96"/>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szCs w:val="24"/>
        </w:rPr>
      </w:pPr>
      <w:r>
        <w:rPr>
          <w:rFonts w:cs="Arial" w:ascii="Arial" w:hAnsi="Arial"/>
          <w:b/>
          <w:bCs/>
          <w:sz w:val="20"/>
        </w:rPr>
        <w:t>Biểu số 2a</w:t>
      </w:r>
    </w:p>
    <w:p>
      <w:pPr>
        <w:pStyle w:val="Normal"/>
        <w:spacing w:before="0" w:after="120"/>
        <w:jc w:val="center"/>
        <w:rPr>
          <w:rFonts w:ascii="Arial" w:hAnsi="Arial" w:cs="Arial"/>
          <w:b/>
          <w:b/>
          <w:bCs/>
          <w:sz w:val="20"/>
          <w:szCs w:val="24"/>
        </w:rPr>
      </w:pPr>
      <w:r>
        <w:rPr>
          <w:rFonts w:cs="Arial" w:ascii="Arial" w:hAnsi="Arial"/>
          <w:b/>
          <w:bCs/>
          <w:sz w:val="20"/>
        </w:rPr>
        <w:t>PHỤ LỤC DANH MỤC DỰ ÁN KHỞI CÔNG MỚI NĂM 2016</w:t>
      </w:r>
    </w:p>
    <w:p>
      <w:pPr>
        <w:pStyle w:val="Normal"/>
        <w:spacing w:before="96" w:after="96"/>
        <w:jc w:val="center"/>
        <w:rPr>
          <w:rFonts w:ascii="Arial" w:hAnsi="Arial" w:cs="Arial"/>
          <w:b/>
          <w:b/>
          <w:bCs/>
          <w:sz w:val="20"/>
          <w:lang w:val="nl-NL"/>
        </w:rPr>
      </w:pPr>
      <w:r>
        <w:rPr>
          <w:rFonts w:cs="Arial" w:ascii="Arial" w:hAnsi="Arial"/>
          <w:b/>
          <w:bCs/>
          <w:sz w:val="20"/>
          <w:lang w:val="nl-NL"/>
        </w:rPr>
        <w:t>(Không tính các dự án hỗ trợ đầu tư từ ngân sách cấp huyện phê duyệt)</w:t>
      </w:r>
    </w:p>
    <w:tbl>
      <w:tblPr>
        <w:tblW w:w="5000" w:type="pct"/>
        <w:jc w:val="left"/>
        <w:tblInd w:w="-113" w:type="dxa"/>
        <w:tblLayout w:type="fixed"/>
        <w:tblCellMar>
          <w:top w:w="0" w:type="dxa"/>
          <w:left w:w="108" w:type="dxa"/>
          <w:bottom w:w="0" w:type="dxa"/>
          <w:right w:w="108" w:type="dxa"/>
        </w:tblCellMar>
      </w:tblPr>
      <w:tblGrid>
        <w:gridCol w:w="514"/>
        <w:gridCol w:w="3222"/>
        <w:gridCol w:w="1535"/>
        <w:gridCol w:w="1117"/>
        <w:gridCol w:w="1257"/>
        <w:gridCol w:w="977"/>
        <w:gridCol w:w="1117"/>
        <w:gridCol w:w="840"/>
        <w:gridCol w:w="697"/>
        <w:gridCol w:w="698"/>
        <w:gridCol w:w="980"/>
        <w:gridCol w:w="800"/>
        <w:gridCol w:w="532"/>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ST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anh mục dự á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0"/>
              </w:rPr>
              <w:t>Quyết định đầu tư (ngày, tháng, nă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ời gian KC-H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MĐT</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ế hoạch 201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tất cả các nguồ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ân đối NSĐ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ốn đấu giá quyền sử dụng đất điều tiết về ngân sách tỉ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ốn từ nguồn thu xổ số kiến thi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ốn bổ sung ngân sách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ốn hỗ trợ mục tiê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ốn ODA</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Tổng s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2,732,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376,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20,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8"/>
                <w:szCs w:val="16"/>
              </w:rPr>
              <w:t>3,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239,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Vốn ngân sách địa ph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568,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24,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20,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3,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Vốn cân đối ngân sách địa ph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556,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120,7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120,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hà lớp học, nhà đa năng Trường THPT Bố Hạ, huyện Yên Th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3/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16"/>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hà lớp học và các hạng mục phụ trợ Trường THPT Tân Yên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5a/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uường mầm non xã Tiền Phong, huyện Yên Dũ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4,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ải tạo nâng cấp 7 km đường giao thông nối các xã Hoàng Vân, Hoàng Thanh, Đồng Tâ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24/QĐ-SGTVT,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3,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Xây dựng hạ tầng kỹ thuật Nhà thể thao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5/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32,9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u bổ đê điều thường xuyên (đê địa ph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6/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ền thờ danh nhân văn hóa tiến sĩ Thân Nhân Tru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64/QĐ-UBND, 29/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ệ thống cấp nước sinh hoạt tập trung thị trấn Neo, huyện Yên Dũ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1/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PP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án mở rộng bệnh viện Đa khoa tỉnh (Hạng mục: Nhà điều trị nội trú 9 tầ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7/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51,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ung tâm y tế Việt Yê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5/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ường vào Bệnh viện Đa khoa thành phố Bắc Giang và Bệnh viện Nội tiết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24/QĐ-SGTVT,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3,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Chỉ huy phía trước hầm Đài A1 và công trình quốc phòng trong Sở chỉ huy cơ bản khu Z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4/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5-2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6,9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ải tạo trụ sở Sở VHTTD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QĐ-SXD, 28/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ải tạo, nâng cấp trụ sở làm việc Sở Xây dự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6/QĐ-SXD, 26/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9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è đá, tường rào Trung tâm dạy nghề và hỗ trợ Hội nông dân - Hội Nông dân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6/QĐ-SX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Vốn xổ số kiến thiế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11,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6"/>
              </w:rPr>
            </w:pPr>
            <w:r>
              <w:rPr>
                <w:rFonts w:cs="Arial" w:ascii="Arial" w:hAnsi="Arial"/>
                <w:b/>
                <w:bCs/>
                <w:i/>
                <w:iCs/>
                <w:sz w:val="18"/>
                <w:szCs w:val="16"/>
              </w:rPr>
              <w:t>3,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Mở rộng giai đoạn 2, xây nhà lớp học, nhà công vụ, nhà đa năng và các hạng mục phụ trợ Trường THPT Phương Sơn, huyện Lục N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7/QĐ-SXD, 26/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Vốn ngân sách tỉnh bổ su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hông c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Vốn đấu giá quyền sử dụng đấ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8"/>
                <w:szCs w:val="16"/>
              </w:rPr>
            </w:pPr>
            <w:r>
              <w:rPr>
                <w:rFonts w:cs="Arial" w:ascii="Arial" w:hAnsi="Arial"/>
                <w:b/>
                <w:bCs/>
                <w:i/>
                <w:i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hông c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Hỗ trợ mục tiê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501,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221,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221,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ải tạo, nâng cấp Đường tỉnh 295 (đoạn Vôi -Bến Tuần và đoạn Ngọc Châu - TT Thắng),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8/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8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8</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6"/>
              </w:rPr>
            </w:pPr>
            <w:r>
              <w:rPr>
                <w:rFonts w:cs="Arial" w:ascii="Arial" w:hAnsi="Arial"/>
                <w:sz w:val="18"/>
                <w:szCs w:val="16"/>
              </w:rPr>
              <w:t>Cải tạo, nâng cấp tuyến đường liên xã từ Cầu Liềng Phúc Hòa - thị trấn Cao Thượng đi Cao Xá - Lam Cốt đến Hoàng Thanh (huyện Hiệp Hò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9/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6"/>
              </w:rPr>
            </w:pPr>
            <w:r>
              <w:rPr>
                <w:rFonts w:cs="Arial" w:ascii="Arial" w:hAnsi="Arial"/>
                <w:sz w:val="18"/>
                <w:szCs w:val="16"/>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ường vào trung tâm xã Bồng Am, huyện Sơn Độ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0/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6"/>
              </w:rPr>
            </w:pPr>
            <w:r>
              <w:rPr>
                <w:rFonts w:cs="Arial" w:ascii="Arial" w:hAnsi="Arial"/>
                <w:sz w:val="18"/>
                <w:szCs w:val="16"/>
              </w:rPr>
              <w:t>83,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ho lưu trữ chuyên dụng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1/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6"/>
              </w:rPr>
            </w:pPr>
            <w:r>
              <w:rPr>
                <w:rFonts w:cs="Arial" w:ascii="Arial" w:hAnsi="Arial"/>
                <w:sz w:val="18"/>
                <w:szCs w:val="16"/>
              </w:rPr>
              <w:t>92,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Xây dựng hạ tầng vùng nuôi trồng thủy sản tập trung xã Tiến Dũng và xã Đồng Phúc, huyện Yên Dũ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2/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6"/>
              </w:rPr>
            </w:pPr>
            <w:r>
              <w:rPr>
                <w:rFonts w:cs="Arial" w:ascii="Arial" w:hAnsi="Arial"/>
                <w:sz w:val="18"/>
                <w:szCs w:val="16"/>
              </w:rPr>
              <w:t>60,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Xây dựng hạ tầng vùng nuôi trồng thủy sản tập trung xã Lan Mẫu huyện Lục N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3/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6"/>
              </w:rPr>
            </w:pPr>
            <w:r>
              <w:rPr>
                <w:rFonts w:cs="Arial" w:ascii="Arial" w:hAnsi="Arial"/>
                <w:sz w:val="18"/>
                <w:szCs w:val="16"/>
              </w:rPr>
              <w:t>6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án bảo vệ và phát triển rừng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56/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9,4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âng cao năng lực phòng cháy chữa cháy rừng và xây dựng đường lâm nghiệp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55/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0,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án sắp xếp và ổn định dân cư vùng sạt lở xã Thắng Cương, huyện Yên Dũng (giai đoạn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4/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6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án nâng cấp đê tả Lục Nam đoạn từ Quốc lộ 37- Núi Xẻ và tuyến đê Vũ Xá - Đan Hội huyện Lục N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5/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ạm xử lý nước thải, đường giao thông nội bộ khu phía Bắc KCN Song Khê - Nội Hoàng,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6/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20,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Xây dựng hạ tầng kỹ thuật cụm công nghiệp Đại Lâm, huyện Lạng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7/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6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ạ tầng khu du lịch sinh thái Suối Mỡ, huyện Lục Nam,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2/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0,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6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ường và hạ tầng vào khu Thiền viện Trúc Lâm Phượng Hoàng và Chùa Kem xã Nham Sơn huyện Yên Dũ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3/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83,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âng cấp trung tâm tích hợp dữ liệu tỉnh và triển khai ứng dụng hệ thống thông tin địa lý vào quản lý cơ sở hạ tầng kinh tế - xã hội tỉnh Bắc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99/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9,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Dự án Trung tâm dịch vụ việc làm, Sở Lao động, Thương binh và Xã hộ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4/QĐ-UBND, 30/10/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5,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III</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16"/>
              </w:rPr>
            </w:pPr>
            <w:r>
              <w:rPr>
                <w:rFonts w:cs="Arial" w:ascii="Arial" w:hAnsi="Arial"/>
                <w:b/>
                <w:bCs/>
                <w:sz w:val="18"/>
                <w:szCs w:val="16"/>
              </w:rPr>
              <w:t>Vốn ODA</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661,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8"/>
                <w:szCs w:val="16"/>
              </w:rPr>
              <w:t>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Phát triển đô thị dọc hành lang tiểu vùng MeKong mở rộng giai đoạn 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09/QĐ-UBND, 16/9/20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6"/>
              </w:rPr>
            </w:pPr>
            <w:r>
              <w:rPr>
                <w:rFonts w:cs="Arial" w:ascii="Arial" w:hAnsi="Arial"/>
                <w:sz w:val="18"/>
                <w:szCs w:val="16"/>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661,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Vốn ODA cân đối trong CT PT KT-XH các vùng</w:t>
            </w:r>
          </w:p>
        </w:tc>
      </w:tr>
    </w:tbl>
    <w:p>
      <w:pPr>
        <w:pStyle w:val="Normal"/>
        <w:spacing w:before="96" w:after="96"/>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szCs w:val="26"/>
        </w:rPr>
      </w:pPr>
      <w:r>
        <w:rPr>
          <w:rFonts w:cs="Arial" w:ascii="Arial" w:hAnsi="Arial"/>
          <w:b/>
          <w:bCs/>
          <w:sz w:val="20"/>
          <w:szCs w:val="26"/>
        </w:rPr>
        <w:t>Biểu số 3</w:t>
      </w:r>
    </w:p>
    <w:p>
      <w:pPr>
        <w:pStyle w:val="Normal"/>
        <w:spacing w:before="0" w:after="120"/>
        <w:jc w:val="center"/>
        <w:rPr/>
      </w:pPr>
      <w:r>
        <w:rPr>
          <w:rFonts w:cs="Arial" w:ascii="Arial" w:hAnsi="Arial"/>
          <w:b/>
          <w:bCs/>
          <w:sz w:val="20"/>
          <w:szCs w:val="26"/>
        </w:rPr>
        <w:t>TÌNH HÌNH THỰC HIỆN CÁC DỰ ÁN ĐẦU TƯ TỪ NGUỒN VỐN CÂN ĐỐI NGÂN SÁCH ĐỊA PHƯƠNG NĂM 2015 VÀ KẾ HOẠCH NĂM 2016</w:t>
      </w:r>
    </w:p>
    <w:p>
      <w:pPr>
        <w:pStyle w:val="Normal"/>
        <w:spacing w:before="96" w:after="96"/>
        <w:jc w:val="right"/>
        <w:rPr>
          <w:rFonts w:ascii="Arial" w:hAnsi="Arial" w:cs="Arial"/>
          <w:b/>
          <w:b/>
          <w:bCs/>
          <w:i/>
          <w:i/>
          <w:iCs/>
          <w:sz w:val="20"/>
          <w:szCs w:val="26"/>
          <w:lang w:val="nl-NL"/>
        </w:rPr>
      </w:pPr>
      <w:r>
        <w:rPr>
          <w:rFonts w:cs="Arial" w:ascii="Arial" w:hAnsi="Arial"/>
          <w:b/>
          <w:bCs/>
          <w:i/>
          <w:iCs/>
          <w:sz w:val="20"/>
          <w:szCs w:val="26"/>
          <w:lang w:val="nl-NL"/>
        </w:rPr>
        <w:t>Đơn vị: Triệu đồng</w:t>
      </w:r>
    </w:p>
    <w:tbl>
      <w:tblPr>
        <w:tblW w:w="14567" w:type="dxa"/>
        <w:jc w:val="left"/>
        <w:tblInd w:w="-113" w:type="dxa"/>
        <w:tblLayout w:type="fixed"/>
        <w:tblCellMar>
          <w:top w:w="0" w:type="dxa"/>
          <w:left w:w="108" w:type="dxa"/>
          <w:bottom w:w="0" w:type="dxa"/>
          <w:right w:w="108" w:type="dxa"/>
        </w:tblCellMar>
      </w:tblPr>
      <w:tblGrid>
        <w:gridCol w:w="544"/>
        <w:gridCol w:w="2683"/>
        <w:gridCol w:w="850"/>
        <w:gridCol w:w="851"/>
        <w:gridCol w:w="850"/>
        <w:gridCol w:w="709"/>
        <w:gridCol w:w="709"/>
        <w:gridCol w:w="709"/>
        <w:gridCol w:w="850"/>
        <w:gridCol w:w="709"/>
        <w:gridCol w:w="709"/>
        <w:gridCol w:w="708"/>
        <w:gridCol w:w="709"/>
        <w:gridCol w:w="567"/>
        <w:gridCol w:w="709"/>
        <w:gridCol w:w="567"/>
        <w:gridCol w:w="396"/>
        <w:gridCol w:w="738"/>
      </w:tblGrid>
      <w:tr>
        <w:trPr>
          <w:trHeight w:val="2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ST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anh mục chương trình, dự án</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Quyết định đầu tư ban đầu</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Quyết định đầu tư điều chỉnh (cuối cùng)</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Lũy kế vốn đã bố trí đến hết năm 2015</w:t>
            </w:r>
          </w:p>
        </w:tc>
        <w:tc>
          <w:tcPr>
            <w:tcW w:w="4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Kế hoạch năm 20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Ghi chú</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4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Số quyết định; ngày, tháng, năm ban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M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Số quyết định; ngày, tháng, năm ban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M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số (tất cả các nguồn vố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Trong đó: Ngân sách tỉ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số (tất cả các nguồn vốn TW, ODA, tín dụng...)</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rong đó: NS tỉnh</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số (tất cả các nguồn vố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rong đó: NS tỉ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số (tất cả các nguồn vố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rong đó: NS 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Tổng số (ngân sách tỉ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Nguồn CĐNS tỉ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Bổ sung ngân sách tỉ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Vốn đấu giá QSD đấ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Trong đó</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Thu hồi các khoản vốn ứng trướ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4"/>
              </w:rPr>
            </w:pPr>
            <w:r>
              <w:rPr>
                <w:rFonts w:cs="Arial" w:ascii="Arial" w:hAnsi="Arial"/>
                <w:b/>
                <w:bCs/>
                <w:i/>
                <w:iCs/>
                <w:sz w:val="14"/>
                <w:szCs w:val="14"/>
              </w:rPr>
              <w:t>Thanh toán nợ XDCB</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4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94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946,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324,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8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442,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9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51,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TRẢ NỢ VỐN VAY TÍN DỤNG ƯU ĐÃI PHẦN NGÂN SÁCH TỈNH PHẢI TR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2,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2,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4"/>
              </w:rPr>
              <w:t>105,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5,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K 2016-2020 bao gồm: Trả nợ vốn đã vay GĐ 2011-2015 và dự kiến GĐ 2016-2020 vay tín dụng ưu đãi 60 tỷ đồng/nă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TRẢ NỢ CÁC DỰ ÁN HOÀN THÀNH QUYẾT 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ỐN CHUẨN BỊ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HỖ TRỢ CÁC HUYỆ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8,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gân sách tỉnh hỗ trợ cho các huyện, thành phố theo tiêu chí tính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hành phố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Hiệp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ỗ trợ đầu tư trụ sở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ỗ trợ các 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Lục Sơn, 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105/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Tân Liễu, 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78/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Liên Chung, 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37/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Châu Minh, huyện Hiệp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185/QĐ-UBND, 2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ỗ trợ trụ sở xã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Bố Hạ, 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7/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Thắng Cương, 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954/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Nghĩa Hòa, 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QĐ-UBND, 28/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Thái Sơn, huyện Hiệp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713/QĐ-UBND, 28/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Đảng ủy - HĐND - UBND xã Thanh Luận, 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6/QĐ-UBND, 28/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ĐẦU TƯ PHÁT TRIỂN KT-XH VÙNG CĂN CỨ CÁC MẠNG (ATK) CỦA TỈNH THEO QĐ 1318/QĐ-TTg, ngày 06/8/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5,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9,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GĐ 2016-2020 đầu tư ATK đã được đưa về thực hiện bằng vốn CĐNSĐ</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Các dự án dự kiến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Hòa Sơn - Thái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6/QĐ-UBND, 31/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Hùng Sơn - Qua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7/QĐ-UBND, 31/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Hoàng Thanh - Hoàng L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8/QĐ-UBND, 31/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9,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Đồng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55/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Đại Thành - Hợp Th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54/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đường giao thông xã Hương Lâm - Mai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53/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3,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14"/>
                <w:szCs w:val="14"/>
              </w:rPr>
              <w:t>4,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7 km đường giao thông các xã Hoàng Vân, Hoàng Thanh, Đồng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24/QĐ-SGTVT,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ĐỐI ỨNG NGÂN SÁCH TỈNH CHO CÁC DỰ ÁN ODA NHỮNG DỰ ÁN THAM GIA HỢP PHẦN VỚI BỘ CHỦ QU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9,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7,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nâng cao chất lượng, an toàn sản phẩm nông nghiệp và phát triển khí sinh học tỉnh Bắc Gia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27/QĐ-UBND, 25/1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9,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32/QĐ-BNN-KH, 03/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8,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phát triển hạ tầng nông thôn bền vững các tỉnh miền núi phía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2881/QĐ</w:t>
              <w:br/>
              <w:t>-BNN-KH, 13/11/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1,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2881/QĐ</w:t>
              <w:br/>
              <w:t>-BNN-KH, 13/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1,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HẠ TẦNG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4"/>
              </w:rPr>
              <w:t>33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Các 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3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5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Cải tạo, nâng cấp hạ tầng kỹ thuật phía Bắc KCN Song Khê - Nội Hoàng (giai đoạn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50/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9,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cấp điện nông thôn tỉnh Bắc Giang giai đoạn 2013-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964/QĐ-UBND, 04/7/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3,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NÔNG, LÂM NGHIỆP VÀ THỦY SẢN VÀ PHÁT TRIỂN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5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19,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ỗ trợ bồi thường GPMB tu bổ đê điều thường xuyên hàng năm (đê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u bổ đê điều thường xuyên hàng năm (đê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86/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bảo vệ và phát triển rừng đặc dụng, khu rừng bảo vệ cảnh quan suối Mỡ, 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bảo vệ và phát triển rừng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6/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9,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ối ứng dự án đầu tư hỗ trợ đời sống, sản xuất cho hộ tái định cư và cộng đồng dân sở tại của một số xã có tiếp nhận dân tái định cư thuộc dự án di dân tái định cư Trường bắn quốc gia khu vực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34/QĐ-UBND 10/01/2014; 585/QĐ-UBND14/5/2014; 1511/QĐ-UBND, 02/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7,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34/QĐ-UBND 10/01/2014; 585/QĐ-UBND14/5/2014; 1511/QĐ-UBND, 02/10/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7,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gân sách tỉnh đối ứng ngân sách TW</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thuỷ lợi Sông Sỏi huyện Yên Thế,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84/QĐ-UBND ngày 17/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38,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42/QĐ-UBND, 17/6/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5,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7,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38,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oàn trả tiền BTGPMB đã vay quỹ đấ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ối hỗ trợ xây dụng nông thôn mới các huyệ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Phần ngân sách tỉnh hỗ trợ</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ỗ trợ doanh nghiệp đầu tư vào nông nghiệp, nông thông (NĐ 210/2013/NĐ-CP ngày 19/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58,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4"/>
              </w:rPr>
              <w:t>Ngân sách tỉnh hỗ trợ</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ỗ trợ đầu tư dự án nước sạch và vệ sinh môi trường nông thôn (các dự án thực hiện theo hình thức P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6,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Phần ngân sách tỉnh đối ứ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3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14"/>
                <w:szCs w:val="14"/>
              </w:rPr>
              <w:t>1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6,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cấp nước sinh hoạt tập trung xã Quang Châu, 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67/QĐ-UBND 30/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5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3,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cấp nước sinh hoạt tập trung liên xã Yên Mỹ-TT Vôi, 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0/QĐ-UBND 30/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47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9.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cấp nước sinh hoạt tập trung thị trấn Cao Thượng, 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77/QĐ-UBND 13/10/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79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9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31/QĐ-UBND 03/10/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2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cấp nước sinh hoạt tập trung thị trấn Neo, 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81/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LĨNH VỰC VĂN HÓA, THỂ THAO, DU LỊCH, P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26,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0,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0,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5,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đầu tư Trang bị hệ thống xe và thiết bị truyền hình lưu động công nghệ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50/QĐ-UBND ngày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ường TC Văn hóa, Thể thao và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81/QĐ-UBND, 27/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3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9,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9,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 xml:space="preserve">Dự án Đầu tư xây dựng dự án bảo tồn và phát huy giá trị di tích lịch sử chiến thắng Xương Giang </w:t>
            </w:r>
            <w:r>
              <w:rPr>
                <w:rFonts w:cs="Arial" w:ascii="Arial" w:hAnsi="Arial"/>
                <w:i/>
                <w:iCs/>
                <w:sz w:val="14"/>
                <w:szCs w:val="14"/>
              </w:rPr>
              <w:t>(hạng mục: Xây dựng đền thờ Xư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843/QD-UBND, 06/6/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3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9,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9,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oàn thành hạng mục Đền thờ Xương Gia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6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65,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Xây dựng hạ tầng kỹ thuật Nhà thể thao Xư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85/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2,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2,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ền thờ danh nhân văn hóa tiến sĩ Thân Nhân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64/QĐ-UBND, 29/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ạng mục tượng đài thực hiện XHH</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CÔNG NGHỆ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ệ thống tích hợp giải quyết thủ tục hành chính liên thông từ tỉnh đế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9/QĐ-UBND, 31/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1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KHOA HỌC CÔNG NGH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đầu tư thiết bị phục vụ công tác quản lý nhà nước về tiêu chuẩn, đo lường, chất lượng trên địa bàn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5/QĐ-SKHĐT, 29/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LĨNH VỰC GIÁO DỤC ĐÀO TẠO VÀ GIÁO DỤC NGHỀ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344,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49,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4,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0,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4"/>
              </w:rPr>
              <w:t>4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9,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hà 12 phòng học Trường THPT Lục Ngạn số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61/QĐ-UBND, 30/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ường Chuyên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43/QĐ-UBND, 28/9/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28,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ối ứng CTMTQG (trả nợ khối lượng H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63,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 xml:space="preserve">Xây nhà 3 tầng (24 </w:t>
              <w:br/>
              <w:t xml:space="preserve">phòng học) Trường THPT </w:t>
              <w:br/>
              <w:t>Việt Yê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4"/>
              </w:rPr>
              <w:t>1729/QĐ-UBND, 30/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29/QĐ-UBND ngày 30/10/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ỗ trợ đầu tư cơ sở vật chất giáo dục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48,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2,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ề án Xây dựng cơ sở vật chất giáo dục mầm non giai đoạn 2015-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43,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4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ường mầm non (khu trung tâm) thị trấn Chũ, huyện Lục Ngạn, tỉnh Bắc Giang, hạng mục: Nhà lớp học 2 tầng, 6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2,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hà lớp học, nhà đa năng Trường THPT Bố Hạ, 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3/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hà lớp học và các hạng mục phụ trợ Trường THPT Tân Yê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5a/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ường mầm non xã Tiền Phong, 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1/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Y TẾ, DÂN SỐ, VỆ SINH AN TOÀN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2,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2,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63,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7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8,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8,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Bệnh viện Đa khoa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55/QĐ-UBND, 13/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3,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73/QĐ-UBND, 25/7/2014; 433/QĐ-UBND, 20/3/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8,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14"/>
                <w:szCs w:val="14"/>
              </w:rPr>
              <w:t>11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ối ứng Bệnh viện Nội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QĐ 1100/QĐ-UBND, 29/7/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Không tính phần vốn đối ứng từ nguồn thu của ngành y tế</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7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mở rộng bệnh viện Đa khoa tỉnh (Hạng mục: Nhà điều trị nội trú 9 tầ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87/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ung tâm y tế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5/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ường vào Bệnh viện Đa khoa thành phố Bắc Giang và Bệnh viện Nội tiết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24/QĐ-SGTVT,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LAO ĐỘNG THƯƠNG BINH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7,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Dự án chuyển tiếp hoàn thá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8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17,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3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4"/>
              </w:rPr>
            </w:pPr>
            <w:r>
              <w:rPr>
                <w:rFonts w:cs="Arial" w:ascii="Arial" w:hAnsi="Arial"/>
                <w:b/>
                <w:bCs/>
                <w:i/>
                <w:iCs/>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ối ứng dự án Xây dựng Trung tâm Chăm sóc và Phục hồi chức năng cho người tâm thần- Giai đoạ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60/QĐ-UBND ngày 30/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TÀI NGUYÊ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Dự án Khắc phục ô nhiễm môi trường làng nghề nấu rượu truyền thống xã Vân Hà, 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70/QĐ-UBND, ngày 8/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98/QĐ-UBND, 14/6/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HỖ TRỢ ĐẦU TƯ THEO QUYẾT ĐỊNH 755/QĐ-T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3,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chuyển tiếp hoàn thành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Đồng Hả xã Yên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44/QĐ-UBND, 15/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Ao Bồng, xã Vĩnh K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45/QĐ-UBND, 15/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Vách, xã Phú N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272/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Khe Nghè, xã Lụ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103/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Trại Cao, xã Lụ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104/QĐ-UBND,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Trại Hồng, xã Hồng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18/QĐ-UBND, 29/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Khả xã Vân Sơn 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70/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Gà xã Vân Sơn 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71/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Khuôn Vố xã Tân Lập 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907/QĐ-UBND, 28/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4"/>
              </w:rPr>
            </w:pPr>
            <w:r>
              <w:rPr>
                <w:rFonts w:cs="Arial" w:ascii="Arial" w:hAnsi="Arial"/>
                <w:b/>
                <w:bCs/>
                <w:i/>
                <w:iCs/>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4"/>
              </w:rPr>
            </w:pPr>
            <w:r>
              <w:rPr>
                <w:rFonts w:cs="Arial" w:ascii="Arial" w:hAnsi="Arial"/>
                <w:b/>
                <w:bCs/>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4"/>
                <w:szCs w:val="14"/>
              </w:rPr>
            </w:pPr>
            <w:r>
              <w:rPr>
                <w:rFonts w:cs="Arial" w:ascii="Arial" w:hAnsi="Arial"/>
                <w:b/>
                <w:bCs/>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bản Chay, xã Cạnh N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2/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ông trình nước sinh hoạt tập trung thôn bản Đình, xã Cạnh N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1/QĐ-UBN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CÔNG CỘNG,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ghĩa trang nhân dân TP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37/QĐ-UBND, 23/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9,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40//QĐ-UBND, 16/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29,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QUẢN LÝ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9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hoàn thành, bàn giao đưa vào sử dụng năm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5,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sửa chữa Trụ sở làm việc Sở Kế hoạch và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14/QĐ-UBND, 29/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68/UBND-XD, 26/5/2015; 2221/UBND-XD, 10/8/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sửa chữa Trụ sở làm việc Sở Tài nguyên và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7a/QĐ-SKHĐT, 31/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757/UBND-XD, 29/9/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66,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5,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Xây dựng trụ sở làm việc các đơn vị sự nghiệp của các sở,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96/QĐ-UBND, 02/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9,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1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làm việc liên cơ quan Sở Giáo dục và Đào tạo, Sở Khoa học và Công ngh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730/QĐ-UBND, 30/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làm việc Tòa án nhân dân tỉnh (Hỗ trợ BTGP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trụ sở Sở VHTTD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8/QĐ-SXD, 28/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ải tạo, nâng cấp trụ sở làm việc Sở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6/QĐ-SXD, 26/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Kè đá, tường rào Trung tâm dạy nghề và hỗ trợ Hội nông dân - Hội Nông dân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6/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QUỐC PHÒNG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8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86,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chuyển tiếp hoàn thành sau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7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7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2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ụ sở làm việc Công an tỉnh (hỗ trợ BTGP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02/QĐ-H41-H45, 24/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7,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31,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ơ sở làm việc Công an huyện Hiệp Hòa, thuộc Công an tỉnh Bắc Giang (hỗ trợ BTGP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89/QĐ-H41-H45, 24/1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3,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Nhà làm việc, nghỉ CBCS phòng cảnh sát PCCC và cứu nạn, cứu hộ Công an tỉnh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679/QĐ-UBND, 10/9/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2,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Khởi công mới GĐ I (TMĐT 25 tỷ đồ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Dự án khởi công mới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Sở Chỉ huy phía trước hầm Đài A1 và công trình quốc phòng trong Sở chỉ huy cơ bản khu Z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4/QĐ-SXD, 30/1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ỐN ĐẤU GIÁ QUYỀN SỬ DỤNG ĐẤT CÁC HUYỆ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hành phố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Hiệp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Điều tiết về Ngân sách tỉnh tỷ lệ 20% theo NQ của HĐ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4"/>
              </w:rPr>
            </w:pPr>
            <w:r>
              <w:rPr>
                <w:rFonts w:cs="Arial" w:ascii="Arial" w:hAnsi="Arial"/>
                <w:b/>
                <w:bCs/>
                <w:sz w:val="14"/>
                <w:szCs w:val="14"/>
              </w:rPr>
              <w:t>6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Điều tiết lập Quỹ phát triển đất và Quỹ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7,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Phần điều tiết từ tiền đấu giá QSDĐ TP Bắc Giang về ngân sách tỉnh để đối ứng một số dự án đầu tư sử dụng nguồn hỗ trợ ngân sách TW và dự á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4"/>
              </w:rPr>
            </w:pPr>
            <w:r>
              <w:rPr>
                <w:rFonts w:cs="Arial" w:ascii="Arial" w:hAnsi="Arial"/>
                <w:b/>
                <w:bCs/>
                <w:sz w:val="14"/>
                <w:szCs w:val="14"/>
              </w:rPr>
              <w:t>Vốn đấu giá quyền sử dụng đất để lại cho huyệ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14,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1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14,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Các h, tp dành một phần bố trí trả nợ vốn vay tín dụng ưu đãi theo tỷ lệ đã cam kết từ năm 2012 đến 201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Thành phố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Hiệp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9,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4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rPr>
            </w:pPr>
            <w:r>
              <w:rPr>
                <w:rFonts w:cs="Arial" w:ascii="Arial" w:hAnsi="Arial"/>
                <w:sz w:val="14"/>
                <w:szCs w:val="14"/>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u w:val="single"/>
              </w:rPr>
            </w:pPr>
            <w:r>
              <w:rPr>
                <w:rFonts w:cs="Arial" w:ascii="Arial" w:hAnsi="Arial"/>
                <w:i/>
                <w:iCs/>
                <w:sz w:val="14"/>
                <w:szCs w:val="14"/>
                <w:u w:val="single"/>
              </w:rPr>
              <w:t>Trong đó:</w:t>
            </w:r>
            <w:r>
              <w:rPr>
                <w:rFonts w:cs="Arial" w:ascii="Arial" w:hAnsi="Arial"/>
                <w:i/>
                <w:iCs/>
                <w:sz w:val="14"/>
                <w:szCs w:val="14"/>
              </w:rPr>
              <w:t xml:space="preserve"> Trả nợ vốn vay tín dụng ưu đãi bằng tiền đấu giá quyền sử dụng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u w:val="single"/>
              </w:rPr>
            </w:pPr>
            <w:r>
              <w:rPr>
                <w:rFonts w:cs="Arial" w:ascii="Arial" w:hAnsi="Arial"/>
                <w:i/>
                <w:iCs/>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7,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Thành phố Bắ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5,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5,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Việt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Hiệp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Yê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Lạ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T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2,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Yên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Lục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Lục Ng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6,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6,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Huyện Sơ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4"/>
                <w:szCs w:val="14"/>
              </w:rPr>
            </w:pPr>
            <w:r>
              <w:rPr>
                <w:rFonts w:cs="Arial" w:ascii="Arial" w:hAnsi="Arial"/>
                <w:i/>
                <w:iCs/>
                <w:sz w:val="14"/>
                <w:szCs w:val="14"/>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4"/>
              </w:rPr>
            </w:pPr>
            <w:r>
              <w:rPr>
                <w:rFonts w:cs="Arial" w:ascii="Arial" w:hAnsi="Arial"/>
                <w:i/>
                <w:iCs/>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4"/>
                <w:szCs w:val="14"/>
              </w:rPr>
            </w:pPr>
            <w:r>
              <w:rPr>
                <w:rFonts w:cs="Arial" w:ascii="Arial" w:hAnsi="Arial"/>
                <w:i/>
                <w:iCs/>
                <w:sz w:val="14"/>
                <w:szCs w:val="14"/>
              </w:rPr>
            </w:r>
          </w:p>
        </w:tc>
      </w:tr>
    </w:tbl>
    <w:p>
      <w:pPr>
        <w:pStyle w:val="Normal"/>
        <w:spacing w:before="96" w:after="96"/>
        <w:rPr>
          <w:rFonts w:ascii="Arial" w:hAnsi="Arial" w:cs="Arial"/>
          <w:sz w:val="20"/>
          <w:szCs w:val="16"/>
          <w:lang w:val="nl-NL"/>
        </w:rPr>
      </w:pPr>
      <w:r>
        <w:rPr>
          <w:rFonts w:cs="Arial" w:ascii="Arial" w:hAnsi="Arial"/>
          <w:sz w:val="20"/>
          <w:szCs w:val="16"/>
          <w:lang w:val="nl-NL"/>
        </w:rPr>
      </w:r>
    </w:p>
    <w:p>
      <w:pPr>
        <w:pStyle w:val="Normal"/>
        <w:spacing w:before="0" w:after="120"/>
        <w:jc w:val="right"/>
        <w:rPr>
          <w:rFonts w:ascii="Arial" w:hAnsi="Arial" w:cs="Arial"/>
          <w:b/>
          <w:b/>
          <w:bCs/>
          <w:sz w:val="20"/>
        </w:rPr>
      </w:pPr>
      <w:r>
        <w:rPr>
          <w:rFonts w:cs="Arial" w:ascii="Arial" w:hAnsi="Arial"/>
          <w:b/>
          <w:bCs/>
          <w:sz w:val="20"/>
        </w:rPr>
        <w:t>Biểu số 4</w:t>
      </w:r>
    </w:p>
    <w:p>
      <w:pPr>
        <w:pStyle w:val="Normal"/>
        <w:spacing w:before="0" w:after="120"/>
        <w:jc w:val="center"/>
        <w:rPr>
          <w:rFonts w:ascii="Arial" w:hAnsi="Arial" w:cs="Arial"/>
          <w:b/>
          <w:b/>
          <w:bCs/>
          <w:sz w:val="20"/>
        </w:rPr>
      </w:pPr>
      <w:r>
        <w:rPr>
          <w:rFonts w:cs="Arial" w:ascii="Arial" w:hAnsi="Arial"/>
          <w:b/>
          <w:bCs/>
          <w:sz w:val="20"/>
        </w:rPr>
        <w:t>TÌNH HÌNH THỰC HIỆN KẾ HOẠCH ĐẦU TƯ PHÁT TRIỂN NGUỒN XỔ SỐ KIẾN THIẾT NĂM 2015 VÀ KẾ HOẠCH NĂM 2016</w:t>
      </w:r>
    </w:p>
    <w:p>
      <w:pPr>
        <w:pStyle w:val="Normal"/>
        <w:spacing w:before="96" w:after="96"/>
        <w:jc w:val="right"/>
        <w:rPr>
          <w:rFonts w:ascii="Arial" w:hAnsi="Arial" w:cs="Arial"/>
          <w:b/>
          <w:b/>
          <w:bCs/>
          <w:i/>
          <w:i/>
          <w:iCs/>
          <w:sz w:val="20"/>
          <w:lang w:val="nl-NL"/>
        </w:rPr>
      </w:pPr>
      <w:r>
        <w:rPr>
          <w:rFonts w:cs="Arial" w:ascii="Arial" w:hAnsi="Arial"/>
          <w:b/>
          <w:bCs/>
          <w:i/>
          <w:iCs/>
          <w:sz w:val="20"/>
          <w:lang w:val="nl-NL"/>
        </w:rPr>
        <w:t>Đơn vị: Triệu đồng</w:t>
      </w:r>
    </w:p>
    <w:tbl>
      <w:tblPr>
        <w:tblW w:w="14504" w:type="dxa"/>
        <w:jc w:val="left"/>
        <w:tblInd w:w="-113" w:type="dxa"/>
        <w:tblLayout w:type="fixed"/>
        <w:tblCellMar>
          <w:top w:w="0" w:type="dxa"/>
          <w:left w:w="108" w:type="dxa"/>
          <w:bottom w:w="0" w:type="dxa"/>
          <w:right w:w="108" w:type="dxa"/>
        </w:tblCellMar>
      </w:tblPr>
      <w:tblGrid>
        <w:gridCol w:w="506"/>
        <w:gridCol w:w="1364"/>
        <w:gridCol w:w="935"/>
        <w:gridCol w:w="761"/>
        <w:gridCol w:w="813"/>
        <w:gridCol w:w="1198"/>
        <w:gridCol w:w="835"/>
        <w:gridCol w:w="835"/>
        <w:gridCol w:w="835"/>
        <w:gridCol w:w="835"/>
        <w:gridCol w:w="835"/>
        <w:gridCol w:w="835"/>
        <w:gridCol w:w="835"/>
        <w:gridCol w:w="835"/>
        <w:gridCol w:w="835"/>
        <w:gridCol w:w="838"/>
        <w:gridCol w:w="57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ố 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Danh mục dự 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Địa điểm xây dự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Năng lực thiết kế</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hời gian KC-H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Quyết định đầu t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Năm 201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4"/>
              </w:rPr>
              <w:t>Lũy kế số vốn đã bố trí từ khởi công đến hết năm 201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4"/>
              </w:rPr>
              <w:t>Kế hoạch 5 năm 2016-202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4"/>
              </w:rPr>
              <w:t>Kế hoạch năm 20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Ghi ch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ố quyết định ngày, tháng, năm ban hàn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MĐ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Kế hoạch năm 201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 (tất cả các nguồn vố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ong đó: vốn xổ số kiến thiế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 (tất cả các nguồn vố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ong đó: vốn xổ số kiến thiế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 (tất cả các nguồn vố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ong đó: vốn xổ số kiến thiế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r>
      <w:tr>
        <w:trPr>
          <w:trHeight w:val="3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 (tất cả các nguồn vố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ong đó: vốn xổ số kiến thiế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 (tất cả các nguồn vố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ong đó: vốn xổ số kiến thiế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r>
      <w:tr>
        <w:trPr>
          <w:trHeight w:val="3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4"/>
              </w:rPr>
            </w:pPr>
            <w:r>
              <w:rPr>
                <w:rFonts w:cs="Arial" w:ascii="Arial" w:hAnsi="Arial"/>
                <w:b/>
                <w:bCs/>
                <w:sz w:val="18"/>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TỔNG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16"/>
              </w:rPr>
            </w:pPr>
            <w:r>
              <w:rPr>
                <w:rFonts w:cs="Arial" w:ascii="Arial" w:hAnsi="Arial"/>
                <w:b/>
                <w:b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9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9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22,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38,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52,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52,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6"/>
              </w:rPr>
            </w:pPr>
            <w:r>
              <w:rPr>
                <w:rFonts w:cs="Arial" w:ascii="Arial" w:hAnsi="Arial"/>
                <w:b/>
                <w:bCs/>
                <w:sz w:val="18"/>
                <w:szCs w:val="16"/>
              </w:rPr>
              <w:t>18,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6"/>
              </w:rPr>
            </w:pPr>
            <w:r>
              <w:rPr>
                <w:rFonts w:cs="Arial" w:ascii="Arial" w:hAnsi="Arial"/>
                <w:b/>
                <w:bCs/>
                <w:sz w:val="18"/>
                <w:szCs w:val="16"/>
              </w:rPr>
              <w:t>Lĩnh vực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2,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8,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2,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52,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8,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Dự án chuyển tiếp hoàn thành năm 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78,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78,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2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38,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40,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40,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8"/>
                <w:szCs w:val="16"/>
              </w:rPr>
            </w:pPr>
            <w:r>
              <w:rPr>
                <w:rFonts w:cs="Arial" w:ascii="Arial" w:hAnsi="Arial"/>
                <w:i/>
                <w:iCs/>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Dự án nhóm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8"/>
                <w:szCs w:val="16"/>
              </w:rPr>
            </w:pPr>
            <w:r>
              <w:rPr>
                <w:rFonts w:cs="Arial" w:ascii="Arial" w:hAnsi="Arial"/>
                <w:i/>
                <w:iCs/>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án đầu tư xây dựng Trường THPT Giáp H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Tân Mỹ, TP B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 phòng học và các phòng chức năng, DT sàn 4.610 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4-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16"/>
              </w:rPr>
              <w:t>476/QĐ-UBND, 5/4/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8,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78,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8,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40,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Dự án khởi công mới năm 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16"/>
              </w:rPr>
            </w:pPr>
            <w:r>
              <w:rPr>
                <w:rFonts w:cs="Arial" w:ascii="Arial" w:hAnsi="Arial"/>
                <w:i/>
                <w:iCs/>
                <w:sz w:val="18"/>
                <w:szCs w:val="16"/>
              </w:rPr>
              <w:t>3,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8"/>
                <w:szCs w:val="16"/>
              </w:rPr>
            </w:pPr>
            <w:r>
              <w:rPr>
                <w:rFonts w:cs="Arial" w:ascii="Arial" w:hAnsi="Arial"/>
                <w:i/>
                <w:iCs/>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6"/>
              </w:rPr>
            </w:pPr>
            <w:r>
              <w:rPr>
                <w:rFonts w:cs="Arial" w:ascii="Arial" w:hAnsi="Arial"/>
                <w:b/>
                <w:bCs/>
                <w:i/>
                <w:iCs/>
                <w:sz w:val="18"/>
                <w:szCs w:val="16"/>
              </w:rPr>
              <w:t>Dự án nhóm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8"/>
                <w:szCs w:val="16"/>
              </w:rPr>
            </w:pPr>
            <w:r>
              <w:rPr>
                <w:rFonts w:cs="Arial" w:ascii="Arial" w:hAnsi="Arial"/>
                <w:i/>
                <w:iCs/>
                <w:sz w:val="18"/>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8"/>
                <w:szCs w:val="16"/>
              </w:rPr>
            </w:pPr>
            <w:r>
              <w:rPr>
                <w:rFonts w:cs="Arial" w:ascii="Arial" w:hAnsi="Arial"/>
                <w:i/>
                <w:iCs/>
                <w:sz w:val="18"/>
                <w:szCs w:val="1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Mở rộng giai đoạn 2, xây nhà lớp học, nhà công vụ, nhà đa năng và các hạng mục phụ trợ Trường THPT Phương Sơn, huyện Lục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Trường THPT Phương S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Nhà lớp học, nhà công vụ, nhà đa năng và các hạng mục phụ trợ; công trình dân dụng cấp I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7-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97/QĐ-SXD, 26/10/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16"/>
              </w:rPr>
            </w:pPr>
            <w:r>
              <w:rPr>
                <w:rFonts w:cs="Arial" w:ascii="Arial" w:hAnsi="Arial"/>
                <w:sz w:val="18"/>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3,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r>
    </w:tbl>
    <w:p>
      <w:pPr>
        <w:pStyle w:val="Normal"/>
        <w:spacing w:before="96" w:after="96"/>
        <w:rPr>
          <w:rFonts w:ascii="Arial" w:hAnsi="Arial" w:cs="Arial"/>
          <w:sz w:val="20"/>
          <w:szCs w:val="16"/>
          <w:lang w:val="nl-NL"/>
        </w:rPr>
      </w:pPr>
      <w:r>
        <w:rPr>
          <w:rFonts w:cs="Arial" w:ascii="Arial" w:hAnsi="Arial"/>
          <w:sz w:val="20"/>
          <w:szCs w:val="16"/>
          <w:lang w:val="nl-NL"/>
        </w:rPr>
      </w:r>
    </w:p>
    <w:p>
      <w:pPr>
        <w:pStyle w:val="Normal"/>
        <w:spacing w:before="96" w:after="96"/>
        <w:jc w:val="right"/>
        <w:rPr>
          <w:rFonts w:ascii="Arial" w:hAnsi="Arial" w:cs="Arial"/>
          <w:sz w:val="20"/>
          <w:szCs w:val="16"/>
          <w:lang w:val="nl-NL"/>
        </w:rPr>
      </w:pPr>
      <w:r>
        <w:rPr>
          <w:rFonts w:cs="Arial" w:ascii="Arial" w:hAnsi="Arial"/>
          <w:b/>
          <w:bCs/>
          <w:sz w:val="20"/>
          <w:szCs w:val="20"/>
        </w:rPr>
        <w:t>Biểu số 5</w:t>
      </w:r>
    </w:p>
    <w:p>
      <w:pPr>
        <w:pStyle w:val="Normal"/>
        <w:spacing w:before="0" w:after="120"/>
        <w:jc w:val="center"/>
        <w:rPr>
          <w:rFonts w:ascii="Arial" w:hAnsi="Arial" w:cs="Arial"/>
          <w:b/>
          <w:b/>
          <w:bCs/>
          <w:sz w:val="20"/>
          <w:szCs w:val="20"/>
        </w:rPr>
      </w:pPr>
      <w:r>
        <w:rPr>
          <w:rFonts w:cs="Arial" w:ascii="Arial" w:hAnsi="Arial"/>
          <w:b/>
          <w:bCs/>
          <w:sz w:val="20"/>
          <w:szCs w:val="20"/>
        </w:rPr>
        <w:t>TÌNH HÌNH THỰC HIỆN CÁC DỰ ÁN ĐẦU TƯ TỪ NGUỒN VỐN HỖ TRỢ CÓ MỤC TIÊU NSTW NĂM 2015 VÀ KẾ HOẠCH NĂM 2016</w:t>
      </w:r>
    </w:p>
    <w:p>
      <w:pPr>
        <w:pStyle w:val="Normal"/>
        <w:spacing w:before="96" w:after="96"/>
        <w:jc w:val="right"/>
        <w:rPr>
          <w:rFonts w:ascii="Arial" w:hAnsi="Arial" w:cs="Arial"/>
          <w:b/>
          <w:b/>
          <w:bCs/>
          <w:i/>
          <w:i/>
          <w:iCs/>
          <w:sz w:val="20"/>
          <w:szCs w:val="16"/>
          <w:lang w:val="nl-NL"/>
        </w:rPr>
      </w:pPr>
      <w:r>
        <w:rPr>
          <w:rFonts w:cs="Arial" w:ascii="Arial" w:hAnsi="Arial"/>
          <w:b/>
          <w:bCs/>
          <w:i/>
          <w:iCs/>
          <w:sz w:val="20"/>
          <w:szCs w:val="16"/>
          <w:lang w:val="nl-NL"/>
        </w:rPr>
        <w:t>Đơn vị: Triệu đồng</w:t>
      </w:r>
    </w:p>
    <w:tbl>
      <w:tblPr>
        <w:tblW w:w="14545" w:type="dxa"/>
        <w:jc w:val="left"/>
        <w:tblInd w:w="-5" w:type="dxa"/>
        <w:tblLayout w:type="fixed"/>
        <w:tblCellMar>
          <w:top w:w="0" w:type="dxa"/>
          <w:left w:w="108" w:type="dxa"/>
          <w:bottom w:w="0" w:type="dxa"/>
          <w:right w:w="108" w:type="dxa"/>
        </w:tblCellMar>
      </w:tblPr>
      <w:tblGrid>
        <w:gridCol w:w="411"/>
        <w:gridCol w:w="1290"/>
        <w:gridCol w:w="709"/>
        <w:gridCol w:w="992"/>
        <w:gridCol w:w="993"/>
        <w:gridCol w:w="708"/>
        <w:gridCol w:w="851"/>
        <w:gridCol w:w="850"/>
        <w:gridCol w:w="993"/>
        <w:gridCol w:w="992"/>
        <w:gridCol w:w="850"/>
        <w:gridCol w:w="851"/>
        <w:gridCol w:w="850"/>
        <w:gridCol w:w="567"/>
        <w:gridCol w:w="709"/>
        <w:gridCol w:w="709"/>
        <w:gridCol w:w="709"/>
        <w:gridCol w:w="511"/>
      </w:tblGrid>
      <w:tr>
        <w:trPr>
          <w:trHeight w:val="2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S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Danh mục dự án</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Quyết định đầu tư ban đầu hoặc QĐ đầu tư điều chỉnh đã được Thủ tướng Chính phủ giao KH năm 2012, 2013</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Quyết định đầu tư điều chỉnh sau thời điểm giao KH năm 2013 của Thủ tướng Chính phủ</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Lũy kế vốn đã bố trí đến hết kế hoạch năm 2015</w:t>
            </w:r>
          </w:p>
        </w:tc>
        <w:tc>
          <w:tcPr>
            <w:tcW w:w="5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Kế hoạch năm 201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Ghi chú</w:t>
            </w:r>
          </w:p>
        </w:tc>
      </w:tr>
      <w:tr>
        <w:trPr>
          <w:trHeight w:val="2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Số quyết định; ngày, tháng, năm ban hà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MĐ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Số quyết định; ngày, tháng, năm ban hà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MĐ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tất cả các nguồn vốn)</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NST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NSĐP và các nguồn huy động khác</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tất cả các nguồn vố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NST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tất cả các nguồn vố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NSTW</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NST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Vốn trong nước</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2"/>
                <w:szCs w:val="12"/>
              </w:rPr>
            </w:pPr>
            <w:r>
              <w:rPr>
                <w:rFonts w:cs="Arial" w:ascii="Arial" w:hAnsi="Arial"/>
                <w:b/>
                <w:bCs/>
                <w:i/>
                <w:iCs/>
                <w:sz w:val="12"/>
                <w:szCs w:val="12"/>
              </w:rPr>
              <w:t>Trong đ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Vốn nước ngoà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rHeight w:val="2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tất cả các 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NST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2"/>
                <w:szCs w:val="12"/>
              </w:rPr>
            </w:pPr>
            <w:r>
              <w:rPr>
                <w:rFonts w:cs="Arial" w:ascii="Arial" w:hAnsi="Arial"/>
                <w:b/>
                <w:bCs/>
                <w:i/>
                <w:iCs/>
                <w:sz w:val="12"/>
                <w:szCs w:val="12"/>
              </w:rPr>
              <w:t>Thu hồi các khoản ứng trước NST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2"/>
                <w:szCs w:val="12"/>
              </w:rPr>
            </w:pPr>
            <w:r>
              <w:rPr>
                <w:rFonts w:cs="Arial" w:ascii="Arial" w:hAnsi="Arial"/>
                <w:b/>
                <w:bCs/>
                <w:i/>
                <w:iCs/>
                <w:sz w:val="12"/>
                <w:szCs w:val="12"/>
              </w:rPr>
              <w:t>Thanh toán nợ XDC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rHeight w:val="2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rHeight w:val="2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7</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8</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6</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7</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7a</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8</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9</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7b</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0</w:t>
            </w:r>
          </w:p>
        </w:tc>
        <w:tc>
          <w:tcPr>
            <w:tcW w:w="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TỔNG SỐ</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374,42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653,31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43,711</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47,85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97,118</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40,84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86,74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71,74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58,7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4,31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3,00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4,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mục tiêu phát triển kinh tế - xã hội các vù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656,51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960,64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4,711</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03,75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34,07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12,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9,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6,1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3,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3,00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2"/>
                <w:szCs w:val="12"/>
              </w:rPr>
              <w:t>Các 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5,483</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5,48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Cải tạo, nâng cấp đường vào trung tâm xã Trường Giang (đoạn ngã ba Hố Nước đi ngã ba Trại Mạ), huyện Lục Nam</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52/QĐ-UBND, 31/10/20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5,483</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52/QĐ-UBND, 31/10/2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5,48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2"/>
                <w:szCs w:val="12"/>
              </w:rPr>
              <w:t>Các 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366,13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85,6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39,22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78,75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85,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7,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đường giao thông vào trung tâm các xã nghèo miền núi (Kiên Lao, Kiên Thành, Thanh Hải, Biên Sơn, và Đèo Gia) huyện Lục Ngạn</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756/QĐ-UBND, 17/6/2011</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54,76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9,286</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56/QĐ-UBND, 17/6/2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54,76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9,28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2,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Đường ô tô đến trung tâm xã miền núi Cẩm Đàn, Chiên Sơn, Quế Sơn, Vân Sơn và Hữu Sản thuộc vùng ĐBKK huyện Sơn Độ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2"/>
                <w:szCs w:val="12"/>
              </w:rPr>
              <w:t>1433/QĐ-UBND, 11/10/2011</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84,46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69,466</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12"/>
              </w:rPr>
              <w:t>1433/QĐ-UBND, 11/10/2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84,466</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69,46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35,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3</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Kè chống sạt lở kết hợp đê ngăn lũ, đường cứu hộ, cứu nạn 4 xã vùng sông Thương, sông Sỏi huyện Yên Thế</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220/QĐ-UBND, 21/12/2010; 1977/QĐ-UBND, 27/12/2013</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26,90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06,9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8,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3</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49,017</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45,0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1,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1,1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8,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3,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Cải tạo, nâng cấp Đường tỉnh 295 (đoạn Vôi -Bến Tuần và đoạn Ngọc Châu - TT Thắng),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88/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5,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5,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1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Cải tạo, nâng cấp tuyến đường liên xã từ Cầu Liềng Phúc Hòa - thị trấn Cao Thượng đi Cao Xá - Lam Cốt đến Hoàng Thanh (huyện Hiệp Hòa)</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89/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9,8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3</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Đường vào trung tâm xã Bồng Am, huyện Sơn Độ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0/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3,61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3,61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4</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Kho lưu trữ chuyên dụng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1/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2,95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5,77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ODA đưa vào cân đối trong CT PT KT-XH các vù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5</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Phát triển các đô thị dọc hành lang tiểu vùng sông Mê Kông (GMS) lần 2, vay vốn ADB - Dự án thành phần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09/QĐ-UBND, 16/9/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87,44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20,85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3,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3,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3,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ODA đưa vào cân đối trong CT PT KT-XH các vùng</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4</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Hỗ trợ đầu tư các dự án cấp bách cho các 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85,88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04,94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48,97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3,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hoàn thành bàn, đưa vào sử dụng trước 31/12/20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28,02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0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28,02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4.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cầu Đông Xuyên và đường dẫn lên cầu</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748/QĐ-UBND, 14/6/20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28,02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28,02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ả nợ dự án H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2"/>
                <w:szCs w:val="12"/>
              </w:rPr>
              <w:t>Các 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7,85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4,94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9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4.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Đầu tư hỗ trợ đời sống, sản xuất cho hộ tái định cư và cộng đồng dân sở tại của một số xã có tiếp nhận dân tái định cư thuộc dự án di dân tái định cư Trường bắn quốc gia khu vực I</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4/QĐ-UBND, 10/01/2014; 585/QĐ-UBND14/5/2014; 1511/QĐ-UBND, 02/10/20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7,85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4,94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9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w:t>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Vốn CĐNS tỉnh bố trí đối ứng</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Hỗ trợ đối ứng các dự án ODA do địa phương quản lý</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87,44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33,26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Phát triển các đô thị dọc hành lang tiểu vùng sông Mê Kông (GMS) lần 2, vay vốn ADB - Dự án thành phần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09/QĐ-UBND, 16/9/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87,44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33,26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Phần đối ứng từ NSTW</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I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hỗ trợ phát triển kinh tế thủy sản bền vữ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8,99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3,012</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1,74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1,49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5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bàn giao đưa vào sử dụng trước 31/12/20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4,421</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5,0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1,54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1,49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5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51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5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5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cơ sở hạ tầng vùng nuôi trồng thủy sản tập trung xã Xuân Phú huyện Yên Dũ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70/QĐ-UBND, 30/10/20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5,51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4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41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8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8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8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ung tâm Giống thủy sản cấp 1 (giai đoạn 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34/QĐ-UNMD, 21/3/2011; 1548/QĐ-UBND, 26/10/20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8,90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5,0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3,13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3,08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4,575</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8,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49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49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hạ tầng vùng nuôi trồng thủy sản tập trung xã Lan Mẫu huyện Lục Nam</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2/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4,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6,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hạ tầng vùng nuôi trồng thủy sản tập trung xã Tiến Dũng và xã Đồng Phúc, huyện Yên Dũ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3/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0,575</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2,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49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49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IV</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Hỗ trợ đầu tư phát triển lâm nghiệp bền vữ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4,584</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11,4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7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1,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24,99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22,4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6,5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6,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3,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3,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đường lâm nghiệp tỉnh Bắc Giang giai đoạn 2011-20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84/QĐ-UBND, 14/10/2013</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4,99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4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5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9,58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89,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8,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bảo vệ và phát triển rừng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556/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9,48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9,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Nâng cao năng lực phòng cháy chữa cháy rừng và xây dựng đường lâm nghiệp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555/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0,1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V</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hỗ trợ tái cơ cấu kinh tế nông nghiệp và phòng chống giảm nhẹ thiên tai, ổn định đời sống dân c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98,07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1,03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9,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4,1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0,31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4,269</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ác dự án về giống cây nông, lâm nghiệp, giống vật nuôi và thủy sả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8,28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4,4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86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866</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8,28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4,4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2,86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2,866</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Nâng cấp Trung tâm Giống cây ăn quả, cây lâm nghiệp (giai đoạn 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71/QĐ-UBND, 30/10/20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8,28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4,4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866</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866</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ác dự án bố trí sắp xếp dân cư nơi cần thiế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0,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8,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0,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8,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sắp xếp và ổn định dân cư vùng sạt lở xã Thắng Cương, huyện Yên Dũng (giai đoạn 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4/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0,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8,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ính sách khuyến khích doanh nghiệp đầu tư vào nông nghiệp, nông thông (NĐ 210/2013/NĐ-CP ngày 19/12/201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5,19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2"/>
                <w:szCs w:val="12"/>
              </w:rPr>
              <w:t>Các dự án củng cố, nâng cấp hệ thống đê sô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4,60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9,3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9,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4,1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7,3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1,40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4,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4,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4,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2"/>
                <w:szCs w:val="12"/>
              </w:rPr>
              <w:t>Các 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9,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4,10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565/QĐ-UBND, 30/10/2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9,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4,1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9,1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3,40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8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kè chống sạt lở, tu bổ đê Tả Cầu Ba Tổng, đoạn km14+800-km15+200 bảo vệ khu dân cư và các công trình công cộng xã Tư Mại, huyện Yên Dũ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65/QĐ-UBND, 30/10/201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9,0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4,10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65/QĐ-UBND, 30/10/2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9,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4,1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9,1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3,40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8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12"/>
                <w:szCs w:val="12"/>
              </w:rPr>
              <w:t>Các 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0,40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4,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4,7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4,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2.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Nâng cấp đê Tả Cầu Ba Tổng K0-K13+500 và đê Hữu Thương Ba Tổng K0-K14+100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34/QĐ-UBND, 30/10/20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40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4,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4,7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4,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3</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5,2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5,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3.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nâng cấp đê tả Lục Nam đoạn từ Quốc lộ 37- Núi Xẻ và tuyến đê Vũ Xá - Đan Hội huyện Lục Nam</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5/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5,20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5,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V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cấp điện nông thôn miền núi và hải đảo giai đoạn 2013-2020 theo Quyết định số 2081/QĐ-TTG ngày 08/11/201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63,46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4,1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5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63,46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24,1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7,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cấp điện nông thôn tỉnh Bắc Giang giai đoạn 2013-202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2"/>
                <w:szCs w:val="12"/>
              </w:rPr>
              <w:t>964/QĐ-UBND, 04/7/20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63,46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4,1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V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hỗ trợ đầu tư hạ tầng khu công nghiệp và cụm công nghiệ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1,876</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2"/>
                <w:szCs w:val="12"/>
              </w:rPr>
              <w:t>Hỗ trợ đầu tư hạ tầng khu công nghiệ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20,22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2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0,22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ạm xử lý nước thải, đường giao thông nội bộ khu phía Bắc KCN Song Khê - Nội Hoàng,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6/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0,22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Hỗ trợ đầu tư xây dựng hạ tầng cụm công nghiệ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1,64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1,64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Xây dựng hạ tầng kỹ thuật cụm công nghiệp Đại Lâm, huyện Lạng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7/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1,64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VI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mục tiêu đầu tư phát triển y tế địa phươ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7,75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3,5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3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7,75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3,5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2,3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Bệnh viện nội tiết</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QĐ 1100/QĐ-UBND, 29/7/201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7,75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3,5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3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IX</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mục tiêu phát triển hệ thống trợ giúp xã hội</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98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2,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2,7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4,4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sau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89,98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72,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32,7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24,4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9,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4,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ung tâm chăm sóc và phục hồi chức năng cho người tâm thần tỉnh Bắc Giang (giai đoạn 1)</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660/QĐ-UBND, 30/10/2013</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9,98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2,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2,7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4,4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000</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X</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mục tiêu phát triển văn hóa và thể tha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1,765</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0,26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09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59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1,765</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0,26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09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59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Tu bổ, tôn tạo chùa Quang Phúc</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868/QĐ-UBND, 12/6/2013</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1,765</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26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9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59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chuyển tiếp của CTMTQG đưa HTM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X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Hỗ trợ đầu tư hạ tầng du lịch</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4,31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4,3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64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64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7,6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Các 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74,31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74,3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64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64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6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Hạ tầng khu du lịch sinh thái Suối Mỡ, huyện Lục Nam,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82/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860</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86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64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64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6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2</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Đường và hạ tầng vào khu Thiền viện Trúc Lâm Phượng Hoàng và Chùa Kem xã Nham Sơn huyện Yên Dũ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83/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3,452</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3,4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X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mục tiêu y tế - dân số</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4,527</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4,52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59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59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bàn giao đưa vào sử dụng trước 31/12/20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99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99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67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67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cải tạo nâng cấp TT y tế dự phòng tỉnh</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984/QĐ-UBND, 28/6/2013</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998</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99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67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67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ả nợ khối lượng HT dự án thuộc CTMTQG</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52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52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92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92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7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C</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tăng cường năng lực hệ thống kiểm nghiệm chất lượng vệ sinh an toàn thực phẩm</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334/QĐ-UBND, 10/8/201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52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52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92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92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7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chuyển tiếp của CTMTQG đưa HTM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XIII</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công nghệ thông ti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9,714</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9,71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59,714</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59,71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2"/>
                <w:szCs w:val="12"/>
              </w:rPr>
            </w:pPr>
            <w:r>
              <w:rPr>
                <w:rFonts w:cs="Arial" w:ascii="Arial" w:hAnsi="Arial"/>
                <w:i/>
                <w:iCs/>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2"/>
                <w:szCs w:val="12"/>
              </w:rPr>
            </w:pPr>
            <w:r>
              <w:rPr>
                <w:rFonts w:cs="Arial" w:ascii="Arial" w:hAnsi="Arial"/>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2"/>
                <w:szCs w:val="12"/>
              </w:rPr>
            </w:pPr>
            <w:r>
              <w:rPr>
                <w:rFonts w:cs="Arial" w:ascii="Arial" w:hAnsi="Arial"/>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Nâng cấp trung tâm tích hợp dữ liệu tỉnh và triển khai ứng dụng hệ thống thông tin địa lý vào quản lý cơ sở hạ tầng kinh tế - xã hội tỉnh Bắc Giang</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99/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9,714</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9,71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XIV</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việc làm - dạy nghề và an toàn lao động giai đoạn 2016-20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41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41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khởi công mới năm 20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5,41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5,41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1.1</w:t>
            </w:r>
          </w:p>
        </w:tc>
        <w:tc>
          <w:tcPr>
            <w:tcW w:w="129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2"/>
                <w:szCs w:val="12"/>
              </w:rPr>
              <w:t>Dự án Trung tâm dịch vụ việc làm, Sở Lao động, Thương binh và Xã hội</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84/QĐ-UBND, 30/10/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5,419</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5,41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bl>
    <w:p>
      <w:pPr>
        <w:pStyle w:val="Normal"/>
        <w:spacing w:before="0" w:after="120"/>
        <w:rPr>
          <w:rFonts w:ascii="Arial" w:hAnsi="Arial" w:cs="Arial"/>
          <w:sz w:val="20"/>
          <w:szCs w:val="16"/>
        </w:rPr>
      </w:pPr>
      <w:r>
        <w:rPr>
          <w:rFonts w:cs="Arial" w:ascii="Arial" w:hAnsi="Arial"/>
          <w:sz w:val="20"/>
          <w:szCs w:val="16"/>
        </w:rPr>
      </w:r>
    </w:p>
    <w:p>
      <w:pPr>
        <w:pStyle w:val="Normal"/>
        <w:spacing w:before="96" w:after="96"/>
        <w:jc w:val="right"/>
        <w:rPr>
          <w:rFonts w:ascii="Arial" w:hAnsi="Arial" w:cs="Arial"/>
          <w:b/>
          <w:b/>
          <w:sz w:val="20"/>
          <w:lang w:val="nl-NL"/>
        </w:rPr>
      </w:pPr>
      <w:r>
        <w:rPr>
          <w:rFonts w:cs="Arial" w:ascii="Arial" w:hAnsi="Arial"/>
          <w:b/>
          <w:sz w:val="20"/>
          <w:lang w:val="nl-NL"/>
        </w:rPr>
        <w:t>Biểu số 6</w:t>
      </w:r>
    </w:p>
    <w:p>
      <w:pPr>
        <w:pStyle w:val="Normal"/>
        <w:spacing w:before="96" w:after="96"/>
        <w:jc w:val="center"/>
        <w:rPr>
          <w:rFonts w:ascii="Arial" w:hAnsi="Arial" w:cs="Arial"/>
          <w:b/>
          <w:b/>
          <w:sz w:val="20"/>
          <w:lang w:val="nl-NL"/>
        </w:rPr>
      </w:pPr>
      <w:r>
        <w:rPr>
          <w:rFonts w:cs="Arial" w:ascii="Arial" w:hAnsi="Arial"/>
          <w:b/>
          <w:sz w:val="20"/>
          <w:lang w:val="nl-NL"/>
        </w:rPr>
        <w:t>TÌNH HÌNH THỰC HIỆN KẾ HOẠCH VỐN TRÁI PHIẾU CHÍNH PHỦ NĂM 2015 VÀ KẾ HOẠCH NĂM 2016</w:t>
      </w:r>
    </w:p>
    <w:p>
      <w:pPr>
        <w:pStyle w:val="Normal"/>
        <w:spacing w:before="96" w:after="96"/>
        <w:jc w:val="right"/>
        <w:rPr>
          <w:rFonts w:ascii="Arial" w:hAnsi="Arial" w:cs="Arial"/>
          <w:b/>
          <w:b/>
          <w:sz w:val="20"/>
          <w:lang w:val="nl-NL"/>
        </w:rPr>
      </w:pPr>
      <w:r>
        <w:rPr>
          <w:rFonts w:cs="Arial" w:ascii="Arial" w:hAnsi="Arial"/>
          <w:b/>
          <w:sz w:val="20"/>
          <w:lang w:val="nl-NL"/>
        </w:rPr>
        <w:t>Đơn vị: Triệu đồng</w:t>
      </w:r>
    </w:p>
    <w:tbl>
      <w:tblPr>
        <w:tblW w:w="14504" w:type="dxa"/>
        <w:jc w:val="left"/>
        <w:tblInd w:w="-113" w:type="dxa"/>
        <w:tblLayout w:type="fixed"/>
        <w:tblCellMar>
          <w:top w:w="0" w:type="dxa"/>
          <w:left w:w="108" w:type="dxa"/>
          <w:bottom w:w="0" w:type="dxa"/>
          <w:right w:w="108" w:type="dxa"/>
        </w:tblCellMar>
      </w:tblPr>
      <w:tblGrid>
        <w:gridCol w:w="939"/>
        <w:gridCol w:w="940"/>
        <w:gridCol w:w="856"/>
        <w:gridCol w:w="856"/>
        <w:gridCol w:w="856"/>
        <w:gridCol w:w="545"/>
        <w:gridCol w:w="580"/>
        <w:gridCol w:w="940"/>
        <w:gridCol w:w="856"/>
        <w:gridCol w:w="856"/>
        <w:gridCol w:w="856"/>
        <w:gridCol w:w="856"/>
        <w:gridCol w:w="856"/>
        <w:gridCol w:w="725"/>
        <w:gridCol w:w="725"/>
        <w:gridCol w:w="725"/>
        <w:gridCol w:w="606"/>
        <w:gridCol w:w="93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Danh mục dự án</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Quyết định đầu tư điều chỉnh theo quy định tại các Quyết định giao kế hoạch TPCP năm 2012 của TTg</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Quyết định đầu tư cập nhật hoặc điều chỉnh được sự đồng ý của Thủ tướng Chính phủ</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Lũy kế vốn đã bố trí đến KH năm 2015</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Kế hoạch năm 20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Ghi chú</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Số QĐ; ngày, tháng, năm ban hàn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MĐT</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12"/>
              </w:rPr>
              <w:t>Trong đó: TPC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Số QĐ; ngày, tháng, năm ban hàn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MĐ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TPCP</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TPC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 (tất cả các nguồn vốn)</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vốn TPCP</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rHeight w:val="3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Điều chỉnh do tăng gi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hay đổi giải pháp kỹ thuậ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Điều chỉnh tăng quy m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2"/>
                <w:szCs w:val="12"/>
              </w:rPr>
            </w:pPr>
            <w:r>
              <w:rPr>
                <w:rFonts w:cs="Arial" w:ascii="Arial" w:hAnsi="Arial"/>
                <w:b/>
                <w:bCs/>
                <w:i/>
                <w:iCs/>
                <w:sz w:val="12"/>
                <w:szCs w:val="12"/>
              </w:rPr>
              <w:t>KH vốn TPCP đã giao năm 2012, 2013 và 20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2"/>
                <w:szCs w:val="12"/>
              </w:rPr>
            </w:pPr>
            <w:r>
              <w:rPr>
                <w:rFonts w:cs="Arial" w:ascii="Arial" w:hAnsi="Arial"/>
                <w:b/>
                <w:bCs/>
                <w:i/>
                <w:iCs/>
                <w:sz w:val="12"/>
                <w:szCs w:val="12"/>
              </w:rPr>
              <w:t>KH vốn TPCP đã giao năm 20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ổng s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12"/>
              </w:rPr>
            </w:pPr>
            <w:r>
              <w:rPr>
                <w:rFonts w:cs="Arial" w:ascii="Arial" w:hAnsi="Arial"/>
                <w:b/>
                <w:bCs/>
                <w:sz w:val="12"/>
                <w:szCs w:val="12"/>
              </w:rPr>
              <w:t>Trong đó: thu hồi ứng trước</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rHeight w:val="3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2"/>
                <w:szCs w:val="12"/>
              </w:rPr>
            </w:pPr>
            <w:r>
              <w:rPr>
                <w:rFonts w:cs="Arial" w:ascii="Arial" w:hAnsi="Arial"/>
                <w:b/>
                <w:bCs/>
                <w:i/>
                <w:iCs/>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12"/>
              </w:rPr>
            </w:pPr>
            <w:r>
              <w:rPr>
                <w:rFonts w:cs="Arial" w:ascii="Arial" w:hAnsi="Arial"/>
                <w:b/>
                <w:bCs/>
                <w:sz w:val="12"/>
                <w:szCs w:val="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TỔNG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38,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38,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038,7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852,6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421,6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455,8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455,8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762,5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93,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15,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15,3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NGÀNH GIAO TH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709,5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78,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66,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83,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79,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79,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dự kiến hoàn thành sau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9,5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278,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66,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83,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79,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79,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cải tạo, nâng cấp đường 293 và các tuyến nhánh vào Tây Yên Tử, chùa Vĩnh Nghiêm tỉnh Bắc Gi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38/QĐ-UBND, 01/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709,5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9/QĐ-UBND, ngày 25/2/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709,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278,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49,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66,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83,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79,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79,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NGÀNH THỦY L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38,0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84,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6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9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hoàn thành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438,0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84,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6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9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Hệ thống thuỷ lợi Sông Sỏ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43/QĐ-UBND, 24/7/08; 984/QĐ-UBND, 17/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38,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38,0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0,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84,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6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NGÀNH Y T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1,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43,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42,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4,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554,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49,8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04,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3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3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Bệnh viện tuyến huyệ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2,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2,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222,3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8,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8,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9,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8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8,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8,7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hoàn thành và bàn giao đưa vào sử dụng trước ngày 31/12/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4,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4,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4,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1,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9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Cải tạo, nâng cấp BV ĐK KV Lục Ng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769/QĐ-UBND, 29/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4,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4,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4,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1,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9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dự kiến hoàn thành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7,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8,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8,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Đầu tư xây dựng BVĐK thành phố Bắc Gi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29/QĐ-UBND, 04/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7,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8,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58,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Bệnh viện tuyến tỉ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68,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68,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68,7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43,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42,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55,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455,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340,2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15,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4,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4,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dự kiến hoàn thành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4,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4,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4,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Bệnh viện Tâm thần tỉnh Bắc Gi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136/QĐ-UBND, 27/11/2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4,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4,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4,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chuyển tiếp dự kiến hoàn thành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64,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64,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564,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3,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42,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86,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386,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280,2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106,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2,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2"/>
                <w:szCs w:val="12"/>
              </w:rPr>
            </w:pPr>
            <w:r>
              <w:rPr>
                <w:rFonts w:cs="Arial" w:ascii="Arial" w:hAnsi="Arial"/>
                <w:b/>
                <w:bCs/>
                <w:i/>
                <w:iCs/>
                <w:sz w:val="12"/>
                <w:szCs w:val="12"/>
              </w:rPr>
              <w:t>62,9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nhóm 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BV Lao và Bệnh phổi tỉnh Bắc Gi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03/QĐ-UBND, 02/2/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12,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12,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12,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7/QĐ-UBND, 21/02/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3,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42,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5,8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05,8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9,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76,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0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9,0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Bệnh viện Sản - Nhi tỉnh Bắc Gi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636/QĐ-UBND 12/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52,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52,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52,4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0,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80,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250,5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3,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43,8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CHƯƠNG TRÌNH KIẾN CỐ HÓA TRƯỜNG LỚP HỌC VÀ NHÀ CÔNG VỤ GIÁO V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2,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2,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62,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12"/>
              </w:rPr>
            </w:pPr>
            <w:r>
              <w:rPr>
                <w:rFonts w:cs="Arial" w:ascii="Arial" w:hAnsi="Arial"/>
                <w:b/>
                <w:bCs/>
                <w:sz w:val="12"/>
                <w:szCs w:val="12"/>
              </w:rPr>
              <w:t>1,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Số vốn dự phòng GĐ 2012-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2"/>
                <w:szCs w:val="12"/>
              </w:rPr>
            </w:pPr>
            <w:r>
              <w:rPr>
                <w:rFonts w:cs="Arial" w:ascii="Arial" w:hAnsi="Arial"/>
                <w:b/>
                <w:bCs/>
                <w:i/>
                <w:iCs/>
                <w:sz w:val="12"/>
                <w:szCs w:val="12"/>
              </w:rPr>
              <w:t>Dự án khởi công mới hoàn thành năm 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2"/>
                <w:szCs w:val="12"/>
              </w:rPr>
            </w:pPr>
            <w:r>
              <w:rPr>
                <w:rFonts w:cs="Arial" w:ascii="Arial" w:hAnsi="Arial"/>
                <w:b/>
                <w:bCs/>
                <w:i/>
                <w:i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2"/>
                <w:szCs w:val="12"/>
              </w:rPr>
            </w:pPr>
            <w:r>
              <w:rPr>
                <w:rFonts w:cs="Arial" w:ascii="Arial" w:hAnsi="Arial"/>
                <w:b/>
                <w:bCs/>
                <w:i/>
                <w:i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12"/>
              </w:rPr>
            </w:pPr>
            <w:r>
              <w:rPr>
                <w:rFonts w:cs="Arial" w:ascii="Arial" w:hAnsi="Arial"/>
                <w:b/>
                <w:bCs/>
                <w:sz w:val="12"/>
                <w:szCs w:val="12"/>
              </w:rPr>
              <w:t>Dự án nhóm 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2"/>
                <w:szCs w:val="12"/>
              </w:rPr>
            </w:pPr>
            <w:r>
              <w:rPr>
                <w:rFonts w:cs="Arial" w:ascii="Arial" w:hAnsi="Arial"/>
                <w:b/>
                <w:bCs/>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12"/>
              </w:rPr>
            </w:pPr>
            <w:r>
              <w:rPr>
                <w:rFonts w:cs="Arial" w:ascii="Arial" w:hAnsi="Arial"/>
                <w:b/>
                <w:bCs/>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rường mầm non TT Thanh Sơn, huyện Sơn Động (Hạng mục: Cải tạo nhà lớp học và nhà công v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12"/>
              </w:rPr>
            </w:pPr>
            <w:r>
              <w:rPr>
                <w:rFonts w:cs="Arial" w:ascii="Arial" w:hAnsi="Arial"/>
                <w:sz w:val="12"/>
                <w:szCs w:val="12"/>
              </w:rPr>
              <w:t>1,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2"/>
                <w:szCs w:val="12"/>
              </w:rPr>
            </w:pPr>
            <w:r>
              <w:rPr>
                <w:rFonts w:cs="Arial" w:ascii="Arial" w:hAnsi="Arial"/>
                <w:sz w:val="12"/>
                <w:szCs w:val="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12"/>
              </w:rPr>
            </w:pPr>
            <w:r>
              <w:rPr>
                <w:rFonts w:cs="Arial" w:ascii="Arial" w:hAnsi="Arial"/>
                <w:sz w:val="12"/>
                <w:szCs w:val="12"/>
              </w:rPr>
              <w:t>Theo QĐ 1651/QĐ-BKHDT ngày 10/11/2015</w:t>
            </w:r>
          </w:p>
        </w:tc>
      </w:tr>
    </w:tbl>
    <w:p>
      <w:pPr>
        <w:pStyle w:val="Normal"/>
        <w:spacing w:before="0" w:after="120"/>
        <w:rPr>
          <w:rFonts w:ascii="Arial" w:hAnsi="Arial" w:cs="Arial"/>
          <w:sz w:val="20"/>
        </w:rPr>
      </w:pPr>
      <w:r>
        <w:rPr>
          <w:rFonts w:cs="Arial" w:ascii="Arial" w:hAnsi="Arial"/>
          <w:sz w:val="20"/>
        </w:rPr>
      </w:r>
    </w:p>
    <w:p>
      <w:pPr>
        <w:pStyle w:val="Normal"/>
        <w:spacing w:before="96" w:after="96"/>
        <w:jc w:val="right"/>
        <w:rPr>
          <w:rFonts w:ascii="Arial" w:hAnsi="Arial" w:cs="Arial"/>
          <w:sz w:val="20"/>
          <w:lang w:val="nl-NL"/>
        </w:rPr>
      </w:pPr>
      <w:r>
        <w:rPr>
          <w:rFonts w:cs="Arial" w:ascii="Arial" w:hAnsi="Arial"/>
          <w:b/>
          <w:bCs/>
          <w:color w:val="000000"/>
          <w:sz w:val="20"/>
        </w:rPr>
        <w:t>Biểu số 7</w:t>
      </w:r>
    </w:p>
    <w:p>
      <w:pPr>
        <w:pStyle w:val="Normal"/>
        <w:spacing w:before="96" w:after="96"/>
        <w:jc w:val="center"/>
        <w:rPr>
          <w:rFonts w:ascii="Arial" w:hAnsi="Arial" w:cs="Arial"/>
          <w:sz w:val="20"/>
          <w:lang w:val="nl-NL"/>
        </w:rPr>
      </w:pPr>
      <w:r>
        <w:rPr>
          <w:rFonts w:cs="Arial" w:ascii="Arial" w:hAnsi="Arial"/>
          <w:b/>
          <w:bCs/>
          <w:color w:val="000000"/>
          <w:sz w:val="20"/>
        </w:rPr>
        <w:t>BỔ SUNG CÓ MỤC TIÊU TỪ NGÂN SÁCH TRUNG ƯƠNG CHO NGÂN SÁCH ĐỊA PHƯƠNG THỰC HIỆN CÁC CHƯƠNG TRÌNH MỤC TIÊU QUỐC GIA NĂM 2016</w:t>
      </w:r>
    </w:p>
    <w:p>
      <w:pPr>
        <w:pStyle w:val="Normal"/>
        <w:spacing w:before="96" w:after="96"/>
        <w:jc w:val="right"/>
        <w:rPr>
          <w:rFonts w:ascii="Arial" w:hAnsi="Arial" w:cs="Arial"/>
          <w:i/>
          <w:i/>
          <w:iCs/>
          <w:color w:val="000000"/>
          <w:sz w:val="20"/>
        </w:rPr>
      </w:pPr>
      <w:r>
        <w:rPr>
          <w:rFonts w:cs="Arial" w:ascii="Arial" w:hAnsi="Arial"/>
          <w:i/>
          <w:iCs/>
          <w:color w:val="000000"/>
          <w:sz w:val="20"/>
        </w:rPr>
        <w:t>Đơn vị tính: Triệu đồng</w:t>
      </w:r>
    </w:p>
    <w:tbl>
      <w:tblPr>
        <w:tblW w:w="12381" w:type="dxa"/>
        <w:jc w:val="left"/>
        <w:tblInd w:w="-113" w:type="dxa"/>
        <w:tblLayout w:type="fixed"/>
        <w:tblCellMar>
          <w:top w:w="0" w:type="dxa"/>
          <w:left w:w="108" w:type="dxa"/>
          <w:bottom w:w="0" w:type="dxa"/>
          <w:right w:w="108" w:type="dxa"/>
        </w:tblCellMar>
      </w:tblPr>
      <w:tblGrid>
        <w:gridCol w:w="636"/>
        <w:gridCol w:w="4507"/>
        <w:gridCol w:w="2315"/>
        <w:gridCol w:w="2439"/>
        <w:gridCol w:w="248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hương trình</w:t>
            </w:r>
          </w:p>
        </w:tc>
        <w:tc>
          <w:tcPr>
            <w:tcW w:w="723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ế hoạch vốn năm 201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3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ổng số</w:t>
            </w:r>
          </w:p>
        </w:tc>
        <w:tc>
          <w:tcPr>
            <w:tcW w:w="49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rPr>
            </w:pPr>
            <w:r>
              <w:rPr>
                <w:rFonts w:cs="Arial" w:ascii="Arial" w:hAnsi="Arial"/>
                <w:b/>
                <w:bCs/>
                <w:i/>
                <w:iCs/>
                <w:color w:val="000000"/>
                <w:sz w:val="20"/>
              </w:rPr>
              <w:t>Trong đ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4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ốn đầu tư phát triển</w:t>
            </w:r>
          </w:p>
        </w:tc>
        <w:tc>
          <w:tcPr>
            <w:tcW w:w="248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inh phí sự nghiệp</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5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ổng số(*)</w:t>
            </w:r>
          </w:p>
        </w:tc>
        <w:tc>
          <w:tcPr>
            <w:tcW w:w="231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179,677</w:t>
            </w:r>
          </w:p>
        </w:tc>
        <w:tc>
          <w:tcPr>
            <w:tcW w:w="243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109,700</w:t>
            </w:r>
          </w:p>
        </w:tc>
        <w:tc>
          <w:tcPr>
            <w:tcW w:w="248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69,977</w:t>
            </w:r>
          </w:p>
        </w:tc>
      </w:tr>
      <w:tr>
        <w:trPr/>
        <w:tc>
          <w:tcPr>
            <w:tcW w:w="6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450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ương trình xây dựng nông thôn mới</w:t>
            </w:r>
          </w:p>
        </w:tc>
        <w:tc>
          <w:tcPr>
            <w:tcW w:w="231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1,100</w:t>
            </w:r>
          </w:p>
        </w:tc>
        <w:tc>
          <w:tcPr>
            <w:tcW w:w="2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600</w:t>
            </w:r>
          </w:p>
        </w:tc>
        <w:tc>
          <w:tcPr>
            <w:tcW w:w="2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500</w:t>
            </w:r>
          </w:p>
        </w:tc>
      </w:tr>
      <w:tr>
        <w:trPr/>
        <w:tc>
          <w:tcPr>
            <w:tcW w:w="6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450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ương trình giảm nghèo bền vững</w:t>
            </w:r>
          </w:p>
        </w:tc>
        <w:tc>
          <w:tcPr>
            <w:tcW w:w="231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8,577</w:t>
            </w:r>
          </w:p>
        </w:tc>
        <w:tc>
          <w:tcPr>
            <w:tcW w:w="2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3,100</w:t>
            </w:r>
          </w:p>
        </w:tc>
        <w:tc>
          <w:tcPr>
            <w:tcW w:w="2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477</w:t>
            </w:r>
          </w:p>
        </w:tc>
      </w:tr>
      <w:tr>
        <w:trPr/>
        <w:tc>
          <w:tcPr>
            <w:tcW w:w="12381" w:type="dxa"/>
            <w:gridSpan w:val="5"/>
            <w:tcBorders>
              <w:top w:val="single" w:sz="4" w:space="0" w:color="000000"/>
            </w:tcBorders>
            <w:vAlign w:val="center"/>
          </w:tcPr>
          <w:p>
            <w:pPr>
              <w:pStyle w:val="Normal"/>
              <w:spacing w:before="0" w:after="120"/>
              <w:rPr>
                <w:rFonts w:ascii="Arial" w:hAnsi="Arial" w:cs="Arial"/>
                <w:i/>
                <w:i/>
                <w:iCs/>
                <w:color w:val="000000"/>
                <w:sz w:val="20"/>
              </w:rPr>
            </w:pPr>
            <w:r>
              <w:rPr>
                <w:rFonts w:cs="Arial" w:ascii="Arial" w:hAnsi="Arial"/>
                <w:i/>
                <w:iCs/>
                <w:color w:val="000000"/>
                <w:sz w:val="20"/>
              </w:rPr>
              <w:t>Ghi chú: (1) Sẽ điều chỉnh, cân đối thêm khi Chính phủ ban hành định mức phẩn bổ và bổ sung kinh phí hỗ trợ từ NSTW cho địa phương.</w:t>
            </w:r>
          </w:p>
        </w:tc>
      </w:tr>
    </w:tbl>
    <w:p>
      <w:pPr>
        <w:pStyle w:val="Normal"/>
        <w:spacing w:before="96" w:after="96"/>
        <w:ind w:firstLine="720"/>
        <w:rPr>
          <w:rFonts w:ascii="Arial" w:hAnsi="Arial" w:cs="Arial"/>
          <w:sz w:val="20"/>
          <w:lang w:val="nl-NL"/>
        </w:rPr>
      </w:pPr>
      <w:r>
        <w:rPr>
          <w:rFonts w:cs="Arial" w:ascii="Arial" w:hAnsi="Arial"/>
          <w:sz w:val="20"/>
          <w:lang w:val="nl-NL"/>
        </w:rPr>
      </w:r>
    </w:p>
    <w:sectPr>
      <w:type w:val="nextPage"/>
      <w:pgSz w:orient="landscape" w:w="16838" w:h="11906"/>
      <w:pgMar w:left="102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i/>
      <w:iCs/>
      <w:sz w:val="26"/>
      <w:szCs w:val="26"/>
    </w:rPr>
  </w:style>
  <w:style w:type="paragraph" w:styleId="Heading2">
    <w:name w:val="Heading 2"/>
    <w:basedOn w:val="Normal"/>
    <w:next w:val="Normal"/>
    <w:qFormat/>
    <w:pPr>
      <w:keepNext w:val="true"/>
      <w:numPr>
        <w:ilvl w:val="1"/>
        <w:numId w:val="1"/>
      </w:numPr>
      <w:autoSpaceDE w:val="false"/>
      <w:jc w:val="center"/>
      <w:outlineLvl w:val="1"/>
    </w:pPr>
    <w:rPr>
      <w:b/>
      <w:sz w:val="26"/>
      <w:szCs w:val="20"/>
    </w:rPr>
  </w:style>
  <w:style w:type="paragraph" w:styleId="Heading3">
    <w:name w:val="Heading 3"/>
    <w:basedOn w:val="Normal"/>
    <w:next w:val="Normal"/>
    <w:qFormat/>
    <w:pPr>
      <w:keepNext w:val="true"/>
      <w:numPr>
        <w:ilvl w:val="2"/>
        <w:numId w:val="1"/>
      </w:numPr>
      <w:spacing w:lineRule="atLeast" w:line="20" w:before="80" w:after="80"/>
      <w:jc w:val="center"/>
      <w:outlineLvl w:val="2"/>
    </w:pPr>
    <w:rPr>
      <w:b/>
      <w:sz w:val="24"/>
      <w:szCs w:val="24"/>
    </w:rPr>
  </w:style>
  <w:style w:type="paragraph" w:styleId="Heading4">
    <w:name w:val="Heading 4"/>
    <w:basedOn w:val="Normal"/>
    <w:next w:val="Normal"/>
    <w:qFormat/>
    <w:pPr>
      <w:keepNext w:val="true"/>
      <w:numPr>
        <w:ilvl w:val="3"/>
        <w:numId w:val="1"/>
      </w:numPr>
      <w:autoSpaceDE w:val="false"/>
      <w:spacing w:lineRule="atLeast" w:line="20" w:before="80" w:after="80"/>
      <w:jc w:val="center"/>
      <w:outlineLvl w:val="3"/>
    </w:pPr>
    <w:rPr>
      <w:b/>
      <w:szCs w:val="24"/>
    </w:rPr>
  </w:style>
  <w:style w:type="paragraph" w:styleId="Heading5">
    <w:name w:val="Heading 5"/>
    <w:basedOn w:val="Normal"/>
    <w:next w:val="Normal"/>
    <w:qFormat/>
    <w:pPr>
      <w:keepNext w:val="true"/>
      <w:numPr>
        <w:ilvl w:val="4"/>
        <w:numId w:val="1"/>
      </w:numPr>
      <w:autoSpaceDE w:val="false"/>
      <w:spacing w:lineRule="atLeast" w:line="20" w:before="80" w:after="80"/>
      <w:jc w:val="center"/>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 w:before="12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6"/>
      <w:szCs w:val="26"/>
    </w:rPr>
  </w:style>
  <w:style w:type="paragraph" w:styleId="Xl2049">
    <w:name w:val="xl2049"/>
    <w:basedOn w:val="Normal"/>
    <w:qFormat/>
    <w:pPr>
      <w:shd w:fill="FFFFFF" w:val="clear"/>
      <w:spacing w:before="280" w:after="280"/>
    </w:pPr>
    <w:rPr>
      <w:b/>
      <w:bCs/>
      <w:sz w:val="24"/>
      <w:szCs w:val="24"/>
    </w:rPr>
  </w:style>
  <w:style w:type="paragraph" w:styleId="Xl2050">
    <w:name w:val="xl2050"/>
    <w:basedOn w:val="Normal"/>
    <w:qFormat/>
    <w:pPr>
      <w:shd w:fill="FFFFFF" w:val="clear"/>
      <w:spacing w:before="280" w:after="280"/>
    </w:pPr>
    <w:rPr>
      <w:sz w:val="24"/>
      <w:szCs w:val="24"/>
    </w:rPr>
  </w:style>
  <w:style w:type="paragraph" w:styleId="Xl2051">
    <w:name w:val="xl2051"/>
    <w:basedOn w:val="Normal"/>
    <w:qFormat/>
    <w:pPr>
      <w:shd w:fill="FFFFFF" w:val="clear"/>
      <w:spacing w:before="280" w:after="280"/>
    </w:pPr>
    <w:rPr>
      <w:i/>
      <w:iCs/>
      <w:sz w:val="24"/>
      <w:szCs w:val="24"/>
    </w:rPr>
  </w:style>
  <w:style w:type="paragraph" w:styleId="Xl2052">
    <w:name w:val="xl2052"/>
    <w:basedOn w:val="Normal"/>
    <w:qFormat/>
    <w:pPr>
      <w:spacing w:before="280" w:after="280"/>
    </w:pPr>
    <w:rPr>
      <w:sz w:val="24"/>
      <w:szCs w:val="24"/>
    </w:rPr>
  </w:style>
  <w:style w:type="paragraph" w:styleId="Xl2053">
    <w:name w:val="xl2053"/>
    <w:basedOn w:val="Normal"/>
    <w:qFormat/>
    <w:pPr>
      <w:shd w:fill="FFFFFF" w:val="clear"/>
      <w:spacing w:before="280" w:after="280"/>
      <w:jc w:val="center"/>
    </w:pPr>
    <w:rPr>
      <w:sz w:val="24"/>
      <w:szCs w:val="24"/>
    </w:rPr>
  </w:style>
  <w:style w:type="paragraph" w:styleId="Xl2054">
    <w:name w:val="xl2054"/>
    <w:basedOn w:val="Normal"/>
    <w:qFormat/>
    <w:pPr>
      <w:shd w:fill="FFFFFF" w:val="clear"/>
      <w:spacing w:before="280" w:after="280"/>
    </w:pPr>
    <w:rPr>
      <w:sz w:val="24"/>
      <w:szCs w:val="24"/>
    </w:rPr>
  </w:style>
  <w:style w:type="paragraph" w:styleId="Xl2055">
    <w:name w:val="xl2055"/>
    <w:basedOn w:val="Normal"/>
    <w:qFormat/>
    <w:pPr>
      <w:shd w:fill="FFFFFF" w:val="clear"/>
      <w:spacing w:before="280" w:after="280"/>
      <w:jc w:val="right"/>
    </w:pPr>
    <w:rPr>
      <w:sz w:val="24"/>
      <w:szCs w:val="24"/>
    </w:rPr>
  </w:style>
  <w:style w:type="paragraph" w:styleId="Xl2056">
    <w:name w:val="xl2056"/>
    <w:basedOn w:val="Normal"/>
    <w:qFormat/>
    <w:pPr>
      <w:shd w:fill="FFFFFF" w:val="clear"/>
      <w:spacing w:before="280" w:after="280"/>
      <w:jc w:val="right"/>
    </w:pPr>
    <w:rPr>
      <w:sz w:val="24"/>
      <w:szCs w:val="24"/>
    </w:rPr>
  </w:style>
  <w:style w:type="paragraph" w:styleId="Xl2057">
    <w:name w:val="xl2057"/>
    <w:basedOn w:val="Normal"/>
    <w:qFormat/>
    <w:pPr>
      <w:spacing w:before="280" w:after="280"/>
    </w:pPr>
    <w:rPr>
      <w:b/>
      <w:bCs/>
      <w:i/>
      <w:iCs/>
      <w:sz w:val="24"/>
      <w:szCs w:val="24"/>
    </w:rPr>
  </w:style>
  <w:style w:type="paragraph" w:styleId="Xl2058">
    <w:name w:val="xl2058"/>
    <w:basedOn w:val="Normal"/>
    <w:qFormat/>
    <w:pPr>
      <w:shd w:fill="FFFFFF" w:val="clear"/>
      <w:spacing w:before="280" w:after="280"/>
    </w:pPr>
    <w:rPr>
      <w:b/>
      <w:bCs/>
      <w:i/>
      <w:iCs/>
      <w:sz w:val="24"/>
      <w:szCs w:val="24"/>
    </w:rPr>
  </w:style>
  <w:style w:type="paragraph" w:styleId="Xl2059">
    <w:name w:val="xl2059"/>
    <w:basedOn w:val="Normal"/>
    <w:qFormat/>
    <w:pPr>
      <w:shd w:fill="FFFFFF" w:val="clear"/>
      <w:spacing w:before="280" w:after="280"/>
    </w:pPr>
    <w:rPr>
      <w:i/>
      <w:iCs/>
      <w:sz w:val="24"/>
      <w:szCs w:val="24"/>
    </w:rPr>
  </w:style>
  <w:style w:type="paragraph" w:styleId="Xl2060">
    <w:name w:val="xl2060"/>
    <w:basedOn w:val="Normal"/>
    <w:qFormat/>
    <w:pPr>
      <w:spacing w:before="280" w:after="280"/>
    </w:pPr>
    <w:rPr>
      <w:i/>
      <w:iCs/>
      <w:sz w:val="24"/>
      <w:szCs w:val="24"/>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062">
    <w:name w:val="xl2062"/>
    <w:basedOn w:val="Normal"/>
    <w:qFormat/>
    <w:pPr>
      <w:spacing w:before="280" w:after="280"/>
    </w:pPr>
    <w:rPr>
      <w:b/>
      <w:bCs/>
      <w:sz w:val="24"/>
      <w:szCs w:val="24"/>
    </w:rPr>
  </w:style>
  <w:style w:type="paragraph" w:styleId="Xl2063">
    <w:name w:val="xl2063"/>
    <w:basedOn w:val="Normal"/>
    <w:qFormat/>
    <w:pPr>
      <w:spacing w:before="280" w:after="280"/>
    </w:pPr>
    <w:rPr>
      <w:b/>
      <w:bCs/>
      <w:sz w:val="24"/>
      <w:szCs w:val="24"/>
    </w:rPr>
  </w:style>
  <w:style w:type="paragraph" w:styleId="Xl2064">
    <w:name w:val="xl2064"/>
    <w:basedOn w:val="Normal"/>
    <w:qFormat/>
    <w:pPr>
      <w:shd w:fill="FFFFFF" w:val="clear"/>
      <w:spacing w:before="280" w:after="280"/>
    </w:pPr>
    <w:rPr/>
  </w:style>
  <w:style w:type="paragraph" w:styleId="Xl2065">
    <w:name w:val="xl2065"/>
    <w:basedOn w:val="Normal"/>
    <w:qFormat/>
    <w:pPr>
      <w:shd w:fill="FFFFFF" w:val="clear"/>
      <w:spacing w:before="280" w:after="280"/>
    </w:pPr>
    <w:rPr>
      <w:i/>
      <w:iCs/>
    </w:rPr>
  </w:style>
  <w:style w:type="paragraph" w:styleId="Xl2066">
    <w:name w:val="xl2066"/>
    <w:basedOn w:val="Normal"/>
    <w:qFormat/>
    <w:pPr>
      <w:shd w:fill="FFFFFF" w:val="clear"/>
      <w:spacing w:before="280" w:after="280"/>
      <w:jc w:val="center"/>
    </w:pPr>
    <w:rPr>
      <w:sz w:val="26"/>
      <w:szCs w:val="26"/>
    </w:rPr>
  </w:style>
  <w:style w:type="paragraph" w:styleId="Xl2067">
    <w:name w:val="xl2067"/>
    <w:basedOn w:val="Normal"/>
    <w:qFormat/>
    <w:pPr>
      <w:shd w:fill="FFFFFF" w:val="clear"/>
      <w:spacing w:before="280" w:after="280"/>
    </w:pPr>
    <w:rPr>
      <w:sz w:val="26"/>
      <w:szCs w:val="26"/>
    </w:rPr>
  </w:style>
  <w:style w:type="paragraph" w:styleId="Xl2068">
    <w:name w:val="xl2068"/>
    <w:basedOn w:val="Normal"/>
    <w:qFormat/>
    <w:pPr>
      <w:shd w:fill="FFFFFF" w:val="clear"/>
      <w:spacing w:before="280" w:after="280"/>
    </w:pPr>
    <w:rPr>
      <w:b/>
      <w:bCs/>
      <w:sz w:val="24"/>
      <w:szCs w:val="24"/>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72">
    <w:name w:val="xl2072"/>
    <w:basedOn w:val="Normal"/>
    <w:qFormat/>
    <w:pPr>
      <w:shd w:fill="FFFFFF" w:val="clear"/>
      <w:spacing w:before="280" w:after="280"/>
      <w:jc w:val="center"/>
    </w:pPr>
    <w:rPr>
      <w:i/>
      <w:iCs/>
      <w:sz w:val="24"/>
      <w:szCs w:val="24"/>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6"/>
      <w:szCs w:val="26"/>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6"/>
      <w:szCs w:val="26"/>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6"/>
      <w:szCs w:val="26"/>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108">
    <w:name w:val="xl2108"/>
    <w:basedOn w:val="Normal"/>
    <w:qFormat/>
    <w:pPr>
      <w:shd w:fill="FCF305" w:val="clear"/>
      <w:spacing w:before="280" w:after="280"/>
    </w:pPr>
    <w:rPr>
      <w:b/>
      <w:bCs/>
      <w:sz w:val="24"/>
      <w:szCs w:val="24"/>
    </w:rPr>
  </w:style>
  <w:style w:type="paragraph" w:styleId="Xl2109">
    <w:name w:val="xl2109"/>
    <w:basedOn w:val="Normal"/>
    <w:qFormat/>
    <w:pPr>
      <w:shd w:fill="FFFFFF" w:val="clear"/>
      <w:spacing w:before="280" w:after="280"/>
    </w:pPr>
    <w:rPr>
      <w:sz w:val="24"/>
      <w:szCs w:val="24"/>
    </w:rPr>
  </w:style>
  <w:style w:type="paragraph" w:styleId="Xl2110">
    <w:name w:val="xl2110"/>
    <w:basedOn w:val="Normal"/>
    <w:qFormat/>
    <w:pPr>
      <w:spacing w:before="280" w:after="280"/>
    </w:pPr>
    <w:rPr>
      <w:sz w:val="24"/>
      <w:szCs w:val="24"/>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3">
    <w:name w:val="xl2113"/>
    <w:basedOn w:val="Normal"/>
    <w:qFormat/>
    <w:pPr>
      <w:shd w:fill="FFFFFF" w:val="clear"/>
      <w:spacing w:before="280" w:after="280"/>
    </w:pPr>
    <w:rPr>
      <w:i/>
      <w:iCs/>
      <w:sz w:val="24"/>
      <w:szCs w:val="24"/>
    </w:rPr>
  </w:style>
  <w:style w:type="paragraph" w:styleId="Xl2114">
    <w:name w:val="xl2114"/>
    <w:basedOn w:val="Normal"/>
    <w:qFormat/>
    <w:pPr>
      <w:spacing w:before="280" w:after="280"/>
    </w:pPr>
    <w:rPr>
      <w:i/>
      <w:iCs/>
      <w:sz w:val="24"/>
      <w:szCs w:val="24"/>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116">
    <w:name w:val="xl2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117">
    <w:name w:val="xl211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18">
    <w:name w:val="xl211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119">
    <w:name w:val="xl211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120">
    <w:name w:val="xl212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21">
    <w:name w:val="xl2121"/>
    <w:basedOn w:val="Normal"/>
    <w:qFormat/>
    <w:pPr>
      <w:shd w:fill="FFFFFF" w:val="clear"/>
      <w:spacing w:before="280" w:after="280"/>
    </w:pPr>
    <w:rPr>
      <w:b/>
      <w:bCs/>
    </w:rPr>
  </w:style>
  <w:style w:type="paragraph" w:styleId="Xl2122">
    <w:name w:val="xl2122"/>
    <w:basedOn w:val="Normal"/>
    <w:qFormat/>
    <w:pPr>
      <w:spacing w:before="280" w:after="280"/>
    </w:pPr>
    <w:rPr/>
  </w:style>
  <w:style w:type="paragraph" w:styleId="Xl2123">
    <w:name w:val="xl2123"/>
    <w:basedOn w:val="Normal"/>
    <w:qFormat/>
    <w:pPr>
      <w:shd w:fill="FFFFFF" w:val="clear"/>
      <w:spacing w:before="280" w:after="280"/>
      <w:jc w:val="center"/>
      <w:textAlignment w:val="center"/>
    </w:pPr>
    <w:rPr>
      <w:b/>
      <w:bCs/>
    </w:rPr>
  </w:style>
  <w:style w:type="paragraph" w:styleId="Xl2124">
    <w:name w:val="xl2124"/>
    <w:basedOn w:val="Normal"/>
    <w:qFormat/>
    <w:pPr>
      <w:shd w:fill="FFFFFF" w:val="clear"/>
      <w:spacing w:before="280" w:after="280"/>
      <w:jc w:val="center"/>
      <w:textAlignment w:val="center"/>
    </w:pPr>
    <w:rPr>
      <w:i/>
      <w:iCs/>
    </w:rPr>
  </w:style>
  <w:style w:type="paragraph" w:styleId="Xl2125">
    <w:name w:val="xl2125"/>
    <w:basedOn w:val="Normal"/>
    <w:qFormat/>
    <w:pPr>
      <w:spacing w:before="280" w:after="280"/>
      <w:jc w:val="center"/>
      <w:textAlignment w:val="center"/>
    </w:pPr>
    <w:rPr/>
  </w:style>
  <w:style w:type="paragraph" w:styleId="Xl2126">
    <w:name w:val="xl2126"/>
    <w:basedOn w:val="Normal"/>
    <w:qFormat/>
    <w:pPr>
      <w:pBdr>
        <w:bottom w:val="single" w:sz="4" w:space="0" w:color="000000"/>
      </w:pBdr>
      <w:shd w:fill="FFFFFF" w:val="clear"/>
      <w:spacing w:before="280" w:after="280"/>
      <w:jc w:val="right"/>
    </w:pPr>
    <w:rPr>
      <w:b/>
      <w:bCs/>
      <w:i/>
      <w:iCs/>
      <w:sz w:val="26"/>
      <w:szCs w:val="26"/>
    </w:rPr>
  </w:style>
  <w:style w:type="paragraph" w:styleId="Xl2127">
    <w:name w:val="xl2127"/>
    <w:basedOn w:val="Normal"/>
    <w:qFormat/>
    <w:pPr>
      <w:pBdr>
        <w:bottom w:val="single" w:sz="4" w:space="0" w:color="000000"/>
      </w:pBdr>
      <w:spacing w:before="280" w:after="280"/>
      <w:jc w:val="right"/>
    </w:pPr>
    <w:rPr>
      <w:b/>
      <w:bCs/>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6:00Z</dcterms:created>
  <dc:creator>Tran Thi Thang</dc:creator>
  <dc:description/>
  <cp:keywords/>
  <dc:language>en-US</dc:language>
  <cp:lastModifiedBy>User</cp:lastModifiedBy>
  <cp:lastPrinted>2015-12-15T18:27:00Z</cp:lastPrinted>
  <dcterms:modified xsi:type="dcterms:W3CDTF">2018-03-29T06:57:00Z</dcterms:modified>
  <cp:revision>141</cp:revision>
  <dc:subject/>
  <dc:title>HỘI ĐỒNG NHÂN DÂN</dc:title>
</cp:coreProperties>
</file>