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ẢNG GIÁ TỐI THIỂU TÍNH LỆ PHÍ TRƯỚC BẠ ĐỐI VỚI XE ÔTÔ TRÊN ĐỊA BÀN TỈNH THỪA THIÊN HUẾ</w:t>
        <w:br/>
      </w:r>
      <w:r>
        <w:rPr>
          <w:rFonts w:cs="Arial" w:ascii="Arial" w:hAnsi="Arial"/>
          <w:i/>
          <w:sz w:val="20"/>
          <w:szCs w:val="20"/>
        </w:rPr>
        <w:t>(Kèm theo Quyết định số 21/2016/QĐ-UBND ngày 22 tháng 3 năm 2016 của UBND tỉnh Thừa Thiên Huế)</w:t>
      </w:r>
    </w:p>
    <w:p>
      <w:pPr>
        <w:pStyle w:val="Normal"/>
        <w:spacing w:before="120" w:after="0"/>
        <w:jc w:val="right"/>
        <w:rPr/>
      </w:pPr>
      <w:r>
        <w:rPr/>
        <w:t>Đơn vị tính: Triệu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935"/>
        <w:gridCol w:w="982"/>
      </w:tblGrid>
      <w:tr>
        <w:trPr>
          <w:tblHeader w:val="true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PHƯƠNG TIỆ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ối thiểu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 - THƯƠNG HIỆU XE THÔNG DỤ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1: AUDI (ĐỨC)</w:t>
            </w:r>
            <w:bookmarkEnd w:id="0"/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A3 dung tích 1.4L, 7A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0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A3 dung tích 1.8L, 7A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95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A3 2.0T Spor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3 dung tích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4 dung tích 1.8L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6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DI A4 2.0T Quattro Prestig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4 2.0 Sedan (TFS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5 Sportback dung tích 2.0L, 7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4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5 dung tích 3.2 Quattro prestig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5 Slin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A5 dung tích 3.2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6 dung tích 2.0L, 7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6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A6 dung tích 2.8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6 dung tích 3.0L, 7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4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A6 Quattro Prestige dung tích 3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7 Sportback dung tích 3.0L, 7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8L dung tích 3.0L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8 dung tích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DI A8L dung tích 4.0L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0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A8 dung tích 4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A8L dung tích 4.2 Quattro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DI A8L FSI dung tích 4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A8L SAL Quattro dung tích 4.2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Q3 dung tích 2.0, 7A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3 dung tích 2.0, 7AT QUATTRO SX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Q5 TFSI dung tích 2.0L, 8A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Q5 2.0 Quattro Premium TFS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5 2.0 Quattro Premium Plu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5 2.0 Sline (Prestige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Q5 2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Q5 dung tích 3.2 Quattro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5 dung tích 3.2 Slin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7 dung tích 3.0L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Q7 dung tích 3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Q7 dung tích 3.0 TS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Q7 dung tích 3.0T TFS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7 dung tích 3.0 Prestig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DI Q7 dung tích 3.0 Quattro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DI Q7 dung tích 3.6 Prestige Slin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DI Q7 dung tích 3.6 Quattro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DI Q7 dung tích 3.6 FS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Q7 dung tích 4.2 Prestige Slin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Q7 dung tích 4.2 Quattro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Q7 dung tích 4.2 FS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R8 4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R8 V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TT 2.0, 6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8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DI TT 2.0 COUPE SLINE; 04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 TT 2.0 ROADSTER 2.0; 02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 TT dung tích 3.2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2: BMW (ĐỨ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116i, dung tích 1.6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118i dung tích 2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118i, thể tích 1.5cc, sản xuất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MW 218i Active Tourer dung tích 1.5, 6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316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318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0i, dung tích 2.0L (BMW 3 Series), 8AT sx 2014+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MW 320i GT, dung tích 2.0L (BMW 3 Gran Turismo), 8AT sx 2014+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0i, 2.0, không phân biệt số lo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0i dung tích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3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325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i LifeSty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i Cabriolet dung tích 2497, 6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i Busines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i Professiona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8i ( F30 ), dung tích 2.0L sản xuất 2014 (BMW 3 Series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8i GT, dung tích 2.0L (BMW 3 Gran Turismo)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8i dung tích 1997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8i Converti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30i dung tích 2.0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68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35i Convertible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335i dung tích 3.5, 1 cầ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420i Coupe, dung tích 2.0L, 6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420i Convertible, dung tích 2.0L, 8A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428i, dung tích 2.0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428i Convertible, dung tích 2.0L, 8A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428i Coupe 2014 (F32), dung tích 2.0L sản xuất 20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18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20i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20i sản xuất 2009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23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23i Busines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23i Professiona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25i dung tích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25i dung tích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MW 528i dung tích 2.0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28i G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530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35i GT, dung tích 3.0L sản xuất 2014 (BMW 535 Gran Turismo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35i Gran Turism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630i Cabri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630i,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MW 640i Gran Coupe, dung tích 3.0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4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645c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650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730Li, dung tích 3.0L sản xuất 20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88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730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730L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740L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745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750Li, dung tích 4.4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88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MW 760Li, dung tích 4.4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96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Z4 sDrive 20i, dung tích 2.0L, 6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48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Z4 dung tích 3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Z4 sDrive 23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1 sDrive18i, dung tích 2.0L, 6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1 sDrive 28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1 2.8X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3 sDrive 20i, dung tích 2.0L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3 xDrive 20d, dung tích 2.0L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3 xDrive 28i dung tích 2.0L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4 xDrive 28i dung tích 2.0L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5 xDrive 30d, dung tích 3.0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5 sDrive 35i, dung tích 3.0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5 xDrive 35i, dung tích 3.0L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X5 xDrive 50i, dung tích 3.0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5 3.0 S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X5 dung tích 4.8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5 sDrive 35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6 xDrive 30d, dung tích 3.0L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6 xDrive 35i, dung tích 3.0L, 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X6 sDrive 35i, dung tích 3.0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X6 M dung tích 4.4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X6 dung tích 5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M3 Convertible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W Alpina B7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3: CADILAC (MỸ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illac SRX Tubo dung tích 2.8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SRX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CTS Premium Collection dung tích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illac SRX Premium dung tích 3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illac SRX 4 Premium dung tích 3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dillac CTS dung tích 3.6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CTS Premium Collection dung tích 3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Seville 4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De ville concours 4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Fleetwood 5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Escalade Hybrid 6.0; hai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Escalade Hybrid 6.0; một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illac Escalade ESV dung tích 6.2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Escalade EXV 6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illac Escalade 6.2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Escalade EXT (Pickup) 6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Escalade ESV Platium dung tích 6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1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4: CITROEL (PHÁP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 AX dung tích 1.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 AX dung tích 1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 DS3 dung tích 1.6, 4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 ZX Loại dung tích dưới 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 ZX Loại dung tích từ 1.8 trở lê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 BX Loại dung tích từ 1.4 đến dưới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 BX Loại dung tích từ 2.0 trở lê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 XM Loại dung tích từ 2.0 đến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 XM Loại dung tích trên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5: COOPER (ANH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 Convertible Mini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oper S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6: DAIHATSU (NHẬT BẢ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Mira 659cc, Daihatsu Opti 659 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Charade loại từ 1.0 đến 1.3 (Hatchback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Charade loại từ 1.0 đến 1.3 (Sed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ihatsu MATRIA dung tích 1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Terios 1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Applause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Ferora Rocky Hardtop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Applause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Feroza Rocky Hardtop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Rugger Hardtop 2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Delta Wide 7 - 8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6 chỗ,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su Citivan (S92LV) Dulux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su Citivan (S92LV) Super - Dulux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su Citivan (S92LV) Semi - Dulux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ihasu Devan (S92LV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ihasu Victor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Citivan Semi - Delux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Citivan Delux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Citivan Super - Delux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Detal Wid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Dev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ihatsu X471 Citiva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Hijet Jumb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Hijet Q.Bi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Jumbo Picku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Victo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Terio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ihatsu Mira, Opti, Atra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tải 1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ƯƠNG 7: CHEVROLET &amp; DEAWOO (MỸ - HÀN QUỐC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ai thương hiệu trên đã sát nhập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O (1.5L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O LT 1.5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O KLANSN1FYU, 1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O KLAS SN4/446, 1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O KLAS SN4/446, 1.5 sản xuất từ tháng 5/2014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TIV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1LR26 WITH LE9 ENGIN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CAPTIVA 1LR26 WITH LE9 ENGINE (giá cho xe Demo Đại lý đăng ký lái thử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LTZ- MAXX 2.0 (Động cơ d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LT- MAXX 2.0 (Động cơ d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LTZ- MAXX 2.4 (Động cơ xăn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LT- MAXX 2.4 (Động cơ xăn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LTZ dung tích 2.4,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KLAC1F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KLAC1D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KLAC CM51/225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KLAC CM51/22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UZ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 LT 1.6, 5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 KL1J-JNE11/AA5-1.598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 KL1J-JNE11/AA5-1 1.598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CRUZE KL1J-JNE11/AA5-1 1.598L (giá cho xe Demo Đại lý đăng ký lái thử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 KL1J-JNB11/AC5 1.796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 KL1J-JNB11/CD5 1.796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E KL1J-JNB11/CD5 1.796L (phiên bản đặc biệ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E KL1J-JNB11/CD5-1 1.796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CRUZE KL1J-JNB11/CD5-1 1.796L (giá cho xe Demo Đại lý đăng ký lái thử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AD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LT 2.5, 5 chỗ (CBU) số sàn một cầu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LT 2.5, 5 chỗ (CBU) số sàn một cầu 4X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LTZ 2.8, 5 chỗ (CBU) số sàn sản xuất 20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LTZ 2.8, 5 chỗ (CBU) số sàn sản xuất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LTZ 2.8, 5 chỗ, (CBU) số tự động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ETT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TTI SE 1.6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TTI CDX 1.6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TTI Premiere CDX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TTI KLANF6U 1.6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CETTI CDX 1.8 số tự độ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CETTI CDX 1.8 số tự động VN 2007 về trướ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VAN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ANT 2.0 SE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ANT 2.0 CDX; số sà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NT 2.0 CDX;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NT KLAUFZ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ANT KLAUAZ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R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AR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</w:t>
            </w:r>
            <w:r>
              <w:rPr>
                <w:rFonts w:cs="Arial" w:ascii="Arial" w:hAnsi="Arial"/>
                <w:sz w:val="20"/>
                <w:szCs w:val="20"/>
              </w:rPr>
              <w:t xml:space="preserve"> 0.8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dung tích 0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KLAKF4U - 0.8 (SPARK LT),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KLAKA4U - 0.8 (SPARK LT),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ARK 1CS48 WITH ENGINE (1.0 LM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1CS48 WITH ENGINE (1.0 LMT) sản xuất T5/2014 về sa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KL1M-MHA12/AA5 (1.0 LS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KL1M-MHA12/AA5 (1.0 LT), sản xuất T5/2014 về sa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ARK KLAKFOU 1.0 (SPARK LT SUPER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KL1M-MHB12/2BB5 (1.2 LS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 KL1M-MHB12/2BB5 (1.2 L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AND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NDO KL1Y YMA11/BB7 1.8L, 7 chỗ sản xuất 20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NDO KL1Y YMA11/BB7 1.8L, 7 chỗ sản xuất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O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OS 1.5 L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OS 1.5 SX; SX -EC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BIR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BIRA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BIRA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NU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S 2.0 L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S 2.5 L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S LF 69Z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S DIAMON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S EAG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Z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Z 0.8 (Tải v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TIZ GROOVE 0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Z SX 0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Z SE 0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Z SE AUTO 0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Z SE COLOR 0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Z JAZZ 1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TR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ra SX 1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ra S 1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ra X SX 1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ra SF69Y-2-1 dung tích 1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ra SF69Y-2-1 dung tích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ra X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DEAWOO DU LỊCH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Kalos 1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CIELO 1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ESPERO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PRINCE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SUPPER SALOON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Winstorm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 TÔ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ewoo K4DEA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ewoo K4DVA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K4DVA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K9CE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K9CR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BL3T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7 tấn đến 8 tấn sản xuất 2000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trên 8 tấn đến 10 tấn sản xuất 2000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ewoo trên 10 tấn sản xuất 2000 về trướ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trọng tải từ 24 đến dưới 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TÔ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ewoo D11146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ewoo DEO8TIS, 1 cửa lên xuố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ewoo DEO12TIS, 1 cửa lên xuố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ewoo YC4G180 - 20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D1146 30 chô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DE08TIS 30 chỗ 1 cửa lên xuố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ewoo Xe khách 33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ewoo Xe khách 45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DE08TIS 46 chô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D1146 47 chô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aewoo DE12TIS </w:t>
            </w:r>
            <w:r>
              <w:rPr>
                <w:rFonts w:cs="Arial" w:ascii="Arial" w:hAnsi="Arial"/>
                <w:sz w:val="20"/>
                <w:szCs w:val="20"/>
              </w:rPr>
              <w:t>1 cửa lê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xuống, hệ thống giảm xóc bằng bầu hơi 46 chô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DE08TIS 50 chô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ewoo K4MVF xe trộn bê tô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P9CVF chassi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M9CVF chassi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N7DVF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8: DODGE (MỸ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dge Neon 2.0, Dodge Spirit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 Caliber SE 2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ge Stratus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ge Journey, 6AT, dung tích 2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ge Journey 2.7, 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ge Journey 2.7, 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 Journey R/T 2.7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dge Spirit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ge Intrepid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 Nitro SLT 3.7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ge Grand Caravan SXT 4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dge RAM1500 5.2; 03 chỗ; 800kg (Pickup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9: FIAT (ITALI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sản xuất năm 2000 về trước không phân biệt số lo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500 1.2 Dualogic (Hộp số hai chế độ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SIENA (1.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Bravo 1.4 MT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TEPMPRA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SIENA (1.6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TEPMPRA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SIENA 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SIENA HL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SIENA EL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ALBEA EL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ALBEA HL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DOBLO EL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10: FORD (VIỆT - MỸ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CU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OCUS DYB 4D M9DC AT, 1.5, 5 chỗ, 4 cửa, MCA Titanium 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FOCUS DYB 5D M9DC AT, 1.5, 5 chỗ, 5 cửa, MCA Titanium 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OCUS DYB 4D PNDA AT, 1.6, 5 chỗ, 4 cửa, MCA Trend 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OCUS DYB 5D PNDA AT, 1.6, 5 chỗ, 5 cửa, MCA Trend 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OCUS 1.6 - MT Ambient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OCUS 1.6 - AT Tren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OCUS DYB 4D PNDB MT, 1.6, 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OCUS DYB 4D PNDB AT, 1.6, 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OCUS DYB 5D PNDB AT, 1.6, 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OCUS DA3 QQDD AT, số AT, động xăng 1.7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5 cử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OCUS DB3 QQDD MT, số sàn động cơ xăng 1.7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4 cử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OCUS DB3 AODB AT, số AT, động xăng 1.7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5 cử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OCUS DB3 AODB MT, số MT, động xăng 1.7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5 cử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OCUS DB3 AODB AT, số AT động cơ 2.0, 4 cửa, ICA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FOCUS DYB 5D MGDB 2.0 - AT Spor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FOCUS DYB 4D MGDB 2.0 - AT Titanium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G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Ford Ranger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, 4x4, 872kg, 2198cc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Pick up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, CBU,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Cabin kép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, số sàn (IXBX9D6)</w:t>
            </w:r>
            <w:r>
              <w:rPr>
                <w:rFonts w:cs="Arial" w:ascii="Arial" w:hAnsi="Arial"/>
                <w:sz w:val="20"/>
                <w:szCs w:val="20"/>
              </w:rPr>
              <w:t xml:space="preserve"> SX 2015-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d Rang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UL1ELAA 4x4, 741kg, 2198cc Pick up, CBU, Cabin kép, số sàn</w:t>
            </w:r>
            <w:r>
              <w:rPr>
                <w:rFonts w:cs="Arial" w:ascii="Arial" w:hAnsi="Arial"/>
                <w:sz w:val="20"/>
                <w:szCs w:val="20"/>
              </w:rPr>
              <w:t xml:space="preserve"> (IWBB9D60001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Ford Ranger ,XLS 4x2, 927kg, 2198cc Pick up, CBU, Cabin kép, số tự động</w:t>
            </w:r>
            <w:r>
              <w:rPr>
                <w:rFonts w:cs="Arial" w:ascii="Arial" w:hAnsi="Arial"/>
                <w:sz w:val="20"/>
                <w:szCs w:val="20"/>
              </w:rPr>
              <w:t xml:space="preserve"> (IXBS94R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XLS, 4x2, 946kg, 2198cc Pick up, CBU, Cabin kép, số sàn (IXBS9DH) SX 2015-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Ranger XLT, 4x4, 824kg, 2198cc Pick up, CBU, Cabin kép, số sàn (IXBT946) SX 2015-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d Ranger, WILDTRAK 4x4, 660kg, 3198cc Pick up, CBU, Cabin kép,</w:t>
            </w:r>
            <w:r>
              <w:rPr>
                <w:rFonts w:cs="Arial" w:ascii="Arial" w:hAnsi="Arial"/>
                <w:sz w:val="20"/>
                <w:szCs w:val="20"/>
              </w:rPr>
              <w:t xml:space="preserve"> số tự động (IXBW9G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d Ranger, WILDTRAK 4x4, 630kg, 3198cc Pick up, CBU, Cabin kép,</w:t>
            </w:r>
            <w:r>
              <w:rPr>
                <w:rFonts w:cs="Arial" w:ascii="Arial" w:hAnsi="Arial"/>
                <w:sz w:val="20"/>
                <w:szCs w:val="20"/>
              </w:rPr>
              <w:t xml:space="preserve"> số tự động (IXBW9G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, WILDTRAK 4x2, 778kg,2198cc Pick up, CBU, Cabin kép, số tự động (IXBW94R) có nắp che cuố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Ford Ranger, WILDTRAK 4x2, 808kg, 2198cc Pick up, Cabin kép, số tự động</w:t>
            </w:r>
            <w:r>
              <w:rPr>
                <w:rFonts w:cs="Arial" w:ascii="Arial" w:hAnsi="Arial"/>
                <w:sz w:val="20"/>
                <w:szCs w:val="20"/>
              </w:rPr>
              <w:t xml:space="preserve"> (IXBW94R) CB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d Ranger UL1E LAA, pick up, cabin kép, số sàn, 4x4, 2 cầu, DIESEL, 916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Ford Ranger XL UL2W LAA, pick up, cabin kép, số sàn, 4x4, DIESEL X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Ford Ranger XL UL2W LAB, pick up, cabin kép, số sàn, 4x4, DIESEL X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XL UL3A LAA, pickup, cabin kép, số AT, 4x4, DIESELwildtra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G1H LAE, pickup, cabin kép, số sàn, 4x2, DIESEL XL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G1H LAD, pick up , 4x2 MT-XLS, 2.2L(2013, 201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d Rang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UG1H 901, pick up, cabin kép, số sàn, 4x2, 1 cầu, DIESEL XLS,</w:t>
            </w:r>
            <w:r>
              <w:rPr>
                <w:rFonts w:cs="Arial" w:ascii="Arial" w:hAnsi="Arial"/>
                <w:sz w:val="20"/>
                <w:szCs w:val="20"/>
              </w:rPr>
              <w:t xml:space="preserve"> lắp chụp thùng sau canop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Ranger UG1S LAA, pick up 4x2 AT-XLS, 2.2L (2013, 201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G1S LAD, pick up 4x2 AT-XL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Ford Ranger UG1S 901, pick up, cabin kép, số sà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4x4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2 cầu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IESEL XL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lắp chụp thùng canop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Ford Ranger UG1T 901, pick up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abin kép, số sà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4x4, 2 cầu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DIESEL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XLT,</w:t>
            </w:r>
            <w:r>
              <w:rPr>
                <w:rFonts w:cs="Arial" w:ascii="Arial" w:hAnsi="Arial"/>
                <w:sz w:val="20"/>
                <w:szCs w:val="20"/>
              </w:rPr>
              <w:t xml:space="preserve"> lắp chụp thùng sau canop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G1T LAA, pick up 4x4 MT-XLT, 2.2L (2013, 201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G1T LAB, pick up 4x4 MT-XLT, 2.2L (2013, 201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K8J LAB, pick up 4x4 MT-XLT, 3.2L (2013, 201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G1V LAA, pick up, cabin kép, số tự động, 4x2, 1 cầu, DIESEL wildtra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Ford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anger UG6F901, picku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cabin kép, số sàn,4x4, Diesel XLT Wildtrak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ger (Pick up cabin kép) UV7C, XL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Rangger (Pick up cabin kép) UV7C, X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ger (Pick up cabin kép) 2AW 8F-2 XL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ger (Pick up cabin kép) 2AW 8F-2 X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ger (Pick up cabin kép) 2AW 1F2-2 X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ger (Pick up cabin kép) 2AW XL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ger (Pick up cabin kép) 2AW X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F3WLAE, pickup, cabin kép; 4x4, 737kg; 2.6 L PETRO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Ranger UF4M901, pickup, cabin kép, số sàn, 4x4, Diesel X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Ranger UF4L901, pickup, cabin kép, số sàn, 4x2, Diesel X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Ranger UF4MLAC, pickup, cabin kép, số tự động, 4x2, Diesel XL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Ranger UF4LLAD, pickup, cabin kép, số sàn,4x2, Diesel X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Ranger UF4MLLAD, pickup, cabin kép, số sàn, 4x2, Diesel X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F5901, pickup, cabin kép, số tự động, Diesel, XL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Ranger UF5F901, pickup, cabin kép, số sàn, 4x4,Diesel X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Ranger UF5F902, pickup, cabin kép, số sàn; 4x4, Diesel XL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Ford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anger UF5F903, pickup, cabi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kép, số sàn, 4x4, Diesel XLT Wildtra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Ranger UF5FLAA, pickup, cabin kép, số sàn, 4x4, Diesel X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Ranger UF5FLAB, pickup, cabin kép, số sàn, 4x4, Diesel XL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Ford Ranger UG1J LAC, chassis cab-pick up, cabin kép, số sàn, 4x4, 2 cầu,</w:t>
            </w:r>
            <w:r>
              <w:rPr>
                <w:rFonts w:cs="Arial" w:ascii="Arial" w:hAnsi="Arial"/>
                <w:sz w:val="20"/>
                <w:szCs w:val="20"/>
              </w:rPr>
              <w:t xml:space="preserve"> DIESE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Ranger UG1J LAB, pick up, cabin kép, số sàn, 4x4, 2 cầu, DIESE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G1S LAA, pick up, cabin kép, số tự động, 4x4, 2 cầu, DIESEL XL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Ford Ranger UG1J 901, pick up, cabin kép, số sàn, 4×2, 1 cầu, DIESEL XLS,</w:t>
            </w:r>
            <w:r>
              <w:rPr>
                <w:rFonts w:cs="Arial" w:ascii="Arial" w:hAnsi="Arial"/>
                <w:sz w:val="20"/>
                <w:szCs w:val="20"/>
              </w:rPr>
              <w:t xml:space="preserve"> lắp chụp thùng canop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Ford Ranger UG1J 901, pick up, cabin kép, số tự động, 4×2, 1 cầu, DIESEL XLS</w:t>
            </w:r>
            <w:r>
              <w:rPr>
                <w:rFonts w:cs="Arial" w:ascii="Arial" w:hAnsi="Arial"/>
                <w:sz w:val="20"/>
                <w:szCs w:val="20"/>
              </w:rPr>
              <w:t>, lắp chụp thùng canop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ST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JA8 5D M1JE AT SPORT, 1.0L, 5 cử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ESTA JA8 4D M6JA MT, động cơ xăng, 1.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ESTA 1.4MT - 4D, động cơ xăng, 1.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JA8 4D UEJD MT MID, 1.5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JA8 4D UEJD AT TITA, 1.5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JA8 5D UEJD AT MID, 1.5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JA8 5D UEJD AT SPORT, 1.5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(DR75-LAB) dung tích 1.6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(DP09-LAA) dung tích 1.6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(DL75-RAB) dung tích 1.6L,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ESTA JA8 4D TSJA AT, số AT dung tích 1.59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ESTA JA8 5D TSJA AT, số AT động cơ xăng, 1.59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Sport 1.6AT - 5D, động cơ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spor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FORD ECOSPORT JK8 5D UEJA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M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MID, 1498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Mid trend, Non-Pack</w:t>
            </w:r>
            <w:r>
              <w:rPr>
                <w:rFonts w:cs="Arial" w:ascii="Arial" w:hAnsi="Arial"/>
                <w:sz w:val="20"/>
                <w:szCs w:val="20"/>
              </w:rPr>
              <w:t xml:space="preserve"> (2014,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COSPORT JK8 5D UEJ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T</w:t>
            </w:r>
            <w:r>
              <w:rPr>
                <w:rFonts w:cs="Arial" w:ascii="Arial" w:hAnsi="Arial"/>
                <w:sz w:val="20"/>
                <w:szCs w:val="20"/>
              </w:rPr>
              <w:t xml:space="preserve"> MID, 14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Mid trend, Pack (2014,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FORD ECOSPORT JK8 5D UEJA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MID, 1498 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Mid trend, Non-Pac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14,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COSPORT JK8 5D UEJ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 xml:space="preserve"> MID, 14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Mid trend, Pack (2014,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FORD ECOSPORT JK8 5D UEJA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TITA, 1498 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Titanium, Non-Pack </w:t>
            </w:r>
            <w:r>
              <w:rPr>
                <w:rFonts w:cs="Arial" w:ascii="Arial" w:hAnsi="Arial"/>
                <w:sz w:val="20"/>
                <w:szCs w:val="20"/>
              </w:rPr>
              <w:t>(2014,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COSPORT JK8 5D UEJ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 xml:space="preserve"> TITA, 14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Titanium, Pack (2014,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EXCAP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EV65, số AT,động cơ xăng 2.26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1 cầu, XL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EV24, số AT,động cơ xăng 2.26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2 cầu, XL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IN2ENLD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 IN2ENGZ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EVERES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ERES, 7 chỗ, số AT 4X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</w:t>
            </w:r>
            <w:r>
              <w:rPr>
                <w:rFonts w:cs="Arial" w:ascii="Arial" w:hAnsi="Arial"/>
                <w:sz w:val="20"/>
                <w:szCs w:val="20"/>
              </w:rPr>
              <w:t>, dung tích 2198cc, sx 2015+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ERES, 7 chỗ, số AT 4X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um</w:t>
            </w:r>
            <w:r>
              <w:rPr>
                <w:rFonts w:cs="Arial" w:ascii="Arial" w:hAnsi="Arial"/>
                <w:sz w:val="20"/>
                <w:szCs w:val="20"/>
              </w:rPr>
              <w:t>, dung tích 2198cc, sx 2015+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VERES, 7 chỗ, số AT 4X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anium</w:t>
            </w:r>
            <w:r>
              <w:rPr>
                <w:rFonts w:cs="Arial" w:ascii="Arial" w:hAnsi="Arial"/>
                <w:sz w:val="20"/>
                <w:szCs w:val="20"/>
              </w:rPr>
              <w:t>, dung tích 3198cc, sx 2015+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 UW 151-7, 7 chỗ, số AT, 1 cầu diesel, 2.49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(2014,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 UW 151-7, 7 chỗ, số tự động, 1 cầu diesel, 2.49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CA2 (2014,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 UW 151-2, 7 chỗ, số sàn, 1 cầu diesel, 2.49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2014,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 UW 151-2, 7 chỗ, số cơ khí, 1 cầu diesel, 2.49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ICA2 (2014,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ERES UW 851-2, 7 chỗ, số sàn, 2 cầu diesel, 2.49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 UW 852-2, 7 chỗ ngồ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ERES UV9G, UV9F, UV9R, UV9P 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 UV9H, UV9S 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 chở tiền tải trọng 186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MODE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O 2.0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O dung tích 2.3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O BA7, 5 chỗ, số AT, động cơ xăng 2.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O B4Y-LCBD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O B4Y-CJBB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O Ghia 2.5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O 2.5 V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 TRANSI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Trans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L 2.4 - MT, </w:t>
            </w:r>
            <w:r>
              <w:rPr>
                <w:rFonts w:cs="Arial" w:ascii="Arial" w:hAnsi="Arial"/>
                <w:sz w:val="20"/>
                <w:szCs w:val="20"/>
              </w:rPr>
              <w:t>16 chỗ 20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New Trans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SX</w:t>
            </w:r>
            <w:r>
              <w:rPr>
                <w:rFonts w:cs="Arial" w:ascii="Arial" w:hAnsi="Arial"/>
                <w:sz w:val="20"/>
                <w:szCs w:val="20"/>
              </w:rPr>
              <w:t xml:space="preserve"> 16 chỗ 20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16 chỗ FCC6-PHFA Diese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transit 16 chỗ FCCY-HFFA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16 chỗ FCCY-E5FA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16 chỗ FCA6-PHFA 9S Diese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V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JX6582T-M3 lazang thép, ghế bọc vải Mi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JX6582T-M3 lazang hợp kim nhôm, ghế bọc da Hig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16 chỗ (2007 - 2010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16 chỗ (đời đầu) (2003 - 2006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transit 16 chỗ (đời đầu) (1999 - 200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D LASER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, 1.6, 5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1.8 AT, 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er 1.8 MT, 5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Asipire 1.3, Ford Escort 1.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Imax dung tích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Coutour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Crown victoria 4.6, Ford Taurus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dge Limited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xplorer dung tích 4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xplorer Limit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reeLander (MM2600SO-F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lex Limit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Imax Ghi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5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Mustang 4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550 Ôtô nâng ngườ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750 trọng tải 4,3 tấn dung tích 72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Ôtô sửa chữa lưu độ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750 Đầu kéo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11: HONDA (NHẬ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R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1.8 sản xuất 2001 đến 20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1.8 sản xuất 2000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2.0 sản xuất 2001 đến 20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2.0 sản xuất 2000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ord 2.0 AT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ord 2.0 VTi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2.4S số AT (CBU) Thail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ord 2.4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ord EX VTi-S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 EX 2.4; số tự động;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 EX 2.4; số sàn;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LX-P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rd EX 3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EX-L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3.5 số tự động (A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ord CrossTou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UR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ra RDX Technology dung tích 2.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ra TSX dung tích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ra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ra LEGEND 2.7 trước năm 2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ura TL dung tích 3.2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ra LEGEND dung tích 3.2 trước năm 2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ra RL dung tích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ura TL dung tích 3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ra MDX 3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ra MDX Sport 3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ra RL dung tích 3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ura ZDX ADVANCE dung tích 3.7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ra MDX Advanc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ra ZDX S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O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t Innova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t Innova 2.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1.5L 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1.5L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1.5L CVT (RLHGM6660EY*******) giá bán từ 16/9/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1.5L AT (RLHGM267DY32*******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trước năm 2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VI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C 1.5-1.7;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 MT, số khung: RLHFB252CCY2xxxxxxx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 MT sản xuất 2012 về sa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 AT, số khung: RLHFB262CCY2xxxxxxx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 AT, số khung: RLHFB262**Y5*****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 5AT FD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 5MT FD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2.0 5AT FD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2.0 AT, số khung: RLHFB362CCY2xxxxxxx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2.0 AT, số khung: RLHFB362**Y5*****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-V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R-V 2.0L AT (Mã số khung: RLHRM183*EY4****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R-V 2.0L AT (Mã số khung: RLHRM1839*FY5****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R-V 2.0L AT (Mã số khung: RLHRM183*EY5****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CR-V 2.0L AT các dòng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R-V 2.4L AT (Mã số khung: RLHRM3854FY*****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R-V 2.4L AT (Mã số khung: RLHRM385*EY5****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R-V 2.4L AT (Mã số khung: RLHRM385*EY4****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R-V special editio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R-V 2.4L AT các dòng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Jazz 1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it 1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Fit Sport EXT 1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Integra 1.5 -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it 1.5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Inspire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tream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Odyssey 2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Element LX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Element SC dung tích 2.4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Inspire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Passport, dung tích 3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Odyssey EX-L dung tích 3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Odyssey Touring dung tích 3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Pilot EXL dung tích 3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da Insight LX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12: HUYNDA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N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T 1.4 số tự động (A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T 1.4 số sàn (M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NT 1.4 số tự động (AT), 5 cửa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T Blue, 5 chỗ, máy xăng 1.4 lit, số AT vô cấp, Hàn Quốc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T Blue, 5 chỗ, máy xăng 1.4 lit, số AT vô cấp, Hàn Quốc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NT Blue, 1.4, MT 6 cấp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T 1.5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T 1.6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E 1.6, số sàn HD-16GS-M4 (M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VANTE 1.6, số tự động HD-16GS-A5 (A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E 2.0, số tự động HD-20GS-A4 (A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ER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RA 2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RA 3.3 GL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C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1.4; số sàn;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1.4; số tự động;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U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US 3.8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US VS380,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US VS460 4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US VS460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US 4.6 số tự độ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US Limousine VL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NTR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NTRA 1.6 số sàn HD-16-M4 (M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NTRA 1.6 số tự động (A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NTRA GLS 1.6 số tự động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NTRA GLS 1.6 số sàn 6 cấp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NTRA 1.8 số sàn GLS (M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NTRA GLS 1.8, số sàn 6 cấp, sản xuất 2015, 2016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NTRA GLS 1.8 số tự động (A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TZ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Z 1.1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Z 1.4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Z 1.6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Z 1.6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SI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Coupe 2.0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Sedan 3.3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BH380 3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EUR Q270 2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-1 (Dưới 10 chỗ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H-1 dung tích 2.4 số sàn, 6 chỗ, cứu thương máy xăng (5.150 x 1.920 x 2.13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1 dung tích 2.4 số sàn, 6 chỗ, máy dầu cứu thươ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1 dung tích 2.4 số sàn, 6 chỗ, máy xăng (5.125 x 1.920 x 1.92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-1 dung tích 2.4 số AT 4 cấp, 9 chỗ, máy xăng (5.125 x 1.920 x 1.92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1 dung tích 2.4 số AT 4 cấp, 9 chỗ, máy xăng (5.125 x 2.010 x 2.2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1 dung tích 2.4 số sàn, 9 chỗ,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1 dung tích 2.4 số sàn, 9 chỗ, máy xăng, sản xuất 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-1 dung tích 2.5 số sàn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ải Van (2%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H-1 dung tích 2.5 số sàn, 3 chỗ, máy dầu, sản xuất 2015, 2016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tải Van (2%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1 dung tích 2.5 số sàn, 6 chỗ, máy dầu 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1 dung tích 2.5 số sàn, 9 chỗ, máy d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-1 dung tích 2.5 số sàn, 9 chỗ, máy dầu, sản xuất 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0 Grand, 1.0 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0 Grand, 1.0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10 1.1 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0 Grand, 1.2 AT 2014, 2015 (3.995x1.660x1.520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0 Grand, 1.2 MT 2014, 2015 (3.995x1.660x1.520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0 Grand, 1.2 MT 2014, 2015 (3.765x1.660x1.520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0 Grand, 1.2 AT 2014, 2015 (3.765x1.660x1.520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0 Active 1.4, AT 4 cấp 2015 (3.995x1.760x152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0 1.4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0 1.4 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0 1.6 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0 1.6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0 CW 1.6 số AT 4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0, 5 chỗ, 1.6 số AT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x 2.4 số sàn, 6 chỗ,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x 2.4 số sàn, 9 chỗ,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Starex 2.4 số sàn, 8 chỗ,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Starex 2.4 số tự động, 9 chỗ,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Starex 2.4 CV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x 2.5 số sàn, 9 chỗ, máy d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Starex 2.5 số sàn, 7 chỗ,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Starex 2.5; 9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x H1 (Xe chở tiề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d Starex 2.5; 03 chỗ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ải V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ex GRX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ải Van</w:t>
            </w:r>
            <w:r>
              <w:rPr>
                <w:rFonts w:cs="Arial" w:ascii="Arial" w:hAnsi="Arial"/>
                <w:sz w:val="20"/>
                <w:szCs w:val="20"/>
              </w:rPr>
              <w:t xml:space="preserve">) 2.5, 6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T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a 1.6 AT 6 cấp máy dầu sx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eta 1.6 AT 6 cấp máy xăng sx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AT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 2.0 số tự động 6 cấp sản xuất 2015 Hàn Quố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 2.0 số tự động 6 cấp các lo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 2.0 số sàn các lo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 2.4 GL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 2.4,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 Y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ATA Y20-Roya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TA Royal Spor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AF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 2.0 số AT 6 cấp, máy diese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 2.0 số MT, sản xuất năm 2009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FE 2.0 GOLD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 2.0 chở ti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 2.2 số AT 6 cấp, máy diesel 4x2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 2.2, hai cầu, số tự động (máy dầu T381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TAFE 2.2 sản xuất năm 2009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TAF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1-W52FC5F</w:t>
            </w:r>
            <w:r>
              <w:rPr>
                <w:rFonts w:cs="Arial" w:ascii="Arial" w:hAnsi="Arial"/>
                <w:sz w:val="20"/>
                <w:szCs w:val="20"/>
              </w:rPr>
              <w:t>, 2.2 số AT 6 cấp, máy dầu 4x2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TAF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1-W52FC5F</w:t>
            </w:r>
            <w:r>
              <w:rPr>
                <w:rFonts w:cs="Arial" w:ascii="Arial" w:hAnsi="Arial"/>
                <w:sz w:val="20"/>
                <w:szCs w:val="20"/>
              </w:rPr>
              <w:t>, 2.4 số AT 6 cấp, máy xăng 4x4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TAF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2-W72FC5F</w:t>
            </w:r>
            <w:r>
              <w:rPr>
                <w:rFonts w:cs="Arial" w:ascii="Arial" w:hAnsi="Arial"/>
                <w:sz w:val="20"/>
                <w:szCs w:val="20"/>
              </w:rPr>
              <w:t>, 2.2 số AT 6 cấp, máy diesel 4x2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TAF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3-W72FC5G</w:t>
            </w:r>
            <w:r>
              <w:rPr>
                <w:rFonts w:cs="Arial" w:ascii="Arial" w:hAnsi="Arial"/>
                <w:sz w:val="20"/>
                <w:szCs w:val="20"/>
              </w:rPr>
              <w:t>, 2.2 số AT 6 cấp, máy diesel 4x4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TAF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4-W5L661F</w:t>
            </w:r>
            <w:r>
              <w:rPr>
                <w:rFonts w:cs="Arial" w:ascii="Arial" w:hAnsi="Arial"/>
                <w:sz w:val="20"/>
                <w:szCs w:val="20"/>
              </w:rPr>
              <w:t>, 2.4 số AT 6 cấp, máy xăng 4x2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TAF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5-W7L661F</w:t>
            </w:r>
            <w:r>
              <w:rPr>
                <w:rFonts w:cs="Arial" w:ascii="Arial" w:hAnsi="Arial"/>
                <w:sz w:val="20"/>
                <w:szCs w:val="20"/>
              </w:rPr>
              <w:t>, 2.4 số AT 6 cấp, máy xăng 4x2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TAF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6-W7L661G</w:t>
            </w:r>
            <w:r>
              <w:rPr>
                <w:rFonts w:cs="Arial" w:ascii="Arial" w:hAnsi="Arial"/>
                <w:sz w:val="20"/>
                <w:szCs w:val="20"/>
              </w:rPr>
              <w:t>, 2.4 số AT 6 cấp, máy xăng 4x4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 2.4 số AT 6 cấp, máy xăng 4x4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 2.4 số AT 6 cấp, máy xăng 4x2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TAFE GLS 2.4 máy xăng, số tự động, hai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TAFE GLS 2.4 máy xăng, số tự động, một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 Limited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TAFE 2.4 sản xuất năm 2009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 2.7 số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 2.7 số 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FE SLX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 ML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 GOL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C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RACAN 2.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CSO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SON 2.0 AT 6 cấp, 5 chỗ, sx 2015 Hàn Quốc,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SON 2.0 (4WD), số tự động 4x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SON 2.0 (4WD), số sàn 4x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CSON 2.0 số sàn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SON 2.0 số tự động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SON 2.0 số tự động sản xuất 2009 về trước 4x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SON 2.0 số tự động sản xuất 2009 về trước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ACRUZ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 3.0 máy dầu, xe chở ti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 300VX 3.0 hai cầu máy d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 300VX 3.0 một cầu máy d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 300X 3.0 hai cầu máy d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 300X 3.0 một cầu máy d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 300VXL 3.0 một cầu máy d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 3.8 máy xăng, xe chở ti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 380X 3.8 hai cầu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 380X 3.8 một cầu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 380VX 3.8 hai cầu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 380VX 3.8 một cầu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CRUZ dung tích 3.8 hai cầu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N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NA 1.4;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A 1.4;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A 1.5;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A 1.5;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OST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STER GDi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STER 1.6, số tự động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EON, 05 chô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NDAI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100/TC-TL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100/TCN-MP.S 0,9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100/TCN-TK.S 0,9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Grace tải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Porte II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Porte 1,25 tấn (thùng lửn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Porte 1,25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Porte 1,25 tấn (tự đổ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Porte 1,25 tấn (thùng đông lạnh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/THACO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 sx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TK sx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65 CS/Đ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65 CS/LĐ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/THACO-MBB, có mui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/THACO-TK, thùng kín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LTK tải thùng kín 1,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LTL tải 1,9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LMBB tải thùng có mui 1,5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BNTK tải thùng kín có thiết bị nâng hạ hàng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BNMB tải có thiết bị nâng hạ hàng 1,7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65-BNLMB tải có thiết bị nâng hạ hà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 tải trọng 2,5 tấn (thùng đông lạnh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65 tải trọng 2,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MBB tải trọng 2 tấn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MBB tải trọng 2 tấn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65-LTL tải trọng 1,99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LMBB tải trọng 1,5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LTK tải trọng 1,6 tấn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Hyundai HD65-BNTK tải trọng 1,8 tấn thùng kín có thiết bị nâng hạ hà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BNMB tải trọng 1,75 tấn có mui thiết bị nâng hạ hà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BNLMB có mui thiết bị nâng hạ hà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Mighty HD65 tải trọng 2,5 tấn (chassis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Mighty HD65 tải trọng 2,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Mighty HD65 tải trọng 2,5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65/TL trọng tải 2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65/MB1 trọng tải 2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65/MB2 trọng tải 2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65/TK trọng tải 2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65/MB3 trọng tải 1,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65/MB4 trọng tải 1,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72/TL trọng tải 3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72/MB1 trọng tải 3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72/MB2 trọng tải 3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72/TK trọng tải 3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HD72/DT-TBM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- CS/TC (ô tô tải có cần cẩ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- CS/ĐL (đông lạnh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Mighty HD72 tải trọng 3,5 tấn (chassis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 tải trọng 3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 tải trọng 3,5 tấn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72 tải trọng 3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72-TK tải trọng 3 tấn thùng kí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72-MBB tải trọng 3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D72-CS tải trọng 7,3 tấn sát x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160 tải trọng 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170 tải tự đổ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210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250 tải trọng 1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260 (ôtô xité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260 (ôtô bơm bê tôn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D 260/THACO-XTNL ôtô xité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270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270/D340, ben tự đổ 12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270/D340A, ben tự đổ 12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270/D380, ben tự đổ 12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270/D380A, ben tự đổ 1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270/D380B, ben tự đổ 1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270 dung tích xylanh 1292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ben tự đổ -1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D 270 dung tích xylanh 1292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ôtô trộn bê tôn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270 tải trọng 1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270 tải trọng 15 tấn (tải be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D 270 trộn bê tông, tải trọng 16260 kg (7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270 trộn bê tông, tải trọng 122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310 trọng tại 17,6 tấn (ôtô xité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3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320 ô tô sat-xi có buồng lái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20, sát xi có buồng lái đã đóng thùng, 12.920cc sx 20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20, sát xi có buồng lái đã đóng thùng, 11149cc sx 20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45, tải trọng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45 - MB1, tải trọng 3 tấn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45 - MB1-1 tải trọng 3 tấn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45 -TK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45 -TK-1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70/THACO-TB, ben tự đổ 1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00 16,5 tấn; 11.149L, đầu ké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C7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C750-MBB, tải trọng 6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C750-TK, tải trọng 6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Mega 5TON tải trọng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1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1000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060-MIX-MHS ôtô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060-8MIX-MHS, ôtô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 060-YMIX-MHR, ôtô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ndai 7 tấn đến 8 tấn sản xuất năm 2000 về trướ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ndai trên 8 tấn đến 10 tấn sản xuất năm 2000 về trướ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ndai trên 10 tấn đến 15 tấn sản xuất năm 2000 về trướ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ndai trên 15 tấn sản xuất năm 2000 về trướ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trên 10 tấn sản xuất năm 2001 về sa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14 tấn sản xuất năm 2001 về sa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15 tấn sản xuất năm 2001 về sa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25 tấn sản xuất năm 2001 về sa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CO HUYNDAI KHÁCH TRƯỜNG H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70ES xe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70CS xe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70CT xe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B90ES xe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90ETS xe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90LF xe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90HF xe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S xe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S-H380 xe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S-H410 xe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B120SS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SLS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SL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SL-H380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SL-H380L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SL-H380R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SL-H410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SL-H410L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SL-H410R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SLD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ELS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SSL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120SLD-B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B120 SLD (GIƯỜNG NẰM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TB120S-W,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120SL-W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120SL-WW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B120SH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B120SE (GIƯỜNG NẰ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YUNDAI COUNTRY CRDi, 29 chỗ xe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HYUNDAI HB90ES, ô tô khách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HYUNDAI HB11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YUNDAI HB 115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73S-H140I ôtô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75S-C ôtô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82S-W ôtô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82S-W180AS ôtô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82S-W180ASI ôtô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82S-W180ASII ôtô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82S-W180ASIII ôtô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82S-WH ôtô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95S-W ôtô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94CT-WLF ôtô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94CT-WLF-H ôtô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KHÁCH HUYNDAI CÁC HÃNG SẢN XUẤT &amp; LẮP RÁ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Grace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29 chỗ do ôtô Thống Nhất Huế đóng - K29D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29 chỗ do ôtô Thống Nhất Huế đóng - K29S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co County ôtô Thống Nhất - K29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co đóng mới trên khung gầm Trung Quốc 2003-20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County HMK29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County 29 chỗ ôtô Sài Gòn sản xuấ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County 29c (Cty Đồng Vàng sản xuấ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yndai HAECO UNIVERSE TK45G-330 (42 giườn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ndai HAECO UNIVERSE TK45G-375 (42 giườn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Country 30-3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Country 30-40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Universe Space Luxury 4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Universe Express Noble 4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UNIVERSE LX Ô tô khách 47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UNIVERSE NB Ô tô khách 47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OMECO UNIVERSE NOBLE 42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OMECO UNIVERSE NOBLE 4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AERO HI-SPACE 47 chô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AERO SPACE L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AERO EXPRESS LDX, 46 chỗ ngồ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AERO EXPRESS HSX, 47 chỗ ngồ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AERO SPACE LS 47 chô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co (41 giường + 2 ghế), số loại UNIVERSE K43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0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13 - HIỆU ISUZ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-MA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- Max Gold 4x4 M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- Max Gold 4x4 A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- Max LS 4x4 M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- Max LS 4x4 A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- Max LS 4x2 M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- Max LS 4x2 M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Max LS TFR85H 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Max LS (3.0AT) FS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Max LX 4X2 AT, 2999cc, 4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Max LX 4X2 MT, 2999cc, 5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Max LX 4X4 AT, 2999cc, 4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Max LX 4X4 MT, 2999cc, 5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Max S 4X4 MT, 2999cc, 5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- Max S (3.0 MT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Max S (3.0 MT) FS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Max SC 4X4 MT, 2999cc, 5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 - Max X Limited 4X2 MT, 2999cc, 5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Max TFS54H, 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- Max TFS77H MT, 5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- Max TFS77H AT, 5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Max TFS85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- Max TFR85H - AT, 5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 F-Series FRV34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 F-Series FRV34Q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ward F-Series FRV34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 F-Series FVM34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 F-Series FVM34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 F-Series NLR55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 F-Series NMR85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 F-Series NMR85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 F-Series NPR85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 F-Series NQR75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OP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er (3.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er 2 cầu, 7 chỗ, Model UBS25G - Loại S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er 2 cầu, 7 chỗ, Model UBS25G - Loại L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er 2 cầu 7 chỗ, Model UBS25G hạng 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er 2 cầu 7 chỗ, Model UBS25G hạng S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er 3.2 (chuyên dùng chở tiề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-LAND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- Lander 8 chỗ, Model TBR54F - Loại - TREM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- Lander 8 chỗ, Model TBR54F - Loại L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- Lander 8 chỗ, Model TBR54F - Hạng L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- Lander 8 chỗ, Model V - SPE - TBR54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 - Lander, Model V-SPEC - TBR54F, hạng X - TREME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- Lander, Model V-SPEC - TBR54F -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- Lander, Model V-SPEC - TBR54F - AT, X - TREM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UZU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QKR55F 4x2, tải 14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QKR55H 4x2, tải 19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QKR55F-STD, tải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QKR55F-VAN12, tải 1,1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QKR55H-VC12, tải 1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QKR55H/QTH-MB, tải có mui 1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LR55E, tải trọng 1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HR55E-FL, tải thùng kín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HR55E-FL, trọng tải 1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KR55L, trọng tải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KR66LR, trọng tải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KR66L-QUYENAUTO-26DL, tải đông lạnh 1,6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KR66L-Van 05, tải thùng kín 1,8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KR66E, thùng kín - 1,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KR66L, trọng tải 2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PR66P, tải thùng kín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PR66P, trọng tải 3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uzu - NPR66P/XC-CK 327, Tải có cần cẩ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- NPR-66G, nâng người làm việc trên ca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QR 66P, trọng tải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uzu - NQR71R-CRANE01- 4 tấn, Xe tải có cần cẩ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- NQR 71R - trọng tải 5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QR75LCAB-CHASSIS-TCG8/HĐ-4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uzu - NQR 75L - trọng tải 5,2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uzu - NQR 75M - trọng tải 5,3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uzu - NQR 75L - trọng tải 5,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QR trọng tải 16 tấn (ôtô quét đườn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MHR85H CHASSIS dài, tải trọng 1,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MHR85H CAB-CHASSIS/THQ-TK -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MR85H, trọng tải 1,9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uzu - NMR85E, trọng tải 2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MR85H, CAB-Chassis/THQ-MB, trọng tải 47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uzu - NPR85K, trọng tải 3,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uzu - NPR85K, trọng tải 3,9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uzu - NPR85K CAB-CHASSIS/QTH-MB1, trọng tải 3,4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NKRSSE 14, trọng tải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RR90N - trọng tải 6,2 tấn,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TR33P, trọng tải 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TR33H, trọng tải 9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TR33P - trọng tải 8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TR33M, tải 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VR34L - trọng tải 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VR34S/STD - trọng tải 9,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VR34S/CV - trọng tải 9,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VM34T/STD - trọng tải 15,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VM34T/CV- trọng tải 15,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VM34W/STD - trọng tải 15,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VM34W/CV- trọng tải 15,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VR34Q - trọng tải 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VR34Q/THQ-TK - trọng tải 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VR34L/THQ -STD - 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VZ34U-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VZ34U-P (tải be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VZ34U-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FVM34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PIAZZA 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uzu - FARGO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- CYZ51QL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uzu - CYZ51KLD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tải có mui, số loại FVM34/TN-TMB-14, trọng tải 1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UZU ĐẦU KÉ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R tải trong 40 tấn (đầu kéo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R51E tải trọng 9 tấn (đầu kéo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R51E tải trọng 45 tấn (đầu kéo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Z51 tải trọng 55 tấn (đầu kéo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Z51K tải trọng 16,215 tấn (đầu kéo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UZU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ney 16 - 26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ney 27 - 30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 31 - 40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 41 - 50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chở khác 51 - 60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chở khách loại trên 60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14 - HIỆU JEE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Wrangl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Wrangler Unlimited Rubicon 3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ep Wrangler Unlimited Sahara 3.8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Wrangler Unlimited Sport dung tích 3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Cherokee loại trên 4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Grand Cherokee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Grand Cherokee Ltd dung tích 3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Grand Cherokee trên 4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trước 197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15 - HIỆU KI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EN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1.6, số tự động (A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1.6, số sàn (M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CARENS 1.685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 số sàn 7 chỗ máy dầu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A CARE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G </w:t>
            </w:r>
            <w:r>
              <w:rPr>
                <w:rFonts w:cs="Arial" w:ascii="Arial" w:hAnsi="Arial"/>
                <w:sz w:val="20"/>
                <w:szCs w:val="20"/>
              </w:rPr>
              <w:t>20G E2 MT 7 chỗ, máy xăng, 2.0, 5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MT 2.0 (FGKA42) số sàn 5 cấ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S MT (FGKA42) 07 chỗ, 2.0, số số sàn 5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EXMT-High FGKA42 số sàn 5 cấ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FGFC42 (RNYFG52A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S AT (FGKA43) 07 chỗ, 2.03, số tự động 4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SXAT FGKA43 số tự động 4 cấ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FCKA43 (RNYFG521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2.0, số sàn (M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2.0, số tự động (A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2.0 EX số sàn (M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2.0 EX số tự động (A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ENS 2.0 SX số tự động (A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NIVA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IVAL (KNAMH812BB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IVAL du lịch 8 chỗ máy xăng, số sàn (KNAMH812A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IVAL du lịch 11 chỗ máy dầu, số sàn (KNHMD371A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IVAL 2.9, số sàn (M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IVAL 2.7, số sàn (M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IVAL 2.7, số tự động (A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AT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 1.6 GAT HATCHBACK (KNAFW511BC) 05 chỗ, 1.6L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 1.6,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 1.6, số AT, máy xăng 5 chỗ 6 cấp (CBU)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 1.6,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 HATCHBACK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 EX; số sàn (KNAFU411A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 EX; số tự động (KNAFU411B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 SX; số tự động (KNAFW411B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 LX; số sàn 1.6 dòng tiêu chuẩ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 (KNAFW511BB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 (KNAFW511B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 5 chỗ máy xăng 2.0, số AT 6 cấp (CBU)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 KOUP 2.0 (KNAFW612B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 KOUP 2.0 máy xăng, 5 chỗ, số tự động 6 cấp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SEDONA 7 chỗ, máy xăng 3342cm, số tự động 6 cấp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SEDONA 7 chỗ, máy dầu 3342cm, số tự động 6 cấp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N SEDONA YP 33G AT 7 chỗ, máy xăng 3342cm, số tự động 6 cấp</w:t>
            </w:r>
            <w:r>
              <w:rPr>
                <w:rFonts w:cs="Arial" w:ascii="Arial" w:hAnsi="Arial"/>
                <w:sz w:val="20"/>
                <w:szCs w:val="20"/>
              </w:rPr>
              <w:t xml:space="preserve">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 SEDONA YP 33G ATH 7 chỗ, máy xăng 3342cm, số tự động 6 cấp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 SEDONA YP 22D AT 7 chỗ, máy dầu 2.199cm, số tự động 6 cấp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3 GMT, 1.6L K3YD16GE2 MT (RNYYD41M6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3 GAT, 1.6L K3YD16GE2 AT (RNYYD41A6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3 YD 16G E2 AT-2 máy xăng, 5 chỗ 1.59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3 YD 16G E2 AT máy xăng, 5 chỗ 1.59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3 YD 16G E2 MT-3 máy xăng 5 chỗ 1.59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3 YD 16G E2 MT máy xăng 5 chỗ 1.59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3 YD 20G E2 AT-2 máy xăng 5 chỗ số AT 6 cấp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3 YD 20G E2 AT máy xăng 5 chỗ số AT 6 cấp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3 CERATO GMT, 1.6L số MT KNAFX411A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 CERATO GAT, 1.6L số AT KNAFX411B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 CERATO 5DR GAT, 1.6L số AT KNAFZ511BE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 CERATO GAT, 2.0L số AT KNAFX417B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 GAT, 2.0L K3YD20GE2 AT (RNYYD42A6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FORTE TDFC42 (RNYTD41M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TDFC43 (RNYTD41A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EXMTH-TD16GE2 (RNYTD41M6)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SXMT-TD16GE2 (RNYTD41M6)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SXMTH-TD16GE2 (RNYTD41M6)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SXAT-TD16GE2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S AT-TD16GE2 số tự động RNYTD41A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S MT-TD16GE2 số sàn RNYTD41M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1.6, số tự động (AT) các lo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A FORTE,1.6 số sàn (MT) các loạ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KOUP 2 cử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GD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ORTE GDI Hachbac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NI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1.0 (Tải v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1.0 SLX;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1.0 SLX;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1.0; số sàn 5 cấp (CBU)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MORNING 1.0; số tự động 4 cấp (CBU)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TA 10G E2 MT,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TA 10G E2 MT - 1, số sàn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TA 10G E2 AT, số tự động 4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LXMT BAH42F8 (RNYSA2432) 05 chỗ, 1.1L,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SXMT BAH42F8 (RNYSA2432) 05 chỗ, 1.1L,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SXAT BAH43F8 (RNYSA2433) 05 chỗ, số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KIA MORNING TA EXMT TA 12G E2 (RNYTB51M5) 05 chỗ 1.2L,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IA MORNING TA EXMTH TA 12G E2 (RNYTB51M5) 05 chỗ 1.2L</w:t>
            </w:r>
            <w:r>
              <w:rPr>
                <w:rFonts w:cs="Arial" w:ascii="Arial" w:hAnsi="Arial"/>
                <w:sz w:val="20"/>
                <w:szCs w:val="20"/>
              </w:rPr>
              <w:t>,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MT (TA 12G E2 MT) 05 chỗ, 1.24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ố sàn 5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IA MORNING S MT (TA 12G E2 MT) 05 chỗ, 1.248 cm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 số sàn 5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IA MORNING AT (TA 12G E2 AT) 05 chỗ, 1.248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số tự động 4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S AT (TA 12G E2 AT) 05 chỗ, máy xăng, 1.24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ố tự động 4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(TA 12G E2 MT ) 05 chỗ, 1.24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ố sàn 5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S AT (TA 12G E2 AT-1) 05 chỗ, máy xăng, 1.24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ố tự động 4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(TA 12G E2 MT - 1) 05 chỗ, 1.24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ố sàn 5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(TA 12G E2 MT - 2) 05 chỗ, 1.24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ố sàn 5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IA MORNING (TA 12G E2 MT - 3) 05 chỗ, 1.24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ố sàn 5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ENTI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IS (KNAGH417B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IS (KNAGN411BB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ENTIS 2.0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M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MA CBU 5 chỗ máy xăng, 2.0 số AT 6 cấp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 GAT 4WD (KNAGN411BC) 05 chỗ 2.0L, số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 (KNAGN411BB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 K5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 AT số AT 6 cấp 5 chô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1.4, 4 cửa ( KNADN412BC ) 05 chỗ, số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1.4, 4 cửa máy xăng, số sàn 6 cấp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1.4, 4 cửa máy xăng, số AT 4 cấp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1.4, 5 chỗ, máy xăng, số AT 4 cấp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O 5DR 5 cửa, số tự động; (KNADN512B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5 cửa, số tự động; (KNADN512B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1.4, 5 cửa, 5 chỗ, số AT4 cấp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1.4,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1.4, số sàn các lo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1.6 số tự động các lo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1.6 số sàn các lo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4 cửa, số sàn; (KNADH513A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5 cửa, số sàn; máy xăng (KNADH513A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5 cửa, số tự động; (KNADH513B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ND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ONDO RP 17D E2 AT, 7 chỗ máy dầu 1.685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AT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ONDO RP 17D E2 MT, 7 chỗ máy dầu 1.685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T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O RP 20G E2 AT, 7 chỗ máy xăng 2.0L, AT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ENT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ORENTO 2WD DMT (XM 22DE2MT-2WD) 07 chỗ, 2.19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ố sàn 6 cấp, 1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ORENTO 2WD DAT (XM 22DE2AT-2WD) 07 chỗ, 2.19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AT 6 cấp, 1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EW SORENTO 2WD MT (RNYXM51M6BC) 07 chỗ, máy xăng,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EW SORENTO 2WD AT (RNYXM51A6BC) 07 chỗ, máy xăng, số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ORENTO 4WD AT ( RNYXM51D6BC) 07 chỗ,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NTO EX 2.2, số sàn; một cầu máy dầu (KNAKU814A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NTO 2.2, số tự động, hai cầu, máy dầu, có camera, EP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ENTO 2WD MT, XM 24G E2 (RNYXM51M6) 07chỗ xăng 2.4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ORENTO XM 24G E2MT-2WD) MT 2WD, 07 chỗ, 2.35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ố sàn 6 cấp, 1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1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SORENTO XM 24G E2 AT-2WD-1, 07 chỗ, 2.359 cm</w:t>
            </w:r>
            <w:r>
              <w:rPr>
                <w:rFonts w:cs="Arial" w:ascii="Arial" w:hAnsi="Arial"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, 6 cấp, 1 cầu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SORENTO S AT 2WD (XM 24GE2AT-2WD) 07 chỗ, 2.359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, 6 cấp, 1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1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SORENTO S AT 4WD (XM 24GE2AT-4WD) 07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chỗ, 2.359 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6 cấp, 2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NTO 2WD AT, XM 24G E2 (RNYXM51A6) 07chỗ xăng 2.4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RENTO 4WD AT, XM 24G E2 (RNYXM51D6) 07 chỗ xăng 2.4L, 2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NTO LIMIT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NTO EX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NTO 2.4, số sàn; một cầu máy xăng (KNAKU811A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NTO 2.4, số tự động; một cầu máy xăng (KNAKU811B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NTO 2.4 số tự động; một cầu, máy xăng, có EPS (KNAKU811BB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NTO 2.4, số tự động, một cầu, máy xăng, có camera, EP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NTO 2.4, số sàn, hai cầu, máy xăng (KNAKU811C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ENTO 2.4, số tự động, hai cầu, máy xă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NTO 2.4, số tự động, hai cầu, máy xăng, có EPS (KNAKU811D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 1.6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 1.6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 số tự động, mâm 18 (KNAJT811B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 số sàn, mâm 18 (KNAJT811A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 05 chỗ, 1.999cm3 số tự động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AG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AGE 05 chỗ, máy xăng, 1.999cc, số AT 06 cấp, 01 cầu, CB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AGE GTLINE D9W52G61F, 05 chỗ, máy xăng, 1.999cc, số AT 06 cấp, 01 cầu, CB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AGE GTLINE SPORTAGE D9W52G61F, 05 chỗ, máy xăng, 1.999cc, số AT 06 cấp, 01 cầu, CB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TAGE GTLINE SPORTAGE Gtline, 05 chỗ, máy xăng, 1.999cc, số AT 06 cấp, 01 cầu, CB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GE AT 5 chỗ, máy xăng 199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số AT 6 cấp 1 cầu CB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GE AT 2WD 5 chỗ máy xăng 19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số AT 6 cấp 1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GE 2.0 GAT 2WD (KNAPC811BC) 05 chỗ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GE 2.0 GAT 4WD (KNAPC811DC) 05 chỗ, số AT, 2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AGE TLX 2.0 một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GE (KNAPC811CB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GE (KNAPC811DB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AGE (KNAPC811AB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GE (KNAPC811BB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GE (KNAPC811B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GE R Limit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GE 2.0 số tự động, hai cầu (A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GE 2.0 số sàn, một cầu (M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GE limit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GE L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PICANT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PICANTO EX AT - 05 chỗ, máy xăng 1.1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KIA PICANTO TA SXMT -12G E2 (RNYTA51M5) 05 chỗ 1.2L,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IA PICANTO TA SXAT - 12G E2 (RNYTA51A4) 05 chỗ 1.2L, số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IA PICANTO TA S MT-12G E2 (RNYTA51M5) 05c 1.2L, số MT 5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KIA PICANTO S AT - 12G E2 (RNYTA51A4) 05 chỗ 1.2L, số AT4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PICANTO SXAT - (KNABX512) 05 chỗ, máy xăng 1.2L, số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PICANTO SXMT - (KNABX512) 05 chỗ, máy xăng 1.2L,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PICANTO EXMT - (KNABX512) 05 chỗ, máy xăng 1.2L,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 KOU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KOUP 2.0AT (KNAFW612BA) 05 chỗ, máy xăng, số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KIA KOUP 2.0AT (KNAFW612BB) 05 chỗ, máy xăng, số AT, thêm Optio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K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K5 Nobless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A K7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K7 VG2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DENZA (KNALN414B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ROSTE SLI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Pride CD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Pride 1.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Spectra, 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nival 2.5; 0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Carnival 2.5, 09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TÔ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rontier tải trọng 1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Frontier tải trọng 2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BONGO III 1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BONGO III tải trọng 1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TITAN TẢI BEN 1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16 - LAND ROV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Evoque 6AT 2.0 (phiên bản 2014 -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Free Lander 2 6AT 2.0 (phiên bản 2014 - 2015 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Free Lander 2 (LR2) HSE 2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 Rover 8AT 3.0 (phiên bản 2014 -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covery 4 (phiên bản 2013 - 2014 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Free Lander 2 (LR2) HSE 3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rover Defender dung tích 2.4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rover Discovery dung tích 4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Range Rover Sport HSE 3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 rover Range Rover Vogue 3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rover Range Rover Autobiography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Range Rover Sport HSE 4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LR3 HSE 4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rover Range Rover dung tích 5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rover Discovery-4HSE dung tích 5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 rover Range Rover Sport HSE Luxury 5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rover Range Rover Sport Supercharged dung tích 5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17: MAZD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2DE-MT(RN2DE5YM5) 5 chỗ, 5 cửa, 1.5L, số MT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AZDA 2DE-AT(RN2DE5YA4) 5 chỗ, 5 cửa, 1.5L, số AT 4 cấp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2 số sàn không phân biệt số lo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2 số tự động không phân biệt số lo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Mazda 2 15G AT SD máy xăng số AT6 cấp, 5 chỗ 4 cửa 1496 cm</w:t>
            </w: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zda 2 15G AT HB máy xăng, số AT 6 cấp, 5 chỗ, 5 cửa 1496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2 số tự động 1.496cm (MS khung:MM7DL2SAAGW) CB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2 số tự động 1.496cm (MS khung:MM7DJ2HAAGW) CB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 15G AT SD 5 chỗ, 4 cửa, xăng 1.5 lit, số AT 6 cấp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 15G AT HB 5 chỗ, 4 cửa, xăng 1.5 lit, số AT 6 cấp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BL-MT (RN2BL4ZM5) 5 chỗ, 4 cửa, xăng 1.6 lit, số sàn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azda 3BL-AT (RN2BL4ZA4) 5 chỗ, 4 cửa, xăng 1.6 lit, số AT 4 cấp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, 5 chỗ, 5 cửa, máy xăng 1.6 lit, số AT 4 cấp (NK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 dung tích 1.6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, 5 chỗ, 5 cửa, máy xăng 2.0L, số sàn 6 cấp (NK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 20G AT SD 5 chỗ, 4 cửa, xăng 2.0L, số AT 6 cấp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 dung tích 2.0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zda 3 dung tích 2.0 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 Sport 2.0;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da 3 Sport 2.5; số tự độ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 MT (BVS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 MT (BVSP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 dung tích 1.5 đời cũ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23 (đời cũ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626 (đời cũ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929 (đời cũ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Premacy 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ZDA 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5 dung tích 1.6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5 dung tích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5 dung tích 2.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6 dung tích 1.6 ,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6 dung tích 1.6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6 dung tích 2.0 số sàn sản xuất 2005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6 dung tích 2.0, số tự động 5 cấp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6 dung tích 2.0 G AT, số tự động 6 cấp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da 6 dung tích 2.0, số tự động 6 cấp (NK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6 dung tích 2.0 số sàn sản xuất 2005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da 6 dung tích 2.5 G AT , số tự động 6 cấp (CKD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da 6 dung tích 2.5, số tự động 6 cấp (NK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DA C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da CX-5AT-2WD, 5 chỗ, dung tích 2.0, số AT 6 cấp, 1 cầu (CKD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da CX-5AT-2WD, 5 chỗ, dung tích 2.0, số AT 6 cấp, 1 cầu (NK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da CX-5AT-AWD, 5 chỗ, dung tích 2.0, số AT 6 cấp, 2 cầu (CKD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da CX-5AT-AWD, 5 chỗ, dung tích 2.0, số AT 6 cấp, 2 cầu (NK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da CX-7 Sport, dung tích 2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da CX-9AT-AWD, 7 chỗ, dung tích 3.7, số AT 6 cấp, 4 cửa (NK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zda CX 20G AT-2WD-1, 5 chỗ, dung tích 2.0, số AT 6 cấp, 1 cầu (CKD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zda CX 25G AT-2WD, 5 chỗ, dung tích 2.0, số AT 6 cấp, 1 cầu (CKD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zda CX 25G AT-2WD-1, 5 chỗ, dung tích 2.5, số AT 6 cấp, 1 cầu (CKD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zda CX 25G AT-2WD-1, 5 chỗ, dung tích 2.5, số AT 6 cấp, 2 cầu (CKD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zda CX 25G AT-2WD-1, 5 chỗ, dung tích 2.5, số AT 6 cấp, 2 cầu (CKD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T-50 (Pick-Up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BT-50 máy xăng 2.2 MT 6 cấp (CBU) Thail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BT-50 máy dầu 2.2 MT 6 cấp (CBU) Thail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BT-50 máy dầu 2.2 AT 6 cấp (CBU) Thail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BT-50 máy dầu 3.2 AT 6 cấp ( CBU) Thail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BT-50 UL6W, 5 chỗ 4 cửa, máy dầu 2.1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ố sàn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BT-50 UL7B, 5 chỗ 4 cửa, máy dầu 2.1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ố AT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X-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MX-5 ROADSTER 2.0L, 2 cửa số AT 6 cấp (CBU) Nhật Bả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dung tích từ 1.1 -1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dung tích trên 1.5 đến 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dung tích trên 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dung tích từ 2.0 đến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dung tích trên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TỪ 10 CHỖ NGỒI TRỞ LÊ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E 1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E 2000, Mazda Bongo, 12 -1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18 - MERCEDES- BENZ (ĐỨ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18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20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 BLUE EFFICIENC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 dung tích 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0K Advantgard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200K sản xuất 2006 về trướ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50 BLUE EFFICIENC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50 Exclusiv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50 AM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80K Advantgard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300 AMG Plu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00 AM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220 CDI Advantgard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 300CDI Professiona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6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63 AMG 4MATI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350 CDI 4MATI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 400 MATI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 500 MATI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E 400 MATI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 400 MATIC Exclusiv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 400 MATIC coup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 450 AMG MATIC coup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3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200 BLUE EFFICIENC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 Ne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 Edition 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200K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K Avantgard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40 Eleganc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50 BLUE EFFICIENC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50 ne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30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300 AM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50 Coup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50 Carbiole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00 Ne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00 AMG Ne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550 Coupe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3 AM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AM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K 220 CDI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K 250 4 Mati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K 250 AMG 4 Mati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K 220 CDI 4 Matic Spor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K 250 4 Mati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K 250 AM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K 30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K 300 4 Matic (X20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 250 CDI 4 Mati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 350 B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 350 BE AM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 CLASS 3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350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9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K35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200 Coup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K 3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K 35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 300 Coup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 3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 350 BE AM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 350 Shooting brak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500 BLUE EFFICIENC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 55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50, dung tích 1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50 AM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 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 250 AMG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 45 AMG 211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 3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 4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 500 MATI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180 dung tích 1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T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00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300 Blue Efficiency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3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00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400 Hybri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00L CBU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500 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00 L Ne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00 Sedan L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00 CG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00L (Blue Efficiency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00L Face-lif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5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600 Sedan L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63 AMG 4 Mati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63 AMG 4 Matic Coup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63 AM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65 AM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50 SUV L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00 &amp; R 300 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00 L 4Matic SUV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3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350 Night Editio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S AM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400 2LOOK Editio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500 4Matic coup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 320-4Mati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 3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L 350 4Mati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 350 4Matic Off - Road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 63 AM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 200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 250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 45 AMG EDITION 1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 45 AMG 4Mati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AM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 32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350 CDI 4 MATI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350 (Bluete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 450b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L 450 4Mati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 500 4 Mati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5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ER PANEL V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ER 311 ESP (Đời mớ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INTER 311 CDI Đèn vuô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ER 313 ESP (Đời mớ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INTER 313 CDI Đèn vu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140 16 chỗ, đèn tròn (đời 1997 - 200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19 - MITSUBISHI (NHẬ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RAG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ge CVT 5 chỗ, 1.2L MIVEC tự động vô cấp (Thái L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ge MT 5 chỗ, 1.2L MIVEC số sàn 5 cấp (Thái L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rage MT - STD 5 chỗ, 1.2L MIVEC số sàn 5 cấp (Thái L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JER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 Sport, 2.5, số tự động AT, một cầu (2WD) 2014+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 3.0, số sàn sản xuất 2006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 3.0, số tự động sản xuất 2007 về sa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 GL ( V93WLNDVQL), thể tích 2972cc, 5 chỗ, số sàn, sản xuất 2015 Nhật Bả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Pajero GL, 3.0L 2010 trở về sa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 GLS; số sàn 3.0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Mitsubishi Pajero GLS AT 2972cm sản xuất 2014+2015 (7 chổ) NK, 2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 GLS AT 3828cm sản xuất 2015 (7 chổ) NK, 2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tsubishi Pajero Sport KH6WGYPYLVT5 (2998cm) SX 2014+2015 CK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tsubishi Pajero Sport KG6WGYPYLVT5 (2998cm) SX 2014+2015 CK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itsubishi Pajero Sport KG4WGNMZLVT5 (2477cm) SX 2014+2015 CK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itsubishi Pajero Sport G4WD; số tự động 5 cấp, 3.0L MIVEC (6B31) 2</w:t>
            </w:r>
            <w:r>
              <w:rPr>
                <w:rFonts w:cs="Arial" w:ascii="Arial" w:hAnsi="Arial"/>
                <w:sz w:val="20"/>
                <w:szCs w:val="20"/>
              </w:rPr>
              <w:t xml:space="preserve"> cầu 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Mitsubishi Pajero Sport G2WD; số tự động 5 cấp, 3.0L MIVEC (6B31) 1 cầu 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 Sport G2MT; số sàn 5 cấp diesel, 3.0L MIVEC (6B31) 1 cầu 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 cứu thương 4+1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 L300 cứu thương 6+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AG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Mirage Ralliart 1.2AT (Thail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Mirage 1.2AT (Thailan) (tự độn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Mirage 1.2MT (Thail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NG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Zinger GL, 2351cc (VC4WLRHEYV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Zinger GL, 2351cc (VC4WLNLEYV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Zinger GLS, 2351cc (VC4WLRHEYV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Zinger GLS, 2351cc (VC4WLNHEYV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TO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GLS AT (Pickup, cabin kép) SX 2014 (NK) 2477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GLS AT (Pickup, cabin kép) SX 2015, 2016 (NK) 2477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GLS.MT (Pickup, cabin kép) SX 2015, 2016 (NK) 2477CC 610-71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GLS, MT (Pickup, cabin kép) SX 2014+2015 (NK) 2477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tsubishi Triton GLS; AT 5 cấp máy dầu, 2 cầu 4WD Easy Select Thái L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tsubishi Triton GLS; MT 5 cấp máy dầu, 2 cầu 4WD Easy Select Thái L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GLS; AT các loại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GLS; MT các loại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GLX.AT (Pickup, cabin kép) SX 2015 (NK) 2477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GLX.MT (Pickup, cabin kép) SX 2015 (NK) 2477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GLX MT 5 cấp máy dầu, 1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GL (Pickup, cabin kép) SX 2014+2015 (NK) 2351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GL số sàn 5 cấp máy xăng, 2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(hai cầu-Pickup, cabin kép) các loại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(một cầu-Pickup, cabin kép) các loại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I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Grandis NA4WLRUYLV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Grandis Limited NA4WLRUYLV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Lancer 1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Lancer 1.6A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Lancer 1.6M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bishi Lancer Fortis 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Lancer 2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Lancer Gala 2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Lancer GLS 2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bishi Lancer Fortis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ancer IO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AND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Out Lander Sport GL 2.0, CVT Premium số tự động vô cấp (NK SX 2014+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Out Lander Sport GLX 2.0, CVT số tự động vô cấp (NK SX 2014+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Out Lander GLS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Out Lander XL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Out Lander 2.4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LI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Jolie S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Jolie M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DU LỊCH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Mini Cooper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ibero 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Emeraude 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Galant 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Enterna 1.8-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bishi Diamante loại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Emeraude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Galant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ibero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Sioma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Eclipse 2.4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bishi Savrin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Grunder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Galant 2.4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Eclipse Spyder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bishi Diamante loại 2.4-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Sioma 2.4-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Brand L200 2.8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bishi Diamantei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Montero 3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Sioma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haridt, RV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olt Plu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Debonair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Montero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Mini ca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shi Navita GLX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300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300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400 khá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ER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1,9T FE515B8LDD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1.9LW FE535E6LDD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1.9LW TN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1.9LW TC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3,5T - FE645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3,5T - FE645E; tải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3,5T Wide - FE645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3,5T Wide TN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3,5T Wide TC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4,5T GREAT - FE659F6LDD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4,5T GREAT - TN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4,5T GREAT - TC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4,7 LW C&amp;C-FE73PE6SLDD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4,7 LW T.hở-FE73PE6SLDD1 (T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4,7 LW T.kín-FE73PE6SLDD1 (TK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Canter 6,5T Widet C&amp;C-FE84PE6SLDD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6,5T Wide T.hở-FE84PE6SLDD1 (T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6,5T Widet T.kín-FE84PE6SLDD1 (TK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7,5T Great C&amp;C-FE85PG6SLDD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7,5T Great T.hở-FE85PG6SLDD1 (T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7,5T Great T.kín-FE85PG6SLDD1 (TK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GLX.AT (Canopy) 4x2 (Pickup, cabin kép) SX 2015, 2016 (NK) 2477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GLX.MT(Canopy) (Pickup, cabin kép) SX 2015 (NK) 2477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20: NISS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-TRAI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TRAIL 2.0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TRAIL 200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Trail CVT QR25 LUX 05 chỗ, 2 cầu, TDBNLJWT31EWABKD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TRAIL 2.5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TRAIL SLX 2.5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K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Nisan Juke MT MR16DDT UPPER, 5 chỗ, số sàn, FDPALUYF15UWCC-DJA</w:t>
            </w:r>
            <w:r>
              <w:rPr>
                <w:rFonts w:cs="Arial" w:ascii="Arial" w:hAnsi="Arial"/>
                <w:sz w:val="20"/>
                <w:szCs w:val="20"/>
              </w:rPr>
              <w:t xml:space="preserve"> (2013, 201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Nisan Juke CVT HR16 UPPER, 5 chỗ, số AT, FDTALUZF15EWCCADJ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san Juke CVT HR16 UPPER, 1.6L, 5 chỗ, FDTALCZF15EWA - CCMB</w:t>
            </w:r>
            <w:r>
              <w:rPr>
                <w:rFonts w:cs="Arial" w:ascii="Arial" w:hAnsi="Arial"/>
                <w:sz w:val="20"/>
                <w:szCs w:val="20"/>
              </w:rPr>
              <w:t xml:space="preserve"> (2014,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ARA PICK U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Nissan Navara 2.5 SL, số MT 05 chỗ, Pick Up cabin kép, máy dầu hai cầu (Thail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Navara 2.5 XE, số MT 05 chỗ, Pick Up cabin kép (Thail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ssan Navara 2.5 E, 05 chỗ, Pick Up cabin kép, máy dầu, một cầu (Thail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ssan Navara 2.5 LE, 05 chỗ, Pick Up cabin kép (Thail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Navara 2.5 VL, số AT 05 chỗ máy dầu hai cầu (Thail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AN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Grand Livina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Grand Livina L10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Grand Livina L10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Grand Livina 1.8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ssan Grand Livina 1.8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UEBIRD (1996 về trướ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IRD 1.5-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IRD 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IRD Sylphy 2.0 XV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IRD Sylphy 2.0 X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IRD Sylphy 2.0X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BIRD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FIRO (1996 về trướ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IRO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IRO 2.4-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IRO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N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ny N17XL 5 chỗ số MT, 1.5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ny N17XV 5 chỗ số AT, 1.5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ny N17, 1.5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ny 1.3 (1996 về trướ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ny 1.5: 1.6 (1996 về trướ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ny 1.8 (1996 về trướ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INITIV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G35 (Coupe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G35 (Jouney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G35 (Sed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G35 Sport (M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G35 Sport (A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initi G35x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G37 (sed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G37x GT (sed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G37x GT Premium (sed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G37 S Premium (sed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G37 GT (Couple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G37 S Premium (couple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G37 GT Premium Convertib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GT S (couple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M35 (Sed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initi M35 Spor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M45 (Sed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initi M45 Spor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initi EX3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initi EX35 Journey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initi FX3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FX4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QX45 (Sed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QX56, hai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QX56, một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QX60, 2 cầu 3.498cc 7 chổ (SX 2015 + 2016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QX70 2 cầu, SUV 5 chỗ số AT dung tích 3696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QX80 2 cầu, SUV 7 chỗ số AT dung tích 5552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4.5 1996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 3.0 1996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A SE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N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A 1.8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A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A 2.5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A 2.5 SL số AT vô cấp (Mỹ sản xuất 2013, 2014,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A 3.5 SL 5 chỗ số AT vô cấp, 1 cầu dung tích 3.5L (Mỹ SX 2013, 2014, 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NA 3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A 3.5 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A T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A T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A 200X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A 200X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NA 250XV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A 350XV (2012, 201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NA VQ35 LUX, 5 chỗ,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RAN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no 3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no SE 3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rano 3.5 LE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urano CVT VQ35 LUX, TLJNLWWZ51ERA-ED 5 chỗ, 3.5L (2012, 201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no TLJNLWWZ51ERA-ED 5 chỗ, số AT, 3.5L, 2 cầu (2012, 201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V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NV350 Urvan (UVL4LDRE26KWAY29AY) 16 chỗ số sàn 1 cầu SX 2015 Nhật Bả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1.0 đến 1.3 các lo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trên 1.3 đến 1.6 các lo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san 1.8 đến 2.0 các loạ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san trên 2.0 các loạ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san Terrano 2.4;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ssan Praire 2.4-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Skyline loại 2.4-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Laurel, Stanza, Altima loại 2.4-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Skyline loại trên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san Altima 2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Serena 2.5 (Đài Loan - 2009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Terrand loại 2 cửa, 2.7 trở xuố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Terrand loại 4 cửa, 2.7 trở xuố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Terrand loại 4 cửa,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Quest SL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Safari loại 2 cửa, 4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Safari loại 4 cửa, 4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Cima 4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President 4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Gloria, Nissan Cedri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Urvan, Nissan Homy, Nissan Carav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370Z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san Patrol GL Statio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Vannette (7-9 chỗ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TÔ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ssan Urvan, Nissan Panelvan khoang hà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Vannette blindv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Vannette (2-5 chỗ, có thùng chở hàn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Cabstar, nâng người làm việc trên ca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Frontier (tải v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san Pickup 2 cửa loại dưới 2.4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Pickup 2 cửa loại 2.4 -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Pickup Double CA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TỪ 10 CHỖ NGỒI TRỞ LÊ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Vanette, Nissan Urvan, Nissan Homy, Nissan Carav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Quee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Cilivan Loại từ 26 chỗ trở xuố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Cilivan Loại trên 26 chỗ đến 30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21: PEUGEOT ( PHÁP 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1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106 dung tích 1.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106 dung tích 1.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ugeot 107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ugeot 20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ugeot 2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, số loại 208, 5 chỗ số AT 4 cấp, 1.598cc, CBU Phá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, số loại 208/CC5SF9, 5 chỗ số AT 4 cấp, 1.598cc, CBU Phá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08 dung tích 1.6, số AT 4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3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306 dung tích 1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306 dung tích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306 dung tích 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308 allure dung tích 1.6 turbo, số AT 6 cấp CBU Phá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308 GT line dung tích 1.6 turbo, số AT 6 cấp CBU Phá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3008 16GAT dung tích 1.6 Turbo số AT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309 dung tích 1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309 dung tích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309 dung tích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405 dung tích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405 dung tích 1.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ugeot 407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ugeot 408 20G AT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5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508 1.6L Turbo GAT 508 16G E5 AT,CB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508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5008 G AT máy xăng 1.6L số AT 6 cấp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RCZ máy xăng 1.6L Turbo GAT. số AT 6 cấp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RCZ máy xăng 1.6L Turbo GAT. số tự động 6 cấp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604, 605 dung tích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604, 605 dung tích trên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22: PORSCHE (ĐỨ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Macan dung tich 1.98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Macan S V6 dung tích 2.9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Macan Turbo V6 dung tích 3.6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sche 911 Carrera Cabriole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 Carrera, dung tích 3.4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 Carrera S dung tích 3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sche 911 Carrera 2S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 Carrera GT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 Carrera Cabriolet, dung tích 3.4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48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 Carrera S Cabriolet, dung tích 3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 GT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 GT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 GT3 R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 Targa 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 Targa 4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 Turbro Cabriole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sche 911 Turbro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 Turbro 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68, dung tích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28, dung tích 5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Boxter, dung tích 2.706, đời 20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Boxter, dung tích 2.706, đời 2014,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Boxter, dung tích 2.89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Boxter S, dung tích 3.436, đời 2014,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Boxter S, dung tích 3.436, đời 20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Boxter Spyd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enne, dung tích 2.7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Cayenne dung tích 2.7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enne S, dung tích 3.4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enne V6, dung tích 3.5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enne S, V6 dung tích 3.6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enne V6 dung tích 3.59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enne GTS V6 dung tích 3.604 (4W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enne GTS V8 dung tích 4.8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enne S V8, dung tích 4.8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enne S Hybri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Cayenne Turbo, 4.806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sche Cayenne Turbo S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Cayenne GTS (4W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man S, 3436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man S, 3436L, đời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Cayman 2.7L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Panamera dung tích 3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Panamera dung tích 4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Panamera GTS V8, 4.8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Panamera GTS, 4.8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Panamera S, 29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Panamera 4S, 299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Panamera Turbo 4.8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Panamera 4, V6, 3.6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Panamera 4, 3.6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sche Panamera Turbo Executive 4.80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23: RENAULT (PHÁP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OS (SX Hàn Quốc), 05c, 2.5L, số CVT máy xăng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OS (SX Hàn Quốc), 05c, 2.5L, số CVT máy xăng 4X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OS (SX Hàn Quốc), 05c, 2.5L, Privileg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lt Dust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 R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e Hatchbac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OS (SX Hàn Quốc), 05c, 2.5L, số AT máy xăng 20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 (SX Hàn Quốc), 05c, 2.5L, số AT máy xăng 20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 (SX Hàn Quốc), 05c, 2.0L, số AT máy xăng 20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E (SX Thổ Nhĩ Kỳ), Hatchback 5 cửa, 2.0L, số AT 20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GANE R.S (SX Tây Bạn Nha), 5 chỗ , 2.0L, số AT 20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1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1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ault 2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2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Safran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Express loại dưới 1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Express loại từ 1.4-1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Express loại trên 1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Clit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ault (dưới 10 chỗ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ault Fluenc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- trọng tải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24 - SAMSU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SM3 RE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SM3 PE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SM3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SM5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SM5 RE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QM5 L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MSUNG QM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QM5 BOS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25: SSANY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ANYONG DU LỊC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Actyon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anyong Chairman WCWW700 3.6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anyong Chairman 5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Sanyong Korando 620EL (tải van, trọng tải 500 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Korando TX-5 (tải van, trọng tải 500 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Korando TX-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anyong Kyron M27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Kyron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anyong Kyron 2.7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anyong Rexton 2.7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Sanyong Rexton II RX270XDI 2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Rexton RX4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Rexton II RX320 dung tích 3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Stavic SV27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MUSSO 2.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MUSSO 6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MUSSO 2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MUSSO E 32 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MUSSO E2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MUSSO 6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MUSSO C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MUSSO LIBER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yong MUSSO LIBERO E23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26: SUBARU FUJI (NHẬ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Legacy loại dung tích dưới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Legacy loại dung tích từ 16-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Legacy loại dung tích trên 1.8 đến dưới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Legacy 2.5 G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Legacy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4D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5D TSI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WSX ST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loại dung tích từ 1.5 - đến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loại dung tích 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loại dung tích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aru Fuji Vivico 658 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aru Fuji Justy Hatchback 1.2,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aru Fuji Domingo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orester 2.0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orester XT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Outback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Outback 3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Bighon 3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aru Tribeca B9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Tribeca 3.6R LIMIT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27: SUZUKI (NHẬ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UKI DƯỚI 10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F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wift 1.5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wift (AZF414F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wift1.5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wift G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TIG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ig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 VITAR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n Vitar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Alto 657 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Jimny 657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K410WV, 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Cultus, dung tích từ 1.0 đến 1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Cultus, dung tích dưới 1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amurai 1.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Escudo, Side Wich loại dung tích trên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Escudo, Side Wich loại dung tích từ 1.6 đến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XL7 Limited 3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8APV GL, ô tô con 8 chô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APV gand vitara ô tô con 5 chô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ZUKI APV G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APV GL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Vitara hai cầu, 2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Vitara SE 416, 2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hatch 2.0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hatch 4.0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WINDOW VAN, 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UKI - SX4 HATCH 2.0; số tự động;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UKI - SX4 HATCH 2.0; số sàn;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WAGO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UKI Wagon R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WAGON R SL410R 5 chỗ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UKI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UPER CARRY PRO, ôtô tải, không trợ lự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UPER CARRY PRO, ôtô tải, có trợ lự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UKI SK410BV thùng kí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UKI EURO II SK410K tả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UKI SK410BV ôtô tải VA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GRAND CARRY 1590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GRAND SK410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CARRY TRUCK - SK410K có trợ lực màu bạc ánh ki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UKI CARRY TRUCK - SK410K có trợ lự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CARRY TRUCK - SK410K có trợ lực có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CARRY TRUCK - SK410K có trợ lực có điều hòa bạc ánh ki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UKI EURO II - SK410BK ôtô tải thùng kí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VAN SK410BK, 970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ZUKI BLIRD VAN SK410BV ôtô tải thùng kí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O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Q1316L9T6B4 8x4-17,95/30T,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Q1346L9T6B4 10x4 - 22,5/34T, Tải thù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Q3256 L9Y9S4 6x4 - 260 Hp -13,5/24T, Tải be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Q3311 L16Y4B14 - 8x4 -340Hp- 17,5/30T, Tải be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CM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CMAN tải tự đổ sx 2015 Trung quốc (SK: LZGJRHR..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28: TOYOTA (NHẬT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RUN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uner 2.4-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uner 2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uner 2.7 Limit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 Runer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uner SR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Runer Limited 4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O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on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on 3.0 sản xuất 1996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on Limited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on Touring 3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on XL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valon XLS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on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G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go 1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R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ry ACV51L-JEPNKU 05 chỗ, số AT 4 cấp, dung tích 1.9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Camry 2.0E 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ry ACV51L-JETNHU 05 chỗ, số AT 4 cấp, dung tích 1.9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2.0E SX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2.0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2.0 sản xuất 2006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2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2.2 sản xuất 2006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G</w:t>
            </w:r>
            <w:r>
              <w:rPr>
                <w:rFonts w:cs="Arial" w:ascii="Arial" w:hAnsi="Arial"/>
                <w:sz w:val="20"/>
                <w:szCs w:val="20"/>
              </w:rPr>
              <w:t xml:space="preserve"> 5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G</w:t>
            </w:r>
            <w:r>
              <w:rPr>
                <w:rFonts w:cs="Arial" w:ascii="Arial" w:hAnsi="Arial"/>
                <w:sz w:val="20"/>
                <w:szCs w:val="20"/>
              </w:rPr>
              <w:t xml:space="preserve"> 5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2.4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ry (CE, SE, GXL, GL, LE)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ry XLE 2.4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Hybrid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2.4 sản xuất 2006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amry ASV50L-JETEKU 05 chỗ, số AT 6 cấp, dung tích 2.494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2.5Q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amry ASV50L-JETEKU 05 chỗ, số AT 6 cấp, dung tích 2.494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.5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ry LE 2.5;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ry LE 2.5;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LE 2.5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XLE 2.5;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SE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GRANDER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LE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ry XLE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SE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 Q 6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UN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tuner V 4x4 TGN53L-NKPSKU 7 chỗ số AT 4 cấp, 2.69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động cơ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Fortuner 4x4 TGN51L-NKPSKU 7 chỗ số AT 4 cấp dung tích 2.694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4x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Fortuner TRD 4x4 TGN51L-NKPSKU 7 chỗ số AT 4 cấp dung tích 2.694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Fortuner TRD 4x2 TGN51L-NKPSKU 7 chỗ số AT 4 cấp dung tích 2.694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Fortuner TRD 4x2 TGN61L-NKPSKU 7 chỗ số AT 4 cấp dung tích 2.694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Fortuner V 4x2 TGN61L-NKPSKU 7 chỗ số AT 4 cấp, 2.694 cm</w:t>
            </w:r>
            <w:r>
              <w:rPr>
                <w:rFonts w:cs="Arial" w:ascii="Arial" w:hAnsi="Arial"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động cơ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Fortuner G 4x2 KUN60L-NKMSHU 7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hỗ số MT 5 cấp, động cơ dầu 2.494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er G đời cũ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uner V 3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er SR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tuner SR5 G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OLL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Corolla 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(V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ZRE173L-GEXVKH 2.0 CVT, 05 chỗ số AT vô cấp, 1.987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ZRE143L-GEXVHK 2.0 RS, 05 chỗ số AT, 1.987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ZRE143L-GEXVHK 2.0 CVT, 05 chỗ số AT, 1.987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ZRE143L-GEPVKH 2.0L, 05 chỗ số AT, 1.987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orolla 2.0 CVT, 05 chỗ số AT, 1.987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không xác định được số loạ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2.0 AT, 05 chỗ số AT, 1.987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không xác định được số loạ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Corolla 1.8 CVT, 05 chỗ số AT, 1.798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(VN) (không xác định được số loạ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Corolla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G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ZRE172L-GEXGKH 1.8 CVT, 05 chỗ số AT vô cấp, 1.798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Corolla 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(G)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ZRE172L-GEFGKH 1.8 MT, 05 chỗ, số MT 06 cấp, 1.798 cm</w:t>
            </w:r>
            <w:r>
              <w:rPr>
                <w:rFonts w:cs="Arial" w:ascii="Arial" w:hAnsi="Arial"/>
                <w:spacing w:val="-12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ZRE142L-GEXGHK 1.8 CVT, 05 chỗ số AT, 1.7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ZRE142L-GEXGKH 1.8 CVT, 05 chỗ số AT, 1.7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ZRE142L-GEFGHK 1.8 CVT, 05 chỗ số AT, 1.7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Corolla ZRE142L-GEXGHK 1.8 MT, 05 chỗ, số MT 06 cấp, 1.798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ZZE142L-GEPGKH 1.8 AT, 05 chỗ, số AT, 1.79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ZZE142L-GEMGKH 1.8 MT, 05 chỗ, số MT, 1.79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1.8 AT, 05 chỗ, số AT 04 cấp, 1.79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1.8 MT, 05 chỗ, số MT 05 cấp, 1.79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1.8 MT, 05 chỗ, số MT 1.7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V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lla 1.8 MT sản xuất 2005 về trước (không xác định được số loạ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lla 1.6 sản xuất 2000 về sau (không xác định được số loạ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lla 1.6 sản xuất trước năm 2000 (không xác định được số loạ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lla 1.6 đời cũ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lla 1.5 đời cũ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Altis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ời J</w:t>
            </w:r>
            <w:r>
              <w:rPr>
                <w:rFonts w:cs="Arial" w:ascii="Arial" w:hAnsi="Arial"/>
                <w:sz w:val="20"/>
                <w:szCs w:val="20"/>
              </w:rPr>
              <w:t>) 1.3L số s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OV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OVA TGN40L-GKPD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  <w:r>
              <w:rPr>
                <w:rFonts w:cs="Arial" w:ascii="Arial" w:hAnsi="Arial"/>
                <w:sz w:val="20"/>
                <w:szCs w:val="20"/>
              </w:rPr>
              <w:t>, số MT 5 cấp, 1.9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OV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)</w:t>
            </w:r>
            <w:r>
              <w:rPr>
                <w:rFonts w:cs="Arial" w:ascii="Arial" w:hAnsi="Arial"/>
                <w:sz w:val="20"/>
                <w:szCs w:val="20"/>
              </w:rPr>
              <w:t xml:space="preserve"> đời cũ (không xác định được số loạ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OVA TGN40L - GKPNK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V)</w:t>
            </w:r>
            <w:r>
              <w:rPr>
                <w:rFonts w:cs="Arial" w:ascii="Arial" w:hAnsi="Arial"/>
                <w:sz w:val="20"/>
                <w:szCs w:val="20"/>
              </w:rPr>
              <w:t xml:space="preserve"> số AT 4 cấp, dung tích 1.9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OVA TGN40L - GKMD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)</w:t>
            </w:r>
            <w:r>
              <w:rPr>
                <w:rFonts w:cs="Arial" w:ascii="Arial" w:hAnsi="Arial"/>
                <w:sz w:val="20"/>
                <w:szCs w:val="20"/>
              </w:rPr>
              <w:t>, số tay 5 cấp, 1.9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OVA TGN40L - GKMR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J)</w:t>
            </w:r>
            <w:r>
              <w:rPr>
                <w:rFonts w:cs="Arial" w:ascii="Arial" w:hAnsi="Arial"/>
                <w:sz w:val="20"/>
                <w:szCs w:val="20"/>
              </w:rPr>
              <w:t>, số tay 5 cấp,1.9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19 xe (Bán theo lô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49 xe (Bán theo lô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OV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J) </w:t>
            </w:r>
            <w:r>
              <w:rPr>
                <w:rFonts w:cs="Arial" w:ascii="Arial" w:hAnsi="Arial"/>
                <w:sz w:val="20"/>
                <w:szCs w:val="20"/>
              </w:rPr>
              <w:t>đời cũ (không xác định được số loạ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OVA TGN40L-GKPD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SR)</w:t>
            </w:r>
            <w:r>
              <w:rPr>
                <w:rFonts w:cs="Arial" w:ascii="Arial" w:hAnsi="Arial"/>
                <w:sz w:val="20"/>
                <w:szCs w:val="20"/>
              </w:rPr>
              <w:t xml:space="preserve"> , số MT 5 cấp, 1.9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O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>NCP93L-BEPGKU số AT 4 cấp, 1497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</w:rPr>
              <w:t>NCP150L-BEPGKU số AT 4 cấp, 1497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đời cũ (không xác định được số loạ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NCP93L-BEMRKU số MT 5cấp, 1497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NCP150L-BEMRKU số MT 5cấp, 1497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đời cũ (không xác định được số loạ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 NCP151L-BEMDKU 5 chỗ, số MT dung tích 1.29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49 xe (Bán theo lô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o</w:t>
            </w:r>
            <w:r>
              <w:rPr>
                <w:rFonts w:cs="Arial" w:ascii="Arial" w:hAnsi="Arial"/>
                <w:sz w:val="20"/>
                <w:szCs w:val="20"/>
              </w:rPr>
              <w:t xml:space="preserve"> NCP93L-BEMDKU cửa sổ chỉnh tay số MT 5 cấp, dung tích 1497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o</w:t>
            </w:r>
            <w:r>
              <w:rPr>
                <w:rFonts w:cs="Arial" w:ascii="Arial" w:hAnsi="Arial"/>
                <w:sz w:val="20"/>
                <w:szCs w:val="20"/>
              </w:rPr>
              <w:t xml:space="preserve"> NCP151L-BEMDKU 5 chổ ngồi số MT 5 cấp, dung tích 1.29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o</w:t>
            </w:r>
            <w:r>
              <w:rPr>
                <w:rFonts w:cs="Arial" w:ascii="Arial" w:hAnsi="Arial"/>
                <w:sz w:val="20"/>
                <w:szCs w:val="20"/>
              </w:rPr>
              <w:t xml:space="preserve"> đời cũ (không xác định được số loạ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W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rown 2.5 trở xuố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rown 2.5 trở xuống sản xuất 1996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rown trên 2.5 đến dưới 3.0 sản xuất 1996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rown Supper saloo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Royal saloo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Royal saloon (Trung Quố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Royal saloon sản xuất 1996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rown 3.0-dưới 4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rown 4.0 trở lê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SSID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sida loại dưới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essida loại 3.0 trở lê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XU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Lexus LX460L (USF41L-AEZGHW) 4.608 cm</w:t>
            </w:r>
            <w:r>
              <w:rPr>
                <w:rFonts w:cs="Arial" w:ascii="Arial" w:hAnsi="Arial"/>
                <w:spacing w:val="-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5 chỗ, số AT 8 cấp, NK2015, 2016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Lexus ES 350 (GSV60L-BETGKV) 3.456 c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5 chỗ, số AT 6 cấp, NK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Lexus ES250 (ASV60L-BETGKV) 2.494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5 chỗ số AT 6 cấp, NK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Lexus LX 570 (URJ201L-GNZGKV),5.663 cm</w:t>
            </w:r>
            <w:r>
              <w:rPr>
                <w:rFonts w:cs="Arial" w:ascii="Arial" w:hAnsi="Arial"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, 8 chỗ, số AT 8 cấp, NK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Lexus GX460 (URJ150L-GKTZKV), 4.608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, 7 chỗ số AT 6 cấp, NK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Lexus NX200t (AGZ15L-AWTLTW), 1998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, 5 chỗ, số AT 6 cấp, NK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ES 2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ES 3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HS 250H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HS 250H Premium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GS 30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GS 350, dung tích 3.5L sản xuất 2014, số AT 8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GS 350, dung tích 4.6L sản xuất 2014, số AT 8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GS 35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GS350, số loại GRL12L-BEZQH, 5 chỗ số AT 8 cấp, 3.456cc, CBU Nhật 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GS 350 (GRL10L-BEZQH) 5 chỗ 3.456cc sản xuất 2014+201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RX200t, số loại AGL25L-AWTGZ, 5 chỗ số AT 6 cấp,1.998cc, CBU 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RX 350 (GGL15L-AWTGKW) 5 chỗ, số tự động 6 cấp 3.456cc sản xuất 2014 + 201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RX350, số loại GGL25L-AWZGB, 5 chỗ số AT 8 cấp, 3.456cc, CBU 2015,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xus GS 4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GS 450H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GX 4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GX 460 Premiu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GX 460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GX 47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IS 25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IS 250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IS 300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IS 350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X 4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LX 460 (URJL-GKTZKV) 7 chỗ số tự động 6 cấp 4.608cc SX 2014 + 201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X 47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X 570, dung tích 5.7L sản xuất 2014, số AT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LX 570 sản xuất 2008 - 2009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X 57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S 460L (USF41L-AEZGHW) 5 chỗ số AT 8 cấp dung tích 4.608, SX 2015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S 460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S 4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S 4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S 4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S 600H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GX 460, 7 chỗ sản xuất 20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RS 330, RX 3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RX 350, dung tích 3.5L sản xuất 2014, số AT 6 c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RX 350, một cầ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xus RX 350, hai cầ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RX 450H, hai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RX 450H, một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xus SC 430 dung tích 4.3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 4 Base 7 chỗ dung tích 2.362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 4 EXCLUSIVE 5chỗ dung tích 2.362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 4 dưới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v 4 dung tích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v 4 dung tích 2.4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v 4 Limited dung tích từ 2.4, 2.5 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v 4 Limited dung tích từ 2.4, 2.5 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v 4 Limited dung tích từ 2.4, 2.5 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 4 dung tích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 4 dung tích 3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 4 Base I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 4 Base một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 4 Base hai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 4 Sport I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 4 Spor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 CRUIS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 Cruiser Prado TX-L (TRJ150L-GKTEK), 07 chỗ, số AT 6 cấp 4x4, 2.69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nhập khẩu 2015, 2016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Cruiser Prado 2.7 GX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Cruiser Prado VX 3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Cruiser Prado VX 4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Cruiser FJ Cruiser 3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FJ Cruiser 4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JT Cruiser 4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sản xuất năm 2000 về trước (không xác định được số loạ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đến 4.0L sx 2007 về trước (không xác định được số loạ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trên 4.0L sx 2007 về trước (không xác định được số loạ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4.0 GXR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Cruiser 4.5 GX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1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4.5 GX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 Cruiser 4.5 GXR8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nd Cruiser 4.7 VX URJ202L-GNTEK, 08c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ế nỉ</w:t>
            </w:r>
            <w:r>
              <w:rPr>
                <w:rFonts w:cs="Arial" w:ascii="Arial" w:hAnsi="Arial"/>
                <w:sz w:val="20"/>
                <w:szCs w:val="20"/>
              </w:rPr>
              <w:t xml:space="preserve">, 4x4, số A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4.7 VX (UZJ202L-GNTEK), ghế da, mâm đú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4.7 VX (UZJ202L-GNTEK), ghế nỉ, mâm thé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4.7 VX-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4.7 VX (UZJ200L-GNAEK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5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 Cruiser VX URJ202L-GNTEK 08c, số AT 6 cấp 4x4, 460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NK 2015, 2016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LUX BÁN TẢI ( Pick - Up ): thu 2%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Hilux G (KUN26L-PRMSYM) dung tích 2.982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chở hàng 520kg, 4x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Hilux G (KUN26L-PRMSYM), số MT Diesel 2494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, 4x2, 05 chỗ, N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 G (KUN25L-PRMSY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lux G (KUN126L-DTAHYU), số AT Diesel 2.982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4x4, (CBU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15 +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lux G (KUN126L-DTAHYU), số AT Diesel 2.982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4x4, ( CBU) sx 2015 +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lux E (KUN135L-DTFSHU), số MT Diesel 2.49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4x2, (CBU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15 +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lux E (KUN15L-PRMSYM), số MT Diesel 249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4x2, 05 chỗ, NK dòng thấ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lux E (KUN35L-PRMSHM), số MT Diesel 249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4x2, 05 chỗ, NK dòng cao lội n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 loại 2.0 trở xuố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 loại 2.2-2.4 (không phân biệt kí hiệ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 loại 2.8-3.0 (không phân biệt kí hiệ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ux Vigo 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LAND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er 2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er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er Ltd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NN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enna LE 2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enna CE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enna LE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enna XLE 3.5 Limite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na XLE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na SE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RI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ris 1.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is Fleet 1.3,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is Fleet 1.3, 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Yaris G, 1.3 AT NCP151L-AHPGKU, 5 chỗ, 5 cửa, 4 cấp, NK 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ris E, 1.3 AT NCP151L-AHPRKU, 5 chỗ, 5 cửa, 4 cấp, 1.3L, NK 2015,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r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,</w:t>
            </w:r>
            <w:r>
              <w:rPr>
                <w:rFonts w:cs="Arial" w:ascii="Arial" w:hAnsi="Arial"/>
                <w:sz w:val="20"/>
                <w:szCs w:val="20"/>
              </w:rPr>
              <w:t xml:space="preserve"> 1.5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r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,</w:t>
            </w:r>
            <w:r>
              <w:rPr>
                <w:rFonts w:cs="Arial" w:ascii="Arial" w:hAnsi="Arial"/>
                <w:sz w:val="20"/>
                <w:szCs w:val="20"/>
              </w:rPr>
              <w:t xml:space="preserve"> 1.5 (NCP91L-AHPRKM)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r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S </w:t>
            </w:r>
            <w:r>
              <w:rPr>
                <w:rFonts w:cs="Arial" w:ascii="Arial" w:hAnsi="Arial"/>
                <w:sz w:val="20"/>
                <w:szCs w:val="20"/>
              </w:rPr>
              <w:t>1.5 (NCP91L-AHPRKM)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ris 1.5 Liftback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is 1.5 Liftback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Z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za 2.7 (AW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za 2.7 (FW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za 2.7 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za 3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YOTA 86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86 ZN6-ALE7 Coupes, 2 cửa, 4 chỗ, AT, 6 cấp, động cơ xăng, dung tích 1.99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36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AC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ace 9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ace Commute 12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 Diesel 16 chỗ máy dầu, 2.5 SX 2014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 Gasoline 16 chỗ 2.7 SX 2014 (CBU),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ace Commute 16 chỗ 2.7 TRH223L-LEMDK, SX 2015+2016 (CBU),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ace Commute 16 chỗ 2.5 KDH222L-LEMDY, SX 2015+2016 (CBU), máy d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 Commute 16 chỗ 2.5 TRH212L-JEMDK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 Commute 16 chỗ 2.5 KDH212L-JEMDY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ace Commute 16 chỗ 2.5 KDH212L-JEMD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 Commute 16 chỗ 2.5 TRH212L-JEMDY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 Commute 16 chỗ 2.5 TRH212L-JEMDK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 Commute 16 chỗ 2.5 TRH213L-JEMDK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 16 chỗ đèn tròn sản xuất 2005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AST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aster loại đến 26 chỗ ngồ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aster loại trên 26 chỗ ngồ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yota Zace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Stale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T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Litace van, Toyota v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Panel van khoang hà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ion XA 1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ynos 1.5 Coupe 2 cử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ác loại Corona, Carina, Vista loại 1.5-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ác loại Corona, Carina, Vista loại trên 1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on XD 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Matrix 1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Wish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Wish 2.0 (Đài Loa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ác loại Mark II, Chaser, Cresta loại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Supra Coupe loại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Supra Coupe loại trên 2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ca Coupe loại 2.0-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ca Coupe loại trên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epter 2.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a GL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ác loại Mark II, Chaser, Cresta loại trên 2.0 đến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Window loại 2.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ác loại Mark II, Chaser, Cresta loại trên 2.5 đến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Window loại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pter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ia GL 3.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o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o 3.0 sản xuất 1996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o 4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o 4.0 sản xuất 1996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oia 4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Tundra 5.7 (Pickup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oia Limited 5.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29: VOLV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2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4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4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5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7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8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90 dung tích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940 Loại dung tích từ 2.0 đến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940 Loại dung tích trên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960 Loại dung tích từ 2.0 đến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960 loại dung tích trên 3.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vo Đầu kéo sơmirơmoo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 tải ben trọng tải 1454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30: VOLKSWAGE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Polo Hatchback 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Polo Hatchback 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Polo Saloon 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Polo Saloon 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kswagen Tiguan, 2.0 S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kswagen Tiguan, 6 số tự độ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Tiguan 2.0, TSI 4Motion, 7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new beetle 1.6 mui cứng, 6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new beetle 2.0 mui cứng, 6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Passat;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Passat CC; số tự độ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Passat CC Spor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kswagen CC số tự độ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Scirocco Sport 1394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Scirocco 2.0 TSI Spor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Touareg 3.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Touareg R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Multiv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31: (LIÊN XÔ CŨ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oat cũ các loạ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VẬN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u Maz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hùng chở hàng thông dụ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hùng chở hàng tự đổ dưới 1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hùng chở hàng tự đổ từ 15 tấn trở lê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ầu kéo sơmirơmoo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u Kmaz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hùng chở hàng thông dụ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hùng chở hàng tự đổ dưới 1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hùng chở hàng tự đổ từ 15 tấn trở lê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ầu kéo sơmirơmoo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32 - CÔNG TY ÔTÔ TRƯỜNG H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CO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2700II/THACO TRUCK-TK 83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2700II/THACO TRUCK-MBB 93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2700II/THACO TRUCK-MBM 93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2700II/THACO-XTL, tải trọng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2700II/THACO-TMB-C, tải trọng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2700II/THACO-TK-C, tải trọng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2700II/THACO TRUCK-XLT 1 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A 2700II/THACO TRUCK-MBB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2700II/THACO-TMB-C 1,2 tấn có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2700II/THACO-TBB-C 1,2 tấn có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2700II tải trọng 1,25 tấn đời cũ 2009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3000S/THACO-TK-C tải trọng 1,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3000S/THACO-TMB-C tải trọng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3000S/THACO-MBB-C tải trọng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3000S 1,4 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K3000 SP tải trọng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3000S/THACO TRUCK-MB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3000S/THACO TRUCK-MB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A 3000S/THACO TRUCK-TK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K3600SP tải trọng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TITAN tự đổ 1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BONGO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BONGO 1,2 đến 1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K135-CS/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35-CS/X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35-CS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35-CS/MB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35-CS/T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65-CS/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65-CS/TL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65-CS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65-CS/MB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65-CS/T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65-CS/TK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65-CS/TK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65-CS/MB1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65-CS/MB2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65-CS/TK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65-CS/TK-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65-CS/BNB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65-CS/BNT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K190-CS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90-CS/MB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90-CS/T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90-CS/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K190-C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A FRONTIER 2,2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RONTIER 125-CS/TL ôtô tải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RONTIER 125-CS/Đ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RONTIER 125-CS/MB1 ôtô tải có mui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RONTIER 125-CS/MB1-1 ôtô tải có mu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RONTIER 125-CS/MB2 ôtô tải có mui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RONTIER 125-CS/MB2-1 ôtô tải có mu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RONTIER 125-CS/TK ôtô tải thùng kín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RONTIER 125-CS/TK1 ôtô tải thùng kí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RONTIER 125-CS/TK2 ôtô tải thùng kí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RONTIER 125-CS/T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RONTIER 125-CS/Đ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FRONTIER 125-CS/XTL ôtô tải tập lái có mui 99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RONTIER 140-CS/TL oto tải 1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RONTIER 140-CS/Đ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RONTIER 140-CS/MB1 ôtô tải có mui 1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RONTIER 140-CS/MB1-1 ôtô tải có mu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RONTIER 140-CS/MB2 ôtô tải có mui 1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RONTIER 140-CS/MB2-1 ôtô tải có mu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RONTIER 140-CS/TK ôtô tải thùng kín 1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RONTIER 140-CS/TK1 ôtô tải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RONTIER 140-CS/TK2 ôtô tải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FRONTIER 140-CS/TK 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RONTIER 140-CS/TK -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RONTIER 140-CS/T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160/C170-CS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160/C170-CS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160/C170XITE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240C/255-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240B/P255-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300B/W340-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340-XITE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AUMAN C340-CS, sát si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D240/W29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820-MBB ôtô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990-MBB ôtô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990-MBB/BN ôtô tải có mui, có thiết bị nâng hà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AUMAN C34/W340-MB1 ôtô tải (có mu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1400B/P255-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2300/P230-CS/MB1 ôtô tải (có mu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2400/P230-MB1 ôtô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240C/255-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AUMAN C2400A/P230 -MB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ACO AUMAN C2400/P230 -MB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300B/W340-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3000/W340-MB1 ôtô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3000A/W340-CS/MB1 ôtô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AUMAN C3000/W340 -MB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AUMAN C3000A/W340CS/MB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C3000/P230-MB2 ôtô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D2550/W340 ôtô tải tự đổ 1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D3300/W380 ôtô tải tự đổ 15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820-MBB tải trọng 8,2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990-MBB tải trọng 9,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1290-MB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1290-MBB ôtô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D 1300 (tự đổ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AC820 (4x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AUMAN AC99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AC129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FTD12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N AD13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198A-CS/MB1 ôtô tải có mui 1,9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198 tải trọng 1,9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198-TK tải trọng 1,8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198-MBB tải trọng 1,85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198-MBM tải trọng 1,85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250A-CS/TL ôtô tải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250A-CS/MB1 ôtô tải có mui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250-TK tải trọng 2,2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250CD tải trọng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250-MBB tải trọng 2,3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250-MBM tải trọng 2,3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345-MBM tải trọng 3,2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345-MBB tải trọng 3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345-TK tải trọng 3,1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450-MBB tải trọng 4,2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450-TK tải trọng 4,1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820-MBB tải trọng 8,2 tấn,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990-MBB tải trọng 9,9 tấn,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1290-MBB tải trọng 12,9 tấn,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1790/W380-MB1 tải trọng 17,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D2550/W340 tải tự đổ 25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AUMARK D3300/W380 tải tự đổ 3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C125-MBB tải trọng 1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C125-MBM tải trọng 1,1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C125-TK tải trọng 1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150 tải 1,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150-MBB tải có mui 1,3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150-MBM tải có mui 1,3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150-TK tải có mui 1,2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198 tải 1,98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198-MBB tải có mui 1,7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198-MBM tải có mui 1,78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198-TK tải có mui 1,6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250 2,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250-MBB tải có mui 2,2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250-MBM tải có mui 2,3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C250-TK tải thùng kín 2,1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300 tải 3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300-MBB tải có mui 2,7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300-MBM tải có mui 2,8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300-TK tải thùng kín 2,7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C345A-4W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C345A-4WD-CS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C600A-4W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C600A-4WD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345A tải 3,4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345A-MBB tải có mui 3,0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345A-MBM tải có mui 3,2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C345A-TK tải thùng kín 3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C450A 4,50 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C600B-4WD-CS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C700A-CS ôtô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C700A-CS/MB1 ôtô tải (có mu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C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C800-4WD-MB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099L tải trọng 990 Kg - thùng dà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099L-MBB tải trọng 900 Kg - thùng có mui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099L-MBM tải trọng 99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099L-TK tải trọng 830 Kg- tải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125 tải trọng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125-MBB tải trọng 1,15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125-MBM tải trọng 1,15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125-TK tải trọng 1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150 tải trọng 1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150-MBB tải trọng 1,35 tấn, có mui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150-MBM tải trọng 1,35 tấn, có mui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150-TK tải trọng 1,25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00 tải trọng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00-MBB tải trọng 1,85 tấn, có mui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00-MBM tải trọng 1,85 tấn, có mui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00-TK tải trọng 1,7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50 tải trọng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50-MBB tải trọng 2,35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50-MBM tải trọng 2,3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50- TK tải trọng 2,2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345 tải trọng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345-MBB tải trọng 3,2 tấn, có mui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345-MBM tải trọng 3,2 tấn, có mui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345-TK tải trọng 3,1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350 tải trọng 3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350-MBB tải trọng 3,1 tấn, có mui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350-MBM tải trọng 3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350-TK tải trọng 2,74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C450 tải trọng 4,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450-MBB tải trọng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C500 tải trọng 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500-MBB tải trọng 4,6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500-TK tải trọng 4,5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600-4W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700 tải trọng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700-MBB tải trọng 6,5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200 MBB-C tải trọng 1 tấn, có mui phu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200 TMB-C tải trọng 1 tấn, có mui phu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200 TK-C tải trọng 1 tấn, có mui phu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300 MBB-C tải trọng 0,88 tấn, có mui phu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300 TMB-C tải trọng 0,9 tấn, có mui phu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300 TK-C tải trọng 0,88 tấn, thùng ki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600 MBB-C tải trọng 0,9 tấn, có mui phu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600 TMB-C tải trọng 0,9 tấn, có mui phu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2600 TK-C tải trọng 0,88 tấn, thùng ki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3300 MBB-C tải trọng 2,3 tấn, có mui phu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4100 MBB-C tải trọng 3,2 tấn, có mui phu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4100 TMB-C tải trọng 3,2 tấn, có mui phu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4100 TK-C tải trọng 3,1 tấn, tải thùng ki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4200 TMB-C tải trọng 4,5 tấn, có mui phu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4200 TK-C tải trọng 4,5 tấn, tải thùng ki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C4800 TMB-C tải trọng 6 tấn, có mui phu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TC345-MBB; ôtô tải có mui 3,0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TC345-MBB-1; ôtô tải có mui 3,0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TC345-MBM; ôtô tải có mui 3,2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TC345-TK; ôtô tải thùng kín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TC345; ôtô tải 3,4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TC450; ôtô tải 4,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TC450-MBB; ôtô tải có mui 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TC450-MBB-1; ôtô tải có mui 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TC450-TK; ôtô tải thùng kín 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TC700; ôtô tải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TC700-MBB tải thùng có mui 6.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TC820 tải 8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C600, trọng tải 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C750 tải 7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C750A tải 7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C750-MBB tải trọng 6,8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C750-TK tải trọng 6,5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TC345 tải 3,4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TC345-MBB tải có mui 2,9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TC345-MBM tải có mui 3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TC345-TK tải thùng kín 2,7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TC450 tải 4,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C450-MBB tải có mui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D4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C550 tải 5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D6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D600-4WD (hai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750-T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TOWNER750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750-MB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750A-MBB tải mui phủ 6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750A-MBB-1 tải mui phủ 6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750A-TK thùng kín 6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750A-TK thùng kín 6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TOWNER750A tải 750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750-BC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9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950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950A-CS/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950A-CS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950A-CS/MB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950A-CS/T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TOWNER950-T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950-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OWNER950-MB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50 tải trọng 1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50-MBB tải trọng 1,2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50-MBM tải trọng 1,2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50-TK tải trọng 1,15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 tải trọng 1,9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-MBB tải trọng 1,83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-MBB-1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-MBM tải trọng 1,78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OLLIN198-MBM -1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-TK tải trọng 1,73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-LTK tải trọng 1,6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-LMBM, tải trọng 1,6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-LMBM-1,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-LMBB, tải trọng 1,65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-LMBB-1,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A-CS/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A-CS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A-CS/MB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A-CS/TK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198A-CS/TK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250 tải trọng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250-MBB tải trọng 2,35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250-MBB -1 tải trọng 2,35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250-MBM tải trọng 2,3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250-MBM -1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250-TK tải trọng 2,25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345 tải trọng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345-MBB tải trọng 3,25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OLLIN345-MBM tải trọng 3,25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345-TK tải trọng 3,2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345A-CS tải trọng 10 tấn sát x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345A-CS/MB1-1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345A-CS/TL tải trọng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345A-CS/MB1 tải trọng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345A-CS/TC (tải có cần cẩ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345A-CS/TC 304 (tải có cần cẩ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345A-CS/TK tải trọng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345A-CS/TK-1 tải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450 tải trọng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450-MBB tải trọng 4,1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450-TK tải trọng 4,3 tấn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450A-CS tải trọng 10 tấn sát x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450A-CS/MB1 tải trọng 5 tấn,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450A-CS/MB1-1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450A-CS/T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450A-CS/TK-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450B-CS/T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450B-CS/XT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500B-CS/T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500B-CS/MB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500B-CS/MB1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500B-CS/MB2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500B-CS/TK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500B-CS/TK2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600B-4WD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A-CS tải trọng 14,2 tấn sát x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A-CS/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A-CS 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A-CS /MB1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B-CS /MB1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B-CS 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B-CS /TK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B-CS /TK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B-CS /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C-CS /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C-CS 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C-CS /TK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C-CS /TK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 tải trọng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700-MBB tải trọng 6,5 tấn, có mui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800A-CS/MB1 tải trọng 8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800A-CS/MB1-1 tải có mu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800A-CS/TK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800A-CS tải trọng 14,25 tấn sát x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800A-CS/TC (có cần cẩ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800A-CS/TC 505 (có cần cẩ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800A-CS/TL tải trọng 8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800A-CS/MB1 tải trọng 8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OLLIN800A-CS/MB1-1 tải trọng 8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800-MB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900A-C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900A-CS/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900A-CS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950A-C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950A-CS/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OLLIN950A-CS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TÔ TẢI TỰ ĐỔ THAC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D099B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099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150 tải tự đổ 1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150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D150C tải tự đổ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D20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200A-4W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250 tải tự đổ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250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D250 B tải tự đổ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D30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345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345A-4WD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CO FLD345 B tải tự đổ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345B-4WD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345C-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490C-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490C- 4WD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49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499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499-4W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499C-4W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6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FLD600B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600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600-4W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FLD600A-4W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600B-4WD ôtô tải (tự đổ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600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700A ôtô tải (tự đổ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7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750-4W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800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800B-4W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800-4W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800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800C-4W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900A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1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LD1000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D200-4WD tải tự đổ 2 tấn, 2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D345 tải tự đổ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099 tải trọng 99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125 tải trọng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200 tải trọng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200B-hai cầu tải trọng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345 tải trọng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345A-hai cầu tải trọng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450 tải trọng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499 tải trọng 4,9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499-hai cầu tải trọng 4,9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FD600 tải trọng 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600A tải trọng 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600-hai cầu, tải trọng 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600B-hai cầu, tải trọng 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800 tải trọng 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2200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2300A, tải tự đổ 9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2700A, tải tự đổ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3500A, tải tự đổ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3500A - tự đổ 3,45tấn - Cabin 19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4100, tải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4100A, tải tự đổ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4100A1, tải tự đổ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D4200A tải trọng 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TD1200 tải tự đổ 1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TD1250 tải trọng 1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CO HYUNDAI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Porter 1,2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65-CS/Đ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65-CS/LĐ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LMBB ôtô tải có mui 1,5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LTK ôtô tải thùng kín 1,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BNMB ôtô tải có mui 1,7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BNTK ôtô tải thùng kín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LTL tải 1,9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/THACO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/THACO-MBB, có mui,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TK ôtô tải thùng kín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LMBB tải thùng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 oto tải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Mighty HD65 tải trọng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/THACO-TB 2,5 tấn tự đô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/THACO 2,5 tấn tự đô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-BNLMB ôtô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0 DUMP TRUCK tải trọng 3 tấn (tự đổ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72-CS/ĐL Đông lạ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72-CS/TC Tải cẩ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72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-SCS/TL (thaco tả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/THACO-MBB, có mui,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/THACO-TK , thùng kín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 ôtô tải 3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Mighty HD72, trọng tải 3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-CS ôtô tải satxi 7,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120/THACO tải trọng 5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120/THACO-MBB tải trọng 5 tấn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120/THACO-L tải trọng 5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120/THACO-L-MB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120L (cabin chassis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170, sát xi có buồng lá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210/THACO-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210 sát xi có buồng l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270/D340; ôtô tải 12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210/THACO-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250 (cabin chassis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250, sát xi có buồng lá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260 ô tô xite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270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270 (CKD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270-TB tự đổ 12,7 tấn, sát xi có buồng l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270/D340A; ôtô tải 12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270 tải be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270 tải ben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270/D340; ôtô tải tự đổ 12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270/D380; ôtô tải tự đổ 12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270/D380A; ôtô tải 1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270/THACO-TB tự đổ 12,7 tấn, sát xi có buồng lá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320, sát xi có buồng lá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Hyundai HD320/DT-TMB sát xi có buồng lái do Cty Đô Thành đóng thùng hoàn chỉ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20, sát xi có buồng l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20/THACO-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345-MB1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45-MB1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D345-TK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45 ôtô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45-MB1 ôtô tải có mui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45-TK ôtô tải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350-CS/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350-CS/T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350-CS/L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HD350-CS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350-CS/LTK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350-CS/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350-CS/LTK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1000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370/THACO-TB tải ben 1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450-CS/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450-CS/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HD450-CS/TK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450-CS/TK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500-C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500-CS/TL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500-CS/MB1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500-CS/TK1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500-CS/TK2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650-CS sát xi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650-CS/TL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650-CS/MB1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650-CS/TK1 tải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D650-CS/TK2 tải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60/THACO-MB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370/THACO-TB ôtô tải tự đổ 1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700, sát xi có buồng lá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00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D1000, sát xi có buồng lá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huyndai HD7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huyndai HD1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100 Porter 1.25-2/TB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100 Porter 1.25-2/TM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100/TC-TL xe tả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100/TC-MP,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100/TC-TK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B70F-H410 ô tô tang l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C550 5,5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C600 6 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C750 7,5 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C750A 7,5 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C750-MBB 7,5 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C750-TK 7,5 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LAN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ORLAND FLD150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ORLAND FLD150C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FORLAND FLD250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FORLAND FLD345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ORLAND FLD499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ORLAND FLD499C-4W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ORLAND FLD600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FORLAND FLD800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and BJ1022V3JA3-2, trọng tải 985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and BJ1043V8JB5-1, trọng tải 14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and BJ1036V3JB3, động cơ loại N485QA, 9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and BJ3032D8JB5, động cơ loại N485QA, 9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 TÔ KHÁCH THAC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BUS KB80S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BUS KB88S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BUS KB88S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BUS JB70 28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Ô tô khách 35 chỗ KB80SL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Ô tô khách 35 chỗ KB88SEI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Ô tô khách 39 chỗ KB88SL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Ô tô khách 39 chỗ KB88SE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Ô tô khách 47 chỗ KB110S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Ô tô khách 47 chỗ KB110SEI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Ô tô khách 47 chỗ KB110S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Ô tô khách 47 chỗ KB120S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70F-H4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70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70C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70C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73S-H1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73CT-H1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HB73S-H140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75S-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82S-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82S-WI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82S-W180A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82S-W180AS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82S-W180ASI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82S-W180ASII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94CT-WL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94CT-WLF-I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95S-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115CT-WLF-I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115CT-WL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120S-W375 ôtô khách (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120LS-W375 ôtô khách (có 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120LS-W375-II ôtô khách (có 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120S-W375I (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CO TB120SL-W375 ôtô khách (có 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120SL-W375-II ôtô khách (có 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TB120SL-W375R ôtô khách (có 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120SL-H380 ôtô khách (có 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120SL-H380L ôtô khách (có 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120SL-H410 ôtô khách (có 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120SL-H410L ôtô khách (có 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120SL-H380R ôtô khách (có 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120SL-H410R ôtô khách (có 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120S-H380 ôtô khách (có 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B120S-H410 ôtô khách (có giường nằ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HỒNG HÀ xe khách 47, số loại UNIVERSE NOBLE chỗ linh kiện, động cơ</w:t>
            </w:r>
            <w:r>
              <w:rPr>
                <w:rFonts w:cs="Arial" w:ascii="Arial" w:hAnsi="Arial"/>
                <w:sz w:val="20"/>
                <w:szCs w:val="20"/>
              </w:rPr>
              <w:t xml:space="preserve"> NK Trung Quố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CO FONTON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1043V8JB5-2-THACO/TK-C, tải thùng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1043V8JB5-2-THACO/TMB, tải thùng có mui phủ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1043V8JB5-2-THACO/MBB-C, tải thùng có mui phủ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1043V8JB5-2/THACO -TMB-C, trọng tải 1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1043V8JB5-2, tải thùng - 1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1043V8JE6-F/THACO-MBB-C, trọng tải 1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1043V8JE6-F/THACO-TK-C, trọng tải 1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1043V8JE6-F/THACO-TMB-C, trọng tải 1,8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ton BJ1043 V8JE6-F, tải thùng - 2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1043 V8JE6-F/THACO/TMB, tải thùng có mui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1043 V8JE6-F/THACO/TK, tải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1046V8JB6, tải thùng - 1,4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loại BJ1063VCJFA, trọng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FC3300-TK-C, tải thùng kín 2,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FC3300-TMB-C, tải thùng có mui phủ 2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FC3900-TK-C, tải thùng kín 2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FC3900-TMB-C, tải thùng có mui phủ 2,8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on tải thùng - 1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on tải thùng -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on ben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on ben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HT 1250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HT 1490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HT 19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TÔ FOTON TẢI HẠNG NẶ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tự đổ 30 tấn-340P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tự đổ BJ3312DNPJC-2, CB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4188-40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4253SMFKB-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4259SMFKB-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4253SMFKB-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4253SMFKB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5243VMCGP/THACO-TMP-C tải trọng 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4259SMFKB-5 Đầu kéo công suất 276k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1168 VLPEG/TMB tải trọng 8 tấn, tải thùng có mui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5243VMCGP tải trọng 14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1311VNPKJ/THACO-TMT tải có mui, tải trọng 1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n BJ1311VNPKJ/THACO-TMB, trọng tải 1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1311VNPKJ, trọng tải 17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n BJ4183SMFJB-2, trọng tải 27,6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141SJFJA-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2 - CÁC HIỆU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THÁI (VIỆT NA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ÁI - tải ben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ÁI - tải ben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ÁI CONECO - 4950TD1- tự đổ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ÁI CONECO - 4950KM1- tự đổ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ÁI CONECO AC7000TD1/KX (xe cứu hộ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ÁI CONECO AC7000TD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ÁI CONECO AC5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ÁI CONECO 4950TĐ2 trọng tải 4.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ÁI CONECO AC7500KM1 tải trọng 7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LOONC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Balloonca - loại 1.25A, trọng tải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 Balloonca 2.2A, trọng tải 2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tải thùng Balloonca -3.0, trọng tải 3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NGL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Long - GMC-MPB01 Xe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Long - CK327/YC6A240-33-CM-0513 Xe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Long - CK327/YC6A240-33-CM-0513 Xe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Long - CK327/YC6J220-33CM, ô tô tải (có mu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Long - LZ1310PE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ngLong - LZ1340PELT Chass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Long - LZ1340PELT có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Long - LZ3160LAH tải trọng 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Long - LZ3255QDJ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Long - LZ3253QDJ tải trọng 1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Long - LZ3311 QEL Xe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Long - LZ3311QE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Long - LZ4252QDC dung tích 8.424c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gLong - TTCM/YC6L310-33-KM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Long - TTCM/YC6M375-33-M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ngLong - TTCM/YC6L340-33-KM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GLONG, số loại HUH/YC6L310-33/MB, trọng tải 17,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&amp;C tải tự đổ, Model: SQR3250D6T4-5, tổng trọng tải 24.000kg, thể tích: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10338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&amp;C tải (có mui) công suất 340P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&amp;C tải có mui, số loại KM/YC6K1034-30-TMB, trọng tải 17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HTC HOWO (TRUNG QUỐC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1201H60C5W/CL-MB- 8, 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1317N4667W chass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1317S chass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1317N4667V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1317N4667A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1317N4667C ôtô xitec chở xi măng rờ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1317N4667W ôtô xitec chở xi măng rờ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164H4015 chass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251N3641C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253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255S3645B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257 N3847A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257M3641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257N4147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257N3647A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257N3647B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257N3647V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257N3648W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257N3247B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257N4147W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317N3567W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3317N3867W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5251 xe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IJ5253GJB1 xe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5255GJBM3485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5257GJBM3241 ôtô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5257GJBN3841W ôtô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NHTC HOWO ZZ5317CLXN4667N1 ô tô tải có mui 972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5707S3840AJ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ZZ124G5415C1, ôtô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LG5253GJBZ xe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LG5311 ôtô xitec chở xi măng rờ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CL/WD615.96E-MB.336HP-MB tải trọng 15,650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CL.336HP-MB tải trọng 15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CNHTC HOWO SINOTRUCK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6x4)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dung tích thùng trộn 9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, ôtô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 HOWO trọng tải 10 tấn, xe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ẾN THẮNG (VIỆT NAM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TÔ TẢI BÀ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750TM1 tải trọng 7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0.98T3 tải trọng 98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2.50T1 tải trọng 25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3.45T1 tải trọng 34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4.95T1 tải trọng 49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 TÔ TẢI BÀN CÓ KHUNG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0.98T3/KM, tải trọng 8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2.50T1/KM tải trọng 22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3.45T1/K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4.95T1/KM tải trọng 46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TÔ TẢI BE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0.98D1 tải trọng 98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1.25D2 tải trọng 12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1.50D1 tải trọng 15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ến Thắng-CT2D4 tải trọng 20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2.00D2/4x4 tải trọng 20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3.45D1 tải trọng 34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ến Thắng-CT3.45D1/4x4 tải trọng 34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3.48D1 tải trọng 348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3.48D1/4x4 tải trọng 348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4.50D3 tải trọng 45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4.50D2/4x4 tải trọng 45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4.95D1 tải trọng 49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4.95D1/4x4 tải trọng 49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5.00D1 tải trọng 50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5.00D1/4x4 tải trọng 50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-CT7.00D1 tải trọng 66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ỬU L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- trọng tải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 DFA 1.6T5 - trọng tải 1,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1,8T; DFA 1,8T2 - trọng tải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1.8T3 - trọng tải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1.8T4 - trọng tải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2.70T5 - trọng tải 2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2.90T4 - 2,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2.95T2, trọng tải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2.95T3, trọng tải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2.95T3- 2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2.95T3/MB - trọng tải 2,7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3.0T; DFA 3,0T1, trọng tải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10307D tải trọng 6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 DFA12080D tải tự đổ 7.8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12080D-HD tải tự đổ 7.8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805 tải tự đổ 9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810T-MB tải thùng có mui phủ 8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810T tải trọng 9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810T1 tải trọng 9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810T1-MB tải trọng 8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810D tải trọng 9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810T tải tự đổ 9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810T-MB tải tự đổ 8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810T1 tải tự đổ 9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810T1-MB tải tự đổ 8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812 T1 1,2 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812 T1-MB 1 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4215T 1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4215T-MB tải thùng có mui phủ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4215T1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4215T1-MB tải thùng có mui phủ 1,0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6025T, trọng tải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6025T-MB, trọng tải 2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6027T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6027T-MB tải thùng có mui phủ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7027T- trọng tải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7027T có điều hoà- trọng tải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7027T1 - trọng tải 1,7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7027T1 có điều hoà - trọng tải 1,7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7027T2 trọng tải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7027T3 trọng tải 2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7027T3-MB trọng tải 2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7050T/LK 4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7050T-MB tải trọng 4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7050T-MB/LK tải trọng 4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050D-T600 tải tự đổ trọng tải 4.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050D-T700 tải tự đổ trọng tải 4.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050D2-T600 tải tự đổ trọng tải 4.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050D2-T700 tải tự đổ trọng tải 4.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60T, trọng tải 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60T1, trọng tải 5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A-1 tải tự đổ 6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A-2 tải tự đổ 6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A-3 tải tự đổ 6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A-4 tải tự đổ 6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 7,86 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-T750 tải tự đổ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-T860 tải tự đổ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2A - trọng tải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2A-TT - trọng tải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T, trọng tải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T-MB, trọng tải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T1, trọng tải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T2, trọng tải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T2-MB, trọng tải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T3, trọng tải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T3-MB, trọng tải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50D-T700 tải ben 4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50D-T850 tải ben 4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0T trọng tải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0T1 tải trọng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0T2 tải trọng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0T3 tải trọng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0T2-MB tải trọng 6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0T3-MB tải trọng 6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0T1 tải trọng 6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0T-MB tải trọng 7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5T-MB, trọng tải 7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3.2T - 3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3.2T1 -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3.2T3 tải 3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3.2T3-LK tải thùng có mui phủ 3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3.2T3-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3.2T3-LK-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3.45T-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3.45T1, trọng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3.45T2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3.45T2-LK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3.50T-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6027T1-MB tải thùng có mui phủ, tải trọng 1,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.2T3 tải thùng có mui phủ 3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7027T3 trọng tải 2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1-trọng tải 1,0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ulong DFA1 và DFA1/TK, trọng tải 1,2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13208D tải trọng 7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3810D- trọng tải 9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3810DA- trọng tải 9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3810DA1- trọng tải 9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3812DA- trọng tải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3812DA1- trọng tải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3812DA2- trọng tải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3815D-T400 trọng tải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3815D-T550 trọng tải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6025 D-PD tải tự đổ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6025 D-PH tải tự đổ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6625D tải tự đổ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6625D2, trọng tải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135D, tải tự đổ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135D-T650 tải tự đổ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135D-T650A tải tự đổ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135D-T750 tải tự đổ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135D2, trọng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135D2-T550, trọng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135D2-T650, trọng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135D2-T650A, trọng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135D2-T750, trọng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550D tải tự đổ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550D2 trọng tải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9050D-T600 tải tự đổ 49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9050D-T700 tải tự đổ 49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9050D2-T600 tải tự đổ 4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9050D2-T700 trọng tải 4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9060D-T600 tải trọng 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9060D2-T600 tải trọng 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9060D-T700 tải trọng 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9060D2-T700 tải trọng 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ulong Sinotruk - ZZ1201G60C5W, sát x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ulong Sinotruk - ZZ1251M6041W, sát x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ulong Sinotruk - ZZ3257N3847B - 10,07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ulong Sinotruk - ZZ3257N3847B - 9,77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ulong Sinotruk - ZZ4187M3511V - 8,4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ulong Sinotruk - ZZ5257GJBM3647W - 10,56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ulong Sinotruk - ZZ5257GJBN3641W - 11,77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Sinotruk - ZZ425N3241V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Sinotruk - ZZ4257M3231V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0T1 9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0T1-MB 8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2T3N tải thùng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2T3N-MB tải thùng mui phủ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2T1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2T1-MB tải thùng có mui phủ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2D3N-T550 tải ben một cầu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2T1-T550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2D-T550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5D-T400 tải trọng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5D-T550 tải trọng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5220D tải tự đổ 2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5225D tải tự đổ 2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5225D2 tải tự đổ 2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2210FTDA, trọng tải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2810TG, 2810 DG - trọng tải 9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2810D2A, trọng tải 0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2810D2A/TC, trọng tải 0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2810D2A-TL, trọng tải 0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2810D2A-TL/TC, trọng tải 0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2810D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3810D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G1, 4025DG2; trọng tải 2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A; trọng tải 2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QT3, 4025QT4; trọng tải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QT6; 4025QT7; 4025QT8, trọng tải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ulong 4025D; 4025 QT; trọng tải 2,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ulong 4025D1; 4025D2 - 2,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QT1 -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2A, trọng tải 2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2B, trọng tải 2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A1 trọng tải 2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A2 trọng tải 2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ulong 4025DAG2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AG3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G3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G3B trọng tải 2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G3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QT6, trọng tải 2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QT7, DFA7027T3 - trọng tải 2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2A-T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GB-TC1 tải trọng 23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G3B-TC1 tải trọng 23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G3, trọng tải 2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DG3B-TC trọng tải 2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4025QT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5220D2A, trọng tải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5830 D - 2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5830 D1, D2, D3 -2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5830 DGA - 2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5830DA, trọng tải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5840DGA1, 5840DG1-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5840DQ và 5840DQ1-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5840D2 trọng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5840DA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7540DA, trọng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7540DA1, trọng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7540D2A; 7540D2A1, trọng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7550DA, trọng tải 4,7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7550D2A, 7550D2B trọng tải 4,5 đến 4,75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7550DQ; 7550DQ1-4,7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7550QT2 và 7550QT4, trọng tải 6,0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7550G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7550GA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7750QT1, trọng tải 6,0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ulong 7550QT4, trọng tải 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ulong 7550QT1 và 7550QT2, trọng tải 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7550DGA và 7550DGA1, trọng tải 4,7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9650D2A tải trọng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9650TL và 9650TL/MB, trọng tải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9650T2, trọng tải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9650T2-MB, trọng tải 47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9670 D2A, trọng tải 6,8 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9670 D2A-TT, trọng tải 6,8 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CT3, 45D1 trọng tải 3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CNHTC-CL.33HP-MB - trọng tải 13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13208D tải trọng 7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13208D tải trọng 7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6025 D2-PD tải tự đổ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6025 D2-PH tải tự đổ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135D2-T tải tự đổ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Y1016T tải trọng 6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Y1016T-MB tải trọng 5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2D-T550 tải ben một cầu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5220D2 tải tự đổ 2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H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HE CH 1012L- tải 57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HE, ôtô tải 9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HE CH6321D- khách 8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NGQI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Qing - loại CKZ6753, động cơ 103KW, 2 chỗ ngồ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Qing - loại CKZ6753, động cơ 88 KW, 2 chỗ ngồ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AN M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an Mu, Xe tải tự đổ số loại CXJ3047ZP1, trọng tải 2,305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TRANC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tranco 34 chỗ có điều hòa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tranco 45 - 50 chỗ không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tranco MBA -220RN, 50 chỗ có điều hòa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SE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SEL tải trọng 500 Kg (ôtô Đức Phươn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SEL 4 bánh gắn động cơ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U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(có mui) nhãn hiệu Dayun công suất 380P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(có mui) nhãn hiệu Dayun công suất 340P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(có mui) nhãn hiệu Dayun công suất 240P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GBE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BEN DB1020-1, 6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BEN DB1020D-2, 87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BEN DB1021, 87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BEN DB1021/KM, 785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BEN DB1021/KM-01, 77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BEN DB1021/TK, 72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BEN DB1022 - Xe tải v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BEN DB6400 - Xe 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GFE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1011T, trọng tải 73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1090TJ5AD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1161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1168G7D1/TC-MP, tải trọng 7.1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1168G7D1/HH-T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1173G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1200GE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1201T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1202W/TC-M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1208, tải có cần cẩ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1220GE1(DFG-PB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3312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4158GE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5108GJY6D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5168GYY7D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Q6390PF22Q 1.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LQ5310, ôtô xitec chở ga hóa lỏ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LQ5310GYA1, ôtô xitec chở khí hóa lỏ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1203A/HH-TM1 8,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1203A/HH-C320TMT Xe tải có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1203A/HH-TMS Xe tải có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1203A Xe tả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1250A2/HH-T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1311A1/HH-T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1311A1/TC-M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1311A4/HH-TM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1311A4/HH-TM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1311A1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1311A4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gfeng DFL3160BXA tải tự đổ, tải trọng 7,7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3160BXA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3250A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3251A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3251A1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3251A3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LF3251GJBAX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3257GJBAX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3258 AX6A,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3310A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3310A3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4158GE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gfeng DFL4251A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4251A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gfeng DFL4254A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5250GJBS3, xe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5250CCQAX9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5250GJBAX1, xe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5250GJBA chassi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5250, ôtô xitec chở nhiên liê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5250GJBA, xe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Z5250JSQA2 tải có cần cẩ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5251GJBA, xe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5311, ôtô xitec chở khí ga hóa lỏ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5311CCQAX1,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L5311GLFA4, ôtô xi tec chở xi măng dạng rờ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gfeng LZ1200PCS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LZ1360M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LZ1360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LZ3260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gfeng LZ3330M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LZ4251QD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LZ4251QDC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LZ5311, xe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gfeng LG5250GJY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LG5250GJBC, ôtô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SLA5161GJDFL6, ôtô xitec dung tích tec 2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SLA5161GJDFL6, ôtô xitec dung tích tec 1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SLA5250GJYDFL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SLA5253GYY2, ôtô xi te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SLA5310GJYDY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SLA5311GJYDF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B170-33-T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B170-33-TM.4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B190-33-TM.HS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B190-33-TM42HS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C260-33TM Xe tải có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C260-33TM.A9 Xe tải có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C260-33TM42R11 Xe tải có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B190-33-TM Xe tải có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B190-33-TMS Xe tải có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B210-33-TM2.S1S Xe tải có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.TM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L315 30-TM.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L315 30-TMS.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L315 30-TM42L.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L315 30-TM.LTR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H/L315 30-TMS.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gfeng 31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CSC5161GYY, Xe xitéc chở nhiên liệ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CSC5164GYY ôtô xite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CSC5250GJYD, ôtô xite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XZL5050GJ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EXQ3241A3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Q1298VJ/HH-TM2 Xe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HGA/L315 30-TMB3 Xe tải có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FZ5311GJY ôtô xite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DTA5312GXH, ôtô xitec chở nhựa đườ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CLW508GYY/GYJ3, ôtô xitec chở nhiên liệ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 CLW5100GY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C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amco-C12TL, tải thùng 12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amco, tải thùng 138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MS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Damsan - DS1.85T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ự đổ Damsan - DS1.85D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ự đổ Damsan - DS3.45D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ự đổ Damsan - DS3.45D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ự đổ Damsan - DS3.45D2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ự đổ Damsan - DS3.45D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 Fairy - BJ1043V, tải trọng 1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ự đổ Fairy - BJ3042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án tải Fairy - 4JB1.BT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án tải Fairy - SF491QE.BT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e hiệu Fairy - 4JB1.C7,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hiệu Fairy - SF491QE.C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SI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CT1000 99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FT1500 tải trọng 1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FT2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FT2500E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LD1800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ZD2000 tải trọng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LD3450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JB28SL (xe khách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JB35SL (xe khách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ẢI PHÓ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DT1028, tải tự đổ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DT1246.YJ, tải ben 12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DT2046.4x4, tải tự đổ 1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DT4881.YJ, tải ben 48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DT5090.4x4, tải tự đổ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0836.FAW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0836.FAW và T0836.FAW/MP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1028-tải thùng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1029.YJ tải thùng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1036.YJ xe tải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1036.YJ/MP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1246.YJ, xe tải 12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1546.YJ xe tải 1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1546.YJ-1 tải thùng 1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1546.YJ/MP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1846.YJ, xe tải 18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2270.YJ, xe tải 22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2570.YJ- tải thùng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2570.YJ/MP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3070.YJ, xe tải 30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3575.YJ- tải thùng 3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4075.YJ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4075.YJ/MP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4081.YJ và T4081.YJ/MP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4081.YJ, xe tải 4000 Kg, lốp 8.25-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4081.YJ, xe tải 4000 Kg, lốp 7.50-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4081.YJ/MP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4081.YJ/KS633, xe cẩu 40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5090.YJ -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5090.4x4 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T5090.YJ/KS1153, xe cẩu 50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PHONG NJ1063DAVN- tải thùng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ÃNG HIN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C 112S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C 114S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F 3HJS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F 3HMS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F 3HGS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M 1JNK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G 1JJU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NO tải gắn cẩu trên chassis FG1JTUA.M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tải gắn cẩu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G 8JPSB-TL9 9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NO tải gắn cẩu MCR6S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sửa chữa lưu động trọng tải 2 tấn dung tích xilanh 7685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C 3JJUA trọng tải 10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C 3JEU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C 3JLU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G 1JPU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NO FL1JTUA.MB, tải thùng có mui phủ trọng tải 14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G1JTUA.M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L1JTU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L1JTUA.MB tải trọng 23,37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M 2PKU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C9JES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C9JLS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C8JJS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C8JPS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M8JMS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M8JTS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M8JTSA.M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FM2PKS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tải FL8JTSL-TL 6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tải FL8JTSL/TRUONGLONGFGSL.CB4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tải FL8JTSL 6x2/THQB-M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NO tải (tự đổ) FG8JJSB/HB-TD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NO tải (tự đổ) FM8JNSA 6x4/HIỆP HOÀ - TD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xi téc (bơm nước áp lực cao) HINO FC9JESA/HIỆP HÒA - TC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HINO tải bảo ôn, số loại FC9JJSW-QUYEN AUTO.BOC, trọng tải 5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tải có mui, số loại FL8JTSL 6x2, trọng tải 14,5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tải đông lạnh, số loại FL8JTSA 6x2-QUYEN AUTO.DLF, trọng tải 14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ANGHA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 PREMIO DD103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 PREMIO MA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 PREMIO MAX GS DD1022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 PRONTO DD6490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 PRONTO DD6490A-CT (Ôtô chở tiề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 PRONTO DD6490D (PRONTO DX I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 PREMIO MAX GS DD1022F/MK-C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O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950TD - tự đổ 9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950TL - tải thùng 9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1480TL - tải thùng 1.48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1840TL - tải thùng 1.84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2TD1 - tự đổ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3TD1 - tự đổ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3TD2 - tự đổ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750TM1 (có mu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A MA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550A-T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680A-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680A-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680A-E2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7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720A-T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990T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990 tải trọng 99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990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M990A-E2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M990A-TL tải trọng 9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M990TL-9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 Mai HM990TK-990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000, tải ben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000A, tải ben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250 tải ben, trọng tải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500 tải trọng 1,5 tấn (4x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500A tải ben 1,5 tấn (4x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600A-E2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600A-E2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800A-E2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800, tải ben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800A, tải ben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800A-E2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800B tải ben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800TL, tải ben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800TK, tải ben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1800D tải ben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2000TL, tải ben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2000T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2000A-T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2000A-KL, tải ben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 Mai HD2000TL/MB1 - 2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2350, tải trọng 2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2350. 4x4 -2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2350A-E2TD tải trọng 2,3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2500 tải ben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2500 (4x4) tải ben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000A-E2TD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000 tự đổ tải trọng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200A 4x4 E2TD tự đổ tải trọng 3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250TL tải trọng 3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250 tải trọng 3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250TL(4x4) tải trọng 3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250 (4x4) tải trọng 3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450MP tự đổ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450A-E2MP cabin đô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450A-MP.4x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450A-E2MP.4x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450 tự đổ tải trọng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450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450A-E2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450A.4x4 tự đổ tải trọng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450A.4x4-E2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450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 Mai HD3450B.4x4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600 tải trọng 3,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600MP tự đổ 3,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3900A-E2TD tự đổ 3,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a Mai HD4500 tự đổ tải trọng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4500A tải trọng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4650, tải trọng 4,6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4650A. 4x4-E2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4850A.-E2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4950A-E2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4950A.4x4-E2TD, tải trọng 4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49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4950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4950A.4x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4950MP tự đổ 4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4950 tự đổ tải trọng 4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 Mai HD4950.(4x4) tải trọng 4,9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5000C.4x4-E2M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5000 trọng tải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5000 trọng tải 5 tấn (4x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5000MP trọng tải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5000A-MP.4x4 tự đổ trọng tải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5000MP.4x4 tự đổ trọng tải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5000A.4x4-E2M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5000B.4x4-E2M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6450A-E2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6450A.4x4-E2T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6500 tự đổ trọng tải 6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7000 tự đổ trọng tải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7600A.4x4-E2MP, trọng tải 7,6 tấn, điều hòa ca bin đô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HD7800A-E2MP, trọng tải 7,8 tấn, điều hòa ca bin đô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TĐ2TA-1, tải ben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T.3T/MB1 - trọng tải 2,6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TĐ3T(4x4)-1, tải ben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TĐ3Tc-1, tải ben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T.3T -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T.3T/MB -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T.3T/MB1 -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 TĐ3,45T, tải ben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a Mai TĐ4,5T, tải ben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ÀNG TRÀ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KHÁCH 29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HT1.FAW29T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YC6701C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CYQD32T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CA-K2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TÔ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BAO SM1023, trọng tải 86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BAO SM1023 -HT.MB - 27, trọng tải 710 Kg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BAO SM1023 -HT.TK - 28, trọng tải 660 Kg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TA FHT800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980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1250T, tải trọng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1250-MB, tải trọng 990 Kg (tải có mu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1250T, tải trọng 1105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1250-MB, tải trọng 970 Kg (tải có mu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1840T, tải trọng 1,8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1840T, tải trọng 1,8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1840T-MB, tải trọng 1,5 tấn (tải có mu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1840-TK, tải trọng 1,5 tấn (tải thùng kí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1840-TK, tải trọng 1,45 tấn (tải thùng kí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TRA FHT1990T tải trọng 1990 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TRA FHT1990T-MB tải trọng 1990 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3450T tải trọng 3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7900SX-TT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7900SX-MB (tải có mu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YC6701C6.BUS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CA1031K4SX-HT.MB-51, 970 Kg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RA CA1031K4SX-HT.TK-50, 975 Kg 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RA CA1031K4SX-HT.TTC-52, 1105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RA CA1041K2L2.SX-HT.TTC-49, 1495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CA1041K2L2.SX-HT.TK-55, trọng tải 1.4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HOANG TRA CA1041K2L2.SX-HT.MB -54, trọng tải 1.495 Kg,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CA1041K2L2.SX-HT.TTC-61, trọng tải 1.8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CA3041K5L - trọng tải 1.6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31K4- HT.TK02-25, trọng tải 9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31K4- HT.TK02-25, trọng tải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41K2L2 -42, trọng tải 1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41K2L2 -43, trọng tải 1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41K2L2.SX -HT.MB -54, trọng tải 1,4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41K2L2 -HT.TTC -40, trọng tải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41AD, trọng tải 1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041K5L, trọng tải 1,6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041AD, trọng tải 1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860T, tải trọng 7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860-MB, tải trọng 93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860T-MB, tải trọng 91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860T-TK, tải trọng 93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860T-TK, tải trọng 995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980B, tải trọng 186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161PK2E3A95, trọng tải 682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162PK2E3A90, trọng tải 749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176PK2L9T3A9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51PK2E3L10T3A9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51PK2E3L10T3A95/CK327-C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HT-CA6DF3-22E3F/KM-8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ZT5160XXYPK2E3L5A95, trọng tải 494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ZT5253GJBT1A92, trọng tải bản thân 121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ZT5255CXYP2E3L3T1A92, trọng tải 103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ZT3162PK2E3A90, trọng tải 749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256P2K2T1EA81, trọng tải 1554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 GJBEA80, xe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H1121K28L6R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H1121K28L6R5-HT.TTC-33, trọng tải 5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H1121K28L6R5-HT.MB-38, trọng tải 5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H1121K28L6R5-HT.KM-37, trọng tải 5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H1121K28L6R5-HT.TK-45, trọng tải 4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H1121K28L6R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00PK2L7P3A80; trọng tải 8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58P1K2 chass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312 chass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5166XXYP1K2L5-HT.TTC-46, trọng tải 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5166XXYP1K2L5-HT.MB-63, tải trọng 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5167XXYP1K2L7, thùng tiêu chuẩ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5200XXYPK2L7T3A80-1, trọng tải 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HT.MB-74, trọng tải 52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HT.TTC-68; trọng tải 8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HT.TTC-76; trọng tải 8,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HT.TTC-75; trọng tải 8 tấn (ôtô tải có mu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QD5310 chass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QD5310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TẢI NẶNG FA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01P1K2L10T3A91, trọng tải 10,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58P1K2L11T1, trọng tải 13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58P1K2L11T1 - HT.MB; trọng tải 1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58P1K2L11T1 - TH.MB; trọng tải 1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58P1K2L11T1 - TH.TK-48; trọng tải 1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58P1K2L11T1 - HT.TK-48, trọng tải 1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58P1K2L11T1 - HT.TTC-53, trọng tải 1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58P1K2L11T1 - HT.MB-58, trọng tải 1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58P1K2L11T1 - HT.MB-59, trọng tải 1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58P1K2L11T1 - HT.TTC-60, trọng tải 1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58P1K2L11T1 - HT.TTC-69, trọng tải 16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58P1K2L11T1 - trọng tải 1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250P1K2T1 trọng tải 12,88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5160PK2L4A95, trọng tải 8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5310XXYP2K1L7T4 (ôtô tải có mu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5310XXYP2K1L7T4-1 (ôtô tải có mu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5312CLXY21K2L2T4A2, có mui, tải trọng 1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5312CLXYP21K2L2T4A2, có mui, tải trọng 1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TZ3165PK2E3A9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TZ3242P2K2E3T1A9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TZ3253P1K2T1A9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TZ5253GJBT1A9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 TỰ ĐỔ FA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BAO SM1023-1, trọng tải 66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BAO SM 1023-HT-70, trọng tải 69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Z3314P2K2T4A9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311P2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311P2K2T4A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311P2K2T4A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212P2K2LT4E-350P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320P2K15T1A6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320P2K15T1A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320P2K15T1A8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320P2K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250P1K2T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252P2K2T1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253P7K2T1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256P2K2T1A80 (Trọng lượng bản thân 13,97 tấ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256P2K2T1A80 (Trọng lượng bản thân 14,17 tấ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256P2K2T1A80 (Trọng lượng bản thân 17,8 tấ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256P2K2LT4E-350p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3256P2K2T1A81 (Trọng lượng bản thân 1554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CHUYÊN D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G5163GJP, chở xăng (4x2); 1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G5252GJP, chở xăng (6x4); 1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G5153GJP, chở xăng (8x4); 2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G5246GSNA, chở xi măng (6x4); 19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G5319GFL, chở xăng (8x4); 2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HT5314GYQ, chở khí (8x4); 30,9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LG5257GJB,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5258GPSC (16-20 M3) xe phun n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SLA5160 (10-15M3) xe phun n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W CA1083P9K2L (5-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 xe phun n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5252GJBP2K2T1 xe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5253JBA70 xe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TẢI TRU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61XXYHK26L4 trọng tải 3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61HK26L4 -HT.TK-44, trọng tải 2,6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61HK26L4 -HT.MB-67, trọng tải 2,8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61HK26L4 -HT.TTC-32, trọng tải 2,9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61HK26L4 -HT.TTC-62, trọng tải 3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61HK26L4 -HT.TTC-41, trọng tải 3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61HK26L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7110F1A, máy xăng - 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010A2, trọng tải 700Kg (kể cả ngườ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, thùng tiêu chuẩn, trọng tải 1,1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, thùng ATSO phủ bạt, trọng tải 1,1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CA1228P1K2L11T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CHỞ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-CA1176K2L1CX (4x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-CA1258P1K2L11CX (6x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PHUN N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-CA1258P1K2L11T1P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-CA1176P1K2L7P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 FHT-CAH1121K28L6R5P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B-CA6DF2-26-KM tải có mui, tổng tải trọng 24.5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B-CA6DF2D-19/KM tải có mui, tổng tải trọng 18.745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B/WD615.31-KM tải trọng 30.9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B-MP ôtô tải, tổng tải trọng 17.645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B-CA6DF2-22/KM tải có mui, tổng tải trọng 20.98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TCM/CA6DF2-19.MB tải có mui, tổng tải trọng 19.835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TCM/CA6DF2-22.MB tải có mui, tổng tải trọng 21.3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20K -TRACI/TK, tải thùng kín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20K-TRACI/MP, tải 1,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20K-TRACI, trọng tải 15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025K tải thùng, trọng tải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1025H-TRACI tải trọng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25T-TRACI.TK, tải thùng kín, trọng tải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25T-TRACI.TMB, tải có mui, trọng tải 1,0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25T-TRACI, trọng tải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1025H-TRAC1, trọng tải 12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40KSV/TK, tải thùng kín 1.5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40KSV/MP, tải, có mui 1,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40KV/TK, tải thùng kín - 1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40KV/TMB, tải có mui - 1,7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40KSV, trọng tải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40KV- trọng tải 1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41K-TRACI tải trọng 2.1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1041K-TRAC1, trọng tải 21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44K-TRACI/TK - trọng tải 2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44K-TRACI/MP - trọng tải 2,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C TRA 1044K-TRACI - trọng tải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45K- trọng tải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47K-TRAC1, trọng tải 34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47K-TRACI tải trọng 3.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62V-TRACI/TK, trọng tải 4,0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62V-TRACI/MP, trọng tải 4,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62V-TRACI, trọng tải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 1083K-TRACI tải trọng 6.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TRA1083K-TRAC1, trọng tải 64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255KR1/HB-MP ôtô tải, tổng tải trọng 18.46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253K1R1/HB-KM (2011), tổng tải trọng 24.28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253K1R1/HB-KM (2012), tổng tải trọng 24.28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025K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025K1/KM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025K1/KM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025K1/TK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025K1/TK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044K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044K2/KM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044K2/KM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044K2/TK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044K2/TK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383K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383K1/KM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383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383K/KM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383K/TK1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312K4R1/HB-MP, tổng tải trọng 28.13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3251KR1, tổng tải trọng 24.9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4253K5R1, tổng tải trọng 41.47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4253K5R1 trọng tải 1602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 HFC4253K5R1 đầu kéo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 HFC1030K, trọng tải 1500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 HFC1041K, trọng tải 1800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 HFC1047K4/TL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047K4/KM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047K4/KM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047K4/TK1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047K4/TK1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 HFC1061K, trọng tải 3450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 HFC1083K, trọng tải 5500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160KR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202K1R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202K1R1/TRACI-TM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202K1R1 - trọng tải 9.9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202K1R1 - trọng tải 10.9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251KR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253 chassi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253K1R1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312K4R1/HB-M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312 chass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312KR1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5255, trộn bê t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3045K-TK trọng tải 2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3045K-TB trọng tải 2,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3045TL trọng tải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045K- trọng tải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160KR - trọng tải 9.9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160KR1, trọng tải 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251KR1, trọng tải 11,6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253K1R1/HB-KM, trọng tải 24,280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1255KR1/HB-MP, trọng tải 18,460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312 KR1, trọng tải 13,7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312KR1/HP-MP 18.51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312K4R1/HP-M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3045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3251KR1 - tải tự đổ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4131KR1 - tải trọng 26.0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040K - trọng tải 1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FC 1032KW, trọng tải 98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HT.TTC - 68, trọng tải 8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BE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/SY1037ADQ46-DP PASO 990 SEC, ôtô sát xi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/SY1037ADQ46 PASO 990 SES, ôtô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1027ADQ36-DP PASO 990 BE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1027ADQ36-DP PASO 990 B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1027ADQ36-DP PASO 990 SE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1027ADQ36-DP PASO 990 SE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1027ADQ36-DP PASO 990 SEC/T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1027ADQ36-DP PASO 990 SES/TK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L 1 tấn trở xuống sản xuất 2008 về trướ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PM (Tự đổ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PM - loại TO.97, trọng tải 970Kg, Xe tải tự đổ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PM - B1.45, trọng tải 1,45 tấn, Xe tải tự đổ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PM - loại B2.5 , trọng tải 2,5 tấn, Xe tải tự đổ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PM - loại B4, trọng tải 4 tấn, Xe tải tự đổ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PM - B4.00A, trọng tải 4 tấn, Xe tải tự đổ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PM - loại B4.58A, trọng tải 4,58 tấn, Xe tải tự đổ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R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SUV DAILY II,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SUV DAILY II, Diese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SUV II DAILY- II 4x2, dung tích 2.8 (7 chỗ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SUV DAILY II 4x4, dung tích 2.4, máy xă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SUV DAILY-II 4x4, dung tích 2.8, máy d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RD SUV I DAILY- I, 4x2,dung tích 2.8, (7 chỗ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MEGA I, MÁY XĂNG, dung tích 1.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DAILY PICK UP-I một cầu, máy xăng, dung tích 2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MEGA II.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MEGA-I (7 chỗ- SPORT MPV), dung tích 1.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MEGA II, dung tích 1.1, 8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TRAVEL dung tích 1.1, 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DAILY PICK UP II 4x2, dung tích 2.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DAILY I 4X4, dung tích 2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DAILY PICK UP II 4x4, dung tích 2.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DAILY PICKUP I (5 chỗ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STORM-I tải 980kg, STORM-I/TK tải trọng 770kg, STORM-I/TM tải trọng 8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DR MANJIA-I tải 600kg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MANJIA-I/TK tải trọng 440kg, MANJIA-I/TM</w:t>
            </w:r>
            <w:r>
              <w:rPr>
                <w:rFonts w:cs="Arial" w:ascii="Arial" w:hAnsi="Arial"/>
                <w:sz w:val="20"/>
                <w:szCs w:val="20"/>
              </w:rPr>
              <w:t xml:space="preserve"> tải trọng 5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R MANJIA-II tải 42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EXCEL-I tải trọng 1,45 tấn, EXCEL-I/TK tải trọng 1,2 tấn, EXCEL-I/TMB tải trọng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EXCEL II, ôtô tải tự đỗ, tải trọng 25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EXCEL-C tải trọng 1,95 tấn; EXCEL-C/TK tải trọng 1,65 tấn; EXCEL-C/TM tải trọng 1,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EXCEL-D tải trọng 2,2 tấn, EXCEL-D/TK tải trọng 1,85 tấn; EXCEL-D/TM tải trọng 2,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DAILY PICK U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EXCE-S tải trọng 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FA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tải ben - LF3070G1 4102QBZ tải trọng 298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fan - LF3070G1-2 YC4F115-20 tải trọng 2980 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520 - LF7130A, 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520 - LF7160, 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INJ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nJL tải ben - loại QJ 4525D, trọng tải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nJL tải ben - loại QJ 7540PD, trọng tải 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ING Q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Qing Qi - ZB1022BD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ự đổ Qing Qi -ZB3031WDB, trọng tải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tải tự đổ Qing Qi, loại MEKO ZB 1022 BDA -F,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ự đổ Qing Qi, loại MEKO ZB 1022, trọng tải 9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Qing Qi, loại MEKO ZB 1044 JDD-F, trọng tải 15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QingQi -HT 2000, 4x4, trọng tải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GH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Hong SH 1250- tải 1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Hong - SH1480-trọng tải 1,4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Hong - loại SH1950A, SH1950B, tải tự đổ 1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gHong SH 2000 - tải ben 2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Hong loại SH3450, tải tự đổ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gHong - loại SH4000, tải tự đổ 4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NY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nye -ZJZ5260ccYDPG7AZ -14.12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nye -ZJZ3220DPG4AZ -11.0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nye -ZJZ1220GW1J/TRC-MB -11.0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nye -ZJZ5150 DPG5AD/TRC-MB -7.7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GUA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GUANG PREMIO DG 1020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GUANG PRONTO DG 647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GUANG PRONTO DG 6471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C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co dùng để chở xe ôtô 4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co BG7, 26 chỗ ngồi, 21 chỗ đứ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co BGA, 29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 KGQ1 29 chỗ (đóng chassis ISUZ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co BG6, 34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 34 chỗ (đóng từ NQR 71R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 KGQ1 35 chỗ (đóng chassis ISUZ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 BE3, 46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 BE5, 46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co BT1, 46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co BL2, 46 chỗ ngồi, 21 chỗ đứ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co BG4i, 50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 ( ĐÀI LOAN 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tải SJ1-A-S loại cao cấp có điều hòa, có thùng lử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tải SJ1-A-S loại cao cấp có điều hòa, không thùng lử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tải SJ1-A-S loại tiêu chuẩn có điều hòa, có thùng lử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tải SJ1-A-S loại tiêu chuẩn có điều hòa, không thùng lử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tải SJ1-A-S loại tiêu chuẩn không điều hòa, có thùng lử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tải SJ1-A-S loại tiêu chuẩn không điều hòa, không thùng lử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tải SJ1-A loại cao cấp có thùng lửng, có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tải SJ1-A loại cao cấp không thùng lửng, có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tải SJ1-A loại tiêu chuẩn có điều hòa, có thùng lử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tải SJ1-A loại tiêu chuẩn có điều hòa, không thùng lử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tải SJ1-A loại tiêu chuẩn không điều hòa, có thùng lử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SJ1-B sát xi tải loại cao cấp, có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SJ1-B sát xi tải loại tiêu chuẩn, có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SJ1-B sát xi tải loại tiêu chuẩn, không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SJ1-B-TK tải thùng kín không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oto SJ1-B-TK tải thùng kín có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1-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1-A2 có thùng lửng, có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SC1-A2, có thùng lửng, không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1-A2, không thùng lửng, có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1-A2, không thùng lửng, không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1-B 1890 Kg (trọng lượng toàn bộ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1-B-254 tải trọng 88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1-B-SU tải trọng 88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1-B-BEN tải trọng 88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1-B-1,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SC1-B-1, (thùng kín) có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1-B2 1890 kg (trọng lượng toàn bộ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1-B-2 thùng kín tải trọng 88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SC1-B2-1 thùng kín, không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1-B2-1, thùng kín có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1-B2-2 thùng kín tải trọng 88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2-A 10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2-A2 10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SC2-B sát xi tải 2365 kg (Trọng lượng toàn bộ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3-A2 ô tô tải van V5, có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3-C2khách V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SC3-B2 oto con V9 có điều hò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K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 1.5TD-C oto sátxi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 1.5TD oto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IC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NCO 29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NCO NADIBUS 29 FAW1 - 29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A-CA6900D210-2-KIE, 46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CO COUNTY K29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NCO Haeco K29S1, K29SA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Haeco K29S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NCO Haeco K29S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NCO AEPK47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CAK51B, 51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K29/H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K29H5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K29H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K29H8 (E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NCO 1-5 K29NJ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NCO 1-5 JA K32-2, đóng mới từ sát-xi Trung Quố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NCO 1-5 K35-39, đóng mới từ sát-xi Trung Quố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K35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K3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K3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K3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AC K39ZD 5 người ngồi 34 giường nằ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B40, khung gầm máy Trung Quố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B40 E2 H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B40 H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CA6110D84-2Z K4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NCO 1-5 B45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K45 Expres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CA6110D84-3 K4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K46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K46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B50, khung gầm máy Trung Quố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K5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NCO 1-5 CAK51B, khung gầm máy Trung Quố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K52C2, khung gầm máy Trung Quố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NCO 1-5 B60E, khung gầm máy Trung Quốc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1-5 B65B, khung gầm máy Trung Quố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NGT HK29D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NGT HK29D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NGT TK29 B, khung gầm máy Trung quố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NCO NGT TK B4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BAHAI HC K29 E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BAHAI HC K2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BAHAI COUNTY 29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BAHAI AH K34 E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BAHAI CA K37 UNIVERSE 3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BAHAI HC B40 E3 Xe Bus 40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BAHAI CA K42 UNIVERSE 42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BAHAI CA K46 Xe khách 46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BAHAI CA K46 E2 ST 46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BAHAI CA K46 UNIVERSE 46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BAHAI CA K47 UNIVERSE-26, 47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TRANSINCO BAHAI AH B50 Xe Bus 50 chỗ, khung gầm máy Trung Quố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ANSINCO BAHAI AH B50 E2 Xe Bus 50 chỗ, khung gầm máy Trung Quố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BAHAI CA K52 E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BAHAI CA B80E2 Xe Bus 80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INCO JIULO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ULONG JL 1010G; JL 1010GA - 0,7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ULONG 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JIULONG JL 2515 CD1 - 1,5 tấn, tải be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JIULONG JL 2515 CD1 - 1,8 tấn, tải be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JIULONG JL 2815 CD1 - 1,5 tấn, tải be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JIULONG JL 5830 PD - 3 tấn, tải be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JIULONG JL 5830 PD1, 5830PD1A -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JIULONG JL 5840 PD1 - 4 tấn, tải be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JIULONG JL 5840 PD1A, 5840 PD1AA - 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JIULONG JL 5840 PD1B - 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 JIULONG JL 5840 PD1C - 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 GIA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-TB7TB 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-TD7TB -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4.98TB/K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YC7TF 4x2/TD1 (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YC7TF 4x2/TD2 (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YC7TF 4x4/TD2 (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YC8TA/KM (201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YC8TA/KM (201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YC9TF 4x2/TD (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YC9TF 6x4/TD (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rường Giang DFM YC11TE10X4/KM (2015), tải thùng trọng tải 21.805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3.45T 4x4-KM (hai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3.45TC 4x4-KM SX năm 20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3.8T-KM, tải thùng 3,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3.8T 4x2 3,45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 EQ4.98T-KM, tải thùng 4,98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4.98T/KM6511 tải thùng 65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5T- TMB, tải thùng 4,9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6.5T/KM6511 tải thùng 65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6T 4x4/3.45KM tải thùng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C 4x2/KM - 20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A-KM tự đổ 6,885 tấn cầu gang 5 số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A-KM tự đổ 6,9 tấn cầu thép 5 số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A-KM tự đổ 6,9 tấn cầu gang 6 số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A-KM tự đổ 6,9 tấn cầu thép 6 số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 EQ7TE 4x2/-KM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 EQ7TE 4x2/-KM2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A-TMB tải thùng 6,88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140TA tải thùng 7 tấn cầu thép 6 số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B-KM cầu thép 6 số tải trọng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B-KM cầu thép 6 số, hộp số to, tải trọng 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 4x4/KM - 20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C 4x2/KM - 20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C 4x2/KM - 20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C 4x2/KM- 2012 CABIN MỚ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E 4x2/KM1- 2015 - 7.505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E 4x2/KM1- 2015 - 7.4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E 4x2/KM2- 2015 - 7.400KG (tải thùn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TE 4x2/KM2-TK 2015 - 7.2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8TE 4x2/KM1- 2015 - 8.0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8TE 4x2/KM2- 2015 - 8.0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8TE 4x2/KM2-TK- 2015 - 7.7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8TE 4x2/KM2-TK- 2015 - 7.2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rường Giang DFM EQ8TC 4x2/KM tải trọng 0,8 tấn, SX năm 2013, 20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8TC 4x2L/KM tải trọng 7,4 tấn sx 2013, 20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9TE 6x4/KM tải trọng 13.4tấn(2015)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9TE 6x4/KM tải trọng 14.4tấn(2015)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9TE 6x4/KM -TK tải trọng 13.5tấn(2015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10TE 8x4/KM tải trọng 18.7tấn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10TE 8x4/KM2- 5050 tải trọng 17.99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10TE 8x4/KM- 5050 tải trọng 19.1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L900A tải thùng 9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L900A/KM tải thùng 68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8180 tải trọng 7300 kg (sx 2011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0.97TA tự đổ 0,9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0.98TA tự đổ 0,9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1.25B tải trọng 12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1.8TA tự đổ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2.35TB, tự đổ 2,35 tấn, loại 5 số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2.35TC, tự đổ 2,35 tấn, loại 7 số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2.5B, tải trọng 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3.45, tự đổ 3,45 tấn (4x2, máy 85 Kw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3.45, tự đổ 3,45 tấn (4x2, máy 96 Kw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3.45B tải trọng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 TD3.45M loại 7 số, tải trọng 3,4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3.45TA 4x2 (máy 96kw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3.45TC 4x4 xe 2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4.98TC 4x4; 4,98 tấn (hai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4.95T, tự đổ 4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4.98TB; xe tự đổ 4,98 tấn (một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4.98TB/KM; xe tải thùng 1 cầu 6,800 tấn (SX 2013+201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YC7TF4X2/TD3 Tải ben 1 cầu 8,5 tấn, sx 201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YC11TE10X4/KM Tải thùng 5 chân 21,85 tấn,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4.98T; xe tự đổ 4,98 tấn (hai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4.99T, tự đổ 4,99 tấn (một cầu), cầu thé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5T tự đổ 5 tấn (hai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ường Giang DFM TD7T, tải ben 6,98 tấn loại 5 số cầu gang, một cầ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7TA, tự đổ 6,95 tấn, loại 5 số cầu gang (một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7TA, tự đổ 6,95 tấn, loại 5 số cầu thép (một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7TA, tự đổ 6,95 tấn, loại 6 số cầu thép (một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7TB, tự đổ 6,95 tấn; loại 6 số, cầu thép (một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7TB-1, tự đổ 6,95 tấn, 1cầu (SX 201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7TB, tải ben 7 tấn (hai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0 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Trường Giang DFM TD7,5TA, tự đổ 7,5 tấn (một cầu), loại 6 số, cầu thép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T1.8T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T1.25TA tải trọng 12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T1.25TA/KM tải trọng 11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T1.5B tải trọng 25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T1.8TA tải trọng 18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T1.8TA/KM tải trọng 16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T1.850TB tải trọng 18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T3.8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7140TA/KM tải thùng 7 tấn cầu thép 6 số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8TB 4×2/KM tải trọng 0,86 tấn, SX năm 20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8TC 4×2L/KM tải trọng 7,4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9TB 6×2/KM tải trọng 0,93 tấn, SX năm 20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EQ9TC 6×2/KM tải trọng 8,6 tấn, SX năm 20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rường Giang DFM TD990KC 4×2 loại xe 1 cầu, động cơ 54kw, năm 20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ải trọng 9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8180 tải trọng 7300 kg, loại SX năm 20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8T 4×2 tải trọng 7800 kg, loại SX năm 20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D7T 4×4, tải ben 6,500 tấn (hai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rường Giang DFM TD6,5B, tự đổ 6,785 tấn; loại sản xuất năm 2010 (2011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rường Giang DFM TD6,9B, tự đổ 6,900 tấn; loại sản xuất năm 2010 (2011)</w:t>
            </w:r>
            <w:r>
              <w:rPr>
                <w:rFonts w:cs="Arial" w:ascii="Arial" w:hAnsi="Arial"/>
                <w:sz w:val="20"/>
                <w:szCs w:val="20"/>
              </w:rPr>
              <w:t xml:space="preserve"> (máy 96kw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rường Giang DFM TD7,5TA, tự đổ 7,5 tấn (một cầu), loại 6 số, cầu thép,</w:t>
            </w:r>
            <w:r>
              <w:rPr>
                <w:rFonts w:cs="Arial" w:ascii="Arial" w:hAnsi="Arial"/>
                <w:sz w:val="20"/>
                <w:szCs w:val="20"/>
              </w:rPr>
              <w:t xml:space="preserve"> sản xuất năm 20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  <w:t>Trường Giang DFM TL900A tải trọng 900kg, loại động cơ 38 KW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, SX</w:t>
            </w:r>
            <w:r>
              <w:rPr>
                <w:rFonts w:cs="Arial" w:ascii="Arial" w:hAnsi="Arial"/>
                <w:sz w:val="20"/>
                <w:szCs w:val="20"/>
              </w:rPr>
              <w:t xml:space="preserve"> năm 2010 (2011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L900A/KM tải trọng 680kg, loại động cơ 38 KW, SX năm 2010 (2011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T1.850TB/KM tải trọng 185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T2.5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DFM TT2.5B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FAW, CA3250P1K2TEA80 Tải ben 3 chân 13,5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D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da 24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da 29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 4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 35 chỗ (CT cơ khí ôtô và thiết bị điện ĐN lắp ráp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 51 chỗ (CT cơ khí ôtô và thiết bị điện ĐN lắp ráp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CÔ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Công - 4100QB, tự đổ 2,5 tấn - 1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Công - 4102QB, tự đổ 3,2 tấn - 1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Công - 4102QB, tự đổ 3,5 tấn - 2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Công - YC4108Q, tự đổ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Công - 4105ZQ, tự đổ 4,5 tấn - 1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Công - tải ben 3,35 tấ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ENC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enco - loại VK 90TK, trọng tải 900 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enco - loại VK 110 TM, trọng tải 1,1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enco tự đổ - loại NGC1.8TD, trọng tải 1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enco tự đổ - loại L; số tự động; D1.95D, trọng tải 1,9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enco tự đổ - loại L; số tự động; D3.45D, trọng tải 3,4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Z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Uaz 31512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Uaz 31514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Uaz 315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Uaz 315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ỆT TRU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tô tải tự đổ JL4025D-2350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tô tải tự đổ VT 4025 DII-2350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tô tải tự đổ VT2810DII-980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tự đổ DVM2.5 tải trọng 2450kg (một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tự đổ DVM2.5 tải trọng 2450kg (hai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tự đổ DVM3.45 tải trọng 3450kg một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tự đổ DVM3.45 tải trọng 3450kg (hai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tô tải tự đổ DVM345 Xe tải tự đổ, Xe ô tô tải (có mui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tô tải tự đổ DVM4.85 tải trọng 4900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tự đổ DVM4.95-T5A tải trọng 49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có mui DVM5.0TB tải trọng 4950kg, lốp 900-20, hai cầ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tô tải có mui DVM5.0TB tải trọng 4950kg, lốp 900-20, một cầ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tô tải có mui DVM5.0TB tải trọng 4950kg, lốp 1000-20, hai cầ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tô tải có mui DVM5.0TB tải trọng 4950kg, lốp 1000-20, một cầu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tự đổ DVM6.0 tải trọng 6000kg (hai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tự đổ DVM7.8 tải trọng 7000kg (cầu thép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tự đổ DVM7.8 tải trọng 7000kg (cầu gan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ự đổ DVM8.0 tải trọng 7500kg (một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ự đổ DVM8.0 tải trọng 6590kg (hai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ự đổ DVM8.0 tải trọng 6350kg (hai cầ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có mui DVM8.0TB tải trọng 7500kg, lốp 1100-2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 tô tải có mui DVM8.0TB tải trọng 7500kg, ô tô tải có mui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tự đổ DVM8.0 Xe tải tự đổ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JPM oto tải B1.75V trọng tải 17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ự đổ JPM DFM6.0 4x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ự đổ JPM DFM 25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ự đổ JPM DFM 78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ự đổ JPM DFM 80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(có mui) EQ1129G-T2/M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(có mui) EQ1131GL3-A2/M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 tô tải (có mui) EQ1129G-T2-A1, Xe ô tô tải (có mui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(có mui) EQ1250/MP-1 tải trọng 9.9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 tô tải (có mui) EQ1310VF/MP, 19500kg tải (có mui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(có mui) EQ1313 VP/MP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AXUKI, JINBEI (CÔNG TY XUÂN KIÊ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VINAXUKI 1900TA trọng tải 19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án tải pickup 650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án tải pickup 650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án tải loại cabin kep cc1021 LS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án tải loại một hàng ghế rưỡi 1021 L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án tải loại cabin kep cc1022 S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án tải loại 2 hàng ghế kép cc1022S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HFJ 637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V-HFJ 637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khách 29 chỗ ngồ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khách 35 chỗ ngồ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780Kg HFJ 1011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1022 DEF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1021 DMF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1021 DMF3 đóng thùng kín-5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1030 DFH3 đóng thùng kín-61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1030 DFH3 đóng mui bạt-81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1030 DML3-TK1, tải thùng kín 8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1030 DFH -9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1030 DFH -10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BEI SY 1044 DVS3 thùng kín 1.335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1044 DVS3 đóng mui bạt 1.34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1044 DVS3 1.4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1044 DVS3 không trợ lực 1.4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BEI SY 1041 DLS3 đóng thùng kín -1495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1041 DLS3 - 1.605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1041 DLS3 không trợ lực - 1.605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1047 DVS3 -1,685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1041 DLS3 đóng mui bạt - 1.735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1043 DVL -17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Xe tải thùng SY 1062 -2.8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BEI Xe tải tự đổ SY 3030 DFH2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BEI Xe tải đông lạnh 999 Kg SY 5044XXYD3 -V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BEI Xe tải đông lạnh 999 Kg SY 5047XXY -V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3050 (4500BA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Xe tải tự đổ SY 3040 DFH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Xe tải đa dụng SY 1041 SLS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Xe tải đa dụng SY 1030 SML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SY 4500AB/BĐ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 Xe tải đa dụng SY 1041SLS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ự đổ XK 3000BA (LF3070G1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tải tự đổ XK 3000BA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ự đổ XK 5000BA (LF3090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ự đổ XK 1990B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1980.PD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3500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990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1490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1980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3450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470A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470TL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HFJ10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SY1022DEF3-795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SY1021DMF3-86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SY1030DFH3-9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SY1030SML3-985kg-6 ghế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SY1030DML3-10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1200B-12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1240T, trọng tải 1.24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1250TA, trọng tải 1.2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1250BA-12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SY104SLS3, trọng tải 1.410kg - 6 ghế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3600AT - trọng tải 36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4500BA tải trọng 45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5000BA 4x4 tải trọng 50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6000T tải trọng 55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8000BA tải trọng 80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25B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HFJ7110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A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1022DBN 820kg,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1022DBN/MB 735kg,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1022DBN/MB 735kg, 4x2 (không khung mu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1022DBN/TK 735kg,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1022DBN-1 820kg,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1022DBN-1/MB 820kg,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1022DBN-1/MB 820kg, 4x2 (không khung mui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1022DBN/TK-1 753kg,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 chass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 Chass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555102-22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551605-27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 VK990 tải be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 VK990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 VK990 tải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bbit VK990 mui bạ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 VK990 chassi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(1250) VK 1240 tải be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(1250) VK 1240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(1250) VK 1240 tải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b (1250) VK 1240 mui bạ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(1250) VK 1240 chassi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x VK 1490 tải be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VK 1490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VK 1490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x VK 1490 Mui bạ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VK 1490 chassi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TL 1.5 T-1 ô tô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MB 1.5 T-1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TK 1.5 T-1 tải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VK 1990 tải be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ma VK 1990 tải thù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VK 1990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ma VK 1990 mui bạt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VK 1990 chassi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 2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l VK 2490 tải be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l VK 2490 tải thùn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 VK 2490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 VK 2490 mui bạ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437041 tải thùng, trọng tải VM 50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533603 tải thùng, trọng tải VM 83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630305 tải thùng, trọng tải VM 133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555102-223 tải ben, trọng tải VM 9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555102-225 tải ben, trọng tải VM 9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551605 tải ben, trọng tải VM 20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651705 tải ben, trọng tải VM 19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543203 đầu kéo, ký hiệu trọng tải VM 36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642205 đầu kéo, trọng tải VM 44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642208 đầu kéo, trọng tải VM 52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er VH 2990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 VH 3490 tải thù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 VH 3490 tải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TL 2.5T-1, ôtô tả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MB 2.5T-1, ôtô tải có mu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TL 2.5T-1, ôtô tải thùng kí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1110 ôtô tải tự đổ Z302X114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100 ôtô tải tự đổ (990kg) AB10X11414 (ký hiệu mới AB10X0141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B125 ôtô tải tự đổ (1250kg) BB10X11414 (ký hiệu mới BB10X01414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150 ôtô tải tự đổ (1490kg) CB10X11414 (ký hiệu mới CB10X 01414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650 6315kg LB00X114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750CS 6315kg MT00X1100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980 7700kg Z202X114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950 ôtô tải tự đổ Z501X114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B350 ôtô tải tự đổ 3490kg GB01X01414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00MB (AT01X11002) 9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00MB (AT01X11212) 9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00TK (AT01X11003) 9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00TK (AT01X11313) 9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25MB (BT01X11002) 12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25MB (BT01X11212) 12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25TK (BT01X11003) 12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25TK (BT01X11313) 125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T150MB (CT21X11002) 14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T150MB (CT21X11212) 14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TK (CT21X11003) 14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TK (CT21X11313) 14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A TK (CT12X1131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A TK (CT12X1100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 (CT20X11111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 (CT20X11001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 (CT20X01111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 (CT20X01001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 (CT20X1121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 (CT20X1100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 (CT20X0121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 (CT20X0100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 (CT20X1111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 (CT20X0111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 (CT20X1131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 (CT20X1100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 (CT20X0131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50 (CT20X0100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100 (Z401X1121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100 (Z401X1100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100 (Z401X0111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100 (Z401X01002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 DT10X111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TK DT10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MB DT10X112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TK DT10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MB DT10X112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-1MB DT11X11212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-1MB DT11X11002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-1TK DT11X11313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-1TK DT11X11003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-1TK DT21X11003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-1TK DT21X11313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-1MB DT21X11002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-1MB DT21X11212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A MB-DT24X11002 (190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A MB-DT24X11212 (190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A TK-DT24X11003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0A TK-DT24X113133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201CS-DT25X1100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201CS-DT22X1100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1 DT22X11001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1 DT22X11111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1 MB DT22X11002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1 MB DT22X11212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1 TK DT22X11003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1 TK DT22X11313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1 MB DT25X11002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1 MB DT25X11212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1 TK DT25X11003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01 TK DT25X11313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 - 1MB ET31X11212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 - 1MB ET31X11002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 - 1MB ET33X11002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 - 1MB ET33X11212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 - 1TK ET33X11003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 - 1TK ET33X11313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 - 1TK ET31X11313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 - 1TK ET31X11003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MB ET32X11002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MB ET32X11212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 ET30X111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TK ET30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TK ET32X1100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TK ET32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0MB ET30X112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2CS ET38X11001 (236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2CS ET38X11111 (236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2CS ET37X11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2CS ET38X11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5MB ET34X11002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5MB ET34X11212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5MB ET36X11002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5MB ET36X11212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5TK ET34X11003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5TK ET34X11313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5TK ET36X11003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55TK ET36X11313 (2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255CS ET36X1100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255CS ET34X1100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255ET36X1100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255ET36X1111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255ET34X11111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60MB ET39X11002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60MB ET39X11212 (19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60TK ET39X11003 (1800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260TK ET39X11313 (1800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340MB GT30X11212 (3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340MB GT30X11002 (3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340TK GT30X11313 (3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340TK GT30X11003 (3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350MB GT31X11002 (3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350MB GT31X11212 (3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350MB GT32X11002 (3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350MB GT32X11212 (3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350TK GT31X11003 (3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350TK GT31X11313 (3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350TK GT32X11003 (3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350TK GT32X11313 (3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350CS GT32X1100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350 GT32X11001 (34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350 GT32X11111 (34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350CS GT31X1100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350 GT31X11001 (34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350 GT31X11111 (3490kg 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490 MB IT01X11212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490 MB IT01X11002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490TK IT01X11313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490TK IT01X11003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490A MB IT00X11212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490A MB IT00X11002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490A TK IT00X11313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490A TK IT00X11003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498MB KT11X11002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498MB KT11X11212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498TK KT11X11003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498TK KT11X11313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500MB KT12X11002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500MB KT12X11212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500TK KT12X11003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500TK KT12X11313 (49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650CS LT00X11006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650 LT00X11001 (640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650 LT00X11111 (640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650MB LT00X11002 (64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650MB LT00X11212 (64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650TK LT00X11003 (64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650TK LT00X11313 (649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651MB LT01X11002 (6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651MB LT01X11212 (6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651TK LT01X11003 (6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651TK LT01X11313 (6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651CS LT01X11006 (6490kg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651CS LT01X1100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750MB MT00X11002 (736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750MB MT00X11212 (736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750TK MT00X11003 (730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750TK MT00X11313 (7300kg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TK 125 (BT00X1131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TK 125 (BT00X1100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TK 125 (BT00X0131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TK 125 (BT00X01003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TK 125T BT00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TK 125T BT00X0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MB 125 BT00X112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 2.5 (ET01X11001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 2.5 (ET01X01111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 2.5 (ET01X01001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 TL 2.5T-1 ET01X111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 TK 2.5T-1 ET01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 TD 2.5T EB006014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 AT00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 AT00X112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 AT00X014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TK 15T CT00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TK 15T CT00X0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MB 15T CT00X112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TD 15T CB00X014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TL 15T-1 CT01X111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TL 15T-1 CT01X110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TL 15T-1 CT01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TL 15T-1 CT01X0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MB 15T-1 CT01X112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TK 15T-2 CT10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TK 15T-3 CT11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MB 15T-3 CT11X112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TD 2.0T DT01X111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TD 2.0T DT01X110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TK 2.0T DT01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TK 2.0 DT01X0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MB 2.0 DT01X112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TL2.5T-1 ET21X111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TK2.5T-1 ET21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MB2.5T-1 ET21X112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TL2.5T-2 ET22X111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TK2.5T-2 ET22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MB2.5T-2 ET22X112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er TL3.0T FT00X111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er TK3.0T FT00X1131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er MB3.0T FT00X1121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551605-271 Z300X114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551605-275 Z301X114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630305-220 Z400X1111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651705-282 Z500X114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543203-220-750 Z610X11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UEJI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ejin - NJ3038BEDJ, trọng tải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ejin - NJ3038BEDJ1, tải tự đổ 1,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ejin - NJ1031BEDJ1, trọng tải 124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ejin - NJ1043DAVN, trọng tải 3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ejin - NJ1043DAVN, trọng tải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ejin - NJ1063DAVN, trọng tải 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uejin - TM2.35DA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ẦU KÉO CÁC LO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oton BJ4183SLFJA-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oton BJ4183SMFJB-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CNHTC HOWO ZZ4187S3511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CNHTC HOWO ZZ4257S3241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CNHTC HOWO ZZ4257V3247N1B 13370kg, được phép chở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CNHTC HOWO ZZ4257N3247N1B, được phép chở 14.370kg 972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CNHTC HOWO ZZ4257V3247N1B 1449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ầu kéo Foton BJ4188-4004 (CBU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oton BJ4188-4004 (công suất 199kW) CB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oton BJ4253SMFKB-1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oton BJ4253SMFJB-S3, 38,9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oton BJ4253SMFKB-12 công suất 280kW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kéo Dongfeng SX 20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 kéo Dongfeng SX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SITOM STQ4257L7Y15S4 9 6X4-cầu nhanh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AW CA4143P11K2A80,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AW CA4161P1K2A80,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AW CA4182P21K2,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AW CA4258P2K2T1, 6x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AW CA4258P2K2T1A80, 6x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AW CA4252P21K2T1A80, đầu ké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AW CA4172PK2P11K2A80, 4x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AW CA p1k2a80, xe đầu ké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AW CA P21K2, xe đầu ké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AW CA P2K2T1, xe đầu ké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AW CA P2K2T1A80, xe đầu ké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FAW CA P2K21T1A80, xe đầu kéo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ầu kéo FREIGHTLINER CL120042ST trọng tải 8,1 tấn dung tích xy lanh</w:t>
            </w:r>
            <w:r>
              <w:rPr>
                <w:rFonts w:cs="Arial" w:ascii="Arial" w:hAnsi="Arial"/>
                <w:sz w:val="20"/>
                <w:szCs w:val="20"/>
              </w:rPr>
              <w:t xml:space="preserve"> 146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Đầu kéo FREIGHTLINER CL120064ST trọng tải 8,057 tấn dung tích xy lanh</w:t>
            </w:r>
            <w:r>
              <w:rPr>
                <w:rFonts w:cs="Arial" w:ascii="Arial" w:hAnsi="Arial"/>
                <w:sz w:val="20"/>
                <w:szCs w:val="20"/>
              </w:rPr>
              <w:t xml:space="preserve"> 1194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ầu kéo FREIGHTLINER CL120064ST trọng tải 15,1 tấn dung tích xy lanh</w:t>
            </w:r>
            <w:r>
              <w:rPr>
                <w:rFonts w:cs="Arial" w:ascii="Arial" w:hAnsi="Arial"/>
                <w:sz w:val="20"/>
                <w:szCs w:val="20"/>
              </w:rPr>
              <w:t xml:space="preserve"> 127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ầu kéo FREIGHTLINER CL120064ST trọng tải 15,2 tấn dung tích xy lanh 14000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Đầu kéo FREIGHTLINER CL120064ST trọng tải 15,3 tấn dung tích xy lanh 12798</w:t>
            </w:r>
            <w:r>
              <w:rPr>
                <w:rFonts w:cs="Arial" w:ascii="Arial" w:hAnsi="Arial"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ầu kéo Daewoo V3TNF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ầu kéo Daewoo V3TVF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huyndai HD1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huyndai HD7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ầu kéo SAMSUNG SM510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sơmi rơmooc do các nước Tây Âu, Mỹ, Nhật sản xuấ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sơmi rơmooc do các nước Đông Âu sản xuấ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sơmi rơmooc do Trung Quốc sản xuấ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sơmi rơmooc do Hàn Quốc sản xuấ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ƠMI RƠMOOC CÁC LOẠ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oc tải (có mui) 3 trục 12,3m nhãn hiệu Dayun, sản xuất tại Trung Quố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oc tải (có mui) 2 trục 10m nhãn hiệu Dayun, sản xuất tại Trung Quố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oc tải tự đổ khối lượng 8,56 tấn CIM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oc tải tự đổ khối lượng 7,22 tấn CIM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oc tải tự đổ khối lượng 6,4 tấn CIM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oc tải chở container THACO SMRM-3T/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oc tải chở container THACO SMRM-3T/S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Sơ mi rơ mooc tải tự đổ hiệu YUNLI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, Model: LG 9402Z, SX Trung Quốc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oc TONGYADA CTY9400 CLX, SX Trung Quốc 20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Việt Phương TP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HEC-F2-2500 Sơmi rơmooc trọng tải 2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KT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omooc KTC A22-X-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omooc (Container) KCT F53-XA-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óc tải KCT C43-BB-01: 270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óc tải KCT B42-SB-01: 245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óc KCT 922-TP-01: 255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óc tải Ngọc Mai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óc Jupiter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óc tải (thaco) SMRM-3T/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mi rơ moóc lồng CIMC (ZJV9405CLXDY)12.4m-32T/39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CIMC C402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CIMC THT9390 tải trọng 23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CIMC ZJV9405CLXDY tải trọng 27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CIMC ZJV9401CLXDY tải trọng 29238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CIMC Chở xi măng rời tải trọng 30065kg sx 201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CIMC ZCZ9402GFLHJB tải trọng 30600k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xitec CIMC tải trọng 20,8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tải tự đổ CIMC tải trọng 8,56 tấn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tải chở container CIMC tải trọng 7,22 tấn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tải chở container CIMC tải trọng 6,4 tấn (CBU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ơmi rơmooc DALIM trọng tải 20 tấn (chở Gas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DONG A KPH30G002HP, trọng tải 26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HANKOK HC42 trọng tải 27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ơ mi rơ moóc tải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chở xe máy chuyên dù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DOOSUNG DV-LBKS-330A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ơ mi rơ moóc tải Doosung Việt Nam DV-LSKS-143B: 24000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ơ mi rơ moóc xitec Doosung Việt Nam DV-BSKS-360A: 30620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ơ mi rơ moóc tải Doosung Việt Nam DV-DSKS-240B: 28550kg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các loại khác xuất xứ từ Trung Quố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mi rơmooc các loại khác xuất xứ từ Hàn Quố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ý: Các loại sơ mi rơmooc mới 100% không có trong Quyết định này giá tính lệ phí trước bạ là giá có V.A.T trên hóa đơn GTGT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3: QUY ĐỊNH CHUNG VỀ MỘT SỐ LOẠI XE KHÁC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rừ các loại xe có giá cụ thể tại các Chương trên)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 XE TẢI THÙNG KÍN DO CÁC NƯỚC NHẬT, MỸ, CHÂU ÂU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ải trọng từ 1 tấn trở xuống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ải trọng trên 1 tấn đến 1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ải trọng trên 1,5 đến 2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ại có tải trọng trên 2 tấn đến 3,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ải trọng trên 3,5 tấn đến 4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ại có tải trọng trên 4,5 tấn đến 6,5 tấn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ải trọng trên 6,5 đến 8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ải trọng trên 8,5 tấn đến 1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ải trọng trên 12,5 tấ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2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- XE TẢI THÙNG KÍN CÁC NƯỚC KHÁC SẢN XUẤT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3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các hiệu do các nước khác sản xuất tính bằng 80% giá xe thùng kín theo từng loại quy định tại phần A nêu trên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4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- XE KHÁCH DO MỸ, NHẬT, HÀN QUỐC, CHÂU ÂU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XUẤT TRƯỚC NĂM 2000, CHƯA CÓ QUY ĐỊNH CỤ THỂ Ở CÁC PHẦN TRÊ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5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ừ 10 - 15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6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ừ 16 - 26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ừ 27 - 30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ừ 31 - 40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ừ 51 - 60 chỗ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ại trên 60 chỗ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với xe tải chở cần cẩu cũ không xác định được giá, tính bằng 120% giá xe tải thùng có cùng chủng loại, trọng tải và cùng năm sản xuất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BẢNG GIÁ TỐI THIỂU TÍNH LỆ PHÍ TRƯỚC BẠ ĐỐI VỚI XE HAI, BA BÁNH GẮN MÁY VÀ XE MÁY ĐIỆN RÊN ĐỊA BÀN TỈNH THỪA THIÊN HUẾ</w:t>
        <w:br/>
      </w:r>
      <w:r>
        <w:rPr>
          <w:rFonts w:cs="Arial" w:ascii="Arial" w:hAnsi="Arial"/>
          <w:i/>
          <w:sz w:val="20"/>
          <w:szCs w:val="20"/>
        </w:rPr>
        <w:t>(Kèm theo Quyết định số 21/2016/QĐ-UBND ngày 22 tháng 3 năm 2016 của UBND tỉnh Thừa Thiên Huế)</w:t>
      </w:r>
    </w:p>
    <w:p>
      <w:pPr>
        <w:pStyle w:val="Normal"/>
        <w:spacing w:before="120" w:after="0"/>
        <w:jc w:val="right"/>
        <w:rPr/>
      </w:pPr>
      <w:r>
        <w:rPr/>
        <w:t>Đơn vị tính: Đồng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5021"/>
        <w:gridCol w:w="1261"/>
        <w:gridCol w:w="1699"/>
      </w:tblGrid>
      <w:tr>
        <w:trPr>
          <w:tblHeader w:val="true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PHƯƠNG TIỆ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 KHỐI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ối thiểu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EHA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125 (kiểu mới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NOVA 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SMART 125 (kiểu cũ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SMART 125 (kiểu mới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SUNNY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SUNNY 125 (kiểu mới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s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HAN C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EHAN C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ESU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F1-G(E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F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F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F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F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F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5F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12F-G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-FH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-FH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-(FH)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-(F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-(FS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-(R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- FH(R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F14-FHS(R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I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II(FU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II(FUS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II (R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II (RC)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LF (R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SUN TAY GA 125 SP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D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50cc Trước 1975 (giá trị còn lại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up Nhật Bản 50cc đến 70cc (giá trị còn lại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0cc-7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Xe Cup Nhật Bản trên 70cc đến dưới 100cc (giá trị còn lại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 JF63 phiên bản thể tha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 JF63 phiên bản cao cấp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 JF63 phiên bản từ tính cao cấp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 JF461 phiên bản tiêu chuẩ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 JF461 phiên bản cao cấp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 JF461 phiên bản sơn mờ đặc biệ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 JF461 phiên bản từ tính cao cấp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(Thái Lan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 2011(Phiên bản tiêu chuẩn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 2011(Phiên bản thể thao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 từ tính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chế hòa khí các loại (đăng ký 2008 về trướ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X JC35 (Vành nan hoa, 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X JC35(D) (Vành nan hoa , phanh cơ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chế hòa khí các loại (đăng ký 2008 về trướ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FI KVLH (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X Fi JC35 (Vành nan hoa, 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X Fi JC35(C) (Vành đúc, 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(JC53) (Vành tăm, 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(JC53) (Vành đúc, 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(JC54) (Vành tăm, 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(JC54) (Vành đúc, 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JC534 (Vành nan, phanh đĩ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JC535 vành đúc, phanh đĩ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JC536 vành đúc, phanh đĩ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JC537 vành nan, phanh đĩ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JC538 © vành đúc, phanh đĩ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 125i (Châu Âu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 150 (Châu Âu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 125i JF29-V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 150i KF11-V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 125i JF42-V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 125i JF422-VN 20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 150i KF143-VN 20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 150i KF1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H mode JF5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H mode JF511 (Đen, xanh-nâu, Đỏ-đen, Xám-đen..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HONDA SH mode JF512 (xanh ngọc-đen,Trắng-nâu, </w:t>
            </w:r>
            <w:r>
              <w:rPr>
                <w:rFonts w:cs="Arial" w:ascii="Arial" w:hAnsi="Arial"/>
                <w:sz w:val="20"/>
                <w:szCs w:val="20"/>
              </w:rPr>
              <w:t>Vàng nhạt-nâu..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PACY (Việt Na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PACY (Nhật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SC JF24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JF451 (phiên bản tiêu chuẩn): Trắng-đen, đ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JF451 (phiên bản cao cấp): Trắng-nâu, đen-nâu, vàng-nâu, vàng-nhạt vàng, xanh-vàng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X (Thái Lan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X 125 JF4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CX 125 JF56 - Phiên bản tiêu chuẩn: Đen, xám, đỏ, trắng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X 125 JF56 - Phiên bản cao cấp: Đen mờ, bạc mờ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 II (Thailan) cũ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100 cũ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(HAO8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(JA27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BLADE JA36 (D) (Phanh đĩa, 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BLADE JA36 (Phanh đĩa, vành nan 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BLADE JA36 (C) (Thắng cơ, vành nan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α cũ các loạ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ALPHA (HC121 WAVE α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ALPHA (HC125 WAVE α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 JC520 (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 JC520 (C) (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 JC52E (Phanh đĩa/vành nan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 JC52E (C) (Phanh đĩa/và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X JC432 (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X JC432 (C) (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V KTL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WAVE 110 RSX JC52 RSX (Phanh đĩa, vành nan ho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110 RSX JC52 RSX (Phanh đĩa mới, 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AVE 110 RSX JC52 RSX (C) (Phanh đĩa, 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JC52E WAVE RSX (Vành nan ho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JC52E WAVE RSX (C) (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AT FI JA08 phanh đĩ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X AT FI JA08 (C) vành đú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ve RSX JA3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D) </w:t>
            </w:r>
            <w:r>
              <w:rPr>
                <w:rFonts w:cs="Arial" w:ascii="Arial" w:hAnsi="Arial"/>
                <w:sz w:val="20"/>
                <w:szCs w:val="20"/>
              </w:rPr>
              <w:t>phanh cơ, vành na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JA31 phanh đĩa, vành nan ho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ve RSX JA3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C) </w:t>
            </w:r>
            <w:r>
              <w:rPr>
                <w:rFonts w:cs="Arial" w:ascii="Arial" w:hAnsi="Arial"/>
                <w:sz w:val="20"/>
                <w:szCs w:val="20"/>
              </w:rPr>
              <w:t>phanh đĩa, vành đú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X F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D)</w:t>
            </w:r>
            <w:r>
              <w:rPr>
                <w:rFonts w:cs="Arial" w:ascii="Arial" w:hAnsi="Arial"/>
                <w:sz w:val="20"/>
                <w:szCs w:val="20"/>
              </w:rPr>
              <w:t xml:space="preserve"> JA32 phanh cơ, vành na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 JA32 phanh đĩa, vành na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ve RSX F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)</w:t>
            </w:r>
            <w:r>
              <w:rPr>
                <w:rFonts w:cs="Arial" w:ascii="Arial" w:hAnsi="Arial"/>
                <w:sz w:val="20"/>
                <w:szCs w:val="20"/>
              </w:rPr>
              <w:t xml:space="preserve"> JA32 phanh đĩa, vành đú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- RS các loại khá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- RSX các loại khá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S JC521 (D) (Phanh cơ mới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S JC52 (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 JC52E (D) phanh cơ/vành na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S JC52E phanh đĩa/vành na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JA08 F1 AT (Phanh đĩa, vành nan ho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JA08 F1 AT (C) (Phanh đĩa, 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SION JF3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JF5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100 (Indonexia &amp; Thailan) cũ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 125-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NIS (WH 110-5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100 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mẫu tay ga 125 mới xuất xứ Trung Quố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mẫu tay ga 125 cũ xuất xứ Trung Quố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A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@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125 (Nhật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NG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NG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@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(Nhập khẩu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(Nhập khẩu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(Nhập khẩu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(Nhập khẩu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X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X 13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 L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C 150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R 150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SPOR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MIN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xuất xứ Trung Quố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2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400, Custum LA 400,CBX 400, LV4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D 400, CSR 400, BROS 4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F 2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125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2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600,VFR 7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600 R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Y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WING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3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4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1100EX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1000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10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1000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OW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OW PHANTOM 7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OW VT (750C2BA) 750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wing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wing, 1832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wing bản kỉ niệm 40 nă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ZUK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E (cũ, tem mới, phiên bản TC) UW125S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E 125 (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E 125 (vành nan ho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E 125 (UWSC) (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YATE 125 Night Rider (UWZS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E 125 Limited (UWZSCL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TE SPECIAL EDTION 125ZS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YATE 125 SS (phiên bản thường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YATE 125 SS (phiên bản đặc biệt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YATE 125 SS FI (phiên bản phun xăng điện tử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DRIVE 125CC (UK125) (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GU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GUN - R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SP (vành tăm, phiên bản đặc biệt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SP (vành đúc, phiên bản đặc biệt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FK 110 D (phanh cơ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FK 110 SD (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FK 110 SCD (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110 Mâm (FKSCD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nder 150 F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nder 150S F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50-A F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 125T F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125 Impuls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 125 H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 150-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YU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E (TQ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BIKE SPORT FL 125SCD (tem mới, 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O 125SP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O 125R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 115 FV115LB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 115 FV115L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 110 đời cũ (kể cả thắng bố và đĩa 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 100, RC 100, A 100, AX 100, Scooter 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tal 100 &amp; 110cc, Love 110 cc, Royal 110 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X 125, FIX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XR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TAR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is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CURO 152 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 250T, Suzuki AETC, Suzuki ACROSS 2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X 4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R 18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ABUS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US 650 AB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X-r10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ZM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Arial" w:hAnsi="Arial" w:cs="Arial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175cc-2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175,TW 2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Arial" w:hAnsi="Arial" w:cs="Arial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175cc-2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 W 225, YD 250, SRX 250 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Arial" w:hAnsi="Arial" w:cs="Arial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200cc-2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200, SRV 250, ZAAL 250 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Arial" w:hAnsi="Arial" w:cs="Arial"/>
                <w:spacing w:val="-18"/>
                <w:sz w:val="20"/>
                <w:szCs w:val="20"/>
              </w:rPr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200cc-2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R 250R, FZR 250 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250, GO 2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INA 4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6-N 6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GO, FZX 7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XV 19SXC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MEP (SY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170 (VV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125 (VVB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125 EFI (VVE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125-EFI CBS(VVG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YRIDE (VWB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YRIDE (VWE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(KAD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ENUS (VJ3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ENUS (VJ4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ENUS (VJ5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 (VJ6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PASSING KA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PASSING XR KA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EFI (VUA) (Thắng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(VUB) (Thắng 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EFI (VUC) (Thắng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EFI (VUD) (Thắng 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EFI (VUL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EFI (VUJ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EFI (VUK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EFI (VUH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(VTB) (Thắng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EFI (VTC) (Thắng 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(VTE) (Thắng 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(VTD) (Thắng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(VTK) (Thắng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EFI (VTL) (Thắng 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(VT5) (Thắng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(VT6) (Thắng 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VICTORIA (M9B) (Thắng 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VICTORIA (M9T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M9P) (Màu mới, thắng 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M9R) (Màu mới, thắng 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1) (Thắng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G) (Thắng 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J) (Thắng 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H) (Thắng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2) (Thắng 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3) (Thắng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4) (Thắng 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7) (Thắng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8) (Thắng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9) (Thắng 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A) (Thắng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PASSING EFI (VWH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 BOSS SB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O II (SA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TO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EXEL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110cc (SD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(SA6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(SA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II SA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II SA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(SE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(VC2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I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XY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XY SR (VB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XY SPORT - VBJ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XY R (VBD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OTO STA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I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110 (RS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 BO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 (SA2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(VC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NG QUỐC &amp; VIỆT NA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&amp;T Moto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GD, FUTIRFI (50-1super Cup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GD, FUTIRFI (50-1super Cup lz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GIO, FERVOR (50-1E super cup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GIO, FERVOR (50-1E super cup lz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T (50E super cup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T (50E super cup lz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GD, AMGIO (50-2 super cup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GD, AMGIO (50-2 super cup lz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, CAVALRY, MIKADO, VESIANO, PALENNO (50super CUP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, CAVALRY, MIKADO, VESIANO, PALENNO (50super CUP lz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, CAVALRY, MIKADO, VESIANO, PALENNO (50-1W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, CAVALRY, MIKADO, VESIANO, PALENNO (50-1D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, CAVALRY, MIKADO, VESIANO, PALENNO (50-1R cơ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, CAVALRY, MIKADO, VESIANO, PALENNO (50-1R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, CAVALRY, MIKADO, VESIANO, PALENNO (50-1WA lz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, CAVALRY, MIKADO, VESIANO, PALENNO (50-1D lz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, CAVALRY, MIKADO, VESIANO, PALENNO (50-1R cơ lz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, CAVALRY, MIKADO, VESIANO, PALENNO (50-1R đĩa lz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, CAVALRY, MIKADO, VESIANO, PALENNO (50-1D super 0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5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, CAVALRY, MIKADO, VESIANO, PALENNO (50-1D super 02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5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, CAVALRY, MIKADO, VESIANO, PALENNO (50-1D super 01 lz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5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, CAVALRY, MIKADO, VESIANO, PALENNO (50-1D super 02 lz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5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LIM 50 - WA - CL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LIM 50 - WA Lz - CL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LIM 50 D - CL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LIM 50 D Lz - CL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LIM 50 D Super 02 - CL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LIM 50 D Super 02 Lz - CL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LIM 50 - R cơ - CL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LIM 50 - R cơ Lz - CL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LIM 50 - R đĩa - CL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4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LIM 50 - R đĩa Lz - CL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LIM 50 super cup - CL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NG QUỐC &amp; VIỆT NA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TÔ 3 BÁNH CHỞ HÀNG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TÔ 3 BÁNH CHỞ HÀNG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ehan C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 2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6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HIRE BELL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 AMICI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 SKY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C125-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GIO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BE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K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AT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X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S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W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A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RIC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HAND I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HAND SPOR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D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1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Y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YMAX (110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YMAX (50-1 TR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Y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RY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150 Moto Hond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KOREV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NEW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-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S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 @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 @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KOREV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LIMCDK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WOO 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WOO X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EHAN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EHAN C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AK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MOT 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AMOND BLUE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OR 100, 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OR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O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E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D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TALY C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GA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H @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 (110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 (50-1 TR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R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OM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125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K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UR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ING (100cc, 110c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VOR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DASCR 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ARS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NDARS C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 (100CC, 110c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ROL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K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C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C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C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XSTA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IRFI (110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IRFI (50-1TR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EK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IX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SS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PPER SANT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PPER MONT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PPER ROME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Y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C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 MALAI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MOTOR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YODAZX 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 VIN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 VINA K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PAR 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SHA 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SHA 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CPI 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CPI 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SU 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ECTION Shi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T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Y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OT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ULONG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MOTO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O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E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U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125 F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1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14 (MX) - Thắng c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14 (MX) - Thắng đĩ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14 (MXS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EEWAY F14 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14 S (MX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F14 S (MXS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EEWAY F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EEWAY II (R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EEWAY II (RC)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REACITI 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HAKI (C110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HAKI (C50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V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N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MAX (110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HAKA - CM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HAKA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CI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MOTO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OSTI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X III PLUS 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Y FT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 XING MX100 II - U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XING B - U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XING II - LF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XING II - U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XING II - U(B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ASI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RI (50cc, 100cc, 110c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24"/>
                <w:sz w:val="20"/>
                <w:szCs w:val="20"/>
              </w:rPr>
            </w:pPr>
            <w:r>
              <w:rPr>
                <w:rFonts w:cs="Arial" w:ascii="Arial" w:hAnsi="Arial"/>
                <w:spacing w:val="-24"/>
                <w:sz w:val="20"/>
                <w:szCs w:val="20"/>
              </w:rPr>
              <w:t>50-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L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OT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M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MC - I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E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UZ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L 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NNO (110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NNO (50-1TR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GODX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URY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C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MOTO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150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(DREAM CAO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(DREAM LÙN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(WAVE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A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ONDA 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NEY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K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WE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UNA (LOẠI 110RS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-VAMAI-LA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-YAMAH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-YAMAHA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C125-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T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WAY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LX @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OTO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ZUK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Z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BA (C100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X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100, 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110 (T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IV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SIV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STA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US FAMOU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NA (50cc, 100cc, 110c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I @ 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I @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T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A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AWA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AWA C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GU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HAESU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ALAYS (100cc, 110c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D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IN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AX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O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L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 (50cc, 100cc, 110c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RN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VIPI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IANO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LIK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XE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MA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YMOTO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SE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XI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I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LLAV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SU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IK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TAHA 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TM (100cc, 110c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PY (110E-W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K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LY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OX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00-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MAH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UZO 2TD1 STD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UZO 2TD1 DX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Ws (1CN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XI (1DW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(Côn tay) (5P7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ITER (Phanh đĩa) (1S93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GP (phanh đĩa, vành đúc) (1S94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(Phanh đĩa, vành đúc) (1S9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(1S9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RC (Phanh đĩa, vành đúc, côn tay) (55P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GP (Phanh đĩa, vành đúc, côn tay) (55P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2ND1 R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2ND1 GP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2ND1 MV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4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2ND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4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GRAVITA (31C2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RC (31C3 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GRAVITA (31C4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RC (31C5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GRAVITA (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GRAVITA (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(1PB2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GRAVITA Fi (1PB2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Fi (1PB3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GRAVITA Fi (1PB4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Fi (2VP2) UE 13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6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Fi (2VP2 GP) UE 13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Fi-2VP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6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Fi-2VP4 GP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Gravita Fi-2VP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GRAVITA FI-2VP3 UE13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FI (1PB8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MX (Phanh đĩa, vành đúc) (4B2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MX (Vành đúc) (5VT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(VT7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SD1 &amp; SD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5VT2 &amp; 2S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(5B91 &amp; 5B92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(5B93 &amp; 5B96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MX (Phanh cơ) (5B94 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MX (Phanh đĩa) (5B95 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MX (Phanh đĩa) (2S0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REBORN (31C2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REBORN (31C3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RC (31C3 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Đĩa NEW (31C4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RC (31C5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Đúc NEW (31C5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M (Phanh đĩa, vành tă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M (Phanh đĩa, 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UVIAS (44S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IAS Fi-1SK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O CLASSICO (23C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O CLASSICO - LTD (23C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O CLASSICO (Phanh đĩa, 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O MAXIMO (Phanh đĩa, 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O ULTIMO (Phanh cơ) (23B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O ULTIMO (Phanh cơ, vành tă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O ULTIMO (Phanh đĩa) (23B3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O ULTIMO (Phanh đĩa, 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O ULTIMO (4P82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O ULTIMO (4P84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5WP2, 5WP6, 5WP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5WP1, 5WP5, 5WP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5WP3, 5WP4, 5WP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4P83 &amp; 4D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UVO SX (1DB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UVO RC (1DB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GP (1DB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1DB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1DB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1DB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SX 2XC1 STD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SX 2XC1 R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SX 2XC1 GP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RC (5PP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RC (5P1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UVO LX 135CC (5P1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LX - RC/LTD (5P1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LX STD (5P11) (Vành đú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(2B51, 2B52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(2B56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(5VD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ZZA 1DR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ZZA ST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DR1 (phiên bản 1DR6) </w:t>
            </w: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ZA grande 2BM1 STD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ZA grande 2BM1 DX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FI-1FC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Fi-1FC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FI-1FC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FI-1FC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5C6K (Phanh đĩa-đú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cơ- 5C6J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đĩa- 5C6H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5C61, 5C62 &amp; 3S4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RIUS 5C6E (Phanh cơ) (5C63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5C6D (Phanh đĩa) (5C64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5C6F (Phanh đĩa, vành đúc) (5C64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5C6G (Phanh cơ) (5C64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HV8 &amp; 5HU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HV2, HV9 &amp; 5HU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3S3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1F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1FC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1FC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URUS LS (Phanh đĩa) (16S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URUS LS (Phanh cơ) (16S2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URUS LS (Phanh đĩa) (16S3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URUS LS (Phanh cơ) (16S4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T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M125-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NUS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US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-X(GPD150-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Y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150 (2SD200-010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150 (2SD300-010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150 (2SD400-010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2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 YZF-R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150 (2SD1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ga các loại &lt; 100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ago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 125 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150 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ster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ZR 250R, FZR 250 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V250, GO 2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400, VTEGO 4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ZFR6X (C) - 6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6-N 6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0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GO , FZX 7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XV 19SXCR - 1854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AX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ENGIN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-09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 VER 3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S VER 2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16 VER 2.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ZR-R3 20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AGGI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150 ie (NK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125 ie (NK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X 125 (M74/1/00) (NK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VERA 125 3V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 SUPER 125 3V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 Super 125 ie (NK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V 125 3V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V 125 ie (NK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25 ie (Phiên bản đặc biệt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25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25 3V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50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50 3V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50 ie (NK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T 125 3V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sprint 125 3V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S 125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S 150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S 125 3V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S 150 3V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125 ie - 100 (Màu ghi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125 3V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S 125 3V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S 125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150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150 3V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100 (NK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 125 i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 125 (NK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RETTA LN 125 (NK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RETTA 125 L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 SAURON GT5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 XEIDON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PHANTOM GT5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PHANTERA GT5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PHANTOM R4i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REBELLIAN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dson Custo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dson XL 1200cc Sportste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dson 1200 Custum Limited 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dson XL 1200X Forty-Eight, 1202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son Dyna Super Glide Custo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dson FLSTSB SOFTALL CROSS BONE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dson CVO Ultra Classic Electra Glid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dson Street Glid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dson Street Bob (FXDB103) D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dson Road-King,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dson RoadKing, sản xuất năm 201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Davidson V-Rod Muscle, 1247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umph Daytona, 675c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umph New Chuck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umph T1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umph T21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umph Thuxto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umph Sremble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umph Bonneville T100 Black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umph Bonneville T12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WASAK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R PRO (KL110E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SAKI cũ các loạ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X 200, KDX 2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-R2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XR 250, ZXR 250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, ELIMINATOR,VULCA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CAN 9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CAN S ABS EN650BGF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YS 650 ABS KLE650FGF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-6n (ER650D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ja H2 (ZX1000NF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ja H2 (ZX1000NFF) Nhật Bản 2015-20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- 6n ABS (ER650FFF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ja 300 ABS (EX300BFFA; EX300BGF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saki Ninja 300ABS, số loại EX300BFFA Thailan 2014, 2015, 20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saki Ninja 300ABS, số loại EX300BGF Thailan 2014, 2015, 20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awasaki Ninja 300AB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, số loại EX300BGFA Thailan</w:t>
            </w:r>
            <w:r>
              <w:rPr>
                <w:rFonts w:cs="Arial" w:ascii="Arial" w:hAnsi="Arial"/>
                <w:sz w:val="20"/>
                <w:szCs w:val="20"/>
              </w:rPr>
              <w:t xml:space="preserve"> 2014, 2015, 20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saki Z300ABS, số loại ER300BGF Thailan 2014, 2015, 20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800 phiên bản Châu 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800 phiên bản Châu Âu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800 ABS (ZR800BFF; ZR800BGF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saki Z800ABS, số loại ZR800BFF Thailan 2014, 2015, 20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saki Z800ABS, số loại ZR800BGF Thailan 2014, 2015, 20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000 phiên bản Châu 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000 ABS (ZR1000GFF; ZR1000GGF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saki Z1000ABS, số loại ZR1000GFF Thailan 2014, 2015, 20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saki Z1000ABS, số loại ZR1000GGF Thailan 2014, 2015, 20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X-10R ABS (ZX1000KFF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awasaki ZX-10R ABS, số loại ZX1000KFFA Nhật Bản</w:t>
            </w:r>
            <w:r>
              <w:rPr>
                <w:rFonts w:cs="Arial" w:ascii="Arial" w:hAnsi="Arial"/>
                <w:sz w:val="20"/>
                <w:szCs w:val="20"/>
              </w:rPr>
              <w:t xml:space="preserve"> 2014, 2015, 201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X-14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HAKI C1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HAKI C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MW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NINE 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S1000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S1000R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R1200 G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RROCK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LLI Bn30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BLACKSTER 250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YMC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Many Fi (đùm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Fi (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ALA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16Fi (màu xanh, đen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(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DELUXE (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DELUXE - 4U (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DELUXE - 4U (Hi) (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Candy-A, thắng đù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Candy S-A, thắng đĩ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K-Pipe thắng đĩ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ky 125 (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ky SR 125 (Phanh đĩ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ky SR 125H (cơ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NA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ONA 125 (MM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NA 16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NA 165 MMC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G 1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Y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BEST (WAVE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DREA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KEY DELUXE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CAT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TI DIAVEL CARBON 20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TI DIAVEL tiêu chuẩn 20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TI THÁI LA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TI 848 EVO 2011 ITAL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TI Streefighter 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OWIN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WIN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c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TTHA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THA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MÁY ĐIỆ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 điện (2008 về trướ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 điện (2009-2013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áy điện (2014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AMAHA) ECO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ED) ECO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AMAHA) ECO1D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THA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VIN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TOV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LADE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T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EN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KING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N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AL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NY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RIX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JU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̃ Hoàng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Y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Windy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RY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Trung Quốc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en mini YADE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en YADEA Sport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en YADEA 5-201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en YADEA 5-20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men Esper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133H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133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e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er DIBA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er X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er X5-201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er X5-20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er MEN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er MEN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er VI-L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ra 201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t M18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t M133S-201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h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ha Suzik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ha Aima 94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ha Murarrom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ha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ha Vibe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8-201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t bản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.000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dem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iên doanh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III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BẢNG GIÁ TỐI THIỂU TÍNH LỆ PHÍ TRƯỚC BẠ ĐỐI VỚI PHƯƠNG TIỆN THỦY NỘI ĐỊA VÀ ĐỘNG CƠ</w:t>
        <w:br/>
        <w:t xml:space="preserve">(Kèm theo Quyết định số 21/2016/QĐ-UBND ngày 22 tháng 3 năm 2016 </w:t>
      </w:r>
      <w:r>
        <w:rPr/>
        <w:t>của UBND tỉnh Thừa Thiên Huế)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826"/>
        <w:gridCol w:w="1334"/>
        <w:gridCol w:w="1897"/>
      </w:tblGrid>
      <w:tr>
        <w:trPr>
          <w:tblHeader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ại phương tiện động cơ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VT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á tối thiểu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ương tiện vỏ gỗ (gỗ + vật tư +tiền công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ận tải hàng hoá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ưới 20 tấ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20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20 tấn đến dưới 50 tấ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81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50 tấn đến dưới 100 tấ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2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100 tấn trở lê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16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ận tải hành khách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15 người trở xuống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chiế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6.00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16 đến 35 người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chiế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.00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35 người trở lê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chiếc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0.00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ương tiện vỏ thép, vỏ composit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ơng tiện đóng mới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ưới 10 tấ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9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10 đến dưới 20 tấ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64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20 đến dưới 50 tấ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2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50 đến dưới 100 tấ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3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100 tấn trở lên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7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ương tiện đang khai thác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à lan mặt bằng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95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à lan tự hành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tấn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7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́c loại động cơ (gắn vào phương tiện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̣ng cơ do Trung Quốc sản xuất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5cv đến 24cv (mới 100%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5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5cv đến 24cv (đã qua sử dụng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̣ng cơ do Nhật và các nước khác sản xuất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5cv đến 20cv (mới 100%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4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20cv trở lên (mới 100%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0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5cv đến 20cv (đã qua sử dụng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20cv trở lên (đã qua sử dụng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100cv trở lên (đã qua sử dụng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4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120cv trở lên (đã qua sử dụng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1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̣ng cơ do Mỹ sản xuất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40cv đến 90cv (đã qua sử dụng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.000 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ừ 90cv trở lên (đã qua sử dụng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ồng/cv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.000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Ari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VNtimes new roman;Courier New" w:hAnsi="VNtimes new roman;Courier New" w:cs="VNtimes new roman;Courier Ne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26"/>
      <w:szCs w:val="26"/>
    </w:rPr>
  </w:style>
  <w:style w:type="character" w:styleId="CharChar2">
    <w:name w:val=" Char Char2"/>
    <w:qFormat/>
    <w:rPr>
      <w:rFonts w:ascii="VnArial;Courier New" w:hAnsi="VnArial;Courier New" w:cs="VnArial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firstLine="1134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VNtimes new roman;Courier New" w:hAnsi="VNtimes new roman;Courier New" w:cs="VNtimes new roman;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Arial;Courier New" w:hAnsi="VnArial;Courier New" w:cs="VnArial;Courier New"/>
      <w:sz w:val="24"/>
      <w:szCs w:val="20"/>
      <w:lang w:val="en-GB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2:00Z</dcterms:created>
  <dc:creator>Thietbi2007</dc:creator>
  <dc:description/>
  <cp:keywords/>
  <dc:language>en-US</dc:language>
  <cp:lastModifiedBy>User</cp:lastModifiedBy>
  <cp:lastPrinted>2016-03-18T13:51:00Z</cp:lastPrinted>
  <dcterms:modified xsi:type="dcterms:W3CDTF">2016-05-04T07:25:00Z</dcterms:modified>
  <cp:revision>35</cp:revision>
  <dc:subject/>
  <dc:title>PHẦN VĂN BẢN QUY PHẠM PHÁP LUẬT</dc:title>
</cp:coreProperties>
</file>